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rPr>
      </w:pPr>
      <w:r>
        <w:rPr>
          <w:b/>
        </w:rPr>
        <w:t>Memoria difensiva per la assoluzione della monaca di Monza- Avvocato Davide Steccanella</w:t>
      </w:r>
    </w:p>
    <w:p>
      <w:pPr>
        <w:pStyle w:val="Heading3"/>
        <w:rPr>
          <w:b w:val="false"/>
          <w:b w:val="false"/>
        </w:rPr>
      </w:pPr>
      <w:r>
        <w:rPr>
          <w:b w:val="false"/>
        </w:rPr>
      </w:r>
    </w:p>
    <w:p>
      <w:pPr>
        <w:pStyle w:val="NormaleWeb"/>
        <w:jc w:val="both"/>
        <w:rPr/>
      </w:pPr>
      <w:r>
        <w:rPr>
          <w:rStyle w:val="StrongEmphasis"/>
        </w:rPr>
        <w:t>Si chiede la assoluzione della imputata ai sensi degli artt. 530 cpp e 88 cp perché i reati sono stati commessi da persona non imputabile per incapacità di intendere e di volere. </w:t>
      </w:r>
      <w:r>
        <w:rPr>
          <w:b/>
          <w:bCs/>
        </w:rPr>
        <w:br/>
      </w:r>
      <w:r>
        <w:rPr/>
        <w:br/>
      </w:r>
      <w:r>
        <w:rPr>
          <w:rStyle w:val="StrongEmphasis"/>
        </w:rPr>
        <w:t>Fatto:</w:t>
      </w:r>
      <w:r>
        <w:rPr/>
        <w:br/>
        <w:t>Gertrude trascorre una infanzia e quindi una adolescenza serena e privilegiata con le sue amichette tutte felici e piene di sogni tra cui anche il classico grande amore etc. e arrivata alla età della pubertà incontra il primo ragazzo che la bacia.</w:t>
        <w:br/>
        <w:t>A seguito di ciò Gertrude apprende all’improvviso e dalla reazione furente del padre che per lei era stato deciso sin dalla sua nascita un destino ben diverso che prevedeva un brutale distacco dal suo mondo fino a quel momento vissuto, ovvero di essere separata da tutte le sue amiche e mandata da sola incontro ad un destino monacale da lei mai voluto o pensato.</w:t>
        <w:br/>
        <w:t>Quando al ritorno dal primo periodo di prova, comunica al padre di non volere seguire quel percorso, il padre la relega in camera dicendo che non le avrebbe mai più parlato per il resto della sua vita e che il destino della sua vita sarebbe stato quello di restare per sempre relegata in casa come figlia reietta.</w:t>
        <w:br/>
        <w:t>Aveva provato la sventurata Gertrude a manifestare alla badessa Gertrude la propria assenza di vocazione ma questa invece che raccogliere il suo tormento la induce a ritenere che è lei nel torto ed il padre nella ragione e così anche gli altri suoi familiari sia madre che fratello. </w:t>
        <w:br/>
        <w:t xml:space="preserve">Gertrude, dopo qualche giorno di immensa sofferenza, accetta quindi </w:t>
      </w:r>
      <w:r>
        <w:rPr>
          <w:rStyle w:val="Emphasis"/>
        </w:rPr>
        <w:t>obtorto collo</w:t>
      </w:r>
      <w:r>
        <w:rPr/>
        <w:t xml:space="preserve"> i voleri del padre anche perché priva di alternativa e a quel punto convinta di essere nel torto e così chiude con la sua vita ed i suoi sogni in un convento ove è entrata senza alcuna vocazione, lei unica, mentre amiche e fratello e tutti possono invece vivere la loro vita di cui con loro parlava in gioventù.</w:t>
        <w:br/>
        <w:t>Parte lesa quindi del reato di maltrattamenti in famiglia da parte del padre (art. 572 Cp) Gertrude accetta senza volerlo di uccidere la propria vita. </w:t>
        <w:br/>
        <w:t>Dopo anni di vita priva di palpiti nel convento obbligato ed imposto si affaccia di improvviso il fascinoso e malvagio Egidio a sedurne le residue debolezze che verranno prontamente sfruttate dal perfido Egidio il quale, a differenza sua, aveva una vita propria e fuori dal recinto.</w:t>
        <w:br/>
        <w:t>Gertrude incontra quindi, e dopo una vita già parzialmente compromessa, come secondo punto di riferimento affettivo un personaggio maschile se possibile ancora peggiore del padre, che sfrutterà questa sua dipendenza, unico aggancio per lei alla vita cui aveva dovuto troppo presto rinunciare, per renderla strumento cieco della sua occhiuta manovra, prima la soppressione del figlio illegittimo ed inconfessabile, quindi l’omicidio della suorina pericolosa testimone ed infine della svendita della buona Lucia al perfido amico Rodrigo, ovvero di quella unica persona con cui Gertrude era riuscita a stabilire un vero rapporto, giacchè vedeva in lei quello che a lei non era stato concesso di diventare. </w:t>
        <w:br/>
        <w:t>Totalmente plagiata Gertrude quindi accetta di aiutare Egidio nelle sua malefatte e così per la seconda volta parte lesa del diverso reato di circonvenzione di incapace stavolta opera di Egidio (art. 643 Cp), Gertrude compie per la seconda volta e sempre senza volerlo un ulteriore omicidio stavolta…altrui </w:t>
        <w:br/>
        <w:t>Non a caso Gertrude riuscirà a liberarsi da quel giogo mortale solo molto tempo dopo, quando verrà finalmente staccata da tutto e potrà recuperare se stessa nella punizione assegnatale dopo che i fatti saranno emersi, e diverrà finalmente la persona per bene che doveva essere, e che sarebbe stata se non avesse inoltrato sul suo cammino una tale micidiale sequela di delinquenti nei due momenti decisivi della sua vita.</w:t>
      </w:r>
    </w:p>
    <w:p>
      <w:pPr>
        <w:pStyle w:val="NormaleWeb"/>
        <w:jc w:val="both"/>
        <w:rPr/>
      </w:pPr>
      <w:r>
        <w:rPr>
          <w:rStyle w:val="StrongEmphasis"/>
        </w:rPr>
        <w:t>10 domande in sede di esame a Gertrude:</w:t>
      </w:r>
      <w:r>
        <w:rPr/>
        <w:br/>
      </w:r>
      <w:r>
        <w:rPr>
          <w:rStyle w:val="Emphasis"/>
        </w:rPr>
        <w:t>1) è vero che fino a 16 anni hai trascorso una vita serena con le amiche e che con loro fantasticavi su un futuro di amore e di sogni ?</w:t>
      </w:r>
      <w:r>
        <w:rPr>
          <w:i/>
          <w:iCs/>
        </w:rPr>
        <w:br/>
      </w:r>
      <w:r>
        <w:rPr>
          <w:rStyle w:val="Emphasis"/>
        </w:rPr>
        <w:t>2) è vero che conoscesti un ragazzo che per primo ti fece palpitare il cuore e che quando lo venne a sapere tuo padre prima ti punì severamente e quindi ti disse che l’unica tua salvezza futura sarebbe stata quella di seguire un destino tutto diverso in un convento ?</w:t>
      </w:r>
      <w:r>
        <w:rPr>
          <w:i/>
          <w:iCs/>
        </w:rPr>
        <w:br/>
      </w:r>
      <w:r>
        <w:rPr>
          <w:rStyle w:val="Emphasis"/>
        </w:rPr>
        <w:t>3) è vero che quando dopo la prima esperienza di prova tornasti dal padre per dirgli che non ritenevi fosse quella la tua strada, lui ti chiuse in camera e ti disse che da lì non saresti mai più uscita e che avresti perso per sempre la facoltà di rivolgerti a lui ?</w:t>
      </w:r>
      <w:r>
        <w:rPr>
          <w:i/>
          <w:iCs/>
        </w:rPr>
        <w:br/>
      </w:r>
      <w:r>
        <w:rPr>
          <w:rStyle w:val="Emphasis"/>
        </w:rPr>
        <w:t>4) è vero che in quella triste occasione nessuno della tua famiglia né madre né fratello ti stettero vicino ma che anzi tutti ti dissero che avresti dovuto seguire la volontà paterna, ivi compresa la madre superiora a cui pure avevi confessato la tua assenza di vocazione ? </w:t>
      </w:r>
      <w:r>
        <w:rPr>
          <w:i/>
          <w:iCs/>
        </w:rPr>
        <w:br/>
      </w:r>
      <w:r>
        <w:rPr>
          <w:rStyle w:val="Emphasis"/>
        </w:rPr>
        <w:t>5) è vero che dunque accettasti di farti monaca anche se non lo volevi perché ti avevano fatto credere che eri tu in torto e loro nella ragione ?</w:t>
      </w:r>
      <w:r>
        <w:rPr>
          <w:i/>
          <w:iCs/>
        </w:rPr>
        <w:br/>
      </w:r>
      <w:r>
        <w:rPr>
          <w:rStyle w:val="Emphasis"/>
        </w:rPr>
        <w:t>6) è vero che fino all’incontro con Egidio avevi sostanzialmente cessato di provare sentimenti od emozioni ?</w:t>
      </w:r>
      <w:r>
        <w:rPr>
          <w:i/>
          <w:iCs/>
        </w:rPr>
        <w:br/>
      </w:r>
      <w:r>
        <w:rPr>
          <w:rStyle w:val="Emphasis"/>
        </w:rPr>
        <w:t>7) è vero che fu lui a sedurti vincendo le tue resistenze con modi gentili che presto avrebbe del tutto abbandonato finendo con il darti solo ordini ed a incontrarti solo quando garbava a lui ?</w:t>
      </w:r>
      <w:r>
        <w:rPr>
          <w:i/>
          <w:iCs/>
        </w:rPr>
        <w:br/>
      </w:r>
      <w:r>
        <w:rPr>
          <w:i/>
          <w:i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Emphasis"/>
        </w:rPr>
        <w:t>è vero che fu lui a dirti sempre che se non avessi obbedito a quello che ti chiedeva non si sarebbe più fatto vedere ?</w:t>
      </w:r>
      <w:r>
        <w:rPr>
          <w:i/>
          <w:iCs/>
        </w:rPr>
        <w:br/>
      </w:r>
      <w:r>
        <w:rPr>
          <w:rStyle w:val="Emphasis"/>
        </w:rPr>
        <w:t>9) è vero che tutte le volte provasti invano a rifiutare quanto ti veniva richiesto, non ultima la volta che ti chiese di consegnare Lucia ai bravi che per conto di Rodrigo la stavano cercando ? </w:t>
      </w:r>
      <w:r>
        <w:rPr>
          <w:i/>
          <w:iCs/>
        </w:rPr>
        <w:br/>
      </w:r>
      <w:r>
        <w:rPr>
          <w:rStyle w:val="Emphasis"/>
        </w:rPr>
        <w:t>10) è vero che solo quando finalmente hai potuto rimanere segregata da sola senza padre, senza Egidio, insomma senza le persone che avevano fino a quel momento contrassegnato la tua vita emotiva sei finalmente diventata una persona diversa ?</w:t>
      </w:r>
    </w:p>
    <w:p>
      <w:pPr>
        <w:pStyle w:val="NormaleWeb"/>
        <w:jc w:val="both"/>
        <w:rPr/>
      </w:pPr>
      <w:r>
        <w:rPr>
          <w:rStyle w:val="StrongEmphasis"/>
        </w:rPr>
        <w:t>Diritto:</w:t>
      </w:r>
      <w:r>
        <w:rPr/>
        <w:br/>
        <w:t>Egidio dunque approfittando della condizione psichica già gravemente menomata di Gertrude che la rende totalmente succube del suo volere e quindi incapace di intendere e di volere a fronte delle sue richieste, la induce a concorrere con lui nei suoi delitti tutti legati tra loro alla conservazione del segreto del loro inconfessabile rapporto, dietro la minaccia di altrimenti troncare con lei quell’unico rapporto umano che le consentiva di sopravvivere a quella sua inesorabilmente e sin dalla prima adolescenza annichilita esistenza, per volontà di altri (padre, madre, fratello, madre badessa).</w:t>
        <w:br/>
        <w:t>Ragion per cui quando la sventurata Gertrude aiuta Egidio agisce senza quella volontà che il diritto penale richiede all’art. 43 Cp per ritenere doloso e quindi punibile un comportamento anti-giuridico.</w:t>
        <w:br/>
        <w:t>Ne deriva che al momento del compimento dei fatti Gertrude ai sensi degli artt. 85 e 88 Cp non era imputabile di concorso ex art. 110 Cp perché incapace di intendere e di volere.</w:t>
        <w:br/>
        <w:t>Viceversa degli stessi e con pena aggravata risponde il solo Egidio ai sensi dei successivo artt. 86 Cp e 111 Cp per avere dapprima messo Getrude nello stato di incapacità al fine di aiutarlo a commettere i reati con la condotta delittuosa di cui all’art. 643 Cp (circonvenzione di incapace) e quindi per averla in concreto determinata a concorrere con lui nella commissione degli stessi. </w:t>
        <w:br/>
        <w:t>SE RITENETE COME TUTTI NOI CHE GERTRUDE SIA ENTRATA IN CONVENTO PUR NON VOLENDOLO (e lo riterranno perché lo dice anche Manzoni oltre che…lei) CIO’ SIGNIFICA CHE AVETE LA PROVA PROVATA CHE LA IMPUTATA E’ IN GRADO DI COMPIERE ATTI CHE NON VUOLE MA SOLO PERCHE’ COSTRETTA !!!! </w:t>
        <w:br/>
        <w:t>QUINDI NON C’E’ RAGIONE PER NON RITENERE CHE COME NON AVEVA VOLUTO ANDARE IN CONVENTO PUR FACEDOLO PERCHE’ GLIELO AVEVA IMPOSTO IL PADRE, COSI’ ANNI DOPO NON VOLESSE NEPPURE COMPIERE I DELITTI PUR FACENDOLI PERCHE’ IMPOSTI DA EGIDIO.</w:t>
      </w:r>
    </w:p>
    <w:p>
      <w:pPr>
        <w:pStyle w:val="NormaleWeb"/>
        <w:jc w:val="both"/>
        <w:rPr/>
      </w:pPr>
      <w:r>
        <w:rPr/>
        <w:t>Da ultimo deve respingersi la tesi secondo cui troverebbe applicazione nel caso concreto l’art. 90 Cp secondo cui “gli stati emotivi e passionali non escludono nè diminuiscono la pena”, posto che configurandola già parte lesa del reato di cui al 572 CP (maltrattamenti) commesso dal padre quando era minore, nel momento in cui da maggiorenne Egidio inizia la sua condotta di 643 Cp (circonvenzione) l’imputata era già vulnerata nello stato psichico al punto da divenire appunto e per la seconda volta parte lesa di diverso delitto. </w:t>
      </w:r>
    </w:p>
    <w:p>
      <w:pPr>
        <w:pStyle w:val="NormaleWeb"/>
        <w:jc w:val="both"/>
        <w:rPr/>
      </w:pPr>
      <w:r>
        <w:rPr>
          <w:rStyle w:val="StrongEmphasis"/>
        </w:rPr>
        <w:t>Conclusioni:</w:t>
      </w:r>
      <w:r>
        <w:rPr/>
        <w:br/>
      </w:r>
      <w:r>
        <w:rPr>
          <w:rStyle w:val="StrongEmphasis"/>
        </w:rPr>
        <w:t>Ragion per cui si chiede la assoluzione di Gertrude da tutti i reati ascritti ai sensi degli artt. 530 e 88 Cpp per difetto di imputabilità e trasmissione degli atti al Pm per procedere nei confronti di Egidio per i reati di cui agli artt. 81 (reato continuato), 86 (procurata incapacità), 111 (determinazione a commettere il reato di persona non imputabile) , 643 (circonvenzione di incapace), 61 n. 2 (aggravante del nesso teleologico), 575 (omicidio) e 605 (sequestro di persona) CP, nonché trasmissione atti al PM per procedere anche nei confronti del padre per il reato di cui all’art. 572 Cp (maltrattamenti in famiglia).</w:t>
      </w:r>
    </w:p>
    <w:p>
      <w:pPr>
        <w:pStyle w:val="NormaleWeb"/>
        <w:jc w:val="both"/>
        <w:rPr/>
      </w:pPr>
      <w:r>
        <w:rPr/>
        <w:t>Avvocato Davide Steccan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2:00Z</dcterms:created>
  <dc:creator>*</dc:creator>
  <dc:description/>
  <dc:language>en-US</dc:language>
  <cp:lastModifiedBy>*</cp:lastModifiedBy>
  <dcterms:modified xsi:type="dcterms:W3CDTF">2010-04-27T14:44:00Z</dcterms:modified>
  <cp:revision>1</cp:revision>
  <dc:subject/>
  <dc:title>Memoria difensiva per la assoluzione della monaca di Monza- Avvocato Davide Steccanella</dc:title>
</cp:coreProperties>
</file>