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 </w:t>
      </w:r>
    </w:p>
    <w:p>
      <w:pPr>
        <w:pStyle w:val="Titlesinglep"/>
        <w:rPr/>
      </w:pPr>
      <w:r>
        <w:rPr/>
        <w:t xml:space="preserve"> </w:t>
      </w:r>
    </w:p>
    <w:p>
      <w:pPr>
        <w:pStyle w:val="Heading2"/>
        <w:rPr/>
      </w:pPr>
      <w:r>
        <w:rPr/>
        <w:t>Condanna alle spese di giudizio: banco di prova della civiltà tributaria di Carlo Pino</w:t>
      </w:r>
    </w:p>
    <w:p>
      <w:pPr>
        <w:pStyle w:val="Heading3"/>
        <w:rPr/>
      </w:pPr>
      <w:r>
        <w:rPr/>
      </w:r>
    </w:p>
    <w:p>
      <w:pPr>
        <w:pStyle w:val="Normal"/>
        <w:spacing w:before="280" w:after="280"/>
        <w:jc w:val="both"/>
        <w:rPr/>
      </w:pPr>
      <w:r>
        <w:rPr/>
        <w:t>“</w:t>
      </w:r>
      <w:r>
        <w:rPr/>
        <w:t xml:space="preserve">Il nuovo articolo 92 c.p.c. impone l’esplicita indicazione nella motivazione della sentenza delle </w:t>
      </w:r>
      <w:r>
        <w:rPr>
          <w:rStyle w:val="Emphasis"/>
        </w:rPr>
        <w:t>altre gravi ed eccezionali ragioni</w:t>
      </w:r>
      <w:r>
        <w:rPr/>
        <w:t xml:space="preserve"> che inducono il giudice a compensare le spese giudiziali, non essendo più sufficienti </w:t>
      </w:r>
      <w:r>
        <w:rPr>
          <w:rStyle w:val="Emphasis"/>
        </w:rPr>
        <w:t>giusti motivi</w:t>
      </w:r>
      <w:r>
        <w:rPr/>
        <w:t xml:space="preserve"> per soprassedere alla condanna della parte soccombente”. </w:t>
      </w:r>
    </w:p>
    <w:p>
      <w:pPr>
        <w:pStyle w:val="Normal"/>
        <w:spacing w:before="280" w:after="280"/>
        <w:jc w:val="both"/>
        <w:rPr/>
      </w:pPr>
      <w:r>
        <w:rPr/>
        <w:t>E’ questo il laconico commento della Circ. n.17/E con cui l’Agenzia delle Entrate - nell’illustrare diffusamente le novità introdotte dalla legge n.69/2009 in materia di processo civile, applicabili anche al processo tributario – liquida la norma che, a mio avviso, può costituire una vera rivoluzione nei non sempre facili rapporti fra amministrazione finanziaria e contribuente. </w:t>
      </w:r>
    </w:p>
    <w:p>
      <w:pPr>
        <w:pStyle w:val="Normal"/>
        <w:spacing w:before="280" w:after="280"/>
        <w:jc w:val="both"/>
        <w:rPr/>
      </w:pPr>
      <w:r>
        <w:rPr/>
        <w:t>Diciamolo francamente: fino ad oggi era assolutamente “normale” (salvo rarissimi ed eccezionali casi) la compensazione delle spese di giudizio davanti al giudice tributario, specialmente di fronte alle commissioni di merito. </w:t>
      </w:r>
    </w:p>
    <w:p>
      <w:pPr>
        <w:pStyle w:val="Normal"/>
        <w:spacing w:before="280" w:after="280"/>
        <w:jc w:val="both"/>
        <w:rPr/>
      </w:pPr>
      <w:r>
        <w:rPr/>
        <w:t>In sostanza il vecchio principio, secondo il quale il fisco non veniva condannato alle spese di soccombenza, ma per contro non riceveva quelle di vittoria, seppure superato dall’art.15 del D.Lgs. n. 546/92, secondo cui “</w:t>
      </w:r>
      <w:r>
        <w:rPr>
          <w:rStyle w:val="Emphasis"/>
        </w:rPr>
        <w:t>la parte soccombente è condannata a rimborsare le spese di giudizio che sono liquidate con sentenza</w:t>
      </w:r>
      <w:r>
        <w:rPr/>
        <w:t>“, aveva sempre continuato a trovare amplissima applicazione, ed era formalmente supportato dalla precedente formulazione dell’art.92 del c.p.c, secondo cui la Commissione tributaria poteva dichiarare le spese compensate in tutto o in parte, ove ricorressero dei “</w:t>
      </w:r>
      <w:r>
        <w:rPr>
          <w:rStyle w:val="Emphasis"/>
        </w:rPr>
        <w:t>giusti motivi</w:t>
      </w:r>
      <w:r>
        <w:rPr/>
        <w:t>”, rimessi ad una valutazione discrezionale del giudice. </w:t>
      </w:r>
    </w:p>
    <w:p>
      <w:pPr>
        <w:pStyle w:val="Normal"/>
        <w:spacing w:before="280" w:after="280"/>
        <w:jc w:val="both"/>
        <w:rPr/>
      </w:pPr>
      <w:r>
        <w:rPr/>
        <w:t>Insomma, l’idea del processo tributario come un processo “</w:t>
      </w:r>
      <w:r>
        <w:rPr>
          <w:rStyle w:val="Emphasis"/>
        </w:rPr>
        <w:t>di serie B</w:t>
      </w:r>
      <w:r>
        <w:rPr/>
        <w:t>”, basato essenzialmente su criteri equitativi, e dal quale non potessero/dovessero sorgere comunque effetti patrimoniali negativi nei confronti dell’erario, se non quelli correlati alla materiale gestione del contenzioso, non ha mai abbandonato del tutto il nostro immaginario collettivo. </w:t>
      </w:r>
    </w:p>
    <w:p>
      <w:pPr>
        <w:pStyle w:val="Normal"/>
        <w:spacing w:before="280" w:after="280"/>
        <w:rPr/>
      </w:pPr>
      <w:r>
        <w:rPr/>
        <w:t>Mi pare che sia l’ora di voltare pagina. </w:t>
      </w:r>
    </w:p>
    <w:p>
      <w:pPr>
        <w:pStyle w:val="Normal"/>
        <w:spacing w:before="280" w:after="280"/>
        <w:jc w:val="both"/>
        <w:rPr/>
      </w:pPr>
      <w:r>
        <w:rPr/>
        <w:t>L’importanza ed il ruolo del fisco nella nostra società (e non solo nella sfera dell’economia) non può più permettersi una giustizia tributaria approssimativa.</w:t>
      </w:r>
    </w:p>
    <w:p>
      <w:pPr>
        <w:pStyle w:val="Normal"/>
        <w:spacing w:before="280" w:after="280"/>
        <w:jc w:val="both"/>
        <w:rPr/>
      </w:pPr>
      <w:r>
        <w:rPr/>
        <w:t>Non può essere consentito a chiunque di introdurre un ricorso qualsiasi per importi anche modestissimi, al solo “prezzo” di una marca da bollo. Non può neppure più essere consentito all’amministrazione finanziaria emettere atti impositivi palesemente illegittimi, poco fondati, scarsamente motivati, senza pagare dazio alcuno. </w:t>
      </w:r>
    </w:p>
    <w:p>
      <w:pPr>
        <w:pStyle w:val="Normal"/>
        <w:spacing w:before="280" w:after="280"/>
        <w:jc w:val="both"/>
        <w:rPr/>
      </w:pPr>
      <w:r>
        <w:rPr/>
        <w:t xml:space="preserve">Il danno per la collettività dell’accumularsi di milioni di ricorsi inutili, perché pretestuosi o bagatellari, e di milioni di accertamenti che avrebbero potuto essere definiti o annullati in via amministrativa, se riconosciuti </w:t>
      </w:r>
      <w:r>
        <w:rPr>
          <w:rStyle w:val="Emphasis"/>
        </w:rPr>
        <w:t>ab origine</w:t>
      </w:r>
      <w:r>
        <w:rPr/>
        <w:t xml:space="preserve"> in tutto o in parte infondati, è troppo alto, per non richiedere qualche correttivo. Non è pensabile, in nome di un formale diritto di difesa, accettare una sostanziale e generalizzata ingiustizia. </w:t>
      </w:r>
    </w:p>
    <w:p>
      <w:pPr>
        <w:pStyle w:val="Normal"/>
        <w:spacing w:before="280" w:after="280"/>
        <w:jc w:val="both"/>
        <w:rPr/>
      </w:pPr>
      <w:r>
        <w:rPr/>
        <w:t>La condanna alle spese di giudizio può essere un primo passo verso un migliore equilibrio, verso una civiltà tributaria che è auspicata dal legislatore (“</w:t>
      </w:r>
      <w:r>
        <w:rPr>
          <w:rStyle w:val="Emphasis"/>
        </w:rPr>
        <w:t>i rapporti fra contribuente sono improntati a collaborazione e buona fede</w:t>
      </w:r>
      <w:r>
        <w:rPr/>
        <w:t>”, recita l’art.10 della legge n.212/2000), ma mai effettivamente raggiunta. Nessuna azione processuale sostanzialmente non corretta (il ricorso pretestuoso, l’accertamento infondato difeso ad ogni costo) può rimanere senza conseguenza nei confronti di chi la compie, sia esso il privato cittadino o la pubblica amministrazione. </w:t>
      </w:r>
    </w:p>
    <w:p>
      <w:pPr>
        <w:pStyle w:val="Normal"/>
        <w:spacing w:before="280" w:after="280"/>
        <w:jc w:val="both"/>
        <w:rPr/>
      </w:pPr>
      <w:r>
        <w:rPr/>
        <w:t>Sancito il principio, resta un problema, non da poco: la quantificazione delle spese.</w:t>
      </w:r>
    </w:p>
    <w:p>
      <w:pPr>
        <w:pStyle w:val="Normal"/>
        <w:spacing w:before="280" w:after="280"/>
        <w:jc w:val="both"/>
        <w:rPr/>
      </w:pPr>
      <w:r>
        <w:rPr/>
        <w:t>Per evitare applicazioni estremamente differenziate da giudice a giudice, e dare comunque certezza a tutte le parti sui costi dell’eventuale soccombenza (e quindi sui “vantaggi” impliciti di un comportamento iniziale più virtuoso), sarebbe a mio avviso opportuna l’introduzione di una specifica “tariffa” prevista dal legislatore, con un minimo di legge che non può essere inferiore – oggi – a 600-800 euro, a prescindere dal valore della pratica, e opportune percentuali decrescenti, che diano luogo ad importi ragionevolmente rappresentativi delle spese di lite.</w:t>
      </w:r>
    </w:p>
    <w:p>
      <w:pPr>
        <w:pStyle w:val="Normal"/>
        <w:spacing w:before="280" w:after="280"/>
        <w:jc w:val="both"/>
        <w:rPr/>
      </w:pPr>
      <w:r>
        <w:rPr/>
        <w:t>Conosciuto il rischio patrimoniale della soccombenza, ciascuno è poi responsabile del suo successivo comportamento: mi sembra un buon inizio nei veri rapporti “di buona fede” auspicati dal legislato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inglep">
    <w:name w:val="title_single_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40:00Z</dcterms:created>
  <dc:creator>*</dc:creator>
  <dc:description/>
  <dc:language>en-US</dc:language>
  <cp:lastModifiedBy>*</cp:lastModifiedBy>
  <dcterms:modified xsi:type="dcterms:W3CDTF">2010-04-27T14:41:00Z</dcterms:modified>
  <cp:revision>1</cp:revision>
  <dc:subject/>
  <dc:title> </dc:title>
</cp:coreProperties>
</file>