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3110</wp:posOffset>
            </wp:positionH>
            <wp:positionV relativeFrom="paragraph">
              <wp:posOffset>-46990</wp:posOffset>
            </wp:positionV>
            <wp:extent cx="1190625" cy="4648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</w:t>
      </w:r>
      <w:r>
        <w:rPr/>
        <w:tab/>
        <w:tab/>
        <w:t xml:space="preserve">         </w:t>
      </w:r>
      <w:r>
        <w:rPr>
          <w:rFonts w:cs="MVBoli" w:ascii="MVBoli" w:hAnsi="MVBoli"/>
          <w:color w:val="17365D"/>
          <w:sz w:val="32"/>
          <w:szCs w:val="32"/>
        </w:rPr>
        <w:t>A.GI.FOR.</w:t>
      </w:r>
    </w:p>
    <w:p>
      <w:pPr>
        <w:pStyle w:val="Normal"/>
        <w:ind w:left="5664" w:firstLine="708"/>
        <w:rPr>
          <w:rFonts w:ascii="Wide Latin;MV Boli" w:hAnsi="Wide Latin;MV Boli" w:eastAsia="Times New Roman" w:cs="Wide Latin;MV Boli"/>
          <w:smallCaps/>
          <w:color w:val="17365D"/>
          <w:sz w:val="16"/>
          <w:szCs w:val="16"/>
        </w:rPr>
      </w:pPr>
      <w:r>
        <w:rPr>
          <w:rFonts w:eastAsia="MVBoli" w:cs="MVBoli" w:ascii="MVBoli" w:hAnsi="MVBoli"/>
          <w:color w:val="17365D"/>
          <w:sz w:val="16"/>
          <w:szCs w:val="16"/>
        </w:rPr>
        <w:t xml:space="preserve">                  </w:t>
      </w:r>
      <w:r>
        <w:rPr>
          <w:rFonts w:cs="MVBoli" w:ascii="MVBoli" w:hAnsi="MVBoli"/>
          <w:color w:val="17365D"/>
          <w:sz w:val="16"/>
          <w:szCs w:val="16"/>
        </w:rPr>
        <w:tab/>
        <w:t xml:space="preserve">                     </w:t>
        <w:tab/>
        <w:t xml:space="preserve">        A</w:t>
      </w:r>
      <w:r>
        <w:rPr>
          <w:rFonts w:cs="MVBoli" w:ascii="MVBoli" w:hAnsi="MVBoli"/>
          <w:color w:val="17365D"/>
          <w:sz w:val="13"/>
          <w:szCs w:val="13"/>
        </w:rPr>
        <w:t xml:space="preserve">SSOCIAZIONE </w:t>
      </w:r>
      <w:r>
        <w:rPr>
          <w:rFonts w:cs="MVBoli" w:ascii="MVBoli" w:hAnsi="MVBoli"/>
          <w:color w:val="17365D"/>
          <w:sz w:val="16"/>
          <w:szCs w:val="16"/>
        </w:rPr>
        <w:t>G</w:t>
      </w:r>
      <w:r>
        <w:rPr>
          <w:rFonts w:cs="MVBoli" w:ascii="MVBoli" w:hAnsi="MVBoli"/>
          <w:color w:val="17365D"/>
          <w:sz w:val="13"/>
          <w:szCs w:val="13"/>
        </w:rPr>
        <w:t xml:space="preserve">IOVANILE </w:t>
      </w:r>
      <w:r>
        <w:rPr>
          <w:rFonts w:cs="MVBoli" w:ascii="MVBoli" w:hAnsi="MVBoli"/>
          <w:color w:val="17365D"/>
          <w:sz w:val="16"/>
          <w:szCs w:val="16"/>
        </w:rPr>
        <w:t>F</w:t>
      </w:r>
      <w:r>
        <w:rPr>
          <w:rFonts w:cs="MVBoli" w:ascii="MVBoli" w:hAnsi="MVBoli"/>
          <w:color w:val="17365D"/>
          <w:sz w:val="13"/>
          <w:szCs w:val="13"/>
        </w:rPr>
        <w:t>ORENSE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ZIONI COMPONENTI CONSIGLIO DELL’ORDINE DEGLI AVVOCATI DI ROMA  - QUADRIENNIO  2015-2018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-10-11-12 MARZO 2015 – ORE 8.30 – 15.3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AZZO DI GIUSTIZIA – PIAZZA CAVOUR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OTA LA LISTA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VOLTIAMO PAGINA</w:t>
      </w:r>
    </w:p>
    <w:p>
      <w:pPr>
        <w:pStyle w:val="Normal"/>
        <w:tabs>
          <w:tab w:val="clear" w:pos="708"/>
          <w:tab w:val="left" w:pos="4337" w:leader="none"/>
        </w:tabs>
        <w:spacing w:lineRule="auto" w:line="240"/>
        <w:jc w:val="center"/>
        <w:rPr/>
      </w:pPr>
      <w:r>
        <w:rPr/>
        <w:t>CON PAOLO NESTA E CARLO TESTA</w:t>
      </w:r>
    </w:p>
    <w:tbl>
      <w:tblPr>
        <w:tblW w:w="6324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</w:tblGrid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ABENAVOLI  IVANA 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NASTASIO LUCILLA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ARNONE FRANCESCO 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BALDACCI MICHELE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BALLARINI FABIO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BARBUSCIA BARBARA</w:t>
            </w:r>
          </w:p>
        </w:tc>
      </w:tr>
      <w:tr>
        <w:trPr>
          <w:trHeight w:val="278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BARTOLOTTA VALERIA MARIA GIOVANNA 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BORGHESI ALESSANDRO 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CARAVETTA MASSIMO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FLAMMINI MARIA TERESA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GALEANI STEFANO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GARGIULO ANTONIO 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IORIO PAOLO 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LAURO GROTTO GAETANO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MANFREDI ANTONIA</w:t>
            </w:r>
          </w:p>
        </w:tc>
      </w:tr>
      <w:tr>
        <w:trPr>
          <w:trHeight w:val="278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NESTA PAOLO 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UNTORIERO DOMENICA CLAUDIA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ECCHIA CARLO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ECHICHI MARIA ESPEDITA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OMAGNA VALENTINA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SCRUGLI ANNA MARIA 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SEGHINI FABIANA</w:t>
            </w:r>
          </w:p>
        </w:tc>
      </w:tr>
      <w:tr>
        <w:trPr>
          <w:trHeight w:val="260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STANCHI BARBARA</w:t>
            </w:r>
          </w:p>
        </w:tc>
      </w:tr>
      <w:tr>
        <w:trPr>
          <w:trHeight w:val="149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TESTA CARLO </w:t>
            </w:r>
          </w:p>
        </w:tc>
      </w:tr>
      <w:tr>
        <w:trPr>
          <w:trHeight w:val="149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ZAZZA MASSIMO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A’ DI VOTO SULLA BASE DELLA NUOVA NORMATIVA VIGEN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voto alla lista determina l’attribuzione del voto a tutti i componenti della lista stessa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temporanea attribuzione del voto alla lista e individualmente al candidato determina la nullità della scheda elettoral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ttribuzione del voto individuale, anche di liste diverse, è valida sempre che non sia contemporaneamente espresso il voto di</w:t>
      </w:r>
      <w:bookmarkStart w:id="0" w:name="_GoBack"/>
      <w:bookmarkEnd w:id="0"/>
      <w:r>
        <w:rPr>
          <w:b/>
          <w:sz w:val="24"/>
          <w:szCs w:val="24"/>
        </w:rPr>
        <w:t xml:space="preserve"> lista. </w:t>
      </w:r>
    </w:p>
    <w:p>
      <w:pPr>
        <w:pStyle w:val="Normal"/>
        <w:spacing w:before="0" w:after="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ERCHE’ VOTARE LA LISTA “ VOLTIAMO PAGINA CON PAOLO NESTA E CARLO TESTA”</w:t>
      </w:r>
    </w:p>
    <w:p>
      <w:pPr>
        <w:pStyle w:val="Normal"/>
        <w:spacing w:before="0" w:after="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vendicazione e tutela effettiva della dignità degli Avvocati in ogni ambito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Istituzione del numero programmato, nell’ambito del corso di laurea in giurisprudenza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Conclusione di specifica convenzione con l’Ente Nazionale Microcredito  per consentire agli Avvocati di accedere ai Fondi Strutturali Europe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lusione di specifica convenzione con l’Ente Nazionale Microcredito  al fine di far ottenere, a condizioni di estremo favore, prestiti fino ad € 25.000,00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Rimodulazione e condizioni di maggior favore per la rateizzazione della contribuzione previdenziale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Estensione dell’esercizio dell’attività professionale a settori, fino ad ora riservati ad altre categorie professionali, ma che rientrano nella sfera di competenza degli Avvocati. </w:t>
      </w:r>
    </w:p>
    <w:p>
      <w:pPr>
        <w:pStyle w:val="Normal"/>
        <w:spacing w:before="0" w:after="60"/>
        <w:jc w:val="both"/>
        <w:rPr/>
      </w:pPr>
      <w:r>
        <w:rPr>
          <w:b/>
          <w:sz w:val="36"/>
          <w:szCs w:val="36"/>
        </w:rPr>
        <w:t>Riduzione dei costi per lo svolgimento della nostra attività professionale tramite convenzione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da concludere a seguito di gara indetta per società di servizi e conseguente abbattimento dei costi stessi, almeno del 50%, per gli adempimenti giudiziari, anche telematici, attualmente monopolio di alcune agenzie, che applicano prezzi troppo elevati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Applicazione del principio dell’alternanza tra uomo e donna e, per la prima volta, una Collega donna rappresenterà il COA di Roma in qualità di Presidente durante il mandato quadriennale.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Boli">
    <w:charset w:val="00"/>
    <w:family w:val="auto"/>
    <w:pitch w:val="default"/>
  </w:font>
  <w:font w:name="Wide Latin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2:00Z</dcterms:created>
  <dc:creator>Alex</dc:creator>
  <dc:description/>
  <cp:keywords/>
  <dc:language>en-US</dc:language>
  <cp:lastModifiedBy>Alex</cp:lastModifiedBy>
  <dcterms:modified xsi:type="dcterms:W3CDTF">2015-02-09T16:43:00Z</dcterms:modified>
  <cp:revision>1</cp:revision>
  <dc:subject/>
  <dc:title/>
</cp:coreProperties>
</file>