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CRETO DEL PRESIDENTE DEL CONSIGLIO DEI MINISTRI 5 novembre 2010, n. 226 </w:t>
      </w:r>
      <w:r>
        <w:rPr>
          <w:sz w:val="27"/>
          <w:szCs w:val="27"/>
        </w:rPr>
        <w:t>Regolamento recante attuazione della previsione dell'articolo 74, comma 3, del decreto legislativo 27 ottobre 2009, n. 150, in relazione al Titolo IV, Capi I, IV e V del medesimo decreto legislativ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23  agosto  1988,  n.  400,  recante   disciplina</w:t>
      </w:r>
    </w:p>
    <w:p>
      <w:pPr>
        <w:pStyle w:val="PreformattatoHTML"/>
        <w:rPr/>
      </w:pPr>
      <w:r>
        <w:rPr/>
        <w:t>dell'attivita'  di  governo  e  ordinamento  della   Presidenza   del</w:t>
      </w:r>
    </w:p>
    <w:p>
      <w:pPr>
        <w:pStyle w:val="PreformattatoHTML"/>
        <w:rPr/>
      </w:pPr>
      <w:r>
        <w:rPr/>
        <w:t xml:space="preserve">Consiglio dei Ministri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30  luglio  1999,  n.  303,  recante</w:t>
      </w:r>
    </w:p>
    <w:p>
      <w:pPr>
        <w:pStyle w:val="PreformattatoHTML"/>
        <w:rPr/>
      </w:pPr>
      <w:r>
        <w:rPr/>
        <w:t>ordinamento della Presidenza del Consiglio dei Ministri, e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165,  recante  norme</w:t>
      </w:r>
    </w:p>
    <w:p>
      <w:pPr>
        <w:pStyle w:val="PreformattatoHTML"/>
        <w:rPr/>
      </w:pPr>
      <w:r>
        <w:rPr/>
        <w:t>generali  sull'ordinamento   del   lavoro   alle   dipendenze   delle</w:t>
      </w:r>
    </w:p>
    <w:p>
      <w:pPr>
        <w:pStyle w:val="PreformattatoHTML"/>
        <w:rPr/>
      </w:pPr>
      <w:r>
        <w:rPr/>
        <w:t xml:space="preserve">amministrazioni pubbliche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4 marzo 2009, n. 15, in  materia  di  ottimizzazione</w:t>
      </w:r>
    </w:p>
    <w:p>
      <w:pPr>
        <w:pStyle w:val="PreformattatoHTML"/>
        <w:rPr/>
      </w:pPr>
      <w:r>
        <w:rPr/>
        <w:t>della produttivita' del lavoro pubblico e di efficienza e trasparenza</w:t>
      </w:r>
    </w:p>
    <w:p>
      <w:pPr>
        <w:pStyle w:val="PreformattatoHTML"/>
        <w:rPr/>
      </w:pPr>
      <w:r>
        <w:rPr/>
        <w:t xml:space="preserve">delle pubbliche amminist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 27  ottobre  2009,  n.  150,  recante</w:t>
      </w:r>
    </w:p>
    <w:p>
      <w:pPr>
        <w:pStyle w:val="PreformattatoHTML"/>
        <w:rPr/>
      </w:pPr>
      <w:r>
        <w:rPr/>
        <w:t>attuazione della citata legge n. 15 del 2009, e, in  particolare,  il</w:t>
      </w:r>
    </w:p>
    <w:p>
      <w:pPr>
        <w:pStyle w:val="PreformattatoHTML"/>
        <w:rPr/>
      </w:pPr>
      <w:r>
        <w:rPr/>
        <w:t>disposto dell'articolo 74, comma 3, ai sensi del  quale  «con  uno  o</w:t>
      </w:r>
    </w:p>
    <w:p>
      <w:pPr>
        <w:pStyle w:val="PreformattatoHTML"/>
        <w:rPr/>
      </w:pPr>
      <w:r>
        <w:rPr/>
        <w:t>piu'  decreti  del  Presidente  del  Consiglio  dei   Ministri   sono</w:t>
      </w:r>
    </w:p>
    <w:p>
      <w:pPr>
        <w:pStyle w:val="PreformattatoHTML"/>
        <w:rPr/>
      </w:pPr>
      <w:r>
        <w:rPr/>
        <w:t>determinati, in attuazione dell'articolo 2, comma 5,  della  legge  4</w:t>
      </w:r>
    </w:p>
    <w:p>
      <w:pPr>
        <w:pStyle w:val="PreformattatoHTML"/>
        <w:rPr/>
      </w:pPr>
      <w:r>
        <w:rPr/>
        <w:t>marzo  2009,  n.  15,  limiti  e  modalita'  di  applicazione   delle</w:t>
      </w:r>
    </w:p>
    <w:p>
      <w:pPr>
        <w:pStyle w:val="PreformattatoHTML"/>
        <w:rPr/>
      </w:pPr>
      <w:r>
        <w:rPr/>
        <w:t>disposizioni,  anche  inderogabili,   del   presente   decreto   alla</w:t>
      </w:r>
    </w:p>
    <w:p>
      <w:pPr>
        <w:pStyle w:val="PreformattatoHTML"/>
        <w:rPr/>
      </w:pPr>
      <w:r>
        <w:rPr/>
        <w:t>Presidenza del Consiglio dei Ministri,  anche  con  riferimento  alla</w:t>
      </w:r>
    </w:p>
    <w:p>
      <w:pPr>
        <w:pStyle w:val="PreformattatoHTML"/>
        <w:rPr/>
      </w:pPr>
      <w:r>
        <w:rPr/>
        <w:t>definizione del comparto autonomo di  contrattazione  collettiva,  in</w:t>
      </w:r>
    </w:p>
    <w:p>
      <w:pPr>
        <w:pStyle w:val="PreformattatoHTML"/>
        <w:rPr/>
      </w:pPr>
      <w:r>
        <w:rPr/>
        <w:t>considerazione  della  peculiarita'  del  relativo  ordinamento,  che</w:t>
      </w:r>
    </w:p>
    <w:p>
      <w:pPr>
        <w:pStyle w:val="PreformattatoHTML"/>
        <w:rPr/>
      </w:pPr>
      <w:r>
        <w:rPr/>
        <w:t>discende dagli articoli 92 e 95 della Costituzione. Fino alla data di</w:t>
      </w:r>
    </w:p>
    <w:p>
      <w:pPr>
        <w:pStyle w:val="PreformattatoHTML"/>
        <w:rPr/>
      </w:pPr>
      <w:r>
        <w:rPr/>
        <w:t>entrata in vigore di ciascuno di tali decreti,  alla  Presidenza  del</w:t>
      </w:r>
    </w:p>
    <w:p>
      <w:pPr>
        <w:pStyle w:val="PreformattatoHTML"/>
        <w:rPr/>
      </w:pPr>
      <w:r>
        <w:rPr/>
        <w:t>Consiglio  dei  Ministri  continua   ad   applicarsi   la   normativa</w:t>
      </w:r>
    </w:p>
    <w:p>
      <w:pPr>
        <w:pStyle w:val="PreformattatoHTML"/>
        <w:rPr/>
      </w:pPr>
      <w:r>
        <w:rPr/>
        <w:t xml:space="preserve">previgent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necessita'  di  dare   attuazione   alla   previsione</w:t>
      </w:r>
    </w:p>
    <w:p>
      <w:pPr>
        <w:pStyle w:val="PreformattatoHTML"/>
        <w:rPr/>
      </w:pPr>
      <w:r>
        <w:rPr/>
        <w:t>dell'articolo 74, comma 3, del decreto legislativo 27  ottobre  2009,</w:t>
      </w:r>
    </w:p>
    <w:p>
      <w:pPr>
        <w:pStyle w:val="PreformattatoHTML"/>
        <w:rPr/>
      </w:pPr>
      <w:r>
        <w:rPr/>
        <w:t>n. 150, in relazione al Titolo IV, Capi  I,  IV  e  V,  del  medesimo</w:t>
      </w:r>
    </w:p>
    <w:p>
      <w:pPr>
        <w:pStyle w:val="PreformattatoHTML"/>
        <w:rPr/>
      </w:pPr>
      <w:r>
        <w:rPr/>
        <w:t>decreto legislativo, riservandosi a uno o piu' successivi decreti del</w:t>
      </w:r>
    </w:p>
    <w:p>
      <w:pPr>
        <w:pStyle w:val="PreformattatoHTML"/>
        <w:rPr/>
      </w:pPr>
      <w:r>
        <w:rPr/>
        <w:t>Presidente del Consiglio dei Ministri la determinazione  dei  limiti,</w:t>
      </w:r>
    </w:p>
    <w:p>
      <w:pPr>
        <w:pStyle w:val="PreformattatoHTML"/>
        <w:rPr/>
      </w:pPr>
      <w:r>
        <w:rPr/>
        <w:t>delle modalita' di applicazione e della data  di  entrata  in  vigore</w:t>
      </w:r>
    </w:p>
    <w:p>
      <w:pPr>
        <w:pStyle w:val="PreformattatoHTML"/>
        <w:rPr/>
      </w:pPr>
      <w:r>
        <w:rPr/>
        <w:t>delle restanti disposizioni, anche inderogabili, del  citato  decreto</w:t>
      </w:r>
    </w:p>
    <w:p>
      <w:pPr>
        <w:pStyle w:val="PreformattatoHTML"/>
        <w:rPr/>
      </w:pPr>
      <w:r>
        <w:rPr/>
        <w:t xml:space="preserve">n. 150 del 2009 per 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di Stato reso  nella  seduta  del  26</w:t>
      </w:r>
    </w:p>
    <w:p>
      <w:pPr>
        <w:pStyle w:val="PreformattatoHTML"/>
        <w:rPr/>
      </w:pPr>
      <w:r>
        <w:rPr/>
        <w:t xml:space="preserve">agosto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 d o t t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il presente decre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Oggetto e 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 decreto  definisce  i  limiti  e  le  modalita'  di</w:t>
      </w:r>
    </w:p>
    <w:p>
      <w:pPr>
        <w:pStyle w:val="PreformattatoHTML"/>
        <w:rPr/>
      </w:pPr>
      <w:r>
        <w:rPr/>
        <w:t>applicazione  alla  Presidenza  del  Consiglio  dei  Ministri   delle</w:t>
      </w:r>
    </w:p>
    <w:p>
      <w:pPr>
        <w:pStyle w:val="PreformattatoHTML"/>
        <w:rPr/>
      </w:pPr>
      <w:r>
        <w:rPr/>
        <w:t>previsioni del Titolo IV, Capi I, IV e V, del decreto legislativo  27</w:t>
      </w:r>
    </w:p>
    <w:p>
      <w:pPr>
        <w:pStyle w:val="PreformattatoHTML"/>
        <w:rPr/>
      </w:pPr>
      <w:r>
        <w:rPr/>
        <w:t xml:space="preserve">ottobre 2009, n. 15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quali e'  operato  il  rinvio.  Restano  invaria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ore e 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23 agosto 1988, n. 400, recante: «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di Governo e  ordinamento  della  Presi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dei Ministri» e'  pubblicata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2 settembre 1988, n. 214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decreto  legislativo  30  luglio  1999,  n.  3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: «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a norma dell'art. 11 della legge 15  marzo  199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59» e' pubblicato nella Gazzetta Ufficiale 1°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9, n. 205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decreto  legislativo  30  marzo  2001,  n.   16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: «Norme generali sull'ordinamento del  lavor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ze delle amministrazioni pubbliche»  e'  pubbl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Gazzetta Ufficiale maggio 2001, n. 106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4 marzo 2009, n.  15,  recante:  «Deleg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finalizzata all'ottimizzazione della  produ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lavoro pubblico e alla efficienza e  trasparen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amministrazioni nonche' disposizioni  integ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 funzioni   attribuite   al   Consiglio  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 lavoro  e  alla  Corte  dei  conti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 nella Gazzetta Ufficiale 5 marzo 2009, n. 5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.  74,  comma  3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 27  ottobre  2009,  n.  150,  reca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Attuazione della legge 4 marzo 2009, n. 15, in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imizzazione della produttivita' del lavoro pubblico 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icienza e trasparenza delle pubbliche amministrazion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Con uno o piu' decreti del Presidente del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sono determinati, in attuazione  dell'art.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5,  della  legge  4  marzo  2009,  n.  15,  limi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 di  applicazione   delle   disposizioni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rogabili, del  presente  decreto  alla  Presid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ei  Ministri,  anche   con   riferiment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zione  del  comparto   autonomo   di 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a,  in  considerazione  della   peculiarita'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o ordinamento, che discende dagli articoli 92  e  9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stituzione. Fino alla data di entrata in vig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o di tali decreti, alla Presidenza del Consigli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continua ad applicarsi la normativa previgente.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applicabi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Presidenza del Consiglio dei Ministri sono applicabili, nei</w:t>
      </w:r>
    </w:p>
    <w:p>
      <w:pPr>
        <w:pStyle w:val="PreformattatoHTML"/>
        <w:rPr/>
      </w:pPr>
      <w:r>
        <w:rPr/>
        <w:t>termini indicati, le seguenti disposizioni del Titolo IV, Capi I,  IV</w:t>
      </w:r>
    </w:p>
    <w:p>
      <w:pPr>
        <w:pStyle w:val="PreformattatoHTML"/>
        <w:rPr/>
      </w:pPr>
      <w:r>
        <w:rPr/>
        <w:t xml:space="preserve">e V, del decreto legislativo n. 150 del 2009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rticolo 3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rticolo 33, con esclusione del riferimento  all'articolo  40,</w:t>
      </w:r>
    </w:p>
    <w:p>
      <w:pPr>
        <w:pStyle w:val="PreformattatoHTML"/>
        <w:rPr/>
      </w:pPr>
      <w:r>
        <w:rPr/>
        <w:t>comma 3-quater, del decreto legislativo 30  marzo  2001,  n.  165, 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articolo 3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articolo  35,  comunque   nel   rispetto   della   previsione</w:t>
      </w:r>
    </w:p>
    <w:p>
      <w:pPr>
        <w:pStyle w:val="PreformattatoHTML"/>
        <w:rPr/>
      </w:pPr>
      <w:r>
        <w:rPr/>
        <w:t xml:space="preserve">dell'articolo 6, comma 5, del decreto legislativo n. 165 del 200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articolo 3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rticoli 53, 54, 55, 56 e 59, nei termini, nei limiti e con le</w:t>
      </w:r>
    </w:p>
    <w:p>
      <w:pPr>
        <w:pStyle w:val="PreformattatoHTML"/>
        <w:rPr/>
      </w:pPr>
      <w:r>
        <w:rPr/>
        <w:t xml:space="preserve">modalita' stabiliti dall'articolo 3 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articolo  57,  comma  1,  lettera  a),  con  esclusione   del</w:t>
      </w:r>
    </w:p>
    <w:p>
      <w:pPr>
        <w:pStyle w:val="PreformattatoHTML"/>
        <w:rPr/>
      </w:pPr>
      <w:r>
        <w:rPr/>
        <w:t>riferimento all'articolo 40, comma 3-quater, del decreto  legislativo</w:t>
      </w:r>
    </w:p>
    <w:p>
      <w:pPr>
        <w:pStyle w:val="PreformattatoHTML"/>
        <w:rPr/>
      </w:pPr>
      <w:r>
        <w:rPr/>
        <w:t>n. 165 del 2001; articolo 57, comma  1,  lettera  b)  e  lettera  c),</w:t>
      </w:r>
    </w:p>
    <w:p>
      <w:pPr>
        <w:pStyle w:val="PreformattatoHTML"/>
        <w:rPr/>
      </w:pPr>
      <w:r>
        <w:rPr/>
        <w:t>intendendosi  la  prescrizione  di  coerenza  con   le   disposizioni</w:t>
      </w:r>
    </w:p>
    <w:p>
      <w:pPr>
        <w:pStyle w:val="PreformattatoHTML"/>
        <w:rPr/>
      </w:pPr>
      <w:r>
        <w:rPr/>
        <w:t>legislative vigenti come riferita  all'ordinamento  della  Presidenza</w:t>
      </w:r>
    </w:p>
    <w:p>
      <w:pPr>
        <w:pStyle w:val="PreformattatoHTML"/>
        <w:rPr/>
      </w:pPr>
      <w:r>
        <w:rPr/>
        <w:t>del Consiglio dei Ministri, in particolare nel senso che i  contratti</w:t>
      </w:r>
    </w:p>
    <w:p>
      <w:pPr>
        <w:pStyle w:val="PreformattatoHTML"/>
        <w:rPr/>
      </w:pPr>
      <w:r>
        <w:rPr/>
        <w:t>collettivi  definiscono  i  trattamenti  economici  accessori   anche</w:t>
      </w:r>
    </w:p>
    <w:p>
      <w:pPr>
        <w:pStyle w:val="PreformattatoHTML"/>
        <w:rPr/>
      </w:pPr>
      <w:r>
        <w:rPr/>
        <w:t>collegati alla performance e alle attivita' particolarmente disagiate</w:t>
      </w:r>
    </w:p>
    <w:p>
      <w:pPr>
        <w:pStyle w:val="PreformattatoHTML"/>
        <w:rPr/>
      </w:pPr>
      <w:r>
        <w:rPr/>
        <w:t>ovvero pericolose  o  dannose  per  la  salute,  nel  rispetto  della</w:t>
      </w:r>
    </w:p>
    <w:p>
      <w:pPr>
        <w:pStyle w:val="PreformattatoHTML"/>
        <w:rPr/>
      </w:pPr>
      <w:r>
        <w:rPr/>
        <w:t>specifica disciplina stabilita, per la Presidenza  stessa,  ai  sensi</w:t>
      </w:r>
    </w:p>
    <w:p>
      <w:pPr>
        <w:pStyle w:val="PreformattatoHTML"/>
        <w:rPr/>
      </w:pPr>
      <w:r>
        <w:rPr/>
        <w:t>dell'articolo 74, comma 3, del decreto legislativo n. 150  del  2009,</w:t>
      </w:r>
    </w:p>
    <w:p>
      <w:pPr>
        <w:pStyle w:val="PreformattatoHTML"/>
        <w:rPr/>
      </w:pPr>
      <w:r>
        <w:rPr/>
        <w:t>dal decreto del Presidente del Consiglio dei Ministri  attuativo  del</w:t>
      </w:r>
    </w:p>
    <w:p>
      <w:pPr>
        <w:pStyle w:val="PreformattatoHTML"/>
        <w:rPr/>
      </w:pPr>
      <w:r>
        <w:rPr/>
        <w:t>Titolo II del medesimo decreto legislativo  (nel  prosieguo  indicato</w:t>
      </w:r>
    </w:p>
    <w:p>
      <w:pPr>
        <w:pStyle w:val="PreformattatoHTML"/>
        <w:rPr/>
      </w:pPr>
      <w:r>
        <w:rPr/>
        <w:t xml:space="preserve">come «decreto attuativo del Titolo II»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articoli 58, 60 e 6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rticolo 62,  con  esclusione  delle  parole  «almeno  tre»  e</w:t>
      </w:r>
    </w:p>
    <w:p>
      <w:pPr>
        <w:pStyle w:val="PreformattatoHTML"/>
        <w:rPr/>
      </w:pPr>
      <w:r>
        <w:rPr/>
        <w:t>avendosi comunque riguardo alla specifica disciplina  stabilita,  per</w:t>
      </w:r>
    </w:p>
    <w:p>
      <w:pPr>
        <w:pStyle w:val="PreformattatoHTML"/>
        <w:rPr/>
      </w:pPr>
      <w:r>
        <w:rPr/>
        <w:t>la Presidenza del Consiglio dei Ministri, dal decreto  attuativo  del</w:t>
      </w:r>
    </w:p>
    <w:p>
      <w:pPr>
        <w:pStyle w:val="PreformattatoHTML"/>
        <w:rPr/>
      </w:pPr>
      <w:r>
        <w:rPr/>
        <w:t>Titolo II; l'articolo 52, comma 1-ter, del decreto legislativo n. 165</w:t>
      </w:r>
    </w:p>
    <w:p>
      <w:pPr>
        <w:pStyle w:val="PreformattatoHTML"/>
        <w:rPr/>
      </w:pPr>
      <w:r>
        <w:rPr/>
        <w:t>del 2001, come modificato dall'articolo 62 del decreto legislativo n.</w:t>
      </w:r>
    </w:p>
    <w:p>
      <w:pPr>
        <w:pStyle w:val="PreformattatoHTML"/>
        <w:rPr/>
      </w:pPr>
      <w:r>
        <w:rPr/>
        <w:t>150 del 2009, trova applicazione alla Presidenza  del  Consiglio  dei</w:t>
      </w:r>
    </w:p>
    <w:p>
      <w:pPr>
        <w:pStyle w:val="PreformattatoHTML"/>
        <w:rPr/>
      </w:pPr>
      <w:r>
        <w:rPr/>
        <w:t xml:space="preserve">Ministri a decorrere dal 1° gennaio 201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 articolo  64,  nei  limiti  in  cui  la  disciplina  di   cui</w:t>
      </w:r>
    </w:p>
    <w:p>
      <w:pPr>
        <w:pStyle w:val="PreformattatoHTML"/>
        <w:rPr/>
      </w:pPr>
      <w:r>
        <w:rPr/>
        <w:t>all'articolo 40, commi 3-bis e seguenti, del decreto  legislativo  n.</w:t>
      </w:r>
    </w:p>
    <w:p>
      <w:pPr>
        <w:pStyle w:val="PreformattatoHTML"/>
        <w:rPr/>
      </w:pPr>
      <w:r>
        <w:rPr/>
        <w:t xml:space="preserve">165 del 2001, e' richiamata da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articolo 65, relativamente ai commi 3 e 5;  la  disciplina  di</w:t>
      </w:r>
    </w:p>
    <w:p>
      <w:pPr>
        <w:pStyle w:val="PreformattatoHTML"/>
        <w:rPr/>
      </w:pPr>
      <w:r>
        <w:rPr/>
        <w:t>cui ai commi 1 e 2 trova applicazione nei limiti, con le modalita'  e</w:t>
      </w:r>
    </w:p>
    <w:p>
      <w:pPr>
        <w:pStyle w:val="PreformattatoHTML"/>
        <w:rPr/>
      </w:pPr>
      <w:r>
        <w:rPr/>
        <w:t>con le decorrenze stabiliti, per  la  Presidenza  del  Consiglio  dei</w:t>
      </w:r>
    </w:p>
    <w:p>
      <w:pPr>
        <w:pStyle w:val="PreformattatoHTML"/>
        <w:rPr/>
      </w:pPr>
      <w:r>
        <w:rPr/>
        <w:t xml:space="preserve">Ministri, dal decreto attuativo del Titolo I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n) articolo 6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articoli dal 67  a  73,  fermo  restando,  in  relazione  alla</w:t>
      </w:r>
    </w:p>
    <w:p>
      <w:pPr>
        <w:pStyle w:val="PreformattatoHTML"/>
        <w:rPr/>
      </w:pPr>
      <w:r>
        <w:rPr/>
        <w:t>previsione  dell'articolo  69,  che  responsabile  del   procedimento</w:t>
      </w:r>
    </w:p>
    <w:p>
      <w:pPr>
        <w:pStyle w:val="PreformattatoHTML"/>
        <w:rPr/>
      </w:pPr>
      <w:r>
        <w:rPr/>
        <w:t>disciplinare, presso la Presidenza del  Consiglio  dei  Ministri,  e'</w:t>
      </w:r>
    </w:p>
    <w:p>
      <w:pPr>
        <w:pStyle w:val="PreformattatoHTML"/>
        <w:rPr/>
      </w:pPr>
      <w:r>
        <w:rPr/>
        <w:t xml:space="preserve">soltanto personale con qualifica dirigenzi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itolo II del decreto legislativo 27 ottobre 200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50, reca: «Misurazione, valutazione e trasparenza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formanc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gli articoli da 32 a 36, da  5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62, da 64 a 73, del decreto legislativo 27 ottobre  200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50, recante: «Attuazione della legge 4 marzo  200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, in materia di ottimizzazione  della  produttivita'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 pubblico  e  di  efficienza  e  traspar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he amministrazion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2  (Oggetto,  ambito  e  finalita').  -  1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 presente Capo definiscono la  ripart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le materie sottoposte alla legge, nonche' sulla bas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a,    ad    atti    organizzativi    e    all'autono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del dirigente nella gestione de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mane e quelle oggetto della contrattazione collettiv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3 (Modifiche all'art. 2 del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2001,  n.  165).  -  1.  All'art.  2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 marzo  2001,  n.  165,  sono  apport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l comma 2, alla  fine  del  primo  periodo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te  le  seguenti   parole:   ",   che   costitu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a carattere imperativo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l comma 3, dopo le  parole:  "mediante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" sono inserite le  seguenti:  "e  salvo  i 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i commi 3-ter  e  3-quater  dell'art.  40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potesi  di  tutela  delle  retribuzioni  di 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7-bis,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dopo il comma 3 e' aggiun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3-bis.  Nel  caso  di  nullita'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uali per  violazione  di  norme  imperative  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fissati alla contrattazione collettiva, si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articoli  1339  e  1419,  secondo  comma,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vile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4 (Modifica all'art. 5 del 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2001,  n.  165).  -  1.  All'art.  5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 marzo  2001,  n.  165,  sono  apport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il comma 2 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2.   Nell'ambito   delle   leggi   e   degli  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ivi di cui all'art. 2, comma 1, le determin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organizzazione degli uffici e le misure inerenti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 dei  rapporti  di  lavoro  sono  assunte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  dagli  organi  preposti  alla  gestione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acita' e i poteri del privato datore  di  lavoro,  f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a la sola informazione ai sindacati, ove  previst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di cui all'art.  9.  Rientrano,  in  particol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sercizio dei poteri dirigenziali le  misure  ine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gestione delle risorse umane nel rispetto del  princip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 pari    opportunita',    nonche'    la     dire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organizzazione del lavoro nell'ambito degli uffici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dopo il comma 3 e' aggiun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3-bis. Le  disposizioni  del  presente  articolo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   anche    alle     Autorita'     amminist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pendenti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5 (Modifica all'art. 6 del 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2001,  n.  165).  -  1.  All'art.  6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marzo 2001, n. 165,  dopo  il  comma  4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seri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4-bis. Il documento di  programmazione  trienn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bbisogno di personale ed i suoi aggiornamenti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4 sono elaborati su proposta dei competenti dir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individuano  i  profili  professionali  necessari 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dei compiti istituzionali delle  strutture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preposti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6 (Modifica all'art. 9 del 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 2001,  n.  165).  -  1.  L'art.  9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marzo 2001, n. 165,  e'  il  sostitui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9 (Partecipazione sindacale). - 1. Fermo rest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 previsto  dall'art.  5,  comma   2,   i 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  nazionali  disciplinano  le  modalita'  e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tituti della partecipazione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3 (Oggetto, ambito di applicazione e finalita')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- 1. Il presente  capo  reca  disposizioni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azione collettiva e integrativa e di  funzio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mministrazioni pubbliche, al fine di conseguir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erenza con il  modello  contrattuale  sottoscritto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 sociali, una migliore organizzazione del lavoro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il rispetto della ripartizione  tra  le  mate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ste alla legge, nonche', sulla base  di  questa,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 organizzativi  e  all'autonoma   determi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ti,  e   quelle   sottoposte   alla 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ettiv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4 (Modifiche all'art. 40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2001, n.  165).  -  1.  All'art.  40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n. 165  del  2001,  i  commi  da  1  a  3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i dai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1. La contrattazione collettiva determina i dirit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obblighi direttamente pertinenti al rapporto di lavo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le materie relative alle relazioni sindacali. So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particolare, escluse dalla contrattazione collettiv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attinenti all'organizzazione degli  uffici,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di partecipazione sindacale ai sensi  dell'art.  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afferenti alle  prerogative  dirigenziali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rticoli  5,  comma  2,  16  e  17,  la  materi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mento e della revoca degli  incarichi  dirigenz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quelle di cui all'art.  2,  comma  1,  lettera  c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3 ottobre 1992, n. 421. Nelle materie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 sanzioni   disciplinari,   alla   valut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i ai fini della  corresponsione  del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rio,   della   mobilita'   e   delle    progre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he,  la  contrattazione  collettiva  e'  consent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gli esclusivi limiti previsti dalle norme di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Tramite  appositi   accordi   tra   l'ARAN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derazioni rappresentative, secondo le procedure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articoli 41, comma 5, e 47,  senza  nuovi  o  magg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neri per la finanza pubblica,  sono  definiti  fino  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o di quattro comparti  di  contrattazione  coll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, cui corrispondono non piu' di  quattro  sepa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ee per la dirigenza. Una apposita sezione contrattual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rea  dirigenziale  riguarda  la  dirigenza  del   ru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o del Servizio sanitario nazionale, per gli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. 15  del  decreto  legislativo  30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2, n. 502, e successive modificazioni.  Nell'ambi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ti  di  contrattazione  possono   essere   c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e    sezioni     contrattuali     per   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iona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contrattazione collettiva disciplina, in co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il  settore  privato,  la  struttura  contrattuale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i tra i diversi livelli e la  durata  dei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  nazionali  e  integrativi.  La   durata   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a in modo che vi sia  coincidenza  fra  la  vig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disciplina giuridica e di quella econom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Le pubbliche amministrazioni  attivano  autono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i  di  contrattazione  collettiva  integrativa,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ll'art. 7, comma 5, e dei  vincoli  di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nti dagli  strumenti  di  programmazione  annu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luriennale di ciascuna amministrazione. La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a  integrativa  assicura   adeguati   livel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ienza   e   produttivita'   dei   servizi    pubbl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entivando l'impegno e la qualita' della  performanc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.  45,  comma  3.  A  tale  fine  destin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economico accessorio collegato alla performa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le una quota prevalente del trattamento access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 comunque  denominato.  Essa  si  svolge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, con i vincoli e nei limiti stabiliti dai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 nazionali, tra i soggetti  e  con  l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oziali che questi  ultimi  prevedono;  essa  puo'  av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to territoriale e riguardare  piu'  amministrazioni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collettivi nazionali definiscono il termin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ioni negoziali in sede decentrata.  Alla  scad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le parti riassumono  le  rispettive  prerogativ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berta' di iniziativa e deci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ter. Al  fine  di  assicurare  la  continuita'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gliore svolgimento della funzione pubblica,  qualor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raggiunga l'accordo per la stipulazione di un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o integrativo, l'amministrazione interessata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re, in via provvisoria, sulle materie  ogget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cato accordo, fino alla successiva sottoscrizione.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adottati unilateralmente si applicano le proced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di compatibilita' economico-finanziaria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. 40-bi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quater. La Commissione di cui all'art. 13 del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di attuazione della legge 4 marzo 2009, n.  1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ottimizzazione della produttivita' del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e di  efficienza  e  trasparenza  dell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, fornisce, entro il 31 maggio di ogni an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AN   una    graduatoria    di    performanc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e degli  enti  pubblici  nazion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graduatoria raggruppa le singole amministrazioni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i, su almeno tre livelli di merito, in  fun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i  di  performance  ottenuti.   La 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efinisce  le  modalita'  di  riparti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per la  contrattazione  decentrata  tra  i  div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i di merito assicurando l'invarianza complessiv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i oneri nel comparto o nell'area di contratt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quinquies.  La  contrattazione  collettiva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e, per le amministrazioni di cui al comma 3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1,  le  modalita'  di  utilizzo  delle  risorse 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45, comma 3-bis, individuando i criteri e i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 entro i quali si deve svolgere la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. Le regioni, per  quanto  concerne  le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,  e  gli  enti  locali  possono   desti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 aggiuntive  alla  contrattazione  integrativ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 stabiliti  dalla  contrattazione  nazionale  e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dei parametri di virtuosita' fissati per la spes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alle vigenti  disposizioni,  in  ogni  cas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vincoli di bilancio e del patto di  s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analoghi strumenti del contenimento  della  spesa.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ziamento delle risorse aggiuntive per la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  e'  correlato   all'effettivo   rispett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 in  materia   di   misurazione,   valuta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arenza della performance e  in  materia  di  meri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mi applicabili alle regioni e agli enti  locali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 previsto  dagli  articoli  16  e  31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di attuazione della legge 4 marzo 2009, n.  1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ottimizzazione della produttivita' del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e di  efficienza  e  trasparenza  dell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. Le pubbliche amministrazioni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ogni caso sottoscrivere  in  sede  decentrata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 integrativi in contrasto con i vincoli e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risultanti dai contratti collettivi nazionali 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no materie  non  espressamente  delegate  a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o negoziale ovvero che comportano oneri non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strumenti di programmazione annuale e plurien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a  amministrazione.  Nei  casi  di  viol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oli  e  dei  limiti   di   competenza   impost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azione  nazionale  o  dalle  norme  di  legge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lausole sono nulle, non possono essere  applicate  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e ai sensi degli articoli  1339  e  1419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del codice civile. In caso di accertato  super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incoli finanziari da parte delle sezioni  region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della Corte dei  conti,  del  Dipart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pubblica o del  Ministe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 e' fatto altresi' obbligo di  recupero  nel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essione negoziale successiva.  Le  disposizio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comma  trovano  applicazione  a   decorrere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sottoscritti successivamente alla data di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el decreto legislativo di attuazione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 marzo 2009, n. 15, in  materia  di  ottimizz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ivita'  del  lavoro  pubblico  e  di  efficienz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parenza delle pubbliche amminist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sexies. A corredo di ogni  contratto  integrativ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  amministrazioni    redigono    una 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-finanziaria   ed   una   relazione    illustr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ndo gli schemi  appositamente  predisposti  e  r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tramite i  rispettivi  siti  istituzional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economia e delle finanze di  intesa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della  funzione  pubblica.   Tali   rel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gono  certificate  dagli  organi  di  controll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. 40-bis, comma 1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55  (Modifica  all'art.   40-bis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marzo 2001, n. 165). - 1. L'art. 40-bis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marzo 2001, n.  165,  e'  so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40-bis (Controlli in  materia  di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). - 1. Il controllo  sulla  compatibilita'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 della contrattazione  collettiva  integrativa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oli di bilancio e  quelli  derivanti  dall'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norme di  legge,  con  particolare  riferimen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derogabili che incidono sulla misura e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sponsione dei trattamenti accessori e' effettu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io dei revisori dei conti,  dal  collegio  sindac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uffici centrali di bilancio o dagli  analoghi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i rispettivi ordinamenti. Qualora dai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i derivino costi non compatibili con i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oli di bilancio delle amministrazioni, si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l'art. 40, comma  3-quinquies,  s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iod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le amministrazioni statali, anche ad 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o, nonche' per gli enti pubblici non economici 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e le istituzioni di ricerca con organico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duecento unita', i  contratti  integrativi  sottoscrit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dati da una apposita relazione tecnico-finanziaria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 relazione  illustrativa  certificate  dai 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i controllo previsti dal comma  1,  sono  trasm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residenza del Consiglio dei Ministri  -  Dipart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funzione pubblica  e  al  Ministero  dell'econom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inanze  -  Dipartimento  della  Ragioneria  gene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 Stato,  che,  entro  trenta  giorn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,    ne    accertano,     congiuntamente, 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tibilita' economico-finanziaria, ai sensi de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e dell'art. 40, comma  3-quinquies.  Decorso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, che puo' essere sospeso in caso  di  richies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istruttori, la delegazione di parte pubblica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re alla stipula del contratto integrativo. Ne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cui  il  riscontro  abbia  esito  negativo,  le   pa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prendono le tratta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amministrazioni  pubbliche  di  cui  all'art.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2,  inviano  entro  il  31  maggio  di  ogni   an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fiche  informazioni  sui  costi  della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, certificate dagli organi di controllo int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Ministero dell'economia e delle finanze, che predisp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scopo, uno specifico modello di rilevazione,  d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a Corte dei conti e con la  Presidenza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- Dipartimento della funzione  pubblica.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sono volte ad accertare, oltre il rispett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oli finanziari in ordine  sia  alla  consisten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 assegnate   ai   fondi   per   la 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 sia all'evoluzione della consistenza dei  fon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lla  spesa   derivante   dai   contratti   integ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i, anche la concreta definizione ed applica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improntati alla premialita', al riconosci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ito ed alla valorizzazione dell'impegno e della qu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erformance  individuale,  con  riguardo  ai  div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ti  finanziati  dalla   contrattazione   integr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a  parametri  di  selettivita',  con 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e progressioni economiche.  Le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rasmesse alla Corte dei conti che, ferme resta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potesi di  responsabilita'  eventualmente  ravvisabili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, unitamente a quelle trasmesse ai sensi del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, anche ai fini del referto sul costo del 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 amministrazioni  pubbliche  hanno  l'obblig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re   in   modo   permanente   sul   proprio    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ale, con  modalita'  che  garantiscano  la  pi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sibilita'  e   accessibilita'   delle   informazioni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tadini,  i  contratti  integrativi  stipulati 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  tecnico-finanziaria   e   quella   illu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te dagli organi di controllo di cui  al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le informazioni trasmesse annualmente ai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3. La relazione illustrativa, fra l'altro,  eviden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effetti  attesi  in  esito  alla  sottoscri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 integrativo  in  materia  di  produttivita'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ienza dei servizi erogati,  anche  in  relazion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e dei cittadini. Il Dipartimento  per  la 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di intesa con il Ministero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 e in sede di  Conferenza  unificata  predispon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ello  per  la   valutazione,   da   parte   dell'ut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atto   della   contrattazione    integrativa  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dei  servizi   pubblici,   evidenzia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e   e   le   previsioni   di   interess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ta'. Tale modello e gli esiti  dell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gono   pubblicati   sul   sito    istituzional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interessate dalla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gra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Ai  fini  dell'art.  46,  comma  4,  le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ono tenute a trasmettere all'ARAN, per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matica, entro cinque giorni  dalla  sottoscrizion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    contrattuale     con     l'allegata  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-finanziaria ed  illustrativa  e  con  l'in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modalita'  di  copertura  dei  relativi  oneri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 agli  strumenti  annuali  e   plurienna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.  I  predetti  testi  contrattuali  sono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messi al CNEL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l  Dipartimento  della   funzione   pubblica,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della Ragioneria generale dello  Stato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ero dell'economia e delle finanze e la  Cort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 possono avvalersi ai sensi dell'art.  17,  comma  1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15  maggio  1997,  n.  127,  di  personal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e di fuori ruolo o di comando per l'esercizi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i di controllo sulla contrattazione integra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n caso di mancato  adempimento  delle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esente  articolo,  oltre  alle   sanzioni 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  60,   comma   2,   e'   fatto   divieto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di procedere a qualsiasi adegu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 destinate  alla  contrattazione  integrativa.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i controllo previsti dal  comma  1  vigilano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tta  applicazione  delle  disposizioni  de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o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6 (Modifica all'art. 41 del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 2001,  n.  165).  -  1.  L'art.  41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 marzo  2001,  n.  165,  e'  sostitui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  41   (Poteri   di   indirizzo   nei   confr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AN). - 1.  Il  potere  di  indirizzo  nei  confr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AN e le altre competenze relative alle proced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azione collettiva nazionale sono  esercitati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amministrazioni  attraverso  le  proprie  ist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tive  o  rappresentative,  le  quali   costitu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i di settore che regolano autonomamente  le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funzionamento  e  di  deliberazione.  In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, le deliberazioni  assunte  in  materia  di  indir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AN o di parere sull'ipotesi  di  accordo  nel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procedura  di  contrattazione  collettiva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47, si considerano  definitive  e  non  richie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tifica   da   parte   delle   istanze    associative 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ive   delle   pubbliche   amministrazion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ar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E' costituito un  comitato  di  settore  nel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nferenza delle Regioni, che esercita, per  un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ti di cui all'art. 40, comma 2, le competenze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, per le regioni, i relativi enti  dipendent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amministrazioni del Servizio sanitario nazionale; a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partecipa un rappresentante del Governo, desig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Ministro del lavoro, della  salute  e  delle  poli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i  per  le  competenze  delle   amministrazion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sanitario nazionale. E' costituito un comi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nell'ambito dell'Associazione nazionale dei  com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i (ANCI), dell'Unione delle province d'Italia  (UPI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'Unioncamere che esercita, per uno  dei  compar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. 40, comma 2, le competenze di cui al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i  dipendenti  degli  enti  locali,  delle  Cam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ercio e dei segretari comunali e provinci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Per  tutte  le  altre  amministrazioni  opera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 di  settore  il  Presidente  del  Consi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 tramite   il   Ministro    per    la 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e  l'innovazione,  di  concerto   con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 dell'economia  e  delle  finanze.  Al   fi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la salvaguardia delle specificita' delle dive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e  delle  categorie   di   personale 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e,  gli  indirizzi  sono  emanati  per  il 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lastico,   sentito    il    Ministro    dell'istr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, nonche', per i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ti di competenza, sentiti  i  direttori  delle  Agenz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cali,  la  Conferenza  dei  rettori  delle 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;   le   istanze   rappresentative   promosse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i degli enti di ricerca e degli enti pubblic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i  ed  il  presidente   del   Consiglio 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conomia e del 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Rappresentanti designati  dai  Comitati  di  s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  assistere   l'ARAN   nello   svolgimento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tive. I comitati di  settore  possono  stipular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RAN  specifici  accordi  per  i  reciproci  rappor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contrattazione  e  per  eventuali  attivita'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e.  Nell'ambito  del  regolamento  di   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AN per assicurare il miglior raccordo tra i Comi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ettore delle Regioni e degli enti locali  e  l'ARAN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 comitato corrisponde una specifica struttura,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ovi o maggiori oneri per la finanza 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Per la stipulazione degli accordi che definiscon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no  i  comparti  o  le   aree   di 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a di cui all'art. 40,  comma  2,  o  che  regol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ti comuni a piu' comparti le funzioni di indirizz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altre competenze inerenti alla contrattazione coll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esercitate collegialmente dai comitati di settore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7 (Modifica all'art. 45 del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2001, n. 165). - 1.  All'art.  45,  comma  1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marzo 2001, n. 165,  sono  appor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l comma  1,  dopo  le  parole:  "fondamental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rio" sono inserite le seguenti: "fatto salv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all'art. 40, commi 3-ter e  3-quater,  e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7-bis, comma 1,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il comma 3 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3. I contratti collettivi definiscono,  in  co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le  disposizioni  legislative   vigenti,   tratt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onomici accessori collega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 xml:space="preserve">a) alla performance individu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b) alla performance organizzativa  con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nistrazione  nel  suo  complesso  e   alle   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ive o aree di responsabilita' in cui si  artico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c)   all'effettivo   svolgimento    di 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mente disagiate ovvero pericolose o  dannos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salute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dopo il comma 3 e' inseri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3-bis. Per premiare il  merito  e  il  miglior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erformance dei dipendenti, ai  sensi  delle 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legge, sono destinate, compatibilmen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vincoli di finanza pubblica, apposite risorse nel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elle previste per il rinnovo del contratto  coll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azionale di lavoro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8 (Modifiche all'art. 46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2001, n.  165).  -  1.  All'art.  46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 marzo  2001,  n.  165,  sono  apport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i commi da 3 a 7 sono sostituiti dai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3. L'ARAN cura le attivita' di studio,  monitor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  documentazione    necessarie    all'esercizio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azione collettiva. Predispone a cadenza semestr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invia al Governo, ai comitati di  settore  dei  compa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e autonomie locali e  sanita'  e  a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, un rapporto sull'evolu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zioni di fatto dei pubblici dipendenti. A tale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RAN  si  avvale  della  collaborazione  dell'ISTAT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quisizione  di  informazioni  statistiche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ulazione di modelli statistici di  rilevazione.  L'ARA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vvale, altresi',  della  collaborazione  de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 che garantisce  l'acc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raccolti in sede di predisposizione del bilancio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, del conto annuale del personale e  del  monitor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flussi di cassa e relativi agli aspetti riguardan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o del lavoro pubbl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4. L'ARAN effettua il monitoraggio  sull'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ratti collettivi nazionali e  sulla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a   integrativa   e   presenta   annualmente 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della   funzione   pubblica,   a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 e  delle  finanze  nonche'  ai  comita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, un rapporto in cui verifica  l'effettivita'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ruenza della ripartizione fra le materie regolate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quelle di competenza della contrattazione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quelle di competenza dei contratti integrativi nonche'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ali criticita'  emerse  in  sede  di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ettiva nazionale ed integra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5. Sono organi dell'ARAN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 xml:space="preserve">a) il Presid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 xml:space="preserve">b) il Collegio di indirizzo e control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6. Il Presidente dell'ARAN e'  nominato  con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la Repubblica, su proposta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 pubblica  amministrazione  e  l'innovazione  prev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   della   Conferenza   unificata.   Il  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 l'agenzia ed e' scelto fra esperti 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conomia del lavoro, diritto del lavoro,  politich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e  strategia  aziendale,  anche  estranei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, nel rispett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guardanti le incompatibilita' di cui al comma  7-bis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ura  in  carica  quattro  anni  e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fermato per una sola volta. La carica di Presidente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e con qualsiasi altra attivita' professional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e  continuativo;   se   dipendente   pubblico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ocato in aspettativa o  in  posizione  di  fuori  ru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condo l'ordinamento dell'amministrazione di apparten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7. Il collegio di indirizzo e controllo e' co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quattro componenti scelti tra  esperti  di  riconosci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in materia di relazioni sindacali e di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ersonale, anche estranei alla pubblica 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al presidente dell'Agenzia che lo presiede; due di  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designati con decreto del Presidente del Consigli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u proposta, rispettivamente, del Ministro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 e  l'innovazione  e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 e   delle   finanze   e   gli   altri   du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, dall'ANCI e dall'UPI  e  dalla  Conf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Regioni  e  delle  province  autonome.  Il  colle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   la   strategia   negoziale   e    ne    assic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mogeneita',  assumendo   la   responsabilita'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azione collettiva e verificando che  le  tratt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svolgano in coerenza con le  direttive  contenute  n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di indirizzo. Nell'esercizio  delle  sue  funzion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io  delibera   a   maggioranza,   su   propost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. Il collegio dura in carica  quattro  anni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oi componenti possono essere riconfermati  per  una  so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olta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dopo il comma 7 e' inseri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7-bis.  Non  possono  far  parte  del  colleg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o e controllo ne' ricoprire funzioni di presi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che rivestano incarichi pubblici elettivi o car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partiti  politici  ovvero  che  ricoprano   o   abb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perto nei cinque anni precedenti alla nomina cariche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i  sindacali.  L'incompatibilita'  si  int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esa a qualsiasi rapporto di carattere professionale 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enza  con  le  predette  organizzazioni  sindacal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he.    L'assenza    delle    predette    caus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ta'  costituisce  presupposto  necessari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ffidamento degli incarichi dirigenziali nell'agenzia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al comma 8, lettera  a),  il  secondo  period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La  misura  annua  del  contributo  individual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a,  sentita  l'ARAN,  con   decreto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di concerto con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ubblica amministrazione  e  l'innovazione,  d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a  Conferenza  unificata  ed  e'  riferita  a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iennio contrattuale;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al comma 9, la  lettera  a)  e'  sostituita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a)  per  le  amministrazioni  dello  Stat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egnazione di risorse pari all'ammontare dei contrib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si  prevedono  dovuti  nell'esercizio  di  riferimen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egnazione e' effettuata annualmente sulla  bas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a definita al comma 8, lettera a), con la legge ann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bilancio,  con  imputazione  alla   pertinente   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ale  di  base  dello  stato  di   previs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ero dell'economia e finanze;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al  comma  10,  nel  quinto  periodo,  le  parol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quindici   giorni"   sono   sostituite   dalle   seguenti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quarantacinque giorni" e  dopo  le  parole:  "Dipart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funzione pubblica" sono inserite le seguenti: "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economia e delle finanze, adottati  d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la Conferenza unificata,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al comma 11, il primo periodo  e'  sostitui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e: "Il ruolo del personale dipendente  dell'ARAN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finito in base ai regolamenti di cui al comma 10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g) al comma 1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il primo periodo  e'  sostituito  dal  segue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L'ARAN  puo'  altresi'  avvalersi  di  un  continge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, anche  di  qualifica  dirigenziale,  proveni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pubbliche amministrazioni rappresentate, in 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mando o fuori ruolo in base ai regolamenti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10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l'ultimo periodo  e'  sostituito  dal  segue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L'ARAN puo' avvalersi di esperti e  collaboratori  este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alita'  di  rapporto  stabilite  con  i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ai sensi del comma 10, nel rispetto  dell'art.  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 6 e seguenti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Entro trenta giorni dalla data di entrata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decreto si  provvede  alla  nomina  dei  nuo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ell'ARAN di cui all'art. 46, comma 5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marzo 2001,  n.  165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. Fino alla nomina dei nuovi organi, e comunqu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tre il termine di cui al precedente  periodo,  continu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operare gli organi in carica 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ore del presente decre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9 (Modifiche all'art. 47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 2001,  n.  165).  -  1.  L'art.  47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 marzo  2001,  n.  165,  e'  sostitui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47 (Procedimento di contrattazione collettiva).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 Gli indirizzi per la contrattazione collettiva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emanati dai Comitati di settore prima di ogni  rinno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ttu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Gli atti di indirizzo delle amministra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41, comma 2, emanati dai  rispettivi  comita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, sono sottoposti al  Governo  che,  nei  success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ti giorni, puo' esprimere le sue valutazioni per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ene agli aspetti riguardanti la compatibilita'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nee  di  politica  economica  e  finanziaria   naziona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corso inutilmente tale termine l'atto di indirizzo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inviato all'ARAN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ono altresi' inviati  appositi  atti  di  indir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AN in tutti gli altri casi in cui  e'  richiest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negoziale.  L'ARAN   informa   costantement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i di settore e il Governo  sullo  svolgi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a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L'ipotesi  di  accordo  e'   trasmessa   dall'ARAN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data dalla prescritta relazione tecnica,  ai  comi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ettore ed al Governo entro  10  giorn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crizione. Per le amministrazioni di cui all'art.  4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, il comitato di settore esprime il parere sul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uale e sugli oneri finanziari diretti e indiretti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ico dei bilanci delle amministrazioni interessate.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ata di entrata in vigore dei  decreti  di  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5 maggio 2009, n. 42, il Consiglio dei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primere osservazioni entro 20 giorni dall'inv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da parte dell'ARAN. Per le amministrazion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3 del medesimo art. 41, il parere e' espress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, tramite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pubblica  amministrazione  e  l'innovazione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iberazione del Consiglio dei Minist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Acquisito  il  parere  favorevole  sull'ipote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o, nonche' la verifica da parte delle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e sulla copertura degli  oneri  contrattuali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o successivo l'ARAN trasmette la  quantific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 contrattuali alla  Corte  dei  conti  ai  fi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e  di  compatibilita'  con  gli  stru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e di bilancio di cui  all'art.  1-bis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5 agosto 1978, n. 468, e successive modificazioni.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te  dei  conti  certifica  l'attendibilita'  dei   c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ficati e la loro compatibilita' con gli stru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e di bilancio. La Corte dei  conti  delib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 quindici   giorni    dalla    trasmission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ficazione dei costi contrattuali, decorsi i qual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e si intende effettuata positivamente. L'e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ertificazione viene comunicato dalla Corte all'ARAN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itato di settore e al Governo. Se  la  cert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 positiva,   il   presidente   dell'ARAN    sottoscr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finitivamente il contratto collet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La  Corte  dei  conti   puo'   acquisire   ele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 e valutazioni sul contratto collettivo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re esperti in materia di relazioni  sindacali  e  c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lavoro  individuati  dal  Ministro  per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e  l'innovazione,  tramite  il  Cap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della funzione pubblica di intesa con il  Ca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ipartimento della  Ragioneria  generale  dello  S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i  un  elenco  definito  di 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 delle  finanze.  Nel  cas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di  cui   all'art.   41,   comma   2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ignazione di due  esperti  viene  effettuata  dall'AN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UPI e dalla Conferenza delle Regioni e del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nom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n caso di certificazione non positiva  della  Co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i le parti contraenti non  possono  proceder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crizione definitiva dell'ipotesi  di  accordo.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a ipotesi, il Presidente dell'ARAN, d'intesa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comitato di settore, che puo' dettare  indiriz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ivi, provvede alla riapertura  delle  trattativ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sottoscrizione  di  una  nuova  ipotesi  di   accor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ndo   i   costi   contrattuali    ai    fini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i. In seguito alla sottoscrizione della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potesi di accordo si riapre la procedura di cert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 dai  commi  precedenti.  Nel  caso  in   cui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e non positiva sia limitata a singole claus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uali    l'ipotesi    puo'    essere    sottoscri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amente ferma restando l'inefficacia delle claus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ttuali non positivamente certific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 contratti e accordi collettivi nazionali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eventuali  interpretazioni  autentiche  sono  pubbl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Gazzetta Ufficiale della  Repubblica  italiana  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sul sito dell'ARAN e delle amministrazioni interess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Dal  computo  dei  termini  previsti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sono esclusi  i  giorni  considerati  festiv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, nonche' il sabato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Dopo l'art. 47  del  decreto  legislativo  30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1, n. 165, e' inseri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 47-bis  (Tutela  retributiva  per  i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). - 1.  Decorsi  sessanta  giorn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legge finanziaria  che  dispon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rinnovi dei contratti collettivi per il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ferimento, gli incrementi previsti per il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endiale  possono  essere  erogati  in  via  provvis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deliberazione dei rispettivi  comitati  di  set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e le organizzazioni sindacali rappresentative.  sal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uaglio  all'atto  della  stipulazione   dei 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ettivi nazionali di 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In  ogni  caso  a  decorrere  dal  mese  di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nno successivo alla scadenza del contratto coll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i lavoro, qualora lo stesso non sia ancora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ato e non sia stata disposta l'erogazione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 e'  riconosciuta  ai  dipendenti  dei 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ti di contrattazione, nella misura e con le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e dai  contratti  nazionali,  e  comunque  ent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 previsti  dalla  legge  finanziaria  in   sed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zione  delle  risorse  contrattuali,  una   coper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a che  costituisce  un'anticipazione  dei  bene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i che saranno  attribuiti  all'atto  del  rinno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ttuale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0 (Modifiche all'art. 48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2001, n.  165).  -  1.  All'art.  48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 marzo  2001,  n.  165,  sono  apport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l comma 1, ultimo periodo, le parole: "40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." sono sostituite dalle seguenti: "40, comma 3-bis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il comma 2 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2. Per le amministrazioni di cui all'art. 41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nonche' per le universita' italiane, gli  ent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economici e gli enti e le istituzioni di  ricerca,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i gli enti e le amministrazioni di cui all'art.  7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4,  gli   oneri   derivanti   dalla 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a  nazionale  sono  determinati   a   caric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i  bilanci  nel  rispetto  dell'art.   40, 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-quinquies. Le risorse per gli incrementi retributiv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rinnovo  dei  contratti  collettivi   nazional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regionali, locali e degli enti del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o nazionale sono definite dal Governo, nel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vincoli di bilancio,  del  patto  di  stabilita'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aloghi strumenti  di  contenimento  della  spesa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tazione    con    le    rispettive     rappresent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tituzionali del sistema delle autonomie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il comma 6 e' abrog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1 (Modifica all'art. 49 del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 2001,  n.  165).  -  1.  L'art.  49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 marzo  2001,  n.  165,  e'  sostitui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 49  (Interpretazione  autentica  dei 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). -    1.    Quando    insorgano    controvers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interpretazione dei contratti collettivi, le parti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  hanno   sottoscritti   si   incontrano   per   defin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nsualmente il significato delle clausole controver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eventuale accordo  di  interpretazione  autent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to con le procedure di cui all'art. 47,  sostitu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lausola in questione sin dall'inizio della vig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.  Qualora  tale  accordo   non   comporti  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ivi e non vi sia divergenza sulla valut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, il parere del Presidente del Consiglio dei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espresso  tramite   il   Ministro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e  l'innovazione,  di  concerto   con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o dell'economia e delle finanze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2 (Modifiche all'art. 52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2001, n.  165).  -  1.  All'art.  52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marzo 2001, n. 165, il comma 1 e' so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i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1. Il prestatore di lavoro deve  essere  adibi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sioni per le quali e'  stato  assunto  o  alle  man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valenti nell'ambito dell'area di inquadramento ovver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corrispondenti alla qualifica  superiore  che  abb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 acquisito  per  effetto  delle 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ttive  di  cui  all'art.  35,  comma  1,  lettera   a)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di fatto di mansioni  non  corrisponden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a  di  appartenenza  non   ha   effetto   ai 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quadramento del lavoratore  o  dell'assegn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arichi di dire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 I  dipendenti  pubblici,  con  esclus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ti e  del  personale  docente  della  scuola,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ademie,  conservatori  e   istituti   assimilati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quadrati in  almeno  tre  distinte  aree  funzionali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essioni  all'interno  della  stessa   area   avv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 principi  di  selettivita',  in   fun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culturali e professionali, dell'attivita' svolt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risultati  conseguiti,  attraverso  l'attribu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sce di merito. Le  progressioni  fra  le  aree  avv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mite concorso pubblico, ferma restando  la  poss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amministrazione di destinare al personale interno,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i  titoli  di  studio  richiesti  per  l'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esterno, una riserva di posti comunque  non 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50 per cento di quelli messi a concorso. L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tiva conseguita dal  dipendente  per  almeno  tre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titolo rilevante  ai  fini  della  progre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a  e  dell'attribuzione  dei  posti  riservati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orsi per l'accesso all'area superi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ter. Per l'accesso alle posizioni economiche  api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le aree funzionali e' definita una quo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 nel  limite  complessivo  del  50  per  cento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re  a   concorso   pubblico   sulla   base   di 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o-concorso  bandito  dalla   Scuola   superior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 amministrazione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4 (Modifiche all'art. 43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marzo 2001, n. 165). -  1.  All'art.  43,  comma  5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ole: "40, comma 3" sono sostituite dalle seguenti:  "4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 3-bis e seguenti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65  (Adeguamento  ed  efficacia  dei 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 vigenti). - 1. Entro il  31  dicembre  2010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 adeguano i contratti collettivi  integrativi 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ata di entrata in vigore del  presente  decre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riguardanti  la  definizione   degli   amb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ti, rispettivamente, alla contrattazione  coll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lla legge, nonche' a quanto previsto da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Titolo III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n caso di mancato adeguamento ai sensi del comma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contratti collettivi integrativi  vigenti  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  presente  decreto  cessano  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acia dal 1° gennaio  2011  e  non  sono  ulterio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b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n  via  transitoria,  con  riferimento  al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uale immediatamente successivo a quello  in  cor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 i comparti e le aree di  contrattazione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rticoli 40, comma 2, e  41,  comma  4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30  marzo  2001,  n.  165,  come   sostitui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,  dagli  articoli  54  e  56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 legislativo,   l'ARAN   avvia    le    tratt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uali  con  le   organizzazioni   sindacali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derazioni  rappresentative.  In  deroga  all'art.  4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4, del predetto decreto legislativo n. 165 del 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 prorogati  gli  organismi   di   rappresentanz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anche se le relative elezioni  siano  state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tte. Le  elezioni  relative  al  rinnovo  de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di rappresentanza si svolgeranno, con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nuovi comparti di contrattazione, entro il  30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1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Relativamente  al  comparto  regioni  e   autonom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, i termini di cui  ai  commi  1  e  2  sono  fiss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al 31 dicembre 2011 e al 31 dicembre  201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rmo restando quanto previsto dall'art. 30, comma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Le  disposizioni   relative   alla 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a nazionale di cui al presente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 applicano dalla tornata successiva a quella in cors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66 (Abrogazioni). - 1. Sono abroga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'art. 39, comma 3-ter, della  legge  27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7, n. 449, e successive 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'art. 28, comma 2,  del  decreto  legislativo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 2000, n. 139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gli articoli 36, comma  2,  e  82,  comma  2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13 ottobre 2005, n. 21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l'art. 22, comma 2,  del  decreto  legislativo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bbraio 2006, n. 6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l'art. 67, commi da 7 a 12, del  decreto-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8, n. 112, convertito,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6 agosto 2008, n. 13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. 11, comma 8,  del 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4 dicembre  1997,  n.  465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le parole: ",  sulla  base  delle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artite dal Governo all'ARAN,  sentite  l'ANCI  e  l'UPI"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soppresse. E' conseguentemente abrogato l'art. 23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29 ottobre 1998, n. 38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l'art. 70, comma 4,  del  decreto  legislativ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1, n. 165,  il  terzo,  il  quarto  ed  il  qui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sono soppressi. L'Ente nazionale  aviazione  civ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ENAC),  l'Agenzia  spaziale  italiana  (ASI),  il   C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per l'informatica per la pubblica 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CNIPA),   l'UNIONCAMERE   ed   il   Consiglio  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 e  del  lavoro   (CNEL)   sono   ricollo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 dei  comparti   e   aree   di 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a ai sensi dell'art.  40,  comma  2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n.  165  del  2001  e  ad  essi   si 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amente   il   Titolo   III   del   medesimo 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7 (Oggetto e  finalita').  -  1.  In  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7  della  legge  4  marzo  2009,   n.   15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 presente Capo recano modifiche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anzioni disciplinari e responsabilita'  dei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mministrazioni pubbliche in relazione ai rappor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di cui all'art. 2, comma 2, del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65 del 2001,  al  fine  di  potenziare  il  livel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ienza  degli  uffici  pubblici  e  di  contrastar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nomeni di scarsa produttivita' ed assenteism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Resta ferma  la  devoluzione  al  giudice  ordin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ntroversie relative al procedimento e alle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i, ai sensi dell'art. 63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65 del 2001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8 (Ambito di applicazione, codice  disciplin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conciliazione). - 1.  L'art.  55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 marzo  2001,  n.  165,  e'  sostitui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 55  (Responsabilita',  infrazioni  e   san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conciliative). - 1. Le disposizioni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e di quelli  seguenti,  fino  all'art.  55-octie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norme imperative, ai sensi e per gli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rticoli 1339  e  1419,  secondo  comma,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, e  si  applicano  ai  rapporti  di  lavor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2, comma 2, alle dipendenze del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he di cui all'art. 1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Ferma la disciplina in  materia  di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, amministrativa, penale e contabile, ai rappor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di cui al comma 1 si applica l'art. 2106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.  Salvo  quanto  previsto  dalle  disposizion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Capo,  la  tipologia  delle  infrazion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sanzioni e' definita dai contratti collettivi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sul sito  istituzionale  del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dice  disciplinare,  recante   l'indic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e infrazioni e relative sanzioni, equivale  a  tu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ffetti alla sua affissione all'ingresso della sed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 contrattazione  collettiva  non  puo'  istitu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impugnazione dei  provvedimenti  disciplinar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  salva  la  facolta'  di  disciplinare   mediant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 collettivi  procedure   di   conciliazion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toria, fuori dei casi per i  quali  e'  previs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e disciplinare del licenziamento, da  instaurars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dersi entro un termine non superiore a tre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contestazione   dell'addebito   e   comunque 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rrogazione della sanzione. La sanzione  concorde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a all'esito di tali procedure non puo' ess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e diversa  da  quella  prevista,  dalla  legge  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collettivo, per  l'infrazione  per  la  qual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 e non e' soggetta ad impugnazione.  I  termi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disciplinare restano  sospes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ertura  della  procedura  conciliativa  e  riprendon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nel caso di conclusione con  esito  negativo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collettivo definisce  gli  atti  della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iliativa che ne determinano l'inizio e la conclu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Fermo  quanto  previsto  nell'art.   21, 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zioni disciplinari ascrivibili al dirigente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rticoli 55-bis, comma 7, e 55-sexies,  comma  3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, ove non  diversamente  stabilito  da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o, le disposizioni di cui al comma 4 del  pre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.  55-bis,   ma   le   determinazioni   conclusiv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sono  adottate  dal  dirigente   general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e di incarico conferito ai sensi dell'art. 19,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69  (Disposizioni   relative   al 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e). - 1. Dopo l'art. 55 del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65 del 2001 sono inseriti i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 55-bis  (Forme  e   termini   del 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e). - 1. Per le infrazioni di  minore  grav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e  quali  e'  prevista  l'irrogazione   di 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 al  rimprovero   verbale   ed   inferiori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dal servizio con privazione della  retrib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piu' di dieci giorni, il procedimento disciplinare,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esponsabile della struttura ha qualifica  dirigenz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svolge secondo le disposizioni del comma  2.  Quand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della struttura non ha qualifica  dirigenz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comunque per le infrazioni  punibili  con  sanzioni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i di quelle indicate nel primo periodo, il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e si svolge secondo le disposizioni del comma 4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infrazioni per le  quali  e'  previsto  il  rimpro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bale si applica la disciplina  stabilita  da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et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responsabile, con qualifica  dirigenziale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a in cui il dipendente lavora, anche  in  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mando  o  di  fuori  ruolo,  quando  ha  notiz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menti   punibili   con   taluna   delle  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i di  cui  al  comma  1,  primo  periodo,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ugio e comunque non  oltre  venti  giorni  contest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o l'addebito al dipendente medesimo e lo convoca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ntraddittorio a sua difesa, con l'eventuale assis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un   procuratore   ovvero   di    un    rappresent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ssociazione sindacale cui il  lavoratore  aderisc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sce  mandato,  con  un  preavviso  di  almeno  die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. Entro il termine fissato, il dipendente  convoc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 non  intende  presentarsi,  puo'  inviare  una  mem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ritta o, in  caso  di  grave  ed  oggettivo  imp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ulare  motivata  istanza  di  rinvio  del  termi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 della   sua   difesa.   Dopo   l'esple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ventuale   ulteriore   attivita'   istruttoria,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della struttura conclude il procedimen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o di archiviazione o di  irrogazione  della  san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sessanta giorni dalla contestazione dell'addebito.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differimento superiore a dieci giorni del termin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sa, per impedimento del dipendente, il termin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sione  del  procedimento  e'  prorogato   in 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. Il differimento puo'  essere  dispos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sola volta nel corso del  procedimento.  La  vio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ermini stabiliti  nel  presente  comma  comporta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, la  decadenza  dall'azione  discipli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, per il dipendente, dall'esercizio  del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fe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responsabile della struttura, se non ha qual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ovvero se la sanzione  da  applicare  e'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e di quelle di cui al comma 1, primo periodo, trasm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tti, entro cinque  giorni  dalla  notizia  del  fa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fficio individuato  ai  sensi  del  comma  4,  dand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stuale comunicazione all'interess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Ciascuna  amministrazione,   secondo   il 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o,   individua   l'ufficio   competente   per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disciplinari ai sensi  del  comma  1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.  Il  predetto  ufficio  contesta   l'addebito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, lo convoca per il contraddittorio a sua dife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isce  e  conclude  il  procedimento   secondo 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nel comma 2, ma, se la sanzione  da  applicar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grave di quelle di cui al comma 1, primo period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zione di  termini  pari  al  doppio  di  quell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i  e  salva  l'eventuale   sospensione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55-ter.  Il   termine   per   la   conte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ddebito decorre dalla data di  ricezione  degli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i ai sensi del comma  3  ovvero  dalla  data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  l'ufficio   ha   altrimenti    acquisito    not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frazione, mentre la decorrenza del  termin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sione del procedimento resta  comunque  fissat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prima acquisizione della  notizia  dell'inf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se avvenuta da parte del responsabile della strut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ui il dipendente lavora. La violazione dei  termi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sente comma comporta, per  l'amministrazione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adenza   dall'azione   disciplinare   ovvero,   per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pendente, dall'esercizio del diritto di dife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Ogni comunicazione al  dipendente,  nell'ambi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disciplinare,  e'  effettuata  tramite  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a certificata, nel  caso  in  cui  il  dipe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e di idonea casella di posta, ovvero tramite conseg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mano. Per le comunicazioni successive alla  conte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ddebito, il dipendente puo'  indicare,  altresi',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di fax, di cui egli o il suo  procuratore  abbi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ta'.  In   alternativa   all'uso   della   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a  certificata  o  del  fax  ed  altresi'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na a mano, le comunicazioni sono  effettuate  tra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ccomandata postale con ricevuta di ritorno. Il dipe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ha  diritto   di   accesso   agli   atti   istruttor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. E' esclusa l'applicazione di termini  div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ulteriori  rispetto  a  quelli  stabiliti  n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Nel corso dell'istruttoria, il capo della  strut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l'ufficio  per  i  procedimenti   disciplinari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re da altre amministrazioni pubbliche informazioni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rilevanti per la definizione del procedimento.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a attivita' istruttoria non determina la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ocedimento, ne' il differimento dei relativi termi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 Il   lavoratore   dipendente   o   il   dirig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ente   alla   stessa    amministrazione 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colpato o ad una diversa, che, essendo a  conosc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ragioni  di  ufficio  o  di  servizio  di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nti  per  un  procedimento  disciplinare  in   cor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a,  senza  giustificato  motivo,  la   col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 dall'autorita'  disciplinare  procedente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e  dichiarazioni  false  o   reticenti,   e'  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pplicazione,   da   parte   dell'amministrazion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enza, della sanzione disciplinare della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servizio con privazione della retribuzione, commis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gravita' dell'illecito contestato al dipendente,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 un massimo di quindici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n caso di trasferimento del dipendente, a qual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,   in   un'altra   amministrazione   pubblica,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disciplinare  e'  avviato  o  concluso  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e e' applicata presso quest'ultima. In tali  cas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 per  la  contestazione  dell'addebito  o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sione del  procedimento,  se  ancora  pendenti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rotti  e  riprendono  a  decorrere   alla   dat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fer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In  caso  di  dimissioni  del  dipendente,  s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frazione  commessa  e'   prevista   la   san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cenziamento  o  se  comunque   e'   stata   dispost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 cautelare  dal   servizio,   il 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e ha egualmente corso  secondo  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articolo e le determinazioni  conclusiv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nte ai fini degli effetti giuridici non preclus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ssazione del rapporto di 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55-ter (Rapporti fra procedimento  disciplina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penale). - 1.  Il  procedimento  disciplin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abbia ad  oggetto,  in  tutto  o  in  parte,  fat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ai  quali  procede  l'autorita'  giudiziaria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seguito e concluso anche in  pendenza  de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. Per  le  infrazioni  di  minore  gravita',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55-bis, comma 1, primo periodo, non e' ammess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del procedimento. Per le infrazioni di magg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ita', di cui all'art. 55-bis, comma 1, secondo period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fficio competente, nei casi di particolare  comples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ccertamento del  fatto  addebitato  al  dipend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all'esito dell'istruttoria non dispone  di  ele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fficienti a motivare l'irrogazione della  sanzione,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dere il procedimento disciplinare fino al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 penale,  salva  la  possibilita'  di  adottar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o altri strumenti cautelari nei  confron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pendente.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Se il procedimento  disciplinare,  non  sospeso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de   con   l'irrogazione   di   una    sanzione  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, il procedimento penale viene defini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sentenza irrevocabile di assoluzione che riconosc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fatto  addebitato  al  dipendente  non  sussiste  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illecito penale o che  il  dipendente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lo ha commesso, l'autorita' competente, ad  ista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da proporsi entro il termine di decadenza di sei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irrevocabilita'  della  pronuncia  penale,  riap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disciplinare  per  modificarne  o  confermar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o  conclusivo  in  relazione  all'esito  del  giud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e il  procedimento  disciplinare  si  conclud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rchiviazione ed il  processo  penale  con  una  sen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rrevocabile di condanna, l'autorita' competente riap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disciplinare per  adeguare  le  determin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sive all'esito del giudizio penale.  I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e  e'  riaperto,  altresi',  se  dalla  sen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rrevocabile di condanna risulta che il fatto  addebita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dipendente in sede disciplinare comporta la san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cenziamento, mentre ne e' stata applicata una diver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casi di cui ai commi 1, 2 e  3  i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e e', rispettivamente, ripreso o riaperto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anta  giorni   dalla   comunicazione   della   sen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nistrazione di appartenenza del  lavoratore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presentazione  dell'istanza  di  riapertura  ed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so entro centottanta giorni  dalla  ripresa  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pertura. La ripresa o la riapertura  avvengon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rinnovo  della  contestazione  dell'addebito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disciplinare competente ed  i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segue secondo quanto previsto nell'art. 55-bis.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eterminazioni  conclusive,  l'autorita'  proce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procedimento disciplinare ripreso o  riaperto,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disposizioni dell'art. 653, commi 1 ed 1-bis, del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rocedura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55-quater (Licenziamento disciplinare). - 1. Fe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isciplina in tema di licenziamento per giusta  caus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giustificato motivo e salve ulteriori ipotesi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contratto collettivo, si applica comunque  la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re del licenziamento nei seguenti cas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falsa attestazione  della  presenza  in  serviz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l'alterazione dei  sistemi  di  rileva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za  o  con  altre   modalita'   fraudolente, 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zione  dell'assenza  dal  servizio  mediante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e medica falsa o che  attesta  falsamente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di malatt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ssenza priva di  valida  giustificazione  per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di giorni, anche non continuativi, superiore  a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rco di un biennio o comunque per piu' di sette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corso degli ultimi dieci anni  ovvero  mancata  ri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servizio, in caso di assenza ingiustificata,  ent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mine fissato dall'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ingiustificato rifiuto del trasferimento  dis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mministrazione per motivate esigenze di serviz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falsita' documentali o  dichiarative  commess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o in  occasione  dell'instaurazione  del  rappor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voro ovvero di progressioni di carrier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reiterazione  nell'ambiente  di  lavoro  di  gra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otte aggressive o moleste o minacciose o  ingiurios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 lesive  dell'onore  e  della  dignita'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tru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condanna  penale  definitiva,  in  relazion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e'  prevista  l'interdizione  perpetua  da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  ovvero  l'estinzione,  comunque   denominata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orto di 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licenziamento in sede disciplinare  e'  dispos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, nel caso di prestazione lavorativa, riferibile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arco temporale non inferiore al biennio,  per  la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di appartenenza formula, ai  sens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legislative  e  contrattuali  concernent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el personale delle amministrazioni  pubbl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valutazione di insufficiente  rendimento  e  quest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vuto alla reiterata violazione degli obblighi concer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restazione stessa, stabiliti  da  norme  legislativ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i, dal contratto collettivo o  individuale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e provvedimenti dell'amministrazione di appartenenza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i codici di comportamento di cui all'art. 5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Nei casi di cui al comma 1, lettere a),  d),  e)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), il licenziamento e' senza preavvi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    55-quinquies     (False     attestazioni  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i). - 1.  Fermo  quanto  previsto  da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,  il   lavoratore   dipendente   di   un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che attesta falsamente la propria  pre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servizio,  mediante  l'alterazione   dei   sistem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mento  della   presenza   o   con   altre 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audolente,  ovvero  giustifica  l'assenza  dal 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 una  certificazione  medica  falsa  o  fals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estante  uno  stato  di  malattia  e'  punito 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sione da uno a cinque anni e con la multa da euro  4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euro 1.600. La medesima pena si applica al  medico  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iunque altro concorre nella commissione del deli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i casi di cui al comma 1, il lavoratore, ferm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 penale  e  disciplinare  e   le 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, e' obbligato a risarcire il  danno  patrimon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i al compenso corrisposto a titolo di  retribuzione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i per i quali sia accertata la  mancata  prest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che' il danno all'immagine subiti dall'amminist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sentenza definitiva di condanna o di 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ena per il delitto di cui al comma 1  comporta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medico,  la  sanzione  disciplinare  della   radi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lbo ed  altresi',  se  dipendente  di  una  strut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a pubblica  o  se  convenzionato  con  il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o nazionale, il licenziamento per giusta causa o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adenza   dalla   convenzione.   Le   medesime 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i  si  applicano  se  il  medico,  in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ssenza  dal  servizio,  rilascia  certificazioni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estano dati  clinici  non  direttamente  constatati  n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ggettivamente document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 55-sexies   (Responsabilita'   disciplinar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otte   pregiudizievoli    per    l'amministrazio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azione   della   responsabilita'    per    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zione disciplinare). - 1. La condanna del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al risarcimento del danno  derivante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,  da  parte  del  lavoratore  dipendente,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concernenti la prestazione  lavorativa,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 norme  legislative  o  regolamentari,   dal 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o  o  individuale,   da   atti   e 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di  appartenenza  o  dai  codic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mento di cui all'art. 54,  comporta  l'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suoi confronti, ove gia' non  ricorrano  i  presup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applicazione di un'altra sanzione disciplinare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dal servizio con privazione della  retrib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un minimo di tre giorni fino ad un massimo di tre  me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proporzione all'entita' del risarc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Fuori dei casi previsti nel comma 1, il  lavora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 cagiona  grave  danno  al   normale   funzio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fficio   di   appartenenza,   per   inefficienza 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etenza professionale  accertate  dal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 delle  disposizioni  legislative  e  contrat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i   la   valutazione    del    personal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, e' collocato in  disponibi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ito del procedimento disciplinare  che  accerta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, e  si  applicano  nei  suoi  confronti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l'art. 33, comma 8,  e  all'art.  3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, 2, 3  e  4.  Il  provvedimento  che  definisc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o disciplinare stabilisce le mansioni e la qual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 quali  puo'  avvenire  l'eventuale  ricollocamen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nte   il   periodo   nel   quale   e'   collocato 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ta', il lavoratore non ha diritto  di  percep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menti retributivi sopravvenu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mancato  esercizio  o  la  decadenza  del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e, dovuti  all'omissione  o  al  ritardo,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to   motivo,   degli   atti   del  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e    o    a    valutazioni    sull'insussis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llecito disciplinare irragionevoli  o  manifes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ndate, in  relazione  a  condotte  aventi  oggettiv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lese rilevanza disciplinare,  comporta,  per  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 aventi qualifica dirigenziale,  l'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anzione disciplinare della sospensione dal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privazione  della  retribuzione  in  proporzion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ita' dell'infrazione non perseguita, fino ad un mas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re mesi in relazione alle infrazioni  sanzionabil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licenziamento, ed altresi' la mancata attribuzion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zione di risultato per  un  importo  pari  a  qu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nte per il doppio  del  periodo  della  durat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. Ai soggetti non aventi qualifica  dirigenz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pplica  la  predetta  sanzione  della  sospension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 con  privazione  della  retribuzione,   ov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versamente stabilito dal contratto collet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  La    responsabilita'    civile     event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igurabile a carico del dirigente in relazione a prof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illiceita'   nelle   determinazioni   concernenti 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del procedimento disciplinare e'  limitata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ai principi generali, ai casi di dolo  o  colp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ra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 55-septies  (Controlli   sulle   assenze). - 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ipotesi di  assenza  per  malattia  protratta  per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superiore a dieci giorni, e, in ogni caso, dop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evento di malattia nell'anno solare l'assenza 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ta esclusivamente mediante certificazione  me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ta da una struttura  sanitaria  pubblica  o 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ico convenzionato con il Servizio sanitario naz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In  tutti  i  casi  di  assenza  per  malatti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e  medica  e'  inviata  per  via   telemat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dal medico o dalla struttura sanitaria ch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, all'Istituto nazionale della previdenza  soc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 le  modalita'  stabilite   per   la   tras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matica dei certificati medici nel settore privato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 vigente,  e  in  particolare  dal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 Ministri  previsto  d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0, comma 5-bis, del decreto-legge 30  settembre  200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9, convertito, con modificazioni, dalla legge 24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3, n. 326, introdotto  dall'art.  1,  comma  810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7 dicembre 2006, n. 296, e dal predetto Istitut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ediatamente  inoltrata,  con  le   medesime   moda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mministrazione interess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Istituto nazionale della previdenza  sociale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 del  servizio  sanitario   nazionale   e   le 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interessate svolgono le attivita'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 con le risorse  finanziarie,  strumentali  e  uma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a legislazione vigente, senza nuovi o  magg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neri a carico della finanza 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'inosservanza degli obblighi  di  trasmissio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a  telematica  della  certificazione  medica  concer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nze di lavoratori  per  malattia  di  cui  al  comma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  illecito   disciplinare   e,   in   ca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iterazione, comporta l'applicazione  della  san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cenziamento   ovvero,   per   i   medici   in    ra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nzionale  con  le  aziende  sanitarie  locali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adenza  dalla  convenzione,  in  modo  inderogabile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tti o accordi collet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'Amministrazione dispone  il  controllo  in  ord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sussistenza della malattia del  dipendente  anch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assenza di  un  solo  giorno,  tenuto  co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genze funzionali e organizzative.  Le  fasce  orar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eribilita' del lavoratore, entro le quali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e le visite mediche di controllo,  sono  stabil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creto del Ministro per la pubblica amministr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nnov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l responsabile della struttura in cui il dipe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a  nonche'   il   dirigente   eventualmente   pre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nistrazione  generale  del  personale, 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e   competenze,    curano    l'osservanza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 presente articolo, in particolare al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prevenire   o   contrastare,   nell'interess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lita' dell'ufficio, le condotte assenteistiche.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, al riguardo, le disposizioni degli articoli 21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5-sexies, comma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55-octies (Permanente inidoneita'  psicofisica).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 Nel caso di accertata permanente inidoneita' psicofis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servizio dei dipendenti delle amministrazioni pubbl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ui  all'art.  2,  comma  2,   l'amministrazione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lvere  il  rapporto  di  lavoro.  Con  regolamento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rsi, ai sensi dell'art. 17, comma 1, lettera b)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,  sono  disciplinati,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 delle   amministrazioni   statali,   anche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o  autonomo,  nonche'  degli  enti  pubblic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onomic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la  procedura  da  adottare   per   la 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doneita'   al   servizio,   anche    ad    inizi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a possibilita' per l'amministrazione, nei cas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colo  per  l'incolumita'  del  dipendente   intere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per la sicurezza degli  altri  dipendenti  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enti, di adottare provvedimenti di sospensione  caute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servizio, in attesa dell'effettuazione della visi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oneita', nonche' nel caso di  mancata  present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 alla  visita  di  idoneita',  in   assenz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stificato moti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gli effetti sul trattamento giuridico ed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ospensione  di  cui  alla  lettera  b),  nonch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o  e  gli  effetti  dei  provvedimenti   defini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dall'amministrazione in seguito  all'effe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visita di idone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la  possibilita',   per   l'amministrazione,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lvere il rapporto  di  lavoro  nel  caso  di  reit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o, da parte del dipendente, di sottoporsi alla vis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idone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 55-novies  (Identificazione   del   personale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tto  con  il  pubblico). -  1.  I   dipendent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che svolgono attivita' a cont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l  pubblico  sono  tenuti  a  rendere  conoscibil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o   nominativo   mediante   l'uso    di    cartell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entificativi o di targhe da apporre presso la  po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Dall'obbligo  di  cui  al  comma  1  e'  esclu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individuato  da  ciascuna  amministrazione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di categorie determinate, in relazione ai  compit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 attribuiti, mediante uno o piu' decreti del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dei Ministri o del Ministro per  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, su proposta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 ovvero,  in  relazione   al   personal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non  statali,  previa  intes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e di Conferenza permanente per i rapporti tra lo  S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regioni e le province autonome di Trento e di Bolzan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onferenza Stato-citta' ed autonomie locali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0. (Comunicazione della  sentenza).  -  1.  D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rt. 154-bis del decreto legislativo 28 luglio  198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71, e' inseri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154-ter (Comunicazione della sentenza). -  1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celleria del giudice che ha pronunciato sentenza  pe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  confronti   di   un    lavoratore    dipendent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mministrazione  pubblica  ne  comunica  il  disposi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nistrazione di  appartenenza  e,  su  richies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a, trasmette copia  integrale  del  provvedimento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 e  la  trasmissione  sono   effettuat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telematiche, ai sensi del decreto  legislativo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5, n. 82,  entro  trenta  giorni  dalla  da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posito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1. (Ampliamento  dei  poteri  ispettivi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60 del decreto legislativo n.  165  del  2001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6 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6. Presso la Presidenza del Consiglio dei  Ministri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 della   funzione   pubblica   e'   i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pettorato per la  funzione  pubblica,  che  oper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e dipendenze  del  Ministro  delegato.  L'Ispetto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 e svolge  verifiche  sulla  conformita'  del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 ai  principi  di   imparzialita'   e   bu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damento,   sull'efficacia   della   sua   attivita'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   riferimento   alle   riforme    volte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delle procedure, sul corretto  con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incarichi, sull'esercizio  dei  poteri  disciplin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osservanza delle disposizioni vigenti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dei costi,  dei  rendimenti,  dei  risultati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 dei carichi di lavoro.  Collabora  alle  ver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pettive di cui al  comma  5.  Nell'ambito  delle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he, l'Ispettorato puo' avvalersi  della  Guard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a  che  opera  nell'esercizio  dei  poteri  ad   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iti dalle leggi vigenti. Per le  predette  fi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pettorato si avvale altresi' di un  numero  compl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dieci  funzionari  scelti  tra  esperti  de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del Ministero  dell'int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comunque  tra  il  personale  di  altr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, in posizione di comando o fuori  ruolo,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si applicano l'art. 17,  comma  14,  della  legge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1997, n. 127, e l'art. 56, comma 7, del Test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concernenti lo statuto  degli  impieg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i dello Stato di cui al decreto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 10   gennaio   1957,   n.   3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. Per  l'esercizio  delle  funzioni  isp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nesse, in particolare, al  corretto  conferimen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e ai rapporti  di  collaborazione,  svolte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con il Ministero dell'economia  e  delle  finanz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pettorato  si  avvale   dei   dati   comunicati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al Dipartimento della funzione pubblic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. 53.  L'Ispettorato,  inoltre,  al 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re  a  segnalazioni  da  parte  di  cittadin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dipendenti circa presunte irregolarita', ritardi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adempienze delle amministrazioni di cui all'art. 1,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puo' richiedere chiarimenti e riscontri in relazio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 l'amministrazione  interessata   ha   l'obblig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ondere,  anche  per  via  telematica,  entro   quin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. A conclusione degli accertamenti, gli  esi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he svolte dall'ispettorato costituiscono obblig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,    ai    fini    dell'individuazione 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e delle eventuali sanzioni disciplina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l'art.  55,  per  l'amministrazione  medesima.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pettori, nell'esercizio delle loro funzioni, hanno  pi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ia funzionale ed hanno l'obbligo, ove  ne  ricorr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condizioni, di denunciare alla  Procura  general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te dei conti le irregolarita' riscontrate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2 (Abrogazioni). - 1. Sono abrogate 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rt. 71, commi 2 e 3, del decreto-legge 25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112, convertito, con modificazioni, dalla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2008, n. 13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rticoli da 502 a 507 del decreto  legislativo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rile 1994, n. 29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'art. 56 del decreto legislativo 30  marzo 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6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. 5, comma 4, della legge 27 marzo  200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7, le  parole:  ",  salvi  termini  diversi  previsti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  collettivi   nazionali   di    lavoro," 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ppress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3. (Norme  transitorie).  -  1.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 presente decreto non  e'  ammessa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 di nullita', l'impugnazione di  sanzioni  disciplin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nanzi ai collegi arbitrali di disciplina. I  proc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mpugnazione di sanzioni disciplinari  pendenti  dinan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predetti collegi alla data  di  entrata 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sono definiti, a pena  di  nullita'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, entro il termine di sessanta giorni decorrente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detta d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obbligo di  esposizione  di  cartellini  o  targ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entificativi, previsto dall'art.  55-novies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marzo 2001, n. 165, introdotto dall'art.  6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esente  decreto,  decorre  dal  novantesimo   gio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o all'entrata in vigore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disposizioni  di  legge,  non  incompatibil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  del   presente   decreto,   concernenti    sing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 e   recanti   fattispecie   sanzionato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ficamente  concernenti  i  rapporti  di   lavor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i  cui  all'art.  2,  comma  2,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marzo 2001, n.  165,  continuano  ad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bili fino al primo rinnovo del contratto  coll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ettore successivo alla data di entrata 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 74,  comma  3,  del  decreto  legislativo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 2009,  n.  150,  e'  riportato  nelle  not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l'art.  40,  commi  3-bis  e  seguent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rt. 52, comma 1-ter, del decreto  legislativo  30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1, n. 165, recante: «Norme generali sull'ordinamen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voro alle dipendenze delle amministrazioni pubbliche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-bis. Le pubbliche amministrazioni attivano  autono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i  di  contrattazione  collettiva  integrativa,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ll'art. 7, comma 5, e dei  vincoli  di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nti dagli  strumenti  di  programmazione  annu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luriennale di ciascuna amministrazione. La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a  integrativa  assicura   adeguati   livel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ienza   e   produttivita'   dei   servizi    pubbl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entivando l'impegno e la qualita' della  performanc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.  45,  comma  3.  A  tale  fine  destin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economico accessorio collegato alla performa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le una quota prevalente del trattamento access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 comunque  denominato.  Essa  si  svolge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, con i vincoli e nei limiti stabiliti dai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 nazionali, tra i soggetti  e  con  l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oziali che questi  ultimi  prevedono;  essa  puo'  av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to territoriale e riguardare  piu'  amministrazioni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collettivi nazionali definiscono il termin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ioni negoziali in sede decentrata.  Alla  scad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le parti riassumono  le  rispettive  prerogativ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berta' di iniziativa e deci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ter. Al  fine  di  assicurare  la  continuita'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gliore svolgimento della funzione pubblica,  qualor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raggiunga l'accordo per la stipulazione di un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o integrativo, l'amministrazione interessata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re, in via provvisoria, sulle materie  ogget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cato accordo, fino alla successiva sottoscrizione.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adottati unilateralmente si applicano le proced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di compatibilita' economico-finanziaria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. 40-bi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quater. La Commissione di cui all'art. 13 del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di attuazione della legge 4 marzo 2009, n.  1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ottimizzazione della produttivita' del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e di  efficienza  e  trasparenza  dell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, fornisce, entro il 31 maggio di ogni an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AN   una    graduatoria    di    performanc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e degli  enti  pubblici  nazion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graduatoria raggruppa le singole amministrazioni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i, su almeno tre livelli di merito, in  fun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i  di  performance  ottenuti.   La 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efinisce  le  modalita'  di  riparti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per la  contrattazione  decentrata  tra  i  div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i di merito assicurando l'invarianza complessiv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i oneri nel comparto o nell'area di contratt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quinquies.  La  contrattazione  collettiva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e, per le amministrazioni di cui al comma 3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1,  le  modalita'  di  utilizzo  delle  risorse 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45, comma 3-bis, individuando i criteri e i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 entro i quali si deve svolgere la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. Le regioni, per  quanto  concerne  le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,  e  gli  enti  locali  possono   desti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 aggiuntive  alla  contrattazione  integrativ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 stabiliti  dalla  contrattazione  nazionale  e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dei parametri di virtuosita' fissati per la spes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alle vigenti  disposizioni,  in  ogni  cas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vincoli di bilancio e del patto di  s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analoghi strumenti del contenimento  della  spesa.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ziamento delle risorse aggiuntive per la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  e'  correlato   all'effettivo   rispett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 in  materia   di   misurazione,   valuta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arenza della performance e  in  materia  di  meri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mi applicabili alle regioni e agli enti  locali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 previsto  dagli  articoli  16  e  31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di attuazione della legge 4 marzo 2009, n.  1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ottimizzazione della produttivita' del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e di  efficienza  e  trasparenza  dell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. Le pubbliche amministrazioni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ogni caso sottoscrivere  in  sede  decentrata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 integrativi in contrasto con i vincoli e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risultanti dai contratti collettivi nazionali 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no materie  non  espressamente  delegate  a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o negoziale ovvero che comportano oneri non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strumenti di programmazione annuale e plurien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a  amministrazione.  Nei  casi  di  viol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oli  e  dei  limiti   di   competenza   impost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azione  nazionale  o  dalle  norme  di  legge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lausole sono nulle, non possono essere  applicate  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e ai sensi degli articoli  1339  e  1419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del codice civile. In caso di accertato  super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incoli finanziari da parte delle sezioni  region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della Corte dei  conti,  del  Dipart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pubblica o del  Ministe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 e' fatto altresi' obbligo di  recupero  nel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essione negoziale successiva.  Le  disposizio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comma  trovano  applicazione  a   decorrere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sottoscritti successivamente alla data di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el decreto legislativo di attuazione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 marzo 2009, n. 15, in  materia  di  ottimizz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ivita'  del  lavoro  pubblico  e  di  efficienz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parenza delle pubbliche amminist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sexies. A corredo di ogni  contratto  integrativ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  amministrazioni    redigono    una 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-finanziaria   ed   una   relazione    illustr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ndo gli schemi  appositamente  predisposti  e  r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tramite i  rispettivi  siti  istituzional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economia e delle finanze di  intesa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della  funzione  pubblica.   Tali   rel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gono  certificate  dagli  organi  di  controll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. 40-bis, comma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pubbliche amministrazioni adempiono agli obblig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nti con i contratti collettivi nazionali o  integ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ella sottoscrizione definitiva e ne  assicur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sservanza   nelle   forme   previste   dai   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men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2 (Disciplina delle mansioni)  -  (Art.  56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n.  29  del  1993,  come   so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25 del  decreto  legislativo n.  80  del  1998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 modificato  dall'art.   15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n. 387 del 1998). - 1-ter. Per  l'access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i  economiche  apicali   nell'ambito   delle   ar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li e' definita una  quota  di  accesso  nel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del  50  per  cento  da  riservare  a  con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sulla base  di  un  corso-concorso  bandit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uola superiore della pubblica amministrazion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Disposizioni in materia di contratt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ollettiva nazi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AN, in base alle disposizioni impartite dal  Presidente  del</w:t>
      </w:r>
    </w:p>
    <w:p>
      <w:pPr>
        <w:pStyle w:val="PreformattatoHTML"/>
        <w:rPr/>
      </w:pPr>
      <w:r>
        <w:rPr/>
        <w:t>Consiglio dei Ministri, attiva una distinta e autonoma contrattazione</w:t>
      </w:r>
    </w:p>
    <w:p>
      <w:pPr>
        <w:pStyle w:val="PreformattatoHTML"/>
        <w:rPr/>
      </w:pPr>
      <w:r>
        <w:rPr/>
        <w:t>a livello  nazionale  per  il  personale,  dirigenziale  e  non,  del</w:t>
      </w:r>
    </w:p>
    <w:p>
      <w:pPr>
        <w:pStyle w:val="PreformattatoHTML"/>
        <w:rPr/>
      </w:pPr>
      <w:r>
        <w:rPr/>
        <w:t>comparto autonomo di contrattazione collettiva della  Presidenza  del</w:t>
      </w:r>
    </w:p>
    <w:p>
      <w:pPr>
        <w:pStyle w:val="PreformattatoHTML"/>
        <w:rPr/>
      </w:pPr>
      <w:r>
        <w:rPr/>
        <w:t xml:space="preserve">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ntratto collettivo nazionale di lavoro determina diritti  e</w:t>
      </w:r>
    </w:p>
    <w:p>
      <w:pPr>
        <w:pStyle w:val="PreformattatoHTML"/>
        <w:rPr/>
      </w:pPr>
      <w:r>
        <w:rPr/>
        <w:t>obblighi direttamente pertinenti al rapporto di  lavoro,  nonche'  le</w:t>
      </w:r>
    </w:p>
    <w:p>
      <w:pPr>
        <w:pStyle w:val="PreformattatoHTML"/>
        <w:rPr/>
      </w:pPr>
      <w:r>
        <w:rPr/>
        <w:t>materie relative alle  relazioni  sindacali.  Sono,  in  particolare,</w:t>
      </w:r>
    </w:p>
    <w:p>
      <w:pPr>
        <w:pStyle w:val="PreformattatoHTML"/>
        <w:rPr/>
      </w:pPr>
      <w:r>
        <w:rPr/>
        <w:t>escluse  dalla  contrattazione  collettiva   le   materie   attinenti</w:t>
      </w:r>
    </w:p>
    <w:p>
      <w:pPr>
        <w:pStyle w:val="PreformattatoHTML"/>
        <w:rPr/>
      </w:pPr>
      <w:r>
        <w:rPr/>
        <w:t>all'organizzazione degli uffici,  quelle  oggetto  di  partecipazione</w:t>
      </w:r>
    </w:p>
    <w:p>
      <w:pPr>
        <w:pStyle w:val="PreformattatoHTML"/>
        <w:rPr/>
      </w:pPr>
      <w:r>
        <w:rPr/>
        <w:t>sindacale ai sensi dell'articolo 9 del decreto legislativo n. 165 del</w:t>
      </w:r>
    </w:p>
    <w:p>
      <w:pPr>
        <w:pStyle w:val="PreformattatoHTML"/>
        <w:rPr/>
      </w:pPr>
      <w:r>
        <w:rPr/>
        <w:t>2001 e successive modificazioni, quelle  afferenti  alle  prerogative</w:t>
      </w:r>
    </w:p>
    <w:p>
      <w:pPr>
        <w:pStyle w:val="PreformattatoHTML"/>
        <w:rPr/>
      </w:pPr>
      <w:r>
        <w:rPr/>
        <w:t>dirigenziali ai sensi degli articoli 5, comma 2, 16 e 17 del predetto</w:t>
      </w:r>
    </w:p>
    <w:p>
      <w:pPr>
        <w:pStyle w:val="PreformattatoHTML"/>
        <w:rPr/>
      </w:pPr>
      <w:r>
        <w:rPr/>
        <w:t>decreto legislativo, nonche' la  materia  del  conferimento  e  della</w:t>
      </w:r>
    </w:p>
    <w:p>
      <w:pPr>
        <w:pStyle w:val="PreformattatoHTML"/>
        <w:rPr/>
      </w:pPr>
      <w:r>
        <w:rPr/>
        <w:t>revoca degli incarichi  dirigenziali.  Nelle  materie  relative  alle</w:t>
      </w:r>
    </w:p>
    <w:p>
      <w:pPr>
        <w:pStyle w:val="PreformattatoHTML"/>
        <w:rPr/>
      </w:pPr>
      <w:r>
        <w:rPr/>
        <w:t>sanzioni disciplinari, alla valutazione  delle  prestazioni  ai  fini</w:t>
      </w:r>
    </w:p>
    <w:p>
      <w:pPr>
        <w:pStyle w:val="PreformattatoHTML"/>
        <w:rPr/>
      </w:pPr>
      <w:r>
        <w:rPr/>
        <w:t>della corresponsione del trattamento accessorio,  della  mobilita'  e</w:t>
      </w:r>
    </w:p>
    <w:p>
      <w:pPr>
        <w:pStyle w:val="PreformattatoHTML"/>
        <w:rPr/>
      </w:pPr>
      <w:r>
        <w:rPr/>
        <w:t>delle  progressioni  economiche,  la  contrattazione  collettiva   e'</w:t>
      </w:r>
    </w:p>
    <w:p>
      <w:pPr>
        <w:pStyle w:val="PreformattatoHTML"/>
        <w:rPr/>
      </w:pPr>
      <w:r>
        <w:rPr/>
        <w:t xml:space="preserve">consentita negli esclusivi limiti previsti dalle norme di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ntratto collettivo disciplina, in coerenza con  il  settore</w:t>
      </w:r>
    </w:p>
    <w:p>
      <w:pPr>
        <w:pStyle w:val="PreformattatoHTML"/>
        <w:rPr/>
      </w:pPr>
      <w:r>
        <w:rPr/>
        <w:t>privato, la struttura contrattuale, i rapporti tra i diversi  livelli</w:t>
      </w:r>
    </w:p>
    <w:p>
      <w:pPr>
        <w:pStyle w:val="PreformattatoHTML"/>
        <w:rPr/>
      </w:pPr>
      <w:r>
        <w:rPr/>
        <w:t>e la durata del medesimo contratto, nonche' di quello integrativo. La</w:t>
      </w:r>
    </w:p>
    <w:p>
      <w:pPr>
        <w:pStyle w:val="PreformattatoHTML"/>
        <w:rPr/>
      </w:pPr>
      <w:r>
        <w:rPr/>
        <w:t>durata viene stabilita in modo che vi sia coincidenza fra la  vigenza</w:t>
      </w:r>
    </w:p>
    <w:p>
      <w:pPr>
        <w:pStyle w:val="PreformattatoHTML"/>
        <w:rPr/>
      </w:pPr>
      <w:r>
        <w:rPr/>
        <w:t xml:space="preserve">della disciplina giuridica e di quella econom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residente del Consiglio dei Ministri,  per  il  tramite  del</w:t>
      </w:r>
    </w:p>
    <w:p>
      <w:pPr>
        <w:pStyle w:val="PreformattatoHTML"/>
        <w:rPr/>
      </w:pPr>
      <w:r>
        <w:rPr/>
        <w:t>Dipartimento della funzione pubblica, di  concerto  con  il  Ministro</w:t>
      </w:r>
    </w:p>
    <w:p>
      <w:pPr>
        <w:pStyle w:val="PreformattatoHTML"/>
        <w:rPr/>
      </w:pPr>
      <w:r>
        <w:rPr/>
        <w:t>dell'economia e delle finanze, come comitato di settore, emana l'atto</w:t>
      </w:r>
    </w:p>
    <w:p>
      <w:pPr>
        <w:pStyle w:val="PreformattatoHTML"/>
        <w:rPr/>
      </w:pPr>
      <w:r>
        <w:rPr/>
        <w:t>di indirizzo per la contrattazione nazionale prima  di  ogni  rinnovo</w:t>
      </w:r>
    </w:p>
    <w:p>
      <w:pPr>
        <w:pStyle w:val="PreformattatoHTML"/>
        <w:rPr/>
      </w:pPr>
      <w:r>
        <w:rPr/>
        <w:t>contrattuale.  L'ARAN  informa  costantemente   il   Presidente   del</w:t>
      </w:r>
    </w:p>
    <w:p>
      <w:pPr>
        <w:pStyle w:val="PreformattatoHTML"/>
        <w:rPr/>
      </w:pPr>
      <w:r>
        <w:rPr/>
        <w:t xml:space="preserve">Consiglio dei Ministri sullo svolgimento delle tratt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ipotesi di accordo e'  trasmessa  dall'ARAN,  corredata  dalla</w:t>
      </w:r>
    </w:p>
    <w:p>
      <w:pPr>
        <w:pStyle w:val="PreformattatoHTML"/>
        <w:rPr/>
      </w:pPr>
      <w:r>
        <w:rPr/>
        <w:t>prescritta relazione tecnica, al comitato di settore entro 10  giorni</w:t>
      </w:r>
    </w:p>
    <w:p>
      <w:pPr>
        <w:pStyle w:val="PreformattatoHTML"/>
        <w:rPr/>
      </w:pPr>
      <w:r>
        <w:rPr/>
        <w:t>dalla data di sottoscrizione.  Il  comitato  di  settore  esprime  il</w:t>
      </w:r>
    </w:p>
    <w:p>
      <w:pPr>
        <w:pStyle w:val="PreformattatoHTML"/>
        <w:rPr/>
      </w:pPr>
      <w:r>
        <w:rPr/>
        <w:t>parere sul testo contrattuale e  sugli  oneri  finanziari  diretti  e</w:t>
      </w:r>
    </w:p>
    <w:p>
      <w:pPr>
        <w:pStyle w:val="PreformattatoHTML"/>
        <w:rPr/>
      </w:pPr>
      <w:r>
        <w:rPr/>
        <w:t>indiretti a carico del bilancio della Presidenza  del  Consiglio  dei</w:t>
      </w:r>
    </w:p>
    <w:p>
      <w:pPr>
        <w:pStyle w:val="PreformattatoHTML"/>
        <w:rPr/>
      </w:pPr>
      <w:r>
        <w:rPr/>
        <w:t xml:space="preserve">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parere e' espresso dal Presidente del Consiglio dei Ministri,</w:t>
      </w:r>
    </w:p>
    <w:p>
      <w:pPr>
        <w:pStyle w:val="PreformattatoHTML"/>
        <w:rPr/>
      </w:pPr>
      <w:r>
        <w:rPr/>
        <w:t>per il  tramite  del  Ministro  per  la  pubblica  amministrazione  e</w:t>
      </w:r>
    </w:p>
    <w:p>
      <w:pPr>
        <w:pStyle w:val="PreformattatoHTML"/>
        <w:rPr/>
      </w:pPr>
      <w:r>
        <w:rPr/>
        <w:t xml:space="preserve">l'innovazione, previa deliberazione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cquisito il  parere  favorevole  sull'ipotesi  di  accordo,  il</w:t>
      </w:r>
    </w:p>
    <w:p>
      <w:pPr>
        <w:pStyle w:val="PreformattatoHTML"/>
        <w:rPr/>
      </w:pPr>
      <w:r>
        <w:rPr/>
        <w:t>giorno successivo  l'ARAN  trasmette  la  quantificazione  dei  costi</w:t>
      </w:r>
    </w:p>
    <w:p>
      <w:pPr>
        <w:pStyle w:val="PreformattatoHTML"/>
        <w:rPr/>
      </w:pPr>
      <w:r>
        <w:rPr/>
        <w:t>contrattuali alla Corte dei conti ai  fini  della  certificazione  di</w:t>
      </w:r>
    </w:p>
    <w:p>
      <w:pPr>
        <w:pStyle w:val="PreformattatoHTML"/>
        <w:rPr/>
      </w:pPr>
      <w:r>
        <w:rPr/>
        <w:t>compatibilita' con gli strumenti di programmazione e di bilancio.  La</w:t>
      </w:r>
    </w:p>
    <w:p>
      <w:pPr>
        <w:pStyle w:val="PreformattatoHTML"/>
        <w:rPr/>
      </w:pPr>
      <w:r>
        <w:rPr/>
        <w:t>Corte dei conti certifica l'attendibilita' dei costi  quantificati  e</w:t>
      </w:r>
    </w:p>
    <w:p>
      <w:pPr>
        <w:pStyle w:val="PreformattatoHTML"/>
        <w:rPr/>
      </w:pPr>
      <w:r>
        <w:rPr/>
        <w:t>la loro compatibilita' con  gli  strumenti  di  programmazione  e  di</w:t>
      </w:r>
    </w:p>
    <w:p>
      <w:pPr>
        <w:pStyle w:val="PreformattatoHTML"/>
        <w:rPr/>
      </w:pPr>
      <w:r>
        <w:rPr/>
        <w:t>bilancio. La Corte dei conti delibera  entro  quindici  giorni  dalla</w:t>
      </w:r>
    </w:p>
    <w:p>
      <w:pPr>
        <w:pStyle w:val="PreformattatoHTML"/>
        <w:rPr/>
      </w:pPr>
      <w:r>
        <w:rPr/>
        <w:t>trasmissione della quantificazione dei costi contrattuali, decorsi  i</w:t>
      </w:r>
    </w:p>
    <w:p>
      <w:pPr>
        <w:pStyle w:val="PreformattatoHTML"/>
        <w:rPr/>
      </w:pPr>
      <w:r>
        <w:rPr/>
        <w:t>quali la certificazione si intende effettuata positivamente.  L'esito</w:t>
      </w:r>
    </w:p>
    <w:p>
      <w:pPr>
        <w:pStyle w:val="PreformattatoHTML"/>
        <w:rPr/>
      </w:pPr>
      <w:r>
        <w:rPr/>
        <w:t>della  certificazione  viene  comunicato  dalla  Corte  all'ARAN,  al</w:t>
      </w:r>
    </w:p>
    <w:p>
      <w:pPr>
        <w:pStyle w:val="PreformattatoHTML"/>
        <w:rPr/>
      </w:pPr>
      <w:r>
        <w:rPr/>
        <w:t>comitato di settore e al Governo. Se la certificazione  e'  positiva,</w:t>
      </w:r>
    </w:p>
    <w:p>
      <w:pPr>
        <w:pStyle w:val="PreformattatoHTML"/>
        <w:rPr/>
      </w:pPr>
      <w:r>
        <w:rPr/>
        <w:t>il Presidente  dell'ARAN  sottoscrive  definitivamente  il  contratto</w:t>
      </w:r>
    </w:p>
    <w:p>
      <w:pPr>
        <w:pStyle w:val="PreformattatoHTML"/>
        <w:rPr/>
      </w:pPr>
      <w:r>
        <w:rPr/>
        <w:t xml:space="preserve">collet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La  Corte  dei  conti  puo'  acquisire  elementi  istruttori  e</w:t>
      </w:r>
    </w:p>
    <w:p>
      <w:pPr>
        <w:pStyle w:val="PreformattatoHTML"/>
        <w:rPr/>
      </w:pPr>
      <w:r>
        <w:rPr/>
        <w:t>valutazioni sul contratto collettivo  da  parte  di  tre  esperti  in</w:t>
      </w:r>
    </w:p>
    <w:p>
      <w:pPr>
        <w:pStyle w:val="PreformattatoHTML"/>
        <w:rPr/>
      </w:pPr>
      <w:r>
        <w:rPr/>
        <w:t>materia di relazioni sindacali e costo del  lavoro,  individuati  dal</w:t>
      </w:r>
    </w:p>
    <w:p>
      <w:pPr>
        <w:pStyle w:val="PreformattatoHTML"/>
        <w:rPr/>
      </w:pPr>
      <w:r>
        <w:rPr/>
        <w:t>Ministro per la pubblica amministrazione e l'innovazione, tramite  il</w:t>
      </w:r>
    </w:p>
    <w:p>
      <w:pPr>
        <w:pStyle w:val="PreformattatoHTML"/>
        <w:rPr/>
      </w:pPr>
      <w:r>
        <w:rPr/>
        <w:t>capo del Dipartimento della funzione pubblica, d'intesa con  il  capo</w:t>
      </w:r>
    </w:p>
    <w:p>
      <w:pPr>
        <w:pStyle w:val="PreformattatoHTML"/>
        <w:rPr/>
      </w:pPr>
      <w:r>
        <w:rPr/>
        <w:t>del Dipartimento della Ragioneria generale dello  Stato,  nell'ambito</w:t>
      </w:r>
    </w:p>
    <w:p>
      <w:pPr>
        <w:pStyle w:val="PreformattatoHTML"/>
        <w:rPr/>
      </w:pPr>
      <w:r>
        <w:rPr/>
        <w:t>di un elenco definito di concerto con  il  Ministro  dell'economia  e</w:t>
      </w:r>
    </w:p>
    <w:p>
      <w:pPr>
        <w:pStyle w:val="PreformattatoHTML"/>
        <w:rPr/>
      </w:pPr>
      <w:r>
        <w:rPr/>
        <w:t xml:space="preserve">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n caso di certificazione non positiva della Corte dei conti  le</w:t>
      </w:r>
    </w:p>
    <w:p>
      <w:pPr>
        <w:pStyle w:val="PreformattatoHTML"/>
        <w:rPr/>
      </w:pPr>
      <w:r>
        <w:rPr/>
        <w:t>parti contraenti non possono procedere alla sottoscrizione definitiva</w:t>
      </w:r>
    </w:p>
    <w:p>
      <w:pPr>
        <w:pStyle w:val="PreformattatoHTML"/>
        <w:rPr/>
      </w:pPr>
      <w:r>
        <w:rPr/>
        <w:t>dell'ipotesi  di  accordo.  Nella  predetta  ipotesi,  il  Presidente</w:t>
      </w:r>
    </w:p>
    <w:p>
      <w:pPr>
        <w:pStyle w:val="PreformattatoHTML"/>
        <w:rPr/>
      </w:pPr>
      <w:r>
        <w:rPr/>
        <w:t>dell'ARAN, d'intesa con il competente comitato di settore,  che  puo'</w:t>
      </w:r>
    </w:p>
    <w:p>
      <w:pPr>
        <w:pStyle w:val="PreformattatoHTML"/>
        <w:rPr/>
      </w:pPr>
      <w:r>
        <w:rPr/>
        <w:t>dettare  indirizzi  aggiuntivi,  provvede   alla   riapertura   delle</w:t>
      </w:r>
    </w:p>
    <w:p>
      <w:pPr>
        <w:pStyle w:val="PreformattatoHTML"/>
        <w:rPr/>
      </w:pPr>
      <w:r>
        <w:rPr/>
        <w:t>trattative e alla sottoscrizione di  una  nuova  ipotesi  di  accordo</w:t>
      </w:r>
    </w:p>
    <w:p>
      <w:pPr>
        <w:pStyle w:val="PreformattatoHTML"/>
        <w:rPr/>
      </w:pPr>
      <w:r>
        <w:rPr/>
        <w:t>adeguando i costi  contrattuali  ai  fini  delle  certificazioni.  In</w:t>
      </w:r>
    </w:p>
    <w:p>
      <w:pPr>
        <w:pStyle w:val="PreformattatoHTML"/>
        <w:rPr/>
      </w:pPr>
      <w:r>
        <w:rPr/>
        <w:t>seguito alla sottoscrizione della nuova ipotesi di accordo si  riapre</w:t>
      </w:r>
    </w:p>
    <w:p>
      <w:pPr>
        <w:pStyle w:val="PreformattatoHTML"/>
        <w:rPr/>
      </w:pPr>
      <w:r>
        <w:rPr/>
        <w:t>la procedura di certificazione prevista dai commi 7 e 8. Nel caso  in</w:t>
      </w:r>
    </w:p>
    <w:p>
      <w:pPr>
        <w:pStyle w:val="PreformattatoHTML"/>
        <w:rPr/>
      </w:pPr>
      <w:r>
        <w:rPr/>
        <w:t>cui la certificazione non positiva sia limitata  a  singole  clausole</w:t>
      </w:r>
    </w:p>
    <w:p>
      <w:pPr>
        <w:pStyle w:val="PreformattatoHTML"/>
        <w:rPr/>
      </w:pPr>
      <w:r>
        <w:rPr/>
        <w:t>contrattuali,  l'ipotesi  puo'  essere  sottoscritta  definitivamente</w:t>
      </w:r>
    </w:p>
    <w:p>
      <w:pPr>
        <w:pStyle w:val="PreformattatoHTML"/>
        <w:rPr/>
      </w:pPr>
      <w:r>
        <w:rPr/>
        <w:t>ferma  restando  l'inefficacia  delle   clausole   contrattuali   non</w:t>
      </w:r>
    </w:p>
    <w:p>
      <w:pPr>
        <w:pStyle w:val="PreformattatoHTML"/>
        <w:rPr/>
      </w:pPr>
      <w:r>
        <w:rPr/>
        <w:t xml:space="preserve">positivamente certific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contratto, nonche' le eventuali interpretazioni  autentiche,</w:t>
      </w:r>
    </w:p>
    <w:p>
      <w:pPr>
        <w:pStyle w:val="PreformattatoHTML"/>
        <w:rPr/>
      </w:pPr>
      <w:r>
        <w:rPr/>
        <w:t>e' pubblicato nella  Gazzetta  Ufficiale  della  Repubblica  italiana</w:t>
      </w:r>
    </w:p>
    <w:p>
      <w:pPr>
        <w:pStyle w:val="PreformattatoHTML"/>
        <w:rPr/>
      </w:pPr>
      <w:r>
        <w:rPr/>
        <w:t>oltre che sul sito dell'ARAN e della  Presidenza  del  Consiglio  dei</w:t>
      </w:r>
    </w:p>
    <w:p>
      <w:pPr>
        <w:pStyle w:val="PreformattatoHTML"/>
        <w:rPr/>
      </w:pPr>
      <w:r>
        <w:rPr/>
        <w:t xml:space="preserve">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Dal computo dei termini previsti  dal  presente  articolo  sono</w:t>
      </w:r>
    </w:p>
    <w:p>
      <w:pPr>
        <w:pStyle w:val="PreformattatoHTML"/>
        <w:rPr/>
      </w:pPr>
      <w:r>
        <w:rPr/>
        <w:t xml:space="preserve">esclusi i giorni considerati festivi per legge, nonche' il sab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La Presidenza del Consiglio dei  Ministri  attiva  un  autonomo</w:t>
      </w:r>
    </w:p>
    <w:p>
      <w:pPr>
        <w:pStyle w:val="PreformattatoHTML"/>
        <w:rPr/>
      </w:pPr>
      <w:r>
        <w:rPr/>
        <w:t>livello  di  contrattazione  collettiva  integrativa,  nel   rispetto</w:t>
      </w:r>
    </w:p>
    <w:p>
      <w:pPr>
        <w:pStyle w:val="PreformattatoHTML"/>
        <w:rPr/>
      </w:pPr>
      <w:r>
        <w:rPr/>
        <w:t>dell'articolo 7, comma 5, del decreto legislativo n. 165 del 2001,  e</w:t>
      </w:r>
    </w:p>
    <w:p>
      <w:pPr>
        <w:pStyle w:val="PreformattatoHTML"/>
        <w:rPr/>
      </w:pPr>
      <w:r>
        <w:rPr/>
        <w:t>successive modificazioni, e dei vincoli di bilancio risultanti  dagli</w:t>
      </w:r>
    </w:p>
    <w:p>
      <w:pPr>
        <w:pStyle w:val="PreformattatoHTML"/>
        <w:rPr/>
      </w:pPr>
      <w:r>
        <w:rPr/>
        <w:t>strumenti di programmazione annuale e  pluriennale  della  Presidenza</w:t>
      </w:r>
    </w:p>
    <w:p>
      <w:pPr>
        <w:pStyle w:val="PreformattatoHTML"/>
        <w:rPr/>
      </w:pPr>
      <w:r>
        <w:rPr/>
        <w:t>stessa. La contrattazione collettiva  integrativa  assicura  adeguati</w:t>
      </w:r>
    </w:p>
    <w:p>
      <w:pPr>
        <w:pStyle w:val="PreformattatoHTML"/>
        <w:rPr/>
      </w:pPr>
      <w:r>
        <w:rPr/>
        <w:t>livelli  di  efficienza  e  produttivita'   dei   servizi   pubblici,</w:t>
      </w:r>
    </w:p>
    <w:p>
      <w:pPr>
        <w:pStyle w:val="PreformattatoHTML"/>
        <w:rPr/>
      </w:pPr>
      <w:r>
        <w:rPr/>
        <w:t>incentivando l'impegno e  la  qualita'  della  performance  ai  sensi</w:t>
      </w:r>
    </w:p>
    <w:p>
      <w:pPr>
        <w:pStyle w:val="PreformattatoHTML"/>
        <w:rPr/>
      </w:pPr>
      <w:r>
        <w:rPr/>
        <w:t>dell'articolo 45, comma 3, del decreto legislativo n. 165 del 2001, e</w:t>
      </w:r>
    </w:p>
    <w:p>
      <w:pPr>
        <w:pStyle w:val="PreformattatoHTML"/>
        <w:rPr/>
      </w:pPr>
      <w:r>
        <w:rPr/>
        <w:t>successive modificazioni, come applicato dal  decreto  attuativo  del</w:t>
      </w:r>
    </w:p>
    <w:p>
      <w:pPr>
        <w:pStyle w:val="PreformattatoHTML"/>
        <w:rPr/>
      </w:pPr>
      <w:r>
        <w:rPr/>
        <w:t>Titolo II. A tal fine destina  al  trattamento  economico  accessorio</w:t>
      </w:r>
    </w:p>
    <w:p>
      <w:pPr>
        <w:pStyle w:val="PreformattatoHTML"/>
        <w:rPr/>
      </w:pPr>
      <w:r>
        <w:rPr/>
        <w:t>collegato alla performance  individuale  una  quota  del  trattamento</w:t>
      </w:r>
    </w:p>
    <w:p>
      <w:pPr>
        <w:pStyle w:val="PreformattatoHTML"/>
        <w:rPr/>
      </w:pPr>
      <w:r>
        <w:rPr/>
        <w:t>economico accessorio complessivo comunque  denominato,  definita  dal</w:t>
      </w:r>
    </w:p>
    <w:p>
      <w:pPr>
        <w:pStyle w:val="PreformattatoHTML"/>
        <w:rPr/>
      </w:pPr>
      <w:r>
        <w:rPr/>
        <w:t>decreto attuativo del Titolo II. La contrattazione  si  svolge  sulle</w:t>
      </w:r>
    </w:p>
    <w:p>
      <w:pPr>
        <w:pStyle w:val="PreformattatoHTML"/>
        <w:rPr/>
      </w:pPr>
      <w:r>
        <w:rPr/>
        <w:t>materie,  con  i  vincoli  e  nei  limiti  stabiliti  dal   contratto</w:t>
      </w:r>
    </w:p>
    <w:p>
      <w:pPr>
        <w:pStyle w:val="PreformattatoHTML"/>
        <w:rPr/>
      </w:pPr>
      <w:r>
        <w:rPr/>
        <w:t>collettivo nazionale, tra soggetti e con le procedure  negoziali  che</w:t>
      </w:r>
    </w:p>
    <w:p>
      <w:pPr>
        <w:pStyle w:val="PreformattatoHTML"/>
        <w:rPr/>
      </w:pPr>
      <w:r>
        <w:rPr/>
        <w:t>questi ultimi prevedono. Il contratto collettivo nazionale  definisce</w:t>
      </w:r>
    </w:p>
    <w:p>
      <w:pPr>
        <w:pStyle w:val="PreformattatoHTML"/>
        <w:rPr/>
      </w:pPr>
      <w:r>
        <w:rPr/>
        <w:t>il termine delle sessioni negoziali. Alla  scadenza  del  termine  le</w:t>
      </w:r>
    </w:p>
    <w:p>
      <w:pPr>
        <w:pStyle w:val="PreformattatoHTML"/>
        <w:rPr/>
      </w:pPr>
      <w:r>
        <w:rPr/>
        <w:t>parti riassumono le rispettive prerogative e liberta' di iniziativa e</w:t>
      </w:r>
    </w:p>
    <w:p>
      <w:pPr>
        <w:pStyle w:val="PreformattatoHTML"/>
        <w:rPr/>
      </w:pPr>
      <w:r>
        <w:rPr/>
        <w:t xml:space="preserve">deci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Si  applicano  gli  articoli  40,  commi  3-ter,  3-quinquies,</w:t>
      </w:r>
    </w:p>
    <w:p>
      <w:pPr>
        <w:pStyle w:val="PreformattatoHTML"/>
        <w:rPr/>
      </w:pPr>
      <w:r>
        <w:rPr/>
        <w:t>3-sexies, 40-bis, 43, 47-bis e 49 del  decreto  legislativo  165  del</w:t>
      </w:r>
    </w:p>
    <w:p>
      <w:pPr>
        <w:pStyle w:val="PreformattatoHTML"/>
        <w:rPr/>
      </w:pPr>
      <w:r>
        <w:rPr/>
        <w:t xml:space="preserve">2001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5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4 dicembre 2010 </w:t>
      </w:r>
    </w:p>
    <w:p>
      <w:pPr>
        <w:pStyle w:val="PreformattatoHTML"/>
        <w:rPr/>
      </w:pPr>
      <w:r>
        <w:rPr/>
        <w:t xml:space="preserve">Ministeri istituzionali, registro n. 20, foglio n. 225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. 40,  commi  3-ter,  3-quinquies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-sexies, del decreto legislativo 30 marzo 2001, n. 165,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portato nelle note all'art.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l'art. 5, comma 2, l'art. 7,  comma  5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rticoli 9, 16, 17, 40-bis, 43, 45, comma 3,  47-bis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9 del decreto legislativo 30 marzo 2001, n. 165,  reca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Norme generali sull'ordinamento del lavoro alle dipend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amministrazioni pubbliche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Nell'ambito delle leggi e degli atti  organizz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ui  all'art.  2,  comma  1,  le   determinazion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ganizzazione degli uffici e  le  misure  ineren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 dei  rapporti  di  lavoro  sono  assunte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  dagli  organi  preposti  alla  gestione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acita' e i poteri del privato datore  di  lavoro,  f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a la sola informazione ai sindacati, ove  previst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di cui all'art.  9.  Rientrano,  in  particol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sercizio dei poteri dirigenziali le  misure  ine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gestione delle risorse umane nel rispetto del  princip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 pari    opportunita',    nonche'    la     dire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organizzazione del lavoro nell'ambito degli uffic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5. Le amministrazioni pubbliche  non  possono  erog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i economici accessori che non corrispondan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tazioni effettivamente res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9  (Partecipazione  sindacale)  -  (Art.  10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n.  29  del  1993,  come   so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6 del decreto legislativo n. 80 del 1998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mo restando quanto previsto  dall'art.  5,  comma  2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collettivi nazionali disciplinano le modal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li istituti della partecipa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6 (Funzioni dei dirigenti di uffici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) - (Art. 16  del  decreto  legislativo n.  29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3,  come  sostituito  prima  dall'art.  9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n. 546 del 1993 e poi dall'art. 11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n. 80 del  1998  e  successivament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4 del decreto legislativo n. 387 del 1998).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dirigenti  di  uffici  dirigenziali  generali,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ti, nell'ambito di  quanto  stabilito  dall'art.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tano, fra gli altri, i seguenti compiti e poter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formulano proposte ed esprimono pareri a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materie di sua compet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-bis)   propongono   le   risorse   e   i    prof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  necessari  allo  svolgimento   dei   comp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fficio   cui   sono   preposti    anche    al  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laborazione del documento di programmazione trien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fabbisogno di personale di cui all'art. 6, comma 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curano  l'attuazione  dei  piani,   programm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generali definite dal Ministro e attribuiscono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ti gli incarichi e la responsabilita'  di  speci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  e  gestioni;  definiscono  gli  obiettivi  ch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ti devono perseguire e attribuiscono le  con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orse umane, finanziarie e materi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adottano  gli  atti  relativi  all'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uffici di livello dirigenziale non gener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adottano gli atti e i provvedimenti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esercitano i poteri di spesa e  quelli  di  acqui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entrate  rientranti  nella  competenza  dei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, salvo quelli delegati ai dirig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-bis) adottano i  provvedimenti  previsti  d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, comma 2, del decreto legislativo  12  aprile  200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63, e successive 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dirigono, coordinano e controllano l'attivita'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ti   e    dei    responsabili    dei    proc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, anche con potere  sostitutivo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erzia,  e  propongono  l'adozione,  nei   confronti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ti, delle misure previste dall'art. 2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promuovono e  resistono  alle  liti  ed  hann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e di conciliare e di transigere, fermo restando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o dall'art. 12, comma 1, della legge 3 aprile  197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0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richiedono  direttamente   pareri   agli 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tivi dell'amministrazione  e  rispondono  ai  rilie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organi di controllo sugli atti di compet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svolgono le attivita' di organizzazione e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ersonale e di gestione dei  rapporti  sindacal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vo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decidono sui ricorsi gerarchici contro gli at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 provvedimenti   amministrativi   non   definitivi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) curano  i  rapporti  con  gli  uffici  dell'Un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 e degli organismi internazionali nelle  mater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secondo le specifiche direttive  dell'organ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zione politica,  sempreche'  tali  rapporti  non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pressamente affidati ad apposito ufficio o orga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-bis) concorrono alla definizione di misure idone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ire e  contrastare  i  fenomeni  di  corruzione  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rne  il   rispetto   da   parte   dei 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ufficio cui sono prepos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I  dirigenti  di   uffici   dirigenziali   gener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scono  al  Ministro  sull'attivita'  da  essi  svo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ntemente e in tutti i  casi  in  cui  il  Ministro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hieda o lo ritenga opportu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esercizio dei compiti e dei poteri di cui al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 puo'  essere  conferito  anche  a  dirigenti  prepos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e  organizzative  comuni  a  piu'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, ovvero alla attuazione di particolari programm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etti e gest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Gli atti e i provvedimenti  adottati  dai  dir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posti al vertice dell'amministrazione e dai dirigen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 dirigenziali generali di cui  al 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sono suscettibili di ricorso gerarch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Gli ordinamenti delle amministrazioni  pubblich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vertice  e'  preposto  un  segretario  generale,  ca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o altro  dirigente  comunque  denomina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di coordinamento di uffici dirigenziali di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e, ne definiscono i compiti ed i poter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  (Funzioni  dei  dirigenti)  -  (Art.  1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n.  29  del  1993,   come   so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10 del decreto legislativo n. 546 del 1993 e  po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12 del decreto legislativo n. 80 del 1998).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dirigenti, nell'ambito di quanto stabilito  dall'art.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tano, fra gli altri, i seguenti compiti e poter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formulano  proposte  ed   esprimono   pareri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ti degli uffici dirigenziali gener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curano l'attuazione dei progetti e delle  gest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essi assegnati dai dirigenti degli  uffici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,  adottando  i  relativi  atti   e 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ed  esercitando  i  poteri  di  spes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quisizione delle entr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svolgono tutti gli altri compiti ad essi  deleg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i dirigenti degli uffici dirigenziali gener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dirigono,  coordinano  e  controllano  l'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uffici che da essi dipendono e dei  responsabil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amministrativi, anche con  poteri  sostitu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caso di inerz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-bis) concorrono all'individuazione delle risors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profili professionali necessari  allo  svolgi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ti  dell'ufficio  cui  sono  preposti  anche  al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laborazione del documento di programmazione trien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fabbisogno di personale di cui all'art. 6, comma 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rovvedono alla gestione  del  personale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 finanziarie  e  strumentali  assegnate  a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, anche ai sensi  di  quanto  previsto  all'art.  1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1, lettera l-bi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-bis)  effettuano  la  valutazione   del 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to ai propri uffici, nel rispetto del princip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ito, ai fini della progressione economica e tra le are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della  corresponsione  di   indennita'   e   pre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entiva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I dirigenti, per specifiche e comprovate rag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ervizio, possono  delegare  per  un  periodo  di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, con atto  scritto  e  motivato,  alcu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 comprese nelle funzioni di cui alle lettere  b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) ed  e)  del  comma  1  a  dipendenti  che  ricopr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i funzionali piu' elevate nell'ambito degli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essi affidati. Non si applica in ogni caso  l'art.  210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dice civi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0-bis (Controlli in  materia  di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). - 1. Il controllo  sulla  compatibilita'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 della contrattazione  collettiva  integrativa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oli di bilancio e  quelli  derivanti  dall'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norme di  legge,  con  particolare  riferimen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derogabili che incidono sulla misura e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sponsione dei trattamenti accessori e' effettu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io dei revisori dei conti,  dal  collegio  sindac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uffici centrali di bilancio o dagli  analoghi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i rispettivi ordinamenti. Qualora dai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i derivino costi non compatibili con i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oli di bilancio delle amministrazioni, si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l'art. 40, comma  3-quinquies,  s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iod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le amministrazioni statali, anche ad 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o, nonche' per gli enti pubblici non economici 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e le istituzioni di ricerca con organico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duecento unita', i  contratti  integrativi  sottoscrit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dati da una apposita relazione tecnico-finanziaria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 relazione  illustrativa  certificate  dai 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i controllo previsti dal comma  1,  sono  trasm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residenza del Consiglio dei Ministri  -  Dipart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funzione pubblica  e  al  Ministero  dell'econom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inanze  -  Dipartimento  della  Ragioneria  gene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 Stato,  che,  entro  trenta  giorn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,    ne    accertano,     congiuntamente, 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tibilita' economico-finanziaria, ai sensi de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e dell'art. 40, comma  3-quinquies.  Decorso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, che puo' essere sospeso in caso  di  richies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istruttori, la delegazione di parte pubblica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re alla stipula del contratto integrativo. Ne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cui  il  riscontro  abbia  esito  negativo,  le   pa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prendono le tratta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amministrazioni  pubbliche  di  cui  all'art.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2,  inviano  entro  il  31  maggio  di  ogni   an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fiche  informazioni  sui  costi  della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, certificate dagli organi di controllo int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Ministero dell'economia e delle finanze, che predisp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scopo, uno specifico modello di rilevazione,  d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a Corte dei conti e con la  Presidenza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- Dipartimento della funzione  pubblica.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sono volte ad accertare, oltre il rispett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oli finanziari in ordine  sia  alla  consisten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 assegnate   ai   fondi   per   la 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 sia all'evoluzione della consistenza dei  fon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lla  spesa   derivante   dai   contratti   integ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i, anche la concreta definizione ed applica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improntati alla premialita', al riconosci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ito ed alla valorizzazione dell'impegno e della qu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erformance  individuale,  con  riguardo  ai  div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ti  finanziati  dalla   contrattazione   integr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a  parametri  di  selettivita',  con 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e progressioni economiche.  Le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rasmesse alla Corte dei conti che, ferme resta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potesi di  responsabilita'  eventualmente  ravvisabili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, unitamente a quelle trasmesse ai sensi del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, anche ai fini del referto sul costo del 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 amministrazioni  pubbliche  hanno  l'obblig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re   in   modo   permanente   sul   proprio    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ale, con  modalita'  che  garantiscano  la  pi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sibilita'  e   accessibilita'   delle   informazioni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tadini,  i  contratti  integrativi  stipulati 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  tecnico-finanziaria   e   quella   illu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te dagli organi di controllo di cui  al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le informazioni trasmesse annualmente ai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3. La relazione illustrativa, fra l'altro,  eviden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effetti  attesi  in  esito  alla  sottoscri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 integrativo  in  materia  di  produttivita'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ienza dei servizi erogati,  anche  in  relazion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e dei cittadini. Il Dipartimento  per  la 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di intesa con il Ministero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 e in sede di  Conferenza  unificata  predispon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ello  per  la   valutazione,   da   parte   dell'ut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atto   della   contrattazione    integrativa  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dei  servizi   pubblici,   evidenzia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e   e   le   previsioni   di   interess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ta'. Tale modello e gli esiti  dell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gono   pubblicati   sul   sito    istituzional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interessate dalla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gra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Ai  fini  dell'art.  46,  comma  4,  le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ono tenute a trasmettere all'ARAN, per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matica, entro cinque giorni  dalla  sottoscrizion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    contrattuale     con     l'allegata  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-finanziaria ed  illustrativa  e  con  l'in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modalita'  di  copertura  dei  relativi  oneri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 agli  strumenti  annuali  e   plurienna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.  I  predetti  testi  contrattuali  sono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messi al CNEL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l  Dipartimento  della   funzione   pubblica,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della Ragioneria generale dello  Stato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ero dell'economia e delle finanze e la  Cort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 possono avvalersi ai sensi dell'art.  17,  comma  1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15  maggio  1997,  n.  127,  di  personal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e di fuori ruolo o di comando per l'esercizi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i di controllo sulla contrattazione integra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n caso di mancato  adempimento  delle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esente  articolo,  oltre  alle   sanzioni 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  60,   comma   2,   e'   fatto   divieto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di procedere a qualsiasi adegu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 destinate  alla  contrattazione  integrativa.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i controllo previsti dal  comma  1  vigilano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tta  applicazione  delle  disposizioni  de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3 (Rappresentativita' sindacale  ai  fi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azione  collettiva)  -  (Art.  47-bis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n.  29  del  1993,  aggiunto  dall'art.  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n. 396 del 1997,  modificato  d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4, comma 4 del decreto legislativo n. 80 del 1998; art. 4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7  del  decreto  legislativo n.  80  del  1998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o dall'art. 22, comma 4 del decreto legislativo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87 del 1998). -  1.  L'ARAN  ammette  alla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a  nazionale  le  organizzazioni   sindacali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no nel comparto o nell'area una rappresentativita'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l 5 per cento, considerando a tal fine la  med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il dato associativo  e  il  dato  elettorale.  Il  d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tivo e' espresso dalla percentuale delle delegh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versamento dei contributi sindacali rispetto  al  to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eleghe rilasciate nell'ambito considerato.  Il  d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orale e' espresso dalla percentuale dei voti  otten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elezioni delle rappresentanze unitarie del perso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 al   totale   dei   voti   espressi   nel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der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a  contrattazione  collettiva  nazionale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o  comparto   o   area   partecipano   altresi'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derazioni  alle  quali  le  organizzazioni   sinda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e alla contrattazione collettiva ai sensi del comma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ano affili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 L'ARAN   sottoscrive   i   contratti    coll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ndo     previamente,     sulla      base  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ivita'   accertata   per   l'ammissione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tive ai sensi del  comma  1,  che  le  organ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ali   che   aderiscono   all'ipotesi    di    accor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ino nel loro complesso almeno  il  51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e media tra  dato  associativo  e  dato  elettoral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to o nell'area contrattuale, o almeno il 60 per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dato elettorale nel medesimo ambi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'ARAN ammette alla contrattazione collettiva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zione  degli  accordi  o  contratti  collettiv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scono o  modificano  i  comparti  o  le  aree  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no   istituti   comuni   a   tutte    le 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 o   riguardanti   piu'    comparti,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derazioni sindacali alle quali, in almeno due compa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ue aree  contrattuali,  siano  affiliate  organ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ndacali rappresentative ai sensi del comma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  soggetti  e  le  procedure  della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a integrativa sono  disciplinati,  in  con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 40,  commi  3-bis  e  seguenti,   dai 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  nazionali,  fermo  restando   quanto 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42, comma 7, per gli organismi di  rappresent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taria del pers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Agli  effetti  dell'accordo   tra   l'ARAN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derazioni    sindacali    rappresentative,  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50, comma  1,  e  dei  contratti  collettiv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no la materia, le confederazioni e le  organ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ali ammesse alla contrattazione collettiva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i commi precedenti, hanno  titolo  ai  permes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pettative e distacchi sindacali, in  quota  propor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loro rappresentativita' ai sensi del comma 1,  ten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 anche  della   diffusione   territoriale   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stenza delle strutture organizzative  nel  compar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'ar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a raccolta dei dati sui voti  e  sulle  delegh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ta  dall'ARAN.  I  dati   relativi   alle   deleg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te a ciascuna amministrazione nell'anno consid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rilevati e trasmessi all'ARAN non oltre  il  31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nno  successivo  dalle   pubbliche   amministr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firmati  da  un  rappresentante   dell'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ale interessata, con modalita'  che  garantiscan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tezza    delle    informazioni.     Le  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hanno l'obbligo di indicare il  funzion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della rilevazione  e  della  trasmiss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. Per il controllo sulle procedure elettorali e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ccolta dei dati relativi alle deleghe l'ARAN  si  avv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base di apposite  convenzioni,  della  col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ipartimento della funzione pubblica, del Minister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, delle istanze rappresentative o  associativ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he amminist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Per garantire  modalita'  di  rilevazione  cert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e,  per  la  certificazione  dei  dati  e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luzione  delle  eventuali  controversie  e'   i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l'ARAN  un  comitato  paritetico,  che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ato  per   comparti,   al   quale   partecipan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i  sindacali   ammesse   alla   contra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ettiva naz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Il comitato procede alla verifica dei dat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voti ed alle deleghe.  Puo'  deliberare  che  non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 in considerazione, ai fini della misurazione del d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tivo,  le  deleghe  a   favore   di   organ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ali  che  richiedano  ai  lavoratori  un  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 inferiore di piu' della meta' rispetto  a  qu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mente richiesto  dalle  organizzazioni  sindacal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arto o dell'ar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Il comitato delibera sulle  contestazioni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rilevazione dei voti e delle deleghe. Qualora  vi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senso, e  in  ogni  caso  quando  la  contestazione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anzata da un soggetto  sindacale  non  rappresentat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, la deliberazione e' adottata su  conforme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nazionale dell'economia e del lavoro -  CNEL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lo emana entro  quindici  giorni  dalla  richiesta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di parere e' trasmessa dal comitato  a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funzione pubblica, che  provvede  a  presentarl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NEL entro cinque giorni dalla rice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 Ai  fini  delle   deliberazioni,   l'ARAN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i sindacali rappresentate nel comitato  vo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paratamente e il voto delle  seconde  e'  espress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ranza dei rappresentanti pres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 A  tutte  le  organizzazioni   sindacali   v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te adeguate forme di informazione e  di  acc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, nel rispetto della  legislazione  sulla  riservat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informazioni di cui alla legge 31 dicembre  199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75, e successive disposizioni correttive ed integra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Ai sindacati  delle  minoranze  linguistich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 di  Bolzano  e  delle  regioni  Valle  d'Aost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iuli-Venezia Giulia,  riconosciuti  rappresentativ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 di  speciali  disposizioni  di  legge  region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e  o  di  attuazione  degli  Statuti,   spett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mente anche con forme di rappresentanza in  comu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medesimi diritti, poteri e prerogative, previsti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i  sindacali  considerate  rappresentativ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al presente decreto. Per le  organizzazioni  sinda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 organizzano   anche   lavoratori   delle    minor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nguistiche della provincia di  Bolzano  e  della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Val d'Aosta, i criteri per  la  determin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ivita'   si   riferiscono   esclusivament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i  ambiti  territoriali  e   ai   dipendenti 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iega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7-bis  (Tutela  retributiva  per  i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). - 1.  Decorsi  sessanta  giorn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legge finanziaria  che  dispon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rinnovi dei contratti collettivi per il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ferimento, gli incrementi previsti per il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endiale  possono  essere  erogati  in  via  provvis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deliberazione dei rispettivi  comitati  di  set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e le organizzazioni sindacali rappresentative.  sal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uaglio  all'atto  della  stipulazione   dei 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ettivi nazionali di 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In  ogni  caso  a  decorrere  dal  mese  di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nno successivo alla scadenza del contratto coll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i lavoro, qualora lo stesso non sia ancora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ato e non sia stata disposta l'erogazione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 e'  riconosciuta  ai  dipendenti  dei 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ti di contrattazione, nella misura e con le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e dai  contratti  nazionali,  e  comunque  ent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 previsti  dalla  legge  finanziaria  in   sed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zione  delle  risorse  contrattuali,  una   coper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a che  costituisce  un'anticipazione  dei  bene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i che saranno  attribuiti  all'atto  del  rinno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ttu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9  (Interpretazione  autentica  dei 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i) - (Art. 53 del decreto  legislativo n.  29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3,   come   sostituito   dall'art.   24   del 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n. 546 del 1993  e  successivament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43, comma 1 del  decreto  legislativo n.  80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8).    -    1.     Quando     insorgano     controvers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interpretazione dei contratti collettivi, le parti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  hanno   sottoscritti   si   incontrano   per   defin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nsualmente il significato delle clausole controver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eventuale accordo  di  interpretazione  autent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to con le procedure di cui all'art. 47,  sostitu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lausola in questione sin dall'inizio della vig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.  Qualora  tale  accordo   non   comporti  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ivi e non vi sia divergenza sulla valut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, il parere del Presidente del Consiglio dei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espresso  tramite   il   Ministro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e  l'innovazione,  di  concerto   con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o dell'economia e delle finanz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03:00Z</dcterms:created>
  <dc:creator>UILPA Dirigenti</dc:creator>
  <dc:description/>
  <cp:keywords/>
  <dc:language>en-US</dc:language>
  <cp:lastModifiedBy>Rosanna</cp:lastModifiedBy>
  <dcterms:modified xsi:type="dcterms:W3CDTF">2011-01-09T10:03:00Z</dcterms:modified>
  <cp:revision>2</cp:revision>
  <dc:subject/>
  <dc:title>DECRETO DEL PRESIDENTE DEL CONSIGLIO DEI MINISTRI 5 novembre 2010, n</dc:title>
</cp:coreProperties>
</file>