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21 dicembre 2010, n. 230 </w:t>
      </w:r>
      <w:r>
        <w:rPr>
          <w:sz w:val="27"/>
          <w:szCs w:val="27"/>
        </w:rPr>
        <w:t>Regolamento concernente la modifica al decreto del Ministro dell'interno 16 maggio 2002, n. 109, recante: «Norme per la disciplina dei concorsi per l'accesso alla qualifica di primo dirigente dei ruoli dei dirigenti della Polizia di Stato»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° aprile 1981, n. 121, recante il nuovo ordinamento</w:t>
      </w:r>
    </w:p>
    <w:p>
      <w:pPr>
        <w:pStyle w:val="PreformattatoHTML"/>
        <w:rPr/>
      </w:pPr>
      <w:r>
        <w:rPr/>
        <w:t xml:space="preserve">dell'Amministrazione della pubblica sicurez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3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4 aprile 1982, n.</w:t>
      </w:r>
    </w:p>
    <w:p>
      <w:pPr>
        <w:pStyle w:val="PreformattatoHTML"/>
        <w:rPr/>
      </w:pPr>
      <w:r>
        <w:rPr/>
        <w:t>335, concernente l'ordinamento del personale della Polizia  di  Stato</w:t>
      </w:r>
    </w:p>
    <w:p>
      <w:pPr>
        <w:pStyle w:val="PreformattatoHTML"/>
        <w:rPr/>
      </w:pPr>
      <w:r>
        <w:rPr/>
        <w:t xml:space="preserve">che espleta funzioni di pol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4 aprile 1982, n.</w:t>
      </w:r>
    </w:p>
    <w:p>
      <w:pPr>
        <w:pStyle w:val="PreformattatoHTML"/>
        <w:rPr/>
      </w:pPr>
      <w:r>
        <w:rPr/>
        <w:t>337, concernente l'ordinamento del personale della Polizia  di  Stato</w:t>
      </w:r>
    </w:p>
    <w:p>
      <w:pPr>
        <w:pStyle w:val="PreformattatoHTML"/>
        <w:rPr/>
      </w:pPr>
      <w:r>
        <w:rPr/>
        <w:t xml:space="preserve">che espleta attivita' tecnico-scientifica o tecn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4 aprile 1982, n.</w:t>
      </w:r>
    </w:p>
    <w:p>
      <w:pPr>
        <w:pStyle w:val="PreformattatoHTML"/>
        <w:rPr/>
      </w:pPr>
      <w:r>
        <w:rPr/>
        <w:t>338, concernente l'ordinamento del personale dei ruoli  professionali</w:t>
      </w:r>
    </w:p>
    <w:p>
      <w:pPr>
        <w:pStyle w:val="PreformattatoHTML"/>
        <w:rPr/>
      </w:pPr>
      <w:r>
        <w:rPr/>
        <w:t xml:space="preserve">dei sanitari della Polizia di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gli articoli 7, 34 e 49 del  decreto  legislativo  5  ottobre</w:t>
      </w:r>
    </w:p>
    <w:p>
      <w:pPr>
        <w:pStyle w:val="PreformattatoHTML"/>
        <w:rPr/>
      </w:pPr>
      <w:r>
        <w:rPr/>
        <w:t>2000, n. 334 e successive modifiche ed  integrazioni,  che  prevedono</w:t>
      </w:r>
    </w:p>
    <w:p>
      <w:pPr>
        <w:pStyle w:val="PreformattatoHTML"/>
        <w:rPr/>
      </w:pPr>
      <w:r>
        <w:rPr/>
        <w:t>che l'accesso alle qualifiche di  primo  dirigente,  primo  dirigente</w:t>
      </w:r>
    </w:p>
    <w:p>
      <w:pPr>
        <w:pStyle w:val="PreformattatoHTML"/>
        <w:rPr/>
      </w:pPr>
      <w:r>
        <w:rPr/>
        <w:t>tecnico e primo dirigente medico della Polizia di Stato avvenga,  nel</w:t>
      </w:r>
    </w:p>
    <w:p>
      <w:pPr>
        <w:pStyle w:val="PreformattatoHTML"/>
        <w:rPr/>
      </w:pPr>
      <w:r>
        <w:rPr/>
        <w:t>limite dei posti rispettivamente  stabiliti,  mediante  concorso  per</w:t>
      </w:r>
    </w:p>
    <w:p>
      <w:pPr>
        <w:pStyle w:val="PreformattatoHTML"/>
        <w:rPr/>
      </w:pPr>
      <w:r>
        <w:rPr/>
        <w:t>titoli ed esami, riservato alle categorie  di  personale  di  cui  al</w:t>
      </w:r>
    </w:p>
    <w:p>
      <w:pPr>
        <w:pStyle w:val="PreformattatoHTML"/>
        <w:rPr/>
      </w:pPr>
      <w:r>
        <w:rPr/>
        <w:t xml:space="preserve">comma 1, lettera b, dei sopra citati artico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8, 35 e 50 del  decreto  legislativo  5  ottobre</w:t>
      </w:r>
    </w:p>
    <w:p>
      <w:pPr>
        <w:pStyle w:val="PreformattatoHTML"/>
        <w:rPr/>
      </w:pPr>
      <w:r>
        <w:rPr/>
        <w:t>2000, n. 334 e successive modifiche ed  integrazioni,  che  prevedono</w:t>
      </w:r>
    </w:p>
    <w:p>
      <w:pPr>
        <w:pStyle w:val="PreformattatoHTML"/>
        <w:rPr/>
      </w:pPr>
      <w:r>
        <w:rPr/>
        <w:t>l'adozione  di  un  apposito  regolamento  recante  le  modalita'  di</w:t>
      </w:r>
    </w:p>
    <w:p>
      <w:pPr>
        <w:pStyle w:val="PreformattatoHTML"/>
        <w:rPr/>
      </w:pPr>
      <w:r>
        <w:rPr/>
        <w:t>svolgimento dei predetti concorsi, le materie oggetto  di  esame,  le</w:t>
      </w:r>
    </w:p>
    <w:p>
      <w:pPr>
        <w:pStyle w:val="PreformattatoHTML"/>
        <w:rPr/>
      </w:pPr>
      <w:r>
        <w:rPr/>
        <w:t>categorie dei titoli da ammettere a valutazione ed  il  punteggio  da</w:t>
      </w:r>
    </w:p>
    <w:p>
      <w:pPr>
        <w:pStyle w:val="PreformattatoHTML"/>
        <w:rPr/>
      </w:pPr>
      <w:r>
        <w:rPr/>
        <w:t xml:space="preserve">attribuire a ciascuna di 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16 maggio 2002, n. 109 recante  norme</w:t>
      </w:r>
    </w:p>
    <w:p>
      <w:pPr>
        <w:pStyle w:val="PreformattatoHTML"/>
        <w:rPr/>
      </w:pPr>
      <w:r>
        <w:rPr/>
        <w:t>per la disciplina dei concorsi per l'accesso alla qualifica di  primo</w:t>
      </w:r>
    </w:p>
    <w:p>
      <w:pPr>
        <w:pStyle w:val="PreformattatoHTML"/>
        <w:rPr/>
      </w:pPr>
      <w:r>
        <w:rPr/>
        <w:t>dirigente dei ruoli dei dirigenti  della  Polizia  di  Stato  ed,  in</w:t>
      </w:r>
    </w:p>
    <w:p>
      <w:pPr>
        <w:pStyle w:val="PreformattatoHTML"/>
        <w:rPr/>
      </w:pPr>
      <w:r>
        <w:rPr/>
        <w:t>particolare, l'articolo  5  del  predetto  decreto  ministeriale  che</w:t>
      </w:r>
    </w:p>
    <w:p>
      <w:pPr>
        <w:pStyle w:val="PreformattatoHTML"/>
        <w:rPr/>
      </w:pPr>
      <w:r>
        <w:rPr/>
        <w:t xml:space="preserve">disciplina lo svolgimento delle prove preselettiv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a  disposizione  di  cui  all'articolo  5,   non</w:t>
      </w:r>
    </w:p>
    <w:p>
      <w:pPr>
        <w:pStyle w:val="PreformattatoHTML"/>
        <w:rPr/>
      </w:pPr>
      <w:r>
        <w:rPr/>
        <w:t>indicando al comma 1, il numero minimo  di  candidati  necessari  per</w:t>
      </w:r>
    </w:p>
    <w:p>
      <w:pPr>
        <w:pStyle w:val="PreformattatoHTML"/>
        <w:rPr/>
      </w:pPr>
      <w:r>
        <w:rPr/>
        <w:t>l'attivazione della prova  preselettiva,  ha  comportato,  in  alcune</w:t>
      </w:r>
    </w:p>
    <w:p>
      <w:pPr>
        <w:pStyle w:val="PreformattatoHTML"/>
        <w:rPr/>
      </w:pPr>
      <w:r>
        <w:rPr/>
        <w:t>circostanze, la necessita' di  svolgere  la  medesima  prova  pur  in</w:t>
      </w:r>
    </w:p>
    <w:p>
      <w:pPr>
        <w:pStyle w:val="PreformattatoHTML"/>
        <w:rPr/>
      </w:pPr>
      <w:r>
        <w:rPr/>
        <w:t xml:space="preserve">presenza di un numero esiguo di partecipa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individuare  un  criterio  piu'  restrittivo  per</w:t>
      </w:r>
    </w:p>
    <w:p>
      <w:pPr>
        <w:pStyle w:val="PreformattatoHTML"/>
        <w:rPr/>
      </w:pPr>
      <w:r>
        <w:rPr/>
        <w:t>l'attivazione delle prove preselettive, allo scopo di conseguire,  in</w:t>
      </w:r>
    </w:p>
    <w:p>
      <w:pPr>
        <w:pStyle w:val="PreformattatoHTML"/>
        <w:rPr/>
      </w:pPr>
      <w:r>
        <w:rPr/>
        <w:t>concreto,  la  semplificazione  della  procedura   concorsuale   onde</w:t>
      </w:r>
    </w:p>
    <w:p>
      <w:pPr>
        <w:pStyle w:val="PreformattatoHTML"/>
        <w:rPr/>
      </w:pPr>
      <w:r>
        <w:rPr/>
        <w:t xml:space="preserve">favorirne la rapida conclus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il parere delle  organizzazioni  sindacali  rappresentative</w:t>
      </w:r>
    </w:p>
    <w:p>
      <w:pPr>
        <w:pStyle w:val="PreformattatoHTML"/>
        <w:rPr/>
      </w:pPr>
      <w:r>
        <w:rPr/>
        <w:t xml:space="preserve">del personale della Polizia di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 n. 3462/2010, espresso dalla</w:t>
      </w:r>
    </w:p>
    <w:p>
      <w:pPr>
        <w:pStyle w:val="PreformattatoHTML"/>
        <w:rPr/>
      </w:pPr>
      <w:r>
        <w:rPr/>
        <w:t>Sezione consultiva per gli atti normativi nell'adunanza del 22 luglio</w:t>
      </w:r>
    </w:p>
    <w:p>
      <w:pPr>
        <w:pStyle w:val="PreformattatoHTML"/>
        <w:rPr/>
      </w:pPr>
      <w:r>
        <w:rPr/>
        <w:t>2010, in relazione al quale e' stato  riformulato  l'articolo  1,  al</w:t>
      </w:r>
    </w:p>
    <w:p>
      <w:pPr>
        <w:pStyle w:val="PreformattatoHTML"/>
        <w:rPr/>
      </w:pPr>
      <w:r>
        <w:rPr/>
        <w:t>fine di meglio specificare «la soglia  minima  oltre  la  quale  deve</w:t>
      </w:r>
    </w:p>
    <w:p>
      <w:pPr>
        <w:pStyle w:val="PreformattatoHTML"/>
        <w:rPr/>
      </w:pPr>
      <w:r>
        <w:rPr/>
        <w:t>comunque attuarsi la predetta prova preselettiva», a prescindere  dal</w:t>
      </w:r>
    </w:p>
    <w:p>
      <w:pPr>
        <w:pStyle w:val="PreformattatoHTML"/>
        <w:rPr/>
      </w:pPr>
      <w:r>
        <w:rPr/>
        <w:t xml:space="preserve">rapporto tra il numero dei posti ed il numero dei candid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municazione della Presidenza del Consiglio dei Ministri,</w:t>
      </w:r>
    </w:p>
    <w:p>
      <w:pPr>
        <w:pStyle w:val="PreformattatoHTML"/>
        <w:rPr/>
      </w:pPr>
      <w:r>
        <w:rPr/>
        <w:t>a norma dell'articolo 17, comma 3, della legge  23  agosto  1998,  n.</w:t>
      </w:r>
    </w:p>
    <w:p>
      <w:pPr>
        <w:pStyle w:val="PreformattatoHTML"/>
        <w:rPr/>
      </w:pPr>
      <w:r>
        <w:rPr/>
        <w:t xml:space="preserve">400, che ha espresso il nulla osta in data 17 novembr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 d o t t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 al decreto del Ministro dell'interno 16 maggio 2002, n. 109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cante: «Norme per la disciplina dei concorsi per  l'accesso  a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ifica di primo dirigente dei ruoli dei dirigenti della  Poliz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i Stato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5, comma 1, primo periodo del  decreto  del  Ministro</w:t>
      </w:r>
    </w:p>
    <w:p>
      <w:pPr>
        <w:pStyle w:val="PreformattatoHTML"/>
        <w:rPr/>
      </w:pPr>
      <w:r>
        <w:rPr/>
        <w:t xml:space="preserve">dell'interno 16 maggio 2002, n. 109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Nel caso in cui il numero dei candidati sia pari o superiore  a</w:t>
      </w:r>
    </w:p>
    <w:p>
      <w:pPr>
        <w:pStyle w:val="PreformattatoHTML"/>
        <w:rPr/>
      </w:pPr>
      <w:r>
        <w:rPr/>
        <w:t>dieci volte il numero dei posti messi a  concorso,  si  effettua  una</w:t>
      </w:r>
    </w:p>
    <w:p>
      <w:pPr>
        <w:pStyle w:val="PreformattatoHTML"/>
        <w:rPr/>
      </w:pPr>
      <w:r>
        <w:rPr/>
        <w:t>prova preselettiva per determinare l'ammissione  dei  candidati  alle</w:t>
      </w:r>
    </w:p>
    <w:p>
      <w:pPr>
        <w:pStyle w:val="PreformattatoHTML"/>
        <w:rPr/>
      </w:pPr>
      <w:r>
        <w:rPr/>
        <w:t>successive prove scritte.  La  suddetta  prova  preselettiva  non  si</w:t>
      </w:r>
    </w:p>
    <w:p>
      <w:pPr>
        <w:pStyle w:val="PreformattatoHTML"/>
        <w:rPr/>
      </w:pPr>
      <w:r>
        <w:rPr/>
        <w:t xml:space="preserve">effettua qualora il numero dei candidati sia inferiore a cen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1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Maroni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7 dicembre 2010 </w:t>
      </w:r>
    </w:p>
    <w:p>
      <w:pPr>
        <w:pStyle w:val="PreformattatoHTML"/>
        <w:rPr/>
      </w:pPr>
      <w:r>
        <w:rPr/>
        <w:t xml:space="preserve">Ministeri istituzionali - Interno, registro n. 20,foglio n. 36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 commi  2  e  3,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acilitare  la  lettura  delle 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della Costituzione conferisce,  tra 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° aprile 1981, n. 121 e'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0/04/1981, n. 100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7,  comma 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 400,  pubblicata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2 settembre 1988, n. 214, S.O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decreto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24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2, n. 335, concernente l'ordinamento del persona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 di  Stato  che  espleta  funzioni  di  poliz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0 giugno 1982, n. 15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24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2, n. 337, concernente l'ordinamento del persona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 di  Stato  che  espleta  funzioni  di  poliz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0 giugno 1982, n. 15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24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2, n. 338, concernente l'ordinamento del persona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 di  Stato  che  espleta  funzioni  di  poliz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0 giugno 1982, n. 15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gli  artt.  7,  34  e  4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5  ottobre  2000,  n.  334,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etta Ufficiale 20 novembre 2000, n. 271, S.O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 Art. 7. Nomina a primo dirigente. 1.  L'access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di primo dirigente dei ruoli del person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lizia di Stato che espleta funzioni di polizia avvie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nel  limite  dell'ottanta  per  cento   dei 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scruti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merito  comparativo  e  superamento   del   cor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per l'accesso alla qualifica di primo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urata di tre mesi con esame finale.  Allo  scruti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merito comparativo e' ammesso il  personale  del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missari in possesso della qualifica di vice ques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o, con almeno due anni di effettivo  servizi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limite del restante venti per  cento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itoli ed esami riservato al personale  del  ruol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,  in  possesso  di  una  delle  laure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comma 2, che rivesta la qualifica  di  v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ore aggiunto ovvero abbia maturato almeno cinq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ffettivo servizio nella qualifica di commissario ca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nomina a primo  dirigente  decorre  a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dal 1° gennaio dell'anno successivo  a  quell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i sono verificate le vacanze ed e' conferita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della graduatoria dell'esame finale del cor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ersonale di cui  al  comma  1,  lettera  a)  e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della graduatoria di merito del  concors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cui al comma 1,  lettera  b).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l posto in ruolo i vincitori del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ono i funzionari  che  hanno  superato  il  cor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dirig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rso di formazione dirigenziale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lettera a), che si svolge presso l'Istituto superio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, ha un indirizzo prevalentemente  professional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finalizzato a perfezionare le  conoscenze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, gestionale e giuridico necessarie per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funzioni dirigenz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modalita' di svolgimento e i programmi del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 dirigenziale,  le  modalita'  di  s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ame finale, nonche'  i  criteri  per  la 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raduatoria di fine corso, sono  determinati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 ministeriale di cui all'articolo 4, comma 6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4. Nomina  alla  qualifica  di  primo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. 1. L'accesso alla  qualifica  di  primo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 dei ruoli del personale della Polizia di Stat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leta attivita' tecnico-scientifica o tecnica avvie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nel  limite  del  sessanta  per  cento  dei 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scruti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merito comparativo e superamento di un successivo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 dirigenziale, della durata di tre  mes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me finale. Allo  scrutinio  per  merito  comparativ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il personale del ruolo  dei  direttori  tecnic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la qualifica di  direttore  tecnico  cap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meno due anni di effettivo servizio nella qual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limite del restante quaranta per cento dei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itoli ed esami riservato al personale che  rives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di direttore tecnico capo ovvero  abbia  matu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cinque anni di effettivo servizio nella qualific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tecnico principale. Se i  posti  compl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sono due, uno di questi e'  comunque  riser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con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nomina a primo dirigente tecnico decorre a  tu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ffetti dal 1° gennaio dell'anno  successivo  a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quale si sono verificate le  vacanze  ed  e'  confer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'ordine di graduatoria dell'esame finale del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personale di cui al comma 1, lettera a),  e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della graduatoria di merito del  concors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cui al comma 1,  lettera  b).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l posto in ruolo i vincitori del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ono i funzionari  che  hanno  superato  il  cor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dirig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l corso di formazione dirigenzial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a), si applicano le 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7, commi 3 e 4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9. Nomina a primo dirigente medico. 1. 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qualifica  di  primo  dirigente  medico   dei   ru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i dei sanitari della Polizia di Stato avvie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nel  limite  del  sessanta  per  cento  dei 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scruti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merito comparativo e superamento di un successivo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 dirigenziale, della durata di tre  mes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me finale. Allo  scrutinio  per  merito  comparativ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il personale del  ruolo  dei  direttivi  medic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la qualifica di medico  capo,  con  almeno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 di effettivo servizio nella qual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limite del restante quaranta per cento dei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 31 dicembre di ogni anno, mediante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itoli ed esami riservato al personale che  rives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di  medico  capo  ovvero  abbia  maturato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anni di effettivo servizio nella qualifica di med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ale. Se i posti  complessivamente  disponibi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e, uno di questi e' riservato al con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nomina a primo  dirigente  decorre  a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dal l° gennaio dell'anno successivo  a  quell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i sono verificate le vacanze ed e' conferita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della graduatoria dell'esame finale del cor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ersonale di cui al comma 1, lettera a) e l'ordi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uatoria di merito del concorso per il personal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, lettera b). Ai fini  della  determi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o  in  ruolo  i  vincitori  del  concorso  precedo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  che  hanno  superato  il  corso   di  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l corso di formazione dirigenzial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a), si applicano le 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7, commi 3 e 4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t. 8, 35 e 50 del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.lgs. n. 334 del 200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. Concorso per la nomina a primo  dirigente.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corso per titoli ed  esami  di  cui  all'articolo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b), e' indetto annualmente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della polizia  -  direttore  generale 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 da  pubblicarsi  nel  bollettino  uffici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same e' diretto  ad  accertare  l'attitudi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o a fornire soluzioni  corrette  sotto  il  profi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ittimita',  dell'efficacia,   dell'efficien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conomicita' dell'azione amministrativa e consiste in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due  prove  scritte,  di  cui  una   di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un colloquio volto a verificare, oltre al  gra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arazione professionale  del  candidato,  anche  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di sviluppo delle risorse umane ed  organizz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egnate agli uffici di livello dirig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ame non si  intende  superato  se  il  candi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riportato  una  votazione  inferiore  a  tre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antesimi nel colloquio e in ciascuna prova scrit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 personale  che  per  tre  volte  non  sia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o nella graduatoria degli idonei non  e'  ammes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etere la prova concorsu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on e' ammesso al concorso il  personale  che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el relativo bando, abbia riporta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nei tre anni  precedenti,  un  giudizio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a "distinto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l'anno precedente, la sanzione disciplina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 pecun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nei tre anni precedenti,  la  sanzione  discipl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deplo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nei cinque anni precedenti, la sanzione discipl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ospensione dal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e  modalita'  del  concorso,  le  materie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ame,  le  categorie  dei  titoli  da   ammette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 il  punteggio  da   attribuire   a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a di titoli sono determinati  con  regol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nterno,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agosto 1988, n. 400, da  emanare  entro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i dall'entrata in vigore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commissione del concorso per titoli ed esam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, nominata con decreto del capo della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 direttore  generale   della   pubblica   sicurezza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eduta dal vice direttore generale con funzioni vic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e' composta d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un direttore di ufficio  o  direzione  centr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artimento della pubblica sicurez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un dirigente dei ruoli del personale  della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ato che espleta funzioni di polizia con qualific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 dirigente superiore,  che  svolga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st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un consigliere di Stato o della Corte dei co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un  docente  universitario  esperto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zzazione del settore pubblico od aziend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funzioni di segretario sono  disimpegnate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rio del ruolo dei commissari in servizio 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artimento della pubblica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Con il decreto di nomina sono designati  altret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supplenti prescelti, ai fini della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ponenti interni,  tra  i  dirigenti  dei  ruo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ella Polizia di Stato che  espleta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, con qualifica non inferiore a dirigente superior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5. Concorso per  la  nomina  a  primo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.  1.  Il  concorso  per  titoli  ed  esam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34,  comma  1,   lettera   b),   e'   in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 con decreto del capo della polizia -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 della  pubblica  sicurezza  da  pubblicarsi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llettino ufficiale del pers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L'esame consiste in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due  prove  scritte,  di  cui  una   di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un  colloquio  rivolto  ad  accertare  il  gra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arazione professionale del candidato,  co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funzioni dirigenziali che sara' chiamat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g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ame non si intende superato se il candidat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 riportato  la  votazione  di   almeno   tre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antesimi nel colloquio e in ciascuna prova scrit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e  modalita'  del  concorso,  le  materie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ame,  le  categorie  dei  titoli  da   ammette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 il  punteggio  da   attribuire   a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a di titoli sono  determinati  con  il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iale di cui all'articolo 8,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cause di  esclusione  dal  concorso  sono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e dai commi 4 e 5 de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commissione esaminatrice del concorso per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sami, nominata con decreto del  capo  della  polizia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generale della pubblica sicurezza, e'  presied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vice direttore generale  con  funzioni  vicarie  ed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osta d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ue dirigenti dei ruoli  tecnici  con  qualif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e superiore, di cui uno del ruolo per il 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etto il concor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un consigliere di Stato o della Corte dei co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un docente universitario esperto  nelle  materie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vertono le prove d'esa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funzioni di segretario sono  disimpegnate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rio direttivo della Polizia di  Stato  in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il Dipartimento della pubblica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Con il decreto di nomina sono designati  altret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supplenti prescelti, ai fini della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ponenti interni, tra i dirigenti dei  ruoli  tec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qualifica di dirigente superior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 Art. 50. Concorso per la  nomina  a  primo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co.  1.  Il  concorso  per  titoli  ed  esami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9 e' indetto annualmente con decreto del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olizia - direttore generale della pubblica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pubblicarsi nel bollettino ufficiale del pers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L'esame consiste in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due  prove  scritte,  di  cui  una   di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un  colloquio  rivolto  ad  accertare  il  gra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arazione professionale del candidato,  co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funzioni dirigenziali che sara' chiamat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g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ame non si intende superato se il candidat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 riportato  la  votazione  di   almeno   tre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antesimi nel colloquio e in ciascuna prova scrit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e  modalita'  del  concorso,  le  materie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ame,  le  categorie  dei  titoli  da   ammette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 il  punteggio  da   attribuire   a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a di titoli sono determinati con i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8,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cause di  esclusione  dal  concorso  sono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e dai commi 4 e 5 de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commissione esaminatrice del concorso per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sami di cui all'articolo 49, nominata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della polizia  -  Direttore  generale 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, e' presieduta dal vice  direttore  general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vicarie ed e' composta d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direttore centrale  di  sanita'  e  un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med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un consigliere di Stato o della Corte dei co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un docente universitario esperto  nelle  materie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vertono le prove d'esa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funzioni di segretario sono  disimpegnate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rio direttivo della Polizia di  Stato  in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il Dipartimento della pubblica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Con il decreto di nomina sono designati  altret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supplenti prescelti, ai fini della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ponenti interni, tra i dirigenti dei ruoli  san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qualifica di dirigente superior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5 del  D.M.  16-5-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09, pubblicato nella Gazzetta Ufficiale 11 giugno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35, come 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 Art. 5. Prove preselettive. 1. Nel  caso  in  cu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i candidati sia pari o superiore a dieci  vol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i posti messi a concorso,  si  effettua  una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lettiva per  determinare  l'ammissione  dei  candi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successive   prove   scritte.   La   suddetta 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lettiva  non  si  effettua  qualora  il   numer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i sia inferiore a cento. Il  test  preselettiv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ato  in  quesiti  a  risposta  multipla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rtamento della conoscenza delle materie indica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o di concorso, ad esclusione  della  lingua  stranie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el  possesso  delle  capacita'  di  analisi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tesi, di logicita' del ragionamento  e  di  orien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oluzione dei problemi. Sulla base  dei  risult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prova e'  ammesso  a  sostenere  le  successive  pr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itte un numero di candidati non superiore a cinque vol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numero  dei  posti  messi  a   concorso   nonche'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nnumero,  i  candidati  che   abbiano   riportato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eggio pari all'ultimo  degli  ammessi  entro  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aliquota  predetta.  Il  punteggio  consegui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 preselettiva non concorre alla  formazione  del  vo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e di mer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mancata ammissione  alla  prova  scritta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utata ai fini di quanto previsto dall'articolo 8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del decreto  legislativo  5  ottobre  2000,  n.  33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he ed integ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predisposizione dei test preselettivi puo'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data a qualificati istituti pubblici e privati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il testo dell'art. 5 del D.M. n. 109 del  2002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3:00Z</dcterms:created>
  <dc:creator>UILPA Dirigenti</dc:creator>
  <dc:description/>
  <cp:keywords/>
  <dc:language>en-US</dc:language>
  <cp:lastModifiedBy>Rosanna</cp:lastModifiedBy>
  <dcterms:modified xsi:type="dcterms:W3CDTF">2011-01-09T10:03:00Z</dcterms:modified>
  <cp:revision>2</cp:revision>
  <dc:subject/>
  <dc:title>DECRETO 21 dicembre 2010, n</dc:title>
</cp:coreProperties>
</file>