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</w:rPr>
        <w:t xml:space="preserve">TESTO COORDINATO DEL DECRETO-LEGGE 26 NOVEMBRE 2010 N. 196 </w:t>
      </w:r>
      <w:r>
        <w:rPr>
          <w:sz w:val="27"/>
          <w:szCs w:val="27"/>
        </w:rPr>
        <w:t>Testo del decreto-legge 26 novembre 2010, n. 196 (in Gazzetta Ufficiale - serie generale - n. 277 del 26 novembre 2010), coordinato con la legge di conversione 24 gennaio 2011, n. 1 (in questa stessa Gazzetta Ufficiale alla pag. 1), recante: «Disposizioni relative al subentro delle amministrazioni territoriali della regione Campania nelle attivita' di gestione del ciclo integrato dei rifiuti.</w:t>
      </w:r>
    </w:p>
    <w:p>
      <w:pPr>
        <w:pStyle w:val="PreformattatoHTML"/>
        <w:rPr/>
      </w:pPr>
      <w:r>
        <w:rPr/>
        <w:t xml:space="preserve">vvertenza: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Il testo coordinato qui pubblicato e' stato redatto dal Ministero</w:t>
      </w:r>
    </w:p>
    <w:p>
      <w:pPr>
        <w:pStyle w:val="PreformattatoHTML"/>
        <w:rPr/>
      </w:pPr>
      <w:r>
        <w:rPr/>
        <w:t>della giustizia ai sensi dell'art. 11, comma 1, del testo unico delle</w:t>
      </w:r>
    </w:p>
    <w:p>
      <w:pPr>
        <w:pStyle w:val="PreformattatoHTML"/>
        <w:rPr/>
      </w:pPr>
      <w:r>
        <w:rPr/>
        <w:t>disposizioni sulla promulgazione  delle  leggi,  sull'emanazione  dei</w:t>
      </w:r>
    </w:p>
    <w:p>
      <w:pPr>
        <w:pStyle w:val="PreformattatoHTML"/>
        <w:rPr/>
      </w:pPr>
      <w:r>
        <w:rPr/>
        <w:t>decreti  del  Presidente  della  Repubblica  e  sulle   pubblicazioni</w:t>
      </w:r>
    </w:p>
    <w:p>
      <w:pPr>
        <w:pStyle w:val="PreformattatoHTML"/>
        <w:rPr/>
      </w:pPr>
      <w:r>
        <w:rPr/>
        <w:t>ufficiali della Repubblica italiana, approvato con D.P.R. 28 dicembre</w:t>
      </w:r>
    </w:p>
    <w:p>
      <w:pPr>
        <w:pStyle w:val="PreformattatoHTML"/>
        <w:rPr/>
      </w:pPr>
      <w:r>
        <w:rPr/>
        <w:t>1985, n. 1092, nonche' dell'art. 10, commi 2 e 3, del medesimo  testo</w:t>
      </w:r>
    </w:p>
    <w:p>
      <w:pPr>
        <w:pStyle w:val="PreformattatoHTML"/>
        <w:rPr/>
      </w:pPr>
      <w:r>
        <w:rPr/>
        <w:t>unico, al solo fine di facilitare la lettura sia  delle  disposizioni</w:t>
      </w:r>
    </w:p>
    <w:p>
      <w:pPr>
        <w:pStyle w:val="PreformattatoHTML"/>
        <w:rPr/>
      </w:pPr>
      <w:r>
        <w:rPr/>
        <w:t>del decreto-legge, integrate con le modifiche apportate  dalla  legge</w:t>
      </w:r>
    </w:p>
    <w:p>
      <w:pPr>
        <w:pStyle w:val="PreformattatoHTML"/>
        <w:rPr/>
      </w:pPr>
      <w:r>
        <w:rPr/>
        <w:t>di conversione, che di quelle modificate o  richiamate  nel  decreto,</w:t>
      </w:r>
    </w:p>
    <w:p>
      <w:pPr>
        <w:pStyle w:val="PreformattatoHTML"/>
        <w:rPr/>
      </w:pPr>
      <w:r>
        <w:rPr/>
        <w:t>trascritte nelle note. Restano  invariati  il  valore  e  l'efficacia</w:t>
      </w:r>
    </w:p>
    <w:p>
      <w:pPr>
        <w:pStyle w:val="PreformattatoHTML"/>
        <w:rPr/>
      </w:pPr>
      <w:r>
        <w:rPr/>
        <w:t xml:space="preserve">degli atti legislativi qui riportati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Le modifiche apportate dalla legge di conversione  sono  stampate</w:t>
      </w:r>
    </w:p>
    <w:p>
      <w:pPr>
        <w:pStyle w:val="PreformattatoHTML"/>
        <w:rPr/>
      </w:pPr>
      <w:r>
        <w:rPr/>
        <w:t xml:space="preserve">con caratteri corsivi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Tali modifiche sono riportate in video tra i segni </w:t>
      </w:r>
      <w:r>
        <w:rPr>
          <w:b/>
          <w:bCs/>
          <w:i/>
          <w:iCs/>
        </w:rPr>
        <w:t>(( ... ))</w:t>
      </w:r>
      <w:r>
        <w:rPr/>
        <w:t xml:space="preserve">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A norma dell'art. 15, comma 5, della legge 23 agosto 1988, n. 400</w:t>
      </w:r>
    </w:p>
    <w:p>
      <w:pPr>
        <w:pStyle w:val="PreformattatoHTML"/>
        <w:rPr/>
      </w:pPr>
      <w:r>
        <w:rPr/>
        <w:t>(Disciplina dell'attivita' di Governo e ordinamento della  Presidenza</w:t>
      </w:r>
    </w:p>
    <w:p>
      <w:pPr>
        <w:pStyle w:val="PreformattatoHTML"/>
        <w:rPr/>
      </w:pPr>
      <w:r>
        <w:rPr/>
        <w:t>del Consiglio dei Ministri), le modifiche apportate  dalla  legge  di</w:t>
      </w:r>
    </w:p>
    <w:p>
      <w:pPr>
        <w:pStyle w:val="PreformattatoHTML"/>
        <w:rPr/>
      </w:pPr>
      <w:r>
        <w:rPr/>
        <w:t>conversione hanno efficacia dal giorno successivo a quello della  sua</w:t>
      </w:r>
    </w:p>
    <w:p>
      <w:pPr>
        <w:pStyle w:val="PreformattatoHTML"/>
        <w:rPr/>
      </w:pPr>
      <w:r>
        <w:rPr/>
        <w:t xml:space="preserve">pubblicazione.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</w:t>
      </w:r>
      <w:r>
        <w:rPr/>
        <w:t xml:space="preserve">Impiantistica ed attivita' di gestion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del ciclo integrato dei rifiu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 All'articolo 9, comma 1, del decreto-legge 23 maggio 2008, n. 90,</w:t>
      </w:r>
    </w:p>
    <w:p>
      <w:pPr>
        <w:pStyle w:val="PreformattatoHTML"/>
        <w:rPr/>
      </w:pPr>
      <w:r>
        <w:rPr/>
        <w:t>convertito, con modificazioni dalla legge 14 luglio 2008, n. 123,  le</w:t>
      </w:r>
    </w:p>
    <w:p>
      <w:pPr>
        <w:pStyle w:val="PreformattatoHTML"/>
        <w:rPr/>
      </w:pPr>
      <w:r>
        <w:rPr/>
        <w:t>parole: «Andretta (AV) - localita'  Pero  Spaccone  (Formicoso)»,  «e</w:t>
      </w:r>
    </w:p>
    <w:p>
      <w:pPr>
        <w:pStyle w:val="PreformattatoHTML"/>
        <w:rPr/>
      </w:pPr>
      <w:r>
        <w:rPr/>
        <w:t xml:space="preserve">localita' Cava Vitiello»;  </w:t>
      </w:r>
      <w:r>
        <w:rPr>
          <w:b/>
          <w:bCs/>
          <w:i/>
          <w:iCs/>
        </w:rPr>
        <w:t>((  Caserta  -  localita'  Torrione  (Cava</w:t>
      </w:r>
    </w:p>
    <w:p>
      <w:pPr>
        <w:pStyle w:val="PreformattatoHTML"/>
        <w:rPr/>
      </w:pPr>
      <w:r>
        <w:rPr>
          <w:b/>
          <w:bCs/>
          <w:i/>
          <w:iCs/>
        </w:rPr>
        <w:t>Mastroianni) e ))</w:t>
      </w:r>
      <w:r>
        <w:rPr/>
        <w:t xml:space="preserve"> «; Serre (SA) -  localita'  Valle  della  Masseria»</w:t>
      </w:r>
    </w:p>
    <w:p>
      <w:pPr>
        <w:pStyle w:val="PreformattatoHTML"/>
        <w:rPr/>
      </w:pPr>
      <w:r>
        <w:rPr/>
        <w:t xml:space="preserve">sono soppress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 xml:space="preserve">2. </w:t>
      </w:r>
      <w:r>
        <w:rPr>
          <w:b/>
          <w:bCs/>
          <w:i/>
          <w:iCs/>
        </w:rPr>
        <w:t>(( Al fine di garantire la realizzazione  urgente  dei  siti  d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stinare a discarica,  nonche'  ad  impianti  di  trattamento  o  di</w:t>
      </w:r>
    </w:p>
    <w:p>
      <w:pPr>
        <w:pStyle w:val="PreformattatoHTML"/>
        <w:rPr/>
      </w:pPr>
      <w:r>
        <w:rPr>
          <w:b/>
          <w:bCs/>
          <w:i/>
          <w:iCs/>
        </w:rPr>
        <w:t>smaltimento dei rifiuti nella  regione  Campania,  ))</w:t>
      </w:r>
      <w:r>
        <w:rPr/>
        <w:t xml:space="preserve">  il  Presidente</w:t>
      </w:r>
    </w:p>
    <w:p>
      <w:pPr>
        <w:pStyle w:val="PreformattatoHTML"/>
        <w:rPr/>
      </w:pPr>
      <w:r>
        <w:rPr/>
        <w:t>della Regione, ferme le procedure  amministrative  e  gli  atti  gia'</w:t>
      </w:r>
    </w:p>
    <w:p>
      <w:pPr>
        <w:pStyle w:val="PreformattatoHTML"/>
        <w:rPr/>
      </w:pPr>
      <w:r>
        <w:rPr/>
        <w:t xml:space="preserve">posti in essere, </w:t>
      </w:r>
      <w:r>
        <w:rPr>
          <w:b/>
          <w:bCs/>
          <w:i/>
          <w:iCs/>
        </w:rPr>
        <w:t>(( procede ))</w:t>
      </w:r>
      <w:r>
        <w:rPr/>
        <w:t xml:space="preserve"> sentiti le Province e gli enti  locali</w:t>
      </w:r>
    </w:p>
    <w:p>
      <w:pPr>
        <w:pStyle w:val="PreformattatoHTML"/>
        <w:rPr/>
      </w:pPr>
      <w:r>
        <w:rPr/>
        <w:t xml:space="preserve">interessati, alla nomina </w:t>
      </w:r>
      <w:r>
        <w:rPr>
          <w:b/>
          <w:bCs/>
          <w:i/>
          <w:iCs/>
        </w:rPr>
        <w:t>(( per la durata massima di dodici mesi,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issari  straordinari  da  individuare  fra  il  personale 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arriera prefettizia o fra i magistrati  ordinari,  amministrativi  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tabili  o  fra  gli  avvocati  dello  Stato  o  fra  i  professo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versitari ordinari con  documentata  e  specifica  competenza  n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ore dell'impiantistica di trattamento dei  rifiuti,  che  abbiano</w:t>
      </w:r>
    </w:p>
    <w:p>
      <w:pPr>
        <w:pStyle w:val="PreformattatoHTML"/>
        <w:rPr/>
      </w:pPr>
      <w:r>
        <w:rPr>
          <w:b/>
          <w:bCs/>
          <w:i/>
          <w:iCs/>
        </w:rPr>
        <w:t>adeguate competenze tecnico-giuridiche i quali, ))</w:t>
      </w:r>
      <w:r>
        <w:rPr/>
        <w:t xml:space="preserve">  con  funzioni  di</w:t>
      </w:r>
    </w:p>
    <w:p>
      <w:pPr>
        <w:pStyle w:val="PreformattatoHTML"/>
        <w:rPr/>
      </w:pPr>
      <w:r>
        <w:rPr/>
        <w:t>amministrazione    aggiudicatrice,    individuano     il     soggetto</w:t>
      </w:r>
    </w:p>
    <w:p>
      <w:pPr>
        <w:pStyle w:val="PreformattatoHTML"/>
        <w:rPr/>
      </w:pPr>
      <w:r>
        <w:rPr/>
        <w:t>aggiudicatario sulla base delle previsioni di cui all'articolo 57 del</w:t>
      </w:r>
    </w:p>
    <w:p>
      <w:pPr>
        <w:pStyle w:val="PreformattatoHTML"/>
        <w:rPr/>
      </w:pPr>
      <w:r>
        <w:rPr/>
        <w:t>decreto legislativo 12 aprile 2006, n. 163, e provvedono  in  via  di</w:t>
      </w:r>
    </w:p>
    <w:p>
      <w:pPr>
        <w:pStyle w:val="PreformattatoHTML"/>
        <w:rPr/>
      </w:pPr>
      <w:r>
        <w:rPr/>
        <w:t>somma  urgenza  ad  individuare  le  aree  occorrenti,  assumendo  le</w:t>
      </w:r>
    </w:p>
    <w:p>
      <w:pPr>
        <w:pStyle w:val="PreformattatoHTML"/>
        <w:rPr/>
      </w:pPr>
      <w:r>
        <w:rPr/>
        <w:t>necessarie determinazioni,  anche  ai  fini  dell'acquisizione  delle</w:t>
      </w:r>
    </w:p>
    <w:p>
      <w:pPr>
        <w:pStyle w:val="PreformattatoHTML"/>
        <w:rPr/>
      </w:pPr>
      <w:r>
        <w:rPr/>
        <w:t>disponibilita' delle aree medesime, e conseguendo le autorizzazioni e</w:t>
      </w:r>
    </w:p>
    <w:p>
      <w:pPr>
        <w:pStyle w:val="PreformattatoHTML"/>
        <w:rPr/>
      </w:pPr>
      <w:r>
        <w:rPr/>
        <w:t xml:space="preserve">le certificazioni pertinenti. </w:t>
      </w:r>
      <w:r>
        <w:rPr>
          <w:b/>
          <w:bCs/>
          <w:i/>
          <w:iCs/>
        </w:rPr>
        <w:t>(( Alla individuazione delle  ulterio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ree dove realizzare siti da destinare a discarica anche tra le  cav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bbandonate  o  dismesse  con  priorita'  per  quelle  acquisite   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atrimonio  pubblico  provvede,  sentiti  le  province  ed  i  comun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teressati, il Commissario straordinario individuato, ai  sensi 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iodo precedente, fra il personale della carriera  prefettizia.  I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roga  alle  disposizioni  relative  alla  valutazione  di   impat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mbientale (VIA) di cui al decreto legislativo 3 aprile 2006. n. 152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nche' alla pertinente legislazione regionale  in  materia,  per 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alutazione relativa all'apertura delle discariche  ed  all'eserciz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gli impianti, i commissari straordinari di cui al primo periodo de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e comma  procedono  alla  convocazione  della  conferenza 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rvizi che e' tenuta a rilasciare il  proprio  parere  entro  e  n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ltre quindici giorni dalla  convocazione.  Qualora  il  parere  res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a conferenza dei servizi non intervenga nei termini previsti  da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ente comma il Consiglio dei Ministri, su proposta del  Presid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 Consiglio dei Ministri, si esprime in ordine  al  rilascio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IA entro i sette giorni successivi. Qualora  il  parere  reso  d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ferenza dei servizi sia negativo, il  Consiglio  dei  Ministri  s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sprime entro i sette giorni successivi. A tale  fine,  i  commissa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detti svolgono, in luogo del Presidente della Regione Campania, l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zioni  gia'  attribuite  al  Sottosegretario  di  Stato   di  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1 del decreto-legge 23 maggio 2008, n.  90,  convertit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 modificazioni,  dalla  legge  14  luglio  2008,   n.   123,   ))</w:t>
      </w:r>
    </w:p>
    <w:p>
      <w:pPr>
        <w:pStyle w:val="PreformattatoHTML"/>
        <w:rPr/>
      </w:pPr>
      <w:r>
        <w:rPr/>
        <w:t>avvalendosi,  per  l'attuazione  delle  disposizioni  contenute   nel</w:t>
      </w:r>
    </w:p>
    <w:p>
      <w:pPr>
        <w:pStyle w:val="PreformattatoHTML"/>
        <w:rPr/>
      </w:pPr>
      <w:r>
        <w:rPr/>
        <w:t>presente comma,  degli  uffici  della  Regione   e   delle   Province</w:t>
      </w:r>
    </w:p>
    <w:p>
      <w:pPr>
        <w:pStyle w:val="PreformattatoHTML"/>
        <w:rPr/>
      </w:pPr>
      <w:r>
        <w:rPr/>
        <w:t xml:space="preserve">interessate, senza nuovi o maggiori oneri per </w:t>
      </w:r>
      <w:r>
        <w:rPr>
          <w:b/>
          <w:bCs/>
          <w:i/>
          <w:iCs/>
        </w:rPr>
        <w:t>(( la finanza  pubblica</w:t>
      </w:r>
    </w:p>
    <w:p>
      <w:pPr>
        <w:pStyle w:val="PreformattatoHTML"/>
        <w:rPr/>
      </w:pPr>
      <w:r>
        <w:rPr>
          <w:b/>
          <w:bCs/>
          <w:i/>
          <w:iCs/>
        </w:rPr>
        <w:t>))</w:t>
      </w:r>
      <w:r>
        <w:rPr/>
        <w:t xml:space="preserve"> e nei limiti delle risorse allo scopo finalizzate nell'ambito  dei</w:t>
      </w:r>
    </w:p>
    <w:p>
      <w:pPr>
        <w:pStyle w:val="PreformattatoHTML"/>
        <w:rPr/>
      </w:pPr>
      <w:r>
        <w:rPr/>
        <w:t>bilanci degli enti interessati. I termini dei  procedimenti  relativi</w:t>
      </w:r>
    </w:p>
    <w:p>
      <w:pPr>
        <w:pStyle w:val="PreformattatoHTML"/>
        <w:rPr/>
      </w:pPr>
      <w:r>
        <w:rPr/>
        <w:t>al rilascio delle autorizzazioni, di certificazioni e di nulla  osta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( pertinenti all'individuazione delle aree di cui al  primo  periodo</w:t>
      </w:r>
    </w:p>
    <w:p>
      <w:pPr>
        <w:pStyle w:val="PreformattatoHTML"/>
        <w:rPr/>
      </w:pPr>
      <w:r>
        <w:rPr>
          <w:b/>
          <w:bCs/>
          <w:i/>
          <w:iCs/>
        </w:rPr>
        <w:t>del presente comma, ))</w:t>
      </w:r>
      <w:r>
        <w:rPr/>
        <w:t xml:space="preserve"> sono ridotti alla meta'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</w:rPr>
        <w:t>(( 2.bis. Al fine di garantire la realizzazione urgente di impia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lla regione Campania destinati al recupero, alla produzione e  a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ornitura di energia mediante trattamenti termici di  rifiuti,  ferm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procedure amministrative e gli  atti  gia'  posti  in  essere,  il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sidente della regione Campania, ovvero i  Commissari  straordinar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viduati  ai  sensi  del  comma  2,  nell'ambito  territoriale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petenza, con funzione di amministrazione aggiudicatrice sulla bas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e previsioni di cui agli articoli 25 e 27 del decreto legislativ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 aprile 2006, n.  163,  provvede,  in  via  di  somma  urgenza,  ad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dividuare  le  aree  occorrenti  assumendo  tutte   le   necessari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lteriori  determinazioni  anche  ai  fini  dell'acquisizione 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nibilita' delle aree medesime e conseguendo le autorizzazioni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certificazioni pertinenti. Si applicano  le  disposizioni  di 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9, comma 5, del decreto-legge 23  maggio  2008,  n.  90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rtito, con modificazioni, dalla legge 14 luglio 2008, n. 123,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e funzioni gia'  attribuite  al  Sottosegretario  di  Stato  di  cu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1 del predetto decreto legge sono svolte dal  Presid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Regione ed i termini dei procedimenti relativi al  rilascio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torizzazioni, di certificazioni e di nulla osta sono ridotti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ta'. A tal fine il Presidente della Regione costituisce un'apposit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uttura di supporto composta da esperti del settore aventi adegua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fessionalita' nel numero massimo di cinque unita'. Alle  spese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zionamento della struttura di  supporto  si  provvede  nel  limi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ssimo di euro 350.000 nell'ambito delle risorse di cui all'articolo</w:t>
      </w:r>
    </w:p>
    <w:p>
      <w:pPr>
        <w:pStyle w:val="PreformattatoHTML"/>
        <w:rPr/>
      </w:pPr>
      <w:r>
        <w:rPr>
          <w:b/>
          <w:bCs/>
          <w:i/>
          <w:iCs/>
        </w:rPr>
        <w:t>3, comma 1.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In considerazione degli interventi tecnici praticati presso  gli</w:t>
      </w:r>
    </w:p>
    <w:p>
      <w:pPr>
        <w:pStyle w:val="PreformattatoHTML"/>
        <w:rPr/>
      </w:pPr>
      <w:r>
        <w:rPr/>
        <w:t>impianti di selezione e trattamento dei rifiuti di  cui  all'articolo</w:t>
      </w:r>
    </w:p>
    <w:p>
      <w:pPr>
        <w:pStyle w:val="PreformattatoHTML"/>
        <w:rPr/>
      </w:pPr>
      <w:r>
        <w:rPr/>
        <w:t>6, comma 1, del decreto-legge 23 maggio 2008, n. 90, convertito,  con</w:t>
      </w:r>
    </w:p>
    <w:p>
      <w:pPr>
        <w:pStyle w:val="PreformattatoHTML"/>
        <w:rPr/>
      </w:pPr>
      <w:r>
        <w:rPr/>
        <w:t>modificazioni, dalla  legge  14  luglio  2008,  n.  123,  e  volti  a</w:t>
      </w:r>
    </w:p>
    <w:p>
      <w:pPr>
        <w:pStyle w:val="PreformattatoHTML"/>
        <w:rPr/>
      </w:pPr>
      <w:r>
        <w:rPr/>
        <w:t>conseguire  idonei  livelli  di   biostabilizzazione   dei   rifiuti,</w:t>
      </w:r>
    </w:p>
    <w:p>
      <w:pPr>
        <w:pStyle w:val="PreformattatoHTML"/>
        <w:rPr/>
      </w:pPr>
      <w:r>
        <w:rPr/>
        <w:t>all'articolo 6-ter, comma 1, del richiamato decreto-legge n.  90  del</w:t>
      </w:r>
    </w:p>
    <w:p>
      <w:pPr>
        <w:pStyle w:val="PreformattatoHTML"/>
        <w:rPr/>
      </w:pPr>
      <w:r>
        <w:rPr/>
        <w:t xml:space="preserve">2008 sono apportate le seguenti modificazioni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dopo le parole: «CER 19.05.01» sono inserite le seguenti: «, CER</w:t>
      </w:r>
    </w:p>
    <w:p>
      <w:pPr>
        <w:pStyle w:val="PreformattatoHTML"/>
        <w:rPr/>
      </w:pPr>
      <w:r>
        <w:rPr/>
        <w:t xml:space="preserve">19.05.03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e' infine aggiunto il seguente periodo: «I rifiuti aventi codice</w:t>
      </w:r>
    </w:p>
    <w:p>
      <w:pPr>
        <w:pStyle w:val="PreformattatoHTML"/>
        <w:rPr/>
      </w:pPr>
      <w:r>
        <w:rPr/>
        <w:t>CER  19.05.03,  previa  autorizzazione  regionale,   possono   essere</w:t>
      </w:r>
    </w:p>
    <w:p>
      <w:pPr>
        <w:pStyle w:val="PreformattatoHTML"/>
        <w:rPr/>
      </w:pPr>
      <w:r>
        <w:rPr/>
        <w:t>impiegati  quale  materiale  di  ricomposizione  ambientale  per   la</w:t>
      </w:r>
    </w:p>
    <w:p>
      <w:pPr>
        <w:pStyle w:val="PreformattatoHTML"/>
        <w:rPr/>
      </w:pPr>
      <w:r>
        <w:rPr/>
        <w:t>copertura  e  risagomatura  di  cave  abbandonate  e   dismesse,   di</w:t>
      </w:r>
    </w:p>
    <w:p>
      <w:pPr>
        <w:pStyle w:val="PreformattatoHTML"/>
        <w:rPr/>
      </w:pPr>
      <w:r>
        <w:rPr/>
        <w:t>discariche chiuse ed esaurite, ovvero quale  materiale  di  copertura</w:t>
      </w:r>
    </w:p>
    <w:p>
      <w:pPr>
        <w:pStyle w:val="PreformattatoHTML"/>
        <w:rPr/>
      </w:pPr>
      <w:r>
        <w:rPr/>
        <w:t xml:space="preserve">giornaliera per gli impianti di discarica in esercizio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Dopo il comma 1 dell'articolo 6-ter del citato decreto-legge  n.</w:t>
      </w:r>
    </w:p>
    <w:p>
      <w:pPr>
        <w:pStyle w:val="PreformattatoHTML"/>
        <w:rPr/>
      </w:pPr>
      <w:r>
        <w:rPr/>
        <w:t>90 del 2008, e' inserito il seguente: «1-bis. Presso gli impianti  di</w:t>
      </w:r>
    </w:p>
    <w:p>
      <w:pPr>
        <w:pStyle w:val="PreformattatoHTML"/>
        <w:rPr/>
      </w:pPr>
      <w:r>
        <w:rPr/>
        <w:t>cui al comma  1  e'  autorizzata  la  realizzazione  di  impianti  di</w:t>
      </w:r>
    </w:p>
    <w:p>
      <w:pPr>
        <w:pStyle w:val="PreformattatoHTML"/>
        <w:rPr/>
      </w:pPr>
      <w:r>
        <w:rPr/>
        <w:t>digestione  anaerobica  della   frazione   organica   derivante   dai</w:t>
      </w:r>
    </w:p>
    <w:p>
      <w:pPr>
        <w:pStyle w:val="PreformattatoHTML"/>
        <w:rPr/>
      </w:pPr>
      <w:r>
        <w:rPr/>
        <w:t xml:space="preserve">rifiuti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5. Il comma 2 dell'articolo 9 del decreto-legge 30  dicembre  2009,</w:t>
      </w:r>
    </w:p>
    <w:p>
      <w:pPr>
        <w:pStyle w:val="PreformattatoHTML"/>
        <w:rPr/>
      </w:pPr>
      <w:r>
        <w:rPr/>
        <w:t>n. 195, convertito, con modificazioni, dalla legge 26 febbraio  2010,</w:t>
      </w:r>
    </w:p>
    <w:p>
      <w:pPr>
        <w:pStyle w:val="PreformattatoHTML"/>
        <w:rPr/>
      </w:pPr>
      <w:r>
        <w:rPr/>
        <w:t>n. 26, e'  sostituito  dal  seguente:  «2.  La  provincia  di  Napoli</w:t>
      </w:r>
    </w:p>
    <w:p>
      <w:pPr>
        <w:pStyle w:val="PreformattatoHTML"/>
        <w:rPr/>
      </w:pPr>
      <w:r>
        <w:rPr/>
        <w:t>assicura la funzionalita' dell'impiantistica al servizio del ciclo di</w:t>
      </w:r>
    </w:p>
    <w:p>
      <w:pPr>
        <w:pStyle w:val="PreformattatoHTML"/>
        <w:rPr/>
      </w:pPr>
      <w:r>
        <w:rPr/>
        <w:t>gestione dei rifiuti nel territorio  di  competenza  e  gestisce  gli</w:t>
      </w:r>
    </w:p>
    <w:p>
      <w:pPr>
        <w:pStyle w:val="PreformattatoHTML"/>
        <w:rPr/>
      </w:pPr>
      <w:r>
        <w:rPr/>
        <w:t>impianti di selezione e trattamento dei rifiuti ubicati nei comuni di</w:t>
      </w:r>
    </w:p>
    <w:p>
      <w:pPr>
        <w:pStyle w:val="PreformattatoHTML"/>
        <w:rPr/>
      </w:pPr>
      <w:r>
        <w:rPr/>
        <w:t>Giugliano e Tufino tramite la propria societa' provinciale  cui  sono</w:t>
      </w:r>
    </w:p>
    <w:p>
      <w:pPr>
        <w:pStyle w:val="PreformattatoHTML"/>
        <w:rPr/>
      </w:pPr>
      <w:r>
        <w:rPr/>
        <w:t>attribuiti gli introiti  derivanti  dalle  relative  tariffe.  Presso</w:t>
      </w:r>
    </w:p>
    <w:p>
      <w:pPr>
        <w:pStyle w:val="PreformattatoHTML"/>
        <w:rPr/>
      </w:pPr>
      <w:r>
        <w:rPr/>
        <w:t>detti impianti la provincia di Napoli, tramite la  propria  societa',</w:t>
      </w:r>
    </w:p>
    <w:p>
      <w:pPr>
        <w:pStyle w:val="PreformattatoHTML"/>
        <w:rPr/>
      </w:pPr>
      <w:r>
        <w:rPr/>
        <w:t>conferisce  e  tratta  prioritariamente  i   rifiuti   prodotti   nel</w:t>
      </w:r>
    </w:p>
    <w:p>
      <w:pPr>
        <w:pStyle w:val="PreformattatoHTML"/>
        <w:rPr/>
      </w:pPr>
      <w:r>
        <w:rPr/>
        <w:t xml:space="preserve">territorio di competenza. </w:t>
      </w:r>
      <w:r>
        <w:rPr>
          <w:b/>
          <w:bCs/>
          <w:i/>
          <w:iCs/>
        </w:rPr>
        <w:t>(( Dall'attuazione del presente  comma  non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vono derivare  nuovi  o  maggiori  oneri  a  carico  della  finanza</w:t>
      </w:r>
    </w:p>
    <w:p>
      <w:pPr>
        <w:pStyle w:val="PreformattatoHTML"/>
        <w:rPr/>
      </w:pPr>
      <w:r>
        <w:rPr>
          <w:b/>
          <w:bCs/>
          <w:i/>
          <w:iCs/>
        </w:rPr>
        <w:t>pubblica».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6. All'articolo 11, comma 5, del decreto-legge 30 dicembre 2009, n.</w:t>
      </w:r>
    </w:p>
    <w:p>
      <w:pPr>
        <w:pStyle w:val="PreformattatoHTML"/>
        <w:rPr/>
      </w:pPr>
      <w:r>
        <w:rPr/>
        <w:t>195, convertito, con modificazioni, dalla legge 26 febbraio 2010,  n.</w:t>
      </w:r>
    </w:p>
    <w:p>
      <w:pPr>
        <w:pStyle w:val="PreformattatoHTML"/>
        <w:rPr/>
      </w:pPr>
      <w:r>
        <w:rPr/>
        <w:t>26, e' aggiunto, in fine, il seguente periodo: «Nel caso  di  mancato</w:t>
      </w:r>
    </w:p>
    <w:p>
      <w:pPr>
        <w:pStyle w:val="PreformattatoHTML"/>
        <w:rPr/>
      </w:pPr>
      <w:r>
        <w:rPr/>
        <w:t>rispetto, da parte dei comuni, degli  obiettivi  minimi  di  raccolta</w:t>
      </w:r>
    </w:p>
    <w:p>
      <w:pPr>
        <w:pStyle w:val="PreformattatoHTML"/>
        <w:rPr/>
      </w:pPr>
      <w:r>
        <w:rPr/>
        <w:t>differenziata stabiliti dall'articolo 11, comma 1, del  decreto-legge</w:t>
      </w:r>
    </w:p>
    <w:p>
      <w:pPr>
        <w:pStyle w:val="PreformattatoHTML"/>
        <w:rPr/>
      </w:pPr>
      <w:r>
        <w:rPr/>
        <w:t>23 maggio 2008, n. 90, convertito, con modificazioni, dalla legge  14</w:t>
      </w:r>
    </w:p>
    <w:p>
      <w:pPr>
        <w:pStyle w:val="PreformattatoHTML"/>
        <w:rPr/>
      </w:pPr>
      <w:r>
        <w:rPr/>
        <w:t>luglio 2008, n. 123, cosi' come certificati dalla  regione  Campania,</w:t>
      </w:r>
    </w:p>
    <w:p>
      <w:pPr>
        <w:pStyle w:val="PreformattatoHTML"/>
        <w:rPr/>
      </w:pPr>
      <w:r>
        <w:rPr/>
        <w:t>il Prefetto diffida il comune inadempiente a mettersi in  regola  con</w:t>
      </w:r>
    </w:p>
    <w:p>
      <w:pPr>
        <w:pStyle w:val="PreformattatoHTML"/>
        <w:rPr/>
      </w:pPr>
      <w:r>
        <w:rPr/>
        <w:t>il sistema della raccolta  differenziata,  assegnandogli  il  termine</w:t>
      </w:r>
    </w:p>
    <w:p>
      <w:pPr>
        <w:pStyle w:val="PreformattatoHTML"/>
        <w:rPr/>
      </w:pPr>
      <w:r>
        <w:rPr/>
        <w:t xml:space="preserve">perentorio di </w:t>
      </w:r>
      <w:r>
        <w:rPr>
          <w:b/>
          <w:bCs/>
          <w:i/>
          <w:iCs/>
        </w:rPr>
        <w:t>(( tre mesi. ))</w:t>
      </w:r>
      <w:r>
        <w:rPr/>
        <w:t xml:space="preserve"> Decorso inutilmente  tale  termine,  il</w:t>
      </w:r>
    </w:p>
    <w:p>
      <w:pPr>
        <w:pStyle w:val="PreformattatoHTML"/>
        <w:rPr/>
      </w:pPr>
      <w:r>
        <w:rPr/>
        <w:t xml:space="preserve">Prefetto attiva le procedure di nomina di un commissario ad acta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. Fino alla completa realizzazione degli impianti necessari per la</w:t>
      </w:r>
    </w:p>
    <w:p>
      <w:pPr>
        <w:pStyle w:val="PreformattatoHTML"/>
        <w:rPr/>
      </w:pPr>
      <w:r>
        <w:rPr/>
        <w:t>chiusura del ciclo integrato di gestione dei  rifiuti  nella  regione</w:t>
      </w:r>
    </w:p>
    <w:p>
      <w:pPr>
        <w:pStyle w:val="PreformattatoHTML"/>
        <w:rPr/>
      </w:pPr>
      <w:r>
        <w:rPr/>
        <w:t>Campania  previsti  dal  decreto-legge  23  maggio   2008,   n.   90,</w:t>
      </w:r>
    </w:p>
    <w:p>
      <w:pPr>
        <w:pStyle w:val="PreformattatoHTML"/>
        <w:rPr/>
      </w:pPr>
      <w:r>
        <w:rPr/>
        <w:t>convertito, con modificazioni, dalla legge 14 luglio  2008,  n.  123,</w:t>
      </w:r>
    </w:p>
    <w:p>
      <w:pPr>
        <w:pStyle w:val="PreformattatoHTML"/>
        <w:rPr/>
      </w:pPr>
      <w:r>
        <w:rPr/>
        <w:t>cosi' come modificato dal presente decreto, ove si verifichi  la  non</w:t>
      </w:r>
    </w:p>
    <w:p>
      <w:pPr>
        <w:pStyle w:val="PreformattatoHTML"/>
        <w:rPr/>
      </w:pPr>
      <w:r>
        <w:rPr/>
        <w:t>autosufficienza del  sistema  di  gestione  dei  rifiuti  urbani  non</w:t>
      </w:r>
    </w:p>
    <w:p>
      <w:pPr>
        <w:pStyle w:val="PreformattatoHTML"/>
        <w:rPr/>
      </w:pPr>
      <w:r>
        <w:rPr/>
        <w:t>pericolosi prodotti in Campania, tale da non poter essere risolta con</w:t>
      </w:r>
    </w:p>
    <w:p>
      <w:pPr>
        <w:pStyle w:val="PreformattatoHTML"/>
        <w:rPr/>
      </w:pPr>
      <w:r>
        <w:rPr/>
        <w:t>le strutture e dotazioni esistenti nella stessa Regione,  il  Governo</w:t>
      </w:r>
    </w:p>
    <w:p>
      <w:pPr>
        <w:pStyle w:val="PreformattatoHTML"/>
        <w:rPr/>
      </w:pPr>
      <w:r>
        <w:rPr/>
        <w:t>promuove, nell'ambito di una seduta della Conferenza permanente per i</w:t>
      </w:r>
    </w:p>
    <w:p>
      <w:pPr>
        <w:pStyle w:val="PreformattatoHTML"/>
        <w:rPr/>
      </w:pPr>
      <w:r>
        <w:rPr/>
        <w:t>rapporti tra lo Stato, le Regioni e le Province autonome di Trento  e</w:t>
      </w:r>
    </w:p>
    <w:p>
      <w:pPr>
        <w:pStyle w:val="PreformattatoHTML"/>
        <w:rPr/>
      </w:pPr>
      <w:r>
        <w:rPr/>
        <w:t>di Bolzano,  appositamente  convocata  anche  in  via  d'urgenza,  su</w:t>
      </w:r>
    </w:p>
    <w:p>
      <w:pPr>
        <w:pStyle w:val="PreformattatoHTML"/>
        <w:rPr/>
      </w:pPr>
      <w:r>
        <w:rPr/>
        <w:t>richiesta  della  Regione,  un  accordo  interregionale  volto   allo</w:t>
      </w:r>
    </w:p>
    <w:p>
      <w:pPr>
        <w:pStyle w:val="PreformattatoHTML"/>
        <w:rPr/>
      </w:pPr>
      <w:r>
        <w:rPr/>
        <w:t>smaltimento dei rifiuti campani anche in altre regioni.  L'attuazione</w:t>
      </w:r>
    </w:p>
    <w:p>
      <w:pPr>
        <w:pStyle w:val="PreformattatoHTML"/>
        <w:rPr/>
      </w:pPr>
      <w:r>
        <w:rPr/>
        <w:t>del presente comma non comporta nuovi o maggiori oneri a carico della</w:t>
      </w:r>
    </w:p>
    <w:p>
      <w:pPr>
        <w:pStyle w:val="PreformattatoHTML"/>
        <w:rPr/>
      </w:pPr>
      <w:r>
        <w:rPr/>
        <w:t xml:space="preserve">finanza pubblic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</w:rPr>
        <w:t>(( 7-bis. Nella permanenza di condizioni  di  criticita'  deriva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lla  non  autosufficienza  del  sistema  di  gestione  dei  rifiu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dotti nella regione Campania e fino  alla  completa  realizzaz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'impiantistica necessaria per la chiusura del ciclo integrato de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fiuti prevista dal decreto-legge 23 maggio 2008, n. 90, convertito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 modificazioni, dalla legge 14 luglio 2008, n. 123, il  Presiden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lla regione Campania provvede, senza nuovi o maggiori oneri per 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inanza pubblica e nell'ambito  delle  risorse  umane  finanziarie  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trumentali previste a legislazione vigente incluse  quelle  indica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ll'articolo 3 con una o piu' ordinanze, anche  in  deroga  a  quant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evisto dall'articolo 191 del decreto legislativo 3 aprile 2006, 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2,  all'apprestamento  delle  misure  occorrenti  a  garantire   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gestione ottimale dei rifiuti e dei relativi conferimenti per  ambiti</w:t>
      </w:r>
    </w:p>
    <w:p>
      <w:pPr>
        <w:pStyle w:val="PreformattatoHTML"/>
        <w:rPr/>
      </w:pPr>
      <w:r>
        <w:rPr>
          <w:b/>
          <w:bCs/>
          <w:i/>
          <w:iCs/>
        </w:rPr>
        <w:t>territoriali sovra provinciali. ))</w:t>
      </w:r>
      <w:r>
        <w:rPr/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7-ter. In relazione all'intervenuta attuazione di  quanto  previsto</w:t>
      </w:r>
    </w:p>
    <w:p>
      <w:pPr>
        <w:pStyle w:val="PreformattatoHTML"/>
        <w:rPr/>
      </w:pPr>
      <w:r>
        <w:rPr/>
        <w:t>dal comma 7, stante l'accertata insufficienza del sistema di gestione</w:t>
      </w:r>
    </w:p>
    <w:p>
      <w:pPr>
        <w:pStyle w:val="PreformattatoHTML"/>
        <w:rPr/>
      </w:pPr>
      <w:r>
        <w:rPr/>
        <w:t>dei rifiuti urbani nella regione Campania,  fino  alla  data  del  31</w:t>
      </w:r>
    </w:p>
    <w:p>
      <w:pPr>
        <w:pStyle w:val="PreformattatoHTML"/>
        <w:rPr/>
      </w:pPr>
      <w:r>
        <w:rPr/>
        <w:t>dicembre 2011, si applica la disciplina di  cui  all'articolo  6  del</w:t>
      </w:r>
    </w:p>
    <w:p>
      <w:pPr>
        <w:pStyle w:val="PreformattatoHTML"/>
        <w:rPr/>
      </w:pPr>
      <w:r>
        <w:rPr/>
        <w:t>decreto-legge 6 novembre 2008, n. 172, convertito, con modificazioni,</w:t>
      </w:r>
    </w:p>
    <w:p>
      <w:pPr>
        <w:pStyle w:val="PreformattatoHTML"/>
        <w:rPr/>
      </w:pPr>
      <w:r>
        <w:rPr/>
        <w:t xml:space="preserve">dalla legge 30 dicembre 2008, n. 210. 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gli articoli 1, 6,  del  decreto-legge  2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  2008,  n.  90  recante  "Misure  straordinari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ronteggiare l'emergenza nel settore dello smalti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iuti nella regione Campania e ulteriori disposiz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tezione civile", convertito,  con  modificazioni,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ge 14 luglio 2008, n. 123, e' 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"Art. 1. (Nomina del Sottosegretario di Stato  pr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Presidenza  del  Consiglio  dei  Ministri)  -   1.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artimento della protezione civile della  Presidenz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iglio dei Ministri e' attribuito il coordinamento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lessiva azione di gestione dei  rifiuti  nella  re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pania per il periodo  emergenziale  stabilito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rticolo 5 della legge 24 febbraio 1992, n. 225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In  deroga  all'articolo  1,  commi  376   e   37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3, comma 44, della legge 24 dicembre 2007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4, agli articoli 2, 5 e 10 della legge 23 agosto 1988,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400, e agli articoli 4, 14 e 16 del decreto legislativo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2001, n. 165, in via di  assoluta  irripetibil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raordinarieta' per far fronte alla gravissima  situ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orso, e, comunque,  fino  al  31  dicembre  2009,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luzione dell'emergenza rifiuti nella regione Campani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posto un Sottosegretario di Stato presso  la  Presi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dei  Ministri,  di  seguito  denominato:  «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egretario  di  Stato»;  per  tale  incarico,  in  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zionale e in deroga alle disposizioni degli articoli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2 della  legge  20  luglio  2004,  n.  215,  puo'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minato il Capo del Dipartimento della protezione  civi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resta ferma la  competenza  ad  esercitare  in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ste i compiti attinenti alla  protezione  civil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legge 24 febbraio 1992, n. 225, nonche'  alla  mate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5-bis, comma  5,  del  decreto-legge  7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embre del 2001, n. 343, convertito, con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gge 9 novembre  2001,  n.  401,  nell'ambito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izzi del competente  Sottosegretario  alla  Presid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Consiglio dei Ministr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Entro trenta giorni dalla data di entrata in 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presente  decreto,  in  sostituzione  dei   Commiss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egati  di  cui  all'articolo  1  delle   ordinanz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 Consiglio dei Ministri in  data  11  genn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n. 3639, pubblicata nella  Gazzetta  Ufficiale  n.  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11 gennaio 2008, e in data 30 gennaio 2008,  n.  365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a nella Gazzetta Ufficiale n. 28  del  2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il Sottosegretario di  Stato,  con  proprio  decre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alla nomina  di  uno  o  piu'  capi  mission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iti di amministrazione attiva da esercitarsi su deleg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subentrano ai Commissari delegati in carica,  define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 strutture   di   supporto   sia   sotto   il   profi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rganizzazione che del funzionamento, in  sostit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strutture delle gestioni commissari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Con  ordinanza  del  President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ai sensi dell'articolo 5 della legge  24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2, n. 225, e' disciplinato il subentro nelle  compete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ariali sulla base di quanto  previsto  d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con utilizzo delle risorse umane e strumental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e delle gestioni esistenti.  Alle  attiv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 presente comma si provvede a  valere  sulle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sulle gestioni esistenti e, in  via  residu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 Fondo per la protezione civile per la parte preordin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gestione delle emergenze. Le  risorse  giacenti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abilita'  speciali  intestate  ai  Commissari  deleg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luiscono su apposita contabilita' speciale intestata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ottosegretario di Stato."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Art. 6. (Impianti di  selezione  e  trattament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ovalorizzazione dei rifiuti) - 1.  Fatto  salv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l'articolo 2 del decreto-legge 11 maggio  2007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61, convertito, con modificazioni, dalla legge 5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7, n. 87, deve  essere  realizzata  una  valutazion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e al valore  dei  seguenti  impianti  di  sele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 dei  rifiuti,  anche  ai  fini  dell'event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zione  a  titolo  oneroso  da  parte  della   st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affidataria del servizio di gestione dei  rifiu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tenga  conto   dell'effettiva   funzionalita',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tusta'  e  dello  stato  di  manutenzione  degli  stessi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ivano (NA), Tufino  (NA),  Giugliano  (NA),  Santa  M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pua  Vetere  (CE),  Avellino  -  localita'  Pianodardi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ttipaglia   (SA)   e   Casalduni   (BN),   nonche' 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ovalorizzatore di Acerra  (NA).  Detta  valutazione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ffettuata da una Commissione composta da cinque compon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comprovata  professionalita'  tecnica,   nominati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Corte d'appello di  Napoli,  con  spes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ico delle parti private  interessate  e  senza  nuov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ggiori oneri  a  carico  del  bilancio  dello  Stato.  2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ito della procedura di valutazione di cui al comma 1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li impianti di  selezione  e  trattamento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i in impianti per il compostaggio  di  qualita'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e attivita' connesse alla raccolta differenziata ed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upero, per la trasferenza dei  rifiuti  urbani,  nonch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produzione di combustibile da  rifiuti  di  qu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(CDR-Q) da utilizzarsi in co-combustione nei cementific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  centrali   termoelettriche.   A   tale   fine,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egretario di Stato dispone per la  progettazione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alizzazione e la gestione, in termini di  somma  urg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conseguenti  opere  necessarie,  nell'ambito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sorse del Fondo di cui all'articolo 17, entro  un  li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spesa di euro 10.900.000."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Si riporta il testo degli artt. 6 ter e  9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.l.. n.90 del 2008 come modificato dalla presente legg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Art. 6-ter. (Disciplina tecnica per il trattamento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iuti) - 1. Nelle more dell'espletamento delle  proced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valutazione  di  cui  all'articolo  6,  comma   1,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o,  presso  gli   impianti   ivi   indicati,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meccanico dei  rifiuti  urbani,  per  i  qu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ito delle relative lavorazioni, si  applica  in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o, fermo quanto disposto dall'articolo 18, la discipl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a per i rifiuti codice CER 19.12.12,  CER  19.12.0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 19.05.01, CER 19.05.03; presso i medesimi impianti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si'  autorizzate  le  attivita'  di  stoccaggio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enza dei rifiuti stessi. I rifiuti aventi codice C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.05.03, previa autorizzazione regionale,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egati quale materiale di ricomposizione ambiental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copertura e risagomatura di cave abbandonate e dismess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iscariche chiuse ed esaurite, ovvero quale materiale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ertura giornaliera per  gli  impianti  di  discaric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ercizi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Presso  gli  impianti  di  cui  al  comma  1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a la  realizzazione  di  impianti  di  di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aerobica della frazione organica derivante dai rifiu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Fermo quanto disposto dall'articolo 18, e in  derog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disposizioni di cui all'allegato D alla parte  IV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 3  aprile  2006,  n.  152,  i  rifi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 provenienti dagli impianti di cui al comma  1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articolo sono destinati ad attivita'  di  recup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 di  smaltimento  secondo  quanto   previsto   d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gati B e C alla parte  IV  del  decreto  legislativo  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rile 2006, n. 152, e successive modificazioni, e, ai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successive  fasi  di  gestione,  detti  rifiut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mpre assimilati, per quanto  previsto  dall'articolo  18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 decreto  legislativo  3  aprile  2006,  n.  152,  co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o  dall'articolo  2  del  decreto  legislativo  1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nnaio 2008, n. 4, alla tipologia di rifiuti avente codi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ER 20.03.01."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</w:t>
      </w:r>
      <w:r>
        <w:rPr>
          <w:color w:val="AF051F"/>
        </w:rPr>
        <w:t>Art. 9. Discariche - 1. Allo scopo  di  consentire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maltimento in piena sicurezza dei rifiuti urbani  prodo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a regione Campania,  nelle  more  dell'avvio  a  regi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funzionalita'  dell'intero   sistema   impiantist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 presente decreto, nonche'  per  assicurare  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maltimento dei rifiuti giacenti  presso  gli  impia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lezione e trattamento dei rifiuti urbani e presso i  s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stoccaggio provvisorio, e' autorizzata la realizz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pieno rispetto della normativa comunitaria  tecnic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e,  dei  siti  da  destinare  a  discarica  press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 comuni: Sant'Arcangelo Trimonte (BN)  -  loc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cecchie; Savignano  Irpino  (AV)  -  localita'  Postarza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re (SA) - localita' Macchia Soprana;  nonche'  press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 comuni: Terzigno (NA) - localita' Pozzelle; Napo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ocalita' Chiaiano (Cava del Poligono  -  Cupa  del  cane)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erta -  localita'  Torrione  (Cava  Mastroianni);  Sa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ria La Fossa (CE) - localita' Ferrandel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Gli impianti di cui al comma 1 sono autorizzati a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maltimento dei rifiuti contraddistinti dai seguenti cod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R:  19.12.12;  19.05.01;  19.05.03;  20.03.01;  19.01.12;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.01.14;  19.02.06;  20.03.99,   fermo   restando 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 comma 3; presso i suddetti impianti e' ino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o, nel rispetto della distinzione  tra  categor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discariche di cui alla normativa comunitaria tecnic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e, lo smaltimento  dei  rifiuti  contraddistinti  d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  codici  CER:  19.01.11*;  19.01.13*;   19.02.05*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 19.12.11*  per  il  solo  parametro   «idrocarbu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otali»,  provenienti  dagli  impianti   di   selez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ttamento dei rifiuti urba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Ai fini dello smaltimento nelle discariche di cui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1, i rifiuti  urbani  oggetto  di  incendi  dolosi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posi sono  assimilati  ai  rifiuti  aventi  codice  CER: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.03.99,  salva  diversa  classificazione  effettuata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store prima del conferimento in discar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Presso le discariche presenti nel  territori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e Campania e' autorizzato anche il pretrattamento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colato da  realizzarsi  tramite  appositi  impianti  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stall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 In   deroga   alle   disposizioni   relative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di impatto ambientale (VIA) di cui  a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3 aprile 2006,  n.  152,  come  modificato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16 gennaio 2008,  n.  4,  nonche'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tinente  legislazione  regionale  in  materia,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lutazione  relativa  all'apertura  delle  discariche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esercizio degli impianti, il Sottosegretario  di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e alla convocazione della conferenza dei serviz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tenuta a rilasciare il proprio parere entro e non  ol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e giorni dalla convocazione.  Qualora  il  parere  re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conferenza dei servizi  non  intervenga  ne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l presente comma, il Consiglio dei Ministri,  su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posta del Presidente  del  Consiglio  dei  Ministri,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prime in ordine al  rilascio  della  VIA  entro  i  s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successivi. Qualora il parere reso dalla  confer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servizi sia negativo,  il  Consiglio  dei  Ministri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prime entro i sette giorni successiv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L'articolo 1 del decreto-legge 11  maggio  2007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61, convertito, con modificazioni,  dalla  legge  5  lugl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07, n. 87, e' abrog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Con  ordinanza  del  Presidente 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 ai sensi dell'articolo 5 della legge  24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992, n. 225, sono  definite,  d'intesa  con  il  Minist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conomia e delle finanze, le discipline specifich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benefici fiscali e contributivi in favor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polazioni  residenti  nei  comuni  sedi  di  impian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arica, previa individuazione della specifica  copert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iaria, con disposizione di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-bis. Fatte salve le intese ai sensi dell'articolo  5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 3,  del  decreto-legge  9  ottobre  2006,  n.   263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vertito, con modificazioni, dalla legge 6 dicembre 200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290, fino alla cessazione dello stato  di  emergenz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all'articolo 19 del presente  decreto,  e'  vietat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ferimento, lo smaltimento o il recupero di  rifiu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tre  regioni.  Dall'attuazione  del  presente  comm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vono derivare nuovi  o  maggiori  oneri  a  caric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a pubbl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Il primo periodo del comma 4 dell'articolo  191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 legislativo  3  aprile  2006,  n.  152,  e'  cosi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ito: «Le ordinanze di cui al comma 1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iterate per un periodo non superiore a 18 mesi  per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peciale forma di gestione dei rifiuti.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Agli  oneri  derivanti  dal  presente  articolo,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zione del comma 7, si fa fronte a valere sulle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cui all'articolo 17»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testo degli articoli  25,  27  e  57  del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islativo 12 aprile  2006  n.  163  recante  "Codic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pubblici relativi a lavori, servizi  e  fornitu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attuazione delle direttive 2004/17/CE e 2004/18/CE"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seguent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"L'art. 25. (Appalti aggiudicati  per  l'acquis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a e per la  fornitura  di  energia  o  di  combusti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stinati alla produzione di energia) (art.  12,  dire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4/18; art. 26, direttiva 2004/17; art. 8, co.  1,  lett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), D.Lgs. n. 158/1995) - 1.  Il  presente  codice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lic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agli appalti per l'acquisto di acqua, se aggiudi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amministrazioni aggiudicatrici o enti aggiudicator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ercitano le attivita' di cui all'articolo  209,  comma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(acqua)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agli appalti  per  la  fornitura  di  energia  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bustibili  destinati  alla  produzione  di  energia,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dicati  da  amministrazioni  aggiudicatrici   o   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dicatori che esercitano un'attivita' di cui ai commi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3   dell'articolo   208   (gas,   energia   termica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lettricita') e all'articolo 212 (prospezione ed es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petrolio, gas, carbone e altri combustibili solidi)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L'art. 27.(Principi relativi ai contratti  esclusi) 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. L'affidamento dei contratti pubblici aventi  ad  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vori, servizi forniture, esclusi, in tutto  o  in  par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pplicazione del presente codice, avviene nel risp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principi  di  economicita',  efficacia,  imparzialita'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ita'  di  trattamento,  trasparenza,   proporzionalita'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ffidamento deve essere preceduto  da  invito  ad  alme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nque  concorrenti,  se  compatibile  con  l'ogget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at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2. Si applica altresi' l'articolo 2, commi 2, 3 e 4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amministrazioni aggiudicatrici stabiliscono se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esso o meno il subappalto, e, in  caso  affermativo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e    condizioni    di    ammissibilita'.    Se 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aggiudicatrici consentono il subappalto,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pplica l'articolo 118."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L'art.   57.(Procedura    negoziata    senza    previa</w:t>
      </w:r>
    </w:p>
    <w:p>
      <w:pPr>
        <w:pStyle w:val="PreformattatoHTML"/>
        <w:rPr/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zione di un bando  di  gara)  (art.  </w:t>
      </w:r>
      <w:r>
        <w:rPr>
          <w:color w:val="AF051F"/>
          <w:lang w:val="en-GB"/>
        </w:rPr>
        <w:t>31,  direttiva</w:t>
      </w:r>
    </w:p>
    <w:p>
      <w:pPr>
        <w:pStyle w:val="PreformattatoHTML"/>
        <w:rPr/>
      </w:pPr>
      <w:r>
        <w:rPr>
          <w:rFonts w:eastAsia="Courier New"/>
          <w:color w:val="AF051F"/>
          <w:lang w:val="en-GB"/>
        </w:rPr>
        <w:t xml:space="preserve">          </w:t>
      </w:r>
      <w:r>
        <w:rPr>
          <w:color w:val="AF051F"/>
          <w:lang w:val="en-GB"/>
        </w:rPr>
        <w:t xml:space="preserve">2004/18; art. 9, D.Lgs. n. 358/1992; art. 6, co. 2,  L.  </w:t>
      </w:r>
      <w:r>
        <w:rPr>
          <w:color w:val="AF051F"/>
        </w:rPr>
        <w:t>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537/1993; art. 24, L. n.  109/1994;  art.  7,  D.  Lgs.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57/1995) - 1. Le stazioni appaltanti  possono  aggiudica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 pubblici  mediante  procedura  negoziata 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pubblicazione di un  bando  di  gara  nelle  ipot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enti, dandone  conto  con  adeguata  motivazione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ibera o determina a contrarr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Nei contratti pubblici relativi a lavori, fornitur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rvizi, la procedura e' consent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qualora, in esito all'esperimento di  una  procedu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erta  o  ristretta,  non  sia  stata  presentata  ness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fferta,  o  nessuna   offerta   appropriata,   o   ness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ndidatura. Nella procedura negoziata non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te in modo sostanziale le condizioni  inizial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. Alla Commissione, su sua richiesta, va trasm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a relazione sulle ragioni della mancata aggiudicazion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ito  di  procedura   aperta   o   ristretta   e 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portunita' della  procedura  negoziata.  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ute nella presente lettera si applicano ai lavor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orto inferiore a un milione di eu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qualora, per ragioni di natura tecnica  o  artist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attinenti  alla  tutela  di  diritti  esclusivi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possa essere affidato unicamente ad un  opera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conomico determin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 nella  misura   strettamente   necessaria,   qu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strema urgenza, risultante da eventi  imprevedibili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stazioni appaltanti, non e' compatibile  con  i  term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osti dalle  procedure  aperte,  ristrette,  o  negozi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a pubblicazione di un bando di  gara.  Le  circostanz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vocate a giustificazione della estrema urgenza non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imputabili alle stazioni appalta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Nei contratti  pubblici  relativi  a  forniture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ura del presente articolo e', inoltre, consent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qualora  i  prodotti  oggetto  del  contratto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bbricati esclusivamente a scopo  di  sperimentazione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udio  o  di  sviluppo,  a  meno  che  non  si  tratt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zione  in  quantita'  sufficiente  ad   accertare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dditivita' del prodotto o a coprire i costi di ricerc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ssa a pu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nel caso di consegne  complementari  effettuate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tore originario e destinate  al  rinnovo  parzial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orniture o di impianti di uso corrente  o  all'ampli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forniture o impianti esistenti, qualora  il  cambi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fornitore  obbligherebbe  la  stazione  appaltante  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tare   materiali   con    caratteristiche    tecn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erenti,  il  cui  impiego   o   la   cui   manute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rterebbero  incompatibilita'  o  difficolta'  tecni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roporzionate; la durata di tali contratti e dei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nnovabili non puo' comunque  di  regola  superare  i  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n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per forniture quotate e acquistate in una  bors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aterie prim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  per   l'acquisto   di   forniture   a   cond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mente vantaggiose,  da  un  fornitore  che  ces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tivamente l'attivita' commerciale oppure dal curat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  liquidatore  di  un   fallimento,   di   un   concord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entivo, di una liquidazione coatta  amministrativa,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un'amministrazione straordinaria di grandi impres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 Nei  contratti  pubblici  relativi  a  servizi,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del presente  articolo  e',  inoltre,  consent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ora il contratto  faccia  seguito  ad  un  concor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gettazione e debba,  in  base  alle  norme  applicabi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aggiudicato al vincitore o a uno dei  vincitori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corso; in quest'ultimo caso  tutti  i  vincitori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invitati a partecipare ai negozia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Nei contratti pubblici relativi  a  lavori  e  n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alti pubblici  relativi  a  servizi,  la  procedur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articolo e', inoltre, consent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per i lavori o i servizi complementari, non compr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progetto iniziale ne nel  contratto  iniziale,  che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guito  di  una  circostanza  imprevista,  sono   diven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cessari all'esecuzione dell'opera o del servizio  ogget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ogetto o del contratto iniziale, purche'  aggiudi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operatore economico che presta tale servizio  o  eseg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ale opera, nel rispetto delle seguenti condizion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.1) tali lavori o servizi  complementari  non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separati, sotto il profilo tecnico o economico,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iniziale, senza recare gravi  inconvenient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zione  appaltante,   ovvero   pur   essendo   separabi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esecuzione del contratto iniziale,  sono  stretta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cessari al suo perfezionamen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.2)  il  valore  complessivo  stimato  dei 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dicati per lavori o servizi complementari  non  super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l cinquanta per cento dell'importo del contratto inizial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per nuovi servizi consistenti nella  ripeti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 analoghi  gia'  affidati  all'operatore  econom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ggiudicatario  del  contratto  iniziale   dalla   medesi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zione appaltante, a condizione che  tali  servizi  s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i a un progetto di base  e  che  tale  progetto  s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to oggetto di un primo contratto aggiudicato secondo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  aperta  o  ristretta;  in  questa   ipotesi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ibilita' del ricorso  alla  procedura  negoziata  se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ndo e' consentita  solo  nei  tre  anni  successivi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pulazione del contratto iniziale e deve essere  indi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bando del contratto originario;  l'importo  comples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imato  dei  servizi  successivi  e'  computato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terminazione del valore globale del  contratto,  ai  fi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soglie di cui all'articolo 2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Ove possibile, la stazione appaltante individua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peratori   economici   da   consultare   sulla   base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formazioni    riguardanti    le    caratteristiche  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lificazione  economico  -  finanziaria   e   tecnico   -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tiva  desunte  dal  mercato,  nel   rispett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 di   trasparenza,   concorrenza,   rotazione,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leziona almeno tre operatori economici, se sussiston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 numero  soggetti  idonei.  Gli  operatori   economic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lezionati   vengono   contemporaneamente    invitati 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re  le  offerte  oggetto  della  negoziazione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ttera   contenente   gli   elementi   essenziali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zione  richiesta.  La  stazione  appaltante   scegli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peratore economico che ha  offerto  le  condizioni  piu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antaggiose, secondo il criterio del prezzo  piu'  bass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offerta  economicamente   piu'   vantaggiosa, 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rifica  del  possesso  dei  requisiti  di  qualific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per l'affidamento di contratti di  uguale  im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iante procedura aperta, ristretta,  o  negoziata  prev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and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E' in  ogni  caso  vietato  il  rinnovo  taci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i aventi ad oggetto forniture, servizi, lavori, e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atti rinnovati tacitamente sono nulli."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gli  articoli  9  e  11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  30   dicembre   2009,   n.   195,   rec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"Disposizioni urgenti per  la  cessazione  dello  stat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ergenza in materia di rifiuti nella regione Campania,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vvio della fase post emergenziale nel  territori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e Abruzzo ed altre disposizioni urgenti relative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za del Consiglio dei Ministri  ed  alla  prot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vile", convertito,  con  modificazioni,  dalla  legge  2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ebbraio 2010, n. 26, come modificato dalla presente legg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Art.  9  (Impianti  di  selezione  e  tratta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iuti) - 1. Al fine di mantenere specifiche  ed  adegua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dizioni di  sicurezza  degli  impianti  di  selezion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  dei  rifiuti  di  cui   all'articolo   6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n. 90  del  2008,  in  relazione  allo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le  degli  impianti  stessi,  fino  al  termin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di manutenzione e,  comunque,  non  oltre  il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embre 2010, e' assicurata la prosecuzione di  attiv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tive di presidio antincendio e di sicurezza da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rpo nazionale dei vigili del fuoco, anche  attrave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  di  vigilanza  dinamica  antincendio,   il   qu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inua ad operare esclusivamente con le finalita'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 comma 1 dell' articolo 1 dell'ordinanza  del  P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Consiglio dei Ministri n.  3768  del  13  maggio  2009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ta nella Gazzetta Ufficiale n. 120  del  26 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9, in quanto compatibile.  Agli  oneri  derivanti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ioni di cui al presente comma, si provvede nel limi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7,2 milioni di  euro  nell'ambito  delle  disponibi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e contabilita' speciali di cui all'articolo 2,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La provincia di  Napoli  assicura  la  funzion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mpiantistica al servizio del ciclo  di  gest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iuti  nel  territorio  di  competenza  e  gestisce 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di selezione e trattamento dei rifiuti ubicati n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 di Giugliano e Tufino tramite  la  propria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e cui  sono  attribuiti  gli  introiti  deriva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e relative tariffe. Presso detti impianti la  provinc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Napoli, tramite la propria societa', conferisce e tra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oritariamente  i  rifiuti  prodotti  nel  territori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etenza. Dall'attuazione del presente comma  non  dev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rivare nuovi o maggiori  oneri  a  carico  della  finanz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a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"Art. 11 (Regione,  province,  societa'  provinciali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orzi) - 1. Ai Presidenti delle province  della  re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pania, dal 1° gennaio 2010 sino al  30  settembre  201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no attribuite, in deroga agli articoli 42, 48  e  50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sto unico delle leggi sull'ordinamento degli enti loc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decreto legislativo 18 agosto 2000,  n.  267,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unzioni ed i compiti spettanti agli organi provincial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 di  programmazione  del   servizio   di   gest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grata dei rifiuti da organizzarsi prioritariament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ti territoriali nel contesto provinciale e per disti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menti delle fasi del ciclo di gestione dei rifiu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Sulla base delle previsioni di cui alla legg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e  Campania  28  marzo  2007,  n.  4,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e  tenuto  conto   delle   indicazion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attere  generale  di   cui   alla   determinazione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egretario di Stato adottata in data 20  ottobre  200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erente al ciclo di gestione integrata  dei  rifiuti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itare  soluzioni  di  continuita'  rispetto   agli   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iuti  nella  fase  emergenziale,   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i, anche per il tramite delle  relative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intendere costituite, in via d'urgenza, nelle  form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oluti ed integrali partecipazione e controllo  da  par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 amministrazioni   provinciali,   prescindendo  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icazioni  o  da  altre   formalita'   ed   ademp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cedurali, che, in  fase  di  prima  attuazione,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amministrate anche da  personale  appartenent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he amministrazioni, subentrano, fatto  salv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dal  comma  2-ter,  nei  contratti  in  corso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privati che attualmente svolgono  in  tutto  o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  le  attivita'  di   raccolta,   di   trasporto,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, di smaltimento ovvero di recupero dei rifiuti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alternativa, possono affidare  il  servizio  in  vi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mma urgenza, nonche' prorogare i contratti  in  cui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bentrate  per  una  sola  volta  e  per  un  periodo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periore ad un anno con abbattimento del 3 per  c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rrispettivo negoziale inizialmente previs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bis. Le disposizioni di cui ai commi 1  e  2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no nei confronti dei comuni delle isole del Golf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apo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-ter. In fase transitoria, fino  e  non  oltre  il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 2011,  le  sole   attivita'   di   raccolta,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azzamento e di trasporto dei rifiuti e di  smaltimento  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upero inerenti alla raccolta differenziata continuano a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 gestite  secondo  le  attuali  modalita'  e   form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cedimentali dai comu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I costi dell'intero ciclo di gestione  dei  rifiut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mpetenza delle amministrazioni territoriali,  compre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i derivanti dall'attuazione dell' articolo  13,  comm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, trovano integrale copertura  economica  nell'impos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relativi  oneri  a  carico  dell'utenza.  Fermo  qua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o  dai  commi   5-bis,   5-ter   e   5-quater,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ronteggiare  i  relativi  oneri  finanziari,  le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i di cui alla legge  della  regione  Campania  2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rzo 2007, n.  4,  agiscono  sul  territorio  anche  qu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i preposti all'accertamento e alla riscossion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ssa per lo smaltimento dei rifiuti solidi urbani  (TARSU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 della  tariffa  integrata  ambientale  (TIA).  Le  d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attivano adeguate azioni di recupero degli impor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vasi nell'ambito della gestione del ciclo dei rifiuti ed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ale fine i comuni della regione Campania trasmettono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, per l'eventuale successivo inoltro alle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i, nel termine perentorio di trenta giorni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ta di entrata in vigore del presente decre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a) gli archivi afferenti alla TARSU ed alla TI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i  dati  afferenti  alla   raccolta   dei   rifi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ll'ambito territoriale di competenza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 la  banca  dati  aggiornata  al  31  dicembre  2008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nagrafe    della    popolazione,    riportante, 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icolare,  le  informazioni  sulla  residenza  e   su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osizione del nucleo familiare degli iscritti.  Di  t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anca dati sono periodicamente comunicati gli aggiorna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 cura dei medesimi comu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Le province, anche per  il  tramite  delle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i,   accedono   alle   informazioni    messe 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sizione dai  comuni  ai  sensi  del  decreto-legge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embre 2005,  n.  203,  convertito,  con  modific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a legge 2 dicembre 2005, n. 248, relative ai  contrat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rogazione dell'energia elettrica, del gas e  dell'acq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d ai contratti di locazione.  Le  province,  a  tal  fi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 delle  proprie  disponibilita'  di   bilanci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ssono anche richiedere, in forza di apposita conven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usilio degli organi di polizia tributari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Ferma la responsabilita'  penale  ed  amministr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amministratori e dei funzionari pubblici  dei  com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 le  condotte  o  le  omissioni  poste  in  essere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 dei commi 3, 4, 5, 5-bis e  5-ter  de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, il Prefetto provvede, in via d'urgenza  e  prev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ida, in sostituzione  dei  comuni  inadempienti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raverso la nomina di  apposito  Commissario  ad  acta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stualmente attiva le procedure di cui all'articolo 142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decreto legislativo 18 agosto 2000, n. 267, che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attivate a  carico  delle  amministrazioni  comu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in caso  di  violazione  delle  disposizioni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198 del decreto legislativo 3 aprile 2006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52. Nel caso di mancato rispetto,  da  parte  dei  comu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gli obiettivi minimi di raccolta differenziata  stabil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11, comma  1,  del  decreto-legge  23  m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8, n. 90, convertito, con modificazioni, dalla legge  1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glio 2008, n. 123, cosi' come certificati  dalla  re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pania, il Prefetto  diffida  il  comune  inadempient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tersi  in  regola  con   il   sistema   della   raccol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erenziata, assegnandogli il termine perentorio  di  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si. Decorso inutilmente tale termine, il Prefetto  at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 procedure di nomina di un commissario ad ac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bis.  Per  gli  anni  2010  e  2011,  nella   re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pania, in fase di prima attuazione ed in via provviso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sperimentale, la TARSU e la TIA sono calcolate dai com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la base di  due  distinti  costi:  uno  elaborato  d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e, anche per il tramite delle societa'  provincial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forniscono ai  singoli  comuni  ricadenti  nel  prop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to territoriale le  indicazioni  degli  oneri  relativ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 attivita'  di   propria   competenza   afferenti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ttamento,  allo  smaltimento  ovvero  al  recupero 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iuti, ed uno elaborato dai comuni, indicante  gli  on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lativi alle attivita' di propria  competenza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a 2-ter. I comuni determinano, sulla base  degli  on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pra distinti,  gli  importi  dovuti  dai  contribuent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pertura integrale dei  costi  derivanti  dal  compless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clo di gestione dei rifiuti. Per la  corretta  esecu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  previsioni   recate   dal   presente   comma, 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zioni  comunali  provvedono  ad   emettere, 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ne perentorio del 30 settembre 2011, apposito  elenc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ensivo di entrambe le  causali  degli  importi  dov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amministrazioni comunali e provinciali  per  gli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10 e 201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ter. Per gli anni 2010 e 2011, i soggetti a qualunq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tolo incaricati della riscossione emettono, nei confro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i contribuenti, un unico titolo di pagamento,  riporta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 causali  degli  importi  dovuti  alle 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ali e provinciali e, entro e non  oltre  venti  gior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incasso, provvedono a trasferire gli  importi  su  d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tinti  conti,  specificatamente  dedicati,  di  cui  u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stato alla  amministrazione  comunale  ed  un  altr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ella provinciale, ovvero alla societa'  provinciale.  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orti di cui al presente comma sono obbligatoriamente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clusivamente destinati a fronteggiare gli oneri  iner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al ciclo di gestione dei rifiuti di competenz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-quater.  A  decorrere  dal  1°  gennaio  2012,  n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e Campania, le societa' provinciali, per  l'eserciz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e funzioni di accertamento e riscossione della TARSU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TIA, potranno avvalersi  dei  soggetti  di  cui  all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52, comma 5, lettera b), numeri 1), 2) e  4),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 legislativo 15 dicembre 1997, n. 446. In ogni  ca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  soggetti   affidatari,   anche   disgiuntamente,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di accertamento e riscossione della TARSU e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A  continuano  a  svolgere  dette  attivita'  fino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cadenza dei  relativi  contratti,  senza  possibil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oroga o rinnovo degli stes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soppresso dalla legge  di  conversione  26  febbra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2010, n. 26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La  gestione  dei  siti  per  i  quali  e'  pen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zioso  in  ordine  alla   relativa   titolarita' 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ata  alle  province  fino  all'esito   dello   stes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enzioso. Le province attendono alla gestione  dei  si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mediante le Societa' provinciali ed a tal  fine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ssegnate   alle   province   medesime,   all'atto  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stituzione   delle    societa'    provinciali,  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nziarie nella misura complessiva massima mensile di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lione di euro fino al 30 settembre 2010, a  caric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abilita' speciali di cui all'articolo 2,  comma  2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ndicontarsi  mensilmente  alla  Unita'  stralcio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3. Sono fatte salve le azioni  di  ripeti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confronti del soggetto riconosciuto titolare  all'esi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 predetto contenzios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Il  personale  operante  presso  gli  impian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lezione e trattamento dei rifiuti di  Santa  Maria  Capu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etere,  Battipaglia,  Casalduni  e  Pianodardine  di 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6 del richiamato decreto-legge n. 90 del 2008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vi     compreso     quello     che     svolge     fun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cnico-amministrative   funzionali   all'esercizio 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anti  stessi,  e'  trasferito,  previa  assunzione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ratto a tempo indeterminato, alle  competenti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i, senza instaurazione di  rapporti  di  pubblic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iego con tali societa'. Nelle more del  trasferimento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limiti di legge e delle risorse allo scopo finalizzat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i commi 7 e 9, tale  personale  e'  assegnato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tratto a tempo determinato, alle provinc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Al fine di consentire l'assolvimento  urgent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bbligazioni di cui al presente articolo, e'  assegn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a  straordinaria,  a  favore  delle  province,   per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a  assegnazione  alle  societa'  provinciali,  u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mma  pari  ad  euro  1,50  per  ogni  soggetto  resi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territoriale  provinciale  di  competenza,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mite delle disponibilita' delle contabilita' specia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ui all'articolo 2, comma 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Al fine di  assicurare  alla  societa'  provinci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occorrente  dotazione  finanziaria  per  l'eserciz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iti di cui al presente  decreto,  il  President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 e' autorizzato con i poteri di cui al comma 1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 limite massimo pari all'importo di cui  al  comma  9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vocare entro e non oltre quindici giorni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l presente decreto, gli impegni assu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o alla concorrenza del predetto importo, con vincol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stinazione al patrimonio della societa' provincial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Le disposizioni di cui al presente articolo,  vol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 assicurare  la  dotazione  finanziaria  occorrente  a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cieta' provinciali, si  applicano  anche  in  fav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missario regionale eventualmente nominato ai sensi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tata legge della  regione  Campania  n.  4  del  2007,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ccessive    modificazioni,    in    caso    di    inerz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amministrazione provinciale."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191 del decreto legislativo 3 aprile  200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. 152 recante "Norme in materia ambientale"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" Art.191 (Ordinanze contingibili e urgenti e  po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stitutivi) - 1 Ferme restando le disposizioni vigen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ateria di  tutela  ambientale,  sanitaria  e  di  pubbl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curezza, con particolare  riferimento  alle  disposi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ul potere di ordinanza di cui all'articolo 5  della  legg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4 febbraio 1992, n. 225, istitutiva del servizio nazi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protezione civile, qualora si verifichino  situ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eccezionale ed urgente necessita' di tutela della salu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  e  dell'ambiente,  e  non  si  possa   altr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re, il  Presidente  della  Giunta  regionale  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 della  provincia  ovvero  il  Sindaco 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ettere,   nell'ambito   delle   rispettive    competenz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nze contingibili ed urgenti per consentire il ricors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mporaneo a speciali forme di gestione dei rifiuti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deroga alle disposizioni vigenti, garantendo un  elev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ivello di  tutela  della  salute  e  dell'ambiente.  Det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nze sono comunicate al Presidente del  Consigli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i, al Ministro  dell'ambiente  e  della  tutela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ritorio, al Ministro della  salute,  al  Ministro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ivita'  produttive,  al  Presidente  della   regione 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utorita' d'ambito di cui all'articolo  201  entro  t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orni dall'emissione ed hanno efficacia per un periodo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periore a sei mes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Entro   centoventi   giorni   dall'adozione 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dinanze di cui al comma 1,  il  Presidente  della  Giun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ale promuove ed adotta le iniziative  necessari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arantire la  raccolta  differenziata,  il  riutilizzo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iclaggio e  lo  smaltimento  dei  rifiuti.  In  cas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utile decorso del termine e di accertata inattivita'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inistro  dell'ambiente  e  della  tutela  del  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ffida il Presidente della Giunta regionale  a  provved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 un  congruo  termine  e,  in  caso  di   protr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inerzia, puo' adottare in  via  sostitutiva  tutt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iziative necessarie ai predetti fi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e ordinanze di cui al comma 1 indicano le  norme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ui si intende derogare e sono  adottate  su  parere  de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 tecnici o tecnico-sanitari locali, che si  esprim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 specifico riferimento alle conseguenze ambienta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Le  ordinanze  di  cui  al  comma  1  possono 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iterate per un periodo non superiore a 18 mesi  per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peciale forma di gestione dei rifiuti.  Qualora  ricorr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rovate necessita', il Presidente della regione d'intes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 il Ministro dell'ambiente e della tutela del territor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o'  adottare,  dettando   specifiche   prescrizioni, 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rdinanze di cui al comma 1 anche oltre i predetti termi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Le ordinanze di cui al comma  1  che  consenton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corso temporaneo a speciali forme di gestione dei rifi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colosi sono comunicate  dal  Ministro  dell'ambient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tutela del territorio  alla  Commissione  dell'Un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pea"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L'articolo 6 del decreto-legge 6  novembre  2008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72 (Misure straordinarie per fronteggiare l'emergenza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ttore  dello  smaltimento  dei  rifiuti   nella   re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pania,    nonche'    misure    urgenti     di   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bientale)convertito, con modificazioni, dalla legge .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08, n. 210, dispon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"Art. 6.(Disciplina sanzionatoria) 1.  Nei  territo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cui  vige  lo  stato  di  emergenza  nel  settore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maltimento dei rifiuti dichiarato ai sensi della legge  2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ebbraio 1992, n. 225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chiunque in modo incontrollato  o  presso  sit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i abbandona, scarica, deposita sul  suolo  o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uolo o immette nelle acque superficiali o sotterrane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incendia rifiuti pericolosi, speciali ovvero rifi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gombranti domestici e non, di volume pari ad  almeno  0,5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tri cubi e con almeno due delle  dimensioni  di  altez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nghezza o larghezza superiori a cinquanta centimetri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nito con la reclusione fino a tre anni  e  sei  mesi;  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bbandono, lo sversamento,  il  deposito  o  l'immis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acque superficiali  o  sotterranee  riguarda  rifi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versi, si applica la sanzione  amministrativa  pecuniari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 cento euro a seicento eur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i titolari di imprese ed i responsabili di enti  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bbandonano,  scaricano  o  depositano  sul  suolo  o   n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uolo  in  modo  incontrollato  e  presso   siti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i o incendiano i  rifiuti,  ovvero  li  immett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e acque superficiali o sotterranee, sono puniti con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clusione da tre mesi a  quattro  anni  se  si  trat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iuti non pericolosi e con la reclusione da  sei  mes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inque anni se si tratta di rifiuti pericolo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c) se i fatti di cui alla  lettera  b)  sono  posti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ssere con colpa, il responsabile e' punito  con  l'arres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 un mese ad  otto  mesi  se  si  tratta  di  rifiuti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colosi e con l'arresto da sei mesi  a  un  anno  s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tta di rifiuti pericolo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d)  chiunque  effettua  una  attivita'   di   raccolt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rasporto,    recupero,    smaltimento,    commercio  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termediazione di rifiuti in mancanza dell'autorizzaz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scrizione  o  comunicazione  prescritte  dalla   normat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igente e' punito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) con la pena della reclusione da sei mesi  a  quatt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ni, nonche' con la multa da diecimila euro  a  trentami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uro se si tratta di rifiuti non pericolo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) con la pena della reclusione da uno a sei anni e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multa da quindicimila euro a cinquantamila  euro  se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tratta di rifiuti pericolos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chiunque  realizza  o  gestisce  una  discarica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rizzata e' punito con la reclusione da un  anno  e  s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si a cinque anni e con  la  multa  da  ventimila  eur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ssantamila euro. Si applica la pena della  reclusione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ue a sette anni e della  multa  da  cinquantamila  eur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mila euro se  la  discarica  e'  destinata,  anch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arte,  allo  smaltimento  di  rifiuti   pericolosi;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enza di condanna o alla sentenza pronunciata  ai  sen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articolo 444 del codice di procedura  penale  consegu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 confisca  dell'area  sulla  quale  e'   realizzata   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carica abusiva se di proprieta' dell'autore  del  rea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i salvi gli obblighi di bonifica o di ripristino  dell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ato dei luogh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le pene di cui alle lettere b), c), d)  ed  e)  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dotte della meta' nelle  ipotesi  di  inosservanza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contenute o richiamate  nelle  autorizza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onche' nelle ipotesi di  carenza  dei  requisiti  e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dizioni richiesti per le iscrizioni o comunicazion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)  chiunque  effettua  attivita'  di  miscelazion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tegorie diverse di rifiuti pericolosi di cui all'alleg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 della parte IV del decreto legislativo 3 aprile 2006,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52, ovvero rifiuti pericolosi con rifiuti non  pericolos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' punito con la pena di cui alla lettera d), numero 2), 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 il fatto e' commesso per colpa,  con  l'arresto  da  s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mesi a un ann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h) chiunque effettua il deposito temporaneo  presso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uogo di produzione di  rifiuti  sanitari  pericolosi,  c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olazione  delle  disposizioni  di  cui  al  decreto 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idente della Repubblica 15  luglio  2003,  n.  254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nito con la pena della reclusione da sei mesi a tre  an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 con la multa  da  diecimila  euro  a  quarantamila  eur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vvero con la pena dell'arresto da tre mesi a un anno se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o  e'  commesso  per  colpa.  Si  applica  la  san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inistrativa  pecuniaria  da   duemilaseicento   euro 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indicimilacinquecento  euro  per   i   quantitativi   no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uperiori a duecento litri o quantita' equivalent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-bis. Per  tutte  le  fattispecie  penal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articolo, poste in essere con l'uso di un veicol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 procede,  nel  corso  delle  indagini  preliminari,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questro preventivo del medesimo veicolo. Alla sentenza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ondanna consegue la confisca del veicolo."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</w:t>
      </w:r>
      <w:r>
        <w:rPr>
          <w:b/>
          <w:bCs/>
          <w:i/>
          <w:iCs/>
        </w:rPr>
        <w:t xml:space="preserve">(( Art. 1-bis </w:t>
      </w:r>
    </w:p>
    <w:p>
      <w:pPr>
        <w:pStyle w:val="PreformattatoHTML"/>
        <w:rPr>
          <w:rFonts w:eastAsia="Courier New"/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sizioni in materia di competenze dei  comuni  e  in  materia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tassa per lo smaltimento dei rifiuti solidi  urbani  e  di  tariff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 xml:space="preserve">integrata ambientale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1. All'articolo 11 del decreto-legge  30  dicembre  2009,  n.  195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nvertito, con modificazioni, dalla legge 26 febbraio 2010,  n.  26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no apportate le seguenti modificazioni: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a) al comma 2-ter, le parole: «31 dicembre  2010»  sono  sostitui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lle seguenti: «31 dicembre 2011»;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b) al comma 5-bis, le parole: «Per l'anno  2010»,  le  parole:  «3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ettembre 2010» e  le  parole«  per  l'anno  2010»  sono  sostituite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rispettivamente, dalle seguenti: «Per gli  anni  2010  e  2011»,  «30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ettembre 2011» e « per gli anni 2010 e 2011»;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c) al comma 5-ter, le parole: «Per  l'anno  2010»  sono  sostituit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lle seguenti: «Per gli anni 2010 e 2011»;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d) al comma 5-quater, le parole: «A decorrere dal 1° gennaio  2011»</w:t>
      </w:r>
    </w:p>
    <w:p>
      <w:pPr>
        <w:pStyle w:val="PreformattatoHTML"/>
        <w:rPr/>
      </w:pPr>
      <w:r>
        <w:rPr>
          <w:b/>
          <w:bCs/>
          <w:i/>
          <w:iCs/>
        </w:rPr>
        <w:t>sono sostituite dalle seguenti: «A decorrere dal 1° gennaio 2012». ))</w:t>
      </w:r>
      <w:r>
        <w:rPr/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Per il testo dell'articolo 11  del  decreto-legge  30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09, n. 195, convertito, con modificazioni,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gge 26 febbraio 2010, n.  26,  si  vedano  i  rifer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tivi all'articolo 1 della presente legge.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Consorzi operanti nel settore dei rifiu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</w:rPr>
        <w:t>(( 1. All'articolo 13, comma 2 del decreto-legge 30 dicembre  2009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195, convertito, con modificazioni, dalla legge 26 febbraio  2010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. 26, e' aggiunto, infine, il seguente periodo: "Le disposizioni  d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ui al presente comma si  applicano  non  oltre  il  termine  del  31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icembre 2011". 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rFonts w:eastAsia="Courier New"/>
          <w:b/>
          <w:bCs/>
          <w:i/>
          <w:iCs/>
        </w:rPr>
        <w:t xml:space="preserve">  </w:t>
      </w:r>
      <w:r>
        <w:rPr>
          <w:b/>
          <w:bCs/>
          <w:i/>
          <w:iCs/>
        </w:rPr>
        <w:t>2. Al comma 8 dell'articolo 11 del decreto-legge 23 maggio 2008,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90, convertito, con modificazioni, dalla legge  14  luglio  2008, 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3, e successive modificazioni, sono aggiunti,  infine,  i  seguenti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eriodi: «A decorrere dal 27 novembre 2010, le funzioni del consorzio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co di cui al precedente periodo sono esercitate separatamente,  su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base provinciale, in termini funzionali al corretto ciclo di gest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i rifiuti, secondo le disposizioni dei relativi Piani  di  gestion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dottati in ambito regionale  e  provinciale.  Dall'attuazione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sposizione di cui al periodo precedente non devono derivare nuovi o</w:t>
      </w:r>
    </w:p>
    <w:p>
      <w:pPr>
        <w:pStyle w:val="PreformattatoHTML"/>
        <w:rPr/>
      </w:pPr>
      <w:r>
        <w:rPr>
          <w:b/>
          <w:bCs/>
          <w:i/>
          <w:iCs/>
        </w:rPr>
        <w:t>maggiori oneri a carico della finanza pubblica.» ))</w:t>
      </w:r>
      <w:r>
        <w:rPr/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Si riporta  il  testo  dell'articolo  13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30 dicembre  2009,  n.  195  come 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alla presente legg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"Art. 13 (Personale dei consorzi) - 1.  In  rel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e  specifiche  finalita'  di  cui  all'articolo  11,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orzio unico di bacino delle province  di  Napoli  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serta, sentite le  organizzazioni  sindacali,  definisc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e non oltre venti giorni dalla  data  di  entrata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igore del presente decreto, la propria dotazione  organic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relazione alle attivita' di competenza,  definite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base al piano  industriale.  La  dotazione  organic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rovata  dal  Capo  del  Dipartimento  della   prote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ivile. Il consorzio  provvede  alla  copertura  dei  pos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visti dalla  dotazione  organica,  mediante  assunzio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nche in sovrannumero con riassorbimento, del personal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rvizio ed assunto presso gli stessi  consorzi  fino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ta del 31 dicembre 2008, e, fermi i profili professiona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cquisiti alla stessa data, dando  priorita'  al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ia' risultante in servizio alla data del 31 dicembre  200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li  ambiti  territoriali  provinciali   di   compet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ite   le    organizzazioni    sindacali    maggior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tive relativamente alla definizione dei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assunzione. Fermo restando quanto previsto dal comma  2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 la prima attuazione del presente comma  e'  autorizz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spesa nel limite massimo di cinque milioni di  euro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'anno 2010, cui si fa fronte ai sensi dell'articolo 18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Al  personale  dei  consorzi  di  cui  al  pres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rticolo che risulta in  esubero  rispetto  alla  do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ca  si  applicano  le  disposizioni  in  materia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mmortizzatori sociali in deroga all'articolo 2, comma  36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a  legge  22  dicembre  2008,  n.  203,  e   successiv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odificazioni,  proroghe  e  integrazioni,  ferma  rest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attivazione  di  misure  di  politica  attiva,  anche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zione dell'accordo fra Governo, regioni  e  provinc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utonome del 12 febbraio 2009. Le disposizioni  di  cui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comma si applicano non oltre  il  termine  del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11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Per le medesime finalita'  di  cui  al  comma  1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sorzi delle province di Avellino, Benevento  e  Salern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i limiti delle rispettive risorse disponibili allo  scop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inalizzate,   procedono   all'assunzione   del 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ccorrente a copertura dei posti  della  propria  dotaz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ca, ove esistente, ovvero definita con  le 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  comma  1,  dando  priorita'  all'assunzion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sonale gia' in servizio alla data del 31  dicembre  200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gli  ambiti  territoriali  provinciali   di   competenz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entite   le    organizzazioni    sindacali    maggior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tive relativamente alla definizione dei  crite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 assunzione."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</w:t>
      </w:r>
      <w:r>
        <w:rPr>
          <w:color w:val="AF051F"/>
        </w:rPr>
        <w:t>- Si riporta il  testo  dell'articolo  11  del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3 maggio 2008, n.90, come  modificato  d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resente legge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rt. 11. Raccolta differenziata - 1.  Ai  comuni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e Campania che non raggiungano l'obiettivo minimo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ccolta differenziata pari al 25  per  cento  dei  rifi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rbani prodotti entro il 31 dicembre 2009, al 35 per  c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il 31 dicembre 2010 e al 50 per  cento  entro  il  3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cembre 2011, fissati  dal  Piano  regionale  dei  rifiu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dottato  con  ordinanza  del  Commissario   delegato 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'emergenza dei rifiuti n. 500 del  30  dicembre  2007,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mposta una maggiorazione sulla tariffa di smalti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iuti indifferenziati  pari  rispettivamente  al  15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ento, al 25 per cento  e  al  40  per  cento  dell'impor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tabilito per ogni tonnellata  di  rifiuto  conferita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mpianti di trattamento e smaltimen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2.   Il   Sottosegretario   di   Stato   verifica    i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ggiungimento degli obiettivi di cui al comma 1, adottan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opportune misure sostitutive, anche mediante  la  nomi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mmissari ad acta, nei confronti delle  amministrazio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he  non  abbiano  rispettato   gli   obiettivi   medesim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ell'ambito delle risorse  di  bilancio  disponibili  de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tesse amministrazion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3. L'articolo 4, comma 1, del decreto-legge  9  ottob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6, n. 263, convertito, con modificazioni, dalla legge  6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icembre 2006, n. 290, e' abrog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4. Per il monitoraggio della raccolta differenziata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ndaci  dei  comuni   della   regione   Campania   invia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nsilmente  al  Sottosegretario  di  Stato   i   dati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duzione dei rifiuti  e  di  raccolta  differenziata,  d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ubblicare    mediante    modalita'     individuate     d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egretario  di  Stato,   nell'ambito   delle 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del bilancio degli enti locali  interessati  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, senza nuovi  o  maggiori  oneri  a  caric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a pubbl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5. I Presidenti delle province della regione  Campania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trenta giorni dalla data di  entrata  in  vig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, adottano  le  necessarie  iniziativ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incentivare l'utilizzo dei beni  «usa  e  getta»,  fat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cezione per i materiali compostabili. Tale norma  non  s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plica alle strutture sanitarie e veterinarie a  caratt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pubblico e privato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6. I sindaci dei comuni della regione  Campania,  anch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forma associata, entro sessanta  giorni  dalla  data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ata in vigore del  presente  decreto,  promuovono  og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ccorrente  iniziativa   per   favorire   il   compostaggi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omestico dei rifiuti organici, nell'ambito  delle  risors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sponibili del bilancio degli enti locali  interessati  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unque, senza nuovi  o  maggiori  oneri  a  carico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finanza pubblic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7. Presso le sedi della pubblica amministrazione,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rande   distribuzione,   delle   imprese   con   persona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pendente superiore  a  cinquanta  unita'  e  dei  merc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ingrosso e ortofrutticoli  della  regione  Campania  e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fatto obbligo di provvedere alla raccolta differenziata;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ppresentanti  legali  degli  enti  predetti  rendono   a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egretario di Stato, con cadenza trimestrale,  i  d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a raccolta differenziata oper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8.  Nelle  more  della  costituzione   delle   socie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inciali  di  cui  all'articolo  20  della  legg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gione  Campania  28  marzo   2007,   n.   4,   modific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rticolo 1  della  legge  della  regione  Campania  14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prile 2008, n. 4, i consorzi di bacino delle  province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apoli  e  Caserta,  istituiti  con  legge  della   re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pania 10 febbraio 1993, n. 10, sono sciolti e riuniti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un unico consorzio, la  cui  gestione  e'  affidata  ad  u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ggetto da individuare con  successivo  provvediment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egretario di Stato. A decorrere dal 27 novembre 2010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e funzioni  del  consorzio  unico  di  cui  al  preced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eriodo sono esercitate separatamente, su base provincial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 termini funzionali al corretto  ciclo  di  gest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iuti, secondo le  disposizioni  dei  relativi  Pia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ione  adottati  in  ambito  regionale  e   provinciale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all'attuazione  della  disposizione  di  cui  al   period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cedente non devono derivare nuovi  o  maggiori  oneri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rico della finanza pubblica.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9.   Ai   mezzi   e   alle    attrezzature    necessar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ttivazione della raccolta  differenziata,  nei  comun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fferenti ai consorzi di cui al comma 8, si fa fronte con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rrispettivi  previsti  dall'accordo   quadro   ANCI-CON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ottoscritto il 14 dicembre 2004, per il  conferimento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fiuti di imballaggio devoluti a tale scopo alla  apposi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tabilita'.    Tali    corrispettivi    sono    destina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cquisto delle attrezzature ed al  noleggio  dei  mezz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ecessari all'attivazione della raccolta differenziat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0. Il CONAI, con oneri a proprio carico, e'  tenuto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disporre ed effettuare, entro trenta giorni  dalla  d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  entrata   in   vigore   del   presente   decreto,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llaborazione con i capi missione, una capillare  campagn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omunicazione finalizzata ad incrementare i  livell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accolta differenziata nei comuni della  regione  Campania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ntro trenta giorni dalla data di  entrata  in  vigore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e decreto il Ministro dell'ambiente e  della  tute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territorio e del mare procede, con proprio  decreto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finire   le   modalita'    tecniche,    finanziarie    ed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organizzative necessarie  ad  assicurare  l'uniformita'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indirizzo e l'efficacia delle  iniziative  attuative  de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campagna di comunicazione di cui al presente comma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1. Entro trenta giorni dalla data di entrata in vigo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presente decreto, il comune di Napoli  e  ASIA  S.p.A.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gestore  di  raccolta  e  trasporto  dei  rifiuti   urbani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entano un piano di raccolta differenziata adeguato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opolazione residente. In caso di inadempienza o di mancat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ttuazione del predetto piano, il Sottosegretario di  S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ovvede  in  via  sostitutiva,  con  oneri  a  carico  del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bilancio del comune di Napoli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12.  Agli  interventi  di  compensazione  ambiental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bonifica di cui all'Accordo di programma dell'8 aprile 2009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si provvede, nel limite massimo di 282 milioni di  euro, 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rico  del  Fondo  per  le  aree  sottoutilizzate  di  cu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'articolo 61 della legge 27 dicembre 2002, n.  289,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parte di competenza dello Stato, pari a 141  milioni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, a valere sulla quota assegnata alla  stessa  Regione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cui all'articolo 1, punto 1.2, della delibera CIPE n.  1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 6 marzo 2009, pubblicata nella  Gazzetta  Ufficiale  n.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137 del  16  giugno  2009,  che  viene  corrispondentement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idotta  e,  per  la  parte  di  competenza  della  reg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ampania, pari a  141  milioni  di  euro,  a  valere  sul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medesime  risorse  che,  per  il  corrispondente   importo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vengono immediatamente trasferite alla stessa Regione.»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       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</w:t>
      </w:r>
      <w:r>
        <w:rPr/>
        <w:t xml:space="preserve">Misure finanziarie di sostegno al ciclo integrato </w:t>
      </w:r>
    </w:p>
    <w:p>
      <w:pPr>
        <w:pStyle w:val="PreformattatoHTML"/>
        <w:rPr/>
      </w:pPr>
      <w:r>
        <w:rPr>
          <w:rFonts w:eastAsia="Courier New"/>
        </w:rPr>
        <w:t xml:space="preserve">              </w:t>
      </w:r>
      <w:r>
        <w:rPr/>
        <w:t xml:space="preserve">dei rifiuti e di compensazione ambiental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Al fine di  consentire  le  indispensabili  iniziative  anche  di</w:t>
      </w:r>
    </w:p>
    <w:p>
      <w:pPr>
        <w:pStyle w:val="PreformattatoHTML"/>
        <w:rPr/>
      </w:pPr>
      <w:r>
        <w:rPr/>
        <w:t>carattere impiantistico  volte  al  coordinamento  della  complessiva</w:t>
      </w:r>
    </w:p>
    <w:p>
      <w:pPr>
        <w:pStyle w:val="PreformattatoHTML"/>
        <w:rPr/>
      </w:pPr>
      <w:r>
        <w:rPr/>
        <w:t>azione gestoria del ciclo dei rifiuti regionale, anche  adottando  le</w:t>
      </w:r>
    </w:p>
    <w:p>
      <w:pPr>
        <w:pStyle w:val="PreformattatoHTML"/>
        <w:rPr/>
      </w:pPr>
      <w:r>
        <w:rPr/>
        <w:t>misure di esercizio del potere sostitutivo  previsto  a  legislazione</w:t>
      </w:r>
    </w:p>
    <w:p>
      <w:pPr>
        <w:pStyle w:val="PreformattatoHTML"/>
        <w:rPr/>
      </w:pPr>
      <w:r>
        <w:rPr/>
        <w:t>vigente, nonche' per assicurare  comunque  l'attivita'  di  raccolta,</w:t>
      </w:r>
    </w:p>
    <w:p>
      <w:pPr>
        <w:pStyle w:val="PreformattatoHTML"/>
        <w:rPr/>
      </w:pPr>
      <w:r>
        <w:rPr/>
        <w:t>spazzamento, trasporto dei rifiuti e per l'incremento della  raccolta</w:t>
      </w:r>
    </w:p>
    <w:p>
      <w:pPr>
        <w:pStyle w:val="PreformattatoHTML"/>
        <w:rPr/>
      </w:pPr>
      <w:r>
        <w:rPr/>
        <w:t>differenziata attraverso  iniziative  di  carattere  strutturale,  la</w:t>
      </w:r>
    </w:p>
    <w:p>
      <w:pPr>
        <w:pStyle w:val="PreformattatoHTML"/>
        <w:rPr/>
      </w:pPr>
      <w:r>
        <w:rPr/>
        <w:t>regione Campania e' autorizzata a disporre delle risorse  finanziarie</w:t>
      </w:r>
    </w:p>
    <w:p>
      <w:pPr>
        <w:pStyle w:val="PreformattatoHTML"/>
        <w:rPr/>
      </w:pPr>
      <w:r>
        <w:rPr/>
        <w:t>necessarie all'esecuzione delle attivita' di cui sopra, nel limite di</w:t>
      </w:r>
    </w:p>
    <w:p>
      <w:pPr>
        <w:pStyle w:val="PreformattatoHTML"/>
        <w:rPr/>
      </w:pPr>
      <w:r>
        <w:rPr/>
        <w:t>150  milioni  di  euro  a  valere  sulle  risorse  del   Fondo   aree</w:t>
      </w:r>
    </w:p>
    <w:p>
      <w:pPr>
        <w:pStyle w:val="PreformattatoHTML"/>
        <w:rPr/>
      </w:pPr>
      <w:r>
        <w:rPr/>
        <w:t>sottoutilizzate,  per  la  quota  regionale   spettante,   annualita'</w:t>
      </w:r>
    </w:p>
    <w:p>
      <w:pPr>
        <w:pStyle w:val="PreformattatoHTML"/>
        <w:rPr/>
      </w:pPr>
      <w:r>
        <w:rPr/>
        <w:t xml:space="preserve">2007-2013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comma 12 dell'articolo 11 del decreto-legge 23  maggio  2008,</w:t>
      </w:r>
    </w:p>
    <w:p>
      <w:pPr>
        <w:pStyle w:val="PreformattatoHTML"/>
        <w:rPr/>
      </w:pPr>
      <w:r>
        <w:rPr/>
        <w:t>n. 90, convertito, con modificazioni, dalla legge 14 luglio 2008,  n.</w:t>
      </w:r>
    </w:p>
    <w:p>
      <w:pPr>
        <w:pStyle w:val="PreformattatoHTML"/>
        <w:rPr/>
      </w:pPr>
      <w:r>
        <w:rPr/>
        <w:t>123,  e'  sostituito  dal   seguente:   «12.   Agli   interventi   di</w:t>
      </w:r>
    </w:p>
    <w:p>
      <w:pPr>
        <w:pStyle w:val="PreformattatoHTML"/>
        <w:rPr/>
      </w:pPr>
      <w:r>
        <w:rPr/>
        <w:t>compensazione ambientale e bonifica di cui all'Accordo  di  programma</w:t>
      </w:r>
    </w:p>
    <w:p>
      <w:pPr>
        <w:pStyle w:val="PreformattatoHTML"/>
        <w:rPr/>
      </w:pPr>
      <w:r>
        <w:rPr/>
        <w:t>dell'8 aprile 2009 si provvede, nel limite massimo di 282 milioni  di</w:t>
      </w:r>
    </w:p>
    <w:p>
      <w:pPr>
        <w:pStyle w:val="PreformattatoHTML"/>
        <w:rPr/>
      </w:pPr>
      <w:r>
        <w:rPr/>
        <w:t>euro,  a  carico  del  Fondo  per  le  aree  sottoutilizzate  di  cui</w:t>
      </w:r>
    </w:p>
    <w:p>
      <w:pPr>
        <w:pStyle w:val="PreformattatoHTML"/>
        <w:rPr/>
      </w:pPr>
      <w:r>
        <w:rPr/>
        <w:t>all'articolo 61 della legge 27 dicembre 2002, n. 289, per la parte di</w:t>
      </w:r>
    </w:p>
    <w:p>
      <w:pPr>
        <w:pStyle w:val="PreformattatoHTML"/>
        <w:rPr/>
      </w:pPr>
      <w:r>
        <w:rPr/>
        <w:t>competenza dello Stato, pari a 141 milioni di euro,  a  valere  sulla</w:t>
      </w:r>
    </w:p>
    <w:p>
      <w:pPr>
        <w:pStyle w:val="PreformattatoHTML"/>
        <w:rPr/>
      </w:pPr>
      <w:r>
        <w:rPr/>
        <w:t>quota assegnata alla stessa Regione, di  cui  all'articolo  1,  punto</w:t>
      </w:r>
    </w:p>
    <w:p>
      <w:pPr>
        <w:pStyle w:val="PreformattatoHTML"/>
        <w:rPr/>
      </w:pPr>
      <w:r>
        <w:rPr/>
        <w:t>1.2, della delibera CIPE n. 1 del  6  marzo  2009,  pubblicata  nella</w:t>
      </w:r>
    </w:p>
    <w:p>
      <w:pPr>
        <w:pStyle w:val="PreformattatoHTML"/>
        <w:rPr/>
      </w:pPr>
      <w:r>
        <w:rPr/>
        <w:t>Gazzetta  Ufficiale  n.  137  del   16   giugno   2009,   che   viene</w:t>
      </w:r>
    </w:p>
    <w:p>
      <w:pPr>
        <w:pStyle w:val="PreformattatoHTML"/>
        <w:rPr/>
      </w:pPr>
      <w:r>
        <w:rPr/>
        <w:t>corrispondentemente ridotta e,  per  la  parte  di  competenza  della</w:t>
      </w:r>
    </w:p>
    <w:p>
      <w:pPr>
        <w:pStyle w:val="PreformattatoHTML"/>
        <w:rPr/>
      </w:pPr>
      <w:r>
        <w:rPr/>
        <w:t>regione Campania, pari a 141 milioni di euro, a valere sulle medesime</w:t>
      </w:r>
    </w:p>
    <w:p>
      <w:pPr>
        <w:pStyle w:val="PreformattatoHTML"/>
        <w:rPr/>
      </w:pPr>
      <w:r>
        <w:rPr/>
        <w:t>risorse che, per il corrispondente  importo,  vengono  immediatamente</w:t>
      </w:r>
    </w:p>
    <w:p>
      <w:pPr>
        <w:pStyle w:val="PreformattatoHTML"/>
        <w:rPr/>
      </w:pPr>
      <w:r>
        <w:rPr/>
        <w:t xml:space="preserve">trasferite alla stessa Regione.»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>
          <w:b/>
          <w:bCs/>
          <w:i/>
          <w:iCs/>
        </w:rPr>
        <w:t>(( 2.bis. A decorrere dalla data di entrata in vigere  della  legge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 conversione del presente decreto, e'  ridotto  del  cinquanta  per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nto, per le imprese registrate ai sensi  del  regolamento  (Ce)  n.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221/2009 del Parlamento europeo e del Consiglio del 25 novembre 2009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Emas) e del  quaranta  per  cento,  per  quelle  in  possesso  dell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ertificazione ambientale ai sensi della  norma  UNI  EN  ISO  14001,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'importo delle garanzie finanziarie di cui all'articolo  208,  comma</w:t>
      </w:r>
    </w:p>
    <w:p>
      <w:pPr>
        <w:pStyle w:val="PreformattatoHTM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1, lettera g), del decreto legislativo  3  aprile  2006,  n.  152  e</w:t>
      </w:r>
    </w:p>
    <w:p>
      <w:pPr>
        <w:pStyle w:val="PreformattatoHTML"/>
        <w:rPr/>
      </w:pPr>
      <w:r>
        <w:rPr>
          <w:b/>
          <w:bCs/>
          <w:i/>
          <w:iCs/>
        </w:rPr>
        <w:t>successive modificazioni. ))</w:t>
      </w:r>
      <w:r>
        <w:rPr/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8575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24.9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PreformattatoHTML"/>
        <w:rPr>
          <w:color w:val="AF051F"/>
        </w:rPr>
      </w:pPr>
      <w:r>
        <w:rPr>
          <w:rFonts w:eastAsia="Courier New"/>
        </w:rPr>
        <w:t xml:space="preserve">         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        </w:t>
      </w:r>
      <w:r>
        <w:rPr>
          <w:color w:val="AF051F"/>
        </w:rPr>
        <w:t xml:space="preserve">Riferimenti normativi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 Per   il   testo   dell'articolo   11   del   cita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creto-legge 23 maggio 2008, n.90, si vedano i riferiment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normativi all'articolo 2 della presente legge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 Regolamento  (CE)  n.  1221/2009  del  Parl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uropeo e del Consiglio del 25 novembre 2009  sull'adesion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volontaria delle organizzazioni a un sistema comunitario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cogestione e audit (EMAS), che abroga il regolamento  (CE)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n. 761/2001 e le decisioni della Commissione 2001/681/CE  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2006/193/CE e' pubblicato nella GUUE del 22 dicembre 2009 ,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342.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Il comma 11  dell'articolo  208  del  citato  Decre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legislativo 3 aprile 2006 n. 152, cosi' recita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- "11. L'autorizzazione individua le  condizioni  e  l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crizioni  necessarie  per  garantire  l'attuazione  de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incipi di  cui  all'articolo  178  e  contiene  almeno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seguenti elementi: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a) i tipi ed i  quantitativi  di  rifiuti  che  posson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ssere trattati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b)  per  ciascun  tipo  di  operazione  autorizzata,  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requisiti  tecnici   con   particolare   riferimento   all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mpatibilita' del sito, alle attrezzature  utilizzate,  a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ipi ed ai quantitativi massimi di rifiuti e alla modal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i verifica, monitoraggio  e  controllo  della  conformita'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dell'impianto al progetto approv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c) le misure precauzionali e di sicurezza da adottar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 xml:space="preserve">d) la localizzazione dell'impianto autorizzato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e)  il  metodo  da  utilizzare  per  ciascun  tipo  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operazion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f)  le  disposizioni  relative  alla  chiusura  e  agl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interventi ad essa successivi che si rivelino necessarie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g) le garanzie finanziarie richieste, che devono essere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prestate   solo    al    momento    dell'avvio    effettiv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dell'esercizio dell'impianto; le garanzie  finanziarie  per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la gestione della discarica, anche per la  fase  successiv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alla sua chiusura, dovranno essere prestate conformemente a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quanto disposto dall'articolo 14 del decreto legislativo 13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gennaio 2003, n. 36; 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    </w:t>
      </w:r>
      <w:r>
        <w:rPr>
          <w:color w:val="AF051F"/>
        </w:rPr>
        <w:t>h)  la  data  di   scadenza   dell'autorizzazione,   in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conformita' con quanto previsto al comma 12; i) i limiti di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emissione  in  atmosfera  per  i  processi  di  trattament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>termico  dei  rifiuti,  anche  accompagnati   da   recupero</w:t>
      </w:r>
    </w:p>
    <w:p>
      <w:pPr>
        <w:pStyle w:val="PreformattatoHTML"/>
        <w:rPr>
          <w:color w:val="AF051F"/>
        </w:rPr>
      </w:pPr>
      <w:r>
        <w:rPr>
          <w:rFonts w:eastAsia="Courier New"/>
          <w:color w:val="AF051F"/>
        </w:rPr>
        <w:t xml:space="preserve">          </w:t>
      </w:r>
      <w:r>
        <w:rPr>
          <w:color w:val="AF051F"/>
        </w:rPr>
        <w:t xml:space="preserve">energetico." </w:t>
      </w:r>
    </w:p>
    <w:p>
      <w:pPr>
        <w:pStyle w:val="PreformattatoHTML"/>
        <w:rPr>
          <w:color w:val="AF051F"/>
        </w:rPr>
      </w:pPr>
      <w:r>
        <w:rPr>
          <w:color w:val="AF051F"/>
        </w:rPr>
      </w:r>
    </w:p>
    <w:p>
      <w:pPr>
        <w:pStyle w:val="PreformattatoHTML"/>
        <w:rPr>
          <w:rFonts w:eastAsia="Courier New"/>
          <w:color w:val="AF051F"/>
        </w:rPr>
      </w:pPr>
      <w:r>
        <w:rPr>
          <w:rFonts w:eastAsia="Courier New"/>
          <w:color w:val="AF051F"/>
        </w:rPr>
        <w:t xml:space="preserve">         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  </w:t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4:10:00Z</dcterms:created>
  <dc:creator>*</dc:creator>
  <dc:description/>
  <cp:keywords/>
  <dc:language>en-US</dc:language>
  <cp:lastModifiedBy>Rosanna</cp:lastModifiedBy>
  <dcterms:modified xsi:type="dcterms:W3CDTF">2011-01-30T14:10:00Z</dcterms:modified>
  <cp:revision>2</cp:revision>
  <dc:subject/>
  <dc:title>TESTO COORDINATO DEL DECRETO-LEGGE 26 NOVEMBRE 2010 N</dc:title>
</cp:coreProperties>
</file>