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MINISTERO DELL'INTERNO-</w:t>
      </w:r>
      <w:r>
        <w:rPr>
          <w:b/>
          <w:bCs/>
        </w:rPr>
        <w:t xml:space="preserve"> </w:t>
      </w:r>
      <w:r>
        <w:rPr>
          <w:sz w:val="27"/>
          <w:szCs w:val="27"/>
        </w:rPr>
        <w:t>Comunicato relativo alla determinazione dei criteri generali per il conferimento, l'avvicendamento e la revoca degli incarichi dirigenziali ai primi dirigenti e ai dirigenti superiori dei vari ruoli dirigenziali del Corpo Nazionale dei Vigili del Fuoco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eformattatoHTML"/>
        <w:rPr/>
      </w:pPr>
      <w:r>
        <w:rPr/>
        <w:t>Sul sito internet del Ministero  dell'interno,  Dipartimento  dei</w:t>
      </w:r>
    </w:p>
    <w:p>
      <w:pPr>
        <w:pStyle w:val="PreformattatoHTML"/>
        <w:rPr/>
      </w:pPr>
      <w:r>
        <w:rPr/>
        <w:t>Vigili del Fuoco, del Soccorso pubblico e della Difesa civile - Corpo</w:t>
      </w:r>
    </w:p>
    <w:p>
      <w:pPr>
        <w:pStyle w:val="PreformattatoHTML"/>
        <w:rPr/>
      </w:pPr>
      <w:r>
        <w:rPr/>
        <w:t>Nazionale  dei  Vigili  del  Fuoco:  http://www.vigilfuoco.it/ -   e'</w:t>
      </w:r>
    </w:p>
    <w:p>
      <w:pPr>
        <w:pStyle w:val="PreformattatoHTML"/>
        <w:rPr/>
      </w:pPr>
      <w:r>
        <w:rPr/>
        <w:t>pubblicato il D.M. 20 gennaio 2011, con il quale vengono  determinati</w:t>
      </w:r>
    </w:p>
    <w:p>
      <w:pPr>
        <w:pStyle w:val="PreformattatoHTML"/>
        <w:rPr/>
      </w:pPr>
      <w:r>
        <w:rPr/>
        <w:t>i criteri generali per il conferimento, l'avvicendamento e la  revoca</w:t>
      </w:r>
    </w:p>
    <w:p>
      <w:pPr>
        <w:pStyle w:val="PreformattatoHTML"/>
        <w:rPr/>
      </w:pPr>
      <w:r>
        <w:rPr/>
        <w:t>degli incarichi  dirigenziali  ai  Primi  dirigenti  e  ai  Dirigenti</w:t>
      </w:r>
    </w:p>
    <w:p>
      <w:pPr>
        <w:pStyle w:val="PreformattatoHTML"/>
        <w:rPr/>
      </w:pPr>
      <w:r>
        <w:rPr/>
        <w:t>superiori dei vari ruoli dirigenziali del Corpo Nazionale dei  Vigili</w:t>
      </w:r>
    </w:p>
    <w:p>
      <w:pPr>
        <w:pStyle w:val="PreformattatoHTML"/>
        <w:rPr/>
      </w:pPr>
      <w:r>
        <w:rPr/>
        <w:t xml:space="preserve">del Fuoco. 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2"/>
          <w:szCs w:val="22"/>
        </w:rPr>
      </w:pPr>
      <w:r>
        <w:rPr>
          <w:rFonts w:cs="Helvetica-Narrow;Arial Narrow" w:ascii="Helvetica-Narrow;Arial Narrow" w:hAnsi="Helvetica-Narrow;Arial Narrow"/>
          <w:sz w:val="22"/>
          <w:szCs w:val="22"/>
        </w:rPr>
        <w:t>DIPARTIMENTO DEI VIGILI DEL FUOCO, DEL SOCCORSO PUBBLICO E DELLA DIFESA CIVIL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2"/>
          <w:szCs w:val="22"/>
        </w:rPr>
      </w:pPr>
      <w:r>
        <w:rPr>
          <w:rFonts w:cs="Helvetica-Narrow;Arial Narrow" w:ascii="Helvetica-Narrow;Arial Narrow" w:hAnsi="Helvetica-Narrow;Arial Narrow"/>
          <w:sz w:val="22"/>
          <w:szCs w:val="22"/>
        </w:rPr>
        <w:t>DIREZIONE CENTRALE PER LE RISORSE UM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7 gennaio 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782 Al Signor Dirigente Generale Capo del CNVV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Direttori Centrali del Dipart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Direttore dell’Ufficio Centr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et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Direttori Regionali e Interreg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Vigili del Fuo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Comandanti Provinc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Vigili del Fuo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Dirigente dell’Ufficio I: Gabinetto del Ca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Dirigenti degli Uffici di Diret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del Capo Dipart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Dirigenti VV.F. del Dipartimento</w:t>
      </w:r>
    </w:p>
    <w:p>
      <w:pPr>
        <w:pStyle w:val="Normal"/>
        <w:autoSpaceDE w:val="false"/>
        <w:rPr>
          <w:rFonts w:ascii="TT9BF4ACCAtCID-WinCharSetFFFF-H" w:hAnsi="TT9BF4ACCAtCID-WinCharSetFFFF-H" w:cs="TT9BF4ACCAtCID-WinCharSetFFFF-H"/>
          <w:sz w:val="20"/>
          <w:szCs w:val="20"/>
        </w:rPr>
      </w:pPr>
      <w:r>
        <w:rPr>
          <w:rFonts w:cs="TT9BF4ACCAtCID-WinCharSetFFFF-H" w:ascii="TT9BF4ACCAtCID-WinCharSetFFFF-H" w:hAnsi="TT9BF4ACCAtCID-WinCharSetFFFF-H"/>
          <w:sz w:val="20"/>
          <w:szCs w:val="20"/>
        </w:rPr>
        <w:t>S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ferimento di incarichi dirigenziali nel Corpo Nazionale dei Vigili del Fuo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, per opportuna notizia, che sono stati attribuiti gli incarichi dirigenziali di cu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to elen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CENT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f.to Cincaril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DEI VIGILI DEL FUOCO DEL SOCCORSO PUBBLICO E DELLA DIFESA CIV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VIMENTO DI DIRIGENTI SUPERIORI E PRIMI DIRIG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RPO NAZIONALE DEI VIGILI DEL FUO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ECORRERE DAL 1° MARZ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GENTE NUOVO INCA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UGGIERO Raffaele GENOV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FFIOTI Silvio TORINO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RONE Anto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MA - DIREZIONE FORMAZIONE - VICARIO DIRET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NT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UFFO Salva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LANO - UFFICIO CENTR. ISP.VO - UFF. ISP.VO ITA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TTENTR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DRIOTTO Ermanno CUNEO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MARTINO Pietro GENOVA - DIREZIONE REGIONALE - DIRIG. DI SUPPO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ARO' Gaspare LA SPEZI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CENSO Concezio MASSA CARRARA - COMANDO PROVIN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'ELISEO Rosa ROMA - DIREZIONE REGIONALE - DIRIG.DI SUPPO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RCU Antonio Angelo NUORO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LBO Franco Mario CASERT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IUDICE Luigi NAPOLI - DIREZIONE REGIONALE - DIRIG. DI SUPPO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IPRIANI Ach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MA - DIREZIONE RISORSE UMANE - UFF. COO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A.GG. POSIZIONE DI STAF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NNARDO Vincenzo PRATO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USA Mariano PIACENZ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DINA Vincenzo CALTANISSETT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ELLA Aldo TRAPANI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VELLO Gino COSENZA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I SUPERI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I DIRIG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DEI VIGILI DEL FUOCO DEL SOCCORSO PUBBLICO E DELLA DIFESA CIV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VIMENTO DI DIRIGENTI SUPERIORI E PRIMI DIRIG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RPO NAZIONALE DEI VIGILI DEL FUO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ECORRERE DAL 1° MARZ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GENTE NUOVO INCA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MBARDINI Marcello CROTONE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STROIANNI Tarqui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MA - DIREZIONE EMERGENZA - AREA RISCH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UCLEARE - DOSIMET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IANESE Emanuele VERCELLI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LVATORE Francesco PESARO URBINO - COMANDO PROVIN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GIULI Michele BARI - DIREZIONE REGIONALE - DIRIG. DI SUP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altName w:val="Arial Narrow"/>
    <w:charset w:val="00"/>
    <w:family w:val="swiss"/>
    <w:pitch w:val="default"/>
  </w:font>
  <w:font w:name="TT9BF4ACCAtCID-WinCharSetFFFF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0:00Z</dcterms:created>
  <dc:creator>*</dc:creator>
  <dc:description/>
  <cp:keywords/>
  <dc:language>en-US</dc:language>
  <cp:lastModifiedBy>Rosanna</cp:lastModifiedBy>
  <dcterms:modified xsi:type="dcterms:W3CDTF">2011-01-30T14:10:00Z</dcterms:modified>
  <cp:revision>2</cp:revision>
  <dc:subject/>
  <dc:title>MINISTERO DELL'INTERNO- Comunicato relativo alla determinazione dei criteri generali per il conferimento, l'avvicendamento e l</dc:title>
</cp:coreProperties>
</file>