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DECRETO DEL PRESIDENTE DELLA REPUBBLICA 25 novembre 2010, n. 223 </w:t>
      </w:r>
      <w:r>
        <w:rPr>
          <w:sz w:val="27"/>
          <w:szCs w:val="27"/>
        </w:rPr>
        <w:t>Regolamento recante semplificazione e riordino dell'erogazione dei contributi all'editoria, a norma dell'articolo 44 del decreto-legge 25 giugno 2008, n. 112, convertito, con modificazioni,</w:t>
      </w:r>
      <w:r>
        <w:rPr/>
        <w:t xml:space="preserve">    </w:t>
      </w:r>
      <w:r>
        <w:rPr>
          <w:sz w:val="27"/>
          <w:szCs w:val="27"/>
        </w:rPr>
        <w:t>dalla legge 6 agosto 2008, n. 133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44 del  decreto-legge  25  giugno  2008,  n.  112,</w:t>
      </w:r>
    </w:p>
    <w:p>
      <w:pPr>
        <w:pStyle w:val="PreformattatoHTML"/>
        <w:rPr/>
      </w:pPr>
      <w:r>
        <w:rPr/>
        <w:t>convertito, con modificazioni, dalla legge 6  agosto  2008,  n.  133,</w:t>
      </w:r>
    </w:p>
    <w:p>
      <w:pPr>
        <w:pStyle w:val="PreformattatoHTML"/>
        <w:rPr/>
      </w:pPr>
      <w:r>
        <w:rPr/>
        <w:t>recante semplificazione e riordino delle procedure di erogazione  dei</w:t>
      </w:r>
    </w:p>
    <w:p>
      <w:pPr>
        <w:pStyle w:val="PreformattatoHTML"/>
        <w:rPr/>
      </w:pPr>
      <w:r>
        <w:rPr/>
        <w:t xml:space="preserve">contributi all'editor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56 della legge 23 luglio 2009, n. 9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2 della legge 23 dicembre 2009, n. 19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17, comma 2, della legge 23 agosto 1988, n. 40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a l'opportunita' di emanare misure di  semplificazione  e</w:t>
      </w:r>
    </w:p>
    <w:p>
      <w:pPr>
        <w:pStyle w:val="PreformattatoHTML"/>
        <w:rPr/>
      </w:pPr>
      <w:r>
        <w:rPr/>
        <w:t>riordino della disciplina di erogazione dei  contributi  all'editoria</w:t>
      </w:r>
    </w:p>
    <w:p>
      <w:pPr>
        <w:pStyle w:val="PreformattatoHTML"/>
        <w:rPr/>
      </w:pPr>
      <w:r>
        <w:rPr/>
        <w:t>di cui alla legge 7 agosto 1990, n. 250, e successive  modificazioni,</w:t>
      </w:r>
    </w:p>
    <w:p>
      <w:pPr>
        <w:pStyle w:val="PreformattatoHTML"/>
        <w:rPr/>
      </w:pPr>
      <w:r>
        <w:rPr/>
        <w:t>ed alla legge 7 marzo 2001, n. 62, nonche' di ogni altra disposizione</w:t>
      </w:r>
    </w:p>
    <w:p>
      <w:pPr>
        <w:pStyle w:val="PreformattatoHTML"/>
        <w:rPr/>
      </w:pPr>
      <w:r>
        <w:rPr/>
        <w:t>legislativa o regolamentare ad esse connessa, secondo i principi e  i</w:t>
      </w:r>
    </w:p>
    <w:p>
      <w:pPr>
        <w:pStyle w:val="PreformattatoHTML"/>
        <w:rPr/>
      </w:pPr>
      <w:r>
        <w:rPr/>
        <w:t>criteri direttivi indicati nel citato articolo 44  del  decreto-legge</w:t>
      </w:r>
    </w:p>
    <w:p>
      <w:pPr>
        <w:pStyle w:val="PreformattatoHTML"/>
        <w:rPr/>
      </w:pPr>
      <w:r>
        <w:rPr/>
        <w:t xml:space="preserve">25 giugno 2008, n. 11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a la legge 5 agosto 1981, n. 416,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a la legge 25 febbraio 1987, n. 67,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a la legge 7 agosto1990, n. 250,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a la legge 14 agosto 1991, n. 278,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a la legge 15 novembre 1993, n. 46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a la legge 7 marzo 2001, n. 62,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0-sexies del decreto-legge 30 dicembre  2009,  n.</w:t>
      </w:r>
    </w:p>
    <w:p>
      <w:pPr>
        <w:pStyle w:val="PreformattatoHTML"/>
        <w:rPr/>
      </w:pPr>
      <w:r>
        <w:rPr/>
        <w:t>194, convertito, con modificazioni, dalla legge 26 febbraio 2010,  n.</w:t>
      </w:r>
    </w:p>
    <w:p>
      <w:pPr>
        <w:pStyle w:val="PreformattatoHTML"/>
        <w:rPr/>
      </w:pPr>
      <w:r>
        <w:rPr/>
        <w:t xml:space="preserve">2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16 settembre 1996,</w:t>
      </w:r>
    </w:p>
    <w:p>
      <w:pPr>
        <w:pStyle w:val="PreformattatoHTML"/>
        <w:rPr/>
      </w:pPr>
      <w:r>
        <w:rPr/>
        <w:t xml:space="preserve">n. 680,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2  dicembre  1997,</w:t>
      </w:r>
    </w:p>
    <w:p>
      <w:pPr>
        <w:pStyle w:val="PreformattatoHTML"/>
        <w:rPr/>
      </w:pPr>
      <w:r>
        <w:rPr/>
        <w:t xml:space="preserve">n. 525,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30 maggio 2002, n.</w:t>
      </w:r>
    </w:p>
    <w:p>
      <w:pPr>
        <w:pStyle w:val="PreformattatoHTML"/>
        <w:rPr/>
      </w:pPr>
      <w:r>
        <w:rPr/>
        <w:t xml:space="preserve">14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 Presidente  del  Consiglio  dei  Ministri  15</w:t>
      </w:r>
    </w:p>
    <w:p>
      <w:pPr>
        <w:pStyle w:val="PreformattatoHTML"/>
        <w:rPr/>
      </w:pPr>
      <w:r>
        <w:rPr/>
        <w:t xml:space="preserve">settembre 1987, n. 410,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preliminare  deliberazione  del  Consiglio  dei  Ministri,</w:t>
      </w:r>
    </w:p>
    <w:p>
      <w:pPr>
        <w:pStyle w:val="PreformattatoHTML"/>
        <w:rPr/>
      </w:pPr>
      <w:r>
        <w:rPr/>
        <w:t xml:space="preserve">adottata nella riunione del 28 ottobre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il parere del  Consiglio  di  Stato  espresso  dalla  sezione</w:t>
      </w:r>
    </w:p>
    <w:p>
      <w:pPr>
        <w:pStyle w:val="PreformattatoHTML"/>
        <w:rPr/>
      </w:pPr>
      <w:r>
        <w:rPr/>
        <w:t xml:space="preserve">consultiva per gli atti normativi nell'Adunanza del 14 dicembre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il parere delle Commissioni parlamentari  competenti  per</w:t>
      </w:r>
    </w:p>
    <w:p>
      <w:pPr>
        <w:pStyle w:val="PreformattatoHTML"/>
        <w:rPr/>
      </w:pPr>
      <w:r>
        <w:rPr/>
        <w:t xml:space="preserve">materia e per i profili di carattere finanziari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la  Prima  Commissione  Permanente  del  Senato  ha</w:t>
      </w:r>
    </w:p>
    <w:p>
      <w:pPr>
        <w:pStyle w:val="PreformattatoHTML"/>
        <w:rPr/>
      </w:pPr>
      <w:r>
        <w:rPr/>
        <w:t>specificamente segnalato la necessita'  di  correggere,  all'articolo</w:t>
      </w:r>
    </w:p>
    <w:p>
      <w:pPr>
        <w:pStyle w:val="PreformattatoHTML"/>
        <w:rPr/>
      </w:pPr>
      <w:r>
        <w:rPr/>
        <w:t>12, comma 1, l'erroneo riferimento alla legge 7 agosto 1990, n.  250,</w:t>
      </w:r>
    </w:p>
    <w:p>
      <w:pPr>
        <w:pStyle w:val="PreformattatoHTML"/>
        <w:rPr/>
      </w:pPr>
      <w:r>
        <w:rPr/>
        <w:t xml:space="preserve">trattandosi chiaramente della legge 7 agosto 1990, n. 23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di  doversi  uniformare  alla  predetta  osservazione,  in</w:t>
      </w:r>
    </w:p>
    <w:p>
      <w:pPr>
        <w:pStyle w:val="PreformattatoHTML"/>
        <w:rPr/>
      </w:pPr>
      <w:r>
        <w:rPr/>
        <w:t>ragione della circostanza che la qualificazione della erroneita'  del</w:t>
      </w:r>
    </w:p>
    <w:p>
      <w:pPr>
        <w:pStyle w:val="PreformattatoHTML"/>
        <w:rPr/>
      </w:pPr>
      <w:r>
        <w:rPr/>
        <w:t>riferimento normativo proviene dal medesimo ambito  parlamentare  dal</w:t>
      </w:r>
    </w:p>
    <w:p>
      <w:pPr>
        <w:pStyle w:val="PreformattatoHTML"/>
        <w:rPr/>
      </w:pPr>
      <w:r>
        <w:rPr/>
        <w:t xml:space="preserve">quale e' promanata la legge di delega per l'adozione del regolamen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entito il Ministro per la semplificazione normativ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entita l'Autorita' per le garanzie nelle comun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18 nov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ulla proposta del Presidente del Consiglio dei Ministr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man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seguente regolamento 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PreformattatoHTML"/>
        <w:rPr/>
      </w:pPr>
      <w:r>
        <w:rPr/>
        <w:t xml:space="preserve">Capo I </w:t>
        <w:br/>
        <w:br/>
        <w:t>Semplificazione e riordino dei contributi di cui all'articolo 3 della</w:t>
        <w:br/>
        <w:t>legge 7 agosto 1990, n. 2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Presentazione delle domand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domande per la concessione dei contributi di cui all'articolo</w:t>
      </w:r>
    </w:p>
    <w:p>
      <w:pPr>
        <w:pStyle w:val="PreformattatoHTML"/>
        <w:rPr/>
      </w:pPr>
      <w:r>
        <w:rPr/>
        <w:t>3 della  legge  7  agosto  1990,  n.  250,  sottoscritte  dal  legale</w:t>
      </w:r>
    </w:p>
    <w:p>
      <w:pPr>
        <w:pStyle w:val="PreformattatoHTML"/>
        <w:rPr/>
      </w:pPr>
      <w:r>
        <w:rPr/>
        <w:t>rappresentante, sono  presentate  per  via  telematica  e  con  firma</w:t>
      </w:r>
    </w:p>
    <w:p>
      <w:pPr>
        <w:pStyle w:val="PreformattatoHTML"/>
        <w:rPr/>
      </w:pPr>
      <w:r>
        <w:rPr/>
        <w:t>digitale dal 1° al  31  gennaio  dell'anno  successivo  a  quello  di</w:t>
      </w:r>
    </w:p>
    <w:p>
      <w:pPr>
        <w:pStyle w:val="PreformattatoHTML"/>
        <w:rPr/>
      </w:pPr>
      <w:r>
        <w:rPr/>
        <w:t>riferimento dei contributi, secondo le modalita' pubblicate sul  sito</w:t>
      </w:r>
    </w:p>
    <w:p>
      <w:pPr>
        <w:pStyle w:val="PreformattatoHTML"/>
        <w:rPr/>
      </w:pPr>
      <w:r>
        <w:rPr/>
        <w:t>internet  della  Presidenza  del  Consiglio  dei  Ministri.   Qualora</w:t>
      </w:r>
    </w:p>
    <w:p>
      <w:pPr>
        <w:pStyle w:val="PreformattatoHTML"/>
        <w:rPr/>
      </w:pPr>
      <w:r>
        <w:rPr/>
        <w:t>l'impresa sia impossibilitata ad utilizzare lo strumento informatico,</w:t>
      </w:r>
    </w:p>
    <w:p>
      <w:pPr>
        <w:pStyle w:val="PreformattatoHTML"/>
        <w:rPr/>
      </w:pPr>
      <w:r>
        <w:rPr/>
        <w:t>la domanda puo' essere  presentata  entro  lo  stesso  termine  anche</w:t>
      </w:r>
    </w:p>
    <w:p>
      <w:pPr>
        <w:pStyle w:val="PreformattatoHTML"/>
        <w:rPr/>
      </w:pPr>
      <w:r>
        <w:rPr/>
        <w:t>mediante raccomandata postale. Le domande presentate al di fuori  del</w:t>
      </w:r>
    </w:p>
    <w:p>
      <w:pPr>
        <w:pStyle w:val="PreformattatoHTML"/>
        <w:rPr/>
      </w:pPr>
      <w:r>
        <w:rPr/>
        <w:t>periodo indicato sono inammissibili. La documentazione istruttoria e'</w:t>
      </w:r>
    </w:p>
    <w:p>
      <w:pPr>
        <w:pStyle w:val="PreformattatoHTML"/>
        <w:rPr/>
      </w:pPr>
      <w:r>
        <w:rPr/>
        <w:t>trasmessa, unicamente mediante raccomandata  postale  con  avviso  di</w:t>
      </w:r>
    </w:p>
    <w:p>
      <w:pPr>
        <w:pStyle w:val="PreformattatoHTML"/>
        <w:rPr/>
      </w:pPr>
      <w:r>
        <w:rPr/>
        <w:t>ricevimento  o  per  via  telematica,  con  firma  digitale,  secondo</w:t>
      </w:r>
    </w:p>
    <w:p>
      <w:pPr>
        <w:pStyle w:val="PreformattatoHTML"/>
        <w:rPr/>
      </w:pPr>
      <w:r>
        <w:rPr/>
        <w:t>modalita' indicate sul sito internet della Presidenza  del  Consiglio</w:t>
      </w:r>
    </w:p>
    <w:p>
      <w:pPr>
        <w:pStyle w:val="PreformattatoHTML"/>
        <w:rPr/>
      </w:pPr>
      <w:r>
        <w:rPr/>
        <w:t>dei Ministri. La medesima documentazione  istruttoria  deve  comunque</w:t>
      </w:r>
    </w:p>
    <w:p>
      <w:pPr>
        <w:pStyle w:val="PreformattatoHTML"/>
        <w:rPr/>
      </w:pPr>
      <w:r>
        <w:rPr/>
        <w:t>pervenire,  a  pena  di  decadenza  dal  diritto  all'ammissione   al</w:t>
      </w:r>
    </w:p>
    <w:p>
      <w:pPr>
        <w:pStyle w:val="PreformattatoHTML"/>
        <w:rPr/>
      </w:pPr>
      <w:r>
        <w:rPr/>
        <w:t>contributo,  entro  il  30  settembre  dell'anno  in  cui  e'   stata</w:t>
      </w:r>
    </w:p>
    <w:p>
      <w:pPr>
        <w:pStyle w:val="PreformattatoHTML"/>
        <w:rPr/>
      </w:pPr>
      <w:r>
        <w:rPr/>
        <w:t xml:space="preserve">presentata la domanda per la concession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10,  commi  2  e  3,   del   testo   unic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  sulla    promulgazione     delle     legg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emanazione dei decreti del Presidente della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ulle pubblicazioni ufficiali della Repubblica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.P.R. 28 dicembre 1985, n.1092, al solo f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facilitare  la  lettura  delle  disposizioni  di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te o alle  quali  e'  operato  il  rinvio.  Rest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ariati il valore e l'efficacia  degli  atti  legis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i trascritti. </w:t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icolo  87  della  Costituzione  conferisce,  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ltro,  al  Presidente  della  Repubblica  il  pote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mulgare le leggi ed emanare i decreti aventi  valo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e i regola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icolo  44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5 giugno 2008, n. 112 (Disposizioni urgenti  per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iluppo economico, la semplificazione, la  competitiv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stabilizzazione della finanza pubblica e la perequ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butaria), convertito, con modificazioni, dalla  legge  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osto 2008, n. 133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44 (Semplificazione e riordino delle procedur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rogazione dei contributi all'editoria). 1. Con regol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delegificazione ai  sensi  dell'articolo  17,  comma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23  agosto  1988,  n.  400,  da  emanare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ssanta  giorni  dalla  data  di  entrata  in  vigor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decreto,  sentito  anche  il  Ministro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zione normativa,  sono  emanate,  senza  nuov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ri oneri a carico della  finanza  pubblica  e  ten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o delle somme complessivamente stanziate  nel  bilan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tato per il settore dell'editoria, che costituisc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e  massimo  di  spesa,  misure  di  semplifica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ordino della  disciplina  di  erogazione  dei  contrib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ditoria di cui alla legge 7 agosto  1990,  n.  250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modificazioni, e alla legge 7 marzo 2001, n. 6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 di   ogni   altra   disposizione   legislativa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are ad esse connessa, secondo i seguenti princip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criteri direttiv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semplificazione della documentazione necessaria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dere al contributo  e  dei  criteri  di  calcolo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o,  assicurando  comunque  la   prova   dell'eff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tribuzione e messa in  vendita  della  testata, 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deguata valorizzazione dell'occupazione profession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 semplificazione  delle  fasi  del  procedi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rogazione, che garantisca, anche attraverso il  ricors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  informatizzate,   che   il    contributo  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ivamente erogato entro e non oltre l'anno  success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 quello di riferime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-bis) mantenimento del diritto  all'intero  contrib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dalla legge 7 agosto 1990, n. 250 e dalla legge 1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 1991,  n.  278,  anche  in  presenza   di   ripa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centuale tra gli altri aventi diritto,  per  le  impr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foniche  private  che  abbiano  svolto  attivita'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e generale ai sensi della legge 7 agosto  1990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5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bis. Fermi restando gli stanziamenti complessivi,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ono tetto di spesa  ai  sensi  del  comma  1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rogazioni sono destinate  prioritariamente  ai  contrib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  e,  per  le  residue  disponibilita',  alle  a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pologie di agevolazioni, da ricondurre nel  limit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esse disponibil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ter. Lo schema del regolamento di cui al comma  1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esso alle Camere per l'espressione  del  parer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i competenti per  materia  e  per  i  profil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rattere finanziari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56 della  legge 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uglio  2009,  n.  99  (Disposizioni  per  lo  sviluppo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ternazionalizzazione delle imprese, nonche' in  mat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energia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 56   (Editoria).   1.   Il    regolamento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egificazione previsto dal comma 1 dell' articolo 44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25  giugno  2008,  n.  112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6 agosto 2008, n. 133, entr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, relativamente ai contributi previsti dalla legge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90, n. 250, a decorrere dal bilancio di  eserc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imprese beneficiarie successivo  a  quello  in  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data di pubblicazione  nella  Gazzetta  Ufficial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mento stes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ll'onere derivante dal comma 1, pari a  70  mil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euro per ciascuno degli anni 2009 e  2010,  si  provv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nte quota parte delle maggiori entrate derivanti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 di cui ai commi 3 e 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All' articolo 81, comma 16, del citato decreto-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112 del 2008, convertito, con modificazioni, dalla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133 del 2008, le parole: "5,5  punti  percentuali"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tituite dalle seguenti: "6,5 punti percentuali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Nelle  more  della  liberalizzazione  dei   servi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tali,  e  fino  alla  rideterminazione   delle   tariff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evolate per la spedizione di prodotti editorial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decreti del Ministro  delle  comunicazioni  in  data  1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embre 2002, a decorrere dalla data di entrata in  vig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resente legge il costo unitario cui si  rapporta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mborso in favore della societa' Poste  italiane  Spa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i dei  fondi  stanziati  sugli  appositi  capitol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ilancio  autonomo  della  Presidenza  del  Consiglio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, di cui  all'  articolo  3  del  decreto-legge  2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03, n. 353, convertito, con modificazioni,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7 febbraio 2004, n. 46, e' pari a quello  riveni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 convenzione  in  essere  in  analoga  materia  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avorevole al prenditor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 comma 62, dell'art.  2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 23  dicembre  2009,  n.  191  (Disposizioni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zione del bilancio annuale e pluriennale  dello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(legge finanziaria 2010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62. In attuazione dell' articolo 44 del  decreto-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5 giugno 2008,  n.  112,  convertito,  con  modific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 legge  6  agosto  2008,   n.   133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i contributi e le provvidenze  spettano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e dello stanziamento iscritto sul pertinente  capit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bilancio autonomo della Presidenza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  procedendo,   ove   necessario,    al    ripa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rzionale dei contributi tra gli aventi diritto,  fat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e le risorse da destinare alle convenzioni e agli on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erogabili afferenti allo stesso capitol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17, comma 2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3 agosto 1988, n. 400 (Disciplina dell'attiv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verno e ordinamento della Presidenza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ri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2. Con decreto del Presidente della Repubblica,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 del  Consiglio  dei  ministri,  sentit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 di  Stato  e  previo  parere  delle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i competenti  in  materia,  che  si  pronunc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 trenta  giorni  dalla  richiesta,  sono  emanati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per la disciplina delle materie, non coperte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erva assoluta di legge prevista dalla Costituzione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quali   le   leggi   della   Repubblica,   autorizz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ercizio  della  potesta'  regolamentare  del   Gover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no le norme generali regolatrici della  mater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gono l'abrogazione delle norme vigenti,  con  eff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entrata in vigore delle norme regolamentar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La legge 5  agosto  1981,  n.  416  (Disciplin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rese  editrici  e   provvidenze   per   l'editoria)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ta in Gazzetta Ufficiale 6 agosto 1981, n. 21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25 febbraio 1987, n. 67 (Rinnovo della L. 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81,  n.  416,  recante  disciplina  delle  impr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itrici e provvidenze per  l'editoria)  e'  pubblic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etta Ufficiale 9 marzo 1987, n. 5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7  agosto  1990,  n.  250  (Provvidenz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ditoria e riapertura dei termini, a favore delle impr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foniche, per la dichiarazione di rinuncia  agli  ut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articolo 9, comma 2, della L. 25 febbraio  198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67, per l'accesso ai benefici  di  cui  all'articolo  1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stessa) e' pubblicata in Gazzetta Ufficiale  2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osto 1990, n. 19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 legge  14  agosto  1991,  n.  278  (Modifiche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zioni alle leggi 25 febbraio 1987, n. 67, e 7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0,  n.  250,  concernenti  provvidenze  a  favor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itoria) e' pubblicata in  Gazzetta  Ufficiale  28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91, n. 20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15  novembre  1993,  n.  466  (Modifiche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zioni alla legge 7  agosto  1990,  n.  250,  rec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idenze  per  l'editoria)  e'  pubblicata  in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20 novembre 1993, n. 27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La  legge  7  marzo  2001,  n.   62   (Nuove 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editoria e sui prodotti editoriali e modifiche alla L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 agosto 1981, n. 416) e' pubblicata in Gazzetta  Uffic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1 marzo 2001, n. 6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 riporta  il  testo  dell'articolo  10-sexies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ge 30 dicembre 2009, n.194 (Proroga  d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 da  disposizioni  legislative)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, dalla legge 26 febbraio 2010, n. 25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10-sexies  (Differimento  dell'applicazio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in materia  di  contributi  all'editoria). 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e more della riforma organica del settore dell'edito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in  attuazione  dell'articolo  44  del  decreto-legge  2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gno 2008, n. 112, convertito, con  modificazioni,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6 agosto 2008, n. 133, e successive modificazioni,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licano le seguenti disposi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per i contributi relativi all'anno 2009  di  cu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 2,  2-bis,  2-ter   limitatamente   alle   minora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nguistiche,  2-quater,  3  e   10   dell'articolo   3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4  della  legge  7  agosto  1990,  n.  250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modificazioni,  al  comma  4  dell'articolo  15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 23  dicembre  2000,  n.  388,  e  al  comma 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28 della legge 25 febbraio 1987,  n.  67,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aventi diritto non si applicano le disposizion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icolo 2, comma 62, della legge 23 dicembre 200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191, ed e' corrisposto, in  presenza  dei  requisi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, un contributo pari al  100  per  cento  dell'im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lcolato secondo i parametri stabiliti dalla  legis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ente. Tale importo non puo' comunque essere superior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ello spettante per l'anno 2008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ai soggetti di cui  all'articolo  1  della  legge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90, n. 230, e all'articolo 20,  comma  3-ter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 4  luglio  2006,  n.  223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 dalla  legge  4  agosto  2006,  n.  248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 modificazioni,  per   i   contributi   re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nno 2009 non  si  applicano  le  disposizion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2, comma 62, della legge 23 dicembre 2009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1, ed e' corrisposto, in presenza dei requisiti di legg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contributo pari al 100 per cento dell'importo  calcol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i parametri stabiliti dalla  legislazione  vigent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e importo non puo' comunque essere  superiore  a  qu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pettante per l'anno 2008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all'articolo  10,  comma  1,  del  decreto-legge  1°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bre 2007, n. 159, convertito, con modificazioni,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9 novembre 2007, n. 222, e successive modific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parole: «2007 e 2008» sono  sostituite  dalle  seguenti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2007,  2008  e  2009».  All'articolo  39,  comma  2,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31 dicembre 2007,  n.  248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28  febbraio  2008,  n.  31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ole:  «all'annualita'  2008»   sono   sostituite 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enti: «fino all'annualita' 2009». All'articolo 1,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74, della legge 23  dicembre  2005,  n.  266,  le  parole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aumentare su base annua di  una  percentuale  superior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a del tasso programmato di inflazione  per  l'ann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dei contributi» sono sostituite dalle seguenti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essere  superiori  a  quelli  ammessi   al   calcolo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ibuti per l'anno 2008»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per i contributi relativi  all'anno  2009,  prev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3, comma 2-ter, della legge 7 agosto 1990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50,   e   successive   modificazioni,   limitatamente 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otidiani   italiani   editi   e    diffusi    all'ester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26 della legge  5  agosto  1981,  n.  416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modificazioni, nonche' dagli articoli 137 e  13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dice del consumo, di cui  al  decreto  legislativo  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embre 2005, n.  206,  e  successive  modificazioni,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 una riduzione  del  50  per  cento  del  contrib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lessivo calcolato per ciascun sogget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per i contributi relativi agli anni a decorrere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9 non si applicano l'articolo 3, comma 2, della legge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zo 2001, n. 62, nonche' gli articoli 4,  comma  3,  e  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legge  7  agosto  1990,   n.   250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e l'articolo  11  della  legge  25 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7, n. 67, e successive modificazioni. Sono fatti salvi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mborsi telefonici erogati dal  Ministero  dello  svilup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. Per i contributi relativi agli anni a  decor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2009 ai soggetti di cui agli articoli 11  della  ci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n. 67 del 1987, e successive modificazioni, 23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6 agosto 1990, n. 223, e successive modificazioni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8  della  citata  legge  n.  250  del  1990,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  sono   riconosciuti    esclusivamente 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ibuti erogati dal Ministero dello  sviluppo  econom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sensi dell'articolo 10 del decreto-legge 27 agosto 199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323,  convertito,  con  modificazioni,  dalla  legge  2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ttobre 1993, n. 42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n attuazione delle disposizioni di cui al comma 1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rmi restando gli stanziamenti previsti per le provvide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ditoria come determinati dalla Tabella C allegata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3 dicembre 2009, n. 191, un importo non inferior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0 milioni di euro per l'anno 2010 e' destinato al rimb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 agevolazioni   tariffarie   postali   del   set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ditoria. A tal fine, il citato importo di 50  mil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euro per l'anno 2010  e'  immediatamente  accantonat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o  indisponibile  fino  all'utilizzo  per  la   pred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l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All'articolo 2, comma 61, della  legge  23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9, n. 191, sono aggiunte, in fine, le  seguenti  parole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«o vengano editate da altre societa' comunque costituite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Ai sensi dell'articolo 17, comma 12, della legge 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09, n. 196, il Dipartimento per l'informazion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ditoria della  Presidenza  del  Consiglio  dei 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  al  monitoraggio  delle   spese   relative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idenze per l'editoria di cui al  presente  articol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sce in merito, entro il 30 giugno, al President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dei Ministri e al Ministro dell'economia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e. Nel caso si verifichino o  siano  in  proci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ificarsi  scostamenti  rispetto  alle  previsioni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nziamento di bilancio stabilito a legislazione  vig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uto  conto  anche  di  quanto  previsto   dal 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,  il  Presidente  del   Consiglio   dei  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, con proprio decreto, nell'esercizio della prop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nomia contabile e di bilancio,  alla  riduzione,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sura necessaria alla copertura  finanziaria  del  maggio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nere  risultante  dall'attivita'  di  monitoraggio,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tazioni finanziarie di parte corrente, nell'ambi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se  rimodulabili,  iscritte  nell'ambito  del   bilan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utonomo della Presidenza del Consiglio dei Ministr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del Presidente del Consiglio dei 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5 settembre 1987, n. 410 (Disciplina dei  metodi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per l'accertamento del possesso dei requisiti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ccesso  da   parte   delle   imprese   radiofonich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e alle provvidenze  di  cui  all'art.  11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5 febbraio 1987, n.  67,  nonche'  per  la  ver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ica della loro persistenza) e' pubblicato in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7 ottobre 1987, n. 23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.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 3  della  legge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 1990,  n.  250  (Provvidenze   per   l'editoria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apertura   dei   termini,   a   favore   delle    impr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foniche, per la dichiarazione di rinuncia  agli  ut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articolo 9, comma 2, della L. 25 febbraio  198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67, per l'accesso ai benefici  di  cui  all'articolo  1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legge   stessa,   come   modificato   dal 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men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. 1. Per l'anno 1990 alle  imprese  editric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otidiani o periodici di cui al comma  6  dell'articolo  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L.  25  febbraio  1987,  n.  67,  e   alle   impr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foniche di cui al comma 2 dell'art. 11 della  medes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, sono concessi ulteriori contributi integrativi  p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quelli risultanti dai predetti commi degli artt. 9  e  1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citata legge n. 67 del  1987,  sempre  che  tut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ate pubblicitarie non raggiungano il 40 per  cen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 complessivi dell'esercizio  relativo  all'anno  199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resi gli ammortamenti risultanti a bilanc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 decorrere dal 1° gennaio 2002, i contributi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mma 8 e  al  comma  11  del  presente  articolo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ssi, limitatamente ad una sola testata,  alle  impr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itrici di giornali  quotidiani  che,  con  esclus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o previsto dalle lettere a) e b)  per  le  cooper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itrici  costituite   ai   sensi   e   per   gli   eff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153, comma 4, della legge 23  dicembre  200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388, possiedano i seguenti requisi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siano costituite come cooperative giornalistiche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meno tre an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b) editino la testata stessa da almeno tre an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abbiano  acquisito,  nell'anno  di  riferimen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ibuti, entrate pubblicitarie che non  superino  il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cento dei costi complessivi dell'impresa risultanti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bilancio dell'anno medesim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abbiano adottato con norma statutaria il divie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tribuzione degli utili nell'esercizio di riscossione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ibuti e nei dieci esercizi successiv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e) (abrogata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f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g) abbiano sottoposto l'intero  bilancio  di  eserc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si riferiscono i contributi alla certificazione di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eta' di revisione scelta tra quelle di  cui  all'elen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osito previsto dalla CONSOB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h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bis. I contributi previsti dalla presente legge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ssi anche alle imprese editrici di giornali quotidia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cui  maggioranza   del   capitale   sia   detenuta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operative, fondazioni o enti morali non aventi  scop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ucro che possiedano i requisiti di cui  alle  lettere  b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), d), e), f) e g) del comma 2 del presente artico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ter. I contributi previsti dalla presente legge,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ssi   alle   imprese   editrici   e   alle   emitt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televisive, comunque costituite, che editino  gior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otidiani o  trasmettano  programmi  in  lingua  frances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dina, slovena e  tedesca  nelle  regioni  autonome  V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Aosta, Friuli-Venezia Giulia  e  Trentino-Alto  Adige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izione che le imprese beneficiarie  non  editino 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ali quotidiani o che non  possiedano  altre  emitt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televisive  e  possiedano  i  requisiti  di  cui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e b), c), d), e), f) e g) del comma  2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. Alle emittenti radiotelevisive di cui al  peri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ente  i   contributi   sono   concessi   nel   lim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ssivo di due milioni di euro per ciascuno degli  an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7, 2008 e 2009.  A  decorrere  dal  1°  gennaio  2002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ibuti di cui ai commi  8  sono  concessi  ai  gior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otidiani italiani editi e diffusi all'estero a cond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le imprese editrici beneficiarie possiedano i requis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e lettere b),  c),  d)  e  g)  del  comma  2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articolo.  Tali  imprese  devono  allegare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manda  i  bilanci   corredati   da   una   relazio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rtificazione da parte di societa'  abilitate  second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rmativa dello Stato in cui ha sede l'impres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quater. Le norme previste dal presente articolo per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otidiani per quanto attiene ai requisiti e ai  contrib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 applicano  anche  ai  periodici  editi  da  cooper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ornalistich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quinquies. Per la  concessione  dei  contributi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ttenti radiotelevisive, di cui al comma 2-ter, si  tie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o soltanto dei seguenti  criteri,  e  cio'  in  v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rpretazione autentica del medesimo comma 2-ter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devono trasmettere giornalmente tra le ore 6.00 e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e 22.00 e per oltre la meta' del  tempo  di  tras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i in lingua francese,  ladina,  slovena  e  tedes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e regioni autonome Valle d'Aosta, Friuli-Venezia Giul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Trentino-Alto  Adige,  almeno  in  parte  prodotti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esse emittenti radiotelevisive o da terzi per loro co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devono possedere i requisiti previsti  d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, commi 2-bis, 2-ter  e  2-quater,  del  decreto-legge 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naio 2001, n. 5, convertito,  con  modificazioni,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20 marzo 2001, n. 66, e successive modific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l'importo complessivo  di  2  milioni  di  eur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ascuno degli anni 2007, 2008 e 2009  e'  ripartito,  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anno, in base al numero delle domande inoltrate, tra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ttenti radiofoniche e le emittenti televisive. La  quo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ttante alle emittenti radiofoniche e' suddivisa, tra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ttenti radiofoniche stesse, ai sensi e per  gli  eff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regolamento  di  cui  al  decreto  del  Ministr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i  1°  ottobre  2002,  n.  225,   adottato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dell'articolo  52,  comma  18,  della  legge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01, n. 448, mentre e' suddivisa tra le emitt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levisive stesse ai sensi della presente legg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A  decorrere  dal  1°  gennaio  1991,  alle  impr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itrici  di  periodici   che   risultino   esercitate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operative, fondazioni o enti morali, ovvero  da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maggioranza  del  capitale  sociale  delle  quali 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nuta da cooperative, fondazioni o enti morali  ch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biano scopo di lucro, sono  corrisposte  annualmente  0,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 per copia stampata fino a  30.000  copie  di  tirat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,  indipendentemente  dal  numero  delle  testate.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rese di cui al presente comma devono  essere  costitu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almeno tre anni ovvero editare testate diffuse da alme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nque anni. I contributi di cui  al  presente  comma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rrisposti a condizione che le imprese editric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non abbiano acquisito, nell'anno precedente intro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tari superiori complessivamente al 40 per cento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, compresi gli ammortamenti, dell'impresa  per  l'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desimo, risultanti dal bilanc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 editino  periodici  a   contenuto   prevalente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formativ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 abbiano  pubblicato  nei   due   anni   anteced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ntrata in vigore della presente  legge  e  nell'ann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dei contributi, non meno di 45 numeri ogni 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ciascuna testata per i plurisettimanali e  settiman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8 per i quindicinali e 9 per i mensi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bis. Qualora le societa' di  cui  al  comma  3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te da persone fisiche e giuridiche, ciascun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 possieda quote di capitale inferiori al 3 per  c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sufficiente che la cooperativa, fondazione o ente mor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tenga la maggioranza relativa del capitale soc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a commissione di cui all'articolo 54 della legge 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81, n. 416  ,  come  modificato  dall'articolo  1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legge  30  aprile  1983,  n.  137,  esprime   pa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accertamento della tiratura  e  sull'accertamen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quisiti di ammissione ai contributi disposti dal comma 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e imprese editrici in possesso dei requisiti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commi 2 e  3  devono  trasmettere  alla  Presidenz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dei Ministri - Dipartimento per l'informa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ditoria,  lo  statuto   della   societa'   che   esclu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licitamente  la  distribuzione  degli  utili  fino  a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ioglimento della societa' stessa. Le disposizioni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2 della presente legge si applicano anche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rese editrici di giornali  quotidiani  e  periodic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a' abbiano presentato domanda per accedere ai  contrib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gli articoli 9 e 10 della citata legge  n.  67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7. Non possono percepire i contributi di cui al comma  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imprese  editrici  che  siano  collegate  con   impr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itrici di altri giornali quotidiani  o  periodici  ovv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imprese  che  raccolgono  pubblicita'  per  la  tes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a o per altri giornali  quotidiani  o  periodici.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 percepire  i  suddetti   contributi   le   impr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itoriali collegate con altre imprese titolari di rappo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uali  con  l'impresa  editoriale  stessa,  il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orto ecceda  il  10  per  cento  dei  costi  compless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resa editrice, compresi  gli  ammortamenti,  ovv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 caso  in  cui  tra  i  soci   e   gli   amministra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resa  editoriale  figurino  persone  fisiche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desima condizione contrattu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Ove nei dieci  anni  dalla  riscossione  dell'ult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ibuto la societa' proceda ad operazioni  di  rid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apitale per esuberanza, ovvero la societa' deliberi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sione o comunque operi  il  conferimento  di  aziend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eta' il cui statuto non contempli l'esclusione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mma 5, la societa' dovra' versare in conto entrat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del tesoro una somma pari ai contributi dispos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mentati degli interessi calcolati  al  tasso  doppi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sso di riferimento di cui all'articolo 20  del  D.P.R.  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embre  1976,  n.  902,  e  successive  modificazioni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re dalla data di  ogni  riscossione,  e  capitalizz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ualmente; ove nello stesso periodo la societa' sia po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 liquidazione,  dovra'  versare  in  conto  entrate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del tesoro  una  somma  parimenti  calcolata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i del risultato netto  della  liquidazione,  prim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unque  distribuzione   od   assegnazione.   Una   s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imenti calcolata dovra' essere  versata  dalla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do,  nei  dieci  anni  dalla  riscossione   dell'ult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ibuto, dai bilanci annuali o da  altra  documen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donea, risulti violata  l'esclusione  della  distrib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gli uti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7. - 12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1-bis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-ter. A decorrere dall'anno 1991  sono  abrogati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ltimi due  periodi  del  comma  5.  Dal  medesimo  ann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ibuti previsti dal comma 2 sono concessi a  cond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non fruiscono  dei  contributi  previsti  dal  pred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 imprese  collegate  con  l'impresa  richiedente,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ate da essa, o che  la  controllano,  o  che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ate dalle stesse imprese, o dagli  stessi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he la controllan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2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. I contributi di cui ai commi  10  e  11  e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4 sono concessi a condizione  che  le  impr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fruiscano,  ne'  direttamente  ne'  indirettamente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i di cui ai commi 2, 5, 6, 7 e 8, ed a condizione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contributi di cui ai commi stessi non siano percepit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rese da esse controllate o che le controllano ovvero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ano controllate  dalle  stesse  imprese  o  dagli  st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ggetti che le controllan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. I contributi di cui ai commi  10  e  11  e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4 sono  corrisposti  alternativamente  per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otidiano  o  un  periodico  o  una  impresa  radiofoni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alora siano espressione dello stesso partito politic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5. Le imprese editrici di cui al presente articolo,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cezione di quelle previste dal  comma  3,  sono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e agli obblighi di cui al quinto comma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7, L. 5 agosto 1981, n. 416, come modificato  d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, L. 30 aprile 1983, n. 137, a prescindere  dall'ammont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ricavi  delle  vendite.  Sono  soggette  agli  obbligh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i, a prescindere dall'ammontare dei  ricavat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ndite, anche le imprese di cui al comma 2  dell'art.  1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. 25 febbraio 1987, n. 6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5-bis. (abrogato)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relative ai requisiti per l'accesso ai contributi di cu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3 della legge 7 agosto 1990, n. 25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imprese di cui all'articolo 3, commi  2,  2-bis,  2-ter,  con</w:t>
      </w:r>
    </w:p>
    <w:p>
      <w:pPr>
        <w:pStyle w:val="PreformattatoHTML"/>
        <w:rPr/>
      </w:pPr>
      <w:r>
        <w:rPr/>
        <w:t>esclusione  di  quelle  editrici  di  quotidiani  editi   e   diffusi</w:t>
      </w:r>
    </w:p>
    <w:p>
      <w:pPr>
        <w:pStyle w:val="PreformattatoHTML"/>
        <w:rPr/>
      </w:pPr>
      <w:r>
        <w:rPr/>
        <w:t>all'estero, e 2-quater, della legge 7 agosto 1990, n. 250, nonche' le</w:t>
      </w:r>
    </w:p>
    <w:p>
      <w:pPr>
        <w:pStyle w:val="PreformattatoHTML"/>
        <w:rPr/>
      </w:pPr>
      <w:r>
        <w:rPr/>
        <w:t>imprese di cui all'articolo 153, comma 4,  della  legge  23  dicembre</w:t>
      </w:r>
    </w:p>
    <w:p>
      <w:pPr>
        <w:pStyle w:val="PreformattatoHTML"/>
        <w:rPr/>
      </w:pPr>
      <w:r>
        <w:rPr/>
        <w:t>2000, n. 388, fermi restando tutti  gli  altri  requisiti  di  legge,</w:t>
      </w:r>
    </w:p>
    <w:p>
      <w:pPr>
        <w:pStyle w:val="PreformattatoHTML"/>
        <w:rPr/>
      </w:pPr>
      <w:r>
        <w:rPr/>
        <w:t>possono richiedere i relativi contributi a condizione che la  testata</w:t>
      </w:r>
    </w:p>
    <w:p>
      <w:pPr>
        <w:pStyle w:val="PreformattatoHTML"/>
        <w:rPr/>
      </w:pPr>
      <w:r>
        <w:rPr/>
        <w:t>edita sia venduta, per le testate nazionali, nella misura  di  almeno</w:t>
      </w:r>
    </w:p>
    <w:p>
      <w:pPr>
        <w:pStyle w:val="PreformattatoHTML"/>
        <w:rPr/>
      </w:pPr>
      <w:r>
        <w:rPr/>
        <w:t>il 15 per cento delle copie distribuite e,  per  le  testate  locali,</w:t>
      </w:r>
    </w:p>
    <w:p>
      <w:pPr>
        <w:pStyle w:val="PreformattatoHTML"/>
        <w:rPr/>
      </w:pPr>
      <w:r>
        <w:rPr/>
        <w:t>nella misura di almeno il 30 per cento delle copie  distribuite.  Per</w:t>
      </w:r>
    </w:p>
    <w:p>
      <w:pPr>
        <w:pStyle w:val="PreformattatoHTML"/>
        <w:rPr/>
      </w:pPr>
      <w:r>
        <w:rPr/>
        <w:t>copie distribuite si intendono quelle poste in vendita in  edicola  o</w:t>
      </w:r>
    </w:p>
    <w:p>
      <w:pPr>
        <w:pStyle w:val="PreformattatoHTML"/>
        <w:rPr/>
      </w:pPr>
      <w:r>
        <w:rPr/>
        <w:t>presso punti di vendita non esclusivi, entrambi tramite contratti con</w:t>
      </w:r>
    </w:p>
    <w:p>
      <w:pPr>
        <w:pStyle w:val="PreformattatoHTML"/>
        <w:rPr/>
      </w:pPr>
      <w:r>
        <w:rPr/>
        <w:t>societa' di distribuzione  esterne,  non  controllate  ne'  collegate</w:t>
      </w:r>
    </w:p>
    <w:p>
      <w:pPr>
        <w:pStyle w:val="PreformattatoHTML"/>
        <w:rPr/>
      </w:pPr>
      <w:r>
        <w:rPr/>
        <w:t>all'impresa  editrice  richiedente  il  contributo,   ovvero   quelle</w:t>
      </w:r>
    </w:p>
    <w:p>
      <w:pPr>
        <w:pStyle w:val="PreformattatoHTML"/>
        <w:rPr/>
      </w:pPr>
      <w:r>
        <w:rPr/>
        <w:t>distribuite in abbonamento a titolo oneroso. Nel computo delle  copie</w:t>
      </w:r>
    </w:p>
    <w:p>
      <w:pPr>
        <w:pStyle w:val="PreformattatoHTML"/>
        <w:rPr/>
      </w:pPr>
      <w:r>
        <w:rPr/>
        <w:t>distribuite non rientrano quelle oggetto di  vendita  in  blocco,  da</w:t>
      </w:r>
    </w:p>
    <w:p>
      <w:pPr>
        <w:pStyle w:val="PreformattatoHTML"/>
        <w:rPr/>
      </w:pPr>
      <w:r>
        <w:rPr/>
        <w:t>intendersi quale vendita di una pluralita' di copie ad un soggetto ad</w:t>
      </w:r>
    </w:p>
    <w:p>
      <w:pPr>
        <w:pStyle w:val="PreformattatoHTML"/>
        <w:rPr/>
      </w:pPr>
      <w:r>
        <w:rPr/>
        <w:t>un prezzo inferiore a quello indicato sulla pubblicazione, effettuata</w:t>
      </w:r>
    </w:p>
    <w:p>
      <w:pPr>
        <w:pStyle w:val="PreformattatoHTML"/>
        <w:rPr/>
      </w:pPr>
      <w:r>
        <w:rPr/>
        <w:t>direttamente dalle imprese editrici, non  in  abbonamento  ed  al  di</w:t>
      </w:r>
    </w:p>
    <w:p>
      <w:pPr>
        <w:pStyle w:val="PreformattatoHTML"/>
        <w:rPr/>
      </w:pPr>
      <w:r>
        <w:rPr/>
        <w:t>fuori  della  filiera  distributiva,   nonche'   quelle   cedute   in</w:t>
      </w:r>
    </w:p>
    <w:p>
      <w:pPr>
        <w:pStyle w:val="PreformattatoHTML"/>
        <w:rPr/>
      </w:pPr>
      <w:r>
        <w:rPr/>
        <w:t>connessione con il  versamento  di  quote  associative,  qualora  non</w:t>
      </w:r>
    </w:p>
    <w:p>
      <w:pPr>
        <w:pStyle w:val="PreformattatoHTML"/>
        <w:rPr/>
      </w:pPr>
      <w:r>
        <w:rPr/>
        <w:t>espressamente destinate alla sottoscrizione di abbonamenti a prodotti</w:t>
      </w:r>
    </w:p>
    <w:p>
      <w:pPr>
        <w:pStyle w:val="PreformattatoHTML"/>
        <w:rPr/>
      </w:pPr>
      <w:r>
        <w:rPr/>
        <w:t>editoriali mediante doppia opzione di quota, e quelle diffuse tramite</w:t>
      </w:r>
    </w:p>
    <w:p>
      <w:pPr>
        <w:pStyle w:val="PreformattatoHTML"/>
        <w:rPr/>
      </w:pPr>
      <w:r>
        <w:rPr/>
        <w:t>lo strillonaggio. La tiratura, la distribuzione complessiva nelle sue</w:t>
      </w:r>
    </w:p>
    <w:p>
      <w:pPr>
        <w:pStyle w:val="PreformattatoHTML"/>
        <w:rPr/>
      </w:pPr>
      <w:r>
        <w:rPr/>
        <w:t>diverse modalita', nonche' la vendita, devono  essere  analiticamente</w:t>
      </w:r>
    </w:p>
    <w:p>
      <w:pPr>
        <w:pStyle w:val="PreformattatoHTML"/>
        <w:rPr/>
      </w:pPr>
      <w:r>
        <w:rPr/>
        <w:t>certificate da una societa' di revisione iscritta nell'apposito  albo</w:t>
      </w:r>
    </w:p>
    <w:p>
      <w:pPr>
        <w:pStyle w:val="PreformattatoHTML"/>
        <w:rPr/>
      </w:pPr>
      <w:r>
        <w:rPr/>
        <w:t>tenuto dalla CONSOB. Ai fini del presente  articolo  si  intende  per</w:t>
      </w:r>
    </w:p>
    <w:p>
      <w:pPr>
        <w:pStyle w:val="PreformattatoHTML"/>
        <w:rPr/>
      </w:pPr>
      <w:r>
        <w:rPr/>
        <w:t xml:space="preserve">testata nazionale quella distribuita in almeno cinque reg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Fermi restando i requisiti previsti dall'articolo 1, commi 458 e</w:t>
      </w:r>
    </w:p>
    <w:p>
      <w:pPr>
        <w:pStyle w:val="PreformattatoHTML"/>
        <w:rPr/>
      </w:pPr>
      <w:r>
        <w:rPr/>
        <w:t>460, della legge 23 dicembre 2005,  n.  266,  le  cooperative  devono</w:t>
      </w:r>
    </w:p>
    <w:p>
      <w:pPr>
        <w:pStyle w:val="PreformattatoHTML"/>
        <w:rPr/>
      </w:pPr>
      <w:r>
        <w:rPr/>
        <w:t>essere composte in prevalenza da giornalisti  e  la  maggioranza  dei</w:t>
      </w:r>
    </w:p>
    <w:p>
      <w:pPr>
        <w:pStyle w:val="PreformattatoHTML"/>
        <w:rPr/>
      </w:pPr>
      <w:r>
        <w:rPr/>
        <w:t>soci, mantenendo il medesimo criterio di prevalenza,  deve  risultare</w:t>
      </w:r>
    </w:p>
    <w:p>
      <w:pPr>
        <w:pStyle w:val="PreformattatoHTML"/>
        <w:rPr/>
      </w:pPr>
      <w:r>
        <w:rPr/>
        <w:t>dipendente della cooperativa, con contratto di lavoro a  tempo  pieno</w:t>
      </w:r>
    </w:p>
    <w:p>
      <w:pPr>
        <w:pStyle w:val="PreformattatoHTML"/>
        <w:rPr/>
      </w:pPr>
      <w:r>
        <w:rPr/>
        <w:t xml:space="preserve">ed indetermin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cooperative editrici costituite ai sensi e  per  gli  effetti</w:t>
      </w:r>
    </w:p>
    <w:p>
      <w:pPr>
        <w:pStyle w:val="PreformattatoHTML"/>
        <w:rPr/>
      </w:pPr>
      <w:r>
        <w:rPr/>
        <w:t>dell'articolo 153, comma 4, della legge 23  dicembre  2000,  n.  388,</w:t>
      </w:r>
    </w:p>
    <w:p>
      <w:pPr>
        <w:pStyle w:val="PreformattatoHTML"/>
        <w:rPr/>
      </w:pPr>
      <w:r>
        <w:rPr/>
        <w:t>fermo restando il possesso di  tutti  gli  altri  requisiti  previsti</w:t>
      </w:r>
    </w:p>
    <w:p>
      <w:pPr>
        <w:pStyle w:val="PreformattatoHTML"/>
        <w:rPr/>
      </w:pPr>
      <w:r>
        <w:rPr/>
        <w:t>dalla normativa vigente, possono continuare ad accedere ai contributi</w:t>
      </w:r>
    </w:p>
    <w:p>
      <w:pPr>
        <w:pStyle w:val="PreformattatoHTML"/>
        <w:rPr/>
      </w:pPr>
      <w:r>
        <w:rPr/>
        <w:t>di cui all'articolo 3, commi 2 e 2-quater, della legge 7 agosto 1990,</w:t>
      </w:r>
    </w:p>
    <w:p>
      <w:pPr>
        <w:pStyle w:val="PreformattatoHTML"/>
        <w:rPr/>
      </w:pPr>
      <w:r>
        <w:rPr/>
        <w:t>n. 250, a condizione che  si  costituiscano,  entro  il  31  dicembre</w:t>
      </w:r>
    </w:p>
    <w:p>
      <w:pPr>
        <w:pStyle w:val="PreformattatoHTML"/>
        <w:rPr/>
      </w:pPr>
      <w:r>
        <w:rPr/>
        <w:t>dell'anno  di  entrata  in  vigore  del  presente   regolamento,   in</w:t>
      </w:r>
    </w:p>
    <w:p>
      <w:pPr>
        <w:pStyle w:val="PreformattatoHTML"/>
        <w:rPr/>
      </w:pPr>
      <w:r>
        <w:rPr/>
        <w:t>cooperative  giornalistiche  che  posseggano  i  requisiti   di   cui</w:t>
      </w:r>
    </w:p>
    <w:p>
      <w:pPr>
        <w:pStyle w:val="PreformattatoHTML"/>
        <w:rPr/>
      </w:pPr>
      <w:r>
        <w:rPr/>
        <w:t>all'articolo 6 della legge 5 agosto 1981,  n.  416,  come  modificati</w:t>
      </w:r>
    </w:p>
    <w:p>
      <w:pPr>
        <w:pStyle w:val="PreformattatoHTML"/>
        <w:rPr/>
      </w:pPr>
      <w:r>
        <w:rPr/>
        <w:t>dall'articolo 1, commi 458 e 460, della legge 23  dicembre  2005,  n.</w:t>
      </w:r>
    </w:p>
    <w:p>
      <w:pPr>
        <w:pStyle w:val="PreformattatoHTML"/>
        <w:rPr/>
      </w:pPr>
      <w:r>
        <w:rPr/>
        <w:t xml:space="preserve">266, e dal comma 2 del presente articol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. 3 legge 7 agosto 1990 n.  25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 veda nelle note all'art.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153, comma 4,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3 dicembre 2000, n. 388 (Disposizioni in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oggi e residenze per studenti universitari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4. Entro e non oltre il 1° dicembre  2001  le  impr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itrici di quotidiani  o  periodici  organi  di  mov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litici, in possesso dei requisiti di cui all'articolo  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0, della legge 7 agosto 1990, n. 250,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possono costituirsi in societa' cooperativ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cui oggetto sociale sia costituito esclusivamente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izione di quotidiani  o  periodici  organi  di  mov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litici. A tali cooperative sono attribuiti  i  contrib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articolo 3, comma 2, della legge 7 agosto  199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250, e successive modificazion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1, commi 458 e 46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23 dicembre 2005, n. 266 (Disposizioni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zione del bilancio annuale e pluriennale  dello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(legge finanziaria 2006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458. E' autorizzata la spesa di 3 milioni  di  eur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rere dall'anno  2005  allo  scopo  della  prosec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 interventi  infrastrutturali   previsti 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3, comma 127, della legge 24  dicembre  200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350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460. Fermo restando quanto disposto  dall'articolo  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1, 2 e 3, del decreto-legge 15 aprile  2002,  n.  6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, con modificazioni, dalla legge 15 giugno  200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112, l'articolo 12 della legge 16 dicembre 1977, n. 90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si applica alle societa' cooperative e loro consorz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utualita' prevalente di cui al libro V, titolo VI, capo 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zione I, del codice civile, e alle relativ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ttuazione e transitorie, e che sono  iscritti  all'Alb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cooperative   sezione   cooperative   a   mutu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alente  di  cui  all'articolo  223-sexiesdecies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 di attuazione del codice civil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per la quota del 20  per  cento  degli  utili  n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uali delle cooperative agricole e loro consorz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decreto  legislativo  18  maggio  2001,  n.  228,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operative della piccola pesca e loro consorz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per la quota del 30  per  cento  degli  utili  n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nnuali delle altre cooperative e loro consorz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-bis) per la quota del 55 per cento degli utili  n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uali  delle  societa'  cooperative  di  consumo  e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orzi. &gt; &gt; 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 articolo 6, della  legge 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81, n. 416 (Disciplina delle  imprese  editric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idenze per l'editoria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6 (Coperative giornalistiche). 1. Ai  fin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legge, per cooperative giornalistiche si intend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societa' cooperative composte di giornalisti  costitu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sensi degli articoli 2511 e seguenti del codice  civi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critte nel registro prefettizio di  cui  all'articolo  1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decreto  legislativo  14  dicembre  1947,  n  1577   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tificato, con modificazioni, dalla L. 2 aprile  1951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2, modificato dall'articolo 6 della L. 17 febbraio  197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127 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i fini della presente legge si  intendono  altresi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cooperative giornalistiche i  consorzi  costituiti,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l'articolo 27 del predetto decreto legislativo  1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47, n. 1577 , modificato dall'articolo  5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etta L. 17 febbraio 1971, n. 127  ,  tra  una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operativa  composta  da  giornalisti   e   una 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operativa  composta  da  lavoratori   del   settore 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alisti  che  intendono   partecipare   alla   ge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mpres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Gli  statuti  debbono  contenere  espressamen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lausole indicate nell'articolo  26  del  medesimo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14  dicembre  1947,  n.  1577  ,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e possono  prevedere  la  partecipa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i lavoratori del settore, nonche'  limiti  delle  quo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ali in misura maggiore di quella prevista dalle vig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Ai fini della  presente  legge,  le  cooperativ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alisti devono associare almeno il cinquanta per  c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giornalisti  dipendenti  aventi  rapporto  di   lav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to dal contratto nazionale di lavoro giornalistic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lausola di esclusiva con le cooperative medesime  ,ovver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caso di  cui  all'articolo  precedente,  con  l'impr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ssata ovvero che abbia  cessato  la  pubblic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stata. Gli statuti debbono consentire  la  partecip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 rispettive  cooperative   degli   altri   giornal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resa aventi analogo rapporto di lavoro  e  clauso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esclusiva, che ne facciano richiesta. Negli altri  cas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'ammissione a  socio  della  cooperativa,  valgon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e generali del codice  civile,  nonche'  i  particol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quisiti e le procedure  ordinarie  in  materie  stabil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gli statuti stes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Le  cooperative  dei  lavoratori  devono  associ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meno  il  cinquanta  per  cento  dei  lavoratori   av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o a tempo pieno con la cooperativa o, nel  ca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precedente articolo 5, con l'impresa cessata  ovv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abbia  cessato  la  pubblicazione  della  testata 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i statuti devono consentire la partecipazion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tri lavoratori a tempo pieno che ne facciano richies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Tutte le designazioni  di  organi  collegial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operative avvengono per voto personale, uguale e  seg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limitato ad una parte degli eligend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Per l'adozione delle decisioni di 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ente, i rappresentanti sindacali aziendali ovvero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zo dei giornalisti convocano l'assemblea dei giornal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i  nelle  forme  e  con  le  modalita'  fissate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 di attuazione della presente legg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L'assemblea  dei  giornalisti  decide  sull'acqu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testata, per appello nominale, a maggioranza assolu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 aventi  diritto.  Se  la  decisione  e'   favorevo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cquisto, l'assemblea nomina, con voto limitato, ug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egreto i propri rappresentanti, i quali curano tut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necessarie per la costituzione della  cooper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per l'acquisto della testa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Nel caso in cui l'assemblea dei  giornalisti  deci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cquisto della testata, i dipendenti non giornalisti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ocati in assemblea dai  loro  rappresentanti  sindac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ziendali ovvero da un  terzo  dei  dipendenti  stess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re, con appello nominale e a  maggioranza  assolu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aventi  diritto,  la  costituzione  di  una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operativa  per  partecipare  alla  gestione  dell'impr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alistica.   Ove   tale   decisione   venga   adotta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ssemblea nomina, con voto limitato, uguale e segreto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ri rappresentanti, i quali curano  tutte  le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arie  per  la  costituzione   della   cooperativa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ono,  di   intesa   con   i   rappresentanti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operativa  fra   giornalisti,   alla   costituzion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orzio di cui al secondo comma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relative alle modalita' di calcolo dei contributi di cu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'articolo 3 della legge 7 agosto 1990, n. 25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contributi alle imprese editrici di cui all'articolo 3,  commi</w:t>
      </w:r>
    </w:p>
    <w:p>
      <w:pPr>
        <w:pStyle w:val="PreformattatoHTML"/>
        <w:rPr/>
      </w:pPr>
      <w:r>
        <w:rPr/>
        <w:t>2 e 2-bis, della legge 7 agosto 1990, n. 250,  nonche'  alle  imprese</w:t>
      </w:r>
    </w:p>
    <w:p>
      <w:pPr>
        <w:pStyle w:val="PreformattatoHTML"/>
        <w:rPr/>
      </w:pPr>
      <w:r>
        <w:rPr/>
        <w:t>editrici di quotidiani italiani editi e diffusi all'estero di cui  al</w:t>
      </w:r>
    </w:p>
    <w:p>
      <w:pPr>
        <w:pStyle w:val="PreformattatoHTML"/>
        <w:rPr/>
      </w:pPr>
      <w:r>
        <w:rPr/>
        <w:t>comma 2-ter del medesimo articolo 3, sono calcolati sulla base di  un</w:t>
      </w:r>
    </w:p>
    <w:p>
      <w:pPr>
        <w:pStyle w:val="PreformattatoHTML"/>
        <w:rPr/>
      </w:pPr>
      <w:r>
        <w:rPr/>
        <w:t>importo fisso annuo pari  al  50  per  cento  dei  costi  ammissibili</w:t>
      </w:r>
    </w:p>
    <w:p>
      <w:pPr>
        <w:pStyle w:val="PreformattatoHTML"/>
        <w:rPr/>
      </w:pPr>
      <w:r>
        <w:rPr/>
        <w:t>risultanti dal bilancio, inclusi gli  ammortamenti,  e  comunque  non</w:t>
      </w:r>
    </w:p>
    <w:p>
      <w:pPr>
        <w:pStyle w:val="PreformattatoHTML"/>
        <w:rPr/>
      </w:pPr>
      <w:r>
        <w:rPr/>
        <w:t>superiore a 2 milioni di euro per ciascuna  impresa,  nonche'  di  un</w:t>
      </w:r>
    </w:p>
    <w:p>
      <w:pPr>
        <w:pStyle w:val="PreformattatoHTML"/>
        <w:rPr/>
      </w:pPr>
      <w:r>
        <w:rPr/>
        <w:t>importo  variabile  nella  misura  di  euro  0,09  per   ogni   copia</w:t>
      </w:r>
    </w:p>
    <w:p>
      <w:pPr>
        <w:pStyle w:val="PreformattatoHTML"/>
        <w:rPr/>
      </w:pPr>
      <w:r>
        <w:rPr/>
        <w:t>distribuita ai sensi di quanto previsto  dall'articolo  2,  comma  1,</w:t>
      </w:r>
    </w:p>
    <w:p>
      <w:pPr>
        <w:pStyle w:val="PreformattatoHTML"/>
        <w:rPr/>
      </w:pPr>
      <w:r>
        <w:rPr/>
        <w:t>fino ad  un  massimo  di  50  milioni  di  copie  annue;  l'ammontare</w:t>
      </w:r>
    </w:p>
    <w:p>
      <w:pPr>
        <w:pStyle w:val="PreformattatoHTML"/>
        <w:rPr/>
      </w:pPr>
      <w:r>
        <w:rPr/>
        <w:t>complessivo di tali contributi non puo' comunque superare il  60  per</w:t>
      </w:r>
    </w:p>
    <w:p>
      <w:pPr>
        <w:pStyle w:val="PreformattatoHTML"/>
        <w:rPr/>
      </w:pPr>
      <w:r>
        <w:rPr/>
        <w:t xml:space="preserve">cento dei costi come sopra indic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contributi alle imprese editrici  di  giornali  quotidiani  in</w:t>
      </w:r>
    </w:p>
    <w:p>
      <w:pPr>
        <w:pStyle w:val="PreformattatoHTML"/>
        <w:rPr/>
      </w:pPr>
      <w:r>
        <w:rPr/>
        <w:t>lingua francese, ladina, slovena e tedesca, di  cui  all'articolo  3,</w:t>
      </w:r>
    </w:p>
    <w:p>
      <w:pPr>
        <w:pStyle w:val="PreformattatoHTML"/>
        <w:rPr/>
      </w:pPr>
      <w:r>
        <w:rPr/>
        <w:t>comma 2-ter, della legge 7 agosto 1990, n. 250, nonche' alle  imprese</w:t>
      </w:r>
    </w:p>
    <w:p>
      <w:pPr>
        <w:pStyle w:val="PreformattatoHTML"/>
        <w:rPr/>
      </w:pPr>
      <w:r>
        <w:rPr/>
        <w:t>editrici di periodici di cui al comma 2-quater del medesimo  articolo</w:t>
      </w:r>
    </w:p>
    <w:p>
      <w:pPr>
        <w:pStyle w:val="PreformattatoHTML"/>
        <w:rPr/>
      </w:pPr>
      <w:r>
        <w:rPr/>
        <w:t>3, sono calcolati sulla base di un importo fisso annuo pari al 30 per</w:t>
      </w:r>
    </w:p>
    <w:p>
      <w:pPr>
        <w:pStyle w:val="PreformattatoHTML"/>
        <w:rPr/>
      </w:pPr>
      <w:r>
        <w:rPr/>
        <w:t>cento dei costi ammissibili  risultanti  dal  bilancio,  inclusi  gli</w:t>
      </w:r>
    </w:p>
    <w:p>
      <w:pPr>
        <w:pStyle w:val="PreformattatoHTML"/>
        <w:rPr/>
      </w:pPr>
      <w:r>
        <w:rPr/>
        <w:t>ammortamenti, e comunque non  superiore  a  1  milione  di  euro  per</w:t>
      </w:r>
    </w:p>
    <w:p>
      <w:pPr>
        <w:pStyle w:val="PreformattatoHTML"/>
        <w:rPr/>
      </w:pPr>
      <w:r>
        <w:rPr/>
        <w:t>ciascuna impresa  editrice  di  quotidiani  ed  a  300.000  euro  per</w:t>
      </w:r>
    </w:p>
    <w:p>
      <w:pPr>
        <w:pStyle w:val="PreformattatoHTML"/>
        <w:rPr/>
      </w:pPr>
      <w:r>
        <w:rPr/>
        <w:t>ciascuna  impresa  editrice  di  periodici,  nonche'  di  un  importo</w:t>
      </w:r>
    </w:p>
    <w:p>
      <w:pPr>
        <w:pStyle w:val="PreformattatoHTML"/>
        <w:rPr/>
      </w:pPr>
      <w:r>
        <w:rPr/>
        <w:t>variabile, nella misura di euro 0,09 per i quotidiani e di euro  0,20</w:t>
      </w:r>
    </w:p>
    <w:p>
      <w:pPr>
        <w:pStyle w:val="PreformattatoHTML"/>
        <w:rPr/>
      </w:pPr>
      <w:r>
        <w:rPr/>
        <w:t>per i periodici, per  ogni  copia  distribuita  ai  sensi  di  quanto</w:t>
      </w:r>
    </w:p>
    <w:p>
      <w:pPr>
        <w:pStyle w:val="PreformattatoHTML"/>
        <w:rPr/>
      </w:pPr>
      <w:r>
        <w:rPr/>
        <w:t>previsto dall'articolo 2, comma 1, del presente decreto, fino  ad  un</w:t>
      </w:r>
    </w:p>
    <w:p>
      <w:pPr>
        <w:pStyle w:val="PreformattatoHTML"/>
        <w:rPr/>
      </w:pPr>
      <w:r>
        <w:rPr/>
        <w:t>massimo di 50 milioni di copie annue. L'ammontare complessivo di tali</w:t>
      </w:r>
    </w:p>
    <w:p>
      <w:pPr>
        <w:pStyle w:val="PreformattatoHTML"/>
        <w:rPr/>
      </w:pPr>
      <w:r>
        <w:rPr/>
        <w:t>contributi non puo' comunque superare il 50 per cento dei costi  come</w:t>
      </w:r>
    </w:p>
    <w:p>
      <w:pPr>
        <w:pStyle w:val="PreformattatoHTML"/>
        <w:rPr/>
      </w:pPr>
      <w:r>
        <w:rPr/>
        <w:t xml:space="preserve">sopra indic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le  imprese  editrici  di  quotidiani  o  periodici  di   cui</w:t>
      </w:r>
    </w:p>
    <w:p>
      <w:pPr>
        <w:pStyle w:val="PreformattatoHTML"/>
        <w:rPr/>
      </w:pPr>
      <w:r>
        <w:rPr/>
        <w:t>all'articolo 153, comma 2, della legge 23 dicembre 2000, n.  388,  ed</w:t>
      </w:r>
    </w:p>
    <w:p>
      <w:pPr>
        <w:pStyle w:val="PreformattatoHTML"/>
        <w:rPr/>
      </w:pPr>
      <w:r>
        <w:rPr/>
        <w:t>all'articolo 20, comma 3-ter, del decreto-legge  4  luglio  2006,  n.</w:t>
      </w:r>
    </w:p>
    <w:p>
      <w:pPr>
        <w:pStyle w:val="PreformattatoHTML"/>
        <w:rPr/>
      </w:pPr>
      <w:r>
        <w:rPr/>
        <w:t>223, convertito, con modificazioni, dalla legge  4  agosto  2006,  n.</w:t>
      </w:r>
    </w:p>
    <w:p>
      <w:pPr>
        <w:pStyle w:val="PreformattatoHTML"/>
        <w:rPr/>
      </w:pPr>
      <w:r>
        <w:rPr/>
        <w:t>248, continua ad applicarsi il disposto dell'articolo 1,  comma  460,</w:t>
      </w:r>
    </w:p>
    <w:p>
      <w:pPr>
        <w:pStyle w:val="PreformattatoHTML"/>
        <w:rPr/>
      </w:pPr>
      <w:r>
        <w:rPr/>
        <w:t>della legge 23 dicembre 2005, n.  266.  I  relativi  contributi  sono</w:t>
      </w:r>
    </w:p>
    <w:p>
      <w:pPr>
        <w:pStyle w:val="PreformattatoHTML"/>
        <w:rPr/>
      </w:pPr>
      <w:r>
        <w:rPr/>
        <w:t xml:space="preserve">cosi' calcola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un contributo fisso annuo di importo pari al 40  per  cento  dei</w:t>
      </w:r>
    </w:p>
    <w:p>
      <w:pPr>
        <w:pStyle w:val="PreformattatoHTML"/>
        <w:rPr/>
      </w:pPr>
      <w:r>
        <w:rPr/>
        <w:t>costi ammissibili risultanti dal bilancio, inclusi gli  ammortamenti,</w:t>
      </w:r>
    </w:p>
    <w:p>
      <w:pPr>
        <w:pStyle w:val="PreformattatoHTML"/>
        <w:rPr/>
      </w:pPr>
      <w:r>
        <w:rPr/>
        <w:t>e comunque non superiore a  1.290.000  euro  per  i  quotidiani  e  a</w:t>
      </w:r>
    </w:p>
    <w:p>
      <w:pPr>
        <w:pStyle w:val="PreformattatoHTML"/>
        <w:rPr/>
      </w:pPr>
      <w:r>
        <w:rPr/>
        <w:t xml:space="preserve">310.000 euro per i periodic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contributi variabili secondo i seguenti scagl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) per i giornali quotidiani: 258.000 euro  all'anno  da  10.000  a</w:t>
      </w:r>
    </w:p>
    <w:p>
      <w:pPr>
        <w:pStyle w:val="PreformattatoHTML"/>
        <w:rPr/>
      </w:pPr>
      <w:r>
        <w:rPr/>
        <w:t>30.000 copie di tiratura media  giornaliera;  154.000  euro  all'anno</w:t>
      </w:r>
    </w:p>
    <w:p>
      <w:pPr>
        <w:pStyle w:val="PreformattatoHTML"/>
        <w:rPr/>
      </w:pPr>
      <w:r>
        <w:rPr/>
        <w:t>ogni 10.000 copie di tiratura media  giornaliera  dalle  30.000  alle</w:t>
      </w:r>
    </w:p>
    <w:p>
      <w:pPr>
        <w:pStyle w:val="PreformattatoHTML"/>
        <w:rPr/>
      </w:pPr>
      <w:r>
        <w:rPr/>
        <w:t>150.000 copie; 103.000 euro all'anno ogni 10.000  copie  di  tiratura</w:t>
      </w:r>
    </w:p>
    <w:p>
      <w:pPr>
        <w:pStyle w:val="PreformattatoHTML"/>
        <w:rPr/>
      </w:pPr>
      <w:r>
        <w:rPr/>
        <w:t xml:space="preserve">media giornaliera oltre le 150.000 copie e fino alle 250.000 copi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) per i giornali periodici un contributo di 207.000 euro nel  caso</w:t>
      </w:r>
    </w:p>
    <w:p>
      <w:pPr>
        <w:pStyle w:val="PreformattatoHTML"/>
        <w:rPr/>
      </w:pPr>
      <w:r>
        <w:rPr/>
        <w:t xml:space="preserve">di tirature medie superiori alle 10.000 copi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un ulteriore contributo pari alla somma dei  contributi  di  cui</w:t>
      </w:r>
    </w:p>
    <w:p>
      <w:pPr>
        <w:pStyle w:val="PreformattatoHTML"/>
        <w:rPr/>
      </w:pPr>
      <w:r>
        <w:rPr/>
        <w:t xml:space="preserve">alle lettere a) e b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) la somma dei contributi previsti alle lettere a), b)  e  c)  non</w:t>
      </w:r>
    </w:p>
    <w:p>
      <w:pPr>
        <w:pStyle w:val="PreformattatoHTML"/>
        <w:rPr/>
      </w:pPr>
      <w:r>
        <w:rPr/>
        <w:t xml:space="preserve">puo' comunque superare il 70 per cento dei costi ammissibi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agenzie di stampa di cui  all'articolo  2,  comma  30,  della</w:t>
      </w:r>
    </w:p>
    <w:p>
      <w:pPr>
        <w:pStyle w:val="PreformattatoHTML"/>
        <w:rPr/>
      </w:pPr>
      <w:r>
        <w:rPr/>
        <w:t>legge 28  dicembre  1995,  n.  549,  e  le  agenzie  di  informazione</w:t>
      </w:r>
    </w:p>
    <w:p>
      <w:pPr>
        <w:pStyle w:val="PreformattatoHTML"/>
        <w:rPr/>
      </w:pPr>
      <w:r>
        <w:rPr/>
        <w:t>radiofonica di cui all'articolo 53, comma 15, della legge 27 dicembre</w:t>
      </w:r>
    </w:p>
    <w:p>
      <w:pPr>
        <w:pStyle w:val="PreformattatoHTML"/>
        <w:rPr/>
      </w:pPr>
      <w:r>
        <w:rPr/>
        <w:t>1997, n. 449, possono accedere a un contributo fisso annuo pari al 30</w:t>
      </w:r>
    </w:p>
    <w:p>
      <w:pPr>
        <w:pStyle w:val="PreformattatoHTML"/>
        <w:rPr/>
      </w:pPr>
      <w:r>
        <w:rPr/>
        <w:t>per cento dei costi ammissibili risultanti dal bilancio, inclusi  gli</w:t>
      </w:r>
    </w:p>
    <w:p>
      <w:pPr>
        <w:pStyle w:val="PreformattatoHTML"/>
        <w:rPr/>
      </w:pPr>
      <w:r>
        <w:rPr/>
        <w:t>ammortamenti, e comunque non  superiore  a  1  milione  di  euro  per</w:t>
      </w:r>
    </w:p>
    <w:p>
      <w:pPr>
        <w:pStyle w:val="PreformattatoHTML"/>
        <w:rPr/>
      </w:pPr>
      <w:r>
        <w:rPr/>
        <w:t xml:space="preserve">ciascuna impre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 costi sostenuti  dalle  imprese  editrici  per  l'acquisto  di</w:t>
      </w:r>
    </w:p>
    <w:p>
      <w:pPr>
        <w:pStyle w:val="PreformattatoHTML"/>
        <w:rPr/>
      </w:pPr>
      <w:r>
        <w:rPr/>
        <w:t>servizi editoriali consistenti nella predisposizione, anche parziale,</w:t>
      </w:r>
    </w:p>
    <w:p>
      <w:pPr>
        <w:pStyle w:val="PreformattatoHTML"/>
        <w:rPr/>
      </w:pPr>
      <w:r>
        <w:rPr/>
        <w:t>di pagine del giornale, continuano ad essere considerati, ai fini del</w:t>
      </w:r>
    </w:p>
    <w:p>
      <w:pPr>
        <w:pStyle w:val="PreformattatoHTML"/>
        <w:rPr/>
      </w:pPr>
      <w:r>
        <w:rPr/>
        <w:t>calcolo dei contributi di cui al presente  articolo,  unicamente  nel</w:t>
      </w:r>
    </w:p>
    <w:p>
      <w:pPr>
        <w:pStyle w:val="PreformattatoHTML"/>
        <w:rPr/>
      </w:pPr>
      <w:r>
        <w:rPr/>
        <w:t>limite del 10 per cento di tutti gli altri costi ammissibili, purche'</w:t>
      </w:r>
    </w:p>
    <w:p>
      <w:pPr>
        <w:pStyle w:val="PreformattatoHTML"/>
        <w:rPr/>
      </w:pPr>
      <w:r>
        <w:rPr/>
        <w:t>in presenza  di  certificazione  di  regolarita'  contributiva  delle</w:t>
      </w:r>
    </w:p>
    <w:p>
      <w:pPr>
        <w:pStyle w:val="PreformattatoHTML"/>
        <w:rPr/>
      </w:pPr>
      <w:r>
        <w:rPr/>
        <w:t xml:space="preserve">imprese fornitrici dei medesimi servizi editori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i fini del presente articolo per costi ammissibili si intendono</w:t>
      </w:r>
    </w:p>
    <w:p>
      <w:pPr>
        <w:pStyle w:val="PreformattatoHTML"/>
        <w:rPr/>
      </w:pPr>
      <w:r>
        <w:rPr/>
        <w:t>i costi direttamente connessi all'esercizio dell'attivita' editoriale</w:t>
      </w:r>
    </w:p>
    <w:p>
      <w:pPr>
        <w:pStyle w:val="PreformattatoHTML"/>
        <w:rPr/>
      </w:pPr>
      <w:r>
        <w:rPr/>
        <w:t>per la  produzione  della  testata  per  la  quale  si  richiedono  i</w:t>
      </w:r>
    </w:p>
    <w:p>
      <w:pPr>
        <w:pStyle w:val="PreformattatoHTML"/>
        <w:rPr/>
      </w:pPr>
      <w:r>
        <w:rPr/>
        <w:t>contributi. Con successivo decreto del Presidente del  Consiglio  dei</w:t>
      </w:r>
    </w:p>
    <w:p>
      <w:pPr>
        <w:pStyle w:val="PreformattatoHTML"/>
        <w:rPr/>
      </w:pPr>
      <w:r>
        <w:rPr/>
        <w:t>Ministri, di natura non  regolamentare,  da  adottarsi  entro  il  31</w:t>
      </w:r>
    </w:p>
    <w:p>
      <w:pPr>
        <w:pStyle w:val="PreformattatoHTML"/>
        <w:rPr/>
      </w:pPr>
      <w:r>
        <w:rPr/>
        <w:t xml:space="preserve">dicembre 2010, sono specificate le tipologie dei costi ammissibi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n caso di insufficienza delle risorse stanziate sul  pertinente</w:t>
      </w:r>
    </w:p>
    <w:p>
      <w:pPr>
        <w:pStyle w:val="PreformattatoHTML"/>
        <w:rPr/>
      </w:pPr>
      <w:r>
        <w:rPr/>
        <w:t>capitolo del bilancio autonomo della  Presidenza  del  Consiglio  dei</w:t>
      </w:r>
    </w:p>
    <w:p>
      <w:pPr>
        <w:pStyle w:val="PreformattatoHTML"/>
        <w:rPr/>
      </w:pPr>
      <w:r>
        <w:rPr/>
        <w:t>Ministri, agli aventi titolo  spettano  contributi  ridotti  mediante</w:t>
      </w:r>
    </w:p>
    <w:p>
      <w:pPr>
        <w:pStyle w:val="PreformattatoHTML"/>
        <w:rPr/>
      </w:pPr>
      <w:r>
        <w:rPr/>
        <w:t xml:space="preserve">riparto proporzion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3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Cfr. note all'articolo 1 per i riferimenti  ai  com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pecifici dell'art. 3 legge 7 agosto 1990 n. 25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153, comma 2,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3 dicembre 2000, n. 388 (Disposizioni in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oggi e residenze per studenti universitari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153 (Imprese editrici di quotidiani e  periodici)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. La normativa di cui  all'articolo  3,  comma  10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7 agosto 1990, n. 250, e successive modificazioni,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 esclusivamente alle imprese editrici di  quotidia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periodici, anche telematici, che,  oltre  che  attrave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licita menzione riportata in testata,  risulti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 o giornali di forze politiche che abbiano il prop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uppo parlamentare in una delle  Camere  o  rappresenta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Parlamento europeo o  siano  espressione  di  minora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nguistiche riconosciute, avendo almeno un  rappresent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un ramo del Parlamento italiano nell'anno di rifer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contribut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 20,  comma  3-ter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ecreto-legge 4 luglio 2006,  n.  223  (Conversion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, con modificazioni,  del  decreto  legge.  18  mag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6, n. 181, recante disposizioni urgenti  in 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ordino delle attribuzioni della Presidenza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ri e dei Ministeri.  Delega  al  Governo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ordinamento delle disposizioni in materia di  funzio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zzazione della Presidenza del Consiglio dei 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i  Ministeri),  convertito,  con  modificazioni,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4 agosto 2006, n. 248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3-ter. Il requisito della rappresentanza  parlament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to  dall'articolo  153,  comma  2,  della  legge  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00, n. 388, non e' richiesto per  le  impres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e testate di  quotidiani  o  periodici  che  risult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giornali od organi di partiti o movimenti  politic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alla data del 31 dicembre 2005 abbiano gia' maturato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tto ai contributi di  cui  all'articolo  3,  comma  1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legge  7  agosto  1990,   n.   250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comma 460, dell'art.1 della legge 23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5, n.266, si veda nelle note all'art.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2, comma 30,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8 dicembre 1995, n.549 (Misure di razionalizz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nza pubblica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30. Al comma 2 dell'articolo 3 della  legge  7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0, n. 250 , dopo le parole: «Trentino-Alto Adige»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iunte le seguenti: «e ai  giornali  quotidiani  italia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iti e  diffusi  all'estero».  Ai  fini  dell'appl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3, comma 8, lettera a),  della  L.  7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0, n. 250 ,  il  comma  2  dello  stesso  art.  3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a legge n. 250 del 1990,  deve  essere  interpre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senso che per imprese editrici di quotidiani costitu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e cooperative giornalistiche, devono intendersi anche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rese, costituite in tale forma, editrici di  agenzi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mpa  quotidiane  che  trasmettano  tramite   canali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cessione esclusiva dell'Ente poste italian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53, comma 15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  27   dicembre   1997,   n.449   (Misure   per 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bilizzazione della finanza pubblica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15.   Ai   fini   dell'applicazione   del   comma 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2 della legge 28 dicembre 1995, n. 549, a fa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a dal 1° gennaio  1996,  i  canali  satellitari  in  u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vo delle agenzie di informazione radiofonica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mma 1 dell'articolo 11 della legge 7 agosto  1990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50, costituite nella forma di cooperative di  giornalis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 equiparati  ai  canali   in   concessione   esclus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Ente poste italiane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per favorire lo sviluppo  dell'occupazione  nel  setto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editori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Fermo restando quanto stabilito dal comma 2 dell'articolo 2  del</w:t>
      </w:r>
    </w:p>
    <w:p>
      <w:pPr>
        <w:pStyle w:val="PreformattatoHTML"/>
        <w:rPr/>
      </w:pPr>
      <w:r>
        <w:rPr/>
        <w:t>presente regolamento, il contributo spettante alle  imprese  editrici</w:t>
      </w:r>
    </w:p>
    <w:p>
      <w:pPr>
        <w:pStyle w:val="PreformattatoHTML"/>
        <w:rPr/>
      </w:pPr>
      <w:r>
        <w:rPr/>
        <w:t>di quotidiani, calcolato secondo i parametri di cui  all'articolo  3,</w:t>
      </w:r>
    </w:p>
    <w:p>
      <w:pPr>
        <w:pStyle w:val="PreformattatoHTML"/>
        <w:rPr/>
      </w:pPr>
      <w:r>
        <w:rPr/>
        <w:t>e' ridotto del 20 per cento quando, risultando superiore a 2  milioni</w:t>
      </w:r>
    </w:p>
    <w:p>
      <w:pPr>
        <w:pStyle w:val="PreformattatoHTML"/>
        <w:rPr/>
      </w:pPr>
      <w:r>
        <w:rPr/>
        <w:t>di  euro,  l'impresa  non  abbia  utilizzato,  nell'intero  anno   di</w:t>
      </w:r>
    </w:p>
    <w:p>
      <w:pPr>
        <w:pStyle w:val="PreformattatoHTML"/>
        <w:rPr/>
      </w:pPr>
      <w:r>
        <w:rPr/>
        <w:t>riferimento del contributo, almeno 5 dipendenti,  con  prevalenza  di</w:t>
      </w:r>
    </w:p>
    <w:p>
      <w:pPr>
        <w:pStyle w:val="PreformattatoHTML"/>
        <w:rPr/>
      </w:pPr>
      <w:r>
        <w:rPr/>
        <w:t>giornalisti, regolarmente assunti con  contratto  a  tempo  pieno  ed</w:t>
      </w:r>
    </w:p>
    <w:p>
      <w:pPr>
        <w:pStyle w:val="PreformattatoHTML"/>
        <w:rPr/>
      </w:pPr>
      <w:r>
        <w:rPr/>
        <w:t>indeterminato, e quando, risultando superiore a 1 milione di euro  ed</w:t>
      </w:r>
    </w:p>
    <w:p>
      <w:pPr>
        <w:pStyle w:val="PreformattatoHTML"/>
        <w:rPr/>
      </w:pPr>
      <w:r>
        <w:rPr/>
        <w:t>inferiore a 2  milioni  di  euro,  l'impresa  non  abbia  utilizzato,</w:t>
      </w:r>
    </w:p>
    <w:p>
      <w:pPr>
        <w:pStyle w:val="PreformattatoHTML"/>
        <w:rPr/>
      </w:pPr>
      <w:r>
        <w:rPr/>
        <w:t>nell'intero anno di riferimento del contributo, almeno 3  dipendenti,</w:t>
      </w:r>
    </w:p>
    <w:p>
      <w:pPr>
        <w:pStyle w:val="PreformattatoHTML"/>
        <w:rPr/>
      </w:pPr>
      <w:r>
        <w:rPr/>
        <w:t>con prevalenza di giornalisti, regolarmente assunti con  contratto  a</w:t>
      </w:r>
    </w:p>
    <w:p>
      <w:pPr>
        <w:pStyle w:val="PreformattatoHTML"/>
        <w:rPr/>
      </w:pPr>
      <w:r>
        <w:rPr/>
        <w:t>tempo pieno ed indeterminato. Il contributo  spettante  alle  imprese</w:t>
      </w:r>
    </w:p>
    <w:p>
      <w:pPr>
        <w:pStyle w:val="PreformattatoHTML"/>
        <w:rPr/>
      </w:pPr>
      <w:r>
        <w:rPr/>
        <w:t>editrici  di  periodici,  calcolato  secondo   i   criteri   di   cui</w:t>
      </w:r>
    </w:p>
    <w:p>
      <w:pPr>
        <w:pStyle w:val="PreformattatoHTML"/>
        <w:rPr/>
      </w:pPr>
      <w:r>
        <w:rPr/>
        <w:t>all'articolo 3, e'  ridotto  del  20  per  cento  quando,  risultando</w:t>
      </w:r>
    </w:p>
    <w:p>
      <w:pPr>
        <w:pStyle w:val="PreformattatoHTML"/>
        <w:rPr/>
      </w:pPr>
      <w:r>
        <w:rPr/>
        <w:t>superiore  a  400  mila  euro,  l'impresa   non   abbia   utilizzato,</w:t>
      </w:r>
    </w:p>
    <w:p>
      <w:pPr>
        <w:pStyle w:val="PreformattatoHTML"/>
        <w:rPr/>
      </w:pPr>
      <w:r>
        <w:rPr/>
        <w:t>nell'intero anno di riferimento del contributo, almeno 3  dipendenti,</w:t>
      </w:r>
    </w:p>
    <w:p>
      <w:pPr>
        <w:pStyle w:val="PreformattatoHTML"/>
        <w:rPr/>
      </w:pPr>
      <w:r>
        <w:rPr/>
        <w:t>con prevalenza di giornalisti regolarmente assunti  con  contratto  a</w:t>
      </w:r>
    </w:p>
    <w:p>
      <w:pPr>
        <w:pStyle w:val="PreformattatoHTML"/>
        <w:rPr/>
      </w:pPr>
      <w:r>
        <w:rPr/>
        <w:t>tempo pieno ed indeterminato, e quando, superiore a 200 mila euro  ed</w:t>
      </w:r>
    </w:p>
    <w:p>
      <w:pPr>
        <w:pStyle w:val="PreformattatoHTML"/>
        <w:rPr/>
      </w:pPr>
      <w:r>
        <w:rPr/>
        <w:t>inferiore  a  400  mila  euro,  l'impresa   non   abbia   utilizzato,</w:t>
      </w:r>
    </w:p>
    <w:p>
      <w:pPr>
        <w:pStyle w:val="PreformattatoHTML"/>
        <w:rPr/>
      </w:pPr>
      <w:r>
        <w:rPr/>
        <w:t>nell'intero anno di riferimento del contributo, almeno 2  dipendenti,</w:t>
      </w:r>
    </w:p>
    <w:p>
      <w:pPr>
        <w:pStyle w:val="PreformattatoHTML"/>
        <w:rPr/>
      </w:pPr>
      <w:r>
        <w:rPr/>
        <w:t>di cui almeno un giornalista, regolarmente assunti  con  contratto  a</w:t>
      </w:r>
    </w:p>
    <w:p>
      <w:pPr>
        <w:pStyle w:val="PreformattatoHTML"/>
        <w:rPr/>
      </w:pPr>
      <w:r>
        <w:rPr/>
        <w:t xml:space="preserve">tempo pieno ed indetermina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Situazioni di collegamento e controll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 situazioni  di  collegamento  e  di  controllo  fra  imprese</w:t>
      </w:r>
    </w:p>
    <w:p>
      <w:pPr>
        <w:pStyle w:val="PreformattatoHTML"/>
        <w:rPr/>
      </w:pPr>
      <w:r>
        <w:rPr/>
        <w:t>editrici,  ostative  all'erogazione  dei  contributi,   sono   quelle</w:t>
      </w:r>
    </w:p>
    <w:p>
      <w:pPr>
        <w:pStyle w:val="PreformattatoHTML"/>
        <w:rPr/>
      </w:pPr>
      <w:r>
        <w:rPr/>
        <w:t>previste dall'articolo 3, commi 11-ter e 13,  della  legge  7  agosto</w:t>
      </w:r>
    </w:p>
    <w:p>
      <w:pPr>
        <w:pStyle w:val="PreformattatoHTML"/>
        <w:rPr/>
      </w:pPr>
      <w:r>
        <w:rPr/>
        <w:t>1990, n. 250, nonche' dall'articolo 1,  comma  574,  della  legge  23</w:t>
      </w:r>
    </w:p>
    <w:p>
      <w:pPr>
        <w:pStyle w:val="PreformattatoHTML"/>
        <w:rPr/>
      </w:pPr>
      <w:r>
        <w:rPr/>
        <w:t>dicembre 2005, n. 266. Le situazioni di collegamento e  di  controllo</w:t>
      </w:r>
    </w:p>
    <w:p>
      <w:pPr>
        <w:pStyle w:val="PreformattatoHTML"/>
        <w:rPr/>
      </w:pPr>
      <w:r>
        <w:rPr/>
        <w:t>sono  definite  dall'articolo  2359  del   codice   civile,   nonche'</w:t>
      </w:r>
    </w:p>
    <w:p>
      <w:pPr>
        <w:pStyle w:val="PreformattatoHTML"/>
        <w:rPr/>
      </w:pPr>
      <w:r>
        <w:rPr/>
        <w:t xml:space="preserve">dall'articolo 1, ottavo comma, della legge 5 agosto 1981, n. 41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fini  dell'ammissibilita'  della  domanda  di  contributi  le</w:t>
      </w:r>
    </w:p>
    <w:p>
      <w:pPr>
        <w:pStyle w:val="PreformattatoHTML"/>
        <w:rPr/>
      </w:pPr>
      <w:r>
        <w:rPr/>
        <w:t>situazioni di collegamento o controllo  ostative  all'erogazioni  dei</w:t>
      </w:r>
    </w:p>
    <w:p>
      <w:pPr>
        <w:pStyle w:val="PreformattatoHTML"/>
        <w:rPr/>
      </w:pPr>
      <w:r>
        <w:rPr/>
        <w:t>contributi sono accertate dall'Amministrazione mediante dichiarazione</w:t>
      </w:r>
    </w:p>
    <w:p>
      <w:pPr>
        <w:pStyle w:val="PreformattatoHTML"/>
        <w:rPr/>
      </w:pPr>
      <w:r>
        <w:rPr/>
        <w:t>sostitutiva di atto notorio redatta ai  sensi  dell'articolo  47  del</w:t>
      </w:r>
    </w:p>
    <w:p>
      <w:pPr>
        <w:pStyle w:val="PreformattatoHTML"/>
        <w:rPr/>
      </w:pPr>
      <w:r>
        <w:rPr/>
        <w:t>decreto del Presidente della Repubblica 28  dicembre  2000,  n.  445,</w:t>
      </w:r>
    </w:p>
    <w:p>
      <w:pPr>
        <w:pStyle w:val="PreformattatoHTML"/>
        <w:rPr/>
      </w:pPr>
      <w:r>
        <w:rPr/>
        <w:t>sottoscritta dal legale  rappresentante  dell'impresa  richiedente  i</w:t>
      </w:r>
    </w:p>
    <w:p>
      <w:pPr>
        <w:pStyle w:val="PreformattatoHTML"/>
        <w:rPr/>
      </w:pPr>
      <w:r>
        <w:rPr/>
        <w:t>contributi,  nella  quale  e'  dichiarata  l'insussistenza  di   tali</w:t>
      </w:r>
    </w:p>
    <w:p>
      <w:pPr>
        <w:pStyle w:val="PreformattatoHTML"/>
        <w:rPr/>
      </w:pPr>
      <w:r>
        <w:rPr/>
        <w:t>rapporti ovvero  sono  indicate  dettagliatamente  le  situazioni  di</w:t>
      </w:r>
    </w:p>
    <w:p>
      <w:pPr>
        <w:pStyle w:val="PreformattatoHTML"/>
        <w:rPr/>
      </w:pPr>
      <w:r>
        <w:rPr/>
        <w:t>collegamento o controllo nelle quali versa l'impresa stessa. In  caso</w:t>
      </w:r>
    </w:p>
    <w:p>
      <w:pPr>
        <w:pStyle w:val="PreformattatoHTML"/>
        <w:rPr/>
      </w:pPr>
      <w:r>
        <w:rPr/>
        <w:t>di situazioni di collegamento o controllo con altra societa' i legali</w:t>
      </w:r>
    </w:p>
    <w:p>
      <w:pPr>
        <w:pStyle w:val="PreformattatoHTML"/>
        <w:rPr/>
      </w:pPr>
      <w:r>
        <w:rPr/>
        <w:t>rappresentanti delle societa'  controllanti  o  collegate  presentano</w:t>
      </w:r>
    </w:p>
    <w:p>
      <w:pPr>
        <w:pStyle w:val="PreformattatoHTML"/>
        <w:rPr/>
      </w:pPr>
      <w:r>
        <w:rPr/>
        <w:t>dichiarazione sostitutiva di atto notorio attestante  che  le  stesse</w:t>
      </w:r>
    </w:p>
    <w:p>
      <w:pPr>
        <w:pStyle w:val="PreformattatoHTML"/>
        <w:rPr/>
      </w:pPr>
      <w:r>
        <w:rPr/>
        <w:t xml:space="preserve">non hanno presentato domande di contribu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Dipartimento  per  l'informazione  e  l'editoria  provvede  a</w:t>
      </w:r>
    </w:p>
    <w:p>
      <w:pPr>
        <w:pStyle w:val="PreformattatoHTML"/>
        <w:rPr/>
      </w:pPr>
      <w:r>
        <w:rPr/>
        <w:t>richiedere  all'Autorita'  per  le   garanzie   nelle   comunicazioni</w:t>
      </w:r>
    </w:p>
    <w:p>
      <w:pPr>
        <w:pStyle w:val="PreformattatoHTML"/>
        <w:rPr/>
      </w:pPr>
      <w:r>
        <w:rPr/>
        <w:t>relativamente alle  imprese  richiedenti  i  contributi,  oltre  alla</w:t>
      </w:r>
    </w:p>
    <w:p>
      <w:pPr>
        <w:pStyle w:val="PreformattatoHTML"/>
        <w:rPr/>
      </w:pPr>
      <w:r>
        <w:rPr/>
        <w:t>regolarita'  dell'iscrizione   al   Registro   degli   Operatori   di</w:t>
      </w:r>
    </w:p>
    <w:p>
      <w:pPr>
        <w:pStyle w:val="PreformattatoHTML"/>
        <w:rPr/>
      </w:pPr>
      <w:r>
        <w:rPr/>
        <w:t>comunicazione (ROC),  l'attestazione  di  conformita'  degli  assetti</w:t>
      </w:r>
    </w:p>
    <w:p>
      <w:pPr>
        <w:pStyle w:val="PreformattatoHTML"/>
        <w:rPr/>
      </w:pPr>
      <w:r>
        <w:rPr/>
        <w:t>societari alla normativa vigente, nonche' l'attestazione dell'assenza</w:t>
      </w:r>
    </w:p>
    <w:p>
      <w:pPr>
        <w:pStyle w:val="PreformattatoHTML"/>
        <w:rPr/>
      </w:pPr>
      <w:r>
        <w:rPr/>
        <w:t>di situazioni di controllo e/o collegamento per gli  effetti  di  cui</w:t>
      </w:r>
    </w:p>
    <w:p>
      <w:pPr>
        <w:pStyle w:val="PreformattatoHTML"/>
        <w:rPr/>
      </w:pPr>
      <w:r>
        <w:rPr/>
        <w:t>all'articolo 3, commi 11-ter e 13, della legge 7 agosto 1990, n. 250,</w:t>
      </w:r>
    </w:p>
    <w:p>
      <w:pPr>
        <w:pStyle w:val="PreformattatoHTML"/>
        <w:rPr/>
      </w:pPr>
      <w:r>
        <w:rPr/>
        <w:t xml:space="preserve">e dell'articolo 1, comma 574, della legge 23 dicembre 2005, n. 266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5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i commi 1-ter  e  13  dell'articolo 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7 agosto  1990  n.  250,  si  veda  nelle  no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.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1, comma 574,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 23  dicembre  2005,  n.266  (Disposizioni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zione del bilancio annuale e pluriennale  dello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(legge finanziaria 2006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574. Nei casi di cui  all'articolo  3,  comma  11-ter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7 agosto 1990, n. 250, qualora siano present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u'  domande,  tutte  le  imprese   editrici   interess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adono dal diritto di accedere  ai  contributi.  I  co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ssibili per il calcolo dei contributi di cui alla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7 agosto 1990, n. 250,  all'articolo  23,  comma  3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6 agosto 1990, n. 223, e successive modificazioni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7, comma 13, della legge  3  maggio  2004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12, non possono  essere  superiori  a  quelli  ammess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lcolo dei contributi per l'anno 2008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ll'articolo  2359  del  co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ivil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359 (Societa' controllate e societa' collegate)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no considerate societa' controlla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) le societa' in cui un'altra societa'  disp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ggioranza dei voti esercitabili nell'assemblea ordinar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) le societa' in cui un'altra societa' dispone di vo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fficienti   per   esercitare    un'influenza    domin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'assemblea ordinar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) le societa' che sono sotto  influenza  dominan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'altra  societa'  in  virtu'   di   particolari   vinc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attuali con ess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i fini dell'applicazione dei numeri 1) e 2) del  pr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si  computano  anche  i  voti  spettanti  a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ate, a societa' fiduciarie e a persona  interposta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n si computano i voti spettanti per conto di terz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ono considerate  collegate  le  societa'  sulle  q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'altra   societa'   esercita    un'influenza    notevol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fluenza si presume quando nell'assemblea ordinaria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esercitato almeno  un  quinto  dei  voti  ovvero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imo se la societa' ha azioni quotate in bors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 comma ottavo dell'articolo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5 agosto 1981, n. 416 (Disciplina delle impr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ditrici e provvidenze per l'editoria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I partiti politici rappresentati in almeno un ramo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o o in un consiglio regionale  o  le  associ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ndacali    rappresentate    nel    Consiglio    na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   e    del    lavoro    possono    intest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duciariamente  con  deliberazione   assunta   secondo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i  statuti  le  azioni  o  le  quote  di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ditrici di giornali quotidiani o periodici (10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n tal caso,  i  partiti  politici  o  le  associ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ndacali indicati nel comma precedente  devono  deposit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registro nazionale della stampa di cui  all'articolo  1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azione  autenticata  delle   delibere   concern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testazione fiduciaria, accompagnata dalla dichia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ccettazione rilasciata dai soggetti nei  cui  confro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intestazione stessa viene effettua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Quando una societa' a prevalente partecipazione sta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un ente pubblico vengono, a qualsiasi titolo, in poss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azioni  o  quote  di  societa'  editrici  di   gior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otidiani,  ne  devono  dare  immediata  comunicazion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rvizio dell'editori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47 del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Repubblica 28 dicembre 2000, n. 445 (T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co delle disposizioni  legislative  e  regolamentar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teria di documentazione amministrativa. (Testo A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47  (Dichiarazioni  sostitutive   dell'att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orieta'.). 1. L'atto di  notorieta'  concernente  st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ta' personali o fatti che siano a  diretta  conosc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teressato e'  sostituito  da  dichiarazione  res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scritta dal medesimo con la osservanza delle mod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cui all'articolo 38. (R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a dichiarazione  resa  nell'interesse  propri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hiarante puo' riguardare anche stati, qualita' perso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fatti relativi  ad  altri  soggetti  di  cui  egli  abb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etta conoscenza. (R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Fatte salve le eccezioni espressamente previst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, nei rapporti con la pubblica amministrazione e con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ssionari di pubblici  servizi,  tutti  gli  stati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ta' personali e i  fatti  non  espressamente  indic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rticolo 46 sono comprovati dall'interessato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 dichiarazione sostitutiva di atto di notorieta'. (R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Salvo il caso in cui la legge preveda  espress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la denuncia all'Autorita'  di  Polizia  Giudiziaria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upposto  necessario  per   attivare   il   proc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o di rilascio del duplicato  di  docu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noscimento  o  comunque  attestanti  stati  e  qu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i dell'interessato, lo  smarrimento  dei  docu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i e' comprovato da  chi  ne  richiede  il  dupl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diante dichiarazione sostitutiva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Attivita' di controll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relazione alle richieste di contributi ai sensi dell'articolo</w:t>
      </w:r>
    </w:p>
    <w:p>
      <w:pPr>
        <w:pStyle w:val="PreformattatoHTML"/>
        <w:rPr/>
      </w:pPr>
      <w:r>
        <w:rPr/>
        <w:t>3  della  legge  7  agosto  1990,  n.  250,   il   Dipartimento   per</w:t>
      </w:r>
    </w:p>
    <w:p>
      <w:pPr>
        <w:pStyle w:val="PreformattatoHTML"/>
        <w:rPr/>
      </w:pPr>
      <w:r>
        <w:rPr/>
        <w:t>l'informazione e l'editoria assicura lo svolgimento  degli  opportuni</w:t>
      </w:r>
    </w:p>
    <w:p>
      <w:pPr>
        <w:pStyle w:val="PreformattatoHTML"/>
        <w:rPr/>
      </w:pPr>
      <w:r>
        <w:rPr/>
        <w:t>accertamenti   ed   approfondimenti,   anche   a   campione,    sulla</w:t>
      </w:r>
    </w:p>
    <w:p>
      <w:pPr>
        <w:pStyle w:val="PreformattatoHTML"/>
        <w:rPr/>
      </w:pPr>
      <w:r>
        <w:rPr/>
        <w:t>documentazione presentata dai soggetti  richiedenti,  anche  ai  fini</w:t>
      </w:r>
    </w:p>
    <w:p>
      <w:pPr>
        <w:pStyle w:val="PreformattatoHTML"/>
        <w:rPr/>
      </w:pPr>
      <w:r>
        <w:rPr/>
        <w:t>dell'applicazione di quanto previsto  dagli  articoli  75  e  76  del</w:t>
      </w:r>
    </w:p>
    <w:p>
      <w:pPr>
        <w:pStyle w:val="PreformattatoHTML"/>
        <w:rPr/>
      </w:pPr>
      <w:r>
        <w:rPr/>
        <w:t xml:space="preserve">decreto del Presidente della Repubblica 28 dicembre 2000, n. 44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nnualmente il  Dipartimento  per  l'informazione  e  l'editoria</w:t>
      </w:r>
    </w:p>
    <w:p>
      <w:pPr>
        <w:pStyle w:val="PreformattatoHTML"/>
        <w:rPr/>
      </w:pPr>
      <w:r>
        <w:rPr/>
        <w:t>trasmette alla Guardia di finanza l'elenco dei  soggetti  ammessi  al</w:t>
      </w:r>
    </w:p>
    <w:p>
      <w:pPr>
        <w:pStyle w:val="PreformattatoHTML"/>
        <w:rPr/>
      </w:pPr>
      <w:r>
        <w:rPr/>
        <w:t>contributo ed i relativi importi erogati ai fini  dello  sviluppo  di</w:t>
      </w:r>
    </w:p>
    <w:p>
      <w:pPr>
        <w:pStyle w:val="PreformattatoHTML"/>
        <w:rPr/>
      </w:pPr>
      <w:r>
        <w:rPr/>
        <w:t xml:space="preserve">eventuali accertamenti e controlli, anche a campion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6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i commi 1-ter  e  13  dell'articolo 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7 agosto  1990  n.  250,  si  veda  nelle  no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. 1. </w:t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gli  articoli  75  e  76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 28  dicembre  200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 445  (Testo  unico  delle  disposizioni  legislativ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ari in materia di documentazione  amministrativa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(Testo A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75. (Decadenza dai benefici.)- 1.  Fermo  rest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o previsto dall'articolo 76, qualora dal controll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icolo 71 emerga la non veridicita' del conten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dichiarazione, il  dichiarante  decade  dai  benef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ventualmente conseguenti al  provvedimento  emanato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base della dichiarazione non veritier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 76(Norme   penali.)-   1.   Chiunque   rilasc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hiarazioni mendaci, forma atti falsi o  ne  fa  uso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i previsti dal presente testo unico e' punito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codice penale e delle leggi speciali in mater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'esibizione di un atto  contenente  dati  non 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pondenti a verita' equivale ad uso di atto fal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e dichiarazioni sostitutive  rese  ai  sensi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i 46 e 47 e le dichiarazioni rese  per  co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e indicate nell'articolo 4, comma 2, sono consider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e fatte a pubblico uffic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Se i reati indicati nei commi 1, 2 e 3 sono comm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ottenere  la  nomina  ad   un   pubblico   ufficio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zzazione all'esercizio di una professione  o  ar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giudice,  nei   casi   piu'   gravi,   puo'   applic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terdizione  temporanea  dai  pubblici  uffici  o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fessione e arte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apo II </w:t>
        <w:br/>
        <w:br/>
        <w:t>Semplificazioni e riordino dei contributi alle imprese radiofoniche e</w:t>
        <w:br/>
        <w:t>televisive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Criterio di appli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fini dell'applicazione del presente Capo, resta fermo  quanto</w:t>
      </w:r>
    </w:p>
    <w:p>
      <w:pPr>
        <w:pStyle w:val="PreformattatoHTML"/>
        <w:rPr/>
      </w:pPr>
      <w:r>
        <w:rPr/>
        <w:t>previsto  dall'articolo  10-sexies,  comma   1,   lettera   e),   del</w:t>
      </w:r>
    </w:p>
    <w:p>
      <w:pPr>
        <w:pStyle w:val="PreformattatoHTML"/>
        <w:rPr/>
      </w:pPr>
      <w:r>
        <w:rPr/>
        <w:t>decreto-legge   30   dicembre   2009,   n.   194,   convertito,   con</w:t>
      </w:r>
    </w:p>
    <w:p>
      <w:pPr>
        <w:pStyle w:val="PreformattatoHTML"/>
        <w:rPr/>
      </w:pPr>
      <w:r>
        <w:rPr/>
        <w:t xml:space="preserve">modificazioni, dalla legge 26 febbraio 2010, n. 25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7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Cifr. nota alle premesse per i riferimenti  al  t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10-sexies del decreto legge 30 dicembre 200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194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Disposizioni di semplifi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Fermo restando quanto  disposto  dall'articolo  7  del  presente</w:t>
      </w:r>
    </w:p>
    <w:p>
      <w:pPr>
        <w:pStyle w:val="PreformattatoHTML"/>
        <w:rPr/>
      </w:pPr>
      <w:r>
        <w:rPr/>
        <w:t>regolamento, ai fini dell'applicazione dell'articolo 11  della  legge</w:t>
      </w:r>
    </w:p>
    <w:p>
      <w:pPr>
        <w:pStyle w:val="PreformattatoHTML"/>
        <w:rPr/>
      </w:pPr>
      <w:r>
        <w:rPr/>
        <w:t>25 febbraio 1987, n. 67, degli articoli 4 e 8 della  legge  7  agosto</w:t>
      </w:r>
    </w:p>
    <w:p>
      <w:pPr>
        <w:pStyle w:val="PreformattatoHTML"/>
        <w:rPr/>
      </w:pPr>
      <w:r>
        <w:rPr/>
        <w:t>1990, n. 250, dell'articolo 23 della legge 6 agosto 1990, n.  223,  e</w:t>
      </w:r>
    </w:p>
    <w:p>
      <w:pPr>
        <w:pStyle w:val="PreformattatoHTML"/>
        <w:rPr/>
      </w:pPr>
      <w:r>
        <w:rPr/>
        <w:t>dell'articolo 10-bis, comma  1,  lettera  c),  del  decreto-legge  1°</w:t>
      </w:r>
    </w:p>
    <w:p>
      <w:pPr>
        <w:pStyle w:val="PreformattatoHTML"/>
        <w:rPr/>
      </w:pPr>
      <w:r>
        <w:rPr/>
        <w:t>ottobre 2007, n. 159, convertito, con modificazioni, dalla  legge  29</w:t>
      </w:r>
    </w:p>
    <w:p>
      <w:pPr>
        <w:pStyle w:val="PreformattatoHTML"/>
        <w:rPr/>
      </w:pPr>
      <w:r>
        <w:rPr/>
        <w:t>novembre 2007, n. 222, le domande per la concessione  dei  contributi</w:t>
      </w:r>
    </w:p>
    <w:p>
      <w:pPr>
        <w:pStyle w:val="PreformattatoHTML"/>
        <w:rPr/>
      </w:pPr>
      <w:r>
        <w:rPr/>
        <w:t>dovranno  essere  corredate,   anche   non   contestualmente,   dalla</w:t>
      </w:r>
    </w:p>
    <w:p>
      <w:pPr>
        <w:pStyle w:val="PreformattatoHTML"/>
        <w:rPr/>
      </w:pPr>
      <w:r>
        <w:rPr/>
        <w:t>documentazione indicata ai commi seguenti, comprendente quella idonea</w:t>
      </w:r>
    </w:p>
    <w:p>
      <w:pPr>
        <w:pStyle w:val="PreformattatoHTML"/>
        <w:rPr/>
      </w:pPr>
      <w:r>
        <w:rPr/>
        <w:t>a dimostrare che le trasmissioni sono effettuate  nel  limite  orario</w:t>
      </w:r>
    </w:p>
    <w:p>
      <w:pPr>
        <w:pStyle w:val="PreformattatoHTML"/>
        <w:rPr/>
      </w:pPr>
      <w:r>
        <w:rPr/>
        <w:t>previsto dalle suddette disposizioni, con frequenza non  inferiore  a</w:t>
      </w:r>
    </w:p>
    <w:p>
      <w:pPr>
        <w:pStyle w:val="PreformattatoHTML"/>
        <w:rPr/>
      </w:pPr>
      <w:r>
        <w:rPr/>
        <w:t>cinque giorni alla settimana o, in alternativa, a  centoventi  giorni</w:t>
      </w:r>
    </w:p>
    <w:p>
      <w:pPr>
        <w:pStyle w:val="PreformattatoHTML"/>
        <w:rPr/>
      </w:pPr>
      <w:r>
        <w:rPr/>
        <w:t xml:space="preserve">al semest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domande presentate dalle imprese  di  cui  alle  disposizioni</w:t>
      </w:r>
    </w:p>
    <w:p>
      <w:pPr>
        <w:pStyle w:val="PreformattatoHTML"/>
        <w:rPr/>
      </w:pPr>
      <w:r>
        <w:rPr/>
        <w:t>citate nel comma 1,  sottoscritte  dal  legale  rappresentante,  sono</w:t>
      </w:r>
    </w:p>
    <w:p>
      <w:pPr>
        <w:pStyle w:val="PreformattatoHTML"/>
        <w:rPr/>
      </w:pPr>
      <w:r>
        <w:rPr/>
        <w:t>presentate per via telematica e con  firma  digitale  dal  1°  al  31</w:t>
      </w:r>
    </w:p>
    <w:p>
      <w:pPr>
        <w:pStyle w:val="PreformattatoHTML"/>
        <w:rPr/>
      </w:pPr>
      <w:r>
        <w:rPr/>
        <w:t>gennaio dell'anno successivo a quello di riferimento dei  contributi,</w:t>
      </w:r>
    </w:p>
    <w:p>
      <w:pPr>
        <w:pStyle w:val="PreformattatoHTML"/>
        <w:rPr/>
      </w:pPr>
      <w:r>
        <w:rPr/>
        <w:t>secondo le modalita' pubblicate sul sito  internet  della  Presidenza</w:t>
      </w:r>
    </w:p>
    <w:p>
      <w:pPr>
        <w:pStyle w:val="PreformattatoHTML"/>
        <w:rPr/>
      </w:pPr>
      <w:r>
        <w:rPr/>
        <w:t>del Consiglio dei Ministri. Qualora per giustificati motivi l'impresa</w:t>
      </w:r>
    </w:p>
    <w:p>
      <w:pPr>
        <w:pStyle w:val="PreformattatoHTML"/>
        <w:rPr/>
      </w:pPr>
      <w:r>
        <w:rPr/>
        <w:t>sia  impossibilitata  ad  utilizzare  lo  strumento  informatico,  la</w:t>
      </w:r>
    </w:p>
    <w:p>
      <w:pPr>
        <w:pStyle w:val="PreformattatoHTML"/>
        <w:rPr/>
      </w:pPr>
      <w:r>
        <w:rPr/>
        <w:t>domanda puo' essere presentata entro lo stesso termine anche mediante</w:t>
      </w:r>
    </w:p>
    <w:p>
      <w:pPr>
        <w:pStyle w:val="PreformattatoHTML"/>
        <w:rPr/>
      </w:pPr>
      <w:r>
        <w:rPr/>
        <w:t>raccomandata postale. Le domande presentate al di fuori  del  periodo</w:t>
      </w:r>
    </w:p>
    <w:p>
      <w:pPr>
        <w:pStyle w:val="PreformattatoHTML"/>
        <w:rPr/>
      </w:pPr>
      <w:r>
        <w:rPr/>
        <w:t>indicato  sono  irricevibili.  La   documentazione   istruttoria   e'</w:t>
      </w:r>
    </w:p>
    <w:p>
      <w:pPr>
        <w:pStyle w:val="PreformattatoHTML"/>
        <w:rPr/>
      </w:pPr>
      <w:r>
        <w:rPr/>
        <w:t>trasmessa, unicamente mediante raccomandata  postale  con  avviso  di</w:t>
      </w:r>
    </w:p>
    <w:p>
      <w:pPr>
        <w:pStyle w:val="PreformattatoHTML"/>
        <w:rPr/>
      </w:pPr>
      <w:r>
        <w:rPr/>
        <w:t>ricevimento  o  per  via  telematica,  con  firma  digitale,  secondo</w:t>
      </w:r>
    </w:p>
    <w:p>
      <w:pPr>
        <w:pStyle w:val="PreformattatoHTML"/>
        <w:rPr/>
      </w:pPr>
      <w:r>
        <w:rPr/>
        <w:t>modalita' indicate sul sito internet della Presidenza  del  Consiglio</w:t>
      </w:r>
    </w:p>
    <w:p>
      <w:pPr>
        <w:pStyle w:val="PreformattatoHTML"/>
        <w:rPr/>
      </w:pPr>
      <w:r>
        <w:rPr/>
        <w:t>dei Ministri. La medesima documentazione  istruttoria  deve  comunque</w:t>
      </w:r>
    </w:p>
    <w:p>
      <w:pPr>
        <w:pStyle w:val="PreformattatoHTML"/>
        <w:rPr/>
      </w:pPr>
      <w:r>
        <w:rPr/>
        <w:t>pervenire,  a  pena  di  decadenza  dal  diritto  all'ammissione   al</w:t>
      </w:r>
    </w:p>
    <w:p>
      <w:pPr>
        <w:pStyle w:val="PreformattatoHTML"/>
        <w:rPr/>
      </w:pPr>
      <w:r>
        <w:rPr/>
        <w:t>contributo,  entro  il  30  settembre  dell'anno  in  cui  e'   stata</w:t>
      </w:r>
    </w:p>
    <w:p>
      <w:pPr>
        <w:pStyle w:val="PreformattatoHTML"/>
        <w:rPr/>
      </w:pPr>
      <w:r>
        <w:rPr/>
        <w:t xml:space="preserve">presentata la domanda per la concess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n luogo della documentazione da inviare a corredo della domanda</w:t>
      </w:r>
    </w:p>
    <w:p>
      <w:pPr>
        <w:pStyle w:val="PreformattatoHTML"/>
        <w:rPr/>
      </w:pPr>
      <w:r>
        <w:rPr/>
        <w:t>dei contributi, come specificata  dall'articolo  2  del  decreto  del</w:t>
      </w:r>
    </w:p>
    <w:p>
      <w:pPr>
        <w:pStyle w:val="PreformattatoHTML"/>
        <w:rPr/>
      </w:pPr>
      <w:r>
        <w:rPr/>
        <w:t>Presidente del Consiglio dei Ministri 15 settembre 1987,  n.  410,  e</w:t>
      </w:r>
    </w:p>
    <w:p>
      <w:pPr>
        <w:pStyle w:val="PreformattatoHTML"/>
        <w:rPr/>
      </w:pPr>
      <w:r>
        <w:rPr/>
        <w:t>dall'articolo 2  del  decreto  del  Presidente  della  Repubblica  16</w:t>
      </w:r>
    </w:p>
    <w:p>
      <w:pPr>
        <w:pStyle w:val="PreformattatoHTML"/>
        <w:rPr/>
      </w:pPr>
      <w:r>
        <w:rPr/>
        <w:t>settembre  1996,  n.  680,  le   imprese   possono   presentare   una</w:t>
      </w:r>
    </w:p>
    <w:p>
      <w:pPr>
        <w:pStyle w:val="PreformattatoHTML"/>
        <w:rPr/>
      </w:pPr>
      <w:r>
        <w:rPr/>
        <w:t>dichiarazione sostitutiva  di  atto  di  notorieta'  ai  sensi  degli</w:t>
      </w:r>
    </w:p>
    <w:p>
      <w:pPr>
        <w:pStyle w:val="PreformattatoHTML"/>
        <w:rPr/>
      </w:pPr>
      <w:r>
        <w:rPr/>
        <w:t>articoli 47 e 76 del  decreto  del  Presidente  della  Repubblica  28</w:t>
      </w:r>
    </w:p>
    <w:p>
      <w:pPr>
        <w:pStyle w:val="PreformattatoHTML"/>
        <w:rPr/>
      </w:pPr>
      <w:r>
        <w:rPr/>
        <w:t xml:space="preserve">dicembre 2000, n. 445, comprova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) la sede legale e la sede operativa dell'impres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gli estremi  della  registrazione  della  testata  giornalistica</w:t>
      </w:r>
    </w:p>
    <w:p>
      <w:pPr>
        <w:pStyle w:val="PreformattatoHTML"/>
        <w:rPr/>
      </w:pPr>
      <w:r>
        <w:rPr/>
        <w:t>presso il  competente  Tribunale  ovvero  presso  il  Registro  degli</w:t>
      </w:r>
    </w:p>
    <w:p>
      <w:pPr>
        <w:pStyle w:val="PreformattatoHTML"/>
        <w:rPr/>
      </w:pPr>
      <w:r>
        <w:rPr/>
        <w:t xml:space="preserve">operatori della comunica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gli estremi del decreto di concessione o altro titolo  richiesto</w:t>
      </w:r>
    </w:p>
    <w:p>
      <w:pPr>
        <w:pStyle w:val="PreformattatoHTML"/>
        <w:rPr/>
      </w:pPr>
      <w:r>
        <w:rPr/>
        <w:t>dal Ministero dello sviluppo economico, ovvero di conferma o  voltura</w:t>
      </w:r>
    </w:p>
    <w:p>
      <w:pPr>
        <w:pStyle w:val="PreformattatoHTML"/>
        <w:rPr/>
      </w:pPr>
      <w:r>
        <w:rPr/>
        <w:t xml:space="preserve">degli stess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) il numero di codice fiscale e di partita IVA dell'impres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) il palinsesto settimanale tipo, con l'ora  dell'inizio  e  l'ora</w:t>
      </w:r>
    </w:p>
    <w:p>
      <w:pPr>
        <w:pStyle w:val="PreformattatoHTML"/>
        <w:rPr/>
      </w:pPr>
      <w:r>
        <w:rPr/>
        <w:t>della fine di ciascun programma, nonche' la relativa durata, al netto</w:t>
      </w:r>
    </w:p>
    <w:p>
      <w:pPr>
        <w:pStyle w:val="PreformattatoHTML"/>
        <w:rPr/>
      </w:pPr>
      <w:r>
        <w:rPr/>
        <w:t>di ogni interruzione pubblicitaria. Nell'ambito del palinsesto  vanno</w:t>
      </w:r>
    </w:p>
    <w:p>
      <w:pPr>
        <w:pStyle w:val="PreformattatoHTML"/>
        <w:rPr/>
      </w:pPr>
      <w:r>
        <w:rPr/>
        <w:t>puntualmente  indicati  i  propri  programmi  informativi  e   quelli</w:t>
      </w:r>
    </w:p>
    <w:p>
      <w:pPr>
        <w:pStyle w:val="PreformattatoHTML"/>
        <w:rPr/>
      </w:pPr>
      <w:r>
        <w:rPr/>
        <w:t>autoprodotti, nonche' la loro percentuale sulle  ore  complessive  di</w:t>
      </w:r>
    </w:p>
    <w:p>
      <w:pPr>
        <w:pStyle w:val="PreformattatoHTML"/>
        <w:rPr/>
      </w:pPr>
      <w:r>
        <w:rPr/>
        <w:t>trasmissione effettuate ogni giorno nel limite orario previsto  dalle</w:t>
      </w:r>
    </w:p>
    <w:p>
      <w:pPr>
        <w:pStyle w:val="PreformattatoHTML"/>
        <w:rPr/>
      </w:pPr>
      <w:r>
        <w:rPr/>
        <w:t xml:space="preserve">suddette disposi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f) il numero dei dipendenti iscritti presso i rispettivi competenti</w:t>
      </w:r>
    </w:p>
    <w:p>
      <w:pPr>
        <w:pStyle w:val="PreformattatoHTML"/>
        <w:rPr/>
      </w:pPr>
      <w:r>
        <w:rPr/>
        <w:t>Enti previdenziali con l'indicazione delle  sedi  di  iscrizione.  La</w:t>
      </w:r>
    </w:p>
    <w:p>
      <w:pPr>
        <w:pStyle w:val="PreformattatoHTML"/>
        <w:rPr/>
      </w:pPr>
      <w:r>
        <w:rPr/>
        <w:t xml:space="preserve">dichiarazione deve essere resa anche in assenza di dipenden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g) le singole utenze telefoniche ed elettriche indicate in domanda,</w:t>
      </w:r>
    </w:p>
    <w:p>
      <w:pPr>
        <w:pStyle w:val="PreformattatoHTML"/>
        <w:rPr/>
      </w:pPr>
      <w:r>
        <w:rPr/>
        <w:t>con l'attestazione dell'uso  esclusivo  delle  stesse  per  finalita'</w:t>
      </w:r>
    </w:p>
    <w:p>
      <w:pPr>
        <w:pStyle w:val="PreformattatoHTML"/>
        <w:rPr/>
      </w:pPr>
      <w:r>
        <w:rPr/>
        <w:t xml:space="preserve">aziend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h) il tipo di satellite utilizzato per la fornitura dei servizi  di</w:t>
      </w:r>
    </w:p>
    <w:p>
      <w:pPr>
        <w:pStyle w:val="PreformattatoHTML"/>
        <w:rPr/>
      </w:pPr>
      <w:r>
        <w:rPr/>
        <w:t>comunicazione, nonche' la sua  posizione  orbitale,  specificando  la</w:t>
      </w:r>
    </w:p>
    <w:p>
      <w:pPr>
        <w:pStyle w:val="PreformattatoHTML"/>
        <w:rPr/>
      </w:pPr>
      <w:r>
        <w:rPr/>
        <w:t>percentuale  di  utilizzo  imputabile   al   segmento   inerente   la</w:t>
      </w:r>
    </w:p>
    <w:p>
      <w:pPr>
        <w:pStyle w:val="PreformattatoHTML"/>
        <w:rPr/>
      </w:pPr>
      <w:r>
        <w:rPr/>
        <w:t xml:space="preserve">contribu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Fermo restando quanto  disposto  dall'articolo  7  del  presente</w:t>
      </w:r>
    </w:p>
    <w:p>
      <w:pPr>
        <w:pStyle w:val="PreformattatoHTML"/>
        <w:rPr/>
      </w:pPr>
      <w:r>
        <w:rPr/>
        <w:t>regolamento, le  imprese  che  richiedono  il  rimborso  per  servizi</w:t>
      </w:r>
    </w:p>
    <w:p>
      <w:pPr>
        <w:pStyle w:val="PreformattatoHTML"/>
        <w:rPr/>
      </w:pPr>
      <w:r>
        <w:rPr/>
        <w:t>forniti dalle agenzie di  stampa  e  informazione  e  per  canoni  di</w:t>
      </w:r>
    </w:p>
    <w:p>
      <w:pPr>
        <w:pStyle w:val="PreformattatoHTML"/>
        <w:rPr/>
      </w:pPr>
      <w:r>
        <w:rPr/>
        <w:t>noleggio ed abbonamento ai  servizi  di  comunicazione  di  qualsiasi</w:t>
      </w:r>
    </w:p>
    <w:p>
      <w:pPr>
        <w:pStyle w:val="PreformattatoHTML"/>
        <w:rPr/>
      </w:pPr>
      <w:r>
        <w:rPr/>
        <w:t>tipo, ivi compresi i sistemi via satellite,  inviano  altresi'  copia</w:t>
      </w:r>
    </w:p>
    <w:p>
      <w:pPr>
        <w:pStyle w:val="PreformattatoHTML"/>
        <w:rPr/>
      </w:pPr>
      <w:r>
        <w:rPr/>
        <w:t>conforme, ai sensi dell'articolo 19 del decreto del Presidente  della</w:t>
      </w:r>
    </w:p>
    <w:p>
      <w:pPr>
        <w:pStyle w:val="PreformattatoHTML"/>
        <w:rPr/>
      </w:pPr>
      <w:r>
        <w:rPr/>
        <w:t>Repubblica  28  dicembre  2000,  n.   445,   delle   fatture   emesse</w:t>
      </w:r>
    </w:p>
    <w:p>
      <w:pPr>
        <w:pStyle w:val="PreformattatoHTML"/>
        <w:rPr/>
      </w:pPr>
      <w:r>
        <w:rPr/>
        <w:t>rispettivamente dalle agenzie  di  informazione  o  dai  gestori  dei</w:t>
      </w:r>
    </w:p>
    <w:p>
      <w:pPr>
        <w:pStyle w:val="PreformattatoHTML"/>
        <w:rPr/>
      </w:pPr>
      <w:r>
        <w:rPr/>
        <w:t>servizi di comunicazione, con relativa quietanza. Le  stesse  imprese</w:t>
      </w:r>
    </w:p>
    <w:p>
      <w:pPr>
        <w:pStyle w:val="PreformattatoHTML"/>
        <w:rPr/>
      </w:pPr>
      <w:r>
        <w:rPr/>
        <w:t>comunicano inoltre le modalita' di pagamento indicando,  in  caso  di</w:t>
      </w:r>
    </w:p>
    <w:p>
      <w:pPr>
        <w:pStyle w:val="PreformattatoHTML"/>
        <w:rPr/>
      </w:pPr>
      <w:r>
        <w:rPr/>
        <w:t>accredito su conto corrente bancario, istituto di  credito  e  codice</w:t>
      </w:r>
    </w:p>
    <w:p>
      <w:pPr>
        <w:pStyle w:val="PreformattatoHTML"/>
        <w:rPr/>
      </w:pPr>
      <w:r>
        <w:rPr/>
        <w:t xml:space="preserve">IBAN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imprese iscritte alla Camera di Commercio possono  presentare</w:t>
      </w:r>
    </w:p>
    <w:p>
      <w:pPr>
        <w:pStyle w:val="PreformattatoHTML"/>
        <w:rPr/>
      </w:pPr>
      <w:r>
        <w:rPr/>
        <w:t>il  certificato  di  vigenza  in  luogo  dello   statuto,   dell'atto</w:t>
      </w:r>
    </w:p>
    <w:p>
      <w:pPr>
        <w:pStyle w:val="PreformattatoHTML"/>
        <w:rPr/>
      </w:pPr>
      <w:r>
        <w:rPr/>
        <w:t>costitutivo e dei verbali di assemblea di nomina degli amministratori</w:t>
      </w:r>
    </w:p>
    <w:p>
      <w:pPr>
        <w:pStyle w:val="PreformattatoHTML"/>
        <w:rPr/>
      </w:pPr>
      <w:r>
        <w:rPr/>
        <w:t>e dei sindaci. Per tutti  gli  altri  soggetti  resta  l'obbligo,  se</w:t>
      </w:r>
    </w:p>
    <w:p>
      <w:pPr>
        <w:pStyle w:val="PreformattatoHTML"/>
        <w:rPr/>
      </w:pPr>
      <w:r>
        <w:rPr/>
        <w:t>emittenti  radiofoniche,  di  invio  della  documentazione   di   cui</w:t>
      </w:r>
    </w:p>
    <w:p>
      <w:pPr>
        <w:pStyle w:val="PreformattatoHTML"/>
        <w:rPr/>
      </w:pPr>
      <w:r>
        <w:rPr/>
        <w:t>all'articolo 2, comma 1, lettera b), del decreto del  Presidente  del</w:t>
      </w:r>
    </w:p>
    <w:p>
      <w:pPr>
        <w:pStyle w:val="PreformattatoHTML"/>
        <w:rPr/>
      </w:pPr>
      <w:r>
        <w:rPr/>
        <w:t>Consiglio dei Ministri 15 settembre 1987, n.  410,  o,  se  emittenti</w:t>
      </w:r>
    </w:p>
    <w:p>
      <w:pPr>
        <w:pStyle w:val="PreformattatoHTML"/>
        <w:rPr/>
      </w:pPr>
      <w:r>
        <w:rPr/>
        <w:t>televisive, di cui all'articolo 2, comma 1, lettera b),  del  decreto</w:t>
      </w:r>
    </w:p>
    <w:p>
      <w:pPr>
        <w:pStyle w:val="PreformattatoHTML"/>
        <w:rPr/>
      </w:pPr>
      <w:r>
        <w:rPr/>
        <w:t xml:space="preserve">del Presidente della Repubblica 16 settembre 1996, n. 68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a comunicazioni di preavviso previste dall'articolo 1, comma 3,</w:t>
      </w:r>
    </w:p>
    <w:p>
      <w:pPr>
        <w:pStyle w:val="PreformattatoHTML"/>
        <w:rPr/>
      </w:pPr>
      <w:r>
        <w:rPr/>
        <w:t>del decreto del Presidente del Consiglio dei  Ministri  15  settembre</w:t>
      </w:r>
    </w:p>
    <w:p>
      <w:pPr>
        <w:pStyle w:val="PreformattatoHTML"/>
        <w:rPr/>
      </w:pPr>
      <w:r>
        <w:rPr/>
        <w:t>1987, n. 410, nonche' dall'articolo  1,  comma  3,  del  decreto  del</w:t>
      </w:r>
    </w:p>
    <w:p>
      <w:pPr>
        <w:pStyle w:val="PreformattatoHTML"/>
        <w:rPr/>
      </w:pPr>
      <w:r>
        <w:rPr/>
        <w:t>Presidente   della   Repubblica   16   settembre   1996,   n.    680,</w:t>
      </w:r>
    </w:p>
    <w:p>
      <w:pPr>
        <w:pStyle w:val="PreformattatoHTML"/>
        <w:rPr/>
      </w:pPr>
      <w:r>
        <w:rPr/>
        <w:t>rispettivamente  per  le  imprese   di   radiodiffusione   sonora   e</w:t>
      </w:r>
    </w:p>
    <w:p>
      <w:pPr>
        <w:pStyle w:val="PreformattatoHTML"/>
        <w:rPr/>
      </w:pPr>
      <w:r>
        <w:rPr/>
        <w:t>televisiva, sono obbligatorie soltanto ai  fini  della  presentazione</w:t>
      </w:r>
    </w:p>
    <w:p>
      <w:pPr>
        <w:pStyle w:val="PreformattatoHTML"/>
        <w:rPr/>
      </w:pPr>
      <w:r>
        <w:rPr/>
        <w:t>della prima domanda annuale di contributi, a pena di inammissibilita'</w:t>
      </w:r>
    </w:p>
    <w:p>
      <w:pPr>
        <w:pStyle w:val="PreformattatoHTML"/>
        <w:rPr/>
      </w:pPr>
      <w:r>
        <w:rPr/>
        <w:t>della medesima. Il preavviso  di  domanda  e',  altresi',  presentato</w:t>
      </w:r>
    </w:p>
    <w:p>
      <w:pPr>
        <w:pStyle w:val="PreformattatoHTML"/>
        <w:rPr/>
      </w:pPr>
      <w:r>
        <w:rPr/>
        <w:t>obbligatoriamente, al Dipartimento per l'informazione  e  l'editoria,</w:t>
      </w:r>
    </w:p>
    <w:p>
      <w:pPr>
        <w:pStyle w:val="PreformattatoHTML"/>
        <w:rPr/>
      </w:pPr>
      <w:r>
        <w:rPr/>
        <w:t>dagli aventi causa di imprese di radiodiffusione sonora o  televisiva</w:t>
      </w:r>
    </w:p>
    <w:p>
      <w:pPr>
        <w:pStyle w:val="PreformattatoHTML"/>
        <w:rPr/>
      </w:pPr>
      <w:r>
        <w:rPr/>
        <w:t>entro sessanta giorni dal subentro. Nel  caso  in  cui  l'impresa  di</w:t>
      </w:r>
    </w:p>
    <w:p>
      <w:pPr>
        <w:pStyle w:val="PreformattatoHTML"/>
        <w:rPr/>
      </w:pPr>
      <w:r>
        <w:rPr/>
        <w:t>radiodiffusione non presenti la domanda di concessione del contributo</w:t>
      </w:r>
    </w:p>
    <w:p>
      <w:pPr>
        <w:pStyle w:val="PreformattatoHTML"/>
        <w:rPr/>
      </w:pPr>
      <w:r>
        <w:rPr/>
        <w:t>per una o piu'  annualita',  la  comunicazione  di  preavviso  dovra'</w:t>
      </w:r>
    </w:p>
    <w:p>
      <w:pPr>
        <w:pStyle w:val="PreformattatoHTML"/>
        <w:rPr/>
      </w:pPr>
      <w:r>
        <w:rPr/>
        <w:t>essere presentata nuovamente al  Dipartimento  per  l'informazione  e</w:t>
      </w:r>
    </w:p>
    <w:p>
      <w:pPr>
        <w:pStyle w:val="PreformattatoHTML"/>
        <w:rPr/>
      </w:pPr>
      <w:r>
        <w:rPr/>
        <w:t xml:space="preserve">l'edito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e commissioni consultive previste dall'articolo 4  del  decreto</w:t>
      </w:r>
    </w:p>
    <w:p>
      <w:pPr>
        <w:pStyle w:val="PreformattatoHTML"/>
        <w:rPr/>
      </w:pPr>
      <w:r>
        <w:rPr/>
        <w:t>del Presidente del Consiglio dei Ministri 15 settembre 1987, n.  410,</w:t>
      </w:r>
    </w:p>
    <w:p>
      <w:pPr>
        <w:pStyle w:val="PreformattatoHTML"/>
        <w:rPr/>
      </w:pPr>
      <w:r>
        <w:rPr/>
        <w:t>e dall'articolo 4 del decreto  del  Presidente  della  Repubblica  16</w:t>
      </w:r>
    </w:p>
    <w:p>
      <w:pPr>
        <w:pStyle w:val="PreformattatoHTML"/>
        <w:rPr/>
      </w:pPr>
      <w:r>
        <w:rPr/>
        <w:t>settembre 1996, n. 680, sono presiedute dal Sottosegretario di  Stato</w:t>
      </w:r>
    </w:p>
    <w:p>
      <w:pPr>
        <w:pStyle w:val="PreformattatoHTML"/>
        <w:rPr/>
      </w:pPr>
      <w:r>
        <w:rPr/>
        <w:t>alla  Presidenza  del  Consiglio  dei   Ministri   con   delega   per</w:t>
      </w:r>
    </w:p>
    <w:p>
      <w:pPr>
        <w:pStyle w:val="PreformattatoHTML"/>
        <w:rPr/>
      </w:pPr>
      <w:r>
        <w:rPr/>
        <w:t xml:space="preserve">l'informazione e l'editoria e sono cosi' compos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il Capo del Dipartimento per l'informazione e  l'editoria  della</w:t>
      </w:r>
    </w:p>
    <w:p>
      <w:pPr>
        <w:pStyle w:val="PreformattatoHTML"/>
        <w:rPr/>
      </w:pPr>
      <w:r>
        <w:rPr/>
        <w:t xml:space="preserve">Presidenza 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il Coordinatore dell'Ufficio per il  sostegno  all'editoria  del</w:t>
      </w:r>
    </w:p>
    <w:p>
      <w:pPr>
        <w:pStyle w:val="PreformattatoHTML"/>
        <w:rPr/>
      </w:pPr>
      <w:r>
        <w:rPr/>
        <w:t xml:space="preserve">medesimo Dipartimen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il Coordinatore del Servizio per il sostegno radiotelevisivo del</w:t>
      </w:r>
    </w:p>
    <w:p>
      <w:pPr>
        <w:pStyle w:val="PreformattatoHTML"/>
        <w:rPr/>
      </w:pPr>
      <w:r>
        <w:rPr/>
        <w:t xml:space="preserve">medesimo Dipartimen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) un dirigente di prima fascia del Dipartimento  della  Ragioneria</w:t>
      </w:r>
    </w:p>
    <w:p>
      <w:pPr>
        <w:pStyle w:val="PreformattatoHTML"/>
        <w:rPr/>
      </w:pPr>
      <w:r>
        <w:rPr/>
        <w:t xml:space="preserve">generale dello St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) un dirigente  di  prima  fascia  del  Ministero  dello  sviluppo</w:t>
      </w:r>
    </w:p>
    <w:p>
      <w:pPr>
        <w:pStyle w:val="PreformattatoHTML"/>
        <w:rPr/>
      </w:pPr>
      <w:r>
        <w:rPr/>
        <w:t xml:space="preserve">economico - Direzione generale delle comun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f)  due  esperti  in  materie  giuridiche  ed   economiche   aventi</w:t>
      </w:r>
    </w:p>
    <w:p>
      <w:pPr>
        <w:pStyle w:val="PreformattatoHTML"/>
        <w:rPr/>
      </w:pPr>
      <w:r>
        <w:rPr/>
        <w:t>attinenza, rispettivamente,  con  l'informazione  radiofonica  e  con</w:t>
      </w:r>
    </w:p>
    <w:p>
      <w:pPr>
        <w:pStyle w:val="PreformattatoHTML"/>
        <w:rPr/>
      </w:pPr>
      <w:r>
        <w:rPr/>
        <w:t>l'informazione televisiva nominati con  decreto  del  Presidente  del</w:t>
      </w:r>
    </w:p>
    <w:p>
      <w:pPr>
        <w:pStyle w:val="PreformattatoHTML"/>
        <w:rPr/>
      </w:pPr>
      <w:r>
        <w:rPr/>
        <w:t xml:space="preserve">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g) un membro designato da ognuna delle  associazioni  nazionali  di</w:t>
      </w:r>
    </w:p>
    <w:p>
      <w:pPr>
        <w:pStyle w:val="PreformattatoHTML"/>
        <w:rPr/>
      </w:pPr>
      <w:r>
        <w:rPr/>
        <w:t>categoria  maggiormente   rappresentative,   rispettivamente,   delle</w:t>
      </w:r>
    </w:p>
    <w:p>
      <w:pPr>
        <w:pStyle w:val="PreformattatoHTML"/>
        <w:rPr/>
      </w:pPr>
      <w:r>
        <w:rPr/>
        <w:t>imprese private di radiodiffusione  sonora,  nazionali  e  locali,  e</w:t>
      </w:r>
    </w:p>
    <w:p>
      <w:pPr>
        <w:pStyle w:val="PreformattatoHTML"/>
        <w:rPr/>
      </w:pPr>
      <w:r>
        <w:rPr/>
        <w:t>delle imprese private televisive locali, per un totale di non piu' di</w:t>
      </w:r>
    </w:p>
    <w:p>
      <w:pPr>
        <w:pStyle w:val="PreformattatoHTML"/>
        <w:rPr/>
      </w:pPr>
      <w:r>
        <w:rPr/>
        <w:t xml:space="preserve">sei membri per ogni commiss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h) un rappresentante dell'Ordine nazionale dei giornalis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)   un   rappresentante   delle   organizzazioni   sindacali   dei</w:t>
      </w:r>
    </w:p>
    <w:p>
      <w:pPr>
        <w:pStyle w:val="PreformattatoHTML"/>
        <w:rPr/>
      </w:pPr>
      <w:r>
        <w:rPr/>
        <w:t xml:space="preserve">giornalis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) un esperto o operatore delle imprese di  radiodiffusione  sonora</w:t>
      </w:r>
    </w:p>
    <w:p>
      <w:pPr>
        <w:pStyle w:val="PreformattatoHTML"/>
        <w:rPr/>
      </w:pPr>
      <w:r>
        <w:rPr/>
        <w:t>di testate organi di partiti politici, nominato  dal  Presidente  del</w:t>
      </w:r>
    </w:p>
    <w:p>
      <w:pPr>
        <w:pStyle w:val="PreformattatoHTML"/>
        <w:rPr/>
      </w:pPr>
      <w:r>
        <w:rPr/>
        <w:t>Consiglio dei Ministri per la commissione  prevista  dall'articolo  4</w:t>
      </w:r>
    </w:p>
    <w:p>
      <w:pPr>
        <w:pStyle w:val="PreformattatoHTML"/>
        <w:rPr/>
      </w:pPr>
      <w:r>
        <w:rPr/>
        <w:t>del decreto del Presidente del Consiglio dei  Ministri  15  settembre</w:t>
      </w:r>
    </w:p>
    <w:p>
      <w:pPr>
        <w:pStyle w:val="PreformattatoHTML"/>
        <w:rPr/>
      </w:pPr>
      <w:r>
        <w:rPr/>
        <w:t xml:space="preserve">1987, n. 410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8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11 della  legge  2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87, n. 67(Rinnovo della L.  5  agosto  1981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16,  recante   disciplina   delle   imprese   editric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idenze per l'editoria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11  (Contributi  ad  imprese   radiofonich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e.). 1. Le imprese di radiodiffusione sonora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biano registrato  la  testata  radiofonica  giornalist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essa presso il competente tribunale e che  trasmett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otidianamente propri programmi informativi su avven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litici,  religiosi,  economici,  sociali,   sindacali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ari, per non meno del  25  per  cento  delle  o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issione comprese tra le ore  7  e  le  ore  20,  h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itto a decorrere dal 1° gennaio 2007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alle riduzioni tariffarie di cui all'art. 28,  L. 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81, n. 416 , e successive modificazioni, applic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le  stesse  modalita'  anche  ai  consumi  di  energ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ttrica, ai  canoni  di  noleggio  e  di  abbonamento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  di  telecomunicazione  di  qualsiasi   tipo,   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resi i sistemi via satelli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al  rimborso  del  60  per  cento  delle  spes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bbonamento ai servizi di tre agenzie di  informazion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ffusione nazionale o regio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Alle  imprese  radiofoniche  che  risulti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 di partiti politici rappresentati in almeno un  ra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Parlamento, le qual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 abbiano   registrato   la   testata   giornalist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smessa presso il competente tribun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  trasmettano   quotidianamente   propri   program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tivi su avvenimenti politici, religiosi,  economic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ali, sindacali o letterari per  non  meno  del  30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nto delle ore di trasmissione comprese tra le ore 7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e 20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non siano  editori  o  controllino,  direttament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rettamente, organi di informazione di cui  al  comma  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ticolo 9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viene corrisposto a  cura  del  Servizio  dell'Edito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residenza del Consiglio, ai sensi della L. 5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1, n. 416 , per il quinquennio 1986-1990  un  contrib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uo fisso pari al 70 per  cento  della  media  dei  co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anti dai bilanci degli  ultimi  due  esercizi  ave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per la prima applicazione agli esercizi 1985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6, inclusi gli ammortamenti, e comunque non superior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ue miliard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e imprese  di  cui  al  precedente  comma  2  h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tto alle riduzioni tariffarie di cui all'art. 28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. 5  agosto  1981,  n.  416  ,  applicate  con  le  st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anche ai consumi di  energia  elettrica, 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agevolazioni di credito di cui al successivo art. 20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rimborso previsto dalla  lettera  b)  del  comma  1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artico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Con  decreto  del  Presidente  del  Consiglio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di concerto con il Ministro delle  poste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comunicazioni, da emanarsi entro 90 giorni dall'ent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vigore della  presente  legge,  saranno  disciplinati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todi e le procedure per l'accertamento del  possess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quisiti per l'accesso alle provvidenze di cui al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, nonche' per  la  verifica  periodica  della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sistenz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gli articoli 4 e 8 de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7  agosto  1990,  n.  250  (Provvidenze  per  l'editor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apertura   dei   termini,   a   favore   delle    impr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foniche, per la dichiarazione di rinuncia  agli  ut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articolo 9, comma 2, della L. 25 febbraio  198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67, per l'accesso ai benefici  di  cui  all'articolo  1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legge stessa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4. 1. A decorrere  dal  1°  gennaio  1991,  vie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sto, a cura del  Dipartimento  dell'informa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ditoria della Presidenza del Consiglio dei  Ministr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contributo annuo pari al 70 per cento  della  medi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 risultanti dai bilanci  degli  ultimi  due  eserciz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lusi gli ammortamenti, e comunque non superiore a lire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liardi, alle imprese radiofoniche  che  risulti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 di partiti politici rappresentati in almeno un  ra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Parlamento e ch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 abbiano   registrato   la   testata   giornalist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smessa presso il competente tribun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  trasmettano   quotidianamente   propri   program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tivi su avvenimenti politici, religiosi,  economic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ali, sindacali o culturali per  non  meno  del  50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nto delle ore di trasmissione comprese tra le ore 7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e 20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non siano  editori  o  controllino,  direttament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rettamente, organi di informazione di cui  al  comma  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ticolo 9 della legge 25 febbraio 1987, n. 6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A  decorrere  dall'anno  1991,   ove   le   entr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tarie siano inferiori al 25 per cento dei cos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rcizio annuali, compresi gli ammortamenti,  e'  con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ulteriore contributo integrativo pari al  50  per  c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ntributo di cui al comma  1.  La  somma  di  tutti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ibuti non puo' comunque superare l'80  per  cen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sti come determinati al medesimo comma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e imprese di cui al  comma  1  hanno  diritto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duzioni tariffarie di cui all'articolo 28 della  legge 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81, n. 416, e successive modificazioni,  applic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le  stesse  modalita'  anche  ai  consumi  di  energ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ttrica, ai  canoni  di  noleggio  e  di  abbonamento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  di  telecomunicazione  di  qualsiasi   tipo,   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esi i sistemi via satellite, nonche' alle agevol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redito di cui all'articolo 20 della legge  25 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7, n. 67, ed al rimborso previsto dalla lettera  b)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 dell'articolo 11 della medesima  legge  n.  67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8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 metodi  e  le  procedure  per  l'accertamen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esso dei requisiti per l'accesso  alle  provvidenz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presente articolo, nonche' per la verifica period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oro persistenza, sono disciplinati dal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Consiglio dei Ministri 15 settembre 1987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10, pubblicato nella  Gazzetta  Ufficiale  n.  234  del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ttobre 1987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8. 1. Le  imprese  di  radiodiffusione  sonora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attere  locale  che  abbiano   registrato   la   tes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fonica giornalistica trasmessa  presso  il  compe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bunale,  trasmettano  quotidianamente  propri  program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tivi su avvenimenti politici, religiosi,  economic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ali, sindacali o letterari, per non  meno  del  15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nto delle ore di trasmissione comprese tra le ore 7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e 20, hanno diritto a decorrere dal 1° gennaio 2007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alle riduzioni tariffarie  di  cui  all'articolo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legge  5  agosto  1981,   n.   416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applicate con le stesse modalita'  anch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umi di energia elettr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al  rimborso  del  60  per  cento  delle  spes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bbonamento ai servizi di due agenzie di  informazion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ffusione nazionale o regional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23  della  legge  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90, n. 223 (Disciplina del sistema radiotelevis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o e privato.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23. (Misure di sostegno della radiodiffusione).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Le  Regioni,  con  proprio  provvedimento,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rre agevolazioni a favore  dei  concessionari  priv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radiodiffusione sonora a  carattere  comunitari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to  locale,  in  particolare   con   riferimento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pertura dei  costi  di  installazione  e  gestion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mpia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Ai concessionari per la  radiodiffusione  televis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ambito locale, ovvero ai  soggetti  autorizzati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diffusione televisiva locale di cui  all'articolo  3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abbiano registrato  la  testata  televisiva  press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 tribunale  e  che  trasmettano  quotidianam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e ore comprese tra le  07,00  e  le  23,00  per  alme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'ora, programmi informativi autoprodotti  su  avven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litici,  religiosi,  economici,  sociali,   sindacali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lturali, si applicano  i  benefici  di  cui  al  comma 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11 della L. 25 febbraio 1987, n. 67  ,  cosi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e modificato dall'articolo 7 della L. 7 agosto 1990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50, nonche' quelli di cui agli articoli 28, 29 e 30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. 5 agosto 1981, n. 416 , e  successive  modificazioni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grazion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 10-bis,  comma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ecreto  legge  1  ottobre  2007,  n.  159  (Interv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rgenti in materia economico-finanziaria, per lo sviluppo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quita' sociale), convertito,  con  modificazioni,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 29  novembre  2007,  n.  222,  come  modifica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regolamen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0 bis (Disposizioni  in  materia  di  contrib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imprese editrici  di  giornali  e  di  radiodiffu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ra e televisiva.). 1.  All'articolo  3  della  legge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90, n. 250, e successive  modificazioni,  dop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a 2-quater e' inserito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2-quinquies. Per la concessione  dei  contributi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ttenti radiotelevisive, di cui al comma 2-ter, si  tie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o soltanto dei seguenti  criteri,  e  cio'  in  v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rpretazione autentica del medesimo comma 2-ter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devono trasmettere giornalmente tra le ore 6.00 e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e 22.00 e per oltre la meta' del  tempo  di  tras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i in lingua francese,  ladina,  slovena  e  tedes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e regioni autonome Valle d'Aosta, Friuli-Venezia Giul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Trentino-Alto  Adige,  almeno  in  parte  prodotti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esse emittenti radiotelevisive o da terzi per loro co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devono possedere i requisiti previsti  d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, commi 2-bis, 2-ter  e  2-quater,  del  decreto-legge 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naio 2001, n. 5, convertito,  con  modificazioni,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20 marzo 2001, n. 66, e successive modific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l'importo complessivo  di  2  milioni  di  eur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ascuno degli anni 2007, 2008 e 2009  e'  ripartito,  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anno, in base al numero delle domande inoltrate, tra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mittenti radiofoniche e le emittenti televisiv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2 del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Consiglio dei ministri 15 settembre 1987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10  (Disciplina  dei  metodi   e   delle   procedure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ccertamento del possesso dei requisiti per l'accesso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 delle  imprese  radiofoniche  di  informazion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idenze di cui all'art.  11  della  legge  25 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7, n. 67, nonche' per la verifica periodica  della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sistenza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.(Documentazione). 1. Alla domanda devono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egati i seguenti documen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atto di notorieta'  o  dichiarazione  sostitutiva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rma   del   legale   rappresentante    dell'impresa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diffusione sonora, ai sensi dell'art. 4 della legge 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ennaio 1968, n. 15, da cui risul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) la  sede  legale  dell'impresa,  l'ubicazion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 di trasmissione, la frequenza utilizzata, 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mbito territoriale raggiunto dalle trasmiss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)   la   testata   radiofonica    giornalistica 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ddistingue le trasmissioni  di  una  stessa  s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ttente  e  il  tribunale  presso  il  quale   e'   s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ffettuata la registr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)  il   giornalista   professionista   o   pubblici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ettore responsabile della testat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) il proprietario  della  testata,  nel  caso  che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o sia diverso dalla persona fisica  o  dalla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he esercita l'impresa radiofon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) le ore di  trasmissione  quotidiane  effettuate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ascun giorno dell'anno di riferimento dei contributi, 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 ore 7 e le ore 20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)  le  ore  di  trasmissione  dei   propri   program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tivi su  avvenimenti  politici  e/o  religiosi,  e/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i, e/o sociali, e/o sindacali, e/o  letterari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zione della percentuale rappresentata  sulle  o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smissione di cui al n. 5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) il  numero  di  codice  fiscale  e  di  partita  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mpres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copia autentica in  bollo  dell'atto  costitutiv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tatuto nonche' del  verbale  dell'assemblea  che  h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to alla nomina degli amministratori  e  dei  sinda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societa'  esercenti  l'impresa  di  radiodiffus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certificato di iscrizione alla camera di  commerc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ustria, artigianato e agricoltura della  persona  fis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he esercita l'impres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nel caso che  la  societa'  esercente  l'impres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diffusione sia costituita in forma  cooperativa,  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notorieta'  o  dichiarazione  sostitutiva  a  firm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ale rappresentante della cooperativa, ai sensi de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 della legge 4 gennaio 1968, n.  15,  contenente  l'elen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soci al 31 dicembre di ciascun anno di riferimen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ibuti, con la qualifica  professionale,  nonche',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 delle cooperative di cui al quarto comma  dell'art.  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5 agosto 1981, n. 416,  cosi'  come  sostit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.  4   della   legge,   l'elenco   dei   dipend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resa  aventi  rapporto  di   lavoro   regolato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o di lavoro giornalistico e clausola  di  esclus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 la cooperativa medesim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il palinsesto dei programmi trasmessi reso con  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notorieta'  o  dichiarazione  sostitutiva  a  firm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ale  rappresentante  dell'impresa   di   radiodiffu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ra, ai sensi dell'art. 4 della legge 4 gennaio 1968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5. A decorrere dalla domanda per le  provvidenze  rel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nno 1988, nel caso in cui l'impresa di radiodiffu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ra non abbia  effettuato  la  comunicazione  preven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a dal comma 3 dell'art. 1, devono essere allegati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hi  o  nastri  contenenti,   per   ciascun   anno,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strazione dei programmi trasmessi nelle ore indicate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5) della lettera a). Ai  fini  della  comunic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linsesto, a decorrere dal  1°  gennaio  1988,  press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rese di radiodiffusione  sonora  deve  essere  istit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osito  registro,  con  pagine  numerate  e  vidimate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aio, sul quale devono essere indicati contenuto e du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ogni programma trasmesso. Il registro deve essere ten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 disposizione del Servizio dell'editor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Per le domande successive alla prima, e'  consent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r riferimento ai documenti di cui alle lettere a), b)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)  del  comma  1  allegati  alla  prima  domanda,   ovv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ti in un secondo momento a completamento e  corre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stessa, ai sensi dell'art. 7,  sempreche'  non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rvenute vari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Per le sole imprese  di  radiodiffusione  sonor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state  organi  di  partito  politico,  in   aggiunta 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i suindicati, devono altresi' essere allegat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omand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i bilanci dell'anno di riferimento dei contribu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nno precedente (redatti ai sensi dell'art.  2217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dice civile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 la  certificazione  degli  stessi  da  par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eta' di revisione aventi i requisiti di cui all'art.  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ecreto del Presidente della Repubblica 31 marzo  197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136, ed iscritte nell'albo speciale di  cui  all'art.  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tesso decreto, ovvero, nel caso vengano richiesti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ibuti di cui al comma 2 dell'art. 11 della  legg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nno 1986, una speciale relazione per  gli  anni  1985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6,  con  particolareggiata  evidenziazione  dei   cos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datta  da  societa'  di  revisione  aventi  i   requis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ddet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atto di notorieta'  o  dichiarazione  sostitutiva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rma del  legale  rappresentante  dell'impresa,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4 della legge 4  gennaio  1968,  n.  15,  da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i   che   il   soggetto   esercente   l'impresa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diffusione  sonora  non   sia   editore   ovvero 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i,  direttamente  o   indirettamente,   organ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e  che  usufruiscano  dei  contributi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. 9, comma 6, della legg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 costi risultanti dai bilanci da valutare  ai  f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quantificazione del contributo previsto dall'art. 1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 2,  della  legge  sono  quelli   effettivamente 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vamente  concernenti  l'attivita'  caratteristic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ria dell'impresa  di  radiodiffusione  sonora.  Analog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riterio vale anche per gli ammorta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 L'utilizzazione    della    frequenza,    indic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impresa di radiodiffusione sonora nella  domanda,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e  titolo   prioritario   in   sede   di   fut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azione del settore dell'emittenza radiotelevis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ivata e per i conseguenti provvedimenti applicativ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2 del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 della  Repubblica  16  settembre  1996,   n.68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Regolamento recante la disciplina per  l'eroga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idenze alle emittenti televisive locali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2 (Documentazione). 1. Alla domanda dev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egati i seguenti documen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dichiarazione sostitutiva di atto  di  notorieta'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rma   del   titolare   o   del   legale    rappresent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resa,  ai  sensi  dell'articolo  4  della  legge 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ennaio 1968, n. 15, da cui risul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) la sede legale e operativa dell'impres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) il giornalista direttore responsabile della  tes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 l'indicazione della qualifica rivestit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) il proprietario  della  testata,  nel  caso  che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o sia diverso dalla persona fisica  o  dalla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he esercita l'impres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) le ore  di  trasmissione  quotidiane  effettuat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 nell'anno di riferimento dei contributi tra le ore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le ore 23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) estremi di  iscrizione  al  Registro  delle  impr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televisive e della concessione per la  radiodiffu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visiva da parte  del  Ministero  delle  poste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lecomunic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) il  numero  di  codice  fiscale  e  di  partita  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mpres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) l'autorizzazione  alla  prosecuzione  dell'eserc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 impianti  di  radiodiffusione  televisiva   previ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articolo 32 della legge 6 agosto 1990, n. 223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) il periodo di tempo dell'eventuale disattivazione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del Ministero delle poste e telecomunicazioni dur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quale  l'emittente  ha  trasmesso  immagini   fisse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petitiv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copia autentica in regola con  le  disposizioni  su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ollo dell'atto costitutivo e dello  statuto,  nonche'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bale dell'assemblea che ha proceduto alla  nomina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ori  e  dei  sindaci  della  societa'  eserc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mpresa in carica nell'anno oggetto della domanda, ovv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rtificato  d'iscrizione   alla   camera   di   commerc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ustria, artigianato e agricoltura della  persona  fis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he esercita l'impres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il  palinsesto  dei  programmi  trasmessi  reso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hiarazione sostitutiva di atto di notorieta' a firma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ale rappresentante dell'impresa ai sensi dell'articolo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4 gennaio 1968, n.  15;  tale  palinsesto 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re l'ora  di  inizio  e  l'ora  della  fine  di  o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a  con  la  relativa  durata,  al  netto  di   o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ruzione  pubblicitaria  specificando  se  trattas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pri programmi informativ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certificato in regola con le disposizioni sul  bo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asciato dal competente tribunale attestante l'iscr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testata  giornalistica   che   contraddistingu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smissioni dell'emitt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per le imprese che richiedono il  rimborso  dell'80%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spese per l'abbonamento  ai  servizi  di  agenzi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e a  diffusione  nazionale  o  regionale,  cop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entica delle  fatture  relative  a  tali  spese  con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ocumentazione dell'avvenuto paga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 Le   imprese   devono   inoltre   indicare 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hiarazione sostitutiva di atto di notorieta' di cui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a a) del comma 1, ai sensi dell'articolo 6, comma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14 agosto 1991, n. 278, le ore di  tras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opri programmi informativi  su  avvenimenti  politic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igiosi,  economici,  sociali,  sindacali   o   cultur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te in media tra le ore 7 e le ore 23 di ogni gior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'indicazione della percentuale rappresentata sulle 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trasmissione effettuate nello stesso arco di temp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Per le domande successive alla prima, sempre che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ano intervenute variazioni, e' consentito far rifer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i documenti presentati precedentement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l'articolo 47 del decreto  del  Presiden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28 dicembre 2000, n. 445,  si  veda  nelle  no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l'articolo 76 del decreto  del  Presiden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28 dicembre 2000, n. 445,  si  veda  nelle  no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19 del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Repubblica 28 dicembre 2000, n. 445 (T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co delle disposizioni  legislative  e  regolamentar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teria di documentazione amministrativa.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9 (Modalita' alternative  all'autentica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pie.).  1.  La  dichiarazione  sostitutiva  dell'at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orieta' di cui all'articolo 47 puo' riguardare anch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tto che la copia di un atto o di un documento  conserv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rilasciato da una pubblica amministrazione, la  cop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pubblicazione ovvero la copia di titoli di studio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o sono conformi  all'originale.  Tale  dichia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altresi' riguardare la conformita' all'originale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pia   dei   documenti   fiscali   che    devono  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bbligatoriamente conservati dai privat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2, comma 1, lett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), del decreto del Presidente del Consiglio  dei 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5 settembre 1987, n. 410 (Disciplina dei  metodi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per l'accertamento del possesso dei requisiti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ccesso  da   parte   delle   imprese   radiofonich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e alle provvidenze  di  cui  all'art.  11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5 febbraio 1987, n.  67,  nonche'  per  la  ver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iodica della loro persistenza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2.Document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Alla  domanda  devono  essere  allegati  i 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ocumen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a) (omissis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copia autentica in  bollo  dell'atto  costitutiv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tatuto nonche' del  verbale  dell'assemblea  che  h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to alla nomina degli amministratori  e  dei  sinda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societa'  esercenti  l'impresa  di  radiodiffus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certificato di iscrizione alla camera di  commerc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ustria, artigianato e agricoltura della  persona  fis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he esercita l'impres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 1,  comma  3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del  Presidente  del  Consiglio  dei  ministri  1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embre 1987, n.  410  (Disciplina  dei  metodi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per l'accertamento del possesso dei requisiti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ccesso  da   parte   delle   imprese   radiofonich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e alle provvidenze  di  cui  all'art.  11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5 febbraio 1987, n.  67,  nonche'  per  la  ver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iodica della loro persistenza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3. A decorrere dal 1988 ed  entro  il  31  gennai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ascun anno, le  imprese  di  radiodiffusione  sonora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ndono presentare, nei termini  indicati  nel  comma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manda per le  provvidenze  relative  all'anno  in  cors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dare preavviso scritto  al  Servizio  dell'edito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residenza del Consiglio dei Ministri, con le  st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indicate nel comma 1. Il preavviso deve conten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plicita  dichiarazione  di  volonta'  di  produrr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omanda prescritt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1 comma 3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idente della Repubblica 16  settembre  1996,  n.68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Regolamento recante la disciplina per  l'eroga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idenze alle emittenti televisive locali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3.  Le  imprese  di  radiodiffusione   televisiva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esso dei requisiti di  cui  al  comma  1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,  entro   trenta   giorni   da   quando   iniz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ivita' necessaria per ottenere le provvidenze, 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oltrare  a  mezzo  posta,  mediante  plico  raccomand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Ufficio per l'editoria e la stampa del Dipartimento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formazione e l'editoria della Presidenza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Ministri  -  Via  Boncompagni  n.  15  -  00187  Rom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avviso, in regola con  le  disposizioni  sul  bollo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rma autenticata, contenente l'esplicita dichiara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olonta'  di  produrre  le   domande   prescritte  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mpegno ad effettuare propri programmi  informativi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dall'articolo 7 del decreto-legge 27 agosto  199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323 (3), convertito, con modificazioni, dalla  legge  2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bre 1993, n. 422. Nel  preavviso  deve  contestual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 contenuta  l'esplicita  richiesta  di  ottene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duzione delle somme riportate in bolletta o  divers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tturate dai gestori dei servizi per i quali  si  chied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riduzioni, con l'indicazione delle relative  utenze.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de di prima  applicazione  del  presente  regolament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ddetto preavviso, in regola con le disposizioni sul bo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con firma autenticata, puo' essere inviato entro due me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data di pubblicazione nella Gazzetta Ufficiale. Cop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avviso deve essere inviata entro gli stess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sedi legali di  ciascuno  degli  organismi  compet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pplicazione  delle  tariffe.  Qualora  successiv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nvio del preavviso l'impresa stipuli,  con  i  ges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servizi per i quali si chiedono le riduzioni, contr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i a ulteriori utenze rispetto a quelle indicate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avviso stesso, deve dare comunicazione  delle  stess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zzo posta, mediante plico raccomandato, con dichia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 regola  con  le  disposizioni  sul  bollo   con   fir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enticata all'Ufficio per  l'editoria  e  la  stamp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artimento  per   l'informazione   e   l'editoria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za del Consiglio  dei  Ministri  e  agli  organis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i all'applicazione delle tariffe, unitament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licita richiesta di ottenere la  riduzione  delle  som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portate in bolletta o diversamente  fatturate  anch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a queste ultime utenze. La comunicazione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 4,  comma  2,  deve  essere  inoltrata 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smi competenti all'applicazione delle  tariffe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31 dicembre dell'anno di riferimento della domand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.  4  del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Consiglio dei Ministri 15 settembre 1987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10  (Disciplina  dei  metodi   e   delle   procedure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ccertamento del possesso dei requisiti per l'accesso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 delle  imprese  radiofoniche  di  informazion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idenze di cui all'art.  11  della  legge  25 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7, n. 67, nonche' per la verifica periodica  della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sistenza.), come modificato dal presente regolamen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4. (Modalita' di erogazione delle provvidenze).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La  Commissione  e'  nominata   con   decret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Consiglio dei Ministri ed ha sede press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zione generale delle  informazioni,  della  editor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roprieta' letteraria, artistica e  scientifica.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validita'  delle  deliberazioni  della  Commission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a, in prima convocazione, la presenza di almen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ta' piu' uno dei componenti e, in  seconda  convoc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indire a non meno di ventiquattro ore dalla  preced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almeno un terzo degli stes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A  cura  del  Servizio  dell'editoria  verra'  d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izia delle domande di contributo  pervenute,  precis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e accolte, con relativa  quantificazione  delle  som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rogate, e  quelle  respinte,  mediante  pubblicazione  s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ici   editi   dalla    Direzione    generale 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i,  della  editoria  e  proprieta'   letterari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tistica e scientifica della Presidenza del Consigli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.  4  del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 Repubblica  16  settembre  1996,  n.  68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Regolamento recante la disciplina per  l'eroga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idenze  alle  emittenti   televisive   locali), 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to dal presente regolamen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4 (Modalita' di erogazione delle provvidenze).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Ufficio per l'editoria e la stampa del  Dipartiment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formazione e l'editoria della Presidenza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ri provvede a comunicare ai fini delle  ridu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riffarie, in base alle domande pervenute, agli  organis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i   all'applicazione   delle   tariffe,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11,  comma  1,  lettera  a),  della  legge  2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87, n. 67 (13), come sostituito dall'articolo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7 agosto 1990, n. 250 (14), e  dall'articolo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ecreto-legge 27 agosto 1993, n. 323 (15),  converti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modificazioni, dalla legge 27 ottobre 1993, n. 422,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nchi delle imprese di radiodiffusione televisiva  av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tto alle riduzioni tariffarie previste; ad  erogar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mme  relative  al  rimborso  dell'80%  delle  spese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bbonamento ai servizi  delle  agenzie  di  stampa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e nazionale  o  regionale  cosi'  come  defin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11 della legge 7 agosto 1990, n. 250 (16)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articolo 5 del presente regola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L'Ufficio  per   l'editoria   e   la   stampa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artimento  per   l'informazione   e   l'editoria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za  del  Consiglio  dei  Ministri,  nel  caso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mpresa  di  radiodiffusione  televisiva  indichi 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mande, di cui  all'articolo  1,  comma  3,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,  che   intende   avvalersi   delle   ridu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riffarie applicate alle utenze telefoniche, ai consum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ergia elettrica, ai canoni di noleggio e  di  abbo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servizi di  telecomunicazione  di  qualsiasi  tipo,  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esi i sistemi via satellite, di cui  all'articolo  1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, lettera a), della legge 25 febbraio  1987,  n.  6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17), come sostituito dall'articolo 7 della legge 7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0, n.  250  (18),  per  gli  anni  successivi,  provv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si'   a   comunicare   agli    organismi    compet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pplicazione delle tariffe, l'elenco delle  impres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diffusione televisiva aventi diritto a tali ridu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ffinche' le riduzioni stesse possano  essere  dirett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te  a  partire  dalla  prima  bolletta   o   fatt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a alla  comunicazione  stessa  relativament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ttenti, risultanti nell'elenco, di cui  all'articolo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3, del presente regolamento. Ai sensi dell'articolo 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7 agosto 1990, n.  241  (19),  il  termi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  amministrativo   previsto    dal  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 e' fissato in 580 giorni a decorrere dalla d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presentazione  della  domanda   e   si   conclude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emanazione di un decreto di ammissione o di esclus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. 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La  commissione  e'  nominata   con   decreto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Consiglio dei Ministri ed ha sede press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artimento  per  l'informazione  e  l'editoria.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idita'  delle   deliberazioni   della   commissione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a in prima convocazione la presenza  di  almen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ta' piu' uno dei componenti e, in  seconda  convoc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indire a non meno di ventiquattro ore dalla  preced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almeno un terzo degli stes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A cura dell'Ufficio per l'editoria e la  stamp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artimento  per   l'informazione   e   l'editoria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za del Consiglio dei Ministri  viene  data  noti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domande pervenute,  precisando  quelle  accolte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quantificazione  delle  somme  erogate,  e  qu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inte, mediante pubblicazione sui  periodici  editi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artimento  per   l'informazione   e   l'editoria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idenza del Consiglio dei Ministri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genzie di informazione radiofoniche e televisiv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agenzie di informazione radiofonica di  cui  all'articolo  11</w:t>
      </w:r>
    </w:p>
    <w:p>
      <w:pPr>
        <w:pStyle w:val="PreformattatoHTML"/>
        <w:rPr/>
      </w:pPr>
      <w:r>
        <w:rPr/>
        <w:t>della legge 7  agosto  1990,  n.  250,  nonche'  le  agenzie  di  cui</w:t>
      </w:r>
    </w:p>
    <w:p>
      <w:pPr>
        <w:pStyle w:val="PreformattatoHTML"/>
        <w:rPr/>
      </w:pPr>
      <w:r>
        <w:rPr/>
        <w:t>all'articolo 5, comma 1, del decreto del Presidente della  Repubblica</w:t>
      </w:r>
    </w:p>
    <w:p>
      <w:pPr>
        <w:pStyle w:val="PreformattatoHTML"/>
        <w:rPr/>
      </w:pPr>
      <w:r>
        <w:rPr/>
        <w:t>16 settembre 1996, n. 680, devono disporre, per l'intero anno, di una</w:t>
      </w:r>
    </w:p>
    <w:p>
      <w:pPr>
        <w:pStyle w:val="PreformattatoHTML"/>
        <w:rPr/>
      </w:pPr>
      <w:r>
        <w:rPr/>
        <w:t>struttura redazionale di almeno 15 giornalisti con rapporto di lavoro</w:t>
      </w:r>
    </w:p>
    <w:p>
      <w:pPr>
        <w:pStyle w:val="PreformattatoHTML"/>
        <w:rPr/>
      </w:pPr>
      <w:r>
        <w:rPr/>
        <w:t>subordinato  a  tempo  pieno,  regolarmente   iscritti   all'Istituto</w:t>
      </w:r>
    </w:p>
    <w:p>
      <w:pPr>
        <w:pStyle w:val="PreformattatoHTML"/>
        <w:rPr/>
      </w:pPr>
      <w:r>
        <w:rPr/>
        <w:t>nazionale di previdenza dei giornalisti italiani - INPGI. Le  agenzie</w:t>
      </w:r>
    </w:p>
    <w:p>
      <w:pPr>
        <w:pStyle w:val="PreformattatoHTML"/>
        <w:rPr/>
      </w:pPr>
      <w:r>
        <w:rPr/>
        <w:t>di cui sopra devono essere  collegate,  in  almeno  13  regioni,  con</w:t>
      </w:r>
    </w:p>
    <w:p>
      <w:pPr>
        <w:pStyle w:val="PreformattatoHTML"/>
        <w:rPr/>
      </w:pPr>
      <w:r>
        <w:rPr/>
        <w:t>almeno  40  emittenti  radiofoniche  o  40  emittenti  televisive   e</w:t>
      </w:r>
    </w:p>
    <w:p>
      <w:pPr>
        <w:pStyle w:val="PreformattatoHTML"/>
        <w:rPr/>
      </w:pPr>
      <w:r>
        <w:rPr/>
        <w:t xml:space="preserve">diffondere oltre 2000 notiziari l'an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agenzie regionali previste dall'articolo 11  della  legge  25</w:t>
      </w:r>
    </w:p>
    <w:p>
      <w:pPr>
        <w:pStyle w:val="PreformattatoHTML"/>
        <w:rPr/>
      </w:pPr>
      <w:r>
        <w:rPr/>
        <w:t>febbraio 1987, n. 67, e dall'articolo 8 della legge 7 agosto 1990, n.</w:t>
      </w:r>
    </w:p>
    <w:p>
      <w:pPr>
        <w:pStyle w:val="PreformattatoHTML"/>
        <w:rPr/>
      </w:pPr>
      <w:r>
        <w:rPr/>
        <w:t>250, come disciplinate dall'articolo 5 del decreto del Presidente del</w:t>
      </w:r>
    </w:p>
    <w:p>
      <w:pPr>
        <w:pStyle w:val="PreformattatoHTML"/>
        <w:rPr/>
      </w:pPr>
      <w:r>
        <w:rPr/>
        <w:t>Consiglio dei Ministri 15 settembre 1987, n. 410, e dall'articolo  5,</w:t>
      </w:r>
    </w:p>
    <w:p>
      <w:pPr>
        <w:pStyle w:val="PreformattatoHTML"/>
        <w:rPr/>
      </w:pPr>
      <w:r>
        <w:rPr/>
        <w:t>comma 2, del decreto del Presidente  della  Repubblica  16  settembre</w:t>
      </w:r>
    </w:p>
    <w:p>
      <w:pPr>
        <w:pStyle w:val="PreformattatoHTML"/>
        <w:rPr/>
      </w:pPr>
      <w:r>
        <w:rPr/>
        <w:t>1996, n. 680, devono disporre, per l'intero anno,  di  una  struttura</w:t>
      </w:r>
    </w:p>
    <w:p>
      <w:pPr>
        <w:pStyle w:val="PreformattatoHTML"/>
        <w:rPr/>
      </w:pPr>
      <w:r>
        <w:rPr/>
        <w:t>redazionale  di  almeno  4  giornalisti  con   rapporto   di   lavoro</w:t>
      </w:r>
    </w:p>
    <w:p>
      <w:pPr>
        <w:pStyle w:val="PreformattatoHTML"/>
        <w:rPr/>
      </w:pPr>
      <w:r>
        <w:rPr/>
        <w:t>subordinato  a  tempo  pieno   regolarmente   iscritti   all'Istituto</w:t>
      </w:r>
    </w:p>
    <w:p>
      <w:pPr>
        <w:pStyle w:val="PreformattatoHTML"/>
        <w:rPr/>
      </w:pPr>
      <w:r>
        <w:rPr/>
        <w:t>nazionale di previdenza dei giornalisti italiani - INPGI. Le  agenzie</w:t>
      </w:r>
    </w:p>
    <w:p>
      <w:pPr>
        <w:pStyle w:val="PreformattatoHTML"/>
        <w:rPr/>
      </w:pPr>
      <w:r>
        <w:rPr/>
        <w:t>di  cui  sopra  devono  essere  collegate  con  almeno  10  emittenti</w:t>
      </w:r>
    </w:p>
    <w:p>
      <w:pPr>
        <w:pStyle w:val="PreformattatoHTML"/>
        <w:rPr/>
      </w:pPr>
      <w:r>
        <w:rPr/>
        <w:t>radiofoniche o televisive nella stessa regione o in regioni limitrofe</w:t>
      </w:r>
    </w:p>
    <w:p>
      <w:pPr>
        <w:pStyle w:val="PreformattatoHTML"/>
        <w:rPr/>
      </w:pPr>
      <w:r>
        <w:rPr/>
        <w:t xml:space="preserve">e diffondere oltre 1000 notiziari l'an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Fermo restando quanto  disposto  dall'articolo  7  del  presente</w:t>
      </w:r>
    </w:p>
    <w:p>
      <w:pPr>
        <w:pStyle w:val="PreformattatoHTML"/>
        <w:rPr/>
      </w:pPr>
      <w:r>
        <w:rPr/>
        <w:t>regolamento,  il  fatturato  di  ciascun  esercizio   delle   agenzie</w:t>
      </w:r>
    </w:p>
    <w:p>
      <w:pPr>
        <w:pStyle w:val="PreformattatoHTML"/>
        <w:rPr/>
      </w:pPr>
      <w:r>
        <w:rPr/>
        <w:t>nazionali e locali relativo a canoni di abbonamento per  i  quali  le</w:t>
      </w:r>
    </w:p>
    <w:p>
      <w:pPr>
        <w:pStyle w:val="PreformattatoHTML"/>
        <w:rPr/>
      </w:pPr>
      <w:r>
        <w:rPr/>
        <w:t>imprese radiofoniche e televisive  richiedono  i  contributi  di  cui</w:t>
      </w:r>
    </w:p>
    <w:p>
      <w:pPr>
        <w:pStyle w:val="PreformattatoHTML"/>
        <w:rPr/>
      </w:pPr>
      <w:r>
        <w:rPr/>
        <w:t>all'articolo 11, comma 1,  della  legge  25  febbraio  1987,  n.  67,</w:t>
      </w:r>
    </w:p>
    <w:p>
      <w:pPr>
        <w:pStyle w:val="PreformattatoHTML"/>
        <w:rPr/>
      </w:pPr>
      <w:r>
        <w:rPr/>
        <w:t>all'articolo 8 della legge 7 agosto 1990, n.  250,  all'articolo  23,</w:t>
      </w:r>
    </w:p>
    <w:p>
      <w:pPr>
        <w:pStyle w:val="PreformattatoHTML"/>
        <w:rPr/>
      </w:pPr>
      <w:r>
        <w:rPr/>
        <w:t>comma 3, della legge 6 agosto 1990, n. 223, deve riferirsi, a pena di</w:t>
      </w:r>
    </w:p>
    <w:p>
      <w:pPr>
        <w:pStyle w:val="PreformattatoHTML"/>
        <w:rPr/>
      </w:pPr>
      <w:r>
        <w:rPr/>
        <w:t>inammissibilita' all'accesso ai contributi medesimi, per almeno i due</w:t>
      </w:r>
    </w:p>
    <w:p>
      <w:pPr>
        <w:pStyle w:val="PreformattatoHTML"/>
        <w:rPr/>
      </w:pPr>
      <w:r>
        <w:rPr/>
        <w:t>terzi a forniture di servizi a favore di imprese che non abbiano,  ai</w:t>
      </w:r>
    </w:p>
    <w:p>
      <w:pPr>
        <w:pStyle w:val="PreformattatoHTML"/>
        <w:rPr/>
      </w:pPr>
      <w:r>
        <w:rPr/>
        <w:t>sensi del primo comma dell'articolo 2359  del  codice  civile,  alcun</w:t>
      </w:r>
    </w:p>
    <w:p>
      <w:pPr>
        <w:pStyle w:val="PreformattatoHTML"/>
        <w:rPr/>
      </w:pPr>
      <w:r>
        <w:rPr/>
        <w:t>rapporto di collegamento  o  controllo  con  le  agenzie  stesse.  Il</w:t>
      </w:r>
    </w:p>
    <w:p>
      <w:pPr>
        <w:pStyle w:val="PreformattatoHTML"/>
        <w:rPr/>
      </w:pPr>
      <w:r>
        <w:rPr/>
        <w:t>superamento  di  tale  limite  rappresenta   circostanza   preclusiva</w:t>
      </w:r>
    </w:p>
    <w:p>
      <w:pPr>
        <w:pStyle w:val="PreformattatoHTML"/>
        <w:rPr/>
      </w:pPr>
      <w:r>
        <w:rPr/>
        <w:t>all'accesso  ai  contributi  medesimi  per  l'impresa  radiofonica  e</w:t>
      </w:r>
    </w:p>
    <w:p>
      <w:pPr>
        <w:pStyle w:val="PreformattatoHTML"/>
        <w:rPr/>
      </w:pPr>
      <w:r>
        <w:rPr/>
        <w:t>televisiva  che  abbia  sottoscritto  abbonamenti  con  le   predette</w:t>
      </w:r>
    </w:p>
    <w:p>
      <w:pPr>
        <w:pStyle w:val="PreformattatoHTML"/>
        <w:rPr/>
      </w:pPr>
      <w:r>
        <w:rPr/>
        <w:t>agenzie; a tale fine il legale rappresentante dell'agenzia di  stampa</w:t>
      </w:r>
    </w:p>
    <w:p>
      <w:pPr>
        <w:pStyle w:val="PreformattatoHTML"/>
        <w:rPr/>
      </w:pPr>
      <w:r>
        <w:rPr/>
        <w:t>o  informazione  presenta  dichiarazione  sostitutiva  di   atto   di</w:t>
      </w:r>
    </w:p>
    <w:p>
      <w:pPr>
        <w:pStyle w:val="PreformattatoHTML"/>
        <w:rPr/>
      </w:pPr>
      <w:r>
        <w:rPr/>
        <w:t>notorieta'  redatta  ai  sensi  dell'articolo  47  del  decreto   del</w:t>
      </w:r>
    </w:p>
    <w:p>
      <w:pPr>
        <w:pStyle w:val="PreformattatoHTML"/>
        <w:rPr/>
      </w:pPr>
      <w:r>
        <w:rPr/>
        <w:t>Presidente della Repubblica 28  dicembre  2000,  n.  445,  attestante</w:t>
      </w:r>
    </w:p>
    <w:p>
      <w:pPr>
        <w:pStyle w:val="PreformattatoHTML"/>
        <w:rPr/>
      </w:pPr>
      <w:r>
        <w:rPr/>
        <w:t xml:space="preserve">l'insussistenza di tale super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agenzie di informazione di cui ai commi del presente articolo</w:t>
      </w:r>
    </w:p>
    <w:p>
      <w:pPr>
        <w:pStyle w:val="PreformattatoHTML"/>
        <w:rPr/>
      </w:pPr>
      <w:r>
        <w:rPr/>
        <w:t>sono tenute a  specificare  nelle  fatture  rilasciate  alle  imprese</w:t>
      </w:r>
    </w:p>
    <w:p>
      <w:pPr>
        <w:pStyle w:val="PreformattatoHTML"/>
        <w:rPr/>
      </w:pPr>
      <w:r>
        <w:rPr/>
        <w:t>radiofoniche e televisive i servizi  forniti  e  i  corrispettivi  di</w:t>
      </w:r>
    </w:p>
    <w:p>
      <w:pPr>
        <w:pStyle w:val="PreformattatoHTML"/>
        <w:rPr/>
      </w:pPr>
      <w:r>
        <w:rPr/>
        <w:t xml:space="preserve">ognuno di ess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9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l'articolo 11 legge 7 agosto 1990, n.250, si ve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e note all'articolo 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 5,  comma  1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 16 settembre  199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680 (Regolamento recante la disciplina per  l'erog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provvidenze alle emittenti televisive locali) 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5  (Agenzie  di  informazione.).  1.   Ai   f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pplicazione del presente regolamento, fatte salv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e previste per le agenzie  di  stampa,  le  agenzi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e a diffusione nazionale  sono  equiparat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enzie  di  informazione  radiofonica  nazionale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11 della legge 7 agosto 1990, n. 250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la legge 25 febbraio 1987, n.67,  si  veda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icolo 8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icolo  8  della  ci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7 agosto 1990, n. 250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8. 1. Le  imprese  di  radiodiffusione  sonora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attere  locale  che  abbiano   registrato   la   tes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fonica giornalistica trasmessa  presso  il  compe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bunale,  trasmettano  quotidianamente  propri  program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tivi su avvenimenti politici, religiosi,  economic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ali, sindacali o letterari, per non  meno  del  15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nto delle ore di trasmissione comprese tra le ore 7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e 20, hanno diritto a decorrere dal 1° gennaio 2007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alle riduzioni tariffarie  di  cui  all'articolo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legge  5  agosto  1981,   n.   416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applicate con le stesse modalita'  anch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umi di energia elettr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al  rimborso  del  60  per  cento  delle  spes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bbonamento ai servizi di due agenzie di  informazion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ffusione nazionale o regional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l'articolo 23, comma  3,  della  legge  6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90, n. 223, si veda nelle note all'articolo 8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l'articolo 2359 del codice civile, si veda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icolo 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l'articolo 47 del D.P.R.  28  dicembre  2000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445, si veda nelle note all'articolo 5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Canoni ammessi a rimbors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Fermo restando quanto  disposto  dall'articolo  7  del  presente</w:t>
      </w:r>
    </w:p>
    <w:p>
      <w:pPr>
        <w:pStyle w:val="PreformattatoHTML"/>
        <w:rPr/>
      </w:pPr>
      <w:r>
        <w:rPr/>
        <w:t>regolamento, e fermi restando gli specifici requisiti previsti  dalle</w:t>
      </w:r>
    </w:p>
    <w:p>
      <w:pPr>
        <w:pStyle w:val="PreformattatoHTML"/>
        <w:rPr/>
      </w:pPr>
      <w:r>
        <w:rPr/>
        <w:t>disposizioni vigenti per il rimborso dei  canoni  di  abbonamento  ai</w:t>
      </w:r>
    </w:p>
    <w:p>
      <w:pPr>
        <w:pStyle w:val="PreformattatoHTML"/>
        <w:rPr/>
      </w:pPr>
      <w:r>
        <w:rPr/>
        <w:t>servizi delle agenzie di  informazione,  le  imprese  radiofoniche  e</w:t>
      </w:r>
    </w:p>
    <w:p>
      <w:pPr>
        <w:pStyle w:val="PreformattatoHTML"/>
        <w:rPr/>
      </w:pPr>
      <w:r>
        <w:rPr/>
        <w:t>televisive che chiedono i  predetti  rimborsi  devono  assicurare  il</w:t>
      </w:r>
    </w:p>
    <w:p>
      <w:pPr>
        <w:pStyle w:val="PreformattatoHTML"/>
        <w:rPr/>
      </w:pPr>
      <w:r>
        <w:rPr/>
        <w:t>rispetto  delle  ulteriori  condizioni   specificate   nel   presente</w:t>
      </w:r>
    </w:p>
    <w:p>
      <w:pPr>
        <w:pStyle w:val="PreformattatoHTML"/>
        <w:rPr/>
      </w:pPr>
      <w:r>
        <w:rPr/>
        <w:t xml:space="preserve">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imprese radiofoniche nazionali in possesso di  concessione  a</w:t>
      </w:r>
    </w:p>
    <w:p>
      <w:pPr>
        <w:pStyle w:val="PreformattatoHTML"/>
        <w:rPr/>
      </w:pPr>
      <w:r>
        <w:rPr/>
        <w:t>carattere  commerciale  che  richiedono   le   provvidenze   di   cui</w:t>
      </w:r>
    </w:p>
    <w:p>
      <w:pPr>
        <w:pStyle w:val="PreformattatoHTML"/>
        <w:rPr/>
      </w:pPr>
      <w:r>
        <w:rPr/>
        <w:t>all'articolo 11, comma 1, della legge 25 febbraio 1987, n.  67,  sono</w:t>
      </w:r>
    </w:p>
    <w:p>
      <w:pPr>
        <w:pStyle w:val="PreformattatoHTML"/>
        <w:rPr/>
      </w:pPr>
      <w:r>
        <w:rPr/>
        <w:t>tenute ad avere alle loro dipendenze, a pena di esclusione, nell'anno</w:t>
      </w:r>
    </w:p>
    <w:p>
      <w:pPr>
        <w:pStyle w:val="PreformattatoHTML"/>
        <w:rPr/>
      </w:pPr>
      <w:r>
        <w:rPr/>
        <w:t>per il quale si richiedono le provvidenze, almeno cinque  giornalisti</w:t>
      </w:r>
    </w:p>
    <w:p>
      <w:pPr>
        <w:pStyle w:val="PreformattatoHTML"/>
        <w:rPr/>
      </w:pPr>
      <w:r>
        <w:rPr/>
        <w:t>regolarmente  iscritti  all'Istituto  nazionale  di  previdenza   dei</w:t>
      </w:r>
    </w:p>
    <w:p>
      <w:pPr>
        <w:pStyle w:val="PreformattatoHTML"/>
        <w:rPr/>
      </w:pPr>
      <w:r>
        <w:rPr/>
        <w:t>giornalisti italiani - INPGI, con contratto di lavoro a tempo  pieno.</w:t>
      </w:r>
    </w:p>
    <w:p>
      <w:pPr>
        <w:pStyle w:val="PreformattatoHTML"/>
        <w:rPr/>
      </w:pPr>
      <w:r>
        <w:rPr/>
        <w:t>Il complessivo rimborso del 60 per cento delle  spese  sostenute  per</w:t>
      </w:r>
    </w:p>
    <w:p>
      <w:pPr>
        <w:pStyle w:val="PreformattatoHTML"/>
        <w:rPr/>
      </w:pPr>
      <w:r>
        <w:rPr/>
        <w:t>abbonamento ai servizi delle agenzie di stampa e  di  informazione  a</w:t>
      </w:r>
    </w:p>
    <w:p>
      <w:pPr>
        <w:pStyle w:val="PreformattatoHTML"/>
        <w:rPr/>
      </w:pPr>
      <w:r>
        <w:rPr/>
        <w:t>diffusione  nazionale  o  regionale,  ammissibili  ai   sensi   della</w:t>
      </w:r>
    </w:p>
    <w:p>
      <w:pPr>
        <w:pStyle w:val="PreformattatoHTML"/>
        <w:rPr/>
      </w:pPr>
      <w:r>
        <w:rPr/>
        <w:t>normativa vigente, a favore delle  imprese  sopraindicate,  non  puo'</w:t>
      </w:r>
    </w:p>
    <w:p>
      <w:pPr>
        <w:pStyle w:val="PreformattatoHTML"/>
        <w:rPr/>
      </w:pPr>
      <w:r>
        <w:rPr/>
        <w:t>superare  100.000  euro  all'anno;  per  ogni  ulteriore  giornalista</w:t>
      </w:r>
    </w:p>
    <w:p>
      <w:pPr>
        <w:pStyle w:val="PreformattatoHTML"/>
        <w:rPr/>
      </w:pPr>
      <w:r>
        <w:rPr/>
        <w:t>dipendente a tempo pieno il suddetto limite e' incrementato di 20.000</w:t>
      </w:r>
    </w:p>
    <w:p>
      <w:pPr>
        <w:pStyle w:val="PreformattatoHTML"/>
        <w:rPr/>
      </w:pPr>
      <w:r>
        <w:rPr/>
        <w:t>euro. La somma complessiva del contributo relativo  al  rimborso  per</w:t>
      </w:r>
    </w:p>
    <w:p>
      <w:pPr>
        <w:pStyle w:val="PreformattatoHTML"/>
        <w:rPr/>
      </w:pPr>
      <w:r>
        <w:rPr/>
        <w:t>l'abbonamento ai servizi di agenzie di stampa e di  informazione  non</w:t>
      </w:r>
    </w:p>
    <w:p>
      <w:pPr>
        <w:pStyle w:val="PreformattatoHTML"/>
        <w:rPr/>
      </w:pPr>
      <w:r>
        <w:rPr/>
        <w:t xml:space="preserve">puo' comunque essere superiore a 200.000 euro l'an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imprese  radiofoniche  locali  a  carattere  commerciale  che</w:t>
      </w:r>
    </w:p>
    <w:p>
      <w:pPr>
        <w:pStyle w:val="PreformattatoHTML"/>
        <w:rPr/>
      </w:pPr>
      <w:r>
        <w:rPr/>
        <w:t>richiedono i contributi di cui all'articolo 11, comma 1, della  legge</w:t>
      </w:r>
    </w:p>
    <w:p>
      <w:pPr>
        <w:pStyle w:val="PreformattatoHTML"/>
        <w:rPr/>
      </w:pPr>
      <w:r>
        <w:rPr/>
        <w:t>25 febbraio 1987, n. 67, le imprese  televisive  locali  a  carattere</w:t>
      </w:r>
    </w:p>
    <w:p>
      <w:pPr>
        <w:pStyle w:val="PreformattatoHTML"/>
        <w:rPr/>
      </w:pPr>
      <w:r>
        <w:rPr/>
        <w:t>commerciale che richiedono i contributi di cui all'articolo 23, comma</w:t>
      </w:r>
    </w:p>
    <w:p>
      <w:pPr>
        <w:pStyle w:val="PreformattatoHTML"/>
        <w:rPr/>
      </w:pPr>
      <w:r>
        <w:rPr/>
        <w:t>3, della legge 6 agosto 1990, n. 223, sono tenute ad avere alle  loro</w:t>
      </w:r>
    </w:p>
    <w:p>
      <w:pPr>
        <w:pStyle w:val="PreformattatoHTML"/>
        <w:rPr/>
      </w:pPr>
      <w:r>
        <w:rPr/>
        <w:t>dipendenze,  a  pena  di  esclusione,  nell'anno  per  il  quale   si</w:t>
      </w:r>
    </w:p>
    <w:p>
      <w:pPr>
        <w:pStyle w:val="PreformattatoHTML"/>
        <w:rPr/>
      </w:pPr>
      <w:r>
        <w:rPr/>
        <w:t>richiedono  le  provvidenze,  almeno  un  giornalista,   regolarmente</w:t>
      </w:r>
    </w:p>
    <w:p>
      <w:pPr>
        <w:pStyle w:val="PreformattatoHTML"/>
        <w:rPr/>
      </w:pPr>
      <w:r>
        <w:rPr/>
        <w:t>iscritto  all'Istituto  nazionale  di  previdenza   dei   giornalisti</w:t>
      </w:r>
    </w:p>
    <w:p>
      <w:pPr>
        <w:pStyle w:val="PreformattatoHTML"/>
        <w:rPr/>
      </w:pPr>
      <w:r>
        <w:rPr/>
        <w:t>italiani  -  INPGI,  con  contratto  di  lavoro  a  tempo  pieno.  Il</w:t>
      </w:r>
    </w:p>
    <w:p>
      <w:pPr>
        <w:pStyle w:val="PreformattatoHTML"/>
        <w:rPr/>
      </w:pPr>
      <w:r>
        <w:rPr/>
        <w:t>complessivo rimborso del 60  per  cento  delle  spese  sostenute  per</w:t>
      </w:r>
    </w:p>
    <w:p>
      <w:pPr>
        <w:pStyle w:val="PreformattatoHTML"/>
        <w:rPr/>
      </w:pPr>
      <w:r>
        <w:rPr/>
        <w:t>l'abbonamento ai servizi delle agenzie di stampa e di informazione  a</w:t>
      </w:r>
    </w:p>
    <w:p>
      <w:pPr>
        <w:pStyle w:val="PreformattatoHTML"/>
        <w:rPr/>
      </w:pPr>
      <w:r>
        <w:rPr/>
        <w:t>diffusione  nazionale  o  regionale,  ammissibili  ai   sensi   della</w:t>
      </w:r>
    </w:p>
    <w:p>
      <w:pPr>
        <w:pStyle w:val="PreformattatoHTML"/>
        <w:rPr/>
      </w:pPr>
      <w:r>
        <w:rPr/>
        <w:t>normativa vigente, a favore delle  imprese  sopraindicate,  non  puo'</w:t>
      </w:r>
    </w:p>
    <w:p>
      <w:pPr>
        <w:pStyle w:val="PreformattatoHTML"/>
        <w:rPr/>
      </w:pPr>
      <w:r>
        <w:rPr/>
        <w:t>superare  25.000  euro  all'anno;  per  ogni  ulteriore   giornalista</w:t>
      </w:r>
    </w:p>
    <w:p>
      <w:pPr>
        <w:pStyle w:val="PreformattatoHTML"/>
        <w:rPr/>
      </w:pPr>
      <w:r>
        <w:rPr/>
        <w:t>dipendente a tempo pieno il suddetto limite e' incrementato di 10.000</w:t>
      </w:r>
    </w:p>
    <w:p>
      <w:pPr>
        <w:pStyle w:val="PreformattatoHTML"/>
        <w:rPr/>
      </w:pPr>
      <w:r>
        <w:rPr/>
        <w:t>euro. La somma complessiva del contributo relativo  al  rimborso  per</w:t>
      </w:r>
    </w:p>
    <w:p>
      <w:pPr>
        <w:pStyle w:val="PreformattatoHTML"/>
        <w:rPr/>
      </w:pPr>
      <w:r>
        <w:rPr/>
        <w:t>l'abbonamento ai servizi delle agenzie di stampa  e  di  informazione</w:t>
      </w:r>
    </w:p>
    <w:p>
      <w:pPr>
        <w:pStyle w:val="PreformattatoHTML"/>
        <w:rPr/>
      </w:pPr>
      <w:r>
        <w:rPr/>
        <w:t xml:space="preserve">non puo' comunque essere superiore a 55.000 euro l'an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Fermo restando quanto  disposto  dall'articolo  7  del  presente</w:t>
      </w:r>
    </w:p>
    <w:p>
      <w:pPr>
        <w:pStyle w:val="PreformattatoHTML"/>
        <w:rPr/>
      </w:pPr>
      <w:r>
        <w:rPr/>
        <w:t>regolamento, le imprese radiofoniche locali in possesso dei requisiti</w:t>
      </w:r>
    </w:p>
    <w:p>
      <w:pPr>
        <w:pStyle w:val="PreformattatoHTML"/>
        <w:rPr/>
      </w:pPr>
      <w:r>
        <w:rPr/>
        <w:t>previsti dall'articolo 8 della legge 7 agosto 1990, n.  250,  possono</w:t>
      </w:r>
    </w:p>
    <w:p>
      <w:pPr>
        <w:pStyle w:val="PreformattatoHTML"/>
        <w:rPr/>
      </w:pPr>
      <w:r>
        <w:rPr/>
        <w:t>accedere al rimborso del 60  per  cento  delle  spese  sostenute  per</w:t>
      </w:r>
    </w:p>
    <w:p>
      <w:pPr>
        <w:pStyle w:val="PreformattatoHTML"/>
        <w:rPr/>
      </w:pPr>
      <w:r>
        <w:rPr/>
        <w:t>l'abbonamento ai servizi di agenzie di stampa  e  di  informazione  a</w:t>
      </w:r>
    </w:p>
    <w:p>
      <w:pPr>
        <w:pStyle w:val="PreformattatoHTML"/>
        <w:rPr/>
      </w:pPr>
      <w:r>
        <w:rPr/>
        <w:t xml:space="preserve">diffusione nazionale o regionale, per non piu' di 15.000 euro l'an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imprese che richiedono i contributi previsti dall'articolo  4</w:t>
      </w:r>
    </w:p>
    <w:p>
      <w:pPr>
        <w:pStyle w:val="PreformattatoHTML"/>
        <w:rPr/>
      </w:pPr>
      <w:r>
        <w:rPr/>
        <w:t>della legge 7 agosto 1990, n. 250, sono tenute  ad  avere  alle  loro</w:t>
      </w:r>
    </w:p>
    <w:p>
      <w:pPr>
        <w:pStyle w:val="PreformattatoHTML"/>
        <w:rPr/>
      </w:pPr>
      <w:r>
        <w:rPr/>
        <w:t>dipendenze almeno quattro giornalisti  a  tempo  pieno  a  norma  del</w:t>
      </w:r>
    </w:p>
    <w:p>
      <w:pPr>
        <w:pStyle w:val="PreformattatoHTML"/>
        <w:rPr/>
      </w:pPr>
      <w:r>
        <w:rPr/>
        <w:t xml:space="preserve">contratto nazionale di lavor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10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Per  il  testo  dell'articolo  11,  della  legge  2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87, n. 67, e degli articoli 4 e 8 della legge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osto 1990, n. 250, si veda nelle note all'artico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Per il testo dell'articolo 23, comma 3, della  legge  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osto 1990, n. 223, si veda nelle note all'art.9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Attivita' di controll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relazione alle richieste di contributi ai sensi dell'articolo</w:t>
      </w:r>
    </w:p>
    <w:p>
      <w:pPr>
        <w:pStyle w:val="PreformattatoHTML"/>
        <w:rPr/>
      </w:pPr>
      <w:r>
        <w:rPr/>
        <w:t>11 della legge 25 febbraio 1987, n. 67, degli articoli 4  e  8  della</w:t>
      </w:r>
    </w:p>
    <w:p>
      <w:pPr>
        <w:pStyle w:val="PreformattatoHTML"/>
        <w:rPr/>
      </w:pPr>
      <w:r>
        <w:rPr/>
        <w:t>legge 7 agosto 1990, n. 250, dell'articolo 23 della  legge  6  agosto</w:t>
      </w:r>
    </w:p>
    <w:p>
      <w:pPr>
        <w:pStyle w:val="PreformattatoHTML"/>
        <w:rPr/>
      </w:pPr>
      <w:r>
        <w:rPr/>
        <w:t>1990,  n.  223,  il  Dipartimento  per  l'informazione  e  l'editoria</w:t>
      </w:r>
    </w:p>
    <w:p>
      <w:pPr>
        <w:pStyle w:val="PreformattatoHTML"/>
        <w:rPr/>
      </w:pPr>
      <w:r>
        <w:rPr/>
        <w:t>assicura   lo   svolgimento   degli   opportuni    accertamenti    ed</w:t>
      </w:r>
    </w:p>
    <w:p>
      <w:pPr>
        <w:pStyle w:val="PreformattatoHTML"/>
        <w:rPr/>
      </w:pPr>
      <w:r>
        <w:rPr/>
        <w:t>approfondimenti, anche a campione,  sulla  documentazione  presentata</w:t>
      </w:r>
    </w:p>
    <w:p>
      <w:pPr>
        <w:pStyle w:val="PreformattatoHTML"/>
        <w:rPr/>
      </w:pPr>
      <w:r>
        <w:rPr/>
        <w:t>dai soggetti richiedenti, anche attraverso il ricorso alla Guardia di</w:t>
      </w:r>
    </w:p>
    <w:p>
      <w:pPr>
        <w:pStyle w:val="PreformattatoHTML"/>
        <w:rPr/>
      </w:pPr>
      <w:r>
        <w:rPr/>
        <w:t xml:space="preserve">finanz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1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Per  il  testo  dell'articolo  11,  della  legge  2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87, n. 67, e degli articoli 4 e 8 della legge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osto 1990, n. 250, si veda nelle note all'artico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Per il testo dell'articolo 23, comma 3, della  legge  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osto 1990, n. 223, si veda nelle note all'art.9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Calcolo dei contributi di cui all'articolo 4  della  legge  7  agos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1990, n. 25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imprese radiofoniche private che abbiano svolto attivita'  di</w:t>
      </w:r>
    </w:p>
    <w:p>
      <w:pPr>
        <w:pStyle w:val="PreformattatoHTML"/>
        <w:rPr/>
      </w:pPr>
      <w:r>
        <w:rPr/>
        <w:t>informazione di interesse generale ai  sensi  della  legge  7  agosto</w:t>
      </w:r>
    </w:p>
    <w:p>
      <w:pPr>
        <w:pStyle w:val="PreformattatoHTML"/>
        <w:rPr/>
      </w:pPr>
      <w:r>
        <w:rPr/>
        <w:t>1990, n. 230, mantengono il diritto  all'intero  contributo  previsto</w:t>
      </w:r>
    </w:p>
    <w:p>
      <w:pPr>
        <w:pStyle w:val="PreformattatoHTML"/>
        <w:rPr/>
      </w:pPr>
      <w:r>
        <w:rPr/>
        <w:t>dalla legge 7 agosto 1990, n. 250, e dalla legge 14 agosto  1991,  n.</w:t>
      </w:r>
    </w:p>
    <w:p>
      <w:pPr>
        <w:pStyle w:val="PreformattatoHTML"/>
        <w:rPr/>
      </w:pPr>
      <w:r>
        <w:rPr/>
        <w:t>278, anche in presenza di riparto percentuale tra  gli  altri  aventi</w:t>
      </w:r>
    </w:p>
    <w:p>
      <w:pPr>
        <w:pStyle w:val="PreformattatoHTML"/>
        <w:rPr/>
      </w:pPr>
      <w:r>
        <w:rPr/>
        <w:t xml:space="preserve">dirit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imprese radiofoniche che alla data del 31 dicembre 2005 hanno</w:t>
      </w:r>
    </w:p>
    <w:p>
      <w:pPr>
        <w:pStyle w:val="PreformattatoHTML"/>
        <w:rPr/>
      </w:pPr>
      <w:r>
        <w:rPr/>
        <w:t>maturato il diritto ai contributi di cui all'articolo 4 della legge 7</w:t>
      </w:r>
    </w:p>
    <w:p>
      <w:pPr>
        <w:pStyle w:val="PreformattatoHTML"/>
        <w:rPr/>
      </w:pPr>
      <w:r>
        <w:rPr/>
        <w:t>agosto 1990, n. 250, continuano a percepire i contributi previsti del</w:t>
      </w:r>
    </w:p>
    <w:p>
      <w:pPr>
        <w:pStyle w:val="PreformattatoHTML"/>
        <w:rPr/>
      </w:pPr>
      <w:r>
        <w:rPr/>
        <w:t>citato  articolo  4  della  legge  n.  250  del  1990.  Ai   medesimi</w:t>
      </w:r>
    </w:p>
    <w:p>
      <w:pPr>
        <w:pStyle w:val="PreformattatoHTML"/>
        <w:rPr/>
      </w:pPr>
      <w:r>
        <w:rPr/>
        <w:t>beneficiari non si applica  il  raddoppio  previsto  dall'articolo  2</w:t>
      </w:r>
    </w:p>
    <w:p>
      <w:pPr>
        <w:pStyle w:val="PreformattatoHTML"/>
        <w:rPr/>
      </w:pPr>
      <w:r>
        <w:rPr/>
        <w:t xml:space="preserve">della legge 14 agosto 1991, n. 27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n esclusione delle erogazioni a favore delle imprese di cui al</w:t>
      </w:r>
    </w:p>
    <w:p>
      <w:pPr>
        <w:pStyle w:val="PreformattatoHTML"/>
        <w:rPr/>
      </w:pPr>
      <w:r>
        <w:rPr/>
        <w:t>comma 1,  le  erogazioni  previste  dall'articolo  10-bis,  comma  1,</w:t>
      </w:r>
    </w:p>
    <w:p>
      <w:pPr>
        <w:pStyle w:val="PreformattatoHTML"/>
        <w:rPr/>
      </w:pPr>
      <w:r>
        <w:rPr/>
        <w:t>lettera c), del decreto-legge 1° ottobre 2007,  n.  159,  convertito,</w:t>
      </w:r>
    </w:p>
    <w:p>
      <w:pPr>
        <w:pStyle w:val="PreformattatoHTML"/>
        <w:rPr/>
      </w:pPr>
      <w:r>
        <w:rPr/>
        <w:t>con modificazioni,  dalla  legge  29  novembre  2007,  n.  222,  sono</w:t>
      </w:r>
    </w:p>
    <w:p>
      <w:pPr>
        <w:pStyle w:val="PreformattatoHTML"/>
        <w:rPr/>
      </w:pPr>
      <w:r>
        <w:rPr/>
        <w:t>effettuate,  ove  necessario,  mediante  riparto  percentuale   delle</w:t>
      </w:r>
    </w:p>
    <w:p>
      <w:pPr>
        <w:pStyle w:val="PreformattatoHTML"/>
        <w:rPr/>
      </w:pPr>
      <w:r>
        <w:rPr/>
        <w:t>risorse disponibili fra tutte le imprese  radiofoniche  e  televisive</w:t>
      </w:r>
    </w:p>
    <w:p>
      <w:pPr>
        <w:pStyle w:val="PreformattatoHTML"/>
        <w:rPr/>
      </w:pPr>
      <w:r>
        <w:rPr/>
        <w:t xml:space="preserve">aventi titolo ai sensi del presente Cap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contributi previsti dagli articoli 4 e 8 della legge 7  agosto</w:t>
      </w:r>
    </w:p>
    <w:p>
      <w:pPr>
        <w:pStyle w:val="PreformattatoHTML"/>
        <w:rPr/>
      </w:pPr>
      <w:r>
        <w:rPr/>
        <w:t>1990, n. 250, dall'articolo 11 della legge 25 febbraio 1987,  n.  67,</w:t>
      </w:r>
    </w:p>
    <w:p>
      <w:pPr>
        <w:pStyle w:val="PreformattatoHTML"/>
        <w:rPr/>
      </w:pPr>
      <w:r>
        <w:rPr/>
        <w:t>dall'articolo 23 della legge 6 agosto 1990, n. 223, per le  emittenti</w:t>
      </w:r>
    </w:p>
    <w:p>
      <w:pPr>
        <w:pStyle w:val="PreformattatoHTML"/>
        <w:rPr/>
      </w:pPr>
      <w:r>
        <w:rPr/>
        <w:t>radiofoniche e televisive, non possono comunque  eccedere,  per  ogni</w:t>
      </w:r>
    </w:p>
    <w:p>
      <w:pPr>
        <w:pStyle w:val="PreformattatoHTML"/>
        <w:rPr/>
      </w:pPr>
      <w:r>
        <w:rPr/>
        <w:t xml:space="preserve">singola impresa, l'importo di 4 milioni di eu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Fatto salvo quanto previsto dal comma 1 del  presente  articolo,</w:t>
      </w:r>
    </w:p>
    <w:p>
      <w:pPr>
        <w:pStyle w:val="PreformattatoHTML"/>
        <w:rPr/>
      </w:pPr>
      <w:r>
        <w:rPr/>
        <w:t>in caso di  insufficienza  delle  risorse  stanziate  sul  pertinente</w:t>
      </w:r>
    </w:p>
    <w:p>
      <w:pPr>
        <w:pStyle w:val="PreformattatoHTML"/>
        <w:rPr/>
      </w:pPr>
      <w:r>
        <w:rPr/>
        <w:t>capitolo del bilancio autonomo della  Presidenza  del  Consiglio  dei</w:t>
      </w:r>
    </w:p>
    <w:p>
      <w:pPr>
        <w:pStyle w:val="PreformattatoHTML"/>
        <w:rPr/>
      </w:pPr>
      <w:r>
        <w:rPr/>
        <w:t>Ministri, agli aventi titolo  spettano  contributi  ridotti  mediante</w:t>
      </w:r>
    </w:p>
    <w:p>
      <w:pPr>
        <w:pStyle w:val="PreformattatoHTML"/>
        <w:rPr/>
      </w:pPr>
      <w:r>
        <w:rPr/>
        <w:t xml:space="preserve">riparto proporzion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1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7  agosto  1990,  n.  230  (Contributi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rese radiofoniche private che abbiano  svolto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informazione di interesse  generale)  e'  pubblic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etta Ufficiale 11 agosto 1990, n. 18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icolo  10  -bis,  comma  1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 legge 1 ottobre 2007, n. 159, degli articoli 4 e 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7 agosto 1990, n. 250 e dell'articolo 11,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5 febbraio 1987, n. 67, si veda nelle note  a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8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icolo 23, della legge  6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90, n. 223, si veda nelle note all'art. 10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III </w:t>
        <w:br/>
        <w:br/>
        <w:t>Semplificazione e riordino in materia di credito agevola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Concessione delle agevolazioni di credito alle imprese editor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agevolazioni  di  credito  alle  imprese  editoriali  di  cui</w:t>
      </w:r>
    </w:p>
    <w:p>
      <w:pPr>
        <w:pStyle w:val="PreformattatoHTML"/>
        <w:rPr/>
      </w:pPr>
      <w:r>
        <w:rPr/>
        <w:t>all'articolo 4 della legge 7 marzo 2001, n. 62, sono  concesse  nella</w:t>
      </w:r>
    </w:p>
    <w:p>
      <w:pPr>
        <w:pStyle w:val="PreformattatoHTML"/>
        <w:rPr/>
      </w:pPr>
      <w:r>
        <w:rPr/>
        <w:t>forma di contributi in conto interessi su finanziamenti a valere  sul</w:t>
      </w:r>
    </w:p>
    <w:p>
      <w:pPr>
        <w:pStyle w:val="PreformattatoHTML"/>
        <w:rPr/>
      </w:pPr>
      <w:r>
        <w:rPr/>
        <w:t>Fondo per le agevolazioni di credito  di  cui  all'articolo  5  della</w:t>
      </w:r>
    </w:p>
    <w:p>
      <w:pPr>
        <w:pStyle w:val="PreformattatoHTML"/>
        <w:rPr/>
      </w:pPr>
      <w:r>
        <w:rPr/>
        <w:t>medesima legge n.  62  del  2001.  Alla  concessione  delle  predette</w:t>
      </w:r>
    </w:p>
    <w:p>
      <w:pPr>
        <w:pStyle w:val="PreformattatoHTML"/>
        <w:rPr/>
      </w:pPr>
      <w:r>
        <w:rPr/>
        <w:t>agevolazioni di  credito  si  provvede  mediante  la  valutazione  di</w:t>
      </w:r>
    </w:p>
    <w:p>
      <w:pPr>
        <w:pStyle w:val="PreformattatoHTML"/>
        <w:rPr/>
      </w:pPr>
      <w:r>
        <w:rPr/>
        <w:t xml:space="preserve">progetti che presentano cumulativamente le seguenti caratteristich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preventiva deliberazione dell'istituto finanziatore da  allegare</w:t>
      </w:r>
    </w:p>
    <w:p>
      <w:pPr>
        <w:pStyle w:val="PreformattatoHTML"/>
        <w:rPr/>
      </w:pPr>
      <w:r>
        <w:rPr/>
        <w:t>alla domanda, pena la  non  procedibilita'  nella  valutazione  della</w:t>
      </w:r>
    </w:p>
    <w:p>
      <w:pPr>
        <w:pStyle w:val="PreformattatoHTML"/>
        <w:rPr/>
      </w:pPr>
      <w:r>
        <w:rPr/>
        <w:t xml:space="preserve">domanda stess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finanziamento bancario e/o operazione di locazione  finanziaria,</w:t>
      </w:r>
    </w:p>
    <w:p>
      <w:pPr>
        <w:pStyle w:val="PreformattatoHTML"/>
        <w:rPr/>
      </w:pPr>
      <w:r>
        <w:rPr/>
        <w:t>della durata massima di  dieci  anni,  finalizzato  al  progetto.  Il</w:t>
      </w:r>
    </w:p>
    <w:p>
      <w:pPr>
        <w:pStyle w:val="PreformattatoHTML"/>
        <w:rPr/>
      </w:pPr>
      <w:r>
        <w:rPr/>
        <w:t>finanziamento e' ammesso a contributo in misura non superiore a  euro</w:t>
      </w:r>
    </w:p>
    <w:p>
      <w:pPr>
        <w:pStyle w:val="PreformattatoHTML"/>
        <w:rPr/>
      </w:pPr>
      <w:r>
        <w:rPr/>
        <w:t xml:space="preserve">15 mil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realizzazione del progetto entro un anno dal termine di scadenza</w:t>
      </w:r>
    </w:p>
    <w:p>
      <w:pPr>
        <w:pStyle w:val="PreformattatoHTML"/>
        <w:rPr/>
      </w:pPr>
      <w:r>
        <w:rPr/>
        <w:t>di presentazione della domanda.  Sono,  altresi',  ammesse  le  spese</w:t>
      </w:r>
    </w:p>
    <w:p>
      <w:pPr>
        <w:pStyle w:val="PreformattatoHTML"/>
        <w:rPr/>
      </w:pPr>
      <w:r>
        <w:rPr/>
        <w:t>sostenute nei due anni antecedenti la  data  di  presentazione  della</w:t>
      </w:r>
    </w:p>
    <w:p>
      <w:pPr>
        <w:pStyle w:val="PreformattatoHTML"/>
        <w:rPr/>
      </w:pPr>
      <w:r>
        <w:rPr/>
        <w:t xml:space="preserve">domand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Avviso pubblicato nella Gazzetta Ufficiale, sono  comunicati</w:t>
      </w:r>
    </w:p>
    <w:p>
      <w:pPr>
        <w:pStyle w:val="PreformattatoHTML"/>
        <w:rPr/>
      </w:pPr>
      <w:r>
        <w:rPr/>
        <w:t>il termine finale, non inferiore a novanta giorni,  di  presentazione</w:t>
      </w:r>
    </w:p>
    <w:p>
      <w:pPr>
        <w:pStyle w:val="PreformattatoHTML"/>
        <w:rPr/>
      </w:pPr>
      <w:r>
        <w:rPr/>
        <w:t>delle  domande  a  pena  di  decadenza,  l'ammontare  delle   risorse</w:t>
      </w:r>
    </w:p>
    <w:p>
      <w:pPr>
        <w:pStyle w:val="PreformattatoHTML"/>
        <w:rPr/>
      </w:pPr>
      <w:r>
        <w:rPr/>
        <w:t>disponibili, i requisiti dell'impresa proponente e dell'iniziativa in</w:t>
      </w:r>
    </w:p>
    <w:p>
      <w:pPr>
        <w:pStyle w:val="PreformattatoHTML"/>
        <w:rPr/>
      </w:pPr>
      <w:r>
        <w:rPr/>
        <w:t>base ai quali e' effettuata la valutazione ai fini della  concessione</w:t>
      </w:r>
    </w:p>
    <w:p>
      <w:pPr>
        <w:pStyle w:val="PreformattatoHTML"/>
        <w:rPr/>
      </w:pPr>
      <w:r>
        <w:rPr/>
        <w:t>del contributo, nonche' la documentazione da produrre a corredo della</w:t>
      </w:r>
    </w:p>
    <w:p>
      <w:pPr>
        <w:pStyle w:val="PreformattatoHTML"/>
        <w:rPr/>
      </w:pPr>
      <w:r>
        <w:rPr/>
        <w:t>domanda. L'emanazione dell'Avviso costituisce impegno  per  le  somme</w:t>
      </w:r>
    </w:p>
    <w:p>
      <w:pPr>
        <w:pStyle w:val="PreformattatoHTML"/>
        <w:rPr/>
      </w:pPr>
      <w:r>
        <w:rPr/>
        <w:t>ivi indicate. Le somme impegnate per le finalita' di cui al  comma  1</w:t>
      </w:r>
    </w:p>
    <w:p>
      <w:pPr>
        <w:pStyle w:val="PreformattatoHTML"/>
        <w:rPr/>
      </w:pPr>
      <w:r>
        <w:rPr/>
        <w:t>dell'articolo 5 della legge 7 marzo  2001,  n.  62,  ed  a  qualsiasi</w:t>
      </w:r>
    </w:p>
    <w:p>
      <w:pPr>
        <w:pStyle w:val="PreformattatoHTML"/>
        <w:rPr/>
      </w:pPr>
      <w:r>
        <w:rPr/>
        <w:t>titolo  disimpegnate,  nonche'  le  somme  erogate  per  le  medesime</w:t>
      </w:r>
    </w:p>
    <w:p>
      <w:pPr>
        <w:pStyle w:val="PreformattatoHTML"/>
        <w:rPr/>
      </w:pPr>
      <w:r>
        <w:rPr/>
        <w:t>finalita' ed a  qualsiasi  titolo  restituite,  sono  contestualmente</w:t>
      </w:r>
    </w:p>
    <w:p>
      <w:pPr>
        <w:pStyle w:val="PreformattatoHTML"/>
        <w:rPr/>
      </w:pPr>
      <w:r>
        <w:rPr/>
        <w:t xml:space="preserve">riassegnate al Fondo st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requisiti dell'iniziativa di cui al  comma  2  attengono  alla</w:t>
      </w:r>
    </w:p>
    <w:p>
      <w:pPr>
        <w:pStyle w:val="PreformattatoHTML"/>
        <w:rPr/>
      </w:pPr>
      <w:r>
        <w:rPr/>
        <w:t>tipologia  del  progetto,  al  fine  perseguito  dallo  stesso,  alla</w:t>
      </w:r>
    </w:p>
    <w:p>
      <w:pPr>
        <w:pStyle w:val="PreformattatoHTML"/>
        <w:rPr/>
      </w:pPr>
      <w:r>
        <w:rPr/>
        <w:t>coerenza  degli  strumenti  con  il  perseguimento  degli   obiettivi</w:t>
      </w:r>
    </w:p>
    <w:p>
      <w:pPr>
        <w:pStyle w:val="PreformattatoHTML"/>
        <w:rPr/>
      </w:pPr>
      <w:r>
        <w:rPr/>
        <w:t>previsti.   La   validita'   tecnica,   economica    e    finanziaria</w:t>
      </w:r>
    </w:p>
    <w:p>
      <w:pPr>
        <w:pStyle w:val="PreformattatoHTML"/>
        <w:rPr/>
      </w:pPr>
      <w:r>
        <w:rPr/>
        <w:t>dell'iniziativa  e'  valutata  con   particolare   riferimento   alla</w:t>
      </w:r>
    </w:p>
    <w:p>
      <w:pPr>
        <w:pStyle w:val="PreformattatoHTML"/>
        <w:rPr/>
      </w:pPr>
      <w:r>
        <w:rPr/>
        <w:t>congruita' delle spese previste, alla redditivita', alle  prospettive</w:t>
      </w:r>
    </w:p>
    <w:p>
      <w:pPr>
        <w:pStyle w:val="PreformattatoHTML"/>
        <w:rPr/>
      </w:pPr>
      <w:r>
        <w:rPr/>
        <w:t xml:space="preserve">di mercato e agli obiettivi di sviluppo aziend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Nell'ambito  dei  requisiti  dell'iniziativa   attinenti   alla</w:t>
      </w:r>
    </w:p>
    <w:p>
      <w:pPr>
        <w:pStyle w:val="PreformattatoHTML"/>
        <w:rPr/>
      </w:pPr>
      <w:r>
        <w:rPr/>
        <w:t>tipologia  del  progetto  di  cui  al  comma  3,  sono  ammessi  alle</w:t>
      </w:r>
    </w:p>
    <w:p>
      <w:pPr>
        <w:pStyle w:val="PreformattatoHTML"/>
        <w:rPr/>
      </w:pPr>
      <w:r>
        <w:rPr/>
        <w:t>agevolazioni di credito i beni, anche  quando  dati  in  comodato  ad</w:t>
      </w:r>
    </w:p>
    <w:p>
      <w:pPr>
        <w:pStyle w:val="PreformattatoHTML"/>
        <w:rPr/>
      </w:pPr>
      <w:r>
        <w:rPr/>
        <w:t>altri  soggetti,   a   condizione   che   essi   vengano   utilizzati</w:t>
      </w:r>
    </w:p>
    <w:p>
      <w:pPr>
        <w:pStyle w:val="PreformattatoHTML"/>
        <w:rPr/>
      </w:pPr>
      <w:r>
        <w:rPr/>
        <w:t>esclusivamente per la produzione o per la distribuzione  di  giornali</w:t>
      </w:r>
    </w:p>
    <w:p>
      <w:pPr>
        <w:pStyle w:val="PreformattatoHTML"/>
        <w:rPr/>
      </w:pPr>
      <w:r>
        <w:rPr/>
        <w:t>quotidiani, periodici o libri realizzati dalle imprese  ammesse  alle</w:t>
      </w:r>
    </w:p>
    <w:p>
      <w:pPr>
        <w:pStyle w:val="PreformattatoHTML"/>
        <w:rPr/>
      </w:pPr>
      <w:r>
        <w:rPr/>
        <w:t>agevolazioni di credito. Il requisito dell'esclusivita' e'  accertato</w:t>
      </w:r>
    </w:p>
    <w:p>
      <w:pPr>
        <w:pStyle w:val="PreformattatoHTML"/>
        <w:rPr/>
      </w:pPr>
      <w:r>
        <w:rPr/>
        <w:t>mediante  l'acquisizione  del  contratto  di   comodato   debitamente</w:t>
      </w:r>
    </w:p>
    <w:p>
      <w:pPr>
        <w:pStyle w:val="PreformattatoHTML"/>
        <w:rPr/>
      </w:pPr>
      <w:r>
        <w:rPr/>
        <w:t xml:space="preserve">registrato da cui risulti espressamente tale clausol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13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 4  della  legge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zo 2001, n. 62 (Nuove norme sull'editoria e sui prodo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ditoriali e modifiche alla L. 5 agosto 1981, n. 416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 4(Tipologie   di   interventi    nel    set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itoriale).  1.  Alle   imprese   operanti   nel   set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itoriale sono concesse le agevolazioni di credito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li articoli 5, 6 e 7, nonche' il credito  di  impos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all'articolo 8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 5  della  legge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zo 2001, n. 62 (Nuove norme sull'editoria e sui prodo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itoriali e modifiche alla L. 5 agosto 1981, n. 416),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to dal presente regolamen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5. (Fondo per le  agevolazioni  di  credito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rese del settore editoriale.) 1. E' istituito, presso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za del Consiglio dei ministri  -  Dipartiment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formazione  e  l'editoria,  fino  all'attu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orma di cui al decreto legislativo 30  luglio  1999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0, e al decreto legislativo 30 luglio 1999,  n.  303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ndo per le  agevolazioni  di  credito  alle  impres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ore editoriale, di seguito denominato «Fondo». Il F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finalizzato alla  concessione  di  contributi  in  co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i sui finanziamenti della durata massima  di  die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i  deliberati  da  soggetti  autorizzati   all'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bancar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Al  Fondo  affluiscono   le   risorse   finanzia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nziate  a  tale  fine  nel  bilancio  dello  Stato,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ibuto dell'1 per cento  trattenuto  sull'ammonta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ascun  beneficio  concesso,   le   somme   comunque 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ste su concessioni effettuate, le somme disponi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 data  di  entrata  in  vigore  della  presente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istenti sul fondo di cui all'articolo 29  della  legge 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81, n. 416, e successive modificazioni.  Il  f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cui  al  citato  articolo  29  e'  mantenuto  fino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tamento della corresponsione dei contributi in  co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ressi per le concessioni gia' effettua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. 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Sono  ammessi  al  finanziamento  i   progett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trutturazione  tecnico-produttiva;   di   realizz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pliamento e  modifica  degli  impianti,  con  particol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all'installazione e  potenziamento  della  re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tica, anche in connessione all'utilizzo dei circu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matici internazionali e dei satelliti; di miglior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distribuzione;  di   formazione   professionale.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etti sono  presentati  dalle  imprese  partecipant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clo di produzione,  distribuzione  e  commercial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prodotto editor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In caso di realizzazione  dei  progetti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4  con  il  ricorso  alla  locazione  finanziaria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ibuti in conto canone sono concessi  con  le  medesi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di cui  agli  articoli  6  e  7  e  non  posso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,  superare  l'importo  dei  contributi  in   co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i di cui godrebbero i  progetti  se  effettuat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e nei limiti  previsti  per  i  contributi  in  co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res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Una quota del 5 per cento  del  Fondo  e'  riserv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 imprese  che,  nell'anno  precedente  a   quell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zione   della   domanda    per    l'accesso 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evolazioni, presentano un fatturato  non  superiore  a 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liardi di lire ed una ulteriore quota del 5 per  cent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e impegnate in progetti di particolare  rilevanza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diffusione della lettura in Italia o per  la  diffu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odotti editoriali in lingua italiana  all'estero.  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e quota non sia interamente utilizzata, la parte residu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affluisce al Fondo per essere destinata ad interven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avore delle altre impre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Una quota del 10 per cento del Fondo e' destinata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etti volti a sostenere spese di gestione o di eserc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e  imprese  costituite  in  forma  di  cooperativ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ornalisti o di poligrafic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8. 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I  contributi  in  conto  interessi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ssi anche alle imprese editrici dei giornali  italia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stero di cui all'articolo  26  della  legge  5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1, n. 416,  e  successive  modificazioni,  per  pro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alizzati con il  finanziamento  di  soggetti  autorizz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sercizio dell'attivita' bancaria aventi  sede  in  u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to appartenente all'Unione europe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0. 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In aggiunta alle risorse  di  cui  al  comma  2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rere  dall'anno  2001  e  fino   all'anno   2003,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ta la spesa di lire  7,9  miliardi  per  il  pr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o, di lire 24,3 miliardi per il secondo anno e  di  l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8,7 miliardi per il terzo ann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Ai contributi di cui al presente articolo,  erog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le procedure di cui  agli  articoli  6  e  7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legge, si applicano le disposizioni  di  cui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i 8 e 9, commi da 1 a 5, del decreto legislativo 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rzo 1998, n. 12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. Con regolamento emanato ai sensi dell'articolo  1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, della legge 23 agosto 1988, n. 400,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su proposta del Presidente del Consiglio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, sentito il Ministro per i  beni  e  le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lturali,  sono  dettate  disposizioni   attuativ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legge.  Sono  in  particolare   disciplinati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ed i termini di presentazione o di riget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mande, le modalita' di attestazione dei requisiti e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izioni di concessione dei contributi, la documen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spese inerenti ai  progetti,  gli  adempimenti  ed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i delle attivita' istruttorie, l'organizzazione ed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del Comitato di cui al comma 4 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7, il procedimento di decadenza dai benefici, le  mod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verifica finale della corrispondenza degli  invest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ti al progetto, della  loro  congruita'  economi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 dell'inerenza  degli  investimenti   stessi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lita' del proget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4. 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5. (abrogato)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Procedura di concessione e documentazione per la  corresponsione 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contribu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vviso per la presentazione delle domande di cui  all'articolo</w:t>
      </w:r>
    </w:p>
    <w:p>
      <w:pPr>
        <w:pStyle w:val="PreformattatoHTML"/>
        <w:rPr/>
      </w:pPr>
      <w:r>
        <w:rPr/>
        <w:t>13, comma 2, e' previsto con cadenza  annuale,  compatibilmente  alla</w:t>
      </w:r>
    </w:p>
    <w:p>
      <w:pPr>
        <w:pStyle w:val="PreformattatoHTML"/>
        <w:rPr/>
      </w:pPr>
      <w:r>
        <w:rPr/>
        <w:t xml:space="preserve">disponibilita' di risorse finanziari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richiedente e' tenuto a realizzare il progetto oggetto  della</w:t>
      </w:r>
    </w:p>
    <w:p>
      <w:pPr>
        <w:pStyle w:val="PreformattatoHTML"/>
        <w:rPr/>
      </w:pPr>
      <w:r>
        <w:rPr/>
        <w:t>domanda  entro  dodici  mesi  dal  termine   di   scadenza   previsto</w:t>
      </w:r>
    </w:p>
    <w:p>
      <w:pPr>
        <w:pStyle w:val="PreformattatoHTML"/>
        <w:rPr/>
      </w:pPr>
      <w:r>
        <w:rPr/>
        <w:t>nell'Avviso  per  la  presentazione  delle  domande.  Le   variazioni</w:t>
      </w:r>
    </w:p>
    <w:p>
      <w:pPr>
        <w:pStyle w:val="PreformattatoHTML"/>
        <w:rPr/>
      </w:pPr>
      <w:r>
        <w:rPr/>
        <w:t>intervenute  nel  corso  della  realizzazione   del   progetto   sono</w:t>
      </w:r>
    </w:p>
    <w:p>
      <w:pPr>
        <w:pStyle w:val="PreformattatoHTML"/>
        <w:rPr/>
      </w:pPr>
      <w:r>
        <w:rPr/>
        <w:t>comunicate al Comitato entro  i  medesimi  termini  previsti  per  la</w:t>
      </w:r>
    </w:p>
    <w:p>
      <w:pPr>
        <w:pStyle w:val="PreformattatoHTML"/>
        <w:rPr/>
      </w:pPr>
      <w:r>
        <w:rPr/>
        <w:t xml:space="preserve">realizzazione del progetto st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 mancata  realizzazione  del  progetto,  nonche'  la  mancata</w:t>
      </w:r>
    </w:p>
    <w:p>
      <w:pPr>
        <w:pStyle w:val="PreformattatoHTML"/>
        <w:rPr/>
      </w:pPr>
      <w:r>
        <w:rPr/>
        <w:t>comunicazione delle variazioni entro i termini  di  cui  al  comma  2</w:t>
      </w:r>
    </w:p>
    <w:p>
      <w:pPr>
        <w:pStyle w:val="PreformattatoHTML"/>
        <w:rPr/>
      </w:pPr>
      <w:r>
        <w:rPr/>
        <w:t xml:space="preserve">comporta la non procedibilita' nella valutazione delle domand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Entro i successivi sessanta  giorni  dal  termine  previsto  dal</w:t>
      </w:r>
    </w:p>
    <w:p>
      <w:pPr>
        <w:pStyle w:val="PreformattatoHTML"/>
        <w:rPr/>
      </w:pPr>
      <w:r>
        <w:rPr/>
        <w:t>comma 2, i soggetti richiedenti  producono,  comunque,  pena  la  non</w:t>
      </w:r>
    </w:p>
    <w:p>
      <w:pPr>
        <w:pStyle w:val="PreformattatoHTML"/>
        <w:rPr/>
      </w:pPr>
      <w:r>
        <w:rPr/>
        <w:t>procedibilita'  nella  valutazione   delle   domande,   la   seguente</w:t>
      </w:r>
    </w:p>
    <w:p>
      <w:pPr>
        <w:pStyle w:val="PreformattatoHTML"/>
        <w:rPr/>
      </w:pPr>
      <w:r>
        <w:rPr/>
        <w:t xml:space="preserve">documentazion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il contratto di mutuo  finalizzato  al  progetto  corredato  dal</w:t>
      </w:r>
    </w:p>
    <w:p>
      <w:pPr>
        <w:pStyle w:val="PreformattatoHTML"/>
        <w:rPr/>
      </w:pPr>
      <w:r>
        <w:rPr/>
        <w:t>piano di ammortamento bancario  laddove  non  ancora  presentato.  Il</w:t>
      </w:r>
    </w:p>
    <w:p>
      <w:pPr>
        <w:pStyle w:val="PreformattatoHTML"/>
        <w:rPr/>
      </w:pPr>
      <w:r>
        <w:rPr/>
        <w:t>tasso di interesse e le altre condizioni  economiche  alle  quali  e'</w:t>
      </w:r>
    </w:p>
    <w:p>
      <w:pPr>
        <w:pStyle w:val="PreformattatoHTML"/>
        <w:rPr/>
      </w:pPr>
      <w:r>
        <w:rPr/>
        <w:t>riferito il contratto di mutuo sono  liberamente  concordate  tra  le</w:t>
      </w:r>
    </w:p>
    <w:p>
      <w:pPr>
        <w:pStyle w:val="PreformattatoHTML"/>
        <w:rPr/>
      </w:pPr>
      <w:r>
        <w:rPr/>
        <w:t xml:space="preserve">par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 documentazione  delle  spese  sostenute  per  il  progetto</w:t>
      </w:r>
    </w:p>
    <w:p>
      <w:pPr>
        <w:pStyle w:val="PreformattatoHTML"/>
        <w:rPr/>
      </w:pPr>
      <w:r>
        <w:rPr/>
        <w:t>consistente in fatture e documenti fiscalmente regolari, in originale</w:t>
      </w:r>
    </w:p>
    <w:p>
      <w:pPr>
        <w:pStyle w:val="PreformattatoHTML"/>
        <w:rPr/>
      </w:pPr>
      <w:r>
        <w:rPr/>
        <w:t xml:space="preserve">quietanzato o in copia dichiarata conform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una perizia giurata di  un  esperto  del  settore,  iscritto  al</w:t>
      </w:r>
    </w:p>
    <w:p>
      <w:pPr>
        <w:pStyle w:val="PreformattatoHTML"/>
        <w:rPr/>
      </w:pPr>
      <w:r>
        <w:rPr/>
        <w:t>relativo albo professionale,  scelto  tra  i  consulenti  tecnici  di</w:t>
      </w:r>
    </w:p>
    <w:p>
      <w:pPr>
        <w:pStyle w:val="PreformattatoHTML"/>
        <w:rPr/>
      </w:pPr>
      <w:r>
        <w:rPr/>
        <w:t>ufficio presso il Tribunale del luogo dove ha sede legale  l'istante,</w:t>
      </w:r>
    </w:p>
    <w:p>
      <w:pPr>
        <w:pStyle w:val="PreformattatoHTML"/>
        <w:rPr/>
      </w:pPr>
      <w:r>
        <w:rPr/>
        <w:t>che attesti la realizzazione e la corrispondenza  degli  investimenti</w:t>
      </w:r>
    </w:p>
    <w:p>
      <w:pPr>
        <w:pStyle w:val="PreformattatoHTML"/>
        <w:rPr/>
      </w:pPr>
      <w:r>
        <w:rPr/>
        <w:t>alla  finalita'  del  progetto,  nonche'  la  congruita'  dei   costi</w:t>
      </w:r>
    </w:p>
    <w:p>
      <w:pPr>
        <w:pStyle w:val="PreformattatoHTML"/>
        <w:rPr/>
      </w:pPr>
      <w:r>
        <w:rPr/>
        <w:t xml:space="preserve">sostenu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Nel caso di oneri da riqualificazione del personale o  da  costi</w:t>
      </w:r>
    </w:p>
    <w:p>
      <w:pPr>
        <w:pStyle w:val="PreformattatoHTML"/>
        <w:rPr/>
      </w:pPr>
      <w:r>
        <w:rPr/>
        <w:t xml:space="preserve">organizzativi, occorre esibir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idonea documentazione di  spesa  nelle  ipotesi  di  ricorso  ad</w:t>
      </w:r>
    </w:p>
    <w:p>
      <w:pPr>
        <w:pStyle w:val="PreformattatoHTML"/>
        <w:rPr/>
      </w:pPr>
      <w:r>
        <w:rPr/>
        <w:t xml:space="preserve">organismi esterni all'impres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) elementi di contabilita' interna aziendale, nelle altre ipote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Nel caso di progetti realizzati con il  ricorso  alla  locazione</w:t>
      </w:r>
    </w:p>
    <w:p>
      <w:pPr>
        <w:pStyle w:val="PreformattatoHTML"/>
        <w:rPr/>
      </w:pPr>
      <w:r>
        <w:rPr/>
        <w:t>finanziaria i soggetti richiedenti producono, comunque, pena  la  non</w:t>
      </w:r>
    </w:p>
    <w:p>
      <w:pPr>
        <w:pStyle w:val="PreformattatoHTML"/>
        <w:rPr/>
      </w:pPr>
      <w:r>
        <w:rPr/>
        <w:t>procedibilita'  della  valutazione   delle   domande,   la   seguente</w:t>
      </w:r>
    </w:p>
    <w:p>
      <w:pPr>
        <w:pStyle w:val="PreformattatoHTML"/>
        <w:rPr/>
      </w:pPr>
      <w:r>
        <w:rPr/>
        <w:t xml:space="preserve">documentazione entro i medesimi termini previsti dal comma 4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) il contratto di locazione finanziaria debitamente registr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una relazione redatta dalla societa'  di  locazione  finanziaria</w:t>
      </w:r>
    </w:p>
    <w:p>
      <w:pPr>
        <w:pStyle w:val="PreformattatoHTML"/>
        <w:rPr/>
      </w:pPr>
      <w:r>
        <w:rPr/>
        <w:t>consistente  nella  descrizione  dei  beni  oggetto  della  locazione</w:t>
      </w:r>
    </w:p>
    <w:p>
      <w:pPr>
        <w:pStyle w:val="PreformattatoHTML"/>
        <w:rPr/>
      </w:pPr>
      <w:r>
        <w:rPr/>
        <w:t>finanziaria stessa con l'indicazione dei singoli costi  d'acquisto  e</w:t>
      </w:r>
    </w:p>
    <w:p>
      <w:pPr>
        <w:pStyle w:val="PreformattatoHTML"/>
        <w:rPr/>
      </w:pPr>
      <w:r>
        <w:rPr/>
        <w:t xml:space="preserve">dell'importo dei canoni stabiliti e delle scadenze di pagamen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 la  documentazione  delle  spese  sostenute  per  il   progetto</w:t>
      </w:r>
    </w:p>
    <w:p>
      <w:pPr>
        <w:pStyle w:val="PreformattatoHTML"/>
        <w:rPr/>
      </w:pPr>
      <w:r>
        <w:rPr/>
        <w:t>consistente in fatture e documenti fiscalmente regolari, in originale</w:t>
      </w:r>
    </w:p>
    <w:p>
      <w:pPr>
        <w:pStyle w:val="PreformattatoHTML"/>
        <w:rPr/>
      </w:pPr>
      <w:r>
        <w:rPr/>
        <w:t xml:space="preserve">quietanzato o in copia dichiarata conform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)  una  dichiarazione  sostitutiva  dell'atto  di  notorieta'  che</w:t>
      </w:r>
    </w:p>
    <w:p>
      <w:pPr>
        <w:pStyle w:val="PreformattatoHTML"/>
        <w:rPr/>
      </w:pPr>
      <w:r>
        <w:rPr/>
        <w:t>attesti la consegna dei beni oggetto della locazione finanziaria.  Il</w:t>
      </w:r>
    </w:p>
    <w:p>
      <w:pPr>
        <w:pStyle w:val="PreformattatoHTML"/>
        <w:rPr/>
      </w:pPr>
      <w:r>
        <w:rPr/>
        <w:t>momento  giuridico  che  attesta  la  data  di  realizzazione   degli</w:t>
      </w:r>
    </w:p>
    <w:p>
      <w:pPr>
        <w:pStyle w:val="PreformattatoHTML"/>
        <w:rPr/>
      </w:pPr>
      <w:r>
        <w:rPr/>
        <w:t>investimenti coincide con l'entrata in possesso del bene da parte del</w:t>
      </w:r>
    </w:p>
    <w:p>
      <w:pPr>
        <w:pStyle w:val="PreformattatoHTML"/>
        <w:rPr/>
      </w:pPr>
      <w:r>
        <w:rPr/>
        <w:t xml:space="preserve">soggetto richiedente le agevolazioni di credi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) una perizia giurata di  un  esperto  del  settore,  iscritto  al</w:t>
      </w:r>
    </w:p>
    <w:p>
      <w:pPr>
        <w:pStyle w:val="PreformattatoHTML"/>
        <w:rPr/>
      </w:pPr>
      <w:r>
        <w:rPr/>
        <w:t>relativo albo professionale,  scelto  tra  i  consulenti  tecnici  di</w:t>
      </w:r>
    </w:p>
    <w:p>
      <w:pPr>
        <w:pStyle w:val="PreformattatoHTML"/>
        <w:rPr/>
      </w:pPr>
      <w:r>
        <w:rPr/>
        <w:t>ufficio presso il Tribunale del luogo dove ha sede legale  l'istante,</w:t>
      </w:r>
    </w:p>
    <w:p>
      <w:pPr>
        <w:pStyle w:val="PreformattatoHTML"/>
        <w:rPr/>
      </w:pPr>
      <w:r>
        <w:rPr/>
        <w:t>che attesti la realizzazione e la corrispondenza  degli  investimenti</w:t>
      </w:r>
    </w:p>
    <w:p>
      <w:pPr>
        <w:pStyle w:val="PreformattatoHTML"/>
        <w:rPr/>
      </w:pPr>
      <w:r>
        <w:rPr/>
        <w:t>alla  finalita'  del  progetto,  nonche'  la  congruita'  dei   costi</w:t>
      </w:r>
    </w:p>
    <w:p>
      <w:pPr>
        <w:pStyle w:val="PreformattatoHTML"/>
        <w:rPr/>
      </w:pPr>
      <w:r>
        <w:rPr/>
        <w:t xml:space="preserve">sostenu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l Comitato di cui all'articolo 16, sulla base  dell'istruttoria</w:t>
      </w:r>
    </w:p>
    <w:p>
      <w:pPr>
        <w:pStyle w:val="PreformattatoHTML"/>
        <w:rPr/>
      </w:pPr>
      <w:r>
        <w:rPr/>
        <w:t>del Servizio competente che predispone una  relazione,  esaminata  la</w:t>
      </w:r>
    </w:p>
    <w:p>
      <w:pPr>
        <w:pStyle w:val="PreformattatoHTML"/>
        <w:rPr/>
      </w:pPr>
      <w:r>
        <w:rPr/>
        <w:t>domanda dell'impresa richiedente, nonche' la  delibera  dell'istituto</w:t>
      </w:r>
    </w:p>
    <w:p>
      <w:pPr>
        <w:pStyle w:val="PreformattatoHTML"/>
        <w:rPr/>
      </w:pPr>
      <w:r>
        <w:rPr/>
        <w:t>finanziatore,  approva  o  rigetta  il  progetto,  previa   specifica</w:t>
      </w:r>
    </w:p>
    <w:p>
      <w:pPr>
        <w:pStyle w:val="PreformattatoHTML"/>
        <w:rPr/>
      </w:pPr>
      <w:r>
        <w:rPr/>
        <w:t>valutazione dello stesso con  particolare  riferimento  al  complesso</w:t>
      </w:r>
    </w:p>
    <w:p>
      <w:pPr>
        <w:pStyle w:val="PreformattatoHTML"/>
        <w:rPr/>
      </w:pPr>
      <w:r>
        <w:rPr/>
        <w:t>delle iniziative di carattere finanziario ed industriale,  attraverso</w:t>
      </w:r>
    </w:p>
    <w:p>
      <w:pPr>
        <w:pStyle w:val="PreformattatoHTML"/>
        <w:rPr/>
      </w:pPr>
      <w:r>
        <w:rPr/>
        <w:t>le quali si prevede di raggiungere gli obiettivi assegnati e delibera</w:t>
      </w:r>
    </w:p>
    <w:p>
      <w:pPr>
        <w:pStyle w:val="PreformattatoHTML"/>
        <w:rPr/>
      </w:pPr>
      <w:r>
        <w:rPr/>
        <w:t>in merito alla concessione delle agevolazioni  di  credito  a  carico</w:t>
      </w:r>
    </w:p>
    <w:p>
      <w:pPr>
        <w:pStyle w:val="PreformattatoHTML"/>
        <w:rPr/>
      </w:pPr>
      <w:r>
        <w:rPr/>
        <w:t>dello Stato secondo criteri di  redditivita',  sviluppo  aziendale  e</w:t>
      </w:r>
    </w:p>
    <w:p>
      <w:pPr>
        <w:pStyle w:val="PreformattatoHTML"/>
        <w:rPr/>
      </w:pPr>
      <w:r>
        <w:rPr/>
        <w:t>tenendo conto delle prospettive di mercato. La delibera del  Comitato</w:t>
      </w:r>
    </w:p>
    <w:p>
      <w:pPr>
        <w:pStyle w:val="PreformattatoHTML"/>
        <w:rPr/>
      </w:pPr>
      <w:r>
        <w:rPr/>
        <w:t>e' notificata al soggetto richiedente  a  cura  del  Servizio  stesso</w:t>
      </w:r>
    </w:p>
    <w:p>
      <w:pPr>
        <w:pStyle w:val="PreformattatoHTML"/>
        <w:rPr/>
      </w:pPr>
      <w:r>
        <w:rPr/>
        <w:t>entro  diciotto  mesi  dal  termine  di  scadenza  previsto  per   la</w:t>
      </w:r>
    </w:p>
    <w:p>
      <w:pPr>
        <w:pStyle w:val="PreformattatoHTML"/>
        <w:rPr/>
      </w:pPr>
      <w:r>
        <w:rPr/>
        <w:t xml:space="preserve">presentazione della domand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La liquidazione  del  contributo  si  effettua  direttamente  al</w:t>
      </w:r>
    </w:p>
    <w:p>
      <w:pPr>
        <w:pStyle w:val="PreformattatoHTML"/>
        <w:rPr/>
      </w:pPr>
      <w:r>
        <w:rPr/>
        <w:t>soggetto richiedente, entro 4  mesi  dalla  data  di  notifica  della</w:t>
      </w:r>
    </w:p>
    <w:p>
      <w:pPr>
        <w:pStyle w:val="PreformattatoHTML"/>
        <w:rPr/>
      </w:pPr>
      <w:r>
        <w:rPr/>
        <w:t>delibera  del  Comitato,  previa  verifica  della  completezza  della</w:t>
      </w:r>
    </w:p>
    <w:p>
      <w:pPr>
        <w:pStyle w:val="PreformattatoHTML"/>
        <w:rPr/>
      </w:pPr>
      <w:r>
        <w:rPr/>
        <w:t xml:space="preserve">documentazion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Determinazione del contribu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fini della concessione delle agevolazioni di cui all'articolo</w:t>
      </w:r>
    </w:p>
    <w:p>
      <w:pPr>
        <w:pStyle w:val="PreformattatoHTML"/>
        <w:rPr/>
      </w:pPr>
      <w:r>
        <w:rPr/>
        <w:t>13 le spese per la realizzazione dei progetti sono ammesse in  misura</w:t>
      </w:r>
    </w:p>
    <w:p>
      <w:pPr>
        <w:pStyle w:val="PreformattatoHTML"/>
        <w:rPr/>
      </w:pPr>
      <w:r>
        <w:rPr/>
        <w:t>pari al 50 per cento di quella finanziate  dai  soggetti  autorizzati</w:t>
      </w:r>
    </w:p>
    <w:p>
      <w:pPr>
        <w:pStyle w:val="PreformattatoHTML"/>
        <w:rPr/>
      </w:pPr>
      <w:r>
        <w:rPr/>
        <w:t>all'esercizio dell'attivita' bancaria o all'esercizio  dell'attivita'</w:t>
      </w:r>
    </w:p>
    <w:p>
      <w:pPr>
        <w:pStyle w:val="PreformattatoHTML"/>
        <w:rPr/>
      </w:pPr>
      <w:r>
        <w:rPr/>
        <w:t>di locazione finanziaria e ritenute ammissibili dal Comitato  di  cui</w:t>
      </w:r>
    </w:p>
    <w:p>
      <w:pPr>
        <w:pStyle w:val="PreformattatoHTML"/>
        <w:rPr/>
      </w:pPr>
      <w:r>
        <w:rPr/>
        <w:t>all'articolo 16, ivi comprese le spese  previste  per  il  fabbisogno</w:t>
      </w:r>
    </w:p>
    <w:p>
      <w:pPr>
        <w:pStyle w:val="PreformattatoHTML"/>
        <w:rPr/>
      </w:pPr>
      <w:r>
        <w:rPr/>
        <w:t>annuale delle scorte in misura non superiore al 20  per  cento  degli</w:t>
      </w:r>
    </w:p>
    <w:p>
      <w:pPr>
        <w:pStyle w:val="PreformattatoHTML"/>
        <w:rPr/>
      </w:pPr>
      <w:r>
        <w:rPr/>
        <w:t xml:space="preserve">investimenti fissi ammessi alle agevolazioni di credi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mmontare del  contributo  e'  pari  al  50  per  cento  degli</w:t>
      </w:r>
    </w:p>
    <w:p>
      <w:pPr>
        <w:pStyle w:val="PreformattatoHTML"/>
        <w:rPr/>
      </w:pPr>
      <w:r>
        <w:rPr/>
        <w:t>interessi sull'importo delle spese finanziate ammesse  a  contributo,</w:t>
      </w:r>
    </w:p>
    <w:p>
      <w:pPr>
        <w:pStyle w:val="PreformattatoHTML"/>
        <w:rPr/>
      </w:pPr>
      <w:r>
        <w:rPr/>
        <w:t>calcolato al tasso di riferimento fissato con  decreto  del  Ministro</w:t>
      </w:r>
    </w:p>
    <w:p>
      <w:pPr>
        <w:pStyle w:val="PreformattatoHTML"/>
        <w:rPr/>
      </w:pPr>
      <w:r>
        <w:rPr/>
        <w:t>dell'economia e delle finanze vigente alla data  della  delibera  del</w:t>
      </w:r>
    </w:p>
    <w:p>
      <w:pPr>
        <w:pStyle w:val="PreformattatoHTML"/>
        <w:rPr/>
      </w:pPr>
      <w:r>
        <w:rPr/>
        <w:t>Comitato. Il contributo e', comunque, calcolato al tasso di interesse</w:t>
      </w:r>
    </w:p>
    <w:p>
      <w:pPr>
        <w:pStyle w:val="PreformattatoHTML"/>
        <w:rPr/>
      </w:pPr>
      <w:r>
        <w:rPr/>
        <w:t>piu'  basso  fra  quello  concordato  tra  le  parti  e   quello   di</w:t>
      </w:r>
    </w:p>
    <w:p>
      <w:pPr>
        <w:pStyle w:val="PreformattatoHTML"/>
        <w:rPr/>
      </w:pPr>
      <w:r>
        <w:rPr/>
        <w:t xml:space="preserve">rifer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ammissione alle agevolazioni di credito di cui all'articolo 13</w:t>
      </w:r>
    </w:p>
    <w:p>
      <w:pPr>
        <w:pStyle w:val="PreformattatoHTML"/>
        <w:rPr/>
      </w:pPr>
      <w:r>
        <w:rPr/>
        <w:t>e'  disposta  sulla  base  della  delibera  del   Comitato   di   cui</w:t>
      </w:r>
    </w:p>
    <w:p>
      <w:pPr>
        <w:pStyle w:val="PreformattatoHTML"/>
        <w:rPr/>
      </w:pPr>
      <w:r>
        <w:rPr/>
        <w:t>all'articolo  16  nei   limiti   delle   disponibilita'   finanziarie</w:t>
      </w:r>
    </w:p>
    <w:p>
      <w:pPr>
        <w:pStyle w:val="PreformattatoHTML"/>
        <w:rPr/>
      </w:pPr>
      <w:r>
        <w:rPr/>
        <w:t>evidenziate  nell'Avviso.  In  caso  di  disponibilita'   finanziarie</w:t>
      </w:r>
    </w:p>
    <w:p>
      <w:pPr>
        <w:pStyle w:val="PreformattatoHTML"/>
        <w:rPr/>
      </w:pPr>
      <w:r>
        <w:rPr/>
        <w:t>inferiori all'importo complessivo dei contributi erogabili  calcolati</w:t>
      </w:r>
    </w:p>
    <w:p>
      <w:pPr>
        <w:pStyle w:val="PreformattatoHTML"/>
        <w:rPr/>
      </w:pPr>
      <w:r>
        <w:rPr/>
        <w:t>sulla  base  dei  piani  di  ammortamento  sviluppati  al  tasso   di</w:t>
      </w:r>
    </w:p>
    <w:p>
      <w:pPr>
        <w:pStyle w:val="PreformattatoHTML"/>
        <w:rPr/>
      </w:pPr>
      <w:r>
        <w:rPr/>
        <w:t>riferimento fissato con decreto del Ministro  dell'economia  e  delle</w:t>
      </w:r>
    </w:p>
    <w:p>
      <w:pPr>
        <w:pStyle w:val="PreformattatoHTML"/>
        <w:rPr/>
      </w:pPr>
      <w:r>
        <w:rPr/>
        <w:t>finanze vigente alla data della delibera del Comitato,  i  contributi</w:t>
      </w:r>
    </w:p>
    <w:p>
      <w:pPr>
        <w:pStyle w:val="PreformattatoHTML"/>
        <w:rPr/>
      </w:pPr>
      <w:r>
        <w:rPr/>
        <w:t>stessi  sono  proporzionalmente  ridotti  nei  limiti  delle  risorse</w:t>
      </w:r>
    </w:p>
    <w:p>
      <w:pPr>
        <w:pStyle w:val="PreformattatoHTML"/>
        <w:rPr/>
      </w:pPr>
      <w:r>
        <w:rPr/>
        <w:t xml:space="preserve">indicate nell'Avvi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contributo in conto interessi, calcolato sulla base del tasso</w:t>
      </w:r>
    </w:p>
    <w:p>
      <w:pPr>
        <w:pStyle w:val="PreformattatoHTML"/>
        <w:rPr/>
      </w:pPr>
      <w:r>
        <w:rPr/>
        <w:t>di riferimento vigente alla data  della  delibera  del  Comitato,  e'</w:t>
      </w:r>
    </w:p>
    <w:p>
      <w:pPr>
        <w:pStyle w:val="PreformattatoHTML"/>
        <w:rPr/>
      </w:pPr>
      <w:r>
        <w:rPr/>
        <w:t>accordato, ferma restando la  durata  complessiva  di  dieci  anni  a</w:t>
      </w:r>
    </w:p>
    <w:p>
      <w:pPr>
        <w:pStyle w:val="PreformattatoHTML"/>
        <w:rPr/>
      </w:pPr>
      <w:r>
        <w:rPr/>
        <w:t>partire dalla data di stipula del contratto di mutuo, per un  periodo</w:t>
      </w:r>
    </w:p>
    <w:p>
      <w:pPr>
        <w:pStyle w:val="PreformattatoHTML"/>
        <w:rPr/>
      </w:pPr>
      <w:r>
        <w:rPr/>
        <w:t>di utilizzo/preammortamento che non puo' essere superiore a due anni,</w:t>
      </w:r>
    </w:p>
    <w:p>
      <w:pPr>
        <w:pStyle w:val="PreformattatoHTML"/>
        <w:rPr/>
      </w:pPr>
      <w:r>
        <w:rPr/>
        <w:t>con riferimento alle somme erogate e con decorrenza dalla data  delle</w:t>
      </w:r>
    </w:p>
    <w:p>
      <w:pPr>
        <w:pStyle w:val="PreformattatoHTML"/>
        <w:rPr/>
      </w:pPr>
      <w:r>
        <w:rPr/>
        <w:t>singole erogazioni effettuate dall'istituto finanziatore,  in  misura</w:t>
      </w:r>
    </w:p>
    <w:p>
      <w:pPr>
        <w:pStyle w:val="PreformattatoHTML"/>
        <w:rPr/>
      </w:pPr>
      <w:r>
        <w:rPr/>
        <w:t>pari alla differenza tra il tasso di riferimento ed il 50  per  cento</w:t>
      </w:r>
    </w:p>
    <w:p>
      <w:pPr>
        <w:pStyle w:val="PreformattatoHTML"/>
        <w:rPr/>
      </w:pPr>
      <w:r>
        <w:rPr/>
        <w:t>dello stesso, nonche', per il periodo di ammortamento, in misura pari</w:t>
      </w:r>
    </w:p>
    <w:p>
      <w:pPr>
        <w:pStyle w:val="PreformattatoHTML"/>
        <w:rPr/>
      </w:pPr>
      <w:r>
        <w:rPr/>
        <w:t>alla differenza tra la rata di ammortamento  calcolata  al  tasso  di</w:t>
      </w:r>
    </w:p>
    <w:p>
      <w:pPr>
        <w:pStyle w:val="PreformattatoHTML"/>
        <w:rPr/>
      </w:pPr>
      <w:r>
        <w:rPr/>
        <w:t xml:space="preserve">riferimento e la rata calcolata al 50 per cento dello st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calcolo del contributo e'  effettuato  secondo  un  piano  di</w:t>
      </w:r>
    </w:p>
    <w:p>
      <w:pPr>
        <w:pStyle w:val="PreformattatoHTML"/>
        <w:rPr/>
      </w:pPr>
      <w:r>
        <w:rPr/>
        <w:t>ammortamento sviluppato a rata costante  semestrale  -  con  scadenze</w:t>
      </w:r>
    </w:p>
    <w:p>
      <w:pPr>
        <w:pStyle w:val="PreformattatoHTML"/>
        <w:rPr/>
      </w:pPr>
      <w:r>
        <w:rPr/>
        <w:t>fissate al 30 giugno ed al 31 dicembre di ogni anno -  elaborato  dal</w:t>
      </w:r>
    </w:p>
    <w:p>
      <w:pPr>
        <w:pStyle w:val="PreformattatoHTML"/>
        <w:rPr/>
      </w:pPr>
      <w:r>
        <w:rPr/>
        <w:t>Servizio competente ed erogato in un'unica soluzione, direttamente al</w:t>
      </w:r>
    </w:p>
    <w:p>
      <w:pPr>
        <w:pStyle w:val="PreformattatoHTML"/>
        <w:rPr/>
      </w:pPr>
      <w:r>
        <w:rPr/>
        <w:t>soggetto  richiedente,  attualizzando   l'importo   complessivo   del</w:t>
      </w:r>
    </w:p>
    <w:p>
      <w:pPr>
        <w:pStyle w:val="PreformattatoHTML"/>
        <w:rPr/>
      </w:pPr>
      <w:r>
        <w:rPr/>
        <w:t>contributo stesso al tasso di riferimento  fissato  con  decreto  del</w:t>
      </w:r>
    </w:p>
    <w:p>
      <w:pPr>
        <w:pStyle w:val="PreformattatoHTML"/>
        <w:rPr/>
      </w:pPr>
      <w:r>
        <w:rPr/>
        <w:t>Ministro  dell'economia  e  delle  finanze  vigente  alla  data   del</w:t>
      </w:r>
    </w:p>
    <w:p>
      <w:pPr>
        <w:pStyle w:val="PreformattatoHTML"/>
        <w:rPr/>
      </w:pPr>
      <w:r>
        <w:rPr/>
        <w:t xml:space="preserve">provvedimento di liquid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l contributo in conto canoni, calcolato sulla base del tasso di</w:t>
      </w:r>
    </w:p>
    <w:p>
      <w:pPr>
        <w:pStyle w:val="PreformattatoHTML"/>
        <w:rPr/>
      </w:pPr>
      <w:r>
        <w:rPr/>
        <w:t>riferimento vigente alla data  della  delibera  del  Comitato,  senza</w:t>
      </w:r>
    </w:p>
    <w:p>
      <w:pPr>
        <w:pStyle w:val="PreformattatoHTML"/>
        <w:rPr/>
      </w:pPr>
      <w:r>
        <w:rPr/>
        <w:t>alcun riferimento alle scadenze di pagamento del canone.  Il  calcolo</w:t>
      </w:r>
    </w:p>
    <w:p>
      <w:pPr>
        <w:pStyle w:val="PreformattatoHTML"/>
        <w:rPr/>
      </w:pPr>
      <w:r>
        <w:rPr/>
        <w:t>di detto contributo e' effettuato secondo un  piano  di  ammortamento</w:t>
      </w:r>
    </w:p>
    <w:p>
      <w:pPr>
        <w:pStyle w:val="PreformattatoHTML"/>
        <w:rPr/>
      </w:pPr>
      <w:r>
        <w:rPr/>
        <w:t>sviluppato a rata costante semestrale - con scadenze  fissate  al  30</w:t>
      </w:r>
    </w:p>
    <w:p>
      <w:pPr>
        <w:pStyle w:val="PreformattatoHTML"/>
        <w:rPr/>
      </w:pPr>
      <w:r>
        <w:rPr/>
        <w:t>giugno ed al 31 dicembre  di  ogni  anno  -  elaborato  dal  Servizio</w:t>
      </w:r>
    </w:p>
    <w:p>
      <w:pPr>
        <w:pStyle w:val="PreformattatoHTML"/>
        <w:rPr/>
      </w:pPr>
      <w:r>
        <w:rPr/>
        <w:t>competente  ed  erogato  direttamente  al  soggetto  richiedente   in</w:t>
      </w:r>
    </w:p>
    <w:p>
      <w:pPr>
        <w:pStyle w:val="PreformattatoHTML"/>
        <w:rPr/>
      </w:pPr>
      <w:r>
        <w:rPr/>
        <w:t>un'unica   soluzione,   attualizzando   l'importo   complessivo   del</w:t>
      </w:r>
    </w:p>
    <w:p>
      <w:pPr>
        <w:pStyle w:val="PreformattatoHTML"/>
        <w:rPr/>
      </w:pPr>
      <w:r>
        <w:rPr/>
        <w:t>contributo stesso al tasso di riferimento  fissato  con  decreto  del</w:t>
      </w:r>
    </w:p>
    <w:p>
      <w:pPr>
        <w:pStyle w:val="PreformattatoHTML"/>
        <w:rPr/>
      </w:pPr>
      <w:r>
        <w:rPr/>
        <w:t>Ministro  dell'economia  e  delle  finanze  vigente  alla  data   del</w:t>
      </w:r>
    </w:p>
    <w:p>
      <w:pPr>
        <w:pStyle w:val="PreformattatoHTML"/>
        <w:rPr/>
      </w:pPr>
      <w:r>
        <w:rPr/>
        <w:t xml:space="preserve">provvedimento di liquidazion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Comitato per le agevolazioni di credi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omitato di cui al comma 4  dell'articolo  7  della  legge  7</w:t>
      </w:r>
    </w:p>
    <w:p>
      <w:pPr>
        <w:pStyle w:val="PreformattatoHTML"/>
        <w:rPr/>
      </w:pPr>
      <w:r>
        <w:rPr/>
        <w:t>marzo 2001, n.  62,  e'  nominato  con  decreto  del  Presidente  del</w:t>
      </w:r>
    </w:p>
    <w:p>
      <w:pPr>
        <w:pStyle w:val="PreformattatoHTML"/>
        <w:rPr/>
      </w:pPr>
      <w:r>
        <w:rPr/>
        <w:t>Consiglio dei Ministri, da emanarsi entro trenta giorni  dall'entrata</w:t>
      </w:r>
    </w:p>
    <w:p>
      <w:pPr>
        <w:pStyle w:val="PreformattatoHTML"/>
        <w:rPr/>
      </w:pPr>
      <w:r>
        <w:rPr/>
        <w:t xml:space="preserve">in vigore del presente regolamento, ed e' cosi' compos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al Capo del  Dipartimento  per  l'informazione  e  l'editoria</w:t>
      </w:r>
    </w:p>
    <w:p>
      <w:pPr>
        <w:pStyle w:val="PreformattatoHTML"/>
        <w:rPr/>
      </w:pPr>
      <w:r>
        <w:rPr/>
        <w:t>della  Presidenza  del  Consiglio  dei  Ministri  con   funzioni   di</w:t>
      </w:r>
    </w:p>
    <w:p>
      <w:pPr>
        <w:pStyle w:val="PreformattatoHTML"/>
        <w:rPr/>
      </w:pPr>
      <w:r>
        <w:rPr/>
        <w:t xml:space="preserve">Presid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dal  Capo  dell'Ufficio  per  il  sostegno  all'editoria  del</w:t>
      </w:r>
    </w:p>
    <w:p>
      <w:pPr>
        <w:pStyle w:val="PreformattatoHTML"/>
        <w:rPr/>
      </w:pPr>
      <w:r>
        <w:rPr/>
        <w:t>Dipartimento per l'informazione e  l'editoria  della  Presidenza  del</w:t>
      </w:r>
    </w:p>
    <w:p>
      <w:pPr>
        <w:pStyle w:val="PreformattatoHTML"/>
        <w:rPr/>
      </w:pPr>
      <w:r>
        <w:rPr/>
        <w:t xml:space="preserve">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al capo dell'Ufficio bilancio e ragioneria  della  Presidenza</w:t>
      </w:r>
    </w:p>
    <w:p>
      <w:pPr>
        <w:pStyle w:val="PreformattatoHTML"/>
        <w:rPr/>
      </w:pPr>
      <w:r>
        <w:rPr/>
        <w:t xml:space="preserve">del Consigl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da un rappresentante del Ministero dell'economia e finanz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da un rappresentante del Ministero dello sviluppo econom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da due esperti in  materia  di  editoria,  da  un  esperto  in</w:t>
      </w:r>
    </w:p>
    <w:p>
      <w:pPr>
        <w:pStyle w:val="PreformattatoHTML"/>
        <w:rPr/>
      </w:pPr>
      <w:r>
        <w:rPr/>
        <w:t>materia  di  editoria  elettronica,  nonche'  un  esperto  nel  campo</w:t>
      </w:r>
    </w:p>
    <w:p>
      <w:pPr>
        <w:pStyle w:val="PreformattatoHTML"/>
        <w:rPr/>
      </w:pPr>
      <w:r>
        <w:rPr/>
        <w:t xml:space="preserve">dell'ingegneria designati dal Presidente del Consiglio dei Minist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Comitato  delibera  l'ammissione  al  contributo   di   cui</w:t>
      </w:r>
    </w:p>
    <w:p>
      <w:pPr>
        <w:pStyle w:val="PreformattatoHTML"/>
        <w:rPr/>
      </w:pPr>
      <w:r>
        <w:rPr/>
        <w:t>all'articolo 15. Per la validita'  delle  riunioni  del  Comitato  e'</w:t>
      </w:r>
    </w:p>
    <w:p>
      <w:pPr>
        <w:pStyle w:val="PreformattatoHTML"/>
        <w:rPr/>
      </w:pPr>
      <w:r>
        <w:rPr/>
        <w:t>richiesta la presenza di almeno i  due  terzi  dei  componenti  e  le</w:t>
      </w:r>
    </w:p>
    <w:p>
      <w:pPr>
        <w:pStyle w:val="PreformattatoHTML"/>
        <w:rPr/>
      </w:pPr>
      <w:r>
        <w:rPr/>
        <w:t>delibere sono assunte con il voto della maggioranza dei  presenti  ad</w:t>
      </w:r>
    </w:p>
    <w:p>
      <w:pPr>
        <w:pStyle w:val="PreformattatoHTML"/>
        <w:rPr/>
      </w:pPr>
      <w:r>
        <w:rPr/>
        <w:t>esclusione degli astenuti. In caso di  parita'  di  voti  prevale  la</w:t>
      </w:r>
    </w:p>
    <w:p>
      <w:pPr>
        <w:pStyle w:val="PreformattatoHTML"/>
        <w:rPr/>
      </w:pPr>
      <w:r>
        <w:rPr/>
        <w:t>deliberazione alla  quale  aderisce  il  Capo  del  Dipartimento  per</w:t>
      </w:r>
    </w:p>
    <w:p>
      <w:pPr>
        <w:pStyle w:val="PreformattatoHTML"/>
        <w:rPr/>
      </w:pPr>
      <w:r>
        <w:rPr/>
        <w:t xml:space="preserve">l'informazione e l'edito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il proprio  funzionamento  il  Comitato  si  avvale  di  una</w:t>
      </w:r>
    </w:p>
    <w:p>
      <w:pPr>
        <w:pStyle w:val="PreformattatoHTML"/>
        <w:rPr/>
      </w:pPr>
      <w:r>
        <w:rPr/>
        <w:t>segreteria nominata con il decreto di cui  al  comma  1,  individuata</w:t>
      </w:r>
    </w:p>
    <w:p>
      <w:pPr>
        <w:pStyle w:val="PreformattatoHTML"/>
        <w:rPr/>
      </w:pPr>
      <w:r>
        <w:rPr/>
        <w:t>nell'ambito delle  risorse  del  Dipartimento  per  l'informazione  e</w:t>
      </w:r>
    </w:p>
    <w:p>
      <w:pPr>
        <w:pStyle w:val="PreformattatoHTML"/>
        <w:rPr/>
      </w:pPr>
      <w:r>
        <w:rPr/>
        <w:t>l'editoria della Presidenza del Consiglio dei Ministri, che  provvede</w:t>
      </w:r>
    </w:p>
    <w:p>
      <w:pPr>
        <w:pStyle w:val="PreformattatoHTML"/>
        <w:rPr/>
      </w:pPr>
      <w:r>
        <w:rPr/>
        <w:t>anche  all'istruttoria   dei   provvedimenti   di   concessione   dei</w:t>
      </w:r>
    </w:p>
    <w:p>
      <w:pPr>
        <w:pStyle w:val="PreformattatoHTML"/>
        <w:rPr/>
      </w:pPr>
      <w:r>
        <w:rPr/>
        <w:t xml:space="preserve">contribu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funzionamento del Comitato  non  comporta  nuovi  o  maggiori</w:t>
      </w:r>
    </w:p>
    <w:p>
      <w:pPr>
        <w:pStyle w:val="PreformattatoHTML"/>
        <w:rPr/>
      </w:pPr>
      <w:r>
        <w:rPr/>
        <w:t>oneri a carico del bilancio dello Stato. Ai membri del  Comitato  non</w:t>
      </w:r>
    </w:p>
    <w:p>
      <w:pPr>
        <w:pStyle w:val="PreformattatoHTML"/>
        <w:rPr/>
      </w:pPr>
      <w:r>
        <w:rPr/>
        <w:t xml:space="preserve">sono corrisposti indennita', gettoni di presenza o rimborsi spes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16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icolo 7 della legge 7 marzo 2001, n.  62  (Nu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e sull'editoria e sui prodotti editoriali  e  modif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L. 5 agosto  1981,  n.  416),  abrogato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mento, recava: «Procedura valutativa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Presentazione delle domand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domande di  cui  all'articolo  13,  sottoscritte  dal  legale</w:t>
      </w:r>
    </w:p>
    <w:p>
      <w:pPr>
        <w:pStyle w:val="PreformattatoHTML"/>
        <w:rPr/>
      </w:pPr>
      <w:r>
        <w:rPr/>
        <w:t>rappresentante dell'impresa, sono presentate per via telematica e con</w:t>
      </w:r>
    </w:p>
    <w:p>
      <w:pPr>
        <w:pStyle w:val="PreformattatoHTML"/>
        <w:rPr/>
      </w:pPr>
      <w:r>
        <w:rPr/>
        <w:t>firma digitale, secondo le modalita' pubblicate sul sito internet del</w:t>
      </w:r>
    </w:p>
    <w:p>
      <w:pPr>
        <w:pStyle w:val="PreformattatoHTML"/>
        <w:rPr/>
      </w:pPr>
      <w:r>
        <w:rPr/>
        <w:t>Dipartimento per l'informazione e  l'editoria  della  Presidenza  del</w:t>
      </w:r>
    </w:p>
    <w:p>
      <w:pPr>
        <w:pStyle w:val="PreformattatoHTML"/>
        <w:rPr/>
      </w:pPr>
      <w:r>
        <w:rPr/>
        <w:t>Consiglio dei Ministri. Nel  caso  in  cui  per  giustificati  motivi</w:t>
      </w:r>
    </w:p>
    <w:p>
      <w:pPr>
        <w:pStyle w:val="PreformattatoHTML"/>
        <w:rPr/>
      </w:pPr>
      <w:r>
        <w:rPr/>
        <w:t>l'impresa sia impossibilitata ad utilizzare lo strumento informatico,</w:t>
      </w:r>
    </w:p>
    <w:p>
      <w:pPr>
        <w:pStyle w:val="PreformattatoHTML"/>
        <w:rPr/>
      </w:pPr>
      <w:r>
        <w:rPr/>
        <w:t>la domanda puo' essere presentata entro lo  stesso  termine  indicato</w:t>
      </w:r>
    </w:p>
    <w:p>
      <w:pPr>
        <w:pStyle w:val="PreformattatoHTML"/>
        <w:rPr/>
      </w:pPr>
      <w:r>
        <w:rPr/>
        <w:t>nell'articolo 14, comma 2, per  mezzo  di  raccomandata  postale  con</w:t>
      </w:r>
    </w:p>
    <w:p>
      <w:pPr>
        <w:pStyle w:val="PreformattatoHTML"/>
        <w:rPr/>
      </w:pPr>
      <w:r>
        <w:rPr/>
        <w:t xml:space="preserve">l'indicazione dei motivi ostativ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Controlli e revoca dei benefic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Fermo restando quanto previsto dall'articolo 5, comma 12,  della</w:t>
      </w:r>
    </w:p>
    <w:p>
      <w:pPr>
        <w:pStyle w:val="PreformattatoHTML"/>
        <w:rPr/>
      </w:pPr>
      <w:r>
        <w:rPr/>
        <w:t>legge 7 marzo  2001,  n.  62,  l'elenco  dei  soggetti  ammessi  alle</w:t>
      </w:r>
    </w:p>
    <w:p>
      <w:pPr>
        <w:pStyle w:val="PreformattatoHTML"/>
        <w:rPr/>
      </w:pPr>
      <w:r>
        <w:rPr/>
        <w:t>agevolazioni di credito e' trasmesso alla  Guardia  di  finanza  che,</w:t>
      </w:r>
    </w:p>
    <w:p>
      <w:pPr>
        <w:pStyle w:val="PreformattatoHTML"/>
        <w:rPr/>
      </w:pPr>
      <w:r>
        <w:rPr/>
        <w:t>anche ai fini dell'applicazione di quanto previsto dagli articoli  75</w:t>
      </w:r>
    </w:p>
    <w:p>
      <w:pPr>
        <w:pStyle w:val="PreformattatoHTML"/>
        <w:rPr/>
      </w:pPr>
      <w:r>
        <w:rPr/>
        <w:t>e 76 del decreto del Presidente della Repubblica 28 dicembre 2000, n.</w:t>
      </w:r>
    </w:p>
    <w:p>
      <w:pPr>
        <w:pStyle w:val="PreformattatoHTML"/>
        <w:rPr/>
      </w:pPr>
      <w:r>
        <w:rPr/>
        <w:t xml:space="preserve">445, effettua l'attivita' di control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Qualora i beni oggetto del progetto ammesso alle agevolazioni di</w:t>
      </w:r>
    </w:p>
    <w:p>
      <w:pPr>
        <w:pStyle w:val="PreformattatoHTML"/>
        <w:rPr/>
      </w:pPr>
      <w:r>
        <w:rPr/>
        <w:t>credito siano alienati, ceduti, distratti nei cinque anni  successivi</w:t>
      </w:r>
    </w:p>
    <w:p>
      <w:pPr>
        <w:pStyle w:val="PreformattatoHTML"/>
        <w:rPr/>
      </w:pPr>
      <w:r>
        <w:rPr/>
        <w:t>alla  concessione,  ovvero  tre  anni  nel  caso  di  beni  a  rapida</w:t>
      </w:r>
    </w:p>
    <w:p>
      <w:pPr>
        <w:pStyle w:val="PreformattatoHTML"/>
        <w:rPr/>
      </w:pPr>
      <w:r>
        <w:rPr/>
        <w:t xml:space="preserve">obsolescenza, e' disposta la revoca del contribu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la durata del finanziamento l'impresa e' tenuta entro il  31</w:t>
      </w:r>
    </w:p>
    <w:p>
      <w:pPr>
        <w:pStyle w:val="PreformattatoHTML"/>
        <w:rPr/>
      </w:pPr>
      <w:r>
        <w:rPr/>
        <w:t>gennaio di ogni anno ad inoltrare al Dipartimento per  l'informazione</w:t>
      </w:r>
    </w:p>
    <w:p>
      <w:pPr>
        <w:pStyle w:val="PreformattatoHTML"/>
        <w:rPr/>
      </w:pPr>
      <w:r>
        <w:rPr/>
        <w:t>e  l'editoria  della  Presidenza  del  Consiglio  dei  Ministri   una</w:t>
      </w:r>
    </w:p>
    <w:p>
      <w:pPr>
        <w:pStyle w:val="PreformattatoHTML"/>
        <w:rPr/>
      </w:pPr>
      <w:r>
        <w:rPr/>
        <w:t>dichiarazione  sostitutiva   dell'atto   di   notorieta'   attestante</w:t>
      </w:r>
    </w:p>
    <w:p>
      <w:pPr>
        <w:pStyle w:val="PreformattatoHTML"/>
        <w:rPr/>
      </w:pPr>
      <w:r>
        <w:rPr/>
        <w:t>l'avvenuto regolare pagamento delle rate del mutuo e/o dei canoni  di</w:t>
      </w:r>
    </w:p>
    <w:p>
      <w:pPr>
        <w:pStyle w:val="PreformattatoHTML"/>
        <w:rPr/>
      </w:pPr>
      <w:r>
        <w:rPr/>
        <w:t>locazione finanziaria. Al mancato inoltro di detta documentazione  e'</w:t>
      </w:r>
    </w:p>
    <w:p>
      <w:pPr>
        <w:pStyle w:val="PreformattatoHTML"/>
        <w:rPr/>
      </w:pPr>
      <w:r>
        <w:rPr/>
        <w:t xml:space="preserve">disposta la revoca del contributo gia' conc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Nei casi di estinzione anticipata del contratto di mutuo e/o del</w:t>
      </w:r>
    </w:p>
    <w:p>
      <w:pPr>
        <w:pStyle w:val="PreformattatoHTML"/>
        <w:rPr/>
      </w:pPr>
      <w:r>
        <w:rPr/>
        <w:t>contratto   di   locazione   finanziaria,   di   fallimento   o    di</w:t>
      </w:r>
    </w:p>
    <w:p>
      <w:pPr>
        <w:pStyle w:val="PreformattatoHTML"/>
        <w:rPr/>
      </w:pPr>
      <w:r>
        <w:rPr/>
        <w:t>assoggettamento ad ogni altra procedura concorsuale,  la  concessione</w:t>
      </w:r>
    </w:p>
    <w:p>
      <w:pPr>
        <w:pStyle w:val="PreformattatoHTML"/>
        <w:rPr/>
      </w:pPr>
      <w:r>
        <w:rPr/>
        <w:t>del contributo statale e' revocata, con ripetizione  delle  somme,  a</w:t>
      </w:r>
    </w:p>
    <w:p>
      <w:pPr>
        <w:pStyle w:val="PreformattatoHTML"/>
        <w:rPr/>
      </w:pPr>
      <w:r>
        <w:rPr/>
        <w:t>decorrere rispettivamente dalla data  di  estinzione  del  mutuo,  da</w:t>
      </w:r>
    </w:p>
    <w:p>
      <w:pPr>
        <w:pStyle w:val="PreformattatoHTML"/>
        <w:rPr/>
      </w:pPr>
      <w:r>
        <w:rPr/>
        <w:t>quella  di  dichiarazione  del  fallimento,  di   assoggettamento   a</w:t>
      </w:r>
    </w:p>
    <w:p>
      <w:pPr>
        <w:pStyle w:val="PreformattatoHTML"/>
        <w:rPr/>
      </w:pPr>
      <w:r>
        <w:rPr/>
        <w:t xml:space="preserve">procedura concorsu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18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icolo  5  della  legge  7  ma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1, n. 62, si veda nelle note all'articolo 1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gli articoli 75 e 76 del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Repubblica 28 dicembre 2000,  n.  445,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eda nelle note all'articolo 6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isposizioni transitori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agevolazioni di credito gia' concesse, alla data  di  entrata</w:t>
      </w:r>
    </w:p>
    <w:p>
      <w:pPr>
        <w:pStyle w:val="PreformattatoHTML"/>
        <w:rPr/>
      </w:pPr>
      <w:r>
        <w:rPr/>
        <w:t>in vigore del presente regolamento, ai sensi  della  legge  5  agosto</w:t>
      </w:r>
    </w:p>
    <w:p>
      <w:pPr>
        <w:pStyle w:val="PreformattatoHTML"/>
        <w:rPr/>
      </w:pPr>
      <w:r>
        <w:rPr/>
        <w:t>1981, n. 416, e della legge 7 marzo 2001, n. 62, continuano ad essere</w:t>
      </w:r>
    </w:p>
    <w:p>
      <w:pPr>
        <w:pStyle w:val="PreformattatoHTML"/>
        <w:rPr/>
      </w:pPr>
      <w:r>
        <w:rPr/>
        <w:t>erogate secondo le disposizioni ivi  contenute  fino  all'esaurimento</w:t>
      </w:r>
    </w:p>
    <w:p>
      <w:pPr>
        <w:pStyle w:val="PreformattatoHTML"/>
        <w:rPr/>
      </w:pPr>
      <w:r>
        <w:rPr/>
        <w:t xml:space="preserve">delle relative procedu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 decorrere  dalla  data  di  entrata  in  vigore  del  presente</w:t>
      </w:r>
    </w:p>
    <w:p>
      <w:pPr>
        <w:pStyle w:val="PreformattatoHTML"/>
        <w:rPr/>
      </w:pPr>
      <w:r>
        <w:rPr/>
        <w:t>regolamento,  al  Comitato  di  cui  all'articolo  16  sono  altresi'</w:t>
      </w:r>
    </w:p>
    <w:p>
      <w:pPr>
        <w:pStyle w:val="PreformattatoHTML"/>
        <w:rPr/>
      </w:pPr>
      <w:r>
        <w:rPr/>
        <w:t>attribuite le competenze sui procedimenti ancora in atto relativi  ad</w:t>
      </w:r>
    </w:p>
    <w:p>
      <w:pPr>
        <w:pStyle w:val="PreformattatoHTML"/>
        <w:rPr/>
      </w:pPr>
      <w:r>
        <w:rPr/>
        <w:t xml:space="preserve">agevolazioni di credito concesse ai sensi del comma 1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apo IV </w:t>
        <w:br/>
        <w:br/>
        <w:t>Disposizioni finali e abroga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Disposizioni in materia di regolarita' previdenzi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Dipartimento per l'informazione e l'editoria provvede, per le</w:t>
      </w:r>
    </w:p>
    <w:p>
      <w:pPr>
        <w:pStyle w:val="PreformattatoHTML"/>
        <w:rPr/>
      </w:pPr>
      <w:r>
        <w:rPr/>
        <w:t>imprese editoriali, radiofoniche e televisive  che  hanno  presentato</w:t>
      </w:r>
    </w:p>
    <w:p>
      <w:pPr>
        <w:pStyle w:val="PreformattatoHTML"/>
        <w:rPr/>
      </w:pPr>
      <w:r>
        <w:rPr/>
        <w:t>regolare domanda di contributi ai sensi dei Capi I e II del  presente</w:t>
      </w:r>
    </w:p>
    <w:p>
      <w:pPr>
        <w:pStyle w:val="PreformattatoHTML"/>
        <w:rPr/>
      </w:pPr>
      <w:r>
        <w:rPr/>
        <w:t>regolamento,  a   richiedere   ai   competenti   Enti   previdenziali</w:t>
      </w:r>
    </w:p>
    <w:p>
      <w:pPr>
        <w:pStyle w:val="PreformattatoHTML"/>
        <w:rPr/>
      </w:pPr>
      <w:r>
        <w:rPr/>
        <w:t xml:space="preserve">certificazione comprovante la regolarita' contribu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imprese  editoriali,  radiofoniche  e  televisive   rimaste</w:t>
      </w:r>
    </w:p>
    <w:p>
      <w:pPr>
        <w:pStyle w:val="PreformattatoHTML"/>
        <w:rPr/>
      </w:pPr>
      <w:r>
        <w:rPr/>
        <w:t>soccombenti, con sentenza passata in giudicato, a seguito di  ricorsi</w:t>
      </w:r>
    </w:p>
    <w:p>
      <w:pPr>
        <w:pStyle w:val="PreformattatoHTML"/>
        <w:rPr/>
      </w:pPr>
      <w:r>
        <w:rPr/>
        <w:t>giurisdizionali in materia di adempimenti previdenziali, non  possono</w:t>
      </w:r>
    </w:p>
    <w:p>
      <w:pPr>
        <w:pStyle w:val="PreformattatoHTML"/>
        <w:rPr/>
      </w:pPr>
      <w:r>
        <w:rPr/>
        <w:t>percepire contributi fino alla  completa  esecuzione  della  sentenza</w:t>
      </w:r>
    </w:p>
    <w:p>
      <w:pPr>
        <w:pStyle w:val="PreformattatoHTML"/>
        <w:rPr/>
      </w:pPr>
      <w:r>
        <w:rPr/>
        <w:t xml:space="preserve">medesima, certificata dagli Enti previdenziali interessat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brog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Sono abrogate le seguenti norm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n relazione al Capo 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il comma 2 dell'articolo 3 della legge  7  agosto  1990,  n.</w:t>
      </w:r>
    </w:p>
    <w:p>
      <w:pPr>
        <w:pStyle w:val="PreformattatoHTML"/>
        <w:rPr/>
      </w:pPr>
      <w:r>
        <w:rPr/>
        <w:t>250, limitatamente alle parole: «, il cui ammontare non puo' comunque</w:t>
      </w:r>
    </w:p>
    <w:p>
      <w:pPr>
        <w:pStyle w:val="PreformattatoHTML"/>
        <w:rPr/>
      </w:pPr>
      <w:r>
        <w:rPr/>
        <w:t>superare  il  50  per  cento  dei  costi  complessivi,  compresi  gli</w:t>
      </w:r>
    </w:p>
    <w:p>
      <w:pPr>
        <w:pStyle w:val="PreformattatoHTML"/>
        <w:rPr/>
      </w:pPr>
      <w:r>
        <w:rPr/>
        <w:t xml:space="preserve">ammortamenti, risultanti dal bilancio dell'impresa stessa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la lettera e) del comma 2  dell'articolo  3  della  legge  7</w:t>
      </w:r>
    </w:p>
    <w:p>
      <w:pPr>
        <w:pStyle w:val="PreformattatoHTML"/>
        <w:rPr/>
      </w:pPr>
      <w:r>
        <w:rPr/>
        <w:t xml:space="preserve">agosto 1990, n. 250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il comma 2-bis dell'articolo 3 della legge 7 agosto 1990, n.</w:t>
      </w:r>
    </w:p>
    <w:p>
      <w:pPr>
        <w:pStyle w:val="PreformattatoHTML"/>
        <w:rPr/>
      </w:pPr>
      <w:r>
        <w:rPr/>
        <w:t>250, limitatamente alle parole: «e in misura, comunque, non superiore</w:t>
      </w:r>
    </w:p>
    <w:p>
      <w:pPr>
        <w:pStyle w:val="PreformattatoHTML"/>
        <w:rPr/>
      </w:pPr>
      <w:r>
        <w:rPr/>
        <w:t>al 50 per cento dei costi  complessivi,  compresi  gli  ammortamenti,</w:t>
      </w:r>
    </w:p>
    <w:p>
      <w:pPr>
        <w:pStyle w:val="PreformattatoHTML"/>
        <w:rPr/>
      </w:pPr>
      <w:r>
        <w:rPr/>
        <w:t xml:space="preserve">risultanti dal bilancio dell'impresa stessa,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il primo periodo del comma 2-ter dell'articolo 3 della legge</w:t>
      </w:r>
    </w:p>
    <w:p>
      <w:pPr>
        <w:pStyle w:val="PreformattatoHTML"/>
        <w:rPr/>
      </w:pPr>
      <w:r>
        <w:rPr/>
        <w:t>7 agosto 1990, n. 250, limitatamente alle parole: «con esclusione  di</w:t>
      </w:r>
    </w:p>
    <w:p>
      <w:pPr>
        <w:pStyle w:val="PreformattatoHTML"/>
        <w:rPr/>
      </w:pPr>
      <w:r>
        <w:rPr/>
        <w:t>quelli previsti dal comma 11, e in misura, comunque, non superiore al</w:t>
      </w:r>
    </w:p>
    <w:p>
      <w:pPr>
        <w:pStyle w:val="PreformattatoHTML"/>
        <w:rPr/>
      </w:pPr>
      <w:r>
        <w:rPr/>
        <w:t>50 per  cento  dei  costi  complessivi,  compresi  gli  ammortamenti,</w:t>
      </w:r>
    </w:p>
    <w:p>
      <w:pPr>
        <w:pStyle w:val="PreformattatoHTML"/>
        <w:rPr/>
      </w:pPr>
      <w:r>
        <w:rPr/>
        <w:t xml:space="preserve">risultanti dal bilancio dell'impresa stessa,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) il secondo periodo del comma  2-ter  dell'articolo  3  della</w:t>
      </w:r>
    </w:p>
    <w:p>
      <w:pPr>
        <w:pStyle w:val="PreformattatoHTML"/>
        <w:rPr/>
      </w:pPr>
      <w:r>
        <w:rPr/>
        <w:t>legge 7 agosto 1990, n. 250, limitatamente alle parole: «e  11  e  in</w:t>
      </w:r>
    </w:p>
    <w:p>
      <w:pPr>
        <w:pStyle w:val="PreformattatoHTML"/>
        <w:rPr/>
      </w:pPr>
      <w:r>
        <w:rPr/>
        <w:t>misura,  comunque,  non  superiore  al  50  per   cento   dei   costi</w:t>
      </w:r>
    </w:p>
    <w:p>
      <w:pPr>
        <w:pStyle w:val="PreformattatoHTML"/>
        <w:rPr/>
      </w:pPr>
      <w:r>
        <w:rPr/>
        <w:t>complessivi,  compresi  gli  ammortamenti,  risultanti  dal  bilancio</w:t>
      </w:r>
    </w:p>
    <w:p>
      <w:pPr>
        <w:pStyle w:val="PreformattatoHTML"/>
        <w:rPr/>
      </w:pPr>
      <w:r>
        <w:rPr/>
        <w:t xml:space="preserve">dell'impresa stessa,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6) il comma 2-quater dell'articolo 3 della legge 7 agosto 1990,</w:t>
      </w:r>
    </w:p>
    <w:p>
      <w:pPr>
        <w:pStyle w:val="PreformattatoHTML"/>
        <w:rPr/>
      </w:pPr>
      <w:r>
        <w:rPr/>
        <w:t>n. 250, limitatamente  alle  parole  da:  «ivi  comprese»  fino  alle</w:t>
      </w:r>
    </w:p>
    <w:p>
      <w:pPr>
        <w:pStyle w:val="PreformattatoHTML"/>
        <w:rPr/>
      </w:pPr>
      <w:r>
        <w:rPr/>
        <w:t xml:space="preserve">seguenti: «dal comma 11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7) il comma 7 dell'articolo 3 della legge  7  agosto  1990,  n.</w:t>
      </w:r>
    </w:p>
    <w:p>
      <w:pPr>
        <w:pStyle w:val="PreformattatoHTML"/>
        <w:rPr/>
      </w:pPr>
      <w:r>
        <w:rPr/>
        <w:t xml:space="preserve">250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) il comma 8 dell'articolo 3 della legge  7  agosto  1990,  n.</w:t>
      </w:r>
    </w:p>
    <w:p>
      <w:pPr>
        <w:pStyle w:val="PreformattatoHTML"/>
        <w:rPr/>
      </w:pPr>
      <w:r>
        <w:rPr/>
        <w:t xml:space="preserve">250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9) il comma 9 dell'articolo 3 della legge  7  agosto  1990,  n.</w:t>
      </w:r>
    </w:p>
    <w:p>
      <w:pPr>
        <w:pStyle w:val="PreformattatoHTML"/>
        <w:rPr/>
      </w:pPr>
      <w:r>
        <w:rPr/>
        <w:t xml:space="preserve">250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0) il comma 10 dell'articolo 3 della legge 7 agosto  1990,  n.</w:t>
      </w:r>
    </w:p>
    <w:p>
      <w:pPr>
        <w:pStyle w:val="PreformattatoHTML"/>
        <w:rPr/>
      </w:pPr>
      <w:r>
        <w:rPr/>
        <w:t xml:space="preserve">250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1) il comma 11 dell'articolo 3 della legge 7 agosto  1990,  n.</w:t>
      </w:r>
    </w:p>
    <w:p>
      <w:pPr>
        <w:pStyle w:val="PreformattatoHTML"/>
        <w:rPr/>
      </w:pPr>
      <w:r>
        <w:rPr/>
        <w:t xml:space="preserve">250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2) il comma 12 dell'articolo 3 della legge 7 agosto  1990,  n.</w:t>
      </w:r>
    </w:p>
    <w:p>
      <w:pPr>
        <w:pStyle w:val="PreformattatoHTML"/>
        <w:rPr/>
      </w:pPr>
      <w:r>
        <w:rPr/>
        <w:t xml:space="preserve">250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3) il comma 15-bis dell'articolo 3 della legge 7 agosto  1990,</w:t>
      </w:r>
    </w:p>
    <w:p>
      <w:pPr>
        <w:pStyle w:val="PreformattatoHTML"/>
        <w:rPr/>
      </w:pPr>
      <w:r>
        <w:rPr/>
        <w:t xml:space="preserve">n. 250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4) il comma 1 dell'articolo 2 della legge 14 agosto  1991,  n.</w:t>
      </w:r>
    </w:p>
    <w:p>
      <w:pPr>
        <w:pStyle w:val="PreformattatoHTML"/>
        <w:rPr/>
      </w:pPr>
      <w:r>
        <w:rPr/>
        <w:t xml:space="preserve">278, limitatamente alle parole: «dall'articolo 3, comma 11, e»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15) l'articolo 2 della legge 15 novembre 1993, n. 466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6) il secondo periodo del comma  1246  dell'articolo  1  della</w:t>
      </w:r>
    </w:p>
    <w:p>
      <w:pPr>
        <w:pStyle w:val="PreformattatoHTML"/>
        <w:rPr/>
      </w:pPr>
      <w:r>
        <w:rPr/>
        <w:t xml:space="preserve">legge 27 dicembre 2006, n. 296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n relazione al Capo I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le parole da:  «La  quota  spettante»  a:  «ai  sensi  della</w:t>
      </w:r>
    </w:p>
    <w:p>
      <w:pPr>
        <w:pStyle w:val="PreformattatoHTML"/>
        <w:rPr/>
      </w:pPr>
      <w:r>
        <w:rPr/>
        <w:t>presente legge: » dell'articolo 10-bis,  comma  1,  lettera  c),  del</w:t>
      </w:r>
    </w:p>
    <w:p>
      <w:pPr>
        <w:pStyle w:val="PreformattatoHTML"/>
        <w:rPr/>
      </w:pPr>
      <w:r>
        <w:rPr/>
        <w:t>decreto-legge 1° ottobre 2007, n. 159, convertito, con modificazioni,</w:t>
      </w:r>
    </w:p>
    <w:p>
      <w:pPr>
        <w:pStyle w:val="PreformattatoHTML"/>
        <w:rPr/>
      </w:pPr>
      <w:r>
        <w:rPr/>
        <w:t xml:space="preserve">dalla legge 29 novembre 2007, n. 222, sono soppress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il comma 13 dell'articolo 7 della legge 3  maggio  2004,  n.</w:t>
      </w:r>
    </w:p>
    <w:p>
      <w:pPr>
        <w:pStyle w:val="PreformattatoHTML"/>
        <w:rPr/>
      </w:pPr>
      <w:r>
        <w:rPr/>
        <w:t xml:space="preserve">112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il comma 3 dell'articolo 4 del decreto del Presidente  della</w:t>
      </w:r>
    </w:p>
    <w:p>
      <w:pPr>
        <w:pStyle w:val="PreformattatoHTML"/>
        <w:rPr/>
      </w:pPr>
      <w:r>
        <w:rPr/>
        <w:t xml:space="preserve">Repubblica 16 settembre 1996, n. 680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il comma 1 dell'articolo 4 del decreto  del  Presidente  del</w:t>
      </w:r>
    </w:p>
    <w:p>
      <w:pPr>
        <w:pStyle w:val="PreformattatoHTML"/>
        <w:rPr/>
      </w:pPr>
      <w:r>
        <w:rPr/>
        <w:t xml:space="preserve">Consiglio dei ministri 15 settembre 1987, n. 41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in relazione al Capo II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i commi 3, 8, 10, 14 e 15 dell'articolo 5,  l'articolo  6  e</w:t>
      </w:r>
    </w:p>
    <w:p>
      <w:pPr>
        <w:pStyle w:val="PreformattatoHTML"/>
        <w:rPr/>
      </w:pPr>
      <w:r>
        <w:rPr/>
        <w:t xml:space="preserve">l'articolo 7 della legge 7 marzo 2001, n. 62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gli articoli 1, 2, 4, 5, 6 e 9, i commi 1, 2, 3, 5, 6, 7, 8,</w:t>
      </w:r>
    </w:p>
    <w:p>
      <w:pPr>
        <w:pStyle w:val="PreformattatoHTML"/>
        <w:rPr/>
      </w:pPr>
      <w:r>
        <w:rPr/>
        <w:t>9, 10, 11, 12, 13, 14 e 15 dell'articolo 3 e il comma 1 dell'articolo</w:t>
      </w:r>
    </w:p>
    <w:p>
      <w:pPr>
        <w:pStyle w:val="PreformattatoHTML"/>
        <w:rPr/>
      </w:pPr>
      <w:r>
        <w:rPr/>
        <w:t>10 del decreto del Presidente della Repubblica  30  maggio  2002,  n.</w:t>
      </w:r>
    </w:p>
    <w:p>
      <w:pPr>
        <w:pStyle w:val="PreformattatoHTML"/>
        <w:rPr/>
      </w:pPr>
      <w:r>
        <w:rPr/>
        <w:t xml:space="preserve">142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l'articolo 1, comma 3-bis,  del  decreto-legge  24  dicembre</w:t>
      </w:r>
    </w:p>
    <w:p>
      <w:pPr>
        <w:pStyle w:val="PreformattatoHTML"/>
        <w:rPr/>
      </w:pPr>
      <w:r>
        <w:rPr/>
        <w:t>2003, n. 353, convertito, con modificazioni, dalla legge 27  febbraio</w:t>
      </w:r>
    </w:p>
    <w:p>
      <w:pPr>
        <w:pStyle w:val="PreformattatoHTML"/>
        <w:rPr/>
      </w:pPr>
      <w:r>
        <w:rPr/>
        <w:t xml:space="preserve">2004, n. 46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l'articolo 10, comma 8, del decreto-legge 1°  ottobre  2007,</w:t>
      </w:r>
    </w:p>
    <w:p>
      <w:pPr>
        <w:pStyle w:val="PreformattatoHTML"/>
        <w:rPr/>
      </w:pPr>
      <w:r>
        <w:rPr/>
        <w:t>n. 159, convertito, con modificazioni, dalla legge 29 novembre  2007,</w:t>
      </w:r>
    </w:p>
    <w:p>
      <w:pPr>
        <w:pStyle w:val="PreformattatoHTML"/>
        <w:rPr/>
      </w:pPr>
      <w:r>
        <w:rPr/>
        <w:t xml:space="preserve">n. 222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2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icolo 3  della  legge  7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90, n. 250, si veda nelle note all'articolo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2  della  legge  1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91, n. 278 (Modifiche ed integrazioni  alle  legg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5  febbraio  1987,  n.  67,  e  7  agosto  1990,  n.  25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nenti  provvidenze  a  favore  della  editoria,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to dal presente regolamen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.  1.  A  decorrere  dal  1°  gennaio  1991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ibuto previsto dall'articolo 4, comma 2, della legge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osto 1990, n. 250 , e' raddoppi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ll'articolo 3, comma 12, della legge 7 agosto 199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 250  ,  le  parole:  «60  per  cento  dei  costi»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tituite dalle altre: "70 per cento dei costi"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 comma  1246  dell'articolo 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27 dicembre 2006, n. 296 (Disposizioni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zione del bilancio annuale e pluriennale  dello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legge finanziaria 2007) ), come  modificato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men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1246.  Con  riferimento  ai  contributi  di  cui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i 3, 4, 7 e 8 della legge 7 agosto 1990, n.  250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modificazioni, nonche' all'articolo 23, comma 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legge  6  agosto  1990,   n.   223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e all'articolo 7, comma 13,  della  legge 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 2004, n.  112,  le  erogazioni  si  effettuano,  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ario, mediante il riparto percentuale dei  contrib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 gli aventi dirit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icolo  10  -bis,  comma  1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ge 1 ottobre 2007, n. 159, si  veda  nelle  no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8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 7  della  legge 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 2004, n. 112  (Norme  di  principio  in 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tto    del    sistema    radiotelevisivo    e 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I-Radiotelevisione italiana  S.p.a.,  nonche'  delega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verno   per   l'emanazione   del   testo   unico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televisione.),   come    modificato    dal  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men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7. (Principi generali  in  materia  di  emit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televisiva   di    ambito    locale).1.    L'emit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televisiva di ambito locale valorizza  e  promuov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lture  regionali  o  locali,   nel   quadro   dell'un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litica, culturale e linguistica del Paese. Restano  fe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norme a tutela delle minoranze linguistiche riconosciu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a legg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La  disciplina  del  sistema   di   radiodiffu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visiva tutela l'emittenza in ambito locale  e  riserv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, un terzo della capacita' trasmissiva, determin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'adozione del piano di  assegnazione  delle  freque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diffusione televisiva  su  frequenze  terrestri,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 titolari  di  autorizzazione  alla  fornitur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enuti destinati alla diffusione in tale ambi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Un medesimo soggetto non puo' detenere piu'  di  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ssioni  o  autorizzazioni   per   la   radiodiffu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visiva all'interno  di  ciascun  bacino  di  utenz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to locale e piu' di sei per bacini regionali anch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rofi.  Alle  emittenti  che  trasmettono   in   amb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le, fermi restando i limiti  fissat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, comma 1,  lettera  l),  e'  consentito  di  trasmette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pendentemente dal  numero  delle  concessioni  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i, in  un'area  di  servizio  complessiva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 ai  sei  bacini  regionali  sopra  indicati.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ntita   la   programmazione   anche   unificata   s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ntero arco della giornata. Nel limite massimo  di  s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ssioni o autorizzazioni sono considerate anche  qu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nute all'interno di ciascun bacino di utenza. Fino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ta attuazione del  piano  nazionale  di  assegn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frequenze  televisive   in   tecnica   digitale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ntito ai soggetti legittimamente  operanti  in  amb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cale alla data di entrata in vigore della presente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oseguire nell'esercizio anche nei bacini  eccedenti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etti limiti. Le disposizioni di cui al  presente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applicano anche alle emissioni televisive provenienti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mpione d'Ital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Fino alla completa attuazione del piano nazional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gnazione delle frequenze radiofoniche e  televisiv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a  digitale  le  emittenti   radiotelevisive   loc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trasmettere programmi ovvero messaggi  pubblicit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erenziati  per  non  oltre  un  quarto  delle  or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issione giornaliera in  relazione  alle  diverse  are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ali comprese nel bacino di utenza per il qual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asciata    la    concessione     o     l'autorizzazion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amente all'attuazione  dei  predetti  piani, 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colta' e' consentita ai titolari di  autorizzazion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nitura di contenuti in  ambito  locale.  Alle  emitt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televisive locali e'  consentito,  anche  ai  pred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i di trasmissione di programmi e  messaggi  pubblicit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erenziati, di diffondere i propri programmi  attrave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u' impianti di messa in onda, nonche' di  utilizzare,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se   di   non    interferenza,    i    collegamenti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comunicazioni a tale fine necessari. Alle medesime  e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si',  consentito  di  utilizzare  i  collegament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comunicazioni  necessari  per  le  comunicazioni  e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nsiti   di   servizio,   per   la   trasmissione    d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pendentemente dall'ambito  di  copertura  e  dal  mez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issivo,  per  i  tele-allarmi  direzionali  e  per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gamenti   fissi   e    temporanei    tra    emittent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utilizzazione  di  tutti  i  predetti   collegament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comunicazioni non comporta il  pagamento  di  ulteri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noni o contributi oltre quello stabilito per  l'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radiodiffusione sonora e televisiva loc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e imprese di radiodiffusione televisiva  in  amb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cale che si  impegnano  entro  due  mesi  d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ata  in  vigore  della  presente  legge  a  trasmet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vendite  per  oltre  l'80  per  cento   della   prop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azione non sono soggette al limite di  affoll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40 per cento previsto  dall'articolo  8,  comma  9-ter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6 agosto 1990,  n.  223,  come  modifica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 6  del  presente  articolo,  nonche'  agli  obbligh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tivi previsti per le  emittenti  televisive  local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i  emittenti  non  possono  beneficiare  di  contribu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idenze o incentivi previsti in favore delle  emitt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televisive locali dalla  legislazione  vigente.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ntoventi giorni dalla data di  entrata  in  vigor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 legge,   sentite   le   competenti 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i,  e'  adottato  un  apposito  regolamen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e comunicazioni, di concerto con  i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e delle finanze, ai sensi  dell'articolo  1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3, della legge 23 agosto 1988, n. 400, in cui veng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ti   i   criteri,    secondo    il    principio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rzionalita', per la revoca di contributi,  provvide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incentivi previsti in favore delle emittenti radiofon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 televisive   che   diffondano   messaggi   pubblicit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gannevoli, con  particolare  attenzione  alla  diffu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iterata di  messaggi  volti  all'abuso  della  credu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polare  anche  in   considerazione   dell'attivita'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itato di controllo di cui all'articolo 3 del «Codic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egolamentazione in materia di televendite  e  spot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vendita di beni e servizi di astrologia, di cartoman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  assimilabili,  di  servizi   relativi   ai   pronost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nenti il gioco del  lotto,  enalotto,  superenalot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otocalcio, totogol, totip, lotterie  e  giochi  similari»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to in  data  24  luglio  2002,  e  delle  event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iolazioni riscontrate dal medesimo Comit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All'articolo 8, comma 9-ter, della  legge  6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0, n. 223, le parole: «35  per  cento»  sono  sostitu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e seguenti: «40 per cento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Alle emittenti televisive in ambito  locale  le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issioni  siano  destinate  unicamente  al   territo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, ad eccezione delle  trasmissioni  effettuat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connessione, in deroga alle disposizioni di  cu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a 89/552/CEE del 3 ottobre 1989, del  Consiglio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modificazioni, in tema di messaggi  pubblicit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urante    la    trasmissione    di     opere     teatr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nematografiche,  liriche  e  musicali,  sono  consenti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ltre a quelle inserite nelle pause  naturali  delle  op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e, due interruzioni pubblicitarie per  ogni  att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mpo indipendentemente dalla durata  delle  opere  stesse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e opere di durata programmata compresa tra  novant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ntonove   minuti   sono   consentite   analogamente   d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ruzioni pubblicitarie per ogni atto o  tempo;  per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ere di durata programmata uguale o superiore a centodie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uti sono consentite tre interruzioni pubblicitarie 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interruzione supplementare ogni  quarantacinque  min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durata programmata ulteriore ai  centodieci  minuti.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nde per durata programmata  il  tempo  di  tras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eso tra l'inizio della sigla di  apertura  e  la  f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sigla  di  chiusura   del   programma   oltre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ta' inserita, come  previsto  nella  programm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palinses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All'articolo 1, comma  1,  della  legge  5 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2, n. 175, come modificato dall'articolo 3  de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6 febbraio 1999, n. 42, e dall'articolo 12, comma 1,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14 ottobre 1999, n. 362,  le  parole:  «e  attrave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ali  quotidiani  e  periodici  di  informazione»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ituite   dalle   seguenti:   «,   attraverso   gior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otidiani e  periodici  di  informazione  e  le  emitt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televisive locali». All'articolo  4,  comma  1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 5   febbraio   1992,   n.   175,   come   modif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3 della legge 26  febbraio  1999,  n.  42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12, comma 4, della legge 14 ottobre 1999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62,  le  parole:  «e  attraverso  giornali  quotidian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ici di informazione» sono sostituite dalle  seguenti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,  attraverso   giornali   quotidiani   e   periodic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formazione e le emittenti radiotelevisive locali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All'articolo 6, comma 1, lettera b), del regol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 al  decreto  del  Presidente  della  Repubblica  2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bre 2001, n. 430, e' aggiunto,  in  fine,  il  segu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: «;per le  emittenti  radiofoniche  si  consider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i alle  manifestazioni  anche  gli  ascoltator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vengono   alle    stesse    attraverso    colleg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fonico,  ovvero  qualsivoglia  altro  collegamento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tanza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Le somme che le  amministrazioni  pubbliche  o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i  pubblici  anche  economici  destinano,  per  fi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e  istituzionale,  all'acquisto  di  spazi  s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zzi  di  comunicazione   di   massa,   devono   risult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ssivamente impegnate,  sulla  competenza  di  ciasc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rcizio finanziario, per almeno il 15 per cento a  fav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mittenza  privata  televisiva  locale  e  radiofon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cale operante nei territori dei Paesi membri  dell'Un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pea e per almeno il 50 per cento a favore dei  gior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otidiani e periodic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Le somme di cui al comma 10 sono  quelle  destin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spese per acquisto di spazi pubblicitari, esclusi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neri relativi alla loro realizz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Le amministrazioni pubbliche e  gli  enti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 economici   sono   tenuti   a   dare   comun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utorita' per le  garanzie  nelle  comunicazion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mme impegnate per  l'acquisto,  ai  fini  di  pubblic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zionale, di  spazi  sui  mezzi  di  comunica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ssa. L'Autorita' per  le  garanzie  nelle  comunic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attraverso i Comitati regionali per le comunic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a sulla  diffusione  della  comunicazione  pubblica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attere pubblicitario sui diversi mezzi di  comun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massa. I pubblici ufficiali e gli  amministratori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i pubblici che non adempiono agli  obblighi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0 sono soggetti  alla  sanzione  amministrativ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gamento di una somma da un minimo  di  1.040  euro  a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ssimo di 5.200 euro.  Competente  all'accertamento,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stazione  e   all'applicazione   della   sanzione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 per  le  garanzie  nelle   comunicazioni. 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o le disposizioni contenute nel Capo I, sezioni 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I, della legge 24 novembre 1981, n. 68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3.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. All'articolo 8, comma 8, della legge 6 agosto 199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223, e successive modificazioni, le parole: «il  20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nto per la radiodiffusione sonora in ambito locale»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ituite  dalle  seguenti:  «il  25  per  cento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adiodiffusione sonora in ambito locale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5. All'articolo 8, comma 9, della legge 6 agosto 199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223, e successive modificazioni, le parole: «il  20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ento» sono sostituite dalle seguenti: «il 25 per cento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6.  La  trasmissione  di  dati   e   di   inform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utenza di cui all'articolo 3, comma 17, della legge 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uglio 1997,  n.  249,  e  successive  modificazioni,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endere   anche    la    diffusione    di    inser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itari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7.  Le  sanzioni  amministrative  irrogate  a  impr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foniche o televisive  locali  ai  sensi 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74-bis della legge 22 aprile 1941, n. 633, come modif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27 del decreto legislativo 9 aprile 2003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68,  vengono  ridotte   come   segue,   qualora   l'impr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fonica  o  televisiva  locale   abbia   provveduto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rizzare entro la data  di  entrata  in  vigor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legge  la  propria  posizione  relativament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olazione contestata: riduzione a un  decimo  dell'im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mo qualora le sanzioni amministrative contestate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importo inferiore o pari a 50.000 euro; riduzione  a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ntesimo   dell'importo   minimo   qualora   le   sa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e contestate siano di importo eccedente 50.00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. Il  pagamento  delle  sanzioni  amministrative  cosi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dotte dovra' avvenire entro i  trenta  giorni  success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data  di  entrata  in  vigore  della  presente  legg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ora l'importo dovuto sia superiore a 5.000 euro, potr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corrisposto in tre rate bimestrali, la  prim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 con scadenza nel termine di trenta giorni dalla  d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entrata in vigore della presente legg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Per  il  testo  dell'articolo  4  del  decret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Repubblica 16 settembre 1996, n.  680,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eda nelle note all'articolo 8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. 4 del decreto  de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nsiglio dei Ministri 15 settembre 1987,  n.  410,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eda nelle note all'articolo 8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icolo  5  della  legge  7  ma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1, n. 62, si veda nelle note all'articolo 1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icolo 6 della legge 7 marzo 2001, n.  62  (Nu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e sull'editoria e sui prodotti editoriali  e  modif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L. 5 agosto  1981,  n.  416),  abrogato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mento, recava: «Procedura automatica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la rubrica dell'articolo 7 della  legge  7  ma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1, n. 62, si veda nelle note all'articolo 1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Gli articoli 1, 2 ,  4,  5,  6,  9  del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 della  Repubblica  30  maggio  2002,   n.   14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Regolamento concernente le agevolazioni  di  credito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rese operanti nel  settore  editoriale,  previste  d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i 4, 5, 6 e  7  della  L.  7  marzo  2001,  n.  62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rogati    dal     presente     regolamento,     recava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pettivam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Presentazione delle  domande»,  «Procedura  automat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ssione al contributo a carico dello Stato»,  «Proced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tiva   -   Documentazione   di   spesa»,   «Lo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a»,  «Comitato  deliberante  -  Organizza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», «Variazioni  o  mancata  realizz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gramma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i riporta il testo degli  artt.  3  e  10  del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.P.R. n.  142  del  2002,  come  modificati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mento: </w:t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. Procedura valutativa. Ammissione al contrib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 carico dello St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. 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. 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. 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l contratto di mutuo ha una durata massima di die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i comprensiva di un periodo di  utilizzo/preammor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durata massima di due anni, con  scadenze  semestr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ssate al 30 giugno e al 31 dicembre di ogni ann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5. 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6. 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7. 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8. 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9. 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0. 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1. 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2. 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3. 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4. 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5. (abrogato)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10.(Disposizioni  finali  e   transitorie).  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e  agevolazioni  di  credito  di  cui  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 sono riconosciute nel rispetto delle cond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li previste al paragrafo 3, dell'articolo  88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ttato istitutivo della Comunita' europe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n  occasione  del  primo  avviso  pubblicato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zzetta Ufficiale ai sensi degli  articoli  6  e  7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, le domande, presentate ai sensi dell'articolo 17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31 dicembre 1996,  n.  669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28 febbraio 1997, n. 30,  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esse  alle  agevolazioni  di   credito   a   causa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ferimento degli stanziamenti residui al Fondo istit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 sensi  dell'articolo  5  della  legge,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presentate con le modalita' e le procedure  indicate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regolamento. Possono essere ammessi al  contrib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investimenti gia' realizzati nell'anno o nei  due  an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lari precedenti la data di presentazione  della  domand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amente nel  caso  di  procedura  automatica 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dura valutativ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1 del decreto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4 dicembre 2003, n. 353 (Disposizioni urgenti  in  mat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tariffe postali agevolate  per  i  prodotti  editoriali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  con  legge  27  febbraio  2004,  n.  46, 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to dal presente regolamento 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1.  (Agevolazioni  tariffarie  postali  per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dizioni di prodotti editoriali). 1. A decorrere  dal  1°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naio 2004, le imprese editrici di quotidiani e period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critte al Registro degli operatori di comunicazione (ROC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le imprese editrici di libri possono usufruire di tariff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evolate postali per la spedizione di prodotti editorial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tariffe agevolate sono determinate,  anche  in  fu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rispetto del limite di spesa di cui all'articolo 3,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Ministro delle comunicazioni, di  concerto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Ministro  dell'economia  e  delle  finanze,  sentit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za  del  Consiglio  dei  Ministri,  applicando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riffa piu' bassa per le spedizioni di  stampe  period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cui tiratura per singolo numero  non  superi  le  20.00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pie.  Per  l'anno   2004,   l'entita'   dell'agevo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riffaria per i soggetti identificati dal presente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ta  quella  definita  dal  decreto  del  Ministr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icazioni 13 novembre 200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Accedono  altresi'  alle   tariffe   agevolat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ssociazioni ed organizzazioni senza fini di luc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Ai fini dell'applicazione del presente  decret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ociazioni ed  organizzazioni  senza  fini  di  lucro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ndono  quelle  di  cui  all'articolo  10  de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4  dicembre  1997,  n.   460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le organizzazioni  di  volontariato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 legge  11  agosto  1991,   n.   266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  le    organizzazioni    non    govern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nosciute ai  sensi  dell'articolo  28  della  legge  2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87, n. 49, le associazioni di promozione soc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a legge 7 dicembre 2000, n. 383, le fondazioni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ociazioni senza fini di lucro  aventi  scopi  religios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gli enti ecclesiastici,  le  associazioni  stor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eranti, per statuto, da  almeno  cinquanta  anni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oscenza, la difesa  e  la  valorizzazione  dell'ambi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turale,  le   associazioni   riconosciute   a   carat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 aventi  per  oggetto  statutario,  da  piu'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ranta anni, lo svolgimento o la promozione di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ricerca  oncologica  e  le  associazioni  dei  profugh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striani, fiumani e dalm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-bis. (abrogato)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10 del decreto legge 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bre  2007,  n.  159  (Interventi  urgenti  in   mat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-finanziaria, per lo sviluppo e l'equita' sociale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  con  legge  29  novembre  2007,  n.  222,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to dal presente regolamen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0. (Disposizioni concernenti l'editoria). 1.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contributi relativi agli anni 2007, 2008 e 2009, prev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3, commi 2, 2-bis, 2-ter, 2-quater, 8,  10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1, e dall'articolo 4 della legge 7 agosto 1990, n. 250,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 una  riduzione  del  2  per  cento  del  contrib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ssivo spettante a ciascun soggetto avente diritto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l'articolo 3 della legge 7 agosto 1990, n. 250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  modificazioni.   Fermi   restando   i   lim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mmontare dei contributi, quali indicati  n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  della  legge  7  agosto  1990,  n.  250,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tale contributo non puo'  comunque  super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costo  complessivo  sostenuto  dal  soggetto  nell'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ente    relativamente    alla    produzione,  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tribuzione  ed  a  grafici,   poligrafici,   giornal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fessionisti e praticanti, pubblicisti e collaborato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 decorrere dai contributi relativi  all'anno  200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fini  della  corretta  applicazione  del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ute nel comma 454  dell'articolo  1  della  legge 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05, n. 266, e nel  comma  1246  dell'articolo 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27 dicembre 2006, n. 296,  il  termine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zione dell'intera documentazione e di decadenza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tto alla percezione dei contributi, indicato da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61 dell'articolo 1 della legge 23 dicembre 2005,  n.  26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e imprese richiedenti i contributi di cui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  della  legge  7  agosto  1990,  n.  250,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e' fissato al 30 settembre  successiv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adenza  di  presentazione  della  relativa   domand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ibu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 La   trasmissione    dell'intera    documen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aria per la  valutazione  del  titolo  d'accesso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ificazione del contributo e la sua  erogazione,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termine di cui al comma 2,  per  i  contributi  re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nno 2007 e di cui ai commi 454 dell'articolo  1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3 dicembre 2005, n.  266,  e  1246  dell'articolo 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legge  27  dicembre  2006,  n.  296,  per  gli  an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enti, costituisce onere nei  confronti  degli  av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itto, a pena di decad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a regolarita' contributiva previdenziale,  rel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nno di riferimento dei contributi previsti  in  fav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imprese editoriali, radiofoniche e  televisive, 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conseguita entro il termine di cui  al  comma  2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a di decadenza. Tale condizione si  intende  soddisfa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 quando  le  imprese  abbiano  pendente  un   ri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risdizionale in  materia  di  contributi  previdenzi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abbiano ottenuto una rateizzazione del pagamento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ibuti ed abbiano regolarmente versato le rate scadu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A  decorrere   dall'esercizio   finanziario   200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mporto della compensazione dovuta  alla  societa'  Po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taliane S.p.A. a fronte  dell'applicazione  delle  tariff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evolate previste dal decreto-legge 24 dicembre  2003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53, convertito, con modificazioni, dalla legge 27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4, n. 46, e' ridotto del 7 per  cento  per  gli  impo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ui  relativi  a   ciascuna   impresa   beneficiari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evolazioni fino ad 1 milione di euro e del 12  per  c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gli  importi  annui  relativi   a   ciascuna   impr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eneficiaria di agevolazioni  superiori  ad  1  mil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u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La Societa'  Poste  Italiane  S.p.A.  e'  tenuta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re la riduzione dell'agevolazione tariffaria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mma 5, operando gli eventuali conguagli nei  confro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imprese interessa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Ai fini dell'ammissione  alle  riduzioni  tariffa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te alle spedizioni di prodotti editoriali,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ecreto-legge 24 dicembre 2003, n. 353, convertito,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27  febbraio  2004,  n.  46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i dedicate prevalentemente all'illustrazion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otti o servizi contraddistinti  da  proprio  marchi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o elemento distintivo sono equiparate  ai  giornal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ta' di cui all'articolo 2, comma 1, lettera c),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desimo decreto-legge n. 353 del 200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8. 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Per assicurare l'erogazione dei  contributi  dir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a legge 7 agosto 1990, n. 250, relativi  all'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6, e' autorizzata la spesa aggiuntiva di 50 milion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esercizio finanziario 200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L'articolo 4 della legge 11 luglio 1998, n. 224,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brogato.»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Norme fin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Fermo restando quanto  disposto  dall'articolo  7  del  presente</w:t>
      </w:r>
    </w:p>
    <w:p>
      <w:pPr>
        <w:pStyle w:val="PreformattatoHTML"/>
        <w:rPr/>
      </w:pPr>
      <w:r>
        <w:rPr/>
        <w:t>regolamento, in attuazione  dell'articolo  44  del  decreto-legge  25</w:t>
      </w:r>
    </w:p>
    <w:p>
      <w:pPr>
        <w:pStyle w:val="PreformattatoHTML"/>
        <w:rPr/>
      </w:pPr>
      <w:r>
        <w:rPr/>
        <w:t>giugno 2008, n.112, convertito,  con  modificazioni,  dalla  legge  6</w:t>
      </w:r>
    </w:p>
    <w:p>
      <w:pPr>
        <w:pStyle w:val="PreformattatoHTML"/>
        <w:rPr/>
      </w:pPr>
      <w:r>
        <w:rPr/>
        <w:t>agosto 2008, n.133, i contributi e le provvidenze spettano nel limite</w:t>
      </w:r>
    </w:p>
    <w:p>
      <w:pPr>
        <w:pStyle w:val="PreformattatoHTML"/>
        <w:rPr/>
      </w:pPr>
      <w:r>
        <w:rPr/>
        <w:t>dello stanziamento iscritto  sul  pertinente  capitolo  del  bilancio</w:t>
      </w:r>
    </w:p>
    <w:p>
      <w:pPr>
        <w:pStyle w:val="PreformattatoHTML"/>
        <w:rPr/>
      </w:pPr>
      <w:r>
        <w:rPr/>
        <w:t>autonomo della Presidenza del Consiglio dei ministri procedendo,  ove</w:t>
      </w:r>
    </w:p>
    <w:p>
      <w:pPr>
        <w:pStyle w:val="PreformattatoHTML"/>
        <w:rPr/>
      </w:pPr>
      <w:r>
        <w:rPr/>
        <w:t>necessario, a riparto proporzionale dei  contributi  tra  gli  aventi</w:t>
      </w:r>
    </w:p>
    <w:p>
      <w:pPr>
        <w:pStyle w:val="PreformattatoHTML"/>
        <w:rPr/>
      </w:pPr>
      <w:r>
        <w:rPr/>
        <w:t>diritto, ai sensi dell'articolo 2, comma 62, della legge 23  dicembre</w:t>
      </w:r>
    </w:p>
    <w:p>
      <w:pPr>
        <w:pStyle w:val="PreformattatoHTML"/>
        <w:rPr/>
      </w:pPr>
      <w:r>
        <w:rPr/>
        <w:t xml:space="preserve">2009, n. 19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sensi del comma 1 dell'articolo  56  della  legge  23  luglio</w:t>
      </w:r>
    </w:p>
    <w:p>
      <w:pPr>
        <w:pStyle w:val="PreformattatoHTML"/>
        <w:rPr/>
      </w:pPr>
      <w:r>
        <w:rPr/>
        <w:t>2009, n. 99, il presente regolamento entra in vigore a decorrere  dal</w:t>
      </w:r>
    </w:p>
    <w:p>
      <w:pPr>
        <w:pStyle w:val="PreformattatoHTML"/>
        <w:rPr/>
      </w:pPr>
      <w:r>
        <w:rPr/>
        <w:t>bilancio d'esercizio delle imprese beneficiarie successivo  a  quello</w:t>
      </w:r>
    </w:p>
    <w:p>
      <w:pPr>
        <w:pStyle w:val="PreformattatoHTML"/>
        <w:rPr/>
      </w:pPr>
      <w:r>
        <w:rPr/>
        <w:t>in corso alla data di pubblicazione nella  Gazzetta  Ufficiale  della</w:t>
      </w:r>
    </w:p>
    <w:p>
      <w:pPr>
        <w:pStyle w:val="PreformattatoHTML"/>
        <w:rPr/>
      </w:pPr>
      <w:r>
        <w:rPr/>
        <w:t xml:space="preserve">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Il  presente  decreto,  munito  del  sigillo  dello  Stato,  sara'</w:t>
      </w:r>
    </w:p>
    <w:p>
      <w:pPr>
        <w:pStyle w:val="PreformattatoHTML"/>
        <w:rPr/>
      </w:pPr>
      <w:r>
        <w:rPr/>
        <w:t>inserito  nella  Raccolta  ufficiale  degli  atti   normativi   della</w:t>
      </w:r>
    </w:p>
    <w:p>
      <w:pPr>
        <w:pStyle w:val="PreformattatoHTML"/>
        <w:rPr/>
      </w:pPr>
      <w:r>
        <w:rPr/>
        <w:t>Repubblica italiana. E' fatto obbligo a chiunque spetti di osservarlo</w:t>
      </w:r>
    </w:p>
    <w:p>
      <w:pPr>
        <w:pStyle w:val="PreformattatoHTML"/>
        <w:rPr/>
      </w:pPr>
      <w:r>
        <w:rPr/>
        <w:t xml:space="preserve">e di farlo 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25 nov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Berlusconi, Presidente del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Consiglio dei Ministri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15 dicembre 2010 </w:t>
      </w:r>
    </w:p>
    <w:p>
      <w:pPr>
        <w:pStyle w:val="PreformattatoHTML"/>
        <w:rPr/>
      </w:pPr>
      <w:r>
        <w:rPr/>
        <w:t xml:space="preserve">Ministeri istituzionali, registro n. 20, foglio n. 227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2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Cfr. note alle premesse Per il testo dell'articolo 4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ecreto legge 25 giugno 2008, n. 112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, n. 133 del 2008, del comma  6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 2  della  legge  23  dicembre  2009,   n.   191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56 della legge 23 luglio 2009, n. 99, si ve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e note alle premesse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spacing w:before="0" w:after="24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39:00Z</dcterms:created>
  <dc:creator>*</dc:creator>
  <dc:description/>
  <cp:keywords/>
  <dc:language>en-US</dc:language>
  <cp:lastModifiedBy>Rosanna</cp:lastModifiedBy>
  <dcterms:modified xsi:type="dcterms:W3CDTF">2011-01-03T18:39:00Z</dcterms:modified>
  <cp:revision>2</cp:revision>
  <dc:subject/>
  <dc:title>DECRETO DEL PRESIDENTE DELLA REPUBBLICA 25 novembre 2010, n</dc:title>
</cp:coreProperties>
</file>