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 LAVORO E DELLE POLITICHE SOCIALI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3 dicembre 2010 </w:t>
      </w:r>
      <w:r>
        <w:rPr>
          <w:sz w:val="27"/>
          <w:szCs w:val="27"/>
        </w:rPr>
        <w:t xml:space="preserve">Determinazione, per l'anno 2011, delle retribuzioni convenzionali di cui all'articolo 4, comma 1, del decreto-legge 31 luglio 1987, n. 317, convertito, con modificazioni, dalla legge 3 ottobre 1987, n. 398. </w:t>
      </w:r>
    </w:p>
    <w:p>
      <w:pPr>
        <w:pStyle w:val="PreformattatoHTML"/>
        <w:rPr/>
      </w:pP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1 e 4 del decreto-legge 31 luglio 1987, n.  317,</w:t>
      </w:r>
    </w:p>
    <w:p>
      <w:pPr>
        <w:pStyle w:val="PreformattatoHTML"/>
        <w:rPr/>
      </w:pPr>
      <w:r>
        <w:rPr/>
        <w:t>convertito, con modificazioni, dalla legge 3 ottobre  1987,  n.  398,</w:t>
      </w:r>
    </w:p>
    <w:p>
      <w:pPr>
        <w:pStyle w:val="PreformattatoHTML"/>
        <w:rPr/>
      </w:pPr>
      <w:r>
        <w:rPr/>
        <w:t>concernenti le assicurazioni sociali obbligatorie  per  i  lavoratori</w:t>
      </w:r>
    </w:p>
    <w:p>
      <w:pPr>
        <w:pStyle w:val="PreformattatoHTML"/>
        <w:rPr/>
      </w:pPr>
      <w:r>
        <w:rPr/>
        <w:t>italiani operanti all'estero ed il sistema  di  determinazione  delle</w:t>
      </w:r>
    </w:p>
    <w:p>
      <w:pPr>
        <w:pStyle w:val="PreformattatoHTML"/>
        <w:rPr/>
      </w:pPr>
      <w:r>
        <w:rPr/>
        <w:t>relative contribuzioni secondo retribuzioni convenzionali da  fissare</w:t>
      </w:r>
    </w:p>
    <w:p>
      <w:pPr>
        <w:pStyle w:val="PreformattatoHTML"/>
        <w:rPr/>
      </w:pPr>
      <w:r>
        <w:rPr/>
        <w:t>annualmente, con decreto del Ministro del Lavoro e  della  Previdenza</w:t>
      </w:r>
    </w:p>
    <w:p>
      <w:pPr>
        <w:pStyle w:val="PreformattatoHTML"/>
        <w:rPr/>
      </w:pPr>
      <w:r>
        <w:rPr/>
        <w:t>Sociale di concerto con il Ministro del Tesoro,  con  riferimento,  e</w:t>
      </w:r>
    </w:p>
    <w:p>
      <w:pPr>
        <w:pStyle w:val="PreformattatoHTML"/>
        <w:rPr/>
      </w:pPr>
      <w:r>
        <w:rPr/>
        <w:t>comunque in misura non inferiore , ai contratti collettivi  nazionali</w:t>
      </w:r>
    </w:p>
    <w:p>
      <w:pPr>
        <w:pStyle w:val="PreformattatoHTML"/>
        <w:rPr/>
      </w:pPr>
      <w:r>
        <w:rPr/>
        <w:t xml:space="preserve">di categoria raggruppati per settori omogene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1, comma 8-bis, del testo  unico  delle  imposte  sui</w:t>
      </w:r>
    </w:p>
    <w:p>
      <w:pPr>
        <w:pStyle w:val="PreformattatoHTML"/>
        <w:rPr/>
      </w:pPr>
      <w:r>
        <w:rPr/>
        <w:t>redditi, approvato con decreto del  Presidente  della  Repubblica  22</w:t>
      </w:r>
    </w:p>
    <w:p>
      <w:pPr>
        <w:pStyle w:val="PreformattatoHTML"/>
        <w:rPr/>
      </w:pPr>
      <w:r>
        <w:rPr/>
        <w:t>dicembre 1986, n. 917, che prevede  l'utilizzazione,  anche  ai  fini</w:t>
      </w:r>
    </w:p>
    <w:p>
      <w:pPr>
        <w:pStyle w:val="PreformattatoHTML"/>
        <w:rPr/>
      </w:pPr>
      <w:r>
        <w:rPr/>
        <w:t>fiscali, delle retribuzioni convenzionali di cui al decreto-legge  31</w:t>
      </w:r>
    </w:p>
    <w:p>
      <w:pPr>
        <w:pStyle w:val="PreformattatoHTML"/>
        <w:rPr/>
      </w:pPr>
      <w:r>
        <w:rPr/>
        <w:t>luglio 1987, n. 317, convertito, con  modificazioni,  dalla  legge  3</w:t>
      </w:r>
    </w:p>
    <w:p>
      <w:pPr>
        <w:pStyle w:val="PreformattatoHTML"/>
        <w:rPr/>
      </w:pPr>
      <w:r>
        <w:rPr/>
        <w:t>ottobre 1987, n.398, per la  determinazione  del  reddito  di  lavoro</w:t>
      </w:r>
    </w:p>
    <w:p>
      <w:pPr>
        <w:pStyle w:val="PreformattatoHTML"/>
        <w:rPr/>
      </w:pPr>
      <w:r>
        <w:rPr/>
        <w:t xml:space="preserve">dipendente prestato all'est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'art. 36, comma 2, della legge 21  novembre  2000,</w:t>
      </w:r>
    </w:p>
    <w:p>
      <w:pPr>
        <w:pStyle w:val="PreformattatoHTML"/>
        <w:rPr/>
      </w:pPr>
      <w:r>
        <w:rPr/>
        <w:t>n. 342, nel modificare l'art. 4, comma 1, del decreto-legge 31 luglio</w:t>
      </w:r>
    </w:p>
    <w:p>
      <w:pPr>
        <w:pStyle w:val="PreformattatoHTML"/>
        <w:rPr/>
      </w:pPr>
      <w:r>
        <w:rPr/>
        <w:t>1987, n. 317, convertito, con modificazioni, dalla  legge  3  ottobre</w:t>
      </w:r>
    </w:p>
    <w:p>
      <w:pPr>
        <w:pStyle w:val="PreformattatoHTML"/>
        <w:rPr/>
      </w:pPr>
      <w:r>
        <w:rPr/>
        <w:t>1987, n. 398, indica anche il Ministro delle Finanze quale  Autorita'</w:t>
      </w:r>
    </w:p>
    <w:p>
      <w:pPr>
        <w:pStyle w:val="PreformattatoHTML"/>
        <w:rPr/>
      </w:pPr>
      <w:r>
        <w:rPr/>
        <w:t xml:space="preserve">concerta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0, con  il  quale</w:t>
      </w:r>
    </w:p>
    <w:p>
      <w:pPr>
        <w:pStyle w:val="PreformattatoHTML"/>
        <w:rPr/>
      </w:pPr>
      <w:r>
        <w:rPr/>
        <w:t>e' stato istituito il Ministero dell'economia e delle finanze che  ha</w:t>
      </w:r>
    </w:p>
    <w:p>
      <w:pPr>
        <w:pStyle w:val="PreformattatoHTML"/>
        <w:rPr/>
      </w:pPr>
      <w:r>
        <w:rPr/>
        <w:t>unificato  il  Ministero   del   Tesoro,   del   bilancio   e   della</w:t>
      </w:r>
    </w:p>
    <w:p>
      <w:pPr>
        <w:pStyle w:val="PreformattatoHTML"/>
        <w:rPr/>
      </w:pPr>
      <w:r>
        <w:rPr/>
        <w:t xml:space="preserve">programmazione economica con il Ministero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4 della legge 30 dicembre 1991,  n.  426,  concernente</w:t>
      </w:r>
    </w:p>
    <w:p>
      <w:pPr>
        <w:pStyle w:val="PreformattatoHTML"/>
        <w:rPr/>
      </w:pPr>
      <w:r>
        <w:rPr/>
        <w:t>modalita' per la determinazione delle basi retributive  al  fine  del</w:t>
      </w:r>
    </w:p>
    <w:p>
      <w:pPr>
        <w:pStyle w:val="PreformattatoHTML"/>
        <w:rPr/>
      </w:pPr>
      <w:r>
        <w:rPr/>
        <w:t>computo dell'indennita' ordinaria di disoccupazione per i  lavoratori</w:t>
      </w:r>
    </w:p>
    <w:p>
      <w:pPr>
        <w:pStyle w:val="PreformattatoHTML"/>
        <w:rPr/>
      </w:pPr>
      <w:r>
        <w:rPr/>
        <w:t xml:space="preserve">italiani rimpatri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2, comma 8, della legge 30 aprile 1969, n. 153,  come</w:t>
      </w:r>
    </w:p>
    <w:p>
      <w:pPr>
        <w:pStyle w:val="PreformattatoHTML"/>
        <w:rPr/>
      </w:pPr>
      <w:r>
        <w:rPr/>
        <w:t>modificato dall'articolo 6 del decreto legislativo 2 settembre  1997,</w:t>
      </w:r>
    </w:p>
    <w:p>
      <w:pPr>
        <w:pStyle w:val="PreformattatoHTML"/>
        <w:rPr/>
      </w:pPr>
      <w:r>
        <w:rPr/>
        <w:t>n. 314 che, per la determinazione del reddito da lavoro dipendente ai</w:t>
      </w:r>
    </w:p>
    <w:p>
      <w:pPr>
        <w:pStyle w:val="PreformattatoHTML"/>
        <w:rPr/>
      </w:pPr>
      <w:r>
        <w:rPr/>
        <w:t>fini  contributivi,  conferma   le   disposizioni   in   materia   di</w:t>
      </w:r>
    </w:p>
    <w:p>
      <w:pPr>
        <w:pStyle w:val="PreformattatoHTML"/>
        <w:rPr/>
      </w:pPr>
      <w:r>
        <w:rPr/>
        <w:t>retribuzioni convenzionali  previste  per  determinate  categorie  di</w:t>
      </w:r>
    </w:p>
    <w:p>
      <w:pPr>
        <w:pStyle w:val="PreformattatoHTML"/>
        <w:rPr/>
      </w:pPr>
      <w:r>
        <w:rPr/>
        <w:t xml:space="preserve">lavorato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21  gennaio  2010,  pubblicato  nella</w:t>
      </w:r>
    </w:p>
    <w:p>
      <w:pPr>
        <w:pStyle w:val="PreformattatoHTML"/>
        <w:rPr/>
      </w:pPr>
      <w:r>
        <w:rPr/>
        <w:t>Gazzetta  Ufficiale  n.  24  del  30  gennaio  2010,  relativo   alla</w:t>
      </w:r>
    </w:p>
    <w:p>
      <w:pPr>
        <w:pStyle w:val="PreformattatoHTML"/>
        <w:rPr/>
      </w:pPr>
      <w:r>
        <w:rPr/>
        <w:t>determinazione delle predette retribuzioni convenzionali dal  periodo</w:t>
      </w:r>
    </w:p>
    <w:p>
      <w:pPr>
        <w:pStyle w:val="PreformattatoHTML"/>
        <w:rPr/>
      </w:pPr>
      <w:r>
        <w:rPr/>
        <w:t>di paga in corso al 1° gennaio 2010 e fino a tutto il periodo di paga</w:t>
      </w:r>
    </w:p>
    <w:p>
      <w:pPr>
        <w:pStyle w:val="PreformattatoHTML"/>
        <w:rPr/>
      </w:pPr>
      <w:r>
        <w:rPr/>
        <w:t xml:space="preserve">in corso al 31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saminati i contratti collettivi nazionali di lavoro in vigore  per</w:t>
      </w:r>
    </w:p>
    <w:p>
      <w:pPr>
        <w:pStyle w:val="PreformattatoHTML"/>
        <w:rPr/>
      </w:pPr>
      <w:r>
        <w:rPr/>
        <w:t>le  diverse  categorie,  raggruppati  per  settori   di   riscontrata</w:t>
      </w:r>
    </w:p>
    <w:p>
      <w:pPr>
        <w:pStyle w:val="PreformattatoHTML"/>
        <w:rPr/>
      </w:pPr>
      <w:r>
        <w:rPr/>
        <w:t xml:space="preserve">omogene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Tenuto conto delle proposte formulate dalle parti interessate;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Ritenuta  la  necessita'  di  provvedere,  per  l'anno  2011  alla</w:t>
      </w:r>
    </w:p>
    <w:p>
      <w:pPr>
        <w:pStyle w:val="PreformattatoHTML"/>
        <w:rPr/>
      </w:pPr>
      <w:r>
        <w:rPr/>
        <w:t xml:space="preserve">determinazione delle retribuzioni in quest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risultanze della Conferenza di Servizi, convocata ai sensi</w:t>
      </w:r>
    </w:p>
    <w:p>
      <w:pPr>
        <w:pStyle w:val="PreformattatoHTML"/>
        <w:rPr/>
      </w:pPr>
      <w:r>
        <w:rPr/>
        <w:t xml:space="preserve">dell'art. 14 della legge n. 241 del 1990, svoltasi l'8 ottobre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Retribuzioni convenz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 decorrere dal periodo di paga in corso dal 1° gennaio 2011 e fino</w:t>
      </w:r>
    </w:p>
    <w:p>
      <w:pPr>
        <w:pStyle w:val="PreformattatoHTML"/>
        <w:rPr/>
      </w:pPr>
      <w:r>
        <w:rPr/>
        <w:t>a tutto il  periodo  di  paga  in  corso  al  31  dicembre  2011,  le</w:t>
      </w:r>
    </w:p>
    <w:p>
      <w:pPr>
        <w:pStyle w:val="PreformattatoHTML"/>
        <w:rPr/>
      </w:pPr>
      <w:r>
        <w:rPr/>
        <w:t>retribuzioni convenzionali da prendere a  base  per  il  calcolo  dei</w:t>
      </w:r>
    </w:p>
    <w:p>
      <w:pPr>
        <w:pStyle w:val="PreformattatoHTML"/>
        <w:rPr/>
      </w:pPr>
      <w:r>
        <w:rPr/>
        <w:t>contributi dovuti per le assicurazioni  obbligatorie  dei  lavoratori</w:t>
      </w:r>
    </w:p>
    <w:p>
      <w:pPr>
        <w:pStyle w:val="PreformattatoHTML"/>
        <w:rPr/>
      </w:pPr>
      <w:r>
        <w:rPr/>
        <w:t>italiani operanti all'estero ai sensi  del  decreto-legge  31  luglio</w:t>
      </w:r>
    </w:p>
    <w:p>
      <w:pPr>
        <w:pStyle w:val="PreformattatoHTML"/>
        <w:rPr/>
      </w:pPr>
      <w:r>
        <w:rPr/>
        <w:t>1987, n. 317, convertito, con modificazioni, dalla  legge  3  ottobre</w:t>
      </w:r>
    </w:p>
    <w:p>
      <w:pPr>
        <w:pStyle w:val="PreformattatoHTML"/>
        <w:rPr/>
      </w:pPr>
      <w:r>
        <w:rPr/>
        <w:t>1987, n. 398, nonche' per il calcolo delle  imposte  sul  reddito  da</w:t>
      </w:r>
    </w:p>
    <w:p>
      <w:pPr>
        <w:pStyle w:val="PreformattatoHTML"/>
        <w:rPr/>
      </w:pPr>
      <w:r>
        <w:rPr/>
        <w:t>lavoro dipendente, ai sensi dell'art.  51,  comma  8-bis,  del  testo</w:t>
      </w:r>
    </w:p>
    <w:p>
      <w:pPr>
        <w:pStyle w:val="PreformattatoHTML"/>
        <w:rPr/>
      </w:pPr>
      <w:r>
        <w:rPr/>
        <w:t>unico delle imposte sui redditi, approvato con decreto del Presidente</w:t>
      </w:r>
    </w:p>
    <w:p>
      <w:pPr>
        <w:pStyle w:val="PreformattatoHTML"/>
        <w:rPr/>
      </w:pPr>
      <w:r>
        <w:rPr/>
        <w:t>della Repubblica 22 dicembre  1986,  n.  917,  sono  stabilite  nella</w:t>
      </w:r>
    </w:p>
    <w:p>
      <w:pPr>
        <w:pStyle w:val="PreformattatoHTML"/>
        <w:rPr/>
      </w:pPr>
      <w:r>
        <w:rPr/>
        <w:t>misura risultante, per ciascun  settore,  dalle  unite  tabelle,  che</w:t>
      </w:r>
    </w:p>
    <w:p>
      <w:pPr>
        <w:pStyle w:val="PreformattatoHTML"/>
        <w:rPr/>
      </w:pPr>
      <w:r>
        <w:rPr/>
        <w:t>costituiscono parte integrante del presente decreto.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Fasce di retrib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er i lavoratori per i quali sono previste fasce  di  retribuzione,</w:t>
      </w:r>
    </w:p>
    <w:p>
      <w:pPr>
        <w:pStyle w:val="PreformattatoHTML"/>
        <w:rPr/>
      </w:pPr>
      <w:r>
        <w:rPr/>
        <w:t>la retribuzione convenzionale imponibile e'  determinata  sulla  base</w:t>
      </w:r>
    </w:p>
    <w:p>
      <w:pPr>
        <w:pStyle w:val="PreformattatoHTML"/>
        <w:rPr/>
      </w:pPr>
      <w:r>
        <w:rPr/>
        <w:t>del raffronto con la fascia di retribuzione nazionale corrispondente,</w:t>
      </w:r>
    </w:p>
    <w:p>
      <w:pPr>
        <w:pStyle w:val="PreformattatoHTML"/>
        <w:rPr/>
      </w:pPr>
      <w:r>
        <w:rPr/>
        <w:t xml:space="preserve">di cui alle tabelle citate all'art. 1.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Frazionabilita' delle retribu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valori  convenzionali  individuati  nelle  tabelle,  in  caso  di</w:t>
      </w:r>
    </w:p>
    <w:p>
      <w:pPr>
        <w:pStyle w:val="PreformattatoHTML"/>
        <w:rPr/>
      </w:pPr>
      <w:r>
        <w:rPr/>
        <w:t>assunzioni, risoluzioni del rapporto di lavoro,  trasferimenti  da  o</w:t>
      </w:r>
    </w:p>
    <w:p>
      <w:pPr>
        <w:pStyle w:val="PreformattatoHTML"/>
        <w:rPr/>
      </w:pPr>
      <w:r>
        <w:rPr/>
        <w:t>per l'estero, nel corso del  mese,  sono  divisibili  in  ragione  di</w:t>
      </w:r>
    </w:p>
    <w:p>
      <w:pPr>
        <w:pStyle w:val="PreformattatoHTML"/>
        <w:rPr/>
      </w:pPr>
      <w:r>
        <w:rPr/>
        <w:t xml:space="preserve">ventisei giornate.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Trattamento di disoccupazione per i lavoratori rimpatri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e retribuzioni convenzionali di cui all'art.1 va  liquidato  il</w:t>
      </w:r>
    </w:p>
    <w:p>
      <w:pPr>
        <w:pStyle w:val="PreformattatoHTML"/>
        <w:rPr/>
      </w:pPr>
      <w:r>
        <w:rPr/>
        <w:t>trattamento ordinario di  disoccupazione  in  favore  dei  lavoratori</w:t>
      </w:r>
    </w:p>
    <w:p>
      <w:pPr>
        <w:pStyle w:val="PreformattatoHTML"/>
        <w:rPr/>
      </w:pPr>
      <w:r>
        <w:rPr/>
        <w:t xml:space="preserve">italiani rimpatri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3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Il Ministro del lavoro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Sacconi        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>13 —</w:t>
      </w:r>
    </w:p>
    <w:p>
      <w:pPr>
        <w:pStyle w:val="Normal"/>
        <w:rPr/>
      </w:pPr>
      <w:r>
        <w:rPr/>
        <w:t xml:space="preserve">24-12-2010 GAZZETTA UFFICIALE DELLA REPUBBLICA ITALIANA </w:t>
      </w:r>
      <w:r>
        <w:rPr>
          <w:i/>
          <w:iCs/>
        </w:rPr>
        <w:t xml:space="preserve">Serie generale - </w:t>
      </w:r>
      <w:r>
        <w:rPr/>
        <w:t>n</w:t>
      </w:r>
      <w:r>
        <w:rPr>
          <w:i/>
          <w:iCs/>
        </w:rPr>
        <w:t xml:space="preserve">. </w:t>
      </w:r>
      <w:r>
        <w:rPr>
          <w:b/>
          <w:bCs/>
        </w:rPr>
        <w:t>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ELLA DELLE RETRIBUZIONI CONVENZIONALI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 E IMPIEGATI - VALORI 20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 QUALIFICHE FASCIA 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1.779,79 1.779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1.779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.884,28 1.884,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1.884,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.988,78 1.988,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1.988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2.093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2.093,24 2.093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2.093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.487,62 2.487,6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2.487,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.882,02 2.882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2.882,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3.276,41 3.276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3.276,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3.670,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 1.779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 1.956,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zz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° livello 2.093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ordine 2.093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tto 2.409,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tti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VI° liv. 2.982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ttivi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° livello 3.427,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1.779,79 1.779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1.779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.884,28 1.884,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1.884,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.988,78 1.988,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1.988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2.093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2.093,24 2.093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2.093,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.487,64 2.487,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2.487,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.882,02 2.882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2.882,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3.276,41 3.276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3.276,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3.670,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traspor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spedi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stria ed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— </w:t>
      </w:r>
      <w:r>
        <w:rPr/>
        <w:t>14 —</w:t>
      </w:r>
    </w:p>
    <w:p>
      <w:pPr>
        <w:pStyle w:val="Normal"/>
        <w:rPr/>
      </w:pPr>
      <w:r>
        <w:rPr/>
        <w:t xml:space="preserve">24-12-2010 GAZZETTA UFFICIALE DELLA REPUBBLICA ITALIANA </w:t>
      </w:r>
      <w:r>
        <w:rPr>
          <w:i/>
          <w:iCs/>
        </w:rPr>
        <w:t xml:space="preserve">Serie generale - </w:t>
      </w:r>
      <w:r>
        <w:rPr/>
        <w:t>n</w:t>
      </w:r>
      <w:r>
        <w:rPr>
          <w:i/>
          <w:iCs/>
        </w:rPr>
        <w:t xml:space="preserve">. </w:t>
      </w:r>
      <w:r>
        <w:rPr>
          <w:b/>
          <w:bCs/>
        </w:rPr>
        <w:t>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 E IMPIEGATI - VALORI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T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za area professionale Seconda area profess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livello III livello II livello I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48,12 2.908,10 2.608,76 2.309,44 2.226,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i ufficio Vice capi ufficio Impiegati di concetto 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or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silia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04,94 2.642,56 2.460,30 2.258,67 2.067,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zioni dirett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di concetto (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III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e d'or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V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o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o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69,67 2.130,72 1.893,53 1.828,91 1.364,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962,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zioni import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terminate ar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iend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 mansioni specif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o profess.con limit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reziona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funz. III categ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di conce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 opera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eronaut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II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V e V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ttu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e 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,VII, VIII e IX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ttual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62,79 2.890,70 2.710,40 2.258,03 2.169,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nomia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ezione e pot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inizi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 categ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 solo potere 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iziativa (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teg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fiche fun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II categ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c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or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V categor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 specializzati super 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zz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47,77 1.425,65 1.319,67 1.256,97 1.434,68 1.375,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profession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 massimo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I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gure professionali interme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I livello A e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stenti attiv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i e ca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quad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V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estran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III e IV 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uti attività tecniche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ali (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vel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tograf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922,16 3.407,19 2.947,59 2.801,54 2.301,33 2.120,37 2.019,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direttivi Impiegati con funzioni direttive Impiegati di concetto Impieg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or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 specializzati 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34,13 2.006,64 1.825,04 1.650,55 1.779,15 1.561,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'orches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sti del coro Tersicorei Pers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stico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nico 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tro di pos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vista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d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sic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20,37 1.602,08 1.900,67 1.580,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e 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alizz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iegati d'ordine e 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er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8,75 1.805,66 1.665,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co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st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tograf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ttac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tigian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orto aer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cur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— </w:t>
      </w:r>
      <w:r>
        <w:rPr/>
        <w:t>15 —</w:t>
      </w:r>
    </w:p>
    <w:p>
      <w:pPr>
        <w:pStyle w:val="Normal"/>
        <w:rPr/>
      </w:pPr>
      <w:r>
        <w:rPr/>
        <w:t xml:space="preserve">24-12-2010 GAZZETTA UFFICIALE DELLA REPUBBLICA ITALIANA </w:t>
      </w:r>
      <w:r>
        <w:rPr>
          <w:i/>
          <w:iCs/>
        </w:rPr>
        <w:t xml:space="preserve">Serie generale - </w:t>
      </w:r>
      <w:r>
        <w:rPr/>
        <w:t>n</w:t>
      </w:r>
      <w:r>
        <w:rPr>
          <w:i/>
          <w:iCs/>
        </w:rPr>
        <w:t xml:space="preserve">. </w:t>
      </w:r>
      <w:r>
        <w:rPr>
          <w:b/>
          <w:bCs/>
        </w:rPr>
        <w:t>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DRI VALORI 20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SCIA 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3.670,77 3.670,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3.670,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4.368,40 4.368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4.368,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5.066,04 5.066,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5.066,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5.763,68 5.763,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5.763,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6.461,32 6.461,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Da 6.461,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7.158,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3.670,77 3.670,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3.670,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3.954,81 3.954,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3.954,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4.238,85 4.238,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4.238,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4.522,90 4.522,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4.522,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in poi 4.806,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3.670,77 3.670,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3.670,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4.368,39 4.368,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4.368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5.066,02 5.066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5.066,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5.763,65 5.763,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5.763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6.461,26 6.461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Da 6.461,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7.158,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658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3.040,66 3.040,6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3.040,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3.355,72 3.355,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3.355,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3.670,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2.207,64 2.207,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2.207,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2.778,28 2.778,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2.778,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3.348,9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3.793,54 3.793,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3.793,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4.380,68 4.380,6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4.380,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4.967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68,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54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971,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59,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liv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str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co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orto aere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ustria ed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otrasporto e spedizione mer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cur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— </w:t>
      </w:r>
      <w:r>
        <w:rPr/>
        <w:t>17 —</w:t>
      </w:r>
    </w:p>
    <w:p>
      <w:pPr>
        <w:pStyle w:val="Normal"/>
        <w:rPr/>
      </w:pPr>
      <w:r>
        <w:rPr/>
        <w:t xml:space="preserve">24-12-2010 GAZZETTA UFFICIALE DELLA REPUBBLICA ITALIANA </w:t>
      </w:r>
      <w:r>
        <w:rPr>
          <w:i/>
          <w:iCs/>
        </w:rPr>
        <w:t xml:space="preserve">Serie generale - </w:t>
      </w:r>
      <w:r>
        <w:rPr/>
        <w:t>n</w:t>
      </w:r>
      <w:r>
        <w:rPr>
          <w:i/>
          <w:iCs/>
        </w:rPr>
        <w:t xml:space="preserve">. </w:t>
      </w:r>
      <w:r>
        <w:rPr>
          <w:b/>
          <w:bCs/>
        </w:rPr>
        <w:t>3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IGENTI - VALORI 20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SCIA 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5.458,31 5.458,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5.458,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6.526,32 6.526,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6.526,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7.594,33 7.594,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7.594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8.662,33 8.662,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8.662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9.730,34 9.730,3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 Da 9.730,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0.798,35 10.798,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I Da 10.798,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in poi 11.866,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571,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5.369,12 5.369,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5.369,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6.946,12 6.946,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6.946,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8.502,79 8.502,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8.502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0.049,31 10.049,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10.049,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11.595,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5.103,53 5.103,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5.103,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6.595,73 6.595,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6.595,7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8.062,10 8.062,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8.062,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9.528,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5.643,13 5.643,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5.643,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7.867,64 7.867,6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7.867,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0.092,15 10.092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10.092,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12.265,86 12.265,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12.265,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14.337,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ALISTI - VALORI 20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SCIA 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TRIBUZIO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N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Fino a 3.457,52 3.457,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 Da 3.457,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4.682,39 4.682,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Da 4.682,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5.907,26 5.907,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 Da 5.907,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7.132,14 7.132,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Da 7.132,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poi 8.357,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ed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icura 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er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porto aere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rnalism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c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ricol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A1535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24&amp;task=titolo&amp;numgu=300&amp;tmstp=1293532781324&amp;redaz=10A15357&amp;tmstp=12935329086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1:00Z</dcterms:created>
  <dc:creator>*</dc:creator>
  <dc:description/>
  <cp:keywords/>
  <dc:language>en-US</dc:language>
  <cp:lastModifiedBy>Rosanna</cp:lastModifiedBy>
  <dcterms:modified xsi:type="dcterms:W3CDTF">2011-01-02T15:01:00Z</dcterms:modified>
  <cp:revision>2</cp:revision>
  <dc:subject/>
  <dc:title>MINISTERO DEL LAVORO E DELLE POLITICHE SOCIALI  DECRETO 3 dicembre 2010 Determinazione, per l'anno 2011, delle retribuzioni co</dc:title>
</cp:coreProperties>
</file>