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DECRETO LEGISLATIVO 29 novembre 2010, n. 224 </w:t>
      </w:r>
      <w:r>
        <w:rPr>
          <w:sz w:val="27"/>
          <w:szCs w:val="27"/>
        </w:rPr>
        <w:t>Disposizioni integrative e correttive del decreto legislativo 4 agosto 2008, n. 142, recante attuazione della direttiva 2006/68/CE che modifica la direttiva 77/91/CEE relativamente alla costituzione delle societa' per azioni, nonche' alla salvaguardia e alle modificazioni del loro capitale sociale.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PRESIDENTE DELLA REPUBBLIC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Visti gli articoli 76 e 87 della Costituzio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gli articoli 1, 2 e 23, della legge 25 febbraio 2008, n.  34,</w:t>
      </w:r>
    </w:p>
    <w:p>
      <w:pPr>
        <w:pStyle w:val="PreformattatoHTML"/>
        <w:rPr/>
      </w:pPr>
      <w:r>
        <w:rPr/>
        <w:t>recante  disposizioni  per  l'adempimento   di   obblighi   derivanti</w:t>
      </w:r>
    </w:p>
    <w:p>
      <w:pPr>
        <w:pStyle w:val="PreformattatoHTML"/>
        <w:rPr/>
      </w:pPr>
      <w:r>
        <w:rPr/>
        <w:t>dall'appartenenza   dell'Italia   alle   Comunita'   europee   (legge</w:t>
      </w:r>
    </w:p>
    <w:p>
      <w:pPr>
        <w:pStyle w:val="PreformattatoHTML"/>
        <w:rPr/>
      </w:pPr>
      <w:r>
        <w:rPr/>
        <w:t xml:space="preserve">comunitaria 2007)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6/68/CE  del  Parlamento  europeo  e   del</w:t>
      </w:r>
    </w:p>
    <w:p>
      <w:pPr>
        <w:pStyle w:val="PreformattatoHTML"/>
        <w:rPr/>
      </w:pPr>
      <w:r>
        <w:rPr/>
        <w:t>Consiglio, del 6 settembre 2006, che modifica la direttiva  77/91/CEE</w:t>
      </w:r>
    </w:p>
    <w:p>
      <w:pPr>
        <w:pStyle w:val="PreformattatoHTML"/>
        <w:rPr/>
      </w:pPr>
      <w:r>
        <w:rPr/>
        <w:t>del Consiglio relativamente  alla  costituzione  delle  societa'  per</w:t>
      </w:r>
    </w:p>
    <w:p>
      <w:pPr>
        <w:pStyle w:val="PreformattatoHTML"/>
        <w:rPr/>
      </w:pPr>
      <w:r>
        <w:rPr/>
        <w:t>azioni nonche'  alla  salvaguardia  e  alle  modificazioni  del  loro</w:t>
      </w:r>
    </w:p>
    <w:p>
      <w:pPr>
        <w:pStyle w:val="PreformattatoHTML"/>
        <w:rPr/>
      </w:pPr>
      <w:r>
        <w:rPr/>
        <w:t xml:space="preserve">capitale so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 decreto  legislativo  4  agosto  2008,  n.  142,  recante</w:t>
      </w:r>
    </w:p>
    <w:p>
      <w:pPr>
        <w:pStyle w:val="PreformattatoHTML"/>
        <w:rPr/>
      </w:pPr>
      <w:r>
        <w:rPr/>
        <w:t>attuazione della direttiva  2006/68/CE,  che  modifica  la  direttiva</w:t>
      </w:r>
    </w:p>
    <w:p>
      <w:pPr>
        <w:pStyle w:val="PreformattatoHTML"/>
        <w:rPr/>
      </w:pPr>
      <w:r>
        <w:rPr/>
        <w:t>77/91/CEE relativamente alla costituzione delle societa'  per  azioni</w:t>
      </w:r>
    </w:p>
    <w:p>
      <w:pPr>
        <w:pStyle w:val="PreformattatoHTML"/>
        <w:rPr/>
      </w:pPr>
      <w:r>
        <w:rPr/>
        <w:t xml:space="preserve">nonche' alla salvaguardia e alle modificazioni del capitale soci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l'articolo 7, comma 3-sexies, del decreto-legge  10  febbraio</w:t>
      </w:r>
    </w:p>
    <w:p>
      <w:pPr>
        <w:pStyle w:val="PreformattatoHTML"/>
        <w:rPr/>
      </w:pPr>
      <w:r>
        <w:rPr/>
        <w:t>2009, n. 5, convertito, con modificazioni, dalla legge 9 aprile 2009,</w:t>
      </w:r>
    </w:p>
    <w:p>
      <w:pPr>
        <w:pStyle w:val="PreformattatoHTML"/>
        <w:rPr/>
      </w:pPr>
      <w:r>
        <w:rPr/>
        <w:t xml:space="preserve">n. 33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eliminare  deliberazione  del  Consiglio  dei  Ministri,</w:t>
      </w:r>
    </w:p>
    <w:p>
      <w:pPr>
        <w:pStyle w:val="PreformattatoHTML"/>
        <w:rPr/>
      </w:pPr>
      <w:r>
        <w:rPr/>
        <w:t xml:space="preserve">adottata nella riunione del 24 sett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cquisiti i pareri delle competenti Commissioni  della  Camera  dei</w:t>
      </w:r>
    </w:p>
    <w:p>
      <w:pPr>
        <w:pStyle w:val="PreformattatoHTML"/>
        <w:rPr/>
      </w:pPr>
      <w:r>
        <w:rPr/>
        <w:t xml:space="preserve">deputati e del Senato della Repubblic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del Consiglio dei Ministri,  adottata  nella</w:t>
      </w:r>
    </w:p>
    <w:p>
      <w:pPr>
        <w:pStyle w:val="PreformattatoHTML"/>
        <w:rPr/>
      </w:pPr>
      <w:r>
        <w:rPr/>
        <w:t xml:space="preserve">riunione del 26 novem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ulla proposta del Presidente del  Consiglio  dei  Ministri  e  del</w:t>
      </w:r>
    </w:p>
    <w:p>
      <w:pPr>
        <w:pStyle w:val="PreformattatoHTML"/>
        <w:rPr/>
      </w:pPr>
      <w:r>
        <w:rPr/>
        <w:t>Ministro dell'economia e delle finanze, di concerto  con  i  Ministri</w:t>
      </w:r>
    </w:p>
    <w:p>
      <w:pPr>
        <w:pStyle w:val="PreformattatoHTML"/>
        <w:rPr/>
      </w:pPr>
      <w:r>
        <w:rPr/>
        <w:t xml:space="preserve">degli affari esteri, della giustizia e dello sviluppo economico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man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il seguente decreto legislativo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</w:t>
      </w:r>
      <w:r>
        <w:rPr/>
        <w:t xml:space="preserve">Modifiche al codice civi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1. L'articolo 2343-ter e' modificato come segu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second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Fuori dai casi in cui e' applicabile il primo  comma,  non  e'</w:t>
      </w:r>
    </w:p>
    <w:p>
      <w:pPr>
        <w:pStyle w:val="PreformattatoHTML"/>
        <w:rPr/>
      </w:pPr>
      <w:r>
        <w:rPr/>
        <w:t>altresi' richiesta la  relazione  di  cui  all'articolo  2343,  primo</w:t>
      </w:r>
    </w:p>
    <w:p>
      <w:pPr>
        <w:pStyle w:val="PreformattatoHTML"/>
        <w:rPr/>
      </w:pPr>
      <w:r>
        <w:rPr/>
        <w:t>comma, qualora il valore attribuito, ai fini della determinazione del</w:t>
      </w:r>
    </w:p>
    <w:p>
      <w:pPr>
        <w:pStyle w:val="PreformattatoHTML"/>
        <w:rPr/>
      </w:pPr>
      <w:r>
        <w:rPr/>
        <w:t>capitale sociale e dell'eventuale sovrapprezzo, ai beni in  natura  o</w:t>
      </w:r>
    </w:p>
    <w:p>
      <w:pPr>
        <w:pStyle w:val="PreformattatoHTML"/>
        <w:rPr/>
      </w:pPr>
      <w:r>
        <w:rPr/>
        <w:t xml:space="preserve">crediti conferiti sia pari o inferiore: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a)  al  fair  value  iscritto  nel  bilancio   dell'esercizio</w:t>
      </w:r>
    </w:p>
    <w:p>
      <w:pPr>
        <w:pStyle w:val="PreformattatoHTML"/>
        <w:rPr/>
      </w:pPr>
      <w:r>
        <w:rPr/>
        <w:t>precedente  quello  nel  quale  e'  effettuato  il   conferimento   a</w:t>
      </w:r>
    </w:p>
    <w:p>
      <w:pPr>
        <w:pStyle w:val="PreformattatoHTML"/>
        <w:rPr/>
      </w:pPr>
      <w:r>
        <w:rPr/>
        <w:t>condizione che il bilancio sia sottoposto a  revisione  legale  e  la</w:t>
      </w:r>
    </w:p>
    <w:p>
      <w:pPr>
        <w:pStyle w:val="PreformattatoHTML"/>
        <w:rPr/>
      </w:pPr>
      <w:r>
        <w:rPr/>
        <w:t>relazione del revisore non esprima rilievi in ordine alla valutazione</w:t>
      </w:r>
    </w:p>
    <w:p>
      <w:pPr>
        <w:pStyle w:val="PreformattatoHTML"/>
        <w:rPr/>
      </w:pPr>
      <w:r>
        <w:rPr/>
        <w:t xml:space="preserve">dei beni oggetto del conferimento, ovvero; </w:t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b) al valore risultante da una valutazione  riferita  ad  una</w:t>
      </w:r>
    </w:p>
    <w:p>
      <w:pPr>
        <w:pStyle w:val="PreformattatoHTML"/>
        <w:rPr/>
      </w:pPr>
      <w:r>
        <w:rPr/>
        <w:t>data precedente di non oltre sei mesi il conferimento e  conforme  ai</w:t>
      </w:r>
    </w:p>
    <w:p>
      <w:pPr>
        <w:pStyle w:val="PreformattatoHTML"/>
        <w:rPr/>
      </w:pPr>
      <w:r>
        <w:rPr/>
        <w:t>principi e criteri generalmente riconosciuti per la  valutazione  dei</w:t>
      </w:r>
    </w:p>
    <w:p>
      <w:pPr>
        <w:pStyle w:val="PreformattatoHTML"/>
        <w:rPr/>
      </w:pPr>
      <w:r>
        <w:rPr/>
        <w:t>beni oggetto del conferimento, a condizione che essa provenga  da  un</w:t>
      </w:r>
    </w:p>
    <w:p>
      <w:pPr>
        <w:pStyle w:val="PreformattatoHTML"/>
        <w:rPr/>
      </w:pPr>
      <w:r>
        <w:rPr/>
        <w:t>esperto indipendente da chi effettua il conferimento, dalla  societa'</w:t>
      </w:r>
    </w:p>
    <w:p>
      <w:pPr>
        <w:pStyle w:val="PreformattatoHTML"/>
        <w:rPr/>
      </w:pPr>
      <w:r>
        <w:rPr/>
        <w:t>e  dai  soci  che  esercitano  individualmente  o  congiuntamente  il</w:t>
      </w:r>
    </w:p>
    <w:p>
      <w:pPr>
        <w:pStyle w:val="PreformattatoHTML"/>
        <w:rPr/>
      </w:pPr>
      <w:r>
        <w:rPr/>
        <w:t>controllo sul soggetto conferente o sulla societa'  medesima,  dotato</w:t>
      </w:r>
    </w:p>
    <w:p>
      <w:pPr>
        <w:pStyle w:val="PreformattatoHTML"/>
        <w:rPr/>
      </w:pPr>
      <w:r>
        <w:rPr/>
        <w:t xml:space="preserve">di adeguata e comprovata professionalita'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dopo il quarto comma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Ai fini dell'applicazione del secondo comma, lettera  a),  per</w:t>
      </w:r>
    </w:p>
    <w:p>
      <w:pPr>
        <w:pStyle w:val="PreformattatoHTML"/>
        <w:rPr/>
      </w:pPr>
      <w:r>
        <w:rPr/>
        <w:t>la  definizione  di  "fair  value"  si  fa  riferimento  ai  principi</w:t>
      </w:r>
    </w:p>
    <w:p>
      <w:pPr>
        <w:pStyle w:val="PreformattatoHTML"/>
        <w:rPr/>
      </w:pPr>
      <w:r>
        <w:rPr/>
        <w:t xml:space="preserve">contabili internazionali adottati dall'Unione europe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'articolo 2343-quater e' modificato nel modo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a) il prim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Gli amministratori verificano, nel termine  di  trenta  giorni</w:t>
      </w:r>
    </w:p>
    <w:p>
      <w:pPr>
        <w:pStyle w:val="PreformattatoHTML"/>
        <w:rPr/>
      </w:pPr>
      <w:r>
        <w:rPr/>
        <w:t>dalla iscrizione della societa', se, nel periodo successivo a  quello</w:t>
      </w:r>
    </w:p>
    <w:p>
      <w:pPr>
        <w:pStyle w:val="PreformattatoHTML"/>
        <w:rPr/>
      </w:pPr>
      <w:r>
        <w:rPr/>
        <w:t>di cui all'articolo  2343-ter,primo  comma,  sono  intervenuti  fatti</w:t>
      </w:r>
    </w:p>
    <w:p>
      <w:pPr>
        <w:pStyle w:val="PreformattatoHTML"/>
        <w:rPr/>
      </w:pPr>
      <w:r>
        <w:rPr/>
        <w:t>eccezionali che hanno inciso sul prezzo dei valori mobiliari o  degli</w:t>
      </w:r>
    </w:p>
    <w:p>
      <w:pPr>
        <w:pStyle w:val="PreformattatoHTML"/>
        <w:rPr/>
      </w:pPr>
      <w:r>
        <w:rPr/>
        <w:t>strumenti del mercato monetario conferiti in modo tale da  modificare</w:t>
      </w:r>
    </w:p>
    <w:p>
      <w:pPr>
        <w:pStyle w:val="PreformattatoHTML"/>
        <w:rPr/>
      </w:pPr>
      <w:r>
        <w:rPr/>
        <w:t>sensibilmente il valore di tali beni alla data  di  iscrizione  della</w:t>
      </w:r>
    </w:p>
    <w:p>
      <w:pPr>
        <w:pStyle w:val="PreformattatoHTML"/>
        <w:rPr/>
      </w:pPr>
      <w:r>
        <w:rPr/>
        <w:t>societa' nel registro delle imprese, comprese le situazioni in cui il</w:t>
      </w:r>
    </w:p>
    <w:p>
      <w:pPr>
        <w:pStyle w:val="PreformattatoHTML"/>
        <w:rPr/>
      </w:pPr>
      <w:r>
        <w:rPr/>
        <w:t>mercato  dei  valori  o  strumenti   non   e'   piu'   liquido.   Gli</w:t>
      </w:r>
    </w:p>
    <w:p>
      <w:pPr>
        <w:pStyle w:val="PreformattatoHTML"/>
        <w:rPr/>
      </w:pPr>
      <w:r>
        <w:rPr/>
        <w:t>amministratori  verificano  altresi'   nel   medesimo   termine   se,</w:t>
      </w:r>
    </w:p>
    <w:p>
      <w:pPr>
        <w:pStyle w:val="PreformattatoHTML"/>
        <w:rPr/>
      </w:pPr>
      <w:r>
        <w:rPr/>
        <w:t>successivamente  al  termine  dell'esercizio  cui  si  riferisce   il</w:t>
      </w:r>
    </w:p>
    <w:p>
      <w:pPr>
        <w:pStyle w:val="PreformattatoHTML"/>
        <w:rPr/>
      </w:pPr>
      <w:r>
        <w:rPr/>
        <w:t>bilancio di cui alla  lettera  a)  del  secondo  comma  dell'articolo</w:t>
      </w:r>
    </w:p>
    <w:p>
      <w:pPr>
        <w:pStyle w:val="PreformattatoHTML"/>
        <w:rPr/>
      </w:pPr>
      <w:r>
        <w:rPr/>
        <w:t>2343-ter, o alla data della valutazione di cui alla  lettera  b)  del</w:t>
      </w:r>
    </w:p>
    <w:p>
      <w:pPr>
        <w:pStyle w:val="PreformattatoHTML"/>
        <w:rPr/>
      </w:pPr>
      <w:r>
        <w:rPr/>
        <w:t>medesimo comma, si sono verificati  fatti  nuovi  rilevanti  tali  da</w:t>
      </w:r>
    </w:p>
    <w:p>
      <w:pPr>
        <w:pStyle w:val="PreformattatoHTML"/>
        <w:rPr/>
      </w:pPr>
      <w:r>
        <w:rPr/>
        <w:t>modificare sensibilmente il valore dei beni o dei  crediti  conferiti</w:t>
      </w:r>
    </w:p>
    <w:p>
      <w:pPr>
        <w:pStyle w:val="PreformattatoHTML"/>
        <w:rPr/>
      </w:pPr>
      <w:r>
        <w:rPr/>
        <w:t>alla data di iscrizione della societa' nel  registro  delle  imprese,</w:t>
      </w:r>
    </w:p>
    <w:p>
      <w:pPr>
        <w:pStyle w:val="PreformattatoHTML"/>
        <w:rPr/>
      </w:pPr>
      <w:r>
        <w:rPr/>
        <w:t>nonche' i requisiti di professionalita' ed indipendenza  dell'esperto</w:t>
      </w:r>
    </w:p>
    <w:p>
      <w:pPr>
        <w:pStyle w:val="PreformattatoHTML"/>
        <w:rPr/>
      </w:pPr>
      <w:r>
        <w:rPr/>
        <w:t>che ha reso la valutazione  di  cui  all'articolo  2343-ter,  secondo</w:t>
      </w:r>
    </w:p>
    <w:p>
      <w:pPr>
        <w:pStyle w:val="PreformattatoHTML"/>
        <w:rPr/>
      </w:pPr>
      <w:r>
        <w:rPr/>
        <w:t xml:space="preserve">comma, lettera b).»;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b) il secondo comma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«Qualora gli amministratori ritengano che siano  intervenuti  i</w:t>
      </w:r>
    </w:p>
    <w:p>
      <w:pPr>
        <w:pStyle w:val="PreformattatoHTML"/>
        <w:rPr/>
      </w:pPr>
      <w:r>
        <w:rPr/>
        <w:t>fatti di cui al primo comma, ovvero ritengano non idonei i  requisiti</w:t>
      </w:r>
    </w:p>
    <w:p>
      <w:pPr>
        <w:pStyle w:val="PreformattatoHTML"/>
        <w:rPr/>
      </w:pPr>
      <w:r>
        <w:rPr/>
        <w:t>di professionalita'  e  indipendenza  dell'esperto  che  ha  reso  la</w:t>
      </w:r>
    </w:p>
    <w:p>
      <w:pPr>
        <w:pStyle w:val="PreformattatoHTML"/>
        <w:rPr/>
      </w:pPr>
      <w:r>
        <w:rPr/>
        <w:t>valutazione di cui all'articolo 2343-ter, secondo comma, lettera  b),</w:t>
      </w:r>
    </w:p>
    <w:p>
      <w:pPr>
        <w:pStyle w:val="PreformattatoHTML"/>
        <w:rPr/>
      </w:pPr>
      <w:r>
        <w:rPr/>
        <w:t>si  procede,  su  iniziativa  degli  amministratori,  ad  una   nuova</w:t>
      </w:r>
    </w:p>
    <w:p>
      <w:pPr>
        <w:pStyle w:val="PreformattatoHTML"/>
        <w:rPr/>
      </w:pPr>
      <w:r>
        <w:rPr/>
        <w:t xml:space="preserve">valutazione ai sensi e per gli effetti dell'articolo 2343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3. L'articolo 2357-ter, secondo comma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Finche' le azioni  restano  in  proprieta'  della  societa',  il</w:t>
      </w:r>
    </w:p>
    <w:p>
      <w:pPr>
        <w:pStyle w:val="PreformattatoHTML"/>
        <w:rPr/>
      </w:pPr>
      <w:r>
        <w:rPr/>
        <w:t>diritto  agli  utili  e  il  diritto  di  opzione   sono   attribuiti</w:t>
      </w:r>
    </w:p>
    <w:p>
      <w:pPr>
        <w:pStyle w:val="PreformattatoHTML"/>
        <w:rPr/>
      </w:pPr>
      <w:r>
        <w:rPr/>
        <w:t>proporzionalmente alle altre azioni. Il diritto di voto  e'  sospeso,</w:t>
      </w:r>
    </w:p>
    <w:p>
      <w:pPr>
        <w:pStyle w:val="PreformattatoHTML"/>
        <w:rPr/>
      </w:pPr>
      <w:r>
        <w:rPr/>
        <w:t>ma le azioni proprie sono tuttavia  computate  ai  fini  del  calcolo</w:t>
      </w:r>
    </w:p>
    <w:p>
      <w:pPr>
        <w:pStyle w:val="PreformattatoHTML"/>
        <w:rPr/>
      </w:pPr>
      <w:r>
        <w:rPr/>
        <w:t>delle maggioranze e delle quote richieste per la costituzione  e  per</w:t>
      </w:r>
    </w:p>
    <w:p>
      <w:pPr>
        <w:pStyle w:val="PreformattatoHTML"/>
        <w:rPr/>
      </w:pPr>
      <w:r>
        <w:rPr/>
        <w:t>le deliberazioni dell'assemblea. Nelle societa' che fanno ricorso  al</w:t>
      </w:r>
    </w:p>
    <w:p>
      <w:pPr>
        <w:pStyle w:val="PreformattatoHTML"/>
        <w:rPr/>
      </w:pPr>
      <w:r>
        <w:rPr/>
        <w:t>mercato del capitale di rischio il computo delle  azioni  proprie  e'</w:t>
      </w:r>
    </w:p>
    <w:p>
      <w:pPr>
        <w:pStyle w:val="PreformattatoHTML"/>
        <w:rPr/>
      </w:pPr>
      <w:r>
        <w:rPr/>
        <w:t xml:space="preserve">disciplinato dall'articolo 2368, terzo comm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4. L'articolo 2359-bis, terzo comma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In nessun caso il valore  nominale  delle  azioni  acquistate  a</w:t>
      </w:r>
    </w:p>
    <w:p>
      <w:pPr>
        <w:pStyle w:val="PreformattatoHTML"/>
        <w:rPr/>
      </w:pPr>
      <w:r>
        <w:rPr/>
        <w:t>norma dei commi primo e secondo puo' eccedere  la  quinta  parte  del</w:t>
      </w:r>
    </w:p>
    <w:p>
      <w:pPr>
        <w:pStyle w:val="PreformattatoHTML"/>
        <w:rPr/>
      </w:pPr>
      <w:r>
        <w:rPr/>
        <w:t>capitale della societa' controllante qualora questa sia una  societa'</w:t>
      </w:r>
    </w:p>
    <w:p>
      <w:pPr>
        <w:pStyle w:val="PreformattatoHTML"/>
        <w:rPr/>
      </w:pPr>
      <w:r>
        <w:rPr/>
        <w:t>che faccia ricorso al mercato  del  capitale  di  rischio,  tenendosi</w:t>
      </w:r>
    </w:p>
    <w:p>
      <w:pPr>
        <w:pStyle w:val="PreformattatoHTML"/>
        <w:rPr/>
      </w:pPr>
      <w:r>
        <w:rPr/>
        <w:t>conto a tal fine  delle  azioni  possedute  dalla  medesima  societa'</w:t>
      </w:r>
    </w:p>
    <w:p>
      <w:pPr>
        <w:pStyle w:val="PreformattatoHTML"/>
        <w:rPr/>
      </w:pPr>
      <w:r>
        <w:rPr/>
        <w:t xml:space="preserve">controllante o dalle societa' da essa controllat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5. L'articolo 2440 e' sostituito dal seguente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« Art. 244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</w:t>
      </w:r>
      <w:r>
        <w:rPr/>
        <w:t xml:space="preserve">Conferimenti di beni in natura e di credi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Se l'aumento di capitale avviene mediante conferimento di beni  in</w:t>
      </w:r>
    </w:p>
    <w:p>
      <w:pPr>
        <w:pStyle w:val="PreformattatoHTML"/>
        <w:rPr/>
      </w:pPr>
      <w:r>
        <w:rPr/>
        <w:t>natura o di crediti si applicano le disposizioni degli articoli 2342,</w:t>
      </w:r>
    </w:p>
    <w:p>
      <w:pPr>
        <w:pStyle w:val="PreformattatoHTML"/>
        <w:rPr/>
      </w:pPr>
      <w:r>
        <w:rPr/>
        <w:t xml:space="preserve">terzo e quinto comma, e 234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'aumento di capitale mediante conferimento di beni in natura o  di</w:t>
      </w:r>
    </w:p>
    <w:p>
      <w:pPr>
        <w:pStyle w:val="PreformattatoHTML"/>
        <w:rPr/>
      </w:pPr>
      <w:r>
        <w:rPr/>
        <w:t>crediti puo' essere sottoposto, su  decisione  degli  amministratori,</w:t>
      </w:r>
    </w:p>
    <w:p>
      <w:pPr>
        <w:pStyle w:val="PreformattatoHTML"/>
        <w:rPr/>
      </w:pPr>
      <w:r>
        <w:rPr/>
        <w:t xml:space="preserve">alla disciplina di cui agli articolo 2343-ter e 2343-quater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i fini  dell'applicazione  dell'articolo  2343-ter,  primo  comma,</w:t>
      </w:r>
    </w:p>
    <w:p>
      <w:pPr>
        <w:pStyle w:val="PreformattatoHTML"/>
        <w:rPr/>
      </w:pPr>
      <w:r>
        <w:rPr/>
        <w:t>rileva il periodo di negoziazione di sei mesi precedenti la data alla</w:t>
      </w:r>
    </w:p>
    <w:p>
      <w:pPr>
        <w:pStyle w:val="PreformattatoHTML"/>
        <w:rPr/>
      </w:pPr>
      <w:r>
        <w:rPr/>
        <w:t>quale si riferisce la relazione degli amministratori redatta ai sensi</w:t>
      </w:r>
    </w:p>
    <w:p>
      <w:pPr>
        <w:pStyle w:val="PreformattatoHTML"/>
        <w:rPr/>
      </w:pPr>
      <w:r>
        <w:rPr/>
        <w:t>dell'articolo 2441, sesto comma. Il conferimento  e'  eseguito  entro</w:t>
      </w:r>
    </w:p>
    <w:p>
      <w:pPr>
        <w:pStyle w:val="PreformattatoHTML"/>
        <w:rPr/>
      </w:pPr>
      <w:r>
        <w:rPr/>
        <w:t>sessanta giorni da tale data, ovvero  entro  novanta  giorni  qualora</w:t>
      </w:r>
    </w:p>
    <w:p>
      <w:pPr>
        <w:pStyle w:val="PreformattatoHTML"/>
        <w:rPr/>
      </w:pPr>
      <w:r>
        <w:rPr/>
        <w:t>l'aumento sia deliberato da una societa' che fa  ricorso  al  mercato</w:t>
      </w:r>
    </w:p>
    <w:p>
      <w:pPr>
        <w:pStyle w:val="PreformattatoHTML"/>
        <w:rPr/>
      </w:pPr>
      <w:r>
        <w:rPr/>
        <w:t xml:space="preserve">del capitale di rischi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ora trovi applicazione l'articolo 2343-ter, secondo  comma,  il</w:t>
      </w:r>
    </w:p>
    <w:p>
      <w:pPr>
        <w:pStyle w:val="PreformattatoHTML"/>
        <w:rPr/>
      </w:pPr>
      <w:r>
        <w:rPr/>
        <w:t>conferimento e' eseguito, nel caso di cui alla lettera a),  entro  il</w:t>
      </w:r>
    </w:p>
    <w:p>
      <w:pPr>
        <w:pStyle w:val="PreformattatoHTML"/>
        <w:rPr/>
      </w:pPr>
      <w:r>
        <w:rPr/>
        <w:t>termine dell'esercizio  successivo  a  quello  cui  si  riferisce  il</w:t>
      </w:r>
    </w:p>
    <w:p>
      <w:pPr>
        <w:pStyle w:val="PreformattatoHTML"/>
        <w:rPr/>
      </w:pPr>
      <w:r>
        <w:rPr/>
        <w:t>bilancio, ovvero, nel caso di cui alla lettera  b),  entro  sei  mesi</w:t>
      </w:r>
    </w:p>
    <w:p>
      <w:pPr>
        <w:pStyle w:val="PreformattatoHTML"/>
        <w:rPr/>
      </w:pPr>
      <w:r>
        <w:rPr/>
        <w:t xml:space="preserve">dalla data cui si riferisce la valutazio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verifica prevista dall'articolo  2343-quater,  primo  comma,  e'</w:t>
      </w:r>
    </w:p>
    <w:p>
      <w:pPr>
        <w:pStyle w:val="PreformattatoHTML"/>
        <w:rPr/>
      </w:pPr>
      <w:r>
        <w:rPr/>
        <w:t>eseguita  dagli  amministratori  nel   termine   di   trenta   giorni</w:t>
      </w:r>
    </w:p>
    <w:p>
      <w:pPr>
        <w:pStyle w:val="PreformattatoHTML"/>
        <w:rPr/>
      </w:pPr>
      <w:r>
        <w:rPr/>
        <w:t>dall'esecuzione del conferimento ovvero, se successiva, dalla data di</w:t>
      </w:r>
    </w:p>
    <w:p>
      <w:pPr>
        <w:pStyle w:val="PreformattatoHTML"/>
        <w:rPr/>
      </w:pPr>
      <w:r>
        <w:rPr/>
        <w:t>iscrizione nel registro delle imprese della deliberazione di  aumento</w:t>
      </w:r>
    </w:p>
    <w:p>
      <w:pPr>
        <w:pStyle w:val="PreformattatoHTML"/>
        <w:rPr/>
      </w:pPr>
      <w:r>
        <w:rPr/>
        <w:t>del capitale. La dichiarazione di cui all'articolo 2343-quater, terzo</w:t>
      </w:r>
    </w:p>
    <w:p>
      <w:pPr>
        <w:pStyle w:val="PreformattatoHTML"/>
        <w:rPr/>
      </w:pPr>
      <w:r>
        <w:rPr/>
        <w:t xml:space="preserve">comma, e' allegata all'attestazione prevista dall'articolo 2444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Qualora siano conferiti beni in natura o crediti valutati ai  sensi</w:t>
      </w:r>
    </w:p>
    <w:p>
      <w:pPr>
        <w:pStyle w:val="PreformattatoHTML"/>
        <w:rPr/>
      </w:pPr>
      <w:r>
        <w:rPr/>
        <w:t>dell'articolo 2343-ter, secondo comma, nel termine indicato al quinto</w:t>
      </w:r>
    </w:p>
    <w:p>
      <w:pPr>
        <w:pStyle w:val="PreformattatoHTML"/>
        <w:rPr/>
      </w:pPr>
      <w:r>
        <w:rPr/>
        <w:t>comma uno o piu' soci che rappresentino, e che  rappresentavano  alla</w:t>
      </w:r>
    </w:p>
    <w:p>
      <w:pPr>
        <w:pStyle w:val="PreformattatoHTML"/>
        <w:rPr/>
      </w:pPr>
      <w:r>
        <w:rPr/>
        <w:t>data della delibera di aumento del capitale, almeno il ventesimo  del</w:t>
      </w:r>
    </w:p>
    <w:p>
      <w:pPr>
        <w:pStyle w:val="PreformattatoHTML"/>
        <w:rPr/>
      </w:pPr>
      <w:r>
        <w:rPr/>
        <w:t>capitale  sociale,  nell'ammontare  precedente  l'aumento   medesimo,</w:t>
      </w:r>
    </w:p>
    <w:p>
      <w:pPr>
        <w:pStyle w:val="PreformattatoHTML"/>
        <w:rPr/>
      </w:pPr>
      <w:r>
        <w:rPr/>
        <w:t>possono   richiedere   che   si   proceda,   su   iniziativa    degli</w:t>
      </w:r>
    </w:p>
    <w:p>
      <w:pPr>
        <w:pStyle w:val="PreformattatoHTML"/>
        <w:rPr/>
      </w:pPr>
      <w:r>
        <w:rPr/>
        <w:t>amministratori, ad una nuova valutazione ai sensi e per  gli  effetti</w:t>
      </w:r>
    </w:p>
    <w:p>
      <w:pPr>
        <w:pStyle w:val="PreformattatoHTML"/>
        <w:rPr/>
      </w:pPr>
      <w:r>
        <w:rPr/>
        <w:t>dell'articolo 2343; la domanda dei soci non ha  effetto  qualora  gli</w:t>
      </w:r>
    </w:p>
    <w:p>
      <w:pPr>
        <w:pStyle w:val="PreformattatoHTML"/>
        <w:rPr/>
      </w:pPr>
      <w:r>
        <w:rPr/>
        <w:t>amministratori all'esito della verifica  prevista  dal  quinto  comma</w:t>
      </w:r>
    </w:p>
    <w:p>
      <w:pPr>
        <w:pStyle w:val="PreformattatoHTML"/>
        <w:rPr/>
      </w:pPr>
      <w:r>
        <w:rPr/>
        <w:t xml:space="preserve">procedano ai sensi dell'articolo 2343-quater, secondo comm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6. L'articolo 2440-bis e' abrogat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Al sesto comma dell'articolo 2441  le  parole:  «Il  parere  del</w:t>
      </w:r>
    </w:p>
    <w:p>
      <w:pPr>
        <w:pStyle w:val="PreformattatoHTML"/>
        <w:rPr/>
      </w:pPr>
      <w:r>
        <w:rPr/>
        <w:t>collegio sindacale e la relazione giurata dell'esperto designato  dal</w:t>
      </w:r>
    </w:p>
    <w:p>
      <w:pPr>
        <w:pStyle w:val="PreformattatoHTML"/>
        <w:rPr/>
      </w:pPr>
      <w:r>
        <w:rPr/>
        <w:t>Tribunale nell'ipotesi  prevista  dal  quarto  comma  devono  restare</w:t>
      </w:r>
    </w:p>
    <w:p>
      <w:pPr>
        <w:pStyle w:val="PreformattatoHTML"/>
        <w:rPr/>
      </w:pPr>
      <w:r>
        <w:rPr/>
        <w:t>depositati nella sede della societa' durante i  quindici  giorni  che</w:t>
      </w:r>
    </w:p>
    <w:p>
      <w:pPr>
        <w:pStyle w:val="PreformattatoHTML"/>
        <w:rPr/>
      </w:pPr>
      <w:r>
        <w:rPr/>
        <w:t>precedono l'assemblea e finche' questa non abbia deliberato;  i  soci</w:t>
      </w:r>
    </w:p>
    <w:p>
      <w:pPr>
        <w:pStyle w:val="PreformattatoHTML"/>
        <w:rPr/>
      </w:pPr>
      <w:r>
        <w:rPr/>
        <w:t>possono prenderne  visione.»  sono  sostituite  dalle  seguenti:  «Il</w:t>
      </w:r>
    </w:p>
    <w:p>
      <w:pPr>
        <w:pStyle w:val="PreformattatoHTML"/>
        <w:rPr/>
      </w:pPr>
      <w:r>
        <w:rPr/>
        <w:t>parere del collegio sindacale e,  nell'ipotesi  prevista  dal  quarto</w:t>
      </w:r>
    </w:p>
    <w:p>
      <w:pPr>
        <w:pStyle w:val="PreformattatoHTML"/>
        <w:rPr/>
      </w:pPr>
      <w:r>
        <w:rPr/>
        <w:t>comma, la relazione  giurata  dell'esperto  designato  dal  Tribunale</w:t>
      </w:r>
    </w:p>
    <w:p>
      <w:pPr>
        <w:pStyle w:val="PreformattatoHTML"/>
        <w:rPr/>
      </w:pPr>
      <w:r>
        <w:rPr/>
        <w:t>ovvero  la  documentazione  indicata  dall'articolo  2343-ter,  terzo</w:t>
      </w:r>
    </w:p>
    <w:p>
      <w:pPr>
        <w:pStyle w:val="PreformattatoHTML"/>
        <w:rPr/>
      </w:pPr>
      <w:r>
        <w:rPr/>
        <w:t>comma, devono restare depositati nella sede della societa' durante  i</w:t>
      </w:r>
    </w:p>
    <w:p>
      <w:pPr>
        <w:pStyle w:val="PreformattatoHTML"/>
        <w:rPr/>
      </w:pPr>
      <w:r>
        <w:rPr/>
        <w:t>quindici giorni che precedono l'assemblea e finche' questa non  abbia</w:t>
      </w:r>
    </w:p>
    <w:p>
      <w:pPr>
        <w:pStyle w:val="PreformattatoHTML"/>
        <w:rPr/>
      </w:pPr>
      <w:r>
        <w:rPr/>
        <w:t xml:space="preserve">deliberato; i soci possono prenderne vision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8. All'articolo 2443 dopo il terzo comma e' aggiunto i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Se agli amministratori e' attribuita la facolta' di adottare  le</w:t>
      </w:r>
    </w:p>
    <w:p>
      <w:pPr>
        <w:pStyle w:val="PreformattatoHTML"/>
        <w:rPr/>
      </w:pPr>
      <w:r>
        <w:rPr/>
        <w:t>deliberazioni di cui all'articolo 2441, quarto  comma,  qualora  essi</w:t>
      </w:r>
    </w:p>
    <w:p>
      <w:pPr>
        <w:pStyle w:val="PreformattatoHTML"/>
        <w:rPr/>
      </w:pPr>
      <w:r>
        <w:rPr/>
        <w:t>decidano di deliberare l'aumento di capitale con conferimenti di beni</w:t>
      </w:r>
    </w:p>
    <w:p>
      <w:pPr>
        <w:pStyle w:val="PreformattatoHTML"/>
        <w:rPr/>
      </w:pPr>
      <w:r>
        <w:rPr/>
        <w:t>in natura o  di  crediti  senza  la  relazione  dell'esperto  di  cui</w:t>
      </w:r>
    </w:p>
    <w:p>
      <w:pPr>
        <w:pStyle w:val="PreformattatoHTML"/>
        <w:rPr/>
      </w:pPr>
      <w:r>
        <w:rPr/>
        <w:t>all'articolo   2343,   avvalendosi   delle   disposizioni   contenute</w:t>
      </w:r>
    </w:p>
    <w:p>
      <w:pPr>
        <w:pStyle w:val="PreformattatoHTML"/>
        <w:rPr/>
      </w:pPr>
      <w:r>
        <w:rPr/>
        <w:t>nell'articolo 2343-ter, il conferimento  non  puo'  avere  efficacia,</w:t>
      </w:r>
    </w:p>
    <w:p>
      <w:pPr>
        <w:pStyle w:val="PreformattatoHTML"/>
        <w:rPr/>
      </w:pPr>
      <w:r>
        <w:rPr/>
        <w:t>salvo che consti il consenso di tutti i soci, prima del  decorso  del</w:t>
      </w:r>
    </w:p>
    <w:p>
      <w:pPr>
        <w:pStyle w:val="PreformattatoHTML"/>
        <w:rPr/>
      </w:pPr>
      <w:r>
        <w:rPr/>
        <w:t>termine di trenta giorni dall'iscrizione nel registro  delle  imprese</w:t>
      </w:r>
    </w:p>
    <w:p>
      <w:pPr>
        <w:pStyle w:val="PreformattatoHTML"/>
        <w:rPr/>
      </w:pPr>
      <w:r>
        <w:rPr/>
        <w:t>della deliberazione di aumento,  contenente  anche  le  dichiarazioni</w:t>
      </w:r>
    </w:p>
    <w:p>
      <w:pPr>
        <w:pStyle w:val="PreformattatoHTML"/>
        <w:rPr/>
      </w:pPr>
      <w:r>
        <w:rPr/>
        <w:t>previste nelle  lettere  a),  b),  c)  ed  e),  di  cui  all'articolo</w:t>
      </w:r>
    </w:p>
    <w:p>
      <w:pPr>
        <w:pStyle w:val="PreformattatoHTML"/>
        <w:rPr/>
      </w:pPr>
      <w:r>
        <w:rPr/>
        <w:t>2343-quater, terzo comma. Entro detto termine uno  o  piu'  soci  che</w:t>
      </w:r>
    </w:p>
    <w:p>
      <w:pPr>
        <w:pStyle w:val="PreformattatoHTML"/>
        <w:rPr/>
      </w:pPr>
      <w:r>
        <w:rPr/>
        <w:t>rappresentano, e che rappresentavano  alla  data  della  delibera  di</w:t>
      </w:r>
    </w:p>
    <w:p>
      <w:pPr>
        <w:pStyle w:val="PreformattatoHTML"/>
        <w:rPr/>
      </w:pPr>
      <w:r>
        <w:rPr/>
        <w:t>aumento del capitale,  almeno  il  ventesimo  del  capitale  sociale,</w:t>
      </w:r>
    </w:p>
    <w:p>
      <w:pPr>
        <w:pStyle w:val="PreformattatoHTML"/>
        <w:rPr/>
      </w:pPr>
      <w:r>
        <w:rPr/>
        <w:t>nell'ammontare precedente l'aumento medesimo, possono richiedere  che</w:t>
      </w:r>
    </w:p>
    <w:p>
      <w:pPr>
        <w:pStyle w:val="PreformattatoHTML"/>
        <w:rPr/>
      </w:pPr>
      <w:r>
        <w:rPr/>
        <w:t>si  proceda,  su  iniziativa  degli  amministratori,  ad  una   nuova</w:t>
      </w:r>
    </w:p>
    <w:p>
      <w:pPr>
        <w:pStyle w:val="PreformattatoHTML"/>
        <w:rPr/>
      </w:pPr>
      <w:r>
        <w:rPr/>
        <w:t>valutazione ai sensi e per gli effetti di cui all'articolo  2343.  In</w:t>
      </w:r>
    </w:p>
    <w:p>
      <w:pPr>
        <w:pStyle w:val="PreformattatoHTML"/>
        <w:rPr/>
      </w:pPr>
      <w:r>
        <w:rPr/>
        <w:t>mancanza  di  tale  domanda,  gli   amministratori   depositano   per</w:t>
      </w:r>
    </w:p>
    <w:p>
      <w:pPr>
        <w:pStyle w:val="PreformattatoHTML"/>
        <w:rPr/>
      </w:pPr>
      <w:r>
        <w:rPr/>
        <w:t>l'iscrizione nel registro delle imprese  unitamente  all'attestazione</w:t>
      </w:r>
    </w:p>
    <w:p>
      <w:pPr>
        <w:pStyle w:val="PreformattatoHTML"/>
        <w:rPr/>
      </w:pPr>
      <w:r>
        <w:rPr/>
        <w:t>di cui  all'articolo  2444  la  dichiarazione  prevista  all'articolo</w:t>
      </w:r>
    </w:p>
    <w:p>
      <w:pPr>
        <w:pStyle w:val="PreformattatoHTML"/>
        <w:rPr/>
      </w:pPr>
      <w:r>
        <w:rPr/>
        <w:t xml:space="preserve">2343-quater, terzo comma, lettera d).»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Avvertenz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lle note qui  pubblicato  e'  stato  reda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mministrazione  competente  per  materia   ai 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0,  commi  2  e  3  del  testo  un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  sulla    promulgazione     delle     legg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'emanazione dei decreti del Presidente della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ulle pubblicazioni ufficiali della Repubblica  italian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o con decreto del Presidente  della  Repubblic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1985, n. 1092,  al  solo  fine  di  facilitar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ura delle disposizioni di legge modificate o alle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 operato  il  rinvio.  Restano  invariati  il  valor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efficacia degli atti legislativi qui trascrit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Per le direttive CEE vengono  forniti  gli  estrem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zione  nella  Gazzetta  Ufficiale  delle  Comun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e (GUC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e premess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76 della Costituzione stabilisce che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unzione legislativa  non  puo'  essere  delegat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overno se non con determinazione  di  principi  e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i e soltanto  per  tempo  limitato  e  per  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fini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rt. 87 della Costituzione conferisce,  tra  l'alt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Presidente della Repubblica il potere di  promulgar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i e di emanare i decreti aventi valore di  legge  ed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golam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testo degli articoli  1,  2  e  23  della  legge 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2008, n. 34, "Disposizioni  per  l'adempi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hi  derivanti  dall'appartenenza   dell'Italia 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' europee. (Legge comunitaria 2007)." e' pubbl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Gazzetta Ufficiale 6 marzo 2008, n.  56,  S.O.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citan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Art.  1  (Delega  al  Governo  per  l'attu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e comunitari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. Il Governo  e'  delegato  ad  adottare,  entr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del termine di recepimento fissato  dalle  singo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,  i  decreti   legislativi   recanti   le   n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orrenti per  dare  attuazione  alle  direttive  compr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elenchi di cui agli Allegati A e B. Per le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ncate negli Allegati A e B il cui termine di recep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a gia' scaduto ovvero scada nei tre mesi successiv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i entrata in vigore della presente legge, il  Gover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delegato ad adottare i decreti legislativi di at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e non oltre novanta giorni d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la presente  legge.  Per  le  direttive  elenc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Allegati A e  B  che  non  prevedono  un  termi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epimento, il Governo e' delegato ad adottare  i  decre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i di attuazione entro dodici mesi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trata in vigore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2. I decreti legislativi sono adottati, nel 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14 della legge 23 agosto  1988,  n.  400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del Consiglio dei  ministri  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per  le  politiche  europee  e  del  Ministr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istituzionale  prevalente  per  la  materi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erto  con  i  Ministri  degli  affari   esteri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zia, dell'economia e delle finanze e  con  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 interessati  in   relazione   all'ogget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3.  Gli  schemi  dei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 direttive  comprese  nell'elenc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llegato B, nonche', qualora sia previsto il ricors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 penali,  quelli  relativi  all'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elencate nell'Allegato A,  sono  trasmessi,  d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cquisizione degli altri  pareri  previsti  dalla  legg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amera dei  deputati  e  al  Senato  della  Re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he' su di essi sia espresso il  parere  de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parlamentari. Decorsi quaranta giorni dalla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missione, i decreti sono emanati anche in manca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e. Qualora il termine  per  l'espressione  del  par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are di cui al presente  comma,  ovvero  i  diver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i previsti dai commi 4 e 8, scadano nei trenta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precedono la scadenza dei termini previsti ai commi 1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  o  successivamente,  questi  ultimi  sono  proroga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ssanta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4.  Gli  schemi  dei  decreti   legislativi   rec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 delle  direttive  che  comportino   consegu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sono corredati della relazione tecnica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1-ter, comma 2, della legge 5 agosto 197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68, e successive modificazioni. Su di  essi  e'  richi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l parere delle Commissioni  parlamentari  compet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profili  finanziari.  Il  Governo,  ove  non  int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arsi  alle  condizioni  formulate  con   riferi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genza di garantire  il  rispetto  dell'articolo  8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comma, della Costituzione, ritrasmette alle Camer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i, corredati  dei  necessari  elementi  integrativ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e, per i  pareri  definitivi  delle  commiss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per i  profili  finanziari,  che  dev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essi entro venti gior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5. Entro ventiquattro mesi dalla data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i ciascuno dei decreti legislativi di cui al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nel rispetto dei principi e  criteri  direttivi  fiss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presente legge,  il  Governo  puo'  emanare, 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indicata  nei  commi  2,  3  e  4,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ive e correttive dei decreti legislativi emanat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  del   comma   1,   fatto   salvo   quanto  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1-bis della legge 4 febbraio  2005,  n.  1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rodotto dall'articolo 6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6. I decreti legislativi, relativi alle direttiv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gli Allegati A e B, adottati, ai  sensi  d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7, quinto comma, della  Costituzione,  nelle  materi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legislativa  delle  regioni  e  dell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,  si  applicano  alle  condizioni  e  seco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e di cui all'articolo 11, comma 8,  della  legge  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05, n. 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7. Il Ministro per le politiche europee, nel cas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una o piu' deleghe di cui  al  comma  1  non  risult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te alla scadenza del  previsto  termine,  trasm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Camera dei deputati e al Senato della  Repubblica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che da' conto dei motivi addotti dai Ministri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 istituzionale  prevalente  per  la  materia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stificazione del ritardo. Il Ministro per  le  polit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e ogni  sei  mesi  informa  altresi'  la  Camera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putati e  il  Senato  della  Repubblica  su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le direttive da parte delle region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 autonome nelle materie di loro competenza,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 individuazione delle stesse, da  definir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o in sede di Conferenza permanente per i rapporti t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 Stato, le regioni e le province autonome di Trento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olzan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8. Il Governo,  quando  non  intende  conformarsi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eri parlamentari di cui al comma 3, relativi a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nali  contenute  negli  schemi  di  decreti   legis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anti attuazione delle direttive comprese negli  alle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 e B, ritrasmette con le sue osservazioni e con  event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i testi alla Camera dei deputati e al  Sen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Repubblica.  Decorsi  venti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trasmissione, i decreti sono emanati anche in mancanz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uovo parer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Art. 2 (Principi e criteri direttivi general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ega legislativa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. Salvi gli specifici principi e  criteri  diret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i dalle disposizioni di cui ai capi II e III, ed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nta a quelli contenuti nelle direttive da  attuar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 di cui all'articolo 1 sono informati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principi e criteri direttivi general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a)  le  amministrazioni  direttamente   interes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ono all'attuazione dei decreti  legislativi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rie strutture amministrativ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ai fini di  un  migliore  coordinamento  con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ipline vigenti per i singoli settori interessat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tiva  da  attuare,  sono  introdotte   le 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 alle  discipline  stesse,  fatte  salv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e oggetto di delegificazione  ovvero  i  proced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ggetto di semplificazione amministrativ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c) al di fuori dei casi previsti dalle norme pe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enti, ove necessario per assicurare  l'osserva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contenute  nei  decreti   legislativi, 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 sanzioni amministrative e penali per 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sposizioni dei decreti stessi. Le  sanzioni  pen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limiti, rispettivamente, dell'ammenda  fino  a  150.00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 e dell'arresto fino a tre anni, sono previste,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a o congiunta, solo nei casi in cui le inf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dano o espongano a pericolo interessi  costituzional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tti. In tali casi sono previste: la pena  dell'ammen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a all'arresto per le infrazioni che  esponga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  o  danneggino  l'interesse  protetto;   la   pe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resto  congiunta  a  quella  dell'ammenda   per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razioni che rechino un danno  di  particolare  grav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 predette   ipotesi,   in   luogo   dell'arresto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mmenda, possono essere  previste  anche  le  sa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ernative di cui agli articoli 53 e seguenti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 28  agosto  2000,  n.  274,  e   la   rel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 del giudice di pace. La sanzione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agamento di una somma non inferiore a 150 euro  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 150.000 euro e' prevista per le infrazion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dano o espongano a pericolo interessi diversi  da  quel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 indicati. Nell'ambito dei  limiti  minimi  e  mass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, le sanzioni sopra indicate sono determinate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ro entita', tenendo  conto  della  diversa  potenzi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siva  dell'interesse  protetto  che  ciascuna  inf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 in astratto, di specifiche qualita' persona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pevole, comprese quelle che impongono particolari dov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prevenzione,  controllo  o   vigilanza,   nonche'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ntaggio patrimoniale  che  l'infrazione  puo'  recar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pevole o alla persona o all'ente nel cui interesse  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isce. Entro i limiti di pena sopra indicati sono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nzioni identiche a quelle  eventualmente  gia'  commin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leggi vigenti per le violazioni omogenee  e  di  p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nsivita' rispetto alle infrazioni alle disposizioni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legislativi. Le somme derivanti dalle  san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ova istituzione, stabilite con i  provvedimenti  adot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 attuazione   della   presente   legge,   sono   vers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ntrata   del   bilancio   dello   Stato   per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assegnate, con decreti del Ministro dell'economia e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e, alle  amministrazioni  competenti  all'irrog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stess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d) eventuali spese non contemplate da leggi vig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che   non   riguardano   l'attivita'   ordinaria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statali o regionali possono essere previs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decreti legislativi recanti  le  norme  necess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re attuazione alle direttive nei soli  limiti  occor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'adempimento  degli  obblighi  di  attua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e stesse; alla  relativa  copertura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 delle  minori  entrate  eventualmente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ttuazione  delle  direttive,  in   quanto   non 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e fare fronte  con  i  fondi  gia'  assegnati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ti amministrazioni, si provvede a carico del  f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rotazione di cui all'articolo 5 della  legge  16  apri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1987, n. 183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e)  all'attuazione  di  direttive  che   modific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i direttive gia' attuate con legge o  co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si procede, se la  modificazione  non  compor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pliamento   della   materia   regolata,   apportando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ondenti  modificazioni  alla  legge  o  al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di attuazione della direttiva modificat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f) nella stesura dei decreti legislativi  si  tie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 delle  eventuali   modificazioni   delle   dirett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tarie   comunque   intervenute   fino   al    mo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esercizio della deleg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g)  quando  si   verifichino   sovrapposi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e fra amministrazioni  diverse  o  comunque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involte le competenze di piu' amministrazioni statali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i  legislativi  individuano,   attraverso   le 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rtune forme di coordinamento, rispettando i princip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diarieta',  differenziazione,  adeguatezza   e   le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e le competenze delle regioni e degli  alt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i   territoriali,   le   procedure   per   salvaguard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nitarieta' dei processi decisionali, la trasparenza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lerita',   l'efficacia   e   l'economicita'   nell'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e  la  chiara  individuazione  dei  sogge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responsabil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h) qualora non siano d'ostacolo i  divers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recepimento,  vengono   attuate   con   unico 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le direttive che riguardano le stesse materie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unque comportano modifiche degli stessi atti normativi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Art. 23 (Delega al Governo per il recepiment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 2006/68/CE  del   Parlamento   europeo   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,  che  modifica  la   direttiva   77/91/CE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relativamente alla  costituzione  delle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azioni nonche' alla salvaguardia e  alle  modific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apitale sociale)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1.  Il  Governo  e'  delegato  ad  adottare  con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e nei termini di cui all'articolo 1,  un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per l'attuazione della direttiva 2006/68/CE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lamento europeo e del Consiglio, del 6  settembre  20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modifica  la  direttiva  77/91/CEE  relativamente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  delle  societa'  per  azioni   nonche'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alvaguardia e alle modificazioni del capitale sociale,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petto dei principi e dei criteri direttivi  gener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2, nonche'  dei  principi  indicati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rettiva e dei seguenti principi e criteri direttiv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a) avvalersi, anche con riferimento alle op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umento di capitale, delle facolta' previste in te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erimenti in natura dall'articolo 10-bis della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7/91/CEE introdotto dalla direttiva 2006/68/CE,  adot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e periodo sufficiente di negoziazione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feriore a sei me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non avvalersi, con riguardo alle  sole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non fanno ricorso al mercato dei capitali  di  risch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acolta'  prevista  dall'articolo  19,  paragrafo 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umeri  da  (i)  a  (v),  della  direttiva  77/91/CEE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o dalla direttiva 2006/68/C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c) avvalersi, con riguardo alle societa' che  f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al mercato dei capitali di rischio, della  facol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19,  paragrafo  1,  numero  (i),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 77/91/CEE,  confermando  la  durata  massim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iotto mesi e il limite del 10 per cento del capit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,   rispettivamente,   ai   commi   secondo   e   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2357 del codice civi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d) consentire che  le  societa'  anticipino  fond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cordino prestiti o forniscano garanzie per l'acquis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 azioni da parte di un terzo o per la sottoscr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parte di un terzo di azioni  emesse  nel  quadro 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mento di capitale alle condizioni  indicate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, paragrafo 1,  e  all'articolo  23-bis  della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77/91/CEE  come  modificata  dalla  direttiva   2006/68/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ntenendo la deroga di cui all'articolo 2358, terzo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dice civile e confermando,  altresi',  la 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fusione a seguito di acquisizione  con  indebi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ll'articolo 2501-bis del codice civil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direttiva 2006/68/CE e' pubblicata nella G.U.U.E. 2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ttembre 2006, n. L 26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ecreto legislativo 4 agosto 2008, n.  142,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«Attuazione della direttiva  2006/68/CE,  che  modifica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rettiva 77/91/CEE relativamente alla  costitu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 per  azioni  nonche'  alla  salvaguardia  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 del capitale sociale.»  e'  pubblicato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azzetta Ufficiale 15 settembre 2008, n. 21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comma 3 sexies, dell'articolo 7, del  decreto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0 febbraio 2009, n.  5  «Misure  urgenti  a  sostegn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i  industriali  in  crisi,  nonche'  disposizion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produzione lattiera e rateizzazione  del  deb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settore lattiero-caseario», pubblicato nella Gazz. Uff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1 febbraio 2009, n. 34 e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legge 9 aprile 2009, n. 33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«3-sexies.  Al  codice  civile  sono   apportate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modific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a) il terzo comma dell'articolo 2357 e'  sostitu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</w:t>
      </w:r>
      <w:r>
        <w:rPr>
          <w:color w:val="AF051F"/>
        </w:rPr>
        <w:t>"Il valore nominale  delle  azioni  acquista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rma del primo e secondo comma dalle  societa'  che  fan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 al  mercato  del  capitale  di  rischio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dere la quinta parte del  capitale  sociale,  tenendo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o a tal fine anche delle azioni possedute  d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ate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b)  il  secondo  comma  dell'articolo  2357-bis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</w:t>
      </w:r>
      <w:r>
        <w:rPr>
          <w:color w:val="AF051F"/>
        </w:rPr>
        <w:t>"Se  il  valore  nominale  delle  azioni  prop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a il  limite  della  quinta  parte  del  capit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o di acquisti avvenuti a norma dei numeri 2), 3) e 4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imo comma  del  presente  articolo,  si  applica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ccedenza il penultimo comma dell'articolo  2357,  ma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entro il quale deve avvenire  l'alienazione  e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 anni"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</w:t>
      </w:r>
      <w:r>
        <w:rPr>
          <w:color w:val="AF051F"/>
        </w:rPr>
        <w:t>c)  il  secondo   comma   dell'articolo   2445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stituito da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</w:t>
      </w:r>
      <w:r>
        <w:rPr>
          <w:color w:val="AF051F"/>
        </w:rPr>
        <w:t>"L'avviso  di  convocazione  dell'assemblea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care le ragioni e le  modalita'  della  riduzione.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 di societa' cui si  applichi  l'articolo  2357, 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la riduzione deve comunque effettuarsi con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i che le azioni proprie eventualmente possedute dop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uzione  non  eccedano  la  quinta  parte  del  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ale"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te all'art. 1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gli artt. 2343-ter,  2343-quater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57-ter, 2359-bis, 2441 e 2443  del  Codice  civile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odificati da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43-ter.Conferimento di beni di natura o cred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nza relazione di stima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el caso di conferimento di valori mobiliari ovver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 del  mercato  monetario  non  e'  richiest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di cui all'articolo  2343,  primo  comma,  s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ad essi attribuito ai fini della determin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tale sociale e dell'eventuale sovrapprezzo  e'  pa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eriore al prezzo medio ponderato  al  quale  sono  st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oziati su uno o piu' mercati regolamentati nei sei  m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cedenti il confer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uori dai casi in cui e' applicabile  il  prim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e' altresi' richiesta la relazione di cui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43, primo comma, qualora il valore  attribuito,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determinazione del capitale sociale e  del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vrapprezzo, ai beni in natura  o  crediti  conferiti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ari o inferior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l fair value iscritto nel  bilancio  de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quello nel quale e' effettuato il conferimento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che  il  bilancio  sia  sottoposto  a  revi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ale e la relazione del revisore non esprima  riliev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e alla valutazione dei beni oggetto del  conferimen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vve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l valore risultante da una valutazione riferita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data precedente di non oltre sei mesi il conferimento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e ai principi e  criteri  generalmente  riconosc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valutazione dei beni  oggetto  del  conferimen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e che essa provenga da un esperto indipenden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i effettua il conferimento, dalla societa' e dai soci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no individualmente o  congiuntamente  il  contro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soggetto conferente o sulla societa'  medesima,  do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deguata e comprovata professionalita'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hi conferisce beni o crediti  ai  sensi  del  prim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condo  comma  presenta  la  documentazione  dalla 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  il  valore  attribuito  ai   conferimenti   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ssistenza, per i conferimenti di cui  al  secondo  comm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condizioni  ivi  indicate.  La   documentazione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egata all'atto costitutiv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esperto di cui al secondo comma, lettera b), rispond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i danni causati alla societa', ai soci e ai terz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i fini dell'applicazione del  secondo  comma,  lett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), per la definizione di "fair value" si fa riferimento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 contabili  internazionali  adottati   da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a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43-quater. Fatti eccezionali  o  rilevan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cidono sulla valut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amministratori verificano, nel  termine  di  tre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a iscrizione della  societa',  se,  nel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 quello di  cui  all'articolo  2343-ter,  pr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sono intervenuti fatti eccezionali che hanno  inci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prezzo dei  valori  mobiliari  o  degli  strument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monetario conferiti  in  modo  tale  da  modif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sibilmente  il  valore  di  tali  beni  alla   dat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zione  della  societa'  nel  registro  delle  impre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se le situazioni in  cui  il  mercato  dei  valor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umenti  non  e'   piu'   liquido.   Gli   amministra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no    altresi'    nel    medesimo    termine    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mente al termine dell'esercizio cui si  riferis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bilancio di  cui  alla  lettera  a)  del  secondo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343-ter, o alla data  della  valu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a lettera b) del medesimo comma, si sono  verif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i nuovi rilevanti tali da modificare  sensibilmente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ore dei beni  o  dei  crediti  conferiti  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zione  della  societa'  nel  registro  delle  impre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i requisiti  di  professionalita'  ed  indipen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perto che ha reso la valutazione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343-ter, secondo comma, lettera b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lora  gli   amministratori   ritengano   che 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venuti i fatti di cui al primo comma, ovvero riteng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 idonei i requisiti di professionalita'  e  indipen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perto che ha reso la valutazione di cui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43-ter,  secondo  comma,  lettera  b),  si  procede, 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iziativa degli amministratori, ad una  nuova  valu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i sensi e per gli effetti dell'articolo 2343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uori dai casi di cui al secondo comma,  e'  deposit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'iscrizione nel registro delle imprese,  nel  medesim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di cui al  primo  comma,  una  dichiarazion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mministratori contenente le seguenti informa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a) la descrizione dei beni o  dei  crediti  confer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i quali non si e' fatto luogo  alla  relaz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343, primo comm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b) il valore ad essi attribuito,  la  fonte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alutazione e, se del caso, il metodo di valut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c) la dichiarazione che tale valore e' almeno pa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o loro attribuito ai  fini  della  determina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pitale sociale e dell'eventuale sovrapprezz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d) la dichiarazione che non  sono  intervenuti  f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ali o rilevanti che incidono sulla  valut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a lettera b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</w:t>
      </w:r>
      <w:r>
        <w:rPr>
          <w:color w:val="AF051F"/>
        </w:rPr>
        <w:t>e) la dichiarazione di  idoneita'  dei  requisi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fessionalita'  e  indipendenza   dell'esperto 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l'articolo 2343-ter, secondo comma, lettera b)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ino all'iscrizione della dichiarazione le azion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alienabili  e  devono  restare   depositate   presso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357-ter. Disciplina delle proprie 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li amministratori non possono  disporre  delle 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tate a norma  dei  due  articoli  precedenti  se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 autorizzazione  dell'assemblea,   la   quale   de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re le relative modalita'. A tal fine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e, nei limiti stabiliti dal primo  e  secondo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2357, operazioni successive  di  acquisto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ien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inche' le azioni restano in proprieta' della socie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 diritto  agli  utili  e  il  diritto  di  opzion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ibuiti proporzionalmente alle altre azioni. I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oto e' sospeso, ma  le  azioni  proprie  sono  tutta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utate ai fini del calcolo  delle  maggioranze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e richieste per la costituzione e per le  delibe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ssemblea. Nelle societa' che fanno ricorso al mer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apitale di rischio il computo delle azioni propri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sciplinato dall'articolo 2368, terzo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Una riserva indisponibile pari all'importo delle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  iscritto  all'attivo  del  bilancio  deve 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ita  e  mantenuta  finche'  le  azioni   non 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sferite o annullate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2359-bis. Acquisto di azioni o quote da part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cieta' controll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societa' controllata non puo'  acquistare  azion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e della societa' controllante se non nei  limiti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tili distribuibili e delle riserve disponibili  risul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ultimo bilancio regolarmente approvato. Poss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cquistate soltanto azioni interamente liber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acquisto deve  essere  autorizzato  dall'assemblea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 del secondo comma dell'articolo 2357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n  nessun  caso  il  valore  nominale   delle  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tate a norma dei commi primo e secondo puo'  ecc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quinta parte del capitale  della  societa'  controll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questa sia  una  societa'  che  faccia  ricorso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o del capitale di rischio, tenendosi conto a tal fi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zioni possedute dalla medesima societa' controll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 dalle societa' da essa controlla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Una  riserva  indisponibile,  pari  all'impor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 o  quote  della  societa'   controllante   isc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ivo del bilancio deve essere costituita e  mantenu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che' le azioni o quote non siano trasferi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societa' controllata  da  altra  societa'  non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tare il diritto di voto nelle assemblee di ques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disposizioni di questo articolo si  applicano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li acquisti fatti per il tramite di societa' fiduciaria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er interposta person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441. Diritto di op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azioni  di  nuova  emissione  e   le   obblig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bili in azioni devono essere offerte in opzione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 in proporzione al numero delle azioni possedute. Se 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obbligazioni convertibili il diritto di opzione spe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ai possessori di queste,  in  concorso  con  i  soc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lla base del rapporto di camb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'offerta di  opzione  deve  essere  depositata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ufficio del registro delle imprese. Salvo quanto previ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leggi speciali per le societa' con azioni quotat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rcati  regolamentati,  per  l'esercizio  de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zione deve essere concesso un  termine  non  inferior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enta giorni dalla pubblicazione dell'offer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loro che esercitano il diritto di opzione, purche' 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ciano contestuale richiesta, hanno diritto di p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cquisto   delle   azioni   e    delle    obblig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bili in azioni che siano rimaste non optate. S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sono quotate in mercati regolamentati, i diri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zione non esercitati devono essere  offerti  nel  mer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to  dagli  amministratori,   per   conto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,  per  almeno  cinque  riunioni,  entro  il   me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o alla scadenza del termine stabilito a nor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condo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diritto di opzione non spetta per le azioni di nuo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che, secondo  la  deliberazione  di  au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tale, devono essere liberate mediante  conferim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.  Nelle  societa'  con  azioni  quotate  in  mer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ati lo statuto puo' altresi' escludere il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opzione nei limiti del  dieci  per  cento  del 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ale  preesistente,  a  condizione  che  il  prezz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corrisponda al valore di mercato delle  azion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o' sia confermato  in  apposita  relazione  dal  revis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ale o dalla societa' di revisione leg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Quando l'interesse della societa' lo esige, il  diri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opzione  puo'  essere  escluso  o   limitato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iberazione di aumento di capitale,  approvata  da  t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 che rappresentino oltre la meta' del capitale so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 se  la  deliberazione  e'  presa  in  assemble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vocazione successiva alla pri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e  proposte  di  aumento  di  capitale   sociale 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one o limitazione del diritto di opzione,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imo periodo del quarto comma o del quinto  comm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  articolo,   devono   essere   illustrate 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 con apposita relazione, dalla  quale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ultare le ragioni dell'esclusione o  della  limit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, qualora l'esclusione derivi da un  conferiment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tura, le ragioni di questo  e  in  ogni  caso  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i per la determinazione del prezzo di emissione.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zione deve essere comunicata  dagli  amministrator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egio sindacale o al  consiglio  di  sorveglianza  e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incaricato della revisione legale dei conti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nta giorni prima  di  quello  fissato  per  l'assemble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quindici giorni il collegio sindacale deve  esprim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l proprio parere sulla congruita' del prezzo di  e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azioni.  Il  parere  del   collegio   sindacale 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ipotesi  prevista  dal  quarto  comma,  la 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urata dell'esperto  designato  dal  Tribunale  ovvero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cumentazione  indicata  dall'articolo   2343-ter,   terz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vono restare depositati nella sede de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rante i  quindici  giorni  che  precedono  l'assemble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che'  questa  non  abbia  deliberato;  i  soci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nderne vis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Non si considera escluso ne'  limitato  il  dirit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zione qualora la deliberazione  di  aumento  di  capi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da che le azioni di nuova emissione siano sottoscri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banche, da  enti  o  societa'  finanziarie  soggett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o della Commissione nazionale per le societa' e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rsa ovvero da altri  soggetti  autorizzati  al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ttivita' di collocamento di strumenti finanziari,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o di offrirle  agli  azionisti  della  societa'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zioni di qualsiasi tipo, in conformita'  con  i  prim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e commi del presente articolo. Nel periodo di  de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azioni offerte  agli  azionisti  e  comunque  fi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do non sia stato esercitato il diritto  di  opzione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i soggetti non possono esercitare il diritto di voto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  <w:lang w:val="en-GB"/>
        </w:rPr>
        <w:t xml:space="preserve">[disp. att. c.c. 211-bis]. </w:t>
      </w:r>
      <w:r>
        <w:rPr>
          <w:color w:val="AF051F"/>
        </w:rPr>
        <w:t>Le spese dell'operazione son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della societa' e la  deliberazione  di  au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pitale deve indicarne l'ammonta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on   deliberazione   dell'assemblea   presa   con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anza richiesta per le assemblee  straordinarie  puo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escluso il diritto di  opzione  limitatamente  a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rto delle azioni di  nuova  emissione,  se  quest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rte in sottoscrizione ai dipendenti della societa' 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che la controllano o che sono da essa controllat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clusione dell'opzione in  misura  superiore  al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approvata con  la  maggioranza  prescritt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quinto comma.»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2443. Delega agli amministrato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o  statuto  puo'  attribuire  agli  amministratori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colta' di aumentare in una o piu' volte il capitale  fi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un ammontare determinato e per  il  periodo  mass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anni dalla data dell'iscrizione della  societa'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delle imprese. Tale facolta' puo' prevedere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dozione delle deliberazioni di cui al  quarto  e  qui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dell'articolo 2441; in  questo  caso  si  applic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compatibile il sesto comma dell'articolo 2441  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uto determina i criteri cui gli  amministrator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ttener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La facolta' di cui al secondo  periodo  del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puo' essere attribuita anche  mediante  mod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o statuto, approvata con la  maggioranza  previs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to comma dell'articolo 2441, per il periodo mass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e anni dalla data della deliberazion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Il verbale della deliberazione degli amministrat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mentare il capitale deve essere redatto da  un  notai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e essere depositato e  iscritto  a  norma  d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43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e agli amministratori e'  attribuita  la  facol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re le deliberazioni di cui all'articolo 2441,  qua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qualora essi decidano  di  deliberare  l'aumen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tale con conferimenti di beni in natura  o  di  cred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za la relazione dell'esperto di cui  all'articolo  234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vvalendosi  delle  disposizioni  contenute   ne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343-ter, il conferimento non puo' avere  efficacia,  sal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consti il consenso di tutti i soci, prima  del  de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mine di trenta giorni dall'iscrizione  nel  regis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imprese della deliberazione  di  aumento,  conten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le dichiarazioni previste nelle lettere a), b), c)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), di cui all'articolo  2343-quater,  terzo  comma.  En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to termine uno o piu'  soci  che  rappresentano,  e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vano alla data della  delibera  di  au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itale,  almeno  il  ventesimo  del   capitale   so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montare  precedente  l'aumento   medesimo,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hiedere   che   si   proceda,   su   iniziativa 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ori, ad una nuova valutazione ai sensi e per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i di cui  all'articolo  2343.  In  mancanza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anda, gli amministratori depositano per l'iscrizione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stro delle imprese unitamente all'attestazion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2444 la  dichiarazione  prevista  all'artico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343-quater, terzo comma, lettera d)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Modifiche al decreto legislativo 24 febbraio 1998, n. 5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'articolo 132, comma 3,  le  parole:  «codice  civile.»  sono</w:t>
      </w:r>
    </w:p>
    <w:p>
      <w:pPr>
        <w:pStyle w:val="PreformattatoHTML"/>
        <w:rPr/>
      </w:pPr>
      <w:r>
        <w:rPr/>
        <w:t>sostituite dalle seguenti: «codice civile, ovvero rivenienti da piani</w:t>
      </w:r>
    </w:p>
    <w:p>
      <w:pPr>
        <w:pStyle w:val="PreformattatoHTML"/>
        <w:rPr/>
      </w:pPr>
      <w:r>
        <w:rPr/>
        <w:t xml:space="preserve">di compenso approvati ai sensi dell'articolo 114-bis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L'articolo 172, comma 2, e' sostituito dal seguente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«2. La disposizione prevista  dal  comma  1  non  si  applica  se</w:t>
      </w:r>
    </w:p>
    <w:p>
      <w:pPr>
        <w:pStyle w:val="PreformattatoHTML"/>
        <w:rPr/>
      </w:pPr>
      <w:r>
        <w:rPr/>
        <w:t>l'acquisto e' operato sul  mercato  regolamentato  secondo  modalita'</w:t>
      </w:r>
    </w:p>
    <w:p>
      <w:pPr>
        <w:pStyle w:val="PreformattatoHTML"/>
        <w:rPr/>
      </w:pPr>
      <w:r>
        <w:rPr/>
        <w:t>diverse da quelle stabilite dalla Consob con regolamento, ma comunque</w:t>
      </w:r>
    </w:p>
    <w:p>
      <w:pPr>
        <w:pStyle w:val="PreformattatoHTML"/>
        <w:rPr/>
      </w:pPr>
      <w:r>
        <w:rPr/>
        <w:t xml:space="preserve">idonee ad assicurare la parita' di trattamento tra gli azionist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, munito del sigillo dello Stato, sara' inserito</w:t>
      </w:r>
    </w:p>
    <w:p>
      <w:pPr>
        <w:pStyle w:val="PreformattatoHTML"/>
        <w:rPr/>
      </w:pPr>
      <w:r>
        <w:rPr/>
        <w:t>nella  Raccolta  ufficiale  degli  atti  normativi  della  Repubblica</w:t>
      </w:r>
    </w:p>
    <w:p>
      <w:pPr>
        <w:pStyle w:val="PreformattatoHTML"/>
        <w:rPr/>
      </w:pPr>
      <w:r>
        <w:rPr/>
        <w:t>italiana. E' fatto obbligo a chiunque spetti di osservarlo e di farlo</w:t>
      </w:r>
    </w:p>
    <w:p>
      <w:pPr>
        <w:pStyle w:val="PreformattatoHTML"/>
        <w:rPr/>
      </w:pPr>
      <w:r>
        <w:rPr/>
        <w:t xml:space="preserve">osservar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Dato a Roma, addi' 29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</w:t>
      </w:r>
      <w:r>
        <w:rPr/>
        <w:t xml:space="preserve">NAPOLIT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Berlusconi, Presidente del  Consigli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i Minist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Tremonti,  Ministro  dell'economia  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Frattini,   Ministro   degli   affari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Alfano, Ministro della giustiz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>Romani,   Ministro   dello   sviluppo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</w:t>
      </w:r>
      <w:r>
        <w:rPr/>
        <w:t xml:space="preserve">economic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 xml:space="preserve">Visto, il Guardasigilli: Alfa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Note all'art. 2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 testo  degli  articoli  132  e  172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24 febbraio 1998, n. 58,  (Testo  un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disposizioni   in   materia   di    intermedi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a, ai sensi degli articoli 8  e  21  della  L.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ebbraio 1996, n. 52), pubblicato nella Gazzetta  Uffi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6 marzo 1998, n. 71, S.O., come  modificati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«Art. 132. Acquisto di azioni proprie e dell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ollant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Gli acquisti di azioni  proprie,  operati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rticoli 2357 e 2357-bis, primo comma, numero 1),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dice civile,  da  societa'  con  azioni  quotate,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effettuati in  modo  da  assicurare  la  par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tra gli azionisti, secondo modalita'  stabil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CONSOB con proprio regola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Il comma 1 si applica anche agli acquisti di 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otate effettuati  ai  sensi  dell'articolo  2359-bis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dice civile da parte di una societa' controll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commi 1 e 2 non  si  applicano  agli  acquis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zioni proprie o della societa' controllante  possedut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i   della   societa'   emittente,   di  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ollate o della societa'  controllante  e  assegna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tte a norma degli articoli  2349  e  2441,  otta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, del codice civile, ovvero  rivenienti  da  pi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mpenso approvati ai sensi dell'articolo 114-bis.» </w:t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«Art. 172. Irregolare acquisto di 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. Gli amministratori di societa' con azioni quotate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ocieta' da queste  controllate  che  acquistano  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rie o della societa' controllante in  violazio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i  dell'articolo  132  sono   puniti   con 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sione da sei mesi a tre anni e con la multa euro 206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 1.03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disposizione prevista dal comma 1 non si  app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l'acquisto e' operato sul mercato regolamentato  seco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alita' diverse da  quelle  stabilite  dalla  CONSOB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olamento, ma comunque idonee ad assicurare la parita'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mento tra gli azionisti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5:00:00Z</dcterms:created>
  <dc:creator>*</dc:creator>
  <dc:description/>
  <cp:keywords/>
  <dc:language>en-US</dc:language>
  <cp:lastModifiedBy>Rosanna</cp:lastModifiedBy>
  <dcterms:modified xsi:type="dcterms:W3CDTF">2011-01-02T15:00:00Z</dcterms:modified>
  <cp:revision>2</cp:revision>
  <dc:subject/>
  <dc:title>DECRETO LEGISLATIVO 29 novembre 2010, n</dc:title>
</cp:coreProperties>
</file>