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LEGGE 30 dicembre 2010, n. 240 </w:t>
      </w:r>
      <w:r>
        <w:rPr>
          <w:sz w:val="27"/>
          <w:szCs w:val="27"/>
        </w:rPr>
        <w:t xml:space="preserve">Norme in materia di organizzazione delle universita', di personale accademico e reclutamento, nonche' delega al Governo per incentivare la qualita' e l'efficienza del sistema universitario. 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29-1-2011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Camera  dei  deputati  ed  il  Senato  della  Repubblica 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a seguente 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reformattatoHTML"/>
        <w:rPr/>
      </w:pPr>
      <w:r>
        <w:rPr/>
        <w:t xml:space="preserve">1 </w:t>
        <w:br/>
        <w:t xml:space="preserve">TITOLO I </w:t>
        <w:br/>
        <w:t xml:space="preserve">ORGANIZZAZIONE DEL SISTEMA </w:t>
        <w:br/>
        <w:t>UNIVERSITARI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rt. 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(Principi ispiratori della riform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universita' sono sede primaria di libera ricerca e di  libera</w:t>
      </w:r>
    </w:p>
    <w:p>
      <w:pPr>
        <w:pStyle w:val="PreformattatoHTML"/>
        <w:rPr/>
      </w:pPr>
      <w:r>
        <w:rPr/>
        <w:t>formazione nell'ambito dei rispettivi ordinamenti  e  sono  luogo  di</w:t>
      </w:r>
    </w:p>
    <w:p>
      <w:pPr>
        <w:pStyle w:val="PreformattatoHTML"/>
        <w:rPr/>
      </w:pPr>
      <w:r>
        <w:rPr/>
        <w:t>apprendimento ed  elaborazione  critica  delle  conoscenze;  operano,</w:t>
      </w:r>
    </w:p>
    <w:p>
      <w:pPr>
        <w:pStyle w:val="PreformattatoHTML"/>
        <w:rPr/>
      </w:pPr>
      <w:r>
        <w:rPr/>
        <w:t>combinando in modo organico ricerca e  didattica,  per  il  progresso</w:t>
      </w:r>
    </w:p>
    <w:p>
      <w:pPr>
        <w:pStyle w:val="PreformattatoHTML"/>
        <w:rPr/>
      </w:pPr>
      <w:r>
        <w:rPr/>
        <w:t xml:space="preserve">culturale, civile ed economico della Re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attuazione delle disposizioni di cui  all'articolo  33  e  al</w:t>
      </w:r>
    </w:p>
    <w:p>
      <w:pPr>
        <w:pStyle w:val="PreformattatoHTML"/>
        <w:rPr/>
      </w:pPr>
      <w:r>
        <w:rPr/>
        <w:t>titolo V della parte  II  della  Costituzione,  ciascuna  universita'</w:t>
      </w:r>
    </w:p>
    <w:p>
      <w:pPr>
        <w:pStyle w:val="PreformattatoHTML"/>
        <w:rPr/>
      </w:pPr>
      <w:r>
        <w:rPr/>
        <w:t>opera ispirandosi a principi di autonomia e di responsabilita'. Sulla</w:t>
      </w:r>
    </w:p>
    <w:p>
      <w:pPr>
        <w:pStyle w:val="PreformattatoHTML"/>
        <w:rPr/>
      </w:pPr>
      <w:r>
        <w:rPr/>
        <w:t>base di  accordi  di  programma  con  il  Ministero  dell'istruzione,</w:t>
      </w:r>
    </w:p>
    <w:p>
      <w:pPr>
        <w:pStyle w:val="PreformattatoHTML"/>
        <w:rPr/>
      </w:pPr>
      <w:r>
        <w:rPr/>
        <w:t>dell'universita' e della ricerca, di seguito denominato  «Ministero»,</w:t>
      </w:r>
    </w:p>
    <w:p>
      <w:pPr>
        <w:pStyle w:val="PreformattatoHTML"/>
        <w:rPr/>
      </w:pPr>
      <w:r>
        <w:rPr/>
        <w:t>le universita' che hanno conseguito la  stabilita'  e  sostenibilita'</w:t>
      </w:r>
    </w:p>
    <w:p>
      <w:pPr>
        <w:pStyle w:val="PreformattatoHTML"/>
        <w:rPr/>
      </w:pPr>
      <w:r>
        <w:rPr/>
        <w:t>del bilancio, nonche' risultati di elevato livello  nel  campo  della</w:t>
      </w:r>
    </w:p>
    <w:p>
      <w:pPr>
        <w:pStyle w:val="PreformattatoHTML"/>
        <w:rPr/>
      </w:pPr>
      <w:r>
        <w:rPr/>
        <w:t>didattica  e  della  ricerca,  possono  sperimentare  propri  modelli</w:t>
      </w:r>
    </w:p>
    <w:p>
      <w:pPr>
        <w:pStyle w:val="PreformattatoHTML"/>
        <w:rPr/>
      </w:pPr>
      <w:r>
        <w:rPr/>
        <w:t>funzionali e organizzativi, ivi comprese modalita' di composizione  e</w:t>
      </w:r>
    </w:p>
    <w:p>
      <w:pPr>
        <w:pStyle w:val="PreformattatoHTML"/>
        <w:rPr/>
      </w:pPr>
      <w:r>
        <w:rPr/>
        <w:t>costituzione  degli  organi  di  governo  e  forme   sostenibili   di</w:t>
      </w:r>
    </w:p>
    <w:p>
      <w:pPr>
        <w:pStyle w:val="PreformattatoHTML"/>
        <w:rPr/>
      </w:pPr>
      <w:r>
        <w:rPr/>
        <w:t>organizzazione della didattica e della ricerca su base  policentrica,</w:t>
      </w:r>
    </w:p>
    <w:p>
      <w:pPr>
        <w:pStyle w:val="PreformattatoHTML"/>
        <w:rPr/>
      </w:pPr>
      <w:r>
        <w:rPr/>
        <w:t>diverse da quelle  indicate  nell'  articolo  2.  Il  Ministero,  con</w:t>
      </w:r>
    </w:p>
    <w:p>
      <w:pPr>
        <w:pStyle w:val="PreformattatoHTML"/>
        <w:rPr/>
      </w:pPr>
      <w:r>
        <w:rPr/>
        <w:t>decreto  di  natura  non  regolamentare,  definisce  i  criteri   per</w:t>
      </w:r>
    </w:p>
    <w:p>
      <w:pPr>
        <w:pStyle w:val="PreformattatoHTML"/>
        <w:rPr/>
      </w:pPr>
      <w:r>
        <w:rPr/>
        <w:t>l'ammissione  alla  sperimentazione  e  le  modalita'   di   verifica</w:t>
      </w:r>
    </w:p>
    <w:p>
      <w:pPr>
        <w:pStyle w:val="PreformattatoHTML"/>
        <w:rPr/>
      </w:pPr>
      <w:r>
        <w:rPr/>
        <w:t xml:space="preserve">periodica dei risultati consegu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ero,  nel  rispetto  delle  competenze  delle  regioni,</w:t>
      </w:r>
    </w:p>
    <w:p>
      <w:pPr>
        <w:pStyle w:val="PreformattatoHTML"/>
        <w:rPr/>
      </w:pPr>
      <w:r>
        <w:rPr/>
        <w:t>provvede  a  valorizzare  il  merito,  a   rimuovere   gli   ostacoli</w:t>
      </w:r>
    </w:p>
    <w:p>
      <w:pPr>
        <w:pStyle w:val="PreformattatoHTML"/>
        <w:rPr/>
      </w:pPr>
      <w:r>
        <w:rPr/>
        <w:t>all'istruzione universitaria e a garantire l'effettiva  realizzazione</w:t>
      </w:r>
    </w:p>
    <w:p>
      <w:pPr>
        <w:pStyle w:val="PreformattatoHTML"/>
        <w:rPr/>
      </w:pPr>
      <w:r>
        <w:rPr/>
        <w:t>del diritto allo  studio.  A  tal  fine,  pone  in  essere  specifici</w:t>
      </w:r>
    </w:p>
    <w:p>
      <w:pPr>
        <w:pStyle w:val="PreformattatoHTML"/>
        <w:rPr/>
      </w:pPr>
      <w:r>
        <w:rPr/>
        <w:t>interventi per gli studenti capaci e meritevoli, anche  se  privi  di</w:t>
      </w:r>
    </w:p>
    <w:p>
      <w:pPr>
        <w:pStyle w:val="PreformattatoHTML"/>
        <w:rPr/>
      </w:pPr>
      <w:r>
        <w:rPr/>
        <w:t>mezzi,  che  intendano  iscriversi  al  sistema  universitario  della</w:t>
      </w:r>
    </w:p>
    <w:p>
      <w:pPr>
        <w:pStyle w:val="PreformattatoHTML"/>
        <w:rPr/>
      </w:pPr>
      <w:r>
        <w:rPr/>
        <w:t xml:space="preserve">Repubblica per portare a termine il loro percorso form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, nel rispetto  della  liberta'  di  insegnamento  e</w:t>
      </w:r>
    </w:p>
    <w:p>
      <w:pPr>
        <w:pStyle w:val="PreformattatoHTML"/>
        <w:rPr/>
      </w:pPr>
      <w:r>
        <w:rPr/>
        <w:t>dell'autonomia  delle  universita',  indica  obiettivi  e   indirizzi</w:t>
      </w:r>
    </w:p>
    <w:p>
      <w:pPr>
        <w:pStyle w:val="PreformattatoHTML"/>
        <w:rPr/>
      </w:pPr>
      <w:r>
        <w:rPr/>
        <w:t>strategici per il sistema e le sue componenti  e,  tramite  l'Agenzia</w:t>
      </w:r>
    </w:p>
    <w:p>
      <w:pPr>
        <w:pStyle w:val="PreformattatoHTML"/>
        <w:rPr/>
      </w:pPr>
      <w:r>
        <w:rPr/>
        <w:t>nazionale di valutazione del sistema universitario  e  della  ricerca</w:t>
      </w:r>
    </w:p>
    <w:p>
      <w:pPr>
        <w:pStyle w:val="PreformattatoHTML"/>
        <w:rPr/>
      </w:pPr>
      <w:r>
        <w:rPr/>
        <w:t>(ANVUR) per  quanto  di  sua  competenza,  ne  verifica  e  valuta  i</w:t>
      </w:r>
    </w:p>
    <w:p>
      <w:pPr>
        <w:pStyle w:val="PreformattatoHTML"/>
        <w:rPr/>
      </w:pPr>
      <w:r>
        <w:rPr/>
        <w:t>risultati secondo criteri di qualita', trasparenza e  promozione  del</w:t>
      </w:r>
    </w:p>
    <w:p>
      <w:pPr>
        <w:pStyle w:val="PreformattatoHTML"/>
        <w:rPr/>
      </w:pPr>
      <w:r>
        <w:rPr/>
        <w:t>merito, anche sulla base delle migliori esperienze diffuse a  livello</w:t>
      </w:r>
    </w:p>
    <w:p>
      <w:pPr>
        <w:pStyle w:val="PreformattatoHTML"/>
        <w:rPr/>
      </w:pPr>
      <w:r>
        <w:rPr/>
        <w:t>internazionale, garantendo una distribuzione delle risorse  pubbliche</w:t>
      </w:r>
    </w:p>
    <w:p>
      <w:pPr>
        <w:pStyle w:val="PreformattatoHTML"/>
        <w:rPr/>
      </w:pPr>
      <w:r>
        <w:rPr/>
        <w:t>coerente con gli obiettivi, gli indirizzi e le  attivita'  svolte  da</w:t>
      </w:r>
    </w:p>
    <w:p>
      <w:pPr>
        <w:pStyle w:val="PreformattatoHTML"/>
        <w:rPr/>
      </w:pPr>
      <w:r>
        <w:rPr/>
        <w:t>ciascun ateneo, nel rispetto del principio della coesione  nazionale,</w:t>
      </w:r>
    </w:p>
    <w:p>
      <w:pPr>
        <w:pStyle w:val="PreformattatoHTML"/>
        <w:rPr/>
      </w:pPr>
      <w:r>
        <w:rPr/>
        <w:t xml:space="preserve">nonche' con la valutazione dei risultati consegu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distribuzione delle risorse pubbliche deve  essere  garantita</w:t>
      </w:r>
    </w:p>
    <w:p>
      <w:pPr>
        <w:pStyle w:val="PreformattatoHTML"/>
        <w:rPr/>
      </w:pPr>
      <w:r>
        <w:rPr/>
        <w:t>in maniera coerente con gli obiettivi e gli indirizzi strategici  per</w:t>
      </w:r>
    </w:p>
    <w:p>
      <w:pPr>
        <w:pStyle w:val="PreformattatoHTML"/>
        <w:rPr/>
      </w:pPr>
      <w:r>
        <w:rPr/>
        <w:t xml:space="preserve">il sistema e le sue componenti, definiti ai sensi del comma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ono possibili accordi di programma tra le singole universita' o</w:t>
      </w:r>
    </w:p>
    <w:p>
      <w:pPr>
        <w:pStyle w:val="PreformattatoHTML"/>
        <w:rPr/>
      </w:pPr>
      <w:r>
        <w:rPr/>
        <w:t>aggregazioni delle stesse e il  Ministero  al  fine  di  favorire  la</w:t>
      </w:r>
    </w:p>
    <w:p>
      <w:pPr>
        <w:pStyle w:val="PreformattatoHTML"/>
        <w:rPr/>
      </w:pPr>
      <w:r>
        <w:rPr/>
        <w:t>competitivita'  delle  universita',  migliorandone  la  qualita'  dei</w:t>
      </w:r>
    </w:p>
    <w:p>
      <w:pPr>
        <w:pStyle w:val="PreformattatoHTML"/>
        <w:rPr/>
      </w:pPr>
      <w:r>
        <w:rPr/>
        <w:t>risultati, tenuto conto degli indicatori di  contesto  relativi  alle</w:t>
      </w:r>
    </w:p>
    <w:p>
      <w:pPr>
        <w:pStyle w:val="PreformattatoHTML"/>
        <w:rPr/>
      </w:pPr>
      <w:r>
        <w:rPr/>
        <w:t xml:space="preserve">condizioni di sviluppo region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e note qui pubblicato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10,  commi  2  e  3, 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n.1092, al solo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facilitare  la  lettura  delle 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testo  dell'art.  33  della  Costituzione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3. - L'arte e la scienza sono libere e libero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l'inseg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Repubblica detta le norme generali sulla  istr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 istituisce scuole statali per tutti gli ordini e grad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nti e privati hanno il diritto di istituire scuol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ti di educazione, senza oneri per 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legge, nel fissare i diritti e  gli  obbligh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uole non statali che chiedono la parita', deve assicu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sse piena liberta' e  ai  loro  alunni  un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lastico equipollente a quello  degli  alunni  di  scu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' prescritto un esame di Stato per  la  ammiss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ri ordini e gradi di scuole o per la conclusione di 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per l'abilitazione all'esercizio profess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istituzioni  di  alta   cultura,   universita'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e, hanno il diritto di darsi  ordinamenti  autono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i limiti stabiliti dalle leggi dello Stato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(Organi e articolazione interna delle universita'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universita' statali, nel quadro del complessivo  processo  di</w:t>
      </w:r>
    </w:p>
    <w:p>
      <w:pPr>
        <w:pStyle w:val="PreformattatoHTML"/>
        <w:rPr/>
      </w:pPr>
      <w:r>
        <w:rPr/>
        <w:t>riordino della pubblica amministrazione, provvedono, entro  sei  mesi</w:t>
      </w:r>
    </w:p>
    <w:p>
      <w:pPr>
        <w:pStyle w:val="PreformattatoHTML"/>
        <w:rPr/>
      </w:pPr>
      <w:r>
        <w:rPr/>
        <w:t>dalla data di entrata in vigore della presente legge, a modificare  i</w:t>
      </w:r>
    </w:p>
    <w:p>
      <w:pPr>
        <w:pStyle w:val="PreformattatoHTML"/>
        <w:rPr/>
      </w:pPr>
      <w:r>
        <w:rPr/>
        <w:t>propri statuti in materia di organizzazione e di  organi  di  governo</w:t>
      </w:r>
    </w:p>
    <w:p>
      <w:pPr>
        <w:pStyle w:val="PreformattatoHTML"/>
        <w:rPr/>
      </w:pPr>
      <w:r>
        <w:rPr/>
        <w:t>dell'ateneo,  nel  rispetto  dei  principi  di   autonomia   di   cui</w:t>
      </w:r>
    </w:p>
    <w:p>
      <w:pPr>
        <w:pStyle w:val="PreformattatoHTML"/>
        <w:rPr/>
      </w:pPr>
      <w:r>
        <w:rPr/>
        <w:t>all'articolo 33 della Costituzione, ai sensi  dell'articolo  6  della</w:t>
      </w:r>
    </w:p>
    <w:p>
      <w:pPr>
        <w:pStyle w:val="PreformattatoHTML"/>
        <w:rPr/>
      </w:pPr>
      <w:r>
        <w:rPr/>
        <w:t>legge 9 maggio 1989, n. 168,  secondo  principi  di  semplificazione,</w:t>
      </w:r>
    </w:p>
    <w:p>
      <w:pPr>
        <w:pStyle w:val="PreformattatoHTML"/>
        <w:rPr/>
      </w:pPr>
      <w:r>
        <w:rPr/>
        <w:t>efficienza, efficacia, trasparenza  dell'attivita'  amministrativa  e</w:t>
      </w:r>
    </w:p>
    <w:p>
      <w:pPr>
        <w:pStyle w:val="PreformattatoHTML"/>
        <w:rPr/>
      </w:pPr>
      <w:r>
        <w:rPr/>
        <w:t>accessibilita'   delle   informazioni   relative   all'ateneo,    con</w:t>
      </w:r>
    </w:p>
    <w:p>
      <w:pPr>
        <w:pStyle w:val="PreformattatoHTML"/>
        <w:rPr/>
      </w:pPr>
      <w:r>
        <w:rPr/>
        <w:t xml:space="preserve">l'osservanza de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previsione dei seguenti orga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rettor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2) senato accademic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3) consiglio di 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4) collegio dei revisori dei cont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5) nucleo di valutazion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6) direttore gener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ttribuzione   al   rettore   della   rappresentanza   legale</w:t>
      </w:r>
    </w:p>
    <w:p>
      <w:pPr>
        <w:pStyle w:val="PreformattatoHTML"/>
        <w:rPr/>
      </w:pPr>
      <w:r>
        <w:rPr/>
        <w:t>dell'universita' e delle funzioni di indirizzo, di  iniziativa  e  di</w:t>
      </w:r>
    </w:p>
    <w:p>
      <w:pPr>
        <w:pStyle w:val="PreformattatoHTML"/>
        <w:rPr/>
      </w:pPr>
      <w:r>
        <w:rPr/>
        <w:t>coordinamento  delle  attivita'  scientifiche  e  didattiche;   della</w:t>
      </w:r>
    </w:p>
    <w:p>
      <w:pPr>
        <w:pStyle w:val="PreformattatoHTML"/>
        <w:rPr/>
      </w:pPr>
      <w:r>
        <w:rPr/>
        <w:t>responsabilita' del perseguimento  delle  finalita'  dell'universita'</w:t>
      </w:r>
    </w:p>
    <w:p>
      <w:pPr>
        <w:pStyle w:val="PreformattatoHTML"/>
        <w:rPr/>
      </w:pPr>
      <w:r>
        <w:rPr/>
        <w:t>secondo criteri di qualita' e nel rispetto dei principi di efficacia,</w:t>
      </w:r>
    </w:p>
    <w:p>
      <w:pPr>
        <w:pStyle w:val="PreformattatoHTML"/>
        <w:rPr/>
      </w:pPr>
      <w:r>
        <w:rPr/>
        <w:t>efficienza, trasparenza e promozione del merito;  della  funzione  di</w:t>
      </w:r>
    </w:p>
    <w:p>
      <w:pPr>
        <w:pStyle w:val="PreformattatoHTML"/>
        <w:rPr/>
      </w:pPr>
      <w:r>
        <w:rPr/>
        <w:t>proposta del documento di programmazione triennale di ateneo, di  cui</w:t>
      </w:r>
    </w:p>
    <w:p>
      <w:pPr>
        <w:pStyle w:val="PreformattatoHTML"/>
        <w:rPr/>
      </w:pPr>
      <w:r>
        <w:rPr/>
        <w:t>all'articolo  1-ter  del  decreto-legge  31  gennaio  2005,   n.   7,</w:t>
      </w:r>
    </w:p>
    <w:p>
      <w:pPr>
        <w:pStyle w:val="PreformattatoHTML"/>
        <w:rPr/>
      </w:pPr>
      <w:r>
        <w:rPr/>
        <w:t>convertito, con modificazioni, dalla legge  31  marzo  2005,  n.  43,</w:t>
      </w:r>
    </w:p>
    <w:p>
      <w:pPr>
        <w:pStyle w:val="PreformattatoHTML"/>
        <w:rPr/>
      </w:pPr>
      <w:r>
        <w:rPr/>
        <w:t>anche tenuto conto delle proposte e dei pareri del senato accademico,</w:t>
      </w:r>
    </w:p>
    <w:p>
      <w:pPr>
        <w:pStyle w:val="PreformattatoHTML"/>
        <w:rPr/>
      </w:pPr>
      <w:r>
        <w:rPr/>
        <w:t>nonche' della funzione di proposta del bilancio di previsione annuale</w:t>
      </w:r>
    </w:p>
    <w:p>
      <w:pPr>
        <w:pStyle w:val="PreformattatoHTML"/>
        <w:rPr/>
      </w:pPr>
      <w:r>
        <w:rPr/>
        <w:t>e triennale e del conto consuntivo; della funzione  di  proposta  del</w:t>
      </w:r>
    </w:p>
    <w:p>
      <w:pPr>
        <w:pStyle w:val="PreformattatoHTML"/>
        <w:rPr/>
      </w:pPr>
      <w:r>
        <w:rPr/>
        <w:t>direttore generale ai sensi della  lettera  n)  del  presente  comma,</w:t>
      </w:r>
    </w:p>
    <w:p>
      <w:pPr>
        <w:pStyle w:val="PreformattatoHTML"/>
        <w:rPr/>
      </w:pPr>
      <w:r>
        <w:rPr/>
        <w:t>nonche' di  iniziativa  dei  procedimenti  disciplinari,  secondo  le</w:t>
      </w:r>
    </w:p>
    <w:p>
      <w:pPr>
        <w:pStyle w:val="PreformattatoHTML"/>
        <w:rPr/>
      </w:pPr>
      <w:r>
        <w:rPr/>
        <w:t>modalita' previste dall'articolo  10;  di  ogni  altra  funzione  non</w:t>
      </w:r>
    </w:p>
    <w:p>
      <w:pPr>
        <w:pStyle w:val="PreformattatoHTML"/>
        <w:rPr/>
      </w:pPr>
      <w:r>
        <w:rPr/>
        <w:t xml:space="preserve">espressamente attribuita ad altri organi dallo statu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terminazione delle modalita' di elezione del rettore  tra  i</w:t>
      </w:r>
    </w:p>
    <w:p>
      <w:pPr>
        <w:pStyle w:val="PreformattatoHTML"/>
        <w:rPr/>
      </w:pPr>
      <w:r>
        <w:rPr/>
        <w:t>professori ordinari  in  servizio  presso  le  universita'  italiane.</w:t>
      </w:r>
    </w:p>
    <w:p>
      <w:pPr>
        <w:pStyle w:val="PreformattatoHTML"/>
        <w:rPr/>
      </w:pPr>
      <w:r>
        <w:rPr/>
        <w:t>Qualora risulti eletto un professore appartenente  ad  altro  ateneo,</w:t>
      </w:r>
    </w:p>
    <w:p>
      <w:pPr>
        <w:pStyle w:val="PreformattatoHTML"/>
        <w:rPr/>
      </w:pPr>
      <w:r>
        <w:rPr/>
        <w:t>l'elezione  si  configura  anche   come   chiamata   e   concomitante</w:t>
      </w:r>
    </w:p>
    <w:p>
      <w:pPr>
        <w:pStyle w:val="PreformattatoHTML"/>
        <w:rPr/>
      </w:pPr>
      <w:r>
        <w:rPr/>
        <w:t>trasferimento  nell'organico  dei  professori   della   nuova   sede,</w:t>
      </w:r>
    </w:p>
    <w:p>
      <w:pPr>
        <w:pStyle w:val="PreformattatoHTML"/>
        <w:rPr/>
      </w:pPr>
      <w:r>
        <w:rPr/>
        <w:t>comportando altresi' lo  spostamento  della  quota  di  finanziamento</w:t>
      </w:r>
    </w:p>
    <w:p>
      <w:pPr>
        <w:pStyle w:val="PreformattatoHTML"/>
        <w:rPr/>
      </w:pPr>
      <w:r>
        <w:rPr/>
        <w:t>ordinario relativa alla somma degli oneri  stipendiali  in  godimento</w:t>
      </w:r>
    </w:p>
    <w:p>
      <w:pPr>
        <w:pStyle w:val="PreformattatoHTML"/>
        <w:rPr/>
      </w:pPr>
      <w:r>
        <w:rPr/>
        <w:t>presso la sede di provenienza del professore stesso. Il posto che  si</w:t>
      </w:r>
    </w:p>
    <w:p>
      <w:pPr>
        <w:pStyle w:val="PreformattatoHTML"/>
        <w:rPr/>
      </w:pPr>
      <w:r>
        <w:rPr/>
        <w:t>rende in tal modo vacante puo'  essere  coperto  solo  in  attuazione</w:t>
      </w:r>
    </w:p>
    <w:p>
      <w:pPr>
        <w:pStyle w:val="PreformattatoHTML"/>
        <w:rPr/>
      </w:pPr>
      <w:r>
        <w:rPr/>
        <w:t xml:space="preserve">delle disposizioni vigenti in materia di assun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urata della carica di rettore per un  unico  mandato  di  sei</w:t>
      </w:r>
    </w:p>
    <w:p>
      <w:pPr>
        <w:pStyle w:val="PreformattatoHTML"/>
        <w:rPr/>
      </w:pPr>
      <w:r>
        <w:rPr/>
        <w:t xml:space="preserve">anni, non rinnovab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ttribuzione al senato accademico della competenza a formulare</w:t>
      </w:r>
    </w:p>
    <w:p>
      <w:pPr>
        <w:pStyle w:val="PreformattatoHTML"/>
        <w:rPr/>
      </w:pPr>
      <w:r>
        <w:rPr/>
        <w:t>proposte e pareri obbligatori in materia di didattica, di  ricerca  e</w:t>
      </w:r>
    </w:p>
    <w:p>
      <w:pPr>
        <w:pStyle w:val="PreformattatoHTML"/>
        <w:rPr/>
      </w:pPr>
      <w:r>
        <w:rPr/>
        <w:t>di servizi agli studenti,  anche  con  riferimento  al  documento  di</w:t>
      </w:r>
    </w:p>
    <w:p>
      <w:pPr>
        <w:pStyle w:val="PreformattatoHTML"/>
        <w:rPr/>
      </w:pPr>
      <w:r>
        <w:rPr/>
        <w:t>programmazione triennale di ateneo, di  cui  all'articolo  1-ter  del</w:t>
      </w:r>
    </w:p>
    <w:p>
      <w:pPr>
        <w:pStyle w:val="PreformattatoHTML"/>
        <w:rPr/>
      </w:pPr>
      <w:r>
        <w:rPr/>
        <w:t>decreto-legge 31 gennaio 2005, n. 7, convertito,  con  modificazioni,</w:t>
      </w:r>
    </w:p>
    <w:p>
      <w:pPr>
        <w:pStyle w:val="PreformattatoHTML"/>
        <w:rPr/>
      </w:pPr>
      <w:r>
        <w:rPr/>
        <w:t>dalla legge 31 marzo 2005, n. 43, nonche' di attivazione, modifica  o</w:t>
      </w:r>
    </w:p>
    <w:p>
      <w:pPr>
        <w:pStyle w:val="PreformattatoHTML"/>
        <w:rPr/>
      </w:pPr>
      <w:r>
        <w:rPr/>
        <w:t>soppressione di corsi, sedi, dipartimenti, strutture di cui al  comma</w:t>
      </w:r>
    </w:p>
    <w:p>
      <w:pPr>
        <w:pStyle w:val="PreformattatoHTML"/>
        <w:rPr/>
      </w:pPr>
      <w:r>
        <w:rPr/>
        <w:t>2, lettera c); ad approvare il regolamento di ateneo;  ad  approvare,</w:t>
      </w:r>
    </w:p>
    <w:p>
      <w:pPr>
        <w:pStyle w:val="PreformattatoHTML"/>
        <w:rPr/>
      </w:pPr>
      <w:r>
        <w:rPr/>
        <w:t>previo  parere  favorevole  del  consiglio  di   amministrazione,   i</w:t>
      </w:r>
    </w:p>
    <w:p>
      <w:pPr>
        <w:pStyle w:val="PreformattatoHTML"/>
        <w:rPr/>
      </w:pPr>
      <w:r>
        <w:rPr/>
        <w:t>regolamenti, compresi quelli di competenza dei dipartimenti  e  delle</w:t>
      </w:r>
    </w:p>
    <w:p>
      <w:pPr>
        <w:pStyle w:val="PreformattatoHTML"/>
        <w:rPr/>
      </w:pPr>
      <w:r>
        <w:rPr/>
        <w:t>strutture di cui al comma 2, lettera c), in materia di didattica e di</w:t>
      </w:r>
    </w:p>
    <w:p>
      <w:pPr>
        <w:pStyle w:val="PreformattatoHTML"/>
        <w:rPr/>
      </w:pPr>
      <w:r>
        <w:rPr/>
        <w:t>ricerca, nonche' il codice etico  di  cui  al  comma  4;  a  svolgere</w:t>
      </w:r>
    </w:p>
    <w:p>
      <w:pPr>
        <w:pStyle w:val="PreformattatoHTML"/>
        <w:rPr/>
      </w:pPr>
      <w:r>
        <w:rPr/>
        <w:t>funzioni di coordinamento e di raccordo con i dipartimenti e  con  le</w:t>
      </w:r>
    </w:p>
    <w:p>
      <w:pPr>
        <w:pStyle w:val="PreformattatoHTML"/>
        <w:rPr/>
      </w:pPr>
      <w:r>
        <w:rPr/>
        <w:t>strutture di cui  al  comma  2,  lettera  c);  a  proporre  al  corpo</w:t>
      </w:r>
    </w:p>
    <w:p>
      <w:pPr>
        <w:pStyle w:val="PreformattatoHTML"/>
        <w:rPr/>
      </w:pPr>
      <w:r>
        <w:rPr/>
        <w:t>elettorale con maggioranza di almeno due terzi  dei  suoi  componenti</w:t>
      </w:r>
    </w:p>
    <w:p>
      <w:pPr>
        <w:pStyle w:val="PreformattatoHTML"/>
        <w:rPr/>
      </w:pPr>
      <w:r>
        <w:rPr/>
        <w:t>una mozione di sfiducia al rettore non prima che siano trascorsi  due</w:t>
      </w:r>
    </w:p>
    <w:p>
      <w:pPr>
        <w:pStyle w:val="PreformattatoHTML"/>
        <w:rPr/>
      </w:pPr>
      <w:r>
        <w:rPr/>
        <w:t>anni dall'inizio del suo mandato; ad  esprimere  parere  obbligatorio</w:t>
      </w:r>
    </w:p>
    <w:p>
      <w:pPr>
        <w:pStyle w:val="PreformattatoHTML"/>
        <w:rPr/>
      </w:pPr>
      <w:r>
        <w:rPr/>
        <w:t>sul bilancio di previsione annuale e triennale e sul conto consuntivo</w:t>
      </w:r>
    </w:p>
    <w:p>
      <w:pPr>
        <w:pStyle w:val="PreformattatoHTML"/>
        <w:rPr/>
      </w:pPr>
      <w:r>
        <w:rPr/>
        <w:t xml:space="preserve">dell'univers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costituzione del senato accademico su  base  elettiva,  in  un</w:t>
      </w:r>
    </w:p>
    <w:p>
      <w:pPr>
        <w:pStyle w:val="PreformattatoHTML"/>
        <w:rPr/>
      </w:pPr>
      <w:r>
        <w:rPr/>
        <w:t>numero di membri proporzionato  alle  dimensioni  dell'ateneo  e  non</w:t>
      </w:r>
    </w:p>
    <w:p>
      <w:pPr>
        <w:pStyle w:val="PreformattatoHTML"/>
        <w:rPr/>
      </w:pPr>
      <w:r>
        <w:rPr/>
        <w:t>superiore  a  trentacinque  unita',  compresi  il   rettore   e   una</w:t>
      </w:r>
    </w:p>
    <w:p>
      <w:pPr>
        <w:pStyle w:val="PreformattatoHTML"/>
        <w:rPr/>
      </w:pPr>
      <w:r>
        <w:rPr/>
        <w:t>rappresentanza elettiva degli studenti; composizione per  almeno  due</w:t>
      </w:r>
    </w:p>
    <w:p>
      <w:pPr>
        <w:pStyle w:val="PreformattatoHTML"/>
        <w:rPr/>
      </w:pPr>
      <w:r>
        <w:rPr/>
        <w:t>terzi con docenti di ruolo, almeno un terzo dei  quali  direttori  di</w:t>
      </w:r>
    </w:p>
    <w:p>
      <w:pPr>
        <w:pStyle w:val="PreformattatoHTML"/>
        <w:rPr/>
      </w:pPr>
      <w:r>
        <w:rPr/>
        <w:t>dipartimento,  eletti  in  modo  da  rispettare   le   diverse   aree</w:t>
      </w:r>
    </w:p>
    <w:p>
      <w:pPr>
        <w:pStyle w:val="PreformattatoHTML"/>
        <w:rPr/>
      </w:pPr>
      <w:r>
        <w:rPr/>
        <w:t xml:space="preserve">scientifico-disciplinari dell'aten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durata in carica del  senato  accademico  per  un  massimo  di</w:t>
      </w:r>
    </w:p>
    <w:p>
      <w:pPr>
        <w:pStyle w:val="PreformattatoHTML"/>
        <w:rPr/>
      </w:pPr>
      <w:r>
        <w:rPr/>
        <w:t xml:space="preserve">quattro anni e rinnovabilita' del mandato per una sola vol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ttribuzione al consiglio di amministrazione delle funzioni di</w:t>
      </w:r>
    </w:p>
    <w:p>
      <w:pPr>
        <w:pStyle w:val="PreformattatoHTML"/>
        <w:rPr/>
      </w:pPr>
      <w:r>
        <w:rPr/>
        <w:t>indirizzo   strategico,   di   approvazione   della    programmazione</w:t>
      </w:r>
    </w:p>
    <w:p>
      <w:pPr>
        <w:pStyle w:val="PreformattatoHTML"/>
        <w:rPr/>
      </w:pPr>
      <w:r>
        <w:rPr/>
        <w:t>finanziaria annuale e triennale e del personale, nonche' di vigilanza</w:t>
      </w:r>
    </w:p>
    <w:p>
      <w:pPr>
        <w:pStyle w:val="PreformattatoHTML"/>
        <w:rPr/>
      </w:pPr>
      <w:r>
        <w:rPr/>
        <w:t>sulla sostenibilita' finanziaria delle attivita'; della competenza  a</w:t>
      </w:r>
    </w:p>
    <w:p>
      <w:pPr>
        <w:pStyle w:val="PreformattatoHTML"/>
        <w:rPr/>
      </w:pPr>
      <w:r>
        <w:rPr/>
        <w:t>deliberare, previo parere  del  senato  accademico,  l'attivazione  o</w:t>
      </w:r>
    </w:p>
    <w:p>
      <w:pPr>
        <w:pStyle w:val="PreformattatoHTML"/>
        <w:rPr/>
      </w:pPr>
      <w:r>
        <w:rPr/>
        <w:t>soppressione di  corsi  e  sedi;  della  competenza  ad  adottare  il</w:t>
      </w:r>
    </w:p>
    <w:p>
      <w:pPr>
        <w:pStyle w:val="PreformattatoHTML"/>
        <w:rPr/>
      </w:pPr>
      <w:r>
        <w:rPr/>
        <w:t>regolamento di amministrazione e contabilita', nonche',  su  proposta</w:t>
      </w:r>
    </w:p>
    <w:p>
      <w:pPr>
        <w:pStyle w:val="PreformattatoHTML"/>
        <w:rPr/>
      </w:pPr>
      <w:r>
        <w:rPr/>
        <w:t>del rettore e previo parere del senato accademico per gli aspetti  di</w:t>
      </w:r>
    </w:p>
    <w:p>
      <w:pPr>
        <w:pStyle w:val="PreformattatoHTML"/>
        <w:rPr/>
      </w:pPr>
      <w:r>
        <w:rPr/>
        <w:t>sua competenza, ad approvare il  bilancio  di  previsione  annuale  e</w:t>
      </w:r>
    </w:p>
    <w:p>
      <w:pPr>
        <w:pStyle w:val="PreformattatoHTML"/>
        <w:rPr/>
      </w:pPr>
      <w:r>
        <w:rPr/>
        <w:t>triennale, il conto  consuntivo  e  il  documento  di  programmazione</w:t>
      </w:r>
    </w:p>
    <w:p>
      <w:pPr>
        <w:pStyle w:val="PreformattatoHTML"/>
        <w:rPr/>
      </w:pPr>
      <w:r>
        <w:rPr/>
        <w:t>triennale di cui alla lettera b) del presente comma;  del  dovere  di</w:t>
      </w:r>
    </w:p>
    <w:p>
      <w:pPr>
        <w:pStyle w:val="PreformattatoHTML"/>
        <w:rPr/>
      </w:pPr>
      <w:r>
        <w:rPr/>
        <w:t>trasmettere al Ministero e al Ministero dell'economia e delle finanze</w:t>
      </w:r>
    </w:p>
    <w:p>
      <w:pPr>
        <w:pStyle w:val="PreformattatoHTML"/>
        <w:rPr/>
      </w:pPr>
      <w:r>
        <w:rPr/>
        <w:t>sia il bilancio di  previsione  annuale  e  triennale  sia  il  conto</w:t>
      </w:r>
    </w:p>
    <w:p>
      <w:pPr>
        <w:pStyle w:val="PreformattatoHTML"/>
        <w:rPr/>
      </w:pPr>
      <w:r>
        <w:rPr/>
        <w:t>consuntivo; della competenza  a  conferire  l'incarico  di  direttore</w:t>
      </w:r>
    </w:p>
    <w:p>
      <w:pPr>
        <w:pStyle w:val="PreformattatoHTML"/>
        <w:rPr/>
      </w:pPr>
      <w:r>
        <w:rPr/>
        <w:t>generale di cui alla lettera a), numero 6), del presente comma; della</w:t>
      </w:r>
    </w:p>
    <w:p>
      <w:pPr>
        <w:pStyle w:val="PreformattatoHTML"/>
        <w:rPr/>
      </w:pPr>
      <w:r>
        <w:rPr/>
        <w:t>competenza disciplinare relativamente  ai  professori  e  ricercatori</w:t>
      </w:r>
    </w:p>
    <w:p>
      <w:pPr>
        <w:pStyle w:val="PreformattatoHTML"/>
        <w:rPr/>
      </w:pPr>
      <w:r>
        <w:rPr/>
        <w:t>universitari,  ai  sensi  dell'articolo  10;  della   competenza   ad</w:t>
      </w:r>
    </w:p>
    <w:p>
      <w:pPr>
        <w:pStyle w:val="PreformattatoHTML"/>
        <w:rPr/>
      </w:pPr>
      <w:r>
        <w:rPr/>
        <w:t>approvare la proposta di chiamata da parte del dipartimento, ai sensi</w:t>
      </w:r>
    </w:p>
    <w:p>
      <w:pPr>
        <w:pStyle w:val="PreformattatoHTML"/>
        <w:rPr/>
      </w:pPr>
      <w:r>
        <w:rPr/>
        <w:t>dell'articolo 18, comma 1, lettera e), e dell'articolo 24,  comma  2,</w:t>
      </w:r>
    </w:p>
    <w:p>
      <w:pPr>
        <w:pStyle w:val="PreformattatoHTML"/>
        <w:rPr/>
      </w:pPr>
      <w:r>
        <w:rPr/>
        <w:t xml:space="preserve">lettera d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composizione  del  consiglio  di  amministrazione  nel  numero</w:t>
      </w:r>
    </w:p>
    <w:p>
      <w:pPr>
        <w:pStyle w:val="PreformattatoHTML"/>
        <w:rPr/>
      </w:pPr>
      <w:r>
        <w:rPr/>
        <w:t>massimo di undici  componenti,  inclusi  il  rettore,  componente  di</w:t>
      </w:r>
    </w:p>
    <w:p>
      <w:pPr>
        <w:pStyle w:val="PreformattatoHTML"/>
        <w:rPr/>
      </w:pPr>
      <w:r>
        <w:rPr/>
        <w:t>diritto, ed una rappresentanza elettiva degli studenti;  designazione</w:t>
      </w:r>
    </w:p>
    <w:p>
      <w:pPr>
        <w:pStyle w:val="PreformattatoHTML"/>
        <w:rPr/>
      </w:pPr>
      <w:r>
        <w:rPr/>
        <w:t>o scelta degli altri componenti,  secondo  modalita'  previste  dallo</w:t>
      </w:r>
    </w:p>
    <w:p>
      <w:pPr>
        <w:pStyle w:val="PreformattatoHTML"/>
        <w:rPr/>
      </w:pPr>
      <w:r>
        <w:rPr/>
        <w:t>statuto, tra candidature individuate, anche mediante avvisi pubblici,</w:t>
      </w:r>
    </w:p>
    <w:p>
      <w:pPr>
        <w:pStyle w:val="PreformattatoHTML"/>
        <w:rPr/>
      </w:pPr>
      <w:r>
        <w:rPr/>
        <w:t>tra personalita' italiane  o  straniere  in  possesso  di  comprovata</w:t>
      </w:r>
    </w:p>
    <w:p>
      <w:pPr>
        <w:pStyle w:val="PreformattatoHTML"/>
        <w:rPr/>
      </w:pPr>
      <w:r>
        <w:rPr/>
        <w:t>competenza in campo gestionale ovvero di un'esperienza  professionale</w:t>
      </w:r>
    </w:p>
    <w:p>
      <w:pPr>
        <w:pStyle w:val="PreformattatoHTML"/>
        <w:rPr/>
      </w:pPr>
      <w:r>
        <w:rPr/>
        <w:t>di alto livello con una  necessaria  attenzione  alla  qualificazione</w:t>
      </w:r>
    </w:p>
    <w:p>
      <w:pPr>
        <w:pStyle w:val="PreformattatoHTML"/>
        <w:rPr/>
      </w:pPr>
      <w:r>
        <w:rPr/>
        <w:t>scientifica culturale;  non  appartenenza  ai  ruoli  dell'ateneo,  a</w:t>
      </w:r>
    </w:p>
    <w:p>
      <w:pPr>
        <w:pStyle w:val="PreformattatoHTML"/>
        <w:rPr/>
      </w:pPr>
      <w:r>
        <w:rPr/>
        <w:t>decorrere dai tre anni precedenti alla designazione e  per  tutta  la</w:t>
      </w:r>
    </w:p>
    <w:p>
      <w:pPr>
        <w:pStyle w:val="PreformattatoHTML"/>
        <w:rPr/>
      </w:pPr>
      <w:r>
        <w:rPr/>
        <w:t>durata dell'incarico, di un numero di consiglieri non inferiore a tre</w:t>
      </w:r>
    </w:p>
    <w:p>
      <w:pPr>
        <w:pStyle w:val="PreformattatoHTML"/>
        <w:rPr/>
      </w:pPr>
      <w:r>
        <w:rPr/>
        <w:t>nel caso in cui il  consiglio  di  amministrazione  sia  composto  da</w:t>
      </w:r>
    </w:p>
    <w:p>
      <w:pPr>
        <w:pStyle w:val="PreformattatoHTML"/>
        <w:rPr/>
      </w:pPr>
      <w:r>
        <w:rPr/>
        <w:t>undici membri e non inferiore a due nel caso in cui il  consiglio  di</w:t>
      </w:r>
    </w:p>
    <w:p>
      <w:pPr>
        <w:pStyle w:val="PreformattatoHTML"/>
        <w:rPr/>
      </w:pPr>
      <w:r>
        <w:rPr/>
        <w:t>amministrazione sia composto da  un  numero  di  membri  inferiore  a</w:t>
      </w:r>
    </w:p>
    <w:p>
      <w:pPr>
        <w:pStyle w:val="PreformattatoHTML"/>
        <w:rPr/>
      </w:pPr>
      <w:r>
        <w:rPr/>
        <w:t>undici; previsione  che  fra  i  membri  non  appartenenti  al  ruolo</w:t>
      </w:r>
    </w:p>
    <w:p>
      <w:pPr>
        <w:pStyle w:val="PreformattatoHTML"/>
        <w:rPr/>
      </w:pPr>
      <w:r>
        <w:rPr/>
        <w:t>dell'ateneo non  siano  computati  i  rappresentanti  degli  studenti</w:t>
      </w:r>
    </w:p>
    <w:p>
      <w:pPr>
        <w:pStyle w:val="PreformattatoHTML"/>
        <w:rPr/>
      </w:pPr>
      <w:r>
        <w:rPr/>
        <w:t>iscritti  all'ateneo  medesimo;  previsione  che  il  presidente  del</w:t>
      </w:r>
    </w:p>
    <w:p>
      <w:pPr>
        <w:pStyle w:val="PreformattatoHTML"/>
        <w:rPr/>
      </w:pPr>
      <w:r>
        <w:rPr/>
        <w:t>consiglio di amministrazione  sia  il  rettore  o  uno  dei  predetti</w:t>
      </w:r>
    </w:p>
    <w:p>
      <w:pPr>
        <w:pStyle w:val="PreformattatoHTML"/>
        <w:rPr/>
      </w:pPr>
      <w:r>
        <w:rPr/>
        <w:t>consiglieri  esterni  ai  ruoli  dell'ateneo,  eletto  dal  consiglio</w:t>
      </w:r>
    </w:p>
    <w:p>
      <w:pPr>
        <w:pStyle w:val="PreformattatoHTML"/>
        <w:rPr/>
      </w:pPr>
      <w:r>
        <w:rPr/>
        <w:t>stesso; possibilita' di prevedere  il  rinnovo  non  contestuale  dei</w:t>
      </w:r>
    </w:p>
    <w:p>
      <w:pPr>
        <w:pStyle w:val="PreformattatoHTML"/>
        <w:rPr/>
      </w:pPr>
      <w:r>
        <w:rPr/>
        <w:t>diversi membri del consiglio di amministrazione al fine di  garantire</w:t>
      </w:r>
    </w:p>
    <w:p>
      <w:pPr>
        <w:pStyle w:val="PreformattatoHTML"/>
        <w:rPr/>
      </w:pPr>
      <w:r>
        <w:rPr/>
        <w:t xml:space="preserve">un rinnovo graduale dell'intero consigl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previsione,  nella  nomina  dei  componenti  il  consiglio  di</w:t>
      </w:r>
    </w:p>
    <w:p>
      <w:pPr>
        <w:pStyle w:val="PreformattatoHTML"/>
        <w:rPr/>
      </w:pPr>
      <w:r>
        <w:rPr/>
        <w:t>amministrazione, del rispetto, da parte di ciascuna  componente,  del</w:t>
      </w:r>
    </w:p>
    <w:p>
      <w:pPr>
        <w:pStyle w:val="PreformattatoHTML"/>
        <w:rPr/>
      </w:pPr>
      <w:r>
        <w:rPr/>
        <w:t>principio costituzionale delle pari opportunita' tra uomini  e  donne</w:t>
      </w:r>
    </w:p>
    <w:p>
      <w:pPr>
        <w:pStyle w:val="PreformattatoHTML"/>
        <w:rPr/>
      </w:pPr>
      <w:r>
        <w:rPr/>
        <w:t xml:space="preserve">nell'accesso agli uffici pubbl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durata in carica  del  consiglio  di  amministrazione  per  un</w:t>
      </w:r>
    </w:p>
    <w:p>
      <w:pPr>
        <w:pStyle w:val="PreformattatoHTML"/>
        <w:rPr/>
      </w:pPr>
      <w:r>
        <w:rPr/>
        <w:t>massimo di  quattro  anni;  durata  quadriennale  del  mandato  fatta</w:t>
      </w:r>
    </w:p>
    <w:p>
      <w:pPr>
        <w:pStyle w:val="PreformattatoHTML"/>
        <w:rPr/>
      </w:pPr>
      <w:r>
        <w:rPr/>
        <w:t>eccezione per quello dei rappresentanti  degli  studenti,  di  durata</w:t>
      </w:r>
    </w:p>
    <w:p>
      <w:pPr>
        <w:pStyle w:val="PreformattatoHTML"/>
        <w:rPr/>
      </w:pPr>
      <w:r>
        <w:rPr/>
        <w:t xml:space="preserve">biennale; rinnovabilita' del mandato per una sola vol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sostituzione della figura del direttore amministrativo con  la</w:t>
      </w:r>
    </w:p>
    <w:p>
      <w:pPr>
        <w:pStyle w:val="PreformattatoHTML"/>
        <w:rPr/>
      </w:pPr>
      <w:r>
        <w:rPr/>
        <w:t>figura del direttore  generale,  da  scegliere  tra  personalita'  di</w:t>
      </w:r>
    </w:p>
    <w:p>
      <w:pPr>
        <w:pStyle w:val="PreformattatoHTML"/>
        <w:rPr/>
      </w:pPr>
      <w:r>
        <w:rPr/>
        <w:t>elevata  qualificazione   professionale   e   comprovata   esperienza</w:t>
      </w:r>
    </w:p>
    <w:p>
      <w:pPr>
        <w:pStyle w:val="PreformattatoHTML"/>
        <w:rPr/>
      </w:pPr>
      <w:r>
        <w:rPr/>
        <w:t>pluriennale con funzioni  dirigenziali;  conferimento  da  parte  del</w:t>
      </w:r>
    </w:p>
    <w:p>
      <w:pPr>
        <w:pStyle w:val="PreformattatoHTML"/>
        <w:rPr/>
      </w:pPr>
      <w:r>
        <w:rPr/>
        <w:t>consiglio di amministrazione, su proposta  del  rettore,  sentito  il</w:t>
      </w:r>
    </w:p>
    <w:p>
      <w:pPr>
        <w:pStyle w:val="PreformattatoHTML"/>
        <w:rPr/>
      </w:pPr>
      <w:r>
        <w:rPr/>
        <w:t>parere del senato accademico, dell'incarico  di  direttore  generale,</w:t>
      </w:r>
    </w:p>
    <w:p>
      <w:pPr>
        <w:pStyle w:val="PreformattatoHTML"/>
        <w:rPr/>
      </w:pPr>
      <w:r>
        <w:rPr/>
        <w:t>regolato con contratto di  lavoro  a  tempo  determinato  di  diritto</w:t>
      </w:r>
    </w:p>
    <w:p>
      <w:pPr>
        <w:pStyle w:val="PreformattatoHTML"/>
        <w:rPr/>
      </w:pPr>
      <w:r>
        <w:rPr/>
        <w:t>privato  di  durata  non  superiore  a  quattro   anni   rinnovabile;</w:t>
      </w:r>
    </w:p>
    <w:p>
      <w:pPr>
        <w:pStyle w:val="PreformattatoHTML"/>
        <w:rPr/>
      </w:pPr>
      <w:r>
        <w:rPr/>
        <w:t>determinazione  del  trattamento  economico  spettante  al  direttore</w:t>
      </w:r>
    </w:p>
    <w:p>
      <w:pPr>
        <w:pStyle w:val="PreformattatoHTML"/>
        <w:rPr/>
      </w:pPr>
      <w:r>
        <w:rPr/>
        <w:t>generale in conformita' a criteri e parametri fissati con decreto del</w:t>
      </w:r>
    </w:p>
    <w:p>
      <w:pPr>
        <w:pStyle w:val="PreformattatoHTML"/>
        <w:rPr/>
      </w:pPr>
      <w:r>
        <w:rPr/>
        <w:t>Ministro  dell'istruzione,  dell'universita'  e  della  ricerca,   di</w:t>
      </w:r>
    </w:p>
    <w:p>
      <w:pPr>
        <w:pStyle w:val="PreformattatoHTML"/>
        <w:rPr/>
      </w:pPr>
      <w:r>
        <w:rPr/>
        <w:t>seguito  denominato  «Ministro»,  di   concerto   con   il   Ministro</w:t>
      </w:r>
    </w:p>
    <w:p>
      <w:pPr>
        <w:pStyle w:val="PreformattatoHTML"/>
        <w:rPr/>
      </w:pPr>
      <w:r>
        <w:rPr/>
        <w:t>dell'economia  e  delle  finanze;  previsione  del  collocamento   in</w:t>
      </w:r>
    </w:p>
    <w:p>
      <w:pPr>
        <w:pStyle w:val="PreformattatoHTML"/>
        <w:rPr/>
      </w:pPr>
      <w:r>
        <w:rPr/>
        <w:t>aspettativa senza assegni per tutta la durata del contratto  in  caso</w:t>
      </w:r>
    </w:p>
    <w:p>
      <w:pPr>
        <w:pStyle w:val="PreformattatoHTML"/>
        <w:rPr/>
      </w:pPr>
      <w:r>
        <w:rPr/>
        <w:t xml:space="preserve">di conferimento dell'incarico a dipendente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attribuzione al direttore generale, sulla base degli indirizzi</w:t>
      </w:r>
    </w:p>
    <w:p>
      <w:pPr>
        <w:pStyle w:val="PreformattatoHTML"/>
        <w:rPr/>
      </w:pPr>
      <w:r>
        <w:rPr/>
        <w:t>forniti dal consiglio di amministrazione, della complessiva  gestione</w:t>
      </w:r>
    </w:p>
    <w:p>
      <w:pPr>
        <w:pStyle w:val="PreformattatoHTML"/>
        <w:rPr/>
      </w:pPr>
      <w:r>
        <w:rPr/>
        <w:t>e  organizzazione  dei  servizi,  delle  risorse  strumentali  e  del</w:t>
      </w:r>
    </w:p>
    <w:p>
      <w:pPr>
        <w:pStyle w:val="PreformattatoHTML"/>
        <w:rPr/>
      </w:pPr>
      <w:r>
        <w:rPr/>
        <w:t>personale tecnico-amministrativo dell'ateneo, nonche' dei compiti, in</w:t>
      </w:r>
    </w:p>
    <w:p>
      <w:pPr>
        <w:pStyle w:val="PreformattatoHTML"/>
        <w:rPr/>
      </w:pPr>
      <w:r>
        <w:rPr/>
        <w:t>quanto compatibili, di cui all'articolo 16 del decreto legislativo 30</w:t>
      </w:r>
    </w:p>
    <w:p>
      <w:pPr>
        <w:pStyle w:val="PreformattatoHTML"/>
        <w:rPr/>
      </w:pPr>
      <w:r>
        <w:rPr/>
        <w:t>marzo 2001, n. 165;  partecipazione  del  direttore  generale,  senza</w:t>
      </w:r>
    </w:p>
    <w:p>
      <w:pPr>
        <w:pStyle w:val="PreformattatoHTML"/>
        <w:rPr/>
      </w:pPr>
      <w:r>
        <w:rPr/>
        <w:t xml:space="preserve">diritto di voto, alle sedute del consiglio di 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composizione del collegio dei revisori dei conti in numero  di</w:t>
      </w:r>
    </w:p>
    <w:p>
      <w:pPr>
        <w:pStyle w:val="PreformattatoHTML"/>
        <w:rPr/>
      </w:pPr>
      <w:r>
        <w:rPr/>
        <w:t>tre componenti effettivi e due supplenti, di cui un membro effettivo,</w:t>
      </w:r>
    </w:p>
    <w:p>
      <w:pPr>
        <w:pStyle w:val="PreformattatoHTML"/>
        <w:rPr/>
      </w:pPr>
      <w:r>
        <w:rPr/>
        <w:t>con funzioni di presidente, scelto tra i magistrati amministrativi  e</w:t>
      </w:r>
    </w:p>
    <w:p>
      <w:pPr>
        <w:pStyle w:val="PreformattatoHTML"/>
        <w:rPr/>
      </w:pPr>
      <w:r>
        <w:rPr/>
        <w:t>contabili e gli avvocati dello Stato; uno effettivo e uno  supplente,</w:t>
      </w:r>
    </w:p>
    <w:p>
      <w:pPr>
        <w:pStyle w:val="PreformattatoHTML"/>
        <w:rPr/>
      </w:pPr>
      <w:r>
        <w:rPr/>
        <w:t>designati dal Ministero dell'economia e delle finanze; uno  effettivo</w:t>
      </w:r>
    </w:p>
    <w:p>
      <w:pPr>
        <w:pStyle w:val="PreformattatoHTML"/>
        <w:rPr/>
      </w:pPr>
      <w:r>
        <w:rPr/>
        <w:t>e uno supplente scelti dal Ministero tra dirigenti e  funzionari  del</w:t>
      </w:r>
    </w:p>
    <w:p>
      <w:pPr>
        <w:pStyle w:val="PreformattatoHTML"/>
        <w:rPr/>
      </w:pPr>
      <w:r>
        <w:rPr/>
        <w:t>Ministero stesso; nomina dei componenti con decreto rettorale; durata</w:t>
      </w:r>
    </w:p>
    <w:p>
      <w:pPr>
        <w:pStyle w:val="PreformattatoHTML"/>
        <w:rPr/>
      </w:pPr>
      <w:r>
        <w:rPr/>
        <w:t>del  mandato  per  un  massimo  di   quattro   anni;   rinnovabilita'</w:t>
      </w:r>
    </w:p>
    <w:p>
      <w:pPr>
        <w:pStyle w:val="PreformattatoHTML"/>
        <w:rPr/>
      </w:pPr>
      <w:r>
        <w:rPr/>
        <w:t>dell'incarico per una sola volta  e  divieto  di  conferimento  dello</w:t>
      </w:r>
    </w:p>
    <w:p>
      <w:pPr>
        <w:pStyle w:val="PreformattatoHTML"/>
        <w:rPr/>
      </w:pPr>
      <w:r>
        <w:rPr/>
        <w:t>stesso a personale dipendente della medesima universita';  iscrizione</w:t>
      </w:r>
    </w:p>
    <w:p>
      <w:pPr>
        <w:pStyle w:val="PreformattatoHTML"/>
        <w:rPr/>
      </w:pPr>
      <w:r>
        <w:rPr/>
        <w:t xml:space="preserve">di almeno due componenti al Registro dei revisori contab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composizione del nucleo di valutazione, ai sensi  della  legge</w:t>
      </w:r>
    </w:p>
    <w:p>
      <w:pPr>
        <w:pStyle w:val="PreformattatoHTML"/>
        <w:rPr/>
      </w:pPr>
      <w:r>
        <w:rPr/>
        <w:t>19 ottobre 1999, n.  370,  con  soggetti  di  elevata  qualificazione</w:t>
      </w:r>
    </w:p>
    <w:p>
      <w:pPr>
        <w:pStyle w:val="PreformattatoHTML"/>
        <w:rPr/>
      </w:pPr>
      <w:r>
        <w:rPr/>
        <w:t>professionale in prevalenza esterni all' ateneo, il cui curriculum e'</w:t>
      </w:r>
    </w:p>
    <w:p>
      <w:pPr>
        <w:pStyle w:val="PreformattatoHTML"/>
        <w:rPr/>
      </w:pPr>
      <w:r>
        <w:rPr/>
        <w:t>reso pubblico nel sito  internet  dell'universita';  il  coordinatore</w:t>
      </w:r>
    </w:p>
    <w:p>
      <w:pPr>
        <w:pStyle w:val="PreformattatoHTML"/>
        <w:rPr/>
      </w:pPr>
      <w:r>
        <w:rPr/>
        <w:t xml:space="preserve">puo' essere individuato tra i professori di ruolo dell'aten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attribuzione  al  nucleo  di  valutazione  della  funzione  di</w:t>
      </w:r>
    </w:p>
    <w:p>
      <w:pPr>
        <w:pStyle w:val="PreformattatoHTML"/>
        <w:rPr/>
      </w:pPr>
      <w:r>
        <w:rPr/>
        <w:t>verifica della  qualita'  e  dell'efficacia  dell'offerta  didattica,</w:t>
      </w:r>
    </w:p>
    <w:p>
      <w:pPr>
        <w:pStyle w:val="PreformattatoHTML"/>
        <w:rPr/>
      </w:pPr>
      <w:r>
        <w:rPr/>
        <w:t>anche sulla  base  degli  indicatori  individuati  dalle  commissioni</w:t>
      </w:r>
    </w:p>
    <w:p>
      <w:pPr>
        <w:pStyle w:val="PreformattatoHTML"/>
        <w:rPr/>
      </w:pPr>
      <w:r>
        <w:rPr/>
        <w:t>paritetiche docenti-studenti, di cui al  comma  2,  lettera  g),  del</w:t>
      </w:r>
    </w:p>
    <w:p>
      <w:pPr>
        <w:pStyle w:val="PreformattatoHTML"/>
        <w:rPr/>
      </w:pPr>
      <w:r>
        <w:rPr/>
        <w:t>presente articolo, nonche' della funzione di verifica  dell'attivita'</w:t>
      </w:r>
    </w:p>
    <w:p>
      <w:pPr>
        <w:pStyle w:val="PreformattatoHTML"/>
        <w:rPr/>
      </w:pPr>
      <w:r>
        <w:rPr/>
        <w:t>di ricerca svolta dai dipartimenti e della congruita' del  curriculum</w:t>
      </w:r>
    </w:p>
    <w:p>
      <w:pPr>
        <w:pStyle w:val="PreformattatoHTML"/>
        <w:rPr/>
      </w:pPr>
      <w:r>
        <w:rPr/>
        <w:t>scientifico  o  professionale   dei   titolari   dei   contratti   di</w:t>
      </w:r>
    </w:p>
    <w:p>
      <w:pPr>
        <w:pStyle w:val="PreformattatoHTML"/>
        <w:rPr/>
      </w:pPr>
      <w:r>
        <w:rPr/>
        <w:t>insegnamento di cui all'articolo 23,  comma  1,  e  attribuzione,  in</w:t>
      </w:r>
    </w:p>
    <w:p>
      <w:pPr>
        <w:pStyle w:val="PreformattatoHTML"/>
        <w:rPr/>
      </w:pPr>
      <w:r>
        <w:rPr/>
        <w:t>raccordo  con  l'attivita'  dell'ANVUR,   delle   funzioni   di   cui</w:t>
      </w:r>
    </w:p>
    <w:p>
      <w:pPr>
        <w:pStyle w:val="PreformattatoHTML"/>
        <w:rPr/>
      </w:pPr>
      <w:r>
        <w:rPr/>
        <w:t>all'articolo 14 del decreto legislativo  27  ottobre  2009,  n.  150,</w:t>
      </w:r>
    </w:p>
    <w:p>
      <w:pPr>
        <w:pStyle w:val="PreformattatoHTML"/>
        <w:rPr/>
      </w:pPr>
      <w:r>
        <w:rPr/>
        <w:t>relative  alle  procedure  di  valutazione  delle  strutture  e   del</w:t>
      </w:r>
    </w:p>
    <w:p>
      <w:pPr>
        <w:pStyle w:val="PreformattatoHTML"/>
        <w:rPr/>
      </w:pPr>
      <w:r>
        <w:rPr/>
        <w:t>personale,  al  fine  di  promuovere  nelle  universita',  in   piena</w:t>
      </w:r>
    </w:p>
    <w:p>
      <w:pPr>
        <w:pStyle w:val="PreformattatoHTML"/>
        <w:rPr/>
      </w:pPr>
      <w:r>
        <w:rPr/>
        <w:t>autonomia e con modalita'  organizzative  proprie,  il  merito  e  il</w:t>
      </w:r>
    </w:p>
    <w:p>
      <w:pPr>
        <w:pStyle w:val="PreformattatoHTML"/>
        <w:rPr/>
      </w:pPr>
      <w:r>
        <w:rPr/>
        <w:t xml:space="preserve">miglioramento della performance organizzativa e individu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divieto per i componenti del senato accademico e del consiglio</w:t>
      </w:r>
    </w:p>
    <w:p>
      <w:pPr>
        <w:pStyle w:val="PreformattatoHTML"/>
        <w:rPr/>
      </w:pPr>
      <w:r>
        <w:rPr/>
        <w:t>di amministrazione di  ricoprire  altre  cariche  accademiche,  fatta</w:t>
      </w:r>
    </w:p>
    <w:p>
      <w:pPr>
        <w:pStyle w:val="PreformattatoHTML"/>
        <w:rPr/>
      </w:pPr>
      <w:r>
        <w:rPr/>
        <w:t>eccezione per il rettore limitatamente  al  senato  accademico  e  al</w:t>
      </w:r>
    </w:p>
    <w:p>
      <w:pPr>
        <w:pStyle w:val="PreformattatoHTML"/>
        <w:rPr/>
      </w:pPr>
      <w:r>
        <w:rPr/>
        <w:t>consiglio di amministrazione e,  per  i  direttori  di  dipartimento,</w:t>
      </w:r>
    </w:p>
    <w:p>
      <w:pPr>
        <w:pStyle w:val="PreformattatoHTML"/>
        <w:rPr/>
      </w:pPr>
      <w:r>
        <w:rPr/>
        <w:t>limitatamente allo stesso senato, qualora risultino  eletti  a  farne</w:t>
      </w:r>
    </w:p>
    <w:p>
      <w:pPr>
        <w:pStyle w:val="PreformattatoHTML"/>
        <w:rPr/>
      </w:pPr>
      <w:r>
        <w:rPr/>
        <w:t>parte; di essere componente di altri  organi  dell'universita'  salvo</w:t>
      </w:r>
    </w:p>
    <w:p>
      <w:pPr>
        <w:pStyle w:val="PreformattatoHTML"/>
        <w:rPr/>
      </w:pPr>
      <w:r>
        <w:rPr/>
        <w:t>che del consiglio di dipartimento; di ricoprire il ruolo di direttore</w:t>
      </w:r>
    </w:p>
    <w:p>
      <w:pPr>
        <w:pStyle w:val="PreformattatoHTML"/>
        <w:rPr/>
      </w:pPr>
      <w:r>
        <w:rPr/>
        <w:t>o presidente delle scuole di specializzazione o  di  fare  parte  del</w:t>
      </w:r>
    </w:p>
    <w:p>
      <w:pPr>
        <w:pStyle w:val="PreformattatoHTML"/>
        <w:rPr/>
      </w:pPr>
      <w:r>
        <w:rPr/>
        <w:t>consiglio di amministrazione delle  scuole  di  specializzazione;  di</w:t>
      </w:r>
    </w:p>
    <w:p>
      <w:pPr>
        <w:pStyle w:val="PreformattatoHTML"/>
        <w:rPr/>
      </w:pPr>
      <w:r>
        <w:rPr/>
        <w:t>rivestire alcun incarico di natura politica per la durata del mandato</w:t>
      </w:r>
    </w:p>
    <w:p>
      <w:pPr>
        <w:pStyle w:val="PreformattatoHTML"/>
        <w:rPr/>
      </w:pPr>
      <w:r>
        <w:rPr/>
        <w:t>e di ricoprire la carica di rettore o  far  parte  del  consiglio  di</w:t>
      </w:r>
    </w:p>
    <w:p>
      <w:pPr>
        <w:pStyle w:val="PreformattatoHTML"/>
        <w:rPr/>
      </w:pPr>
      <w:r>
        <w:rPr/>
        <w:t>amministrazione, del senato accademico, del nucleo di  valutazione  o</w:t>
      </w:r>
    </w:p>
    <w:p>
      <w:pPr>
        <w:pStyle w:val="PreformattatoHTML"/>
        <w:rPr/>
      </w:pPr>
      <w:r>
        <w:rPr/>
        <w:t>del collegio dei revisori dei conti  di  altre  universita'  italiane</w:t>
      </w:r>
    </w:p>
    <w:p>
      <w:pPr>
        <w:pStyle w:val="PreformattatoHTML"/>
        <w:rPr/>
      </w:pPr>
      <w:r>
        <w:rPr/>
        <w:t>statali, non statali o telematiche;  di  svolgere  funzioni  inerenti</w:t>
      </w:r>
    </w:p>
    <w:p>
      <w:pPr>
        <w:pStyle w:val="PreformattatoHTML"/>
        <w:rPr/>
      </w:pPr>
      <w:r>
        <w:rPr/>
        <w:t>alla  programmazione,  al  finanziamento  e  alla  valutazione  delle</w:t>
      </w:r>
    </w:p>
    <w:p>
      <w:pPr>
        <w:pStyle w:val="PreformattatoHTML"/>
        <w:rPr/>
      </w:pPr>
      <w:r>
        <w:rPr/>
        <w:t>attivita' universitarie nel Ministero e nell'ANVUR; decadenza  per  i</w:t>
      </w:r>
    </w:p>
    <w:p>
      <w:pPr>
        <w:pStyle w:val="PreformattatoHTML"/>
        <w:rPr/>
      </w:pPr>
      <w:r>
        <w:rPr/>
        <w:t>componenti del senato accademico e del consiglio  di  amministrazione</w:t>
      </w:r>
    </w:p>
    <w:p>
      <w:pPr>
        <w:pStyle w:val="PreformattatoHTML"/>
        <w:rPr/>
      </w:pPr>
      <w:r>
        <w:rPr/>
        <w:t>che non  partecipino  con  continuita'  alle  sedute  dell'organo  di</w:t>
      </w:r>
    </w:p>
    <w:p>
      <w:pPr>
        <w:pStyle w:val="PreformattatoHTML"/>
        <w:rPr/>
      </w:pPr>
      <w:r>
        <w:rPr/>
        <w:t xml:space="preserve">apparten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medesime finalita' ed entro lo stesso termine di  cui  al</w:t>
      </w:r>
    </w:p>
    <w:p>
      <w:pPr>
        <w:pStyle w:val="PreformattatoHTML"/>
        <w:rPr/>
      </w:pPr>
      <w:r>
        <w:rPr/>
        <w:t>comma 1,  le  universita'  statali  modificano,  altresi',  i  propri</w:t>
      </w:r>
    </w:p>
    <w:p>
      <w:pPr>
        <w:pStyle w:val="PreformattatoHTML"/>
        <w:rPr/>
      </w:pPr>
      <w:r>
        <w:rPr/>
        <w:t>statuti in  tema  di  articolazione  interna,  con  l'osservanza  dei</w:t>
      </w:r>
    </w:p>
    <w:p>
      <w:pPr>
        <w:pStyle w:val="PreformattatoHTML"/>
        <w:rPr/>
      </w:pPr>
      <w:r>
        <w:rPr/>
        <w:t xml:space="preserve">seguenti vincol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mplificazione dell'articolazione  interna,  con  contestuale</w:t>
      </w:r>
    </w:p>
    <w:p>
      <w:pPr>
        <w:pStyle w:val="PreformattatoHTML"/>
        <w:rPr/>
      </w:pPr>
      <w:r>
        <w:rPr/>
        <w:t>attribuzione  al  dipartimento  delle   funzioni   finalizzate   allo</w:t>
      </w:r>
    </w:p>
    <w:p>
      <w:pPr>
        <w:pStyle w:val="PreformattatoHTML"/>
        <w:rPr/>
      </w:pPr>
      <w:r>
        <w:rPr/>
        <w:t>svolgimento della ricerca scientifica, delle attivita'  didattiche  e</w:t>
      </w:r>
    </w:p>
    <w:p>
      <w:pPr>
        <w:pStyle w:val="PreformattatoHTML"/>
        <w:rPr/>
      </w:pPr>
      <w:r>
        <w:rPr/>
        <w:t>formative,  nonche'  delle  attivita'  rivolte  all'esterno  ad  esse</w:t>
      </w:r>
    </w:p>
    <w:p>
      <w:pPr>
        <w:pStyle w:val="PreformattatoHTML"/>
        <w:rPr/>
      </w:pPr>
      <w:r>
        <w:rPr/>
        <w:t xml:space="preserve">correlate o accesso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iorganizzazione dei dipartimenti assicurando che  a  ciascuno</w:t>
      </w:r>
    </w:p>
    <w:p>
      <w:pPr>
        <w:pStyle w:val="PreformattatoHTML"/>
        <w:rPr/>
      </w:pPr>
      <w:r>
        <w:rPr/>
        <w:t>di essi afferisca un numero di professori,  ricercatori  di  ruolo  e</w:t>
      </w:r>
    </w:p>
    <w:p>
      <w:pPr>
        <w:pStyle w:val="PreformattatoHTML"/>
        <w:rPr/>
      </w:pPr>
      <w:r>
        <w:rPr/>
        <w:t>ricercatori a tempo determinato non inferiore a trentacinque,  ovvero</w:t>
      </w:r>
    </w:p>
    <w:p>
      <w:pPr>
        <w:pStyle w:val="PreformattatoHTML"/>
        <w:rPr/>
      </w:pPr>
      <w:r>
        <w:rPr/>
        <w:t>quaranta nelle universita' con un numero di  professori,  ricercatori</w:t>
      </w:r>
    </w:p>
    <w:p>
      <w:pPr>
        <w:pStyle w:val="PreformattatoHTML"/>
        <w:rPr/>
      </w:pPr>
      <w:r>
        <w:rPr/>
        <w:t>di ruolo e a tempo determinato superiore a mille unita', afferenti  a</w:t>
      </w:r>
    </w:p>
    <w:p>
      <w:pPr>
        <w:pStyle w:val="PreformattatoHTML"/>
        <w:rPr/>
      </w:pPr>
      <w:r>
        <w:rPr/>
        <w:t xml:space="preserve">settori scientifico-disciplinari omogene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 della facolta' di istituire tra piu'  dipartimenti,</w:t>
      </w:r>
    </w:p>
    <w:p>
      <w:pPr>
        <w:pStyle w:val="PreformattatoHTML"/>
        <w:rPr/>
      </w:pPr>
      <w:r>
        <w:rPr/>
        <w:t>raggruppati  in  relazione  a  criteri  di  affinita'   disciplinare,</w:t>
      </w:r>
    </w:p>
    <w:p>
      <w:pPr>
        <w:pStyle w:val="PreformattatoHTML"/>
        <w:rPr/>
      </w:pPr>
      <w:r>
        <w:rPr/>
        <w:t>strutture  di  raccordo,  comunque  denominate,   con   funzioni   di</w:t>
      </w:r>
    </w:p>
    <w:p>
      <w:pPr>
        <w:pStyle w:val="PreformattatoHTML"/>
        <w:rPr/>
      </w:pPr>
      <w:r>
        <w:rPr/>
        <w:t>coordinamento  e  razionalizzazione   delle   attivita'   didattiche,</w:t>
      </w:r>
    </w:p>
    <w:p>
      <w:pPr>
        <w:pStyle w:val="PreformattatoHTML"/>
        <w:rPr/>
      </w:pPr>
      <w:r>
        <w:rPr/>
        <w:t>compresa la proposta  di  attivazione  o  soppressione  di  corsi  di</w:t>
      </w:r>
    </w:p>
    <w:p>
      <w:pPr>
        <w:pStyle w:val="PreformattatoHTML"/>
        <w:rPr/>
      </w:pPr>
      <w:r>
        <w:rPr/>
        <w:t>studio, e di gestione dei servizi comuni; previsione  che,  ove  alle</w:t>
      </w:r>
    </w:p>
    <w:p>
      <w:pPr>
        <w:pStyle w:val="PreformattatoHTML"/>
        <w:rPr/>
      </w:pPr>
      <w:r>
        <w:rPr/>
        <w:t>funzioni  didattiche   e   di   ricerca   si   affianchino   funzioni</w:t>
      </w:r>
    </w:p>
    <w:p>
      <w:pPr>
        <w:pStyle w:val="PreformattatoHTML"/>
        <w:rPr/>
      </w:pPr>
      <w:r>
        <w:rPr/>
        <w:t>assistenziali nell'ambito delle disposizioni statali in  materia,  le</w:t>
      </w:r>
    </w:p>
    <w:p>
      <w:pPr>
        <w:pStyle w:val="PreformattatoHTML"/>
        <w:rPr/>
      </w:pPr>
      <w:r>
        <w:rPr/>
        <w:t>strutture assumano i compiti conseguenti secondo le modalita'  e  nei</w:t>
      </w:r>
    </w:p>
    <w:p>
      <w:pPr>
        <w:pStyle w:val="PreformattatoHTML"/>
        <w:rPr/>
      </w:pPr>
      <w:r>
        <w:rPr/>
        <w:t>limiti  concertati  con  la   regione   di   ubicazione,   garantendo</w:t>
      </w:r>
    </w:p>
    <w:p>
      <w:pPr>
        <w:pStyle w:val="PreformattatoHTML"/>
        <w:rPr/>
      </w:pPr>
      <w:r>
        <w:rPr/>
        <w:t>l'inscindibilita' delle funzioni assistenziali dei docenti di materie</w:t>
      </w:r>
    </w:p>
    <w:p>
      <w:pPr>
        <w:pStyle w:val="PreformattatoHTML"/>
        <w:rPr/>
      </w:pPr>
      <w:r>
        <w:rPr/>
        <w:t xml:space="preserve">cliniche da quelle di insegnamento e di ricer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visione della proporzionalita' del numero complessivo delle</w:t>
      </w:r>
    </w:p>
    <w:p>
      <w:pPr>
        <w:pStyle w:val="PreformattatoHTML"/>
        <w:rPr/>
      </w:pPr>
      <w:r>
        <w:rPr/>
        <w:t>strutture di cui alla lettera c) alle dimensioni  dell'ateneo,  anche</w:t>
      </w:r>
    </w:p>
    <w:p>
      <w:pPr>
        <w:pStyle w:val="PreformattatoHTML"/>
        <w:rPr/>
      </w:pPr>
      <w:r>
        <w:rPr/>
        <w:t>in  relazione  alla  tipologia  scientifico-disciplinare  dell'ateneo</w:t>
      </w:r>
    </w:p>
    <w:p>
      <w:pPr>
        <w:pStyle w:val="PreformattatoHTML"/>
        <w:rPr/>
      </w:pPr>
      <w:r>
        <w:rPr/>
        <w:t>stesso, fermo restando che il numero delle stesse non  puo'  comunque</w:t>
      </w:r>
    </w:p>
    <w:p>
      <w:pPr>
        <w:pStyle w:val="PreformattatoHTML"/>
        <w:rPr/>
      </w:pPr>
      <w:r>
        <w:rPr/>
        <w:t xml:space="preserve">essere superiore a dod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visione della  possibilita',  per  le  universita'  con  un</w:t>
      </w:r>
    </w:p>
    <w:p>
      <w:pPr>
        <w:pStyle w:val="PreformattatoHTML"/>
        <w:rPr/>
      </w:pPr>
      <w:r>
        <w:rPr/>
        <w:t>organico di professori, di ricercatori di ruolo e ricercatori a tempo</w:t>
      </w:r>
    </w:p>
    <w:p>
      <w:pPr>
        <w:pStyle w:val="PreformattatoHTML"/>
        <w:rPr/>
      </w:pPr>
      <w:r>
        <w:rPr/>
        <w:t>determinato inferiore a cinquecento unita', di darsi un'articolazione</w:t>
      </w:r>
    </w:p>
    <w:p>
      <w:pPr>
        <w:pStyle w:val="PreformattatoHTML"/>
        <w:rPr/>
      </w:pPr>
      <w:r>
        <w:rPr/>
        <w:t>organizzativa interna  semplificata  alla  quale  vengono  attribuite</w:t>
      </w:r>
    </w:p>
    <w:p>
      <w:pPr>
        <w:pStyle w:val="PreformattatoHTML"/>
        <w:rPr/>
      </w:pPr>
      <w:r>
        <w:rPr/>
        <w:t xml:space="preserve">unitariamente le funzioni di cui alle lettere a) e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stituzione di un organo deliberante delle  strutture  di  cui</w:t>
      </w:r>
    </w:p>
    <w:p>
      <w:pPr>
        <w:pStyle w:val="PreformattatoHTML"/>
        <w:rPr/>
      </w:pPr>
      <w:r>
        <w:rPr/>
        <w:t>alla  lettera  c),  ove  esistenti,  composto   dai   direttori   dei</w:t>
      </w:r>
    </w:p>
    <w:p>
      <w:pPr>
        <w:pStyle w:val="PreformattatoHTML"/>
        <w:rPr/>
      </w:pPr>
      <w:r>
        <w:rPr/>
        <w:t>dipartimenti in esse  raggruppati,  da  una  rappresentanza  elettiva</w:t>
      </w:r>
    </w:p>
    <w:p>
      <w:pPr>
        <w:pStyle w:val="PreformattatoHTML"/>
        <w:rPr/>
      </w:pPr>
      <w:r>
        <w:rPr/>
        <w:t>degli studenti, nonche', in misura complessivamente non superiore  al</w:t>
      </w:r>
    </w:p>
    <w:p>
      <w:pPr>
        <w:pStyle w:val="PreformattatoHTML"/>
        <w:rPr/>
      </w:pPr>
      <w:r>
        <w:rPr/>
        <w:t>10 per cento dei componenti dei consigli dei dipartimenti stessi,  da</w:t>
      </w:r>
    </w:p>
    <w:p>
      <w:pPr>
        <w:pStyle w:val="PreformattatoHTML"/>
        <w:rPr/>
      </w:pPr>
      <w:r>
        <w:rPr/>
        <w:t>docenti  scelti,  con  modalita'  definite  dagli  statuti,   tra   i</w:t>
      </w:r>
    </w:p>
    <w:p>
      <w:pPr>
        <w:pStyle w:val="PreformattatoHTML"/>
        <w:rPr/>
      </w:pPr>
      <w:r>
        <w:rPr/>
        <w:t>componenti delle giunte dei dipartimenti, ovvero tra  i  coordinatori</w:t>
      </w:r>
    </w:p>
    <w:p>
      <w:pPr>
        <w:pStyle w:val="PreformattatoHTML"/>
        <w:rPr/>
      </w:pPr>
      <w:r>
        <w:rPr/>
        <w:t>di corsi di studio o di dottorato ovvero  tra  i  responsabili  delle</w:t>
      </w:r>
    </w:p>
    <w:p>
      <w:pPr>
        <w:pStyle w:val="PreformattatoHTML"/>
        <w:rPr/>
      </w:pPr>
      <w:r>
        <w:rPr/>
        <w:t>attivita' assistenziali di competenza della struttura, ove  previste;</w:t>
      </w:r>
    </w:p>
    <w:p>
      <w:pPr>
        <w:pStyle w:val="PreformattatoHTML"/>
        <w:rPr/>
      </w:pPr>
      <w:r>
        <w:rPr/>
        <w:t>attribuzione  delle  funzioni  di  presidente   dell'organo   ad   un</w:t>
      </w:r>
    </w:p>
    <w:p>
      <w:pPr>
        <w:pStyle w:val="PreformattatoHTML"/>
        <w:rPr/>
      </w:pPr>
      <w:r>
        <w:rPr/>
        <w:t>professore ordinario  afferente  alla  struttura  eletto  dall'organo</w:t>
      </w:r>
    </w:p>
    <w:p>
      <w:pPr>
        <w:pStyle w:val="PreformattatoHTML"/>
        <w:rPr/>
      </w:pPr>
      <w:r>
        <w:rPr/>
        <w:t>stesso ovvero nominato secondo modalita' determinate  dallo  statuto;</w:t>
      </w:r>
    </w:p>
    <w:p>
      <w:pPr>
        <w:pStyle w:val="PreformattatoHTML"/>
        <w:rPr/>
      </w:pPr>
      <w:r>
        <w:rPr/>
        <w:t>durata triennale della carica e rinnovabilita' della stessa  per  una</w:t>
      </w:r>
    </w:p>
    <w:p>
      <w:pPr>
        <w:pStyle w:val="PreformattatoHTML"/>
        <w:rPr/>
      </w:pPr>
      <w:r>
        <w:rPr/>
        <w:t>sola volta. La partecipazione all'organo di cui alla presente lettera</w:t>
      </w:r>
    </w:p>
    <w:p>
      <w:pPr>
        <w:pStyle w:val="PreformattatoHTML"/>
        <w:rPr/>
      </w:pPr>
      <w:r>
        <w:rPr/>
        <w:t>non da' luogo alla corresponsione di compensi, emolumenti, indennita'</w:t>
      </w:r>
    </w:p>
    <w:p>
      <w:pPr>
        <w:pStyle w:val="PreformattatoHTML"/>
        <w:rPr/>
      </w:pPr>
      <w:r>
        <w:rPr/>
        <w:t xml:space="preserve">o rimborsi spe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stituzione in ciascun dipartimento, ovvero in ciascuna  delle</w:t>
      </w:r>
    </w:p>
    <w:p>
      <w:pPr>
        <w:pStyle w:val="PreformattatoHTML"/>
        <w:rPr/>
      </w:pPr>
      <w:r>
        <w:rPr/>
        <w:t>strutture di cui alle lettere c) ovvero e), senza  maggiori  oneri  a</w:t>
      </w:r>
    </w:p>
    <w:p>
      <w:pPr>
        <w:pStyle w:val="PreformattatoHTML"/>
        <w:rPr/>
      </w:pPr>
      <w:r>
        <w:rPr/>
        <w:t>carico  della  finanza  pubblica,  di  una   commissione   paritetica</w:t>
      </w:r>
    </w:p>
    <w:p>
      <w:pPr>
        <w:pStyle w:val="PreformattatoHTML"/>
        <w:rPr/>
      </w:pPr>
      <w:r>
        <w:rPr/>
        <w:t>docenti-studenti, competente a  svolgere  attivita'  di  monitoraggio</w:t>
      </w:r>
    </w:p>
    <w:p>
      <w:pPr>
        <w:pStyle w:val="PreformattatoHTML"/>
        <w:rPr/>
      </w:pPr>
      <w:r>
        <w:rPr/>
        <w:t>dell'offerta formativa  e  della  qualita'  della  didattica  nonche'</w:t>
      </w:r>
    </w:p>
    <w:p>
      <w:pPr>
        <w:pStyle w:val="PreformattatoHTML"/>
        <w:rPr/>
      </w:pPr>
      <w:r>
        <w:rPr/>
        <w:t>dell'attivita' di servizio agli studenti da parte  dei  professori  e</w:t>
      </w:r>
    </w:p>
    <w:p>
      <w:pPr>
        <w:pStyle w:val="PreformattatoHTML"/>
        <w:rPr/>
      </w:pPr>
      <w:r>
        <w:rPr/>
        <w:t>dei ricercatori; ad individuare indicatori  per  la  valutazione  dei</w:t>
      </w:r>
    </w:p>
    <w:p>
      <w:pPr>
        <w:pStyle w:val="PreformattatoHTML"/>
        <w:rPr/>
      </w:pPr>
      <w:r>
        <w:rPr/>
        <w:t>risultati delle stesse; a  formulare  pareri  sull'attivazione  e  la</w:t>
      </w:r>
    </w:p>
    <w:p>
      <w:pPr>
        <w:pStyle w:val="PreformattatoHTML"/>
        <w:rPr/>
      </w:pPr>
      <w:r>
        <w:rPr/>
        <w:t>soppressione di corsi di studio. La partecipazione  alla  commissione</w:t>
      </w:r>
    </w:p>
    <w:p>
      <w:pPr>
        <w:pStyle w:val="PreformattatoHTML"/>
        <w:rPr/>
      </w:pPr>
      <w:r>
        <w:rPr/>
        <w:t>paritetica  di  cui  alla  presente  lettera  non  da'   luogo   alla</w:t>
      </w:r>
    </w:p>
    <w:p>
      <w:pPr>
        <w:pStyle w:val="PreformattatoHTML"/>
        <w:rPr/>
      </w:pPr>
      <w:r>
        <w:rPr/>
        <w:t xml:space="preserve">corresponsione di compensi, emolumenti, indennita' o rimborsi spe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garanzia di una rappresentanza elettiva degli  studenti  negli</w:t>
      </w:r>
    </w:p>
    <w:p>
      <w:pPr>
        <w:pStyle w:val="PreformattatoHTML"/>
        <w:rPr/>
      </w:pPr>
      <w:r>
        <w:rPr/>
        <w:t>organi di cui al comma 1, lettere f), i) e q), nonche'  alle  lettere</w:t>
      </w:r>
    </w:p>
    <w:p>
      <w:pPr>
        <w:pStyle w:val="PreformattatoHTML"/>
        <w:rPr/>
      </w:pPr>
      <w:r>
        <w:rPr/>
        <w:t>f) e  g)  del  presente  comma,  in  conformita'  a  quanto  previsto</w:t>
      </w:r>
    </w:p>
    <w:p>
      <w:pPr>
        <w:pStyle w:val="PreformattatoHTML"/>
        <w:rPr/>
      </w:pPr>
      <w:r>
        <w:rPr/>
        <w:t>dall'articolo 6, comma 1, del decreto-legge 21 aprile 1995,  n.  120,</w:t>
      </w:r>
    </w:p>
    <w:p>
      <w:pPr>
        <w:pStyle w:val="PreformattatoHTML"/>
        <w:rPr/>
      </w:pPr>
      <w:r>
        <w:rPr/>
        <w:t>convertito, con modificazioni, dalla legge 21 giugno  1995,  n.  236;</w:t>
      </w:r>
    </w:p>
    <w:p>
      <w:pPr>
        <w:pStyle w:val="PreformattatoHTML"/>
        <w:rPr/>
      </w:pPr>
      <w:r>
        <w:rPr/>
        <w:t>attribuzione dell'elettorato passivo agli iscritti per la prima volta</w:t>
      </w:r>
    </w:p>
    <w:p>
      <w:pPr>
        <w:pStyle w:val="PreformattatoHTML"/>
        <w:rPr/>
      </w:pPr>
      <w:r>
        <w:rPr/>
        <w:t>e non oltre il primo anno fuori corso  ai  corsi  di  laurea,  laurea</w:t>
      </w:r>
    </w:p>
    <w:p>
      <w:pPr>
        <w:pStyle w:val="PreformattatoHTML"/>
        <w:rPr/>
      </w:pPr>
      <w:r>
        <w:rPr/>
        <w:t>magistrale e dottorato di ricerca dell'universita';  durata  biennale</w:t>
      </w:r>
    </w:p>
    <w:p>
      <w:pPr>
        <w:pStyle w:val="PreformattatoHTML"/>
        <w:rPr/>
      </w:pPr>
      <w:r>
        <w:rPr/>
        <w:t xml:space="preserve">di ogni mandato e rinnovabilita' per una sola vol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introduzione  di  misure  a   tutela   della   rappresentanza</w:t>
      </w:r>
    </w:p>
    <w:p>
      <w:pPr>
        <w:pStyle w:val="PreformattatoHTML"/>
        <w:rPr/>
      </w:pPr>
      <w:r>
        <w:rPr/>
        <w:t>studentesca, compresa la possibilita' di accesso, nel rispetto  della</w:t>
      </w:r>
    </w:p>
    <w:p>
      <w:pPr>
        <w:pStyle w:val="PreformattatoHTML"/>
        <w:rPr/>
      </w:pPr>
      <w:r>
        <w:rPr/>
        <w:t>vigente normativa, ai dati necessari per l'esplicazione  dei  compiti</w:t>
      </w:r>
    </w:p>
    <w:p>
      <w:pPr>
        <w:pStyle w:val="PreformattatoHTML"/>
        <w:rPr/>
      </w:pPr>
      <w:r>
        <w:rPr/>
        <w:t xml:space="preserve">ad essa attribu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rafforzamento dell'internazionalizzazione anche attraverso una</w:t>
      </w:r>
    </w:p>
    <w:p>
      <w:pPr>
        <w:pStyle w:val="PreformattatoHTML"/>
        <w:rPr/>
      </w:pPr>
      <w:r>
        <w:rPr/>
        <w:t>maggiore mobilita' dei docenti e degli studenti, programmi  integrati</w:t>
      </w:r>
    </w:p>
    <w:p>
      <w:pPr>
        <w:pStyle w:val="PreformattatoHTML"/>
        <w:rPr/>
      </w:pPr>
      <w:r>
        <w:rPr/>
        <w:t>di  studio,  iniziative  di   cooperazione   interuniversitaria   per</w:t>
      </w:r>
    </w:p>
    <w:p>
      <w:pPr>
        <w:pStyle w:val="PreformattatoHTML"/>
        <w:rPr/>
      </w:pPr>
      <w:r>
        <w:rPr/>
        <w:t>attivita' di studio e di ricerca e l'attivazione,  nell'ambito  delle</w:t>
      </w:r>
    </w:p>
    <w:p>
      <w:pPr>
        <w:pStyle w:val="PreformattatoHTML"/>
        <w:rPr/>
      </w:pPr>
      <w:r>
        <w:rPr/>
        <w:t>risorse umane, finanziarie e strumentali disponibili  a  legislazione</w:t>
      </w:r>
    </w:p>
    <w:p>
      <w:pPr>
        <w:pStyle w:val="PreformattatoHTML"/>
        <w:rPr/>
      </w:pPr>
      <w:r>
        <w:rPr/>
        <w:t>vigente, di insegnamenti, di corsi di studio e di forme di  selezione</w:t>
      </w:r>
    </w:p>
    <w:p>
      <w:pPr>
        <w:pStyle w:val="PreformattatoHTML"/>
        <w:rPr/>
      </w:pPr>
      <w:r>
        <w:rPr/>
        <w:t xml:space="preserve">svolti in lingua stranie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introduzione di sanzioni da irrogare in caso di violazioni del</w:t>
      </w:r>
    </w:p>
    <w:p>
      <w:pPr>
        <w:pStyle w:val="PreformattatoHTML"/>
        <w:rPr/>
      </w:pPr>
      <w:r>
        <w:rPr/>
        <w:t xml:space="preserve">codice et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istituti di istruzione universitaria a ordinamento  speciale</w:t>
      </w:r>
    </w:p>
    <w:p>
      <w:pPr>
        <w:pStyle w:val="PreformattatoHTML"/>
        <w:rPr/>
      </w:pPr>
      <w:r>
        <w:rPr/>
        <w:t>adottano, senza nuovi o  maggiori  oneri  per  la  finanza  pubblica,</w:t>
      </w:r>
    </w:p>
    <w:p>
      <w:pPr>
        <w:pStyle w:val="PreformattatoHTML"/>
        <w:rPr/>
      </w:pPr>
      <w:r>
        <w:rPr/>
        <w:t>proprie modalita' di organizzazione, nel  rispetto  dei  principi  di</w:t>
      </w:r>
    </w:p>
    <w:p>
      <w:pPr>
        <w:pStyle w:val="PreformattatoHTML"/>
        <w:rPr/>
      </w:pPr>
      <w:r>
        <w:rPr/>
        <w:t>semplificazione, efficienza,  efficacia,  trasparenza  dell'attivita'</w:t>
      </w:r>
    </w:p>
    <w:p>
      <w:pPr>
        <w:pStyle w:val="PreformattatoHTML"/>
        <w:rPr/>
      </w:pPr>
      <w:r>
        <w:rPr/>
        <w:t>amministrativa   e   accessibilita'   delle   informazioni   relative</w:t>
      </w:r>
    </w:p>
    <w:p>
      <w:pPr>
        <w:pStyle w:val="PreformattatoHTML"/>
        <w:rPr/>
      </w:pPr>
      <w:r>
        <w:rPr/>
        <w:t>all'ateneo di cui al comma  1  del  presente  articolo,  fatto  salvo</w:t>
      </w:r>
    </w:p>
    <w:p>
      <w:pPr>
        <w:pStyle w:val="PreformattatoHTML"/>
        <w:rPr/>
      </w:pPr>
      <w:r>
        <w:rPr/>
        <w:t>quanto disposto dall'articolo 6, comma 9, della legge 9 maggio  1989,</w:t>
      </w:r>
    </w:p>
    <w:p>
      <w:pPr>
        <w:pStyle w:val="PreformattatoHTML"/>
        <w:rPr/>
      </w:pPr>
      <w:r>
        <w:rPr/>
        <w:t xml:space="preserve">n. 16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universita' che ne fossero prive adottano  entro  centottanta</w:t>
      </w:r>
    </w:p>
    <w:p>
      <w:pPr>
        <w:pStyle w:val="PreformattatoHTML"/>
        <w:rPr/>
      </w:pPr>
      <w:r>
        <w:rPr/>
        <w:t>giorni dalla data di entrata in vigore della presente legge un codice</w:t>
      </w:r>
    </w:p>
    <w:p>
      <w:pPr>
        <w:pStyle w:val="PreformattatoHTML"/>
        <w:rPr/>
      </w:pPr>
      <w:r>
        <w:rPr/>
        <w:t>etico della comunita' universitaria formata dal personale  docente  e</w:t>
      </w:r>
    </w:p>
    <w:p>
      <w:pPr>
        <w:pStyle w:val="PreformattatoHTML"/>
        <w:rPr/>
      </w:pPr>
      <w:r>
        <w:rPr/>
        <w:t>ricercatore, dal personale tecnico-amministrativo  e  dagli  studenti</w:t>
      </w:r>
    </w:p>
    <w:p>
      <w:pPr>
        <w:pStyle w:val="PreformattatoHTML"/>
        <w:rPr/>
      </w:pPr>
      <w:r>
        <w:rPr/>
        <w:t>dell'ateneo. Il codice etico determina i  valori  fondamentali  della</w:t>
      </w:r>
    </w:p>
    <w:p>
      <w:pPr>
        <w:pStyle w:val="PreformattatoHTML"/>
        <w:rPr/>
      </w:pPr>
      <w:r>
        <w:rPr/>
        <w:t>comunita' universitaria, promuove il riconoscimento e il rispetto dei</w:t>
      </w:r>
    </w:p>
    <w:p>
      <w:pPr>
        <w:pStyle w:val="PreformattatoHTML"/>
        <w:rPr/>
      </w:pPr>
      <w:r>
        <w:rPr/>
        <w:t>diritti   individuali,   nonche'   l'accettazione   di    doveri    e</w:t>
      </w:r>
    </w:p>
    <w:p>
      <w:pPr>
        <w:pStyle w:val="PreformattatoHTML"/>
        <w:rPr/>
      </w:pPr>
      <w:r>
        <w:rPr/>
        <w:t>responsabilita' nei confronti dell'istituzione di appartenenza, detta</w:t>
      </w:r>
    </w:p>
    <w:p>
      <w:pPr>
        <w:pStyle w:val="PreformattatoHTML"/>
        <w:rPr/>
      </w:pPr>
      <w:r>
        <w:rPr/>
        <w:t>le regole di condotta nell'ambito  della  comunita'.  Le  norme  sono</w:t>
      </w:r>
    </w:p>
    <w:p>
      <w:pPr>
        <w:pStyle w:val="PreformattatoHTML"/>
        <w:rPr/>
      </w:pPr>
      <w:r>
        <w:rPr/>
        <w:t>volte ad evitare ogni forma di discriminazione e di abuso, nonche'  a</w:t>
      </w:r>
    </w:p>
    <w:p>
      <w:pPr>
        <w:pStyle w:val="PreformattatoHTML"/>
        <w:rPr/>
      </w:pPr>
      <w:r>
        <w:rPr/>
        <w:t>regolare  i  casi  di  conflitto  di  interessi   o   di   proprieta'</w:t>
      </w:r>
    </w:p>
    <w:p>
      <w:pPr>
        <w:pStyle w:val="PreformattatoHTML"/>
        <w:rPr/>
      </w:pPr>
      <w:r>
        <w:rPr/>
        <w:t>intellettuale.  Sulle  violazioni  del  codice  etico,  qualora   non</w:t>
      </w:r>
    </w:p>
    <w:p>
      <w:pPr>
        <w:pStyle w:val="PreformattatoHTML"/>
        <w:rPr/>
      </w:pPr>
      <w:r>
        <w:rPr/>
        <w:t>ricadano sotto la competenza del collegio di disciplina,  decide,  su</w:t>
      </w:r>
    </w:p>
    <w:p>
      <w:pPr>
        <w:pStyle w:val="PreformattatoHTML"/>
        <w:rPr/>
      </w:pPr>
      <w:r>
        <w:rPr/>
        <w:t xml:space="preserve">proposta del rettore, il senato accade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 prima  applicazione,  lo  statuto  contenente  le  modifiche</w:t>
      </w:r>
    </w:p>
    <w:p>
      <w:pPr>
        <w:pStyle w:val="PreformattatoHTML"/>
        <w:rPr/>
      </w:pPr>
      <w:r>
        <w:rPr/>
        <w:t>statutarie di cui ai commi 1 e 2 e' predisposto  da  apposito  organo</w:t>
      </w:r>
    </w:p>
    <w:p>
      <w:pPr>
        <w:pStyle w:val="PreformattatoHTML"/>
        <w:rPr/>
      </w:pPr>
      <w:r>
        <w:rPr/>
        <w:t>istituito con decreto rettorale senza nuovi o maggiori oneri  per  la</w:t>
      </w:r>
    </w:p>
    <w:p>
      <w:pPr>
        <w:pStyle w:val="PreformattatoHTML"/>
        <w:rPr/>
      </w:pPr>
      <w:r>
        <w:rPr/>
        <w:t>finanza pubblica e composto da quindici componenti, tra  i  quali  il</w:t>
      </w:r>
    </w:p>
    <w:p>
      <w:pPr>
        <w:pStyle w:val="PreformattatoHTML"/>
        <w:rPr/>
      </w:pPr>
      <w:r>
        <w:rPr/>
        <w:t>rettore  con  funzioni  di  presidente,  due   rappresentanti   degli</w:t>
      </w:r>
    </w:p>
    <w:p>
      <w:pPr>
        <w:pStyle w:val="PreformattatoHTML"/>
        <w:rPr/>
      </w:pPr>
      <w:r>
        <w:rPr/>
        <w:t>studenti, sei designati dal senato accademico e sei dal consiglio  di</w:t>
      </w:r>
    </w:p>
    <w:p>
      <w:pPr>
        <w:pStyle w:val="PreformattatoHTML"/>
        <w:rPr/>
      </w:pPr>
      <w:r>
        <w:rPr/>
        <w:t>amministrazione. La partecipazione  all'organo  di  cui  al  presente</w:t>
      </w:r>
    </w:p>
    <w:p>
      <w:pPr>
        <w:pStyle w:val="PreformattatoHTML"/>
        <w:rPr/>
      </w:pPr>
      <w:r>
        <w:rPr/>
        <w:t>comma non da' luogo  alla  corresponsione  di  compensi,  emolumenti,</w:t>
      </w:r>
    </w:p>
    <w:p>
      <w:pPr>
        <w:pStyle w:val="PreformattatoHTML"/>
        <w:rPr/>
      </w:pPr>
      <w:r>
        <w:rPr/>
        <w:t>indennita'  o  rimborsi  spese.  Ad  eccezione  del  rettore  e   dei</w:t>
      </w:r>
    </w:p>
    <w:p>
      <w:pPr>
        <w:pStyle w:val="PreformattatoHTML"/>
        <w:rPr/>
      </w:pPr>
      <w:r>
        <w:rPr/>
        <w:t>rappresentanti degli studenti, i componenti non possono essere membri</w:t>
      </w:r>
    </w:p>
    <w:p>
      <w:pPr>
        <w:pStyle w:val="PreformattatoHTML"/>
        <w:rPr/>
      </w:pPr>
      <w:r>
        <w:rPr/>
        <w:t>del senato accademico e del consiglio di amministrazione. Lo  statuto</w:t>
      </w:r>
    </w:p>
    <w:p>
      <w:pPr>
        <w:pStyle w:val="PreformattatoHTML"/>
        <w:rPr/>
      </w:pPr>
      <w:r>
        <w:rPr/>
        <w:t>contenente le modifiche  statutarie  e'  adottato  con  delibera  del</w:t>
      </w:r>
    </w:p>
    <w:p>
      <w:pPr>
        <w:pStyle w:val="PreformattatoHTML"/>
        <w:rPr/>
      </w:pPr>
      <w:r>
        <w:rPr/>
        <w:t>senato  accademico,  previo  parere  favorevole  del   consiglio   di</w:t>
      </w:r>
    </w:p>
    <w:p>
      <w:pPr>
        <w:pStyle w:val="PreformattatoHTML"/>
        <w:rPr/>
      </w:pPr>
      <w:r>
        <w:rPr/>
        <w:t xml:space="preserve">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caso di mancato rispetto del termine di cui al  comma  1,  il</w:t>
      </w:r>
    </w:p>
    <w:p>
      <w:pPr>
        <w:pStyle w:val="PreformattatoHTML"/>
        <w:rPr/>
      </w:pPr>
      <w:r>
        <w:rPr/>
        <w:t>Ministero assegna all'universita' un termine di tre mesi per adottare</w:t>
      </w:r>
    </w:p>
    <w:p>
      <w:pPr>
        <w:pStyle w:val="PreformattatoHTML"/>
        <w:rPr/>
      </w:pPr>
      <w:r>
        <w:rPr/>
        <w:t>le  modifiche  statutarie;  decorso  inutilmente  tale  termine,   il</w:t>
      </w:r>
    </w:p>
    <w:p>
      <w:pPr>
        <w:pStyle w:val="PreformattatoHTML"/>
        <w:rPr/>
      </w:pPr>
      <w:r>
        <w:rPr/>
        <w:t>Ministro costituisce, senza nuovi o maggiori  oneri  per  la  finanza</w:t>
      </w:r>
    </w:p>
    <w:p>
      <w:pPr>
        <w:pStyle w:val="PreformattatoHTML"/>
        <w:rPr/>
      </w:pPr>
      <w:r>
        <w:rPr/>
        <w:t>pubblica,  una  commissione  composta  da  tre  membri,  compreso  il</w:t>
      </w:r>
    </w:p>
    <w:p>
      <w:pPr>
        <w:pStyle w:val="PreformattatoHTML"/>
        <w:rPr/>
      </w:pPr>
      <w:r>
        <w:rPr/>
        <w:t>presidente, in possesso di adeguata professionalita', con il  compito</w:t>
      </w:r>
    </w:p>
    <w:p>
      <w:pPr>
        <w:pStyle w:val="PreformattatoHTML"/>
        <w:rPr/>
      </w:pPr>
      <w:r>
        <w:rPr/>
        <w:t xml:space="preserve">di predisporre le necessarie modifiche statut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o statuto, adottato ai sensi dei  commi  5  e  6  del  presente</w:t>
      </w:r>
    </w:p>
    <w:p>
      <w:pPr>
        <w:pStyle w:val="PreformattatoHTML"/>
        <w:rPr/>
      </w:pPr>
      <w:r>
        <w:rPr/>
        <w:t>articolo,  e'  trasmesso  al  Ministero  che  esercita  il  controllo</w:t>
      </w:r>
    </w:p>
    <w:p>
      <w:pPr>
        <w:pStyle w:val="PreformattatoHTML"/>
        <w:rPr/>
      </w:pPr>
      <w:r>
        <w:rPr/>
        <w:t>previsto all'articolo 6 della legge 9  maggio  1989,  n.  168,  entro</w:t>
      </w:r>
    </w:p>
    <w:p>
      <w:pPr>
        <w:pStyle w:val="PreformattatoHTML"/>
        <w:rPr/>
      </w:pPr>
      <w:r>
        <w:rPr/>
        <w:t xml:space="preserve">centoventi giorni dalla ricezione dell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n relazione a quanto previsto dai commi 1  e  2,  entro  trenta</w:t>
      </w:r>
    </w:p>
    <w:p>
      <w:pPr>
        <w:pStyle w:val="PreformattatoHTML"/>
        <w:rPr/>
      </w:pPr>
      <w:r>
        <w:rPr/>
        <w:t>giorni dalla data di pubblicazione dei nuovi statuti  nella  Gazzetta</w:t>
      </w:r>
    </w:p>
    <w:p>
      <w:pPr>
        <w:pStyle w:val="PreformattatoHTML"/>
        <w:rPr/>
      </w:pPr>
      <w:r>
        <w:rPr/>
        <w:t>Ufficiale, i competenti organi universitari avviano le procedure  per</w:t>
      </w:r>
    </w:p>
    <w:p>
      <w:pPr>
        <w:pStyle w:val="PreformattatoHTML"/>
        <w:rPr/>
      </w:pPr>
      <w:r>
        <w:rPr/>
        <w:t xml:space="preserve">la costituzione dei nuovi organi statu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Gli organi collegiali  delle  universita'  decadono  al  momento</w:t>
      </w:r>
    </w:p>
    <w:p>
      <w:pPr>
        <w:pStyle w:val="PreformattatoHTML"/>
        <w:rPr/>
      </w:pPr>
      <w:r>
        <w:rPr/>
        <w:t>della costituzione di quelli previsti dal nuovo statuto.  Gli  organi</w:t>
      </w:r>
    </w:p>
    <w:p>
      <w:pPr>
        <w:pStyle w:val="PreformattatoHTML"/>
        <w:rPr/>
      </w:pPr>
      <w:r>
        <w:rPr/>
        <w:t>il cui mandato scade entro il termine di cui al comma  1  restano  in</w:t>
      </w:r>
    </w:p>
    <w:p>
      <w:pPr>
        <w:pStyle w:val="PreformattatoHTML"/>
        <w:rPr/>
      </w:pPr>
      <w:r>
        <w:rPr/>
        <w:t>carica fino  alla  costituzione  degli  stessi  ai  sensi  del  nuovo</w:t>
      </w:r>
    </w:p>
    <w:p>
      <w:pPr>
        <w:pStyle w:val="PreformattatoHTML"/>
        <w:rPr/>
      </w:pPr>
      <w:r>
        <w:rPr/>
        <w:t>statuto. Il mandato dei rettori in carica  al  momento  dell'adozione</w:t>
      </w:r>
    </w:p>
    <w:p>
      <w:pPr>
        <w:pStyle w:val="PreformattatoHTML"/>
        <w:rPr/>
      </w:pPr>
      <w:r>
        <w:rPr/>
        <w:t>dello statuto di cui ai commi 5 e 6  e'  prorogato  fino  al  termine</w:t>
      </w:r>
    </w:p>
    <w:p>
      <w:pPr>
        <w:pStyle w:val="PreformattatoHTML"/>
        <w:rPr/>
      </w:pPr>
      <w:r>
        <w:rPr/>
        <w:t>dell'anno  accademico  successivo.  Sono  comunque  fatte  salve   le</w:t>
      </w:r>
    </w:p>
    <w:p>
      <w:pPr>
        <w:pStyle w:val="PreformattatoHTML"/>
        <w:rPr/>
      </w:pPr>
      <w:r>
        <w:rPr/>
        <w:t>scadenze dei mandati in corso previste alla  data  dell'elezione  dei</w:t>
      </w:r>
    </w:p>
    <w:p>
      <w:pPr>
        <w:pStyle w:val="PreformattatoHTML"/>
        <w:rPr/>
      </w:pPr>
      <w:r>
        <w:rPr/>
        <w:t>rettori  eletti,  o  in  carica,  se  successive  al  predetto   anno</w:t>
      </w:r>
    </w:p>
    <w:p>
      <w:pPr>
        <w:pStyle w:val="PreformattatoHTML"/>
        <w:rPr/>
      </w:pPr>
      <w:r>
        <w:rPr/>
        <w:t>accademico. Il mandato dei rettori i quali, alla data di  entrata  in</w:t>
      </w:r>
    </w:p>
    <w:p>
      <w:pPr>
        <w:pStyle w:val="PreformattatoHTML"/>
        <w:rPr/>
      </w:pPr>
      <w:r>
        <w:rPr/>
        <w:t>vigore  della  presente  legge,  sono  stati  eletti  ovvero   stanno</w:t>
      </w:r>
    </w:p>
    <w:p>
      <w:pPr>
        <w:pStyle w:val="PreformattatoHTML"/>
        <w:rPr/>
      </w:pPr>
      <w:r>
        <w:rPr/>
        <w:t>espletando il primo mandato  e'  prorogato  di  due  anni  e  non  e'</w:t>
      </w:r>
    </w:p>
    <w:p>
      <w:pPr>
        <w:pStyle w:val="PreformattatoHTML"/>
        <w:rPr/>
      </w:pPr>
      <w:r>
        <w:rPr/>
        <w:t>rinnovabile. Tale proroga assorbe quella di cui al terzo periodo  del</w:t>
      </w:r>
    </w:p>
    <w:p>
      <w:pPr>
        <w:pStyle w:val="PreformattatoHTML"/>
        <w:rPr/>
      </w:pPr>
      <w:r>
        <w:rPr/>
        <w:t xml:space="preserve">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i fini dell'applicazione delle  disposizioni  sui  limiti  del</w:t>
      </w:r>
    </w:p>
    <w:p>
      <w:pPr>
        <w:pStyle w:val="PreformattatoHTML"/>
        <w:rPr/>
      </w:pPr>
      <w:r>
        <w:rPr/>
        <w:t>mandato o delle cariche di cui al comma 1, lettere d), g) e m),  sono</w:t>
      </w:r>
    </w:p>
    <w:p>
      <w:pPr>
        <w:pStyle w:val="PreformattatoHTML"/>
        <w:rPr/>
      </w:pPr>
      <w:r>
        <w:rPr/>
        <w:t>considerati anche i periodi gia' espletati nell'ateneo alla  data  di</w:t>
      </w:r>
    </w:p>
    <w:p>
      <w:pPr>
        <w:pStyle w:val="PreformattatoHTML"/>
        <w:rPr/>
      </w:pPr>
      <w:r>
        <w:rPr/>
        <w:t xml:space="preserve">entrata in vigore dei nuovi stat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L'elettorato passivo per le cariche accademiche e' riservato ai</w:t>
      </w:r>
    </w:p>
    <w:p>
      <w:pPr>
        <w:pStyle w:val="PreformattatoHTML"/>
        <w:rPr/>
      </w:pPr>
      <w:r>
        <w:rPr/>
        <w:t>docenti che assicurano un numero di anni di servizio almeno pari alla</w:t>
      </w:r>
    </w:p>
    <w:p>
      <w:pPr>
        <w:pStyle w:val="PreformattatoHTML"/>
        <w:rPr/>
      </w:pPr>
      <w:r>
        <w:rPr/>
        <w:t xml:space="preserve">durata del mandato prima della data di collocamento a ripo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Il  rispetto  dei  principi  di   semplificazione,   razionale</w:t>
      </w:r>
    </w:p>
    <w:p>
      <w:pPr>
        <w:pStyle w:val="PreformattatoHTML"/>
        <w:rPr/>
      </w:pPr>
      <w:r>
        <w:rPr/>
        <w:t>dimensionamento delle strutture, efficienza ed efficacia  di  cui  al</w:t>
      </w:r>
    </w:p>
    <w:p>
      <w:pPr>
        <w:pStyle w:val="PreformattatoHTML"/>
        <w:rPr/>
      </w:pPr>
      <w:r>
        <w:rPr/>
        <w:t>presente  articolo  rientra  tra  i  criteri  di  valutazione   delle</w:t>
      </w:r>
    </w:p>
    <w:p>
      <w:pPr>
        <w:pStyle w:val="PreformattatoHTML"/>
        <w:rPr/>
      </w:pPr>
      <w:r>
        <w:rPr/>
        <w:t>universita' valevoli ai fini dell'allocazione delle risorse,  secondo</w:t>
      </w:r>
    </w:p>
    <w:p>
      <w:pPr>
        <w:pStyle w:val="PreformattatoHTML"/>
        <w:rPr/>
      </w:pPr>
      <w:r>
        <w:rPr/>
        <w:t>criteri e parametri definiti con decreto del  Ministro,  su  proposta</w:t>
      </w:r>
    </w:p>
    <w:p>
      <w:pPr>
        <w:pStyle w:val="PreformattatoHTML"/>
        <w:rPr/>
      </w:pPr>
      <w:r>
        <w:rPr/>
        <w:t xml:space="preserve">dell'ANVUR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 decorrere dalla data di entrata  in  vigore  delle  modifiche</w:t>
      </w:r>
    </w:p>
    <w:p>
      <w:pPr>
        <w:pStyle w:val="PreformattatoHTML"/>
        <w:rPr/>
      </w:pPr>
      <w:r>
        <w:rPr/>
        <w:t>statutarie, adottate dall'ateneo  ai  sensi  del  presente  articolo,</w:t>
      </w:r>
    </w:p>
    <w:p>
      <w:pPr>
        <w:pStyle w:val="PreformattatoHTML"/>
        <w:rPr/>
      </w:pPr>
      <w:r>
        <w:rPr/>
        <w:t>perdono  efficacia   nei   confronti   dello   stesso   le   seguenti</w:t>
      </w:r>
    </w:p>
    <w:p>
      <w:pPr>
        <w:pStyle w:val="PreformattatoHTML"/>
        <w:rPr/>
      </w:pPr>
      <w:r>
        <w:rPr/>
        <w:t xml:space="preserve">dispos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rticolo 16, comma 4, lettere b) ed f), della legge 9 maggio</w:t>
      </w:r>
    </w:p>
    <w:p>
      <w:pPr>
        <w:pStyle w:val="PreformattatoHTML"/>
        <w:rPr/>
      </w:pPr>
      <w:r>
        <w:rPr/>
        <w:t xml:space="preserve">1989, n. 16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articolo 17, comma 110, della legge 15 maggio 1997, n. 12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33 della  Costituzion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 la nota all'art.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6, della legge 9 maggio  198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68 (Istituzione del Ministero dell'universita'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erca scientifica e tecnologica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6.  -  1.  Le   universita'   sono   dota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ita' giuridica e, in  attuazione  dell'articolo  3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stituzione, hanno autonomia didattica, scientif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a,  finanziaria  e  contabile;  esse  si  d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menti autonomi con propri statuti e 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l rispetto dei  principi  di  autonomia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33 della  Costituzione  e  specifica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le universita'  sono  disciplinate,  oltre  che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i statuti e regolamenti, esclusivamente  da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e che vi operino espresso riferimento. E' esclu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pplicabilita' di disposizioni emanate con circol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e  universita'  svolgono  attivita'  didattic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no  le  relative  strutture  nel  rispet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ta'  di  insegnamento  dei  docenti  e  dei 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fissati nella disciplina relativa agli ordin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dattici universitari. Nell'osservanza di quest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statuti  determinano  i  corsi   di   diploma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i presso scuole dirette a fini speciali, di laur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specializzazione; definiscono e disciplinano i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ttivazione  dei  corsi   di   perfezionamento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ttorato di ricerca e dei servizi didattici integra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universita'  sono  sedi  primarie  del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e operano, per la realizzazione  delle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ta' istituzionali, nel  rispetto  della  liber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  dei   docenti   e   dei    ricercatori  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nomia di ricerca delle strutture  scientifiche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i  docenti  e  ricercatori,  secondo  le  norm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o  stato  giuridico,  nonche'  le   struttu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erc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 accedono   ai   fondi   destinati   alla 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a, ai sensi dell'articolo 65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te della Repubblica 11 luglio 1980, n. 382 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possono partecipare a programmi di ricerca  promo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amministrazioni dello Stato, da enti pubblici o  priv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da  istituzioni  internazionali,  nel   rispet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e norm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universita', in osservanza delle norme di cu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    precedenti,      provvedono      all'istit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e e funzionamento delle strutture  didatt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 e di  servizio,  anche  per  quanto  concern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nessi aspetti amministrativi, finanziari e di gest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regolamenti di ateneo e quelli interni di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a sono emanati con decreto del rettore nel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principi e delle procedure stabiliti dallo statu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 L'autonomia   finanziaria   e   contabil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versita' si esercita ai sensi dell'articolo 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a legge di attuazione dei principi di autonom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  presente  articolo  stabilisce  termini  e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nomia delle universita', quanto  all'assun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gestione del personale non doc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Gli  statuti  e  i  regolamenti  di   ateneo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ti  dagli  organi  competenti  dell'universita'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anza assoluta dei componenti. Essi sono trasmess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che,  entro  il  termine  perentorio  di  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esercita il controllo di legittimita' e  di  mer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forma della richiesta motivata di riesame. In as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rilievi essi sono emanati dal rett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Il Ministro puo' per una sola  volta,  con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 rinviare   gli   statuti   e    i  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niversita', indicando le norme illegittime e quell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saminare   nel    merito.    Gli    organi  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possono  non  conformarsi  ai  rilie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ttimita' con deliberazione adottata  dalla  maggior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re quinti dei suoi componenti, ovvero  ai  rilie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ito  con  deliberazione   adottata   dalla   maggior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luta. In tal caso il  Ministro  puo'  ricorrere  co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o  emanato  dal  rettore,  in  sede  di  giuris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per i soli vizi di legittimita'.  Qu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anza qualificata non sia stata raggiunta,  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state non possono essere eman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Gli statuti delle universita' sono pubblicati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Ufficiale, i regolamenti nel Bollettino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Minister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1-ter , del  decreto-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5, n. 7,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31  marzo  2005,  n.  43  (Disposizioni  urgen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niversita' e la ricerca,  per  i  beni  e  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ali,   per   il   completamento   di   grandi 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tegiche, per la mobilita' dei  pubblici  dipendent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semplificare gli  adempimenti  relativi  a  impos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lo e tasse di concessione, nonche' altre misure urgenti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-ter.  -  1.  A  decorrere  dall'anno  2006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, anche  al  fine  di  perseguire  obiet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acia e qualita'  dei  servizi  offerti,  entro  il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di ogni anno, adottano programmi triennali  coe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linee generali di indirizzo definite con decre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struzione, dell'universita' e della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i  la  Conferenza  dei  rettori   delle 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,  il  Consiglio  universitario  nazionale   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nazionale  degli  studenti  universitari,  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conto delle risorse acquisibili  autonomamente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i  programmi  delle   universita'   individuan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col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 corsi  di  studio  da  istituire  e  attivar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requisiti  minimi  essenziali  in  termi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orse strutturali ed umane, nonche' quelli da sopprime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il programma di sviluppo della ricerca scientif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le azioni per il sostegno ed  il  potenzi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vizi e degli interventi a favore degli stud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d) i programmi di internazionalizz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il fabbisogno di personale docente e non  docen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 sia determinato che indeterminato,  ivi  compre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rso alla mobi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programmi delle universita' di  cui  al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a salva  l'autonoma  determinazione  degli  atene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riguarda il fabbisogno di  personale  in  ordi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   scientifico-disciplinari,   sono   valutat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istruzione, dell'universita' e della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periodicamente  monitorati  sulla  base  di  paramet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  individuati   dal    Ministro   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, avvalendosi del  Com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per la  valutazione  del  sistema  universita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a  la  Conferenza  dei  rettori   delle 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.  Sui  risultati  della  valutazione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dell'universita' e della ricerca rifer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termine di ciascun triennio, con apposita relazione,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. Dei programmi delle universita' si tiene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ripartizione del fondo per il finanziamento ordi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univers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ono abrogate le disposizioni del regolamento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decreto del Presidente della Repubblica 27 gennaio 199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5, ad eccezione dell'articolo 2, commi 5,  lettere  a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), c) e d), 6 e 7, nonche' dell'articolo 3 e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. 16,  del  decreto  legislativ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1, n. 165  (Norme  generali  sull'ordin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alle dipendenze delle amministrazioni pubbliche)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6. -  1.  I  dirigenti  di  uffici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,  comunque  denominati,  nell'  ambito  di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dall'articolo 4  esercitano,  fra  gli  altr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compiti e poter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formulano proposte ed esprimono pareri  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materie di sua compet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-bis) propongono le risorse e i profili  profess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 allo svolgimento  dei  compiti  dell'ufficio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preposti anche al fine dell'elaborazione del docu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grammazione triennale del fabbisogno di perso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6, comma 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curano l'attuazione dei piani, programmi e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definite dal Ministro e attribuiscono ai dir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ncarichi e la responsabilita' di specifici proget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i; definiscono gli obiettivi che i dirigenti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eguire e attribuiscono le  conseguenti  risorse  uma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iarie e materi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adottano gli atti relativi all'organizz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 di livello dirigenziale non gener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adottano gli atti e i  provvedimenti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esercitano i poteri di spesa e  quelli  di  acqui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entrate  rientranti  nella  competenza  dei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, salvo quelli delegati ai dirig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-bis) adottano i provvedimenti previsti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, comma 2, del decreto legislativo  12  aprile  200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63, e successive 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dirigono, coordinano e controllano  l'attiv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ti   e    dei    responsabili    dei   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, anche con potere  sostitutivo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erzia,  e  propongono  l'adozione,  nei   confronti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ti, delle misure previste dall'articolo 2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promuovono e resistono alle liti ed hanno il  po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nciliare  e  di  transigere,  fermo  restand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dall'articolo 12, comma 1, della  legge  3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79, n. 10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  richiedono   direttamente   pareri   agli 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ivi dell'amministrazione  e  rispondono  ai  rilie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organi di controllo sugli atti di compet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svolgono le attivita' di organizzazione  e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ersonale e di gestione dei  rapporti  sindacal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) decidono sui ricorsi gerarchici contro gli atti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i amministrativi non definitivi dei dirig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) curano i rapporti con gli uffici dell'Unione europ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gli  organismi   internazionali   nelle   materi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secondo le specifiche direttive  dell'orga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zione politica,  sempreche'  tali  rapporti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ressamente affidati ad apposito ufficio o orga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-bis) concorrono alla definizione di misure  idone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ire e  contrastare  i  fenomeni  di  corruzione  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rne  il   rispetto   da   parte   dei 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o cui sono preposti. 2. I  dirigenti  d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i    generali    riferiscono     al  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ttivita' da essi svolta correntemente e  in  tut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si in cui il Ministro lo richieda o lo ritenga opportu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esercizio dei compiti e dei poteri di cui 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puo'  essere  conferito  anche  a  dirigenti  prepos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 organizzative  comuni  a  piu'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, ovvero alla attuazione di particolari programm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etti e gest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Gli atti e i provvedimenti  adottati  dai  dir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posti al vertice dell'amministrazione e dai dirigen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 dirigenziali generali di cui  al 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sono suscettibili di ricorso gerarch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Gli ordinamenti delle amministrazioni  pubblich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vertice  e'  preposto  un  segretario  generale, 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o altro  dirigente  comunque  denomina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di coordinamento di uffici dirigenziali di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e, ne definiscono i compiti ed i poter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19 ottobre 1999,  n.  370  (Disposizion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 di  universita'  e  di   ricerca   scientific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) e'  pubblicata  nella  Gazzetta  Ufficiale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ttobre 1999, n. 25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14, del decreto legislativo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9, n. 150 (Attuazione della legge 4 marzo 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5, in materia di ottimizzazione della produttivita'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 pubblico  e  di  efficienza  e  traspar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he amministrazioni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. - 1. Ogni amministrazione, singolarmente 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 associata,  senza  nuovi  o  maggiori  one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a pubblica, si dota di un Organismo  indipende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 della performan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Organismo di cui al comma 1 sostituisce i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ntrollo  interno,  comunque  denominati,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luglio 1999, n. 286, ed esercita,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ena autonomia, le attivita' di cui al comma 4.  Eserci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, le  attivita'  di  controllo  strategic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, comma 1, del citato decreto legislativo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6 del  1999,  e  riferisce,  in  proposito,  di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organo di indirizzo politico-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Organismo indipendente di valutazione e' nomin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a la Commissione di cui all'articolo 13,  dall'org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ndirizzo politico-amministrativo per un periodo di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. L'incarico dei componenti puo' essere  rinnovato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la vol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'Organismo  indipendente  di   valut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formanc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monitora il funzionamento  complessivo  del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valutazione,  della  trasparenza  e  integr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 interni ed elabora una  relazione  annuale  su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dello stes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comunica tempestivamente le  criticita'  riscont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competenti organi interni di governo ed amminist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alla  Corte  dei  conti,  all'Ispettorato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 e alla Commissione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valida  la  Relazione  sulla  performance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0 e ne assicura la visibilita' attravers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zione sul sito istituzionale del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garantisce   la   correttezza   dei   process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zione e valutazione, nonche' dell'utilizzo dei  pr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Titolo III, secondo quanto previsto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dai contratti collettivi nazionali, da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i, dai regolamenti  interni  all'amminist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ispetto del principio di valorizzazione del  meri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professional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propone, sulla base del sistema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,  all'organo  di  indirizzo  politico-amministrativ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 annuale   dei   dirigenti   di   vertic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ttribuzione ad essi dei premi di cui al Titolo II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e' responsabile della  corretta  applic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nee  guida,   delle   metodologie   e   degli  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disposti dalla Commissione di cui all'articolo 1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promuove e  attesta  l'assolvimento  degli  obbli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 alla  trasparenza  e  all'integrita'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Tito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 verifica  i  risultati  e  le  buone  pratich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mozione delle pari opportun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L'Organismo  indipendente  di   valut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formance, sulla base di appositi modelli  forni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di cui all'articolo  13,  cura  annualment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di indagini sul personale dipendente vol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re il livello di benessere organizzativo e  il  gra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divisione  del  sistema  di  valutazione  nonche'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zione  della  valutazione   del   proprio  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rarchico da parte del  personale,  e  ne  riferisc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detta Com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a validazione della Relazione sulla performan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4, lettera c), e' condizione inderogabi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agli strumenti per premiare il merito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tolo II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 L'Organismo   indipendente   di   valutazion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o  da  un  organo  monocratico  ovvero  colleg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o da 3 componenti  dotati  dei  requisiti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Commissione  ai  sensi  dell'articolo  13,  comma 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g), e di elevata  professionalita'  ed  esperi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urata nel campo del management, della valut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formance  e  della  valutazione  del   personal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. I loro curricula sono comun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Commissione di cui all'articolo 1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I   componenti   dell'Organismo   indipenden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non possono essere nominati  tra  soggett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vestano incarichi pubblici elettivi o cariche in  part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i o in organizzazioni sindacali ovvero  che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i continuativi di collaborazione o di consulenza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predette organizzazioni, ovvero  che  abbiano  rivest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mili incarichi o  cariche  o  che  abbiano  avuto  sim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orti nei tre anni precedenti la desig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Presso l'Organismo indipendente  di  valuta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a, senza nuovi o maggiori  oneri  per  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 una  struttura   tecnica   permanent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zione  della  performance,   dotata   delle 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arie all'esercizio delle relative fun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Il responsabile della struttura tecnica  perma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possedere una specifica professionalita' ed esperi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campo  della  misurazione  della   performance 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pubblich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Agli  oneri  derivanti  dalla  costituzione  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gli organismi di cui al 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provvede nei limiti delle risorse attualmente  dest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rvizi di controllo intern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 1,  dell'art.  6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1  aprile  1995,  n.  120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21  giugno   1995,   n.   23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 Gazz.  Uff.  22  aprile  1995,  n.  94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in legge, con modificazioni, dall'art. 1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L. 21 giugno 1995, n. 236 recante  disposizioni  ur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il funzionamento delle universita'.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6.  -  «1.  Le  universita'  deliberano 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uti e regolamenti, ai sensi della legge 9 maggio  198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68 ,  nel  rispetto  delle  norme  di 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 febbraio 1993, n. 29 , all'articolo  5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dicembre 1993, n. 537 ,  e  a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rogabilmente entro un anno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legge di  conversione  de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il quale  non  possono  accedere  ai  finanzi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degli accordi di programma di cui alla citat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37 del 1993 e al decreto-legge 31 gennaio 1995, n. 26 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29  marzo  199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95. Gli  statuti  degli  atenei  stabiliscono  anch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izione  degli  organi  collegiali,   assicurand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a degli studenti in misura non inferiore al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cent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4, lettere b)  ed  f)  dell'art.  16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9 maggio 1989, n. 168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4. Gli statuti devono comunque prevede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(omissis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 una    composizione    del    senato    accade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resentativa delle facolta' istituite nell'atene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 - e) (omissis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una composizione del  consiglio  di 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assicuri la  rappresentanza  delle  diverse  compo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e dalla normativa vigent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110 dell'art. 17 della legge 15 maggio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27 (Misure urgenti per  lo  snellimento  del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 e  dei  procedimenti  di  decisione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o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10.   Il   contratto   di   lavoro   del   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, scelto tra dirigenti delle universita'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amministrazioni pubbliche, ovvero anche fra  estra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amministrazioni pubbliche, e' a tempo  determin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 non  superiore  a  cinque  anni,  rinnovabile.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l'articolo 3, comma 8, del decreto legislativo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2, n. 502 , in quanto compatibile, e 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 del decreto legislativo 3 febbraio 1993, n.  29  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o  dall'articolo  6  del  decreto  legislativo 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1993, n. 470; la relazione di cui al  comma  1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o  articolo  e'  presentata  al  rettore  e  da  que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a al  consiglio  di  amministrazione  e  al  se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co. In prima applicazione il contratto di lavor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to con il direttore amministrativo  in  caric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entrata in  vigore  della  presente  legg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rata determinata dagli organi competenti dell'ateneo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(Federazione e fusione di atene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e razionalizzazione dell'offerta formativ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migliorare la qualita',  l'efficienza  e  l'efficacia</w:t>
      </w:r>
    </w:p>
    <w:p>
      <w:pPr>
        <w:pStyle w:val="PreformattatoHTML"/>
        <w:rPr/>
      </w:pPr>
      <w:r>
        <w:rPr/>
        <w:t>dell'attivita' didattica, di ricerca e gestionale, di  razionalizzare</w:t>
      </w:r>
    </w:p>
    <w:p>
      <w:pPr>
        <w:pStyle w:val="PreformattatoHTML"/>
        <w:rPr/>
      </w:pPr>
      <w:r>
        <w:rPr/>
        <w:t>la  distribuzione  delle  sedi   universitarie   e   di   ottimizzare</w:t>
      </w:r>
    </w:p>
    <w:p>
      <w:pPr>
        <w:pStyle w:val="PreformattatoHTML"/>
        <w:rPr/>
      </w:pPr>
      <w:r>
        <w:rPr/>
        <w:t>l'utilizzazione delle strutture  e  delle  risorse,  nell'ambito  dei</w:t>
      </w:r>
    </w:p>
    <w:p>
      <w:pPr>
        <w:pStyle w:val="PreformattatoHTML"/>
        <w:rPr/>
      </w:pPr>
      <w:r>
        <w:rPr/>
        <w:t>principi ispiratori della presente riforma di cui all'articolo 1, due</w:t>
      </w:r>
    </w:p>
    <w:p>
      <w:pPr>
        <w:pStyle w:val="PreformattatoHTML"/>
        <w:rPr/>
      </w:pPr>
      <w:r>
        <w:rPr/>
        <w:t>o piu' universita' possono federarsi, anche limitatamente  ad  alcuni</w:t>
      </w:r>
    </w:p>
    <w:p>
      <w:pPr>
        <w:pStyle w:val="PreformattatoHTML"/>
        <w:rPr/>
      </w:pPr>
      <w:r>
        <w:rPr/>
        <w:t xml:space="preserve">settori di attivita' o strutture, ovvero fonder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federazione puo' avere luogo, altresi',  tra  universita'  ed</w:t>
      </w:r>
    </w:p>
    <w:p>
      <w:pPr>
        <w:pStyle w:val="PreformattatoHTML"/>
        <w:rPr/>
      </w:pPr>
      <w:r>
        <w:rPr/>
        <w:t>enti o istituzioni operanti nei settori  della  ricerca  e  dell'alta</w:t>
      </w:r>
    </w:p>
    <w:p>
      <w:pPr>
        <w:pStyle w:val="PreformattatoHTML"/>
        <w:rPr/>
      </w:pPr>
      <w:r>
        <w:rPr/>
        <w:t>formazione, ivi compresi gli istituti tecnici  superiori  di  cui  al</w:t>
      </w:r>
    </w:p>
    <w:p>
      <w:pPr>
        <w:pStyle w:val="PreformattatoHTML"/>
        <w:rPr/>
      </w:pPr>
      <w:r>
        <w:rPr/>
        <w:t>capo II del decreto del Presidente  del  Consiglio  dei  ministri  25</w:t>
      </w:r>
    </w:p>
    <w:p>
      <w:pPr>
        <w:pStyle w:val="PreformattatoHTML"/>
        <w:rPr/>
      </w:pPr>
      <w:r>
        <w:rPr/>
        <w:t>gennaio 2008, pubblicato  nella  Gazzetta  Ufficiale  n.  86  dell'11</w:t>
      </w:r>
    </w:p>
    <w:p>
      <w:pPr>
        <w:pStyle w:val="PreformattatoHTML"/>
        <w:rPr/>
      </w:pPr>
      <w:r>
        <w:rPr/>
        <w:t>aprile 2008, nonche' all'articolo 2, comma 4, del regolamento di  cui</w:t>
      </w:r>
    </w:p>
    <w:p>
      <w:pPr>
        <w:pStyle w:val="PreformattatoHTML"/>
        <w:rPr/>
      </w:pPr>
      <w:r>
        <w:rPr/>
        <w:t>al decreto del Presidente della Repubblica 15 marzo 2010,  n.  87,  e</w:t>
      </w:r>
    </w:p>
    <w:p>
      <w:pPr>
        <w:pStyle w:val="PreformattatoHTML"/>
        <w:rPr/>
      </w:pPr>
      <w:r>
        <w:rPr/>
        <w:t>all'articolo 2, comma 4,  del  regolamento  di  cui  al  decreto  del</w:t>
      </w:r>
    </w:p>
    <w:p>
      <w:pPr>
        <w:pStyle w:val="PreformattatoHTML"/>
        <w:rPr/>
      </w:pPr>
      <w:r>
        <w:rPr/>
        <w:t>Presidente della Repubblica 15 marzo  2010,  n.  88,  sulla  base  di</w:t>
      </w:r>
    </w:p>
    <w:p>
      <w:pPr>
        <w:pStyle w:val="PreformattatoHTML"/>
        <w:rPr/>
      </w:pPr>
      <w:r>
        <w:rPr/>
        <w:t>progetti  coerenti  ed  omogenei  con   le   caratteristiche   e   le</w:t>
      </w:r>
    </w:p>
    <w:p>
      <w:pPr>
        <w:pStyle w:val="PreformattatoHTML"/>
        <w:rPr/>
      </w:pPr>
      <w:r>
        <w:rPr/>
        <w:t xml:space="preserve">specificita' dei partecip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federazione ovvero la fusione  ha  luogo  sulla  base  di  un</w:t>
      </w:r>
    </w:p>
    <w:p>
      <w:pPr>
        <w:pStyle w:val="PreformattatoHTML"/>
        <w:rPr/>
      </w:pPr>
      <w:r>
        <w:rPr/>
        <w:t>progetto  contenente,  in  forma  analitica,  le   motivazioni,   gli</w:t>
      </w:r>
    </w:p>
    <w:p>
      <w:pPr>
        <w:pStyle w:val="PreformattatoHTML"/>
        <w:rPr/>
      </w:pPr>
      <w:r>
        <w:rPr/>
        <w:t>obiettivi, le compatibilita' finanziarie e logistiche, le proposte di</w:t>
      </w:r>
    </w:p>
    <w:p>
      <w:pPr>
        <w:pStyle w:val="PreformattatoHTML"/>
        <w:rPr/>
      </w:pPr>
      <w:r>
        <w:rPr/>
        <w:t>riallocazione dell'organico e delle strutture  in  coerenza  con  gli</w:t>
      </w:r>
    </w:p>
    <w:p>
      <w:pPr>
        <w:pStyle w:val="PreformattatoHTML"/>
        <w:rPr/>
      </w:pPr>
      <w:r>
        <w:rPr/>
        <w:t>obiettivi di cui al comma 1. Nel caso  di  federazione,  il  progetto</w:t>
      </w:r>
    </w:p>
    <w:p>
      <w:pPr>
        <w:pStyle w:val="PreformattatoHTML"/>
        <w:rPr/>
      </w:pPr>
      <w:r>
        <w:rPr/>
        <w:t>deve prevedere le modalita' di governance della  federazione,  l'iter</w:t>
      </w:r>
    </w:p>
    <w:p>
      <w:pPr>
        <w:pStyle w:val="PreformattatoHTML"/>
        <w:rPr/>
      </w:pPr>
      <w:r>
        <w:rPr/>
        <w:t>di approvazione di tali modalita', nonche' le  regole  per  l'accesso</w:t>
      </w:r>
    </w:p>
    <w:p>
      <w:pPr>
        <w:pStyle w:val="PreformattatoHTML"/>
        <w:rPr/>
      </w:pPr>
      <w:r>
        <w:rPr/>
        <w:t>alle strutture di governance,  da  riservare  comunque  a  componenti</w:t>
      </w:r>
    </w:p>
    <w:p>
      <w:pPr>
        <w:pStyle w:val="PreformattatoHTML"/>
        <w:rPr/>
      </w:pPr>
      <w:r>
        <w:rPr/>
        <w:t>delle strutture di governance delle istituzioni che  si  federano.  I</w:t>
      </w:r>
    </w:p>
    <w:p>
      <w:pPr>
        <w:pStyle w:val="PreformattatoHTML"/>
        <w:rPr/>
      </w:pPr>
      <w:r>
        <w:rPr/>
        <w:t>fondi risultanti dai  risparmi  prodotti  dalla  realizzazione  della</w:t>
      </w:r>
    </w:p>
    <w:p>
      <w:pPr>
        <w:pStyle w:val="PreformattatoHTML"/>
        <w:rPr/>
      </w:pPr>
      <w:r>
        <w:rPr/>
        <w:t>federazione  o   fusione   degli   atenei   possono   restare   nella</w:t>
      </w:r>
    </w:p>
    <w:p>
      <w:pPr>
        <w:pStyle w:val="PreformattatoHTML"/>
        <w:rPr/>
      </w:pPr>
      <w:r>
        <w:rPr/>
        <w:t>disponibilita' degli atenei che li hanno prodotti,  purche'  indicati</w:t>
      </w:r>
    </w:p>
    <w:p>
      <w:pPr>
        <w:pStyle w:val="PreformattatoHTML"/>
        <w:rPr/>
      </w:pPr>
      <w:r>
        <w:rPr/>
        <w:t xml:space="preserve">nel progetto e approvati, ai sensi del comma 4, dal Mini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ogetto di cui al comma 3, deliberato dai competenti  organi</w:t>
      </w:r>
    </w:p>
    <w:p>
      <w:pPr>
        <w:pStyle w:val="PreformattatoHTML"/>
        <w:rPr/>
      </w:pPr>
      <w:r>
        <w:rPr/>
        <w:t>di  ciascuna  delle  istituzioni  interessate,  e'   sottoposto   per</w:t>
      </w:r>
    </w:p>
    <w:p>
      <w:pPr>
        <w:pStyle w:val="PreformattatoHTML"/>
        <w:rPr/>
      </w:pPr>
      <w:r>
        <w:rPr/>
        <w:t>l'approvazione all'esame del Ministero,  che  si  esprime  entro  tre</w:t>
      </w:r>
    </w:p>
    <w:p>
      <w:pPr>
        <w:pStyle w:val="PreformattatoHTML"/>
        <w:rPr/>
      </w:pPr>
      <w:r>
        <w:rPr/>
        <w:t>mesi,  previa  valutazione  dell'ANVUR  e  dei  rispettivi   comitati</w:t>
      </w:r>
    </w:p>
    <w:p>
      <w:pPr>
        <w:pStyle w:val="PreformattatoHTML"/>
        <w:rPr/>
      </w:pPr>
      <w:r>
        <w:rPr/>
        <w:t>regionali di coordinamento di cui all'articolo 3 del  regolamento  di</w:t>
      </w:r>
    </w:p>
    <w:p>
      <w:pPr>
        <w:pStyle w:val="PreformattatoHTML"/>
        <w:rPr/>
      </w:pPr>
      <w:r>
        <w:rPr/>
        <w:t>cui al decreto del Presidente della Repubblica 27  gennaio  1998,  n.</w:t>
      </w:r>
    </w:p>
    <w:p>
      <w:pPr>
        <w:pStyle w:val="PreformattatoHTML"/>
        <w:rPr/>
      </w:pPr>
      <w:r>
        <w:rPr/>
        <w:t xml:space="preserve">2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attuazione dei procedimenti di federazione o  di  fusione  di</w:t>
      </w:r>
    </w:p>
    <w:p>
      <w:pPr>
        <w:pStyle w:val="PreformattatoHTML"/>
        <w:rPr/>
      </w:pPr>
      <w:r>
        <w:rPr/>
        <w:t>cui al presente articolo, il progetto di  cui  al  comma  3  dispone,</w:t>
      </w:r>
    </w:p>
    <w:p>
      <w:pPr>
        <w:pStyle w:val="PreformattatoHTML"/>
        <w:rPr/>
      </w:pPr>
      <w:r>
        <w:rPr/>
        <w:t>altresi', in merito a eventuali procedure di mobilita' dei professori</w:t>
      </w:r>
    </w:p>
    <w:p>
      <w:pPr>
        <w:pStyle w:val="PreformattatoHTML"/>
        <w:rPr/>
      </w:pPr>
      <w:r>
        <w:rPr/>
        <w:t>e dei ricercatori, nonche' del personale  tecnico-amministrativo.  In</w:t>
      </w:r>
    </w:p>
    <w:p>
      <w:pPr>
        <w:pStyle w:val="PreformattatoHTML"/>
        <w:rPr/>
      </w:pPr>
      <w:r>
        <w:rPr/>
        <w:t>particolare,  per  i  professori   e   i   ricercatori,   l'eventuale</w:t>
      </w:r>
    </w:p>
    <w:p>
      <w:pPr>
        <w:pStyle w:val="PreformattatoHTML"/>
        <w:rPr/>
      </w:pPr>
      <w:r>
        <w:rPr/>
        <w:t>trasferimento avviene previo espletamento di  apposite  procedure  di</w:t>
      </w:r>
    </w:p>
    <w:p>
      <w:pPr>
        <w:pStyle w:val="PreformattatoHTML"/>
        <w:rPr/>
      </w:pPr>
      <w:r>
        <w:rPr/>
        <w:t>mobilita' ad istanza degli interessati. In  caso  di  esito  negativo</w:t>
      </w:r>
    </w:p>
    <w:p>
      <w:pPr>
        <w:pStyle w:val="PreformattatoHTML"/>
        <w:rPr/>
      </w:pPr>
      <w:r>
        <w:rPr/>
        <w:t>delle predette procedure, il Ministro puo'  provvedere,  con  proprio</w:t>
      </w:r>
    </w:p>
    <w:p>
      <w:pPr>
        <w:pStyle w:val="PreformattatoHTML"/>
        <w:rPr/>
      </w:pPr>
      <w:r>
        <w:rPr/>
        <w:t>decreto,  al  trasferimento  del  personale  interessato  disponendo,</w:t>
      </w:r>
    </w:p>
    <w:p>
      <w:pPr>
        <w:pStyle w:val="PreformattatoHTML"/>
        <w:rPr/>
      </w:pPr>
      <w:r>
        <w:rPr/>
        <w:t>altresi', in ordine alla concessione agli  interessati  di  incentivi</w:t>
      </w:r>
    </w:p>
    <w:p>
      <w:pPr>
        <w:pStyle w:val="PreformattatoHTML"/>
        <w:rPr/>
      </w:pPr>
      <w:r>
        <w:rPr/>
        <w:t>finanziari a carico del fondo di finanziamento ordinario, sentito  il</w:t>
      </w:r>
    </w:p>
    <w:p>
      <w:pPr>
        <w:pStyle w:val="PreformattatoHTML"/>
        <w:rPr/>
      </w:pPr>
      <w:r>
        <w:rPr/>
        <w:t xml:space="preserve">Ministe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disposizioni di cui al comma 5 si applicano anche  a  seguito</w:t>
      </w:r>
    </w:p>
    <w:p>
      <w:pPr>
        <w:pStyle w:val="PreformattatoHTML"/>
        <w:rPr/>
      </w:pPr>
      <w:r>
        <w:rPr/>
        <w:t>dei processi di revisione e razionalizzazione dell'offerta  formativa</w:t>
      </w:r>
    </w:p>
    <w:p>
      <w:pPr>
        <w:pStyle w:val="PreformattatoHTML"/>
        <w:rPr/>
      </w:pPr>
      <w:r>
        <w:rPr/>
        <w:t>e della conseguente disattivazione dei corsi di studio  universitari,</w:t>
      </w:r>
    </w:p>
    <w:p>
      <w:pPr>
        <w:pStyle w:val="PreformattatoHTML"/>
        <w:rPr/>
      </w:pPr>
      <w:r>
        <w:rPr/>
        <w:t>delle facolta'  e  delle  sedi  universitarie  decentrate,  ai  sensi</w:t>
      </w:r>
    </w:p>
    <w:p>
      <w:pPr>
        <w:pStyle w:val="PreformattatoHTML"/>
        <w:rPr/>
      </w:pPr>
      <w:r>
        <w:rPr/>
        <w:t>dell'articolo  1-ter  del  decreto-legge  31  gennaio  2005,  n.   7,</w:t>
      </w:r>
    </w:p>
    <w:p>
      <w:pPr>
        <w:pStyle w:val="PreformattatoHTML"/>
        <w:rPr/>
      </w:pPr>
      <w:r>
        <w:rPr/>
        <w:t xml:space="preserve">convertito, con modificazioni, dalla legge 31 marzo 2005, n. 4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ecreto del Presidente del Consiglio dei ministri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8, pubblicato nella Gazzetta Ufficiale n. 86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 aprile 2008, reca: «Linee guida per la  ri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istema di istruzione e formazione tecnica superi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costituzione degli istituti tecnici superiori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4, dell'art. 2 del  regolamento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15 marzo  201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7  (Regolamento  recante  norme  per  il  riordin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 professionali, a norma dell'articolo 64, comma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25 giugno 2008, n.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 n.  133)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. Agli  istituti  professionali  si  riferiscon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 tecnici  superiori  secondo  quanto  previ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Presidente  del  Consiglio  dei  Ministri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8, pubblicato nella  Gazzetta  Ufficiale  n.  8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11  aprile  2008,  con  l'obiettivo   prioritar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enere lo sviluppo delle professioni tecniche a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ziario, mediante le specializzazioni richieste dal m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lavoro, con  particolare  riferimento  alle  picco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ie impres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4, dell'art. 2 del rego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idente della  Repubblica  15  marzo  2010,  n.8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Regolamento recante norme per il riordino  degli  istit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i  a   norma   dell'articolo   64,   comma   4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 n.  133)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. Agli istituti tecnici si riferiscono  gli  istit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i superiori secondo quanto previsto da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 dei  Ministri  25  gennai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n.  86  dell'11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con l'obiettivo prioritario di sostenere 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rofessioni tecniche a livello terziario, mediant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zzazioni  richieste  dal  mondo  del  lavoro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colare riferimento alle piccole e medie impres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.  3,  del  regolamento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Repubblica  27  gennaio  1998,   n. 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Regolamento recante disciplina dei  procediment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 sviluppo   ed   alla   programmazione   del 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,   nonche'   ai   comitati    regional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, a norma dell'articolo 20, comma  8,  l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) e b), della L. 15 marzo 1997, n. 59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. - 1. I  comitati  regionali  di  co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costituiti dai rettori delle universita'  aventi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stessa regione, dal presidente della giunta reg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a un suo delegato, nonche' da  un  rappresentant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enti se nella regione hanno sede fino a due atene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e rappresentanti se ivi hanno sede fino a tre atenei 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 per un numero di atenei nella regione superiore a  t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i dalla componente studentesca dei senati accademic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sigli di  amministrazione  delle  universita'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,  riunita   in   seduta   comune.   Nella 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ino-Alto   Adige   si   istituiscono   due    comi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 di coordinamento, ciascuno di essi composto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provincia autonoma, o da un suo  deleg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i  rettori  delle  universita'  della  provincia  e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i degli studenti delle  medesime,  determ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nsi del 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comitati eleggono nel loro seno il rettore che  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ede ed individuano la sede universitaria ai  fi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porto tecnico e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comitati, oltre alle funzioni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comma 3, lettera c), provvedono al  coordin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ive  in  materia  di  programmazione  degli  acc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struzione universitaria, di orientamento,  di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 studio,  di  alta  formazione  professionale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continua e ricorrente,  di  utilizz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universitarie, nonche' al  coordinamen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scolastico, con le istituzioni formative regio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le istanze economiche e sociali del territori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-ter del decreto legge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5, n. 7,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31 marzo 2005, n. 43 si veda nelle note all'art. 2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2 </w:t>
        <w:br/>
        <w:t xml:space="preserve">TITOLO II </w:t>
        <w:br/>
        <w:t xml:space="preserve">NORME E DELEGA LEGISLATIVA IN </w:t>
        <w:br/>
        <w:t xml:space="preserve">MATERIA DI QUALITA' ED EFFICIENZA </w:t>
        <w:br/>
        <w:t>DEL SISTEMA UNIVERSITA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(Fondo per il meri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istituito presso il Ministero un fondo speciale,  di  seguito</w:t>
      </w:r>
    </w:p>
    <w:p>
      <w:pPr>
        <w:pStyle w:val="PreformattatoHTML"/>
        <w:rPr/>
      </w:pPr>
      <w:r>
        <w:rPr/>
        <w:t>denominato «fondo», finalizzato a promuovere l'eccellenza e il merito</w:t>
      </w:r>
    </w:p>
    <w:p>
      <w:pPr>
        <w:pStyle w:val="PreformattatoHTML"/>
        <w:rPr/>
      </w:pPr>
      <w:r>
        <w:rPr/>
        <w:t>fra gli studenti dei corsi di laurea e laurea magistrale individuati,</w:t>
      </w:r>
    </w:p>
    <w:p>
      <w:pPr>
        <w:pStyle w:val="PreformattatoHTML"/>
        <w:rPr/>
      </w:pPr>
      <w:r>
        <w:rPr/>
        <w:t>per gli iscritti al primo anno per la  prima  volta,  mediante  prove</w:t>
      </w:r>
    </w:p>
    <w:p>
      <w:pPr>
        <w:pStyle w:val="PreformattatoHTML"/>
        <w:rPr/>
      </w:pPr>
      <w:r>
        <w:rPr/>
        <w:t>nazionali standard e, per gli iscritti agli anni successivi, mediante</w:t>
      </w:r>
    </w:p>
    <w:p>
      <w:pPr>
        <w:pStyle w:val="PreformattatoHTML"/>
        <w:rPr/>
      </w:pPr>
      <w:r>
        <w:rPr/>
        <w:t xml:space="preserve">criteri nazionali standard di valutazione. Il fondo e' destinato 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rogare premi di  studio,  estesi  anche  alle  esperienze  di</w:t>
      </w:r>
    </w:p>
    <w:p>
      <w:pPr>
        <w:pStyle w:val="PreformattatoHTML"/>
        <w:rPr/>
      </w:pPr>
      <w:r>
        <w:rPr/>
        <w:t>formazione da realizzare presso universita' e centri  di  ricerca  di</w:t>
      </w:r>
    </w:p>
    <w:p>
      <w:pPr>
        <w:pStyle w:val="PreformattatoHTML"/>
        <w:rPr/>
      </w:pPr>
      <w:r>
        <w:rPr/>
        <w:t xml:space="preserve">Paesi este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fornire buoni studio, che prevedano una quota, determinata  in</w:t>
      </w:r>
    </w:p>
    <w:p>
      <w:pPr>
        <w:pStyle w:val="PreformattatoHTML"/>
        <w:rPr/>
      </w:pPr>
      <w:r>
        <w:rPr/>
        <w:t>relazione ai risultati accademici conseguiti, da restituire a partire</w:t>
      </w:r>
    </w:p>
    <w:p>
      <w:pPr>
        <w:pStyle w:val="PreformattatoHTML"/>
        <w:rPr/>
      </w:pPr>
      <w:r>
        <w:rPr/>
        <w:t>dal  termine  degli  studi,  secondo  tempi  parametrati  al  reddito</w:t>
      </w:r>
    </w:p>
    <w:p>
      <w:pPr>
        <w:pStyle w:val="PreformattatoHTML"/>
        <w:rPr/>
      </w:pPr>
      <w:r>
        <w:rPr/>
        <w:t>percepito. Nei limiti  delle  risorse  disponibili  sul  fondo,  sono</w:t>
      </w:r>
    </w:p>
    <w:p>
      <w:pPr>
        <w:pStyle w:val="PreformattatoHTML"/>
        <w:rPr/>
      </w:pPr>
      <w:r>
        <w:rPr/>
        <w:t>esclusi  dall'obbligo  della  restituzione  gli  studenti  che  hanno</w:t>
      </w:r>
    </w:p>
    <w:p>
      <w:pPr>
        <w:pStyle w:val="PreformattatoHTML"/>
        <w:rPr/>
      </w:pPr>
      <w:r>
        <w:rPr/>
        <w:t>conseguito il titolo di  laurea  ovvero  di  laurea  specialistica  o</w:t>
      </w:r>
    </w:p>
    <w:p>
      <w:pPr>
        <w:pStyle w:val="PreformattatoHTML"/>
        <w:rPr/>
      </w:pPr>
      <w:r>
        <w:rPr/>
        <w:t>magistrale con il massimo dei voti  ed  entro  i  termini  di  durata</w:t>
      </w:r>
    </w:p>
    <w:p>
      <w:pPr>
        <w:pStyle w:val="PreformattatoHTML"/>
        <w:rPr/>
      </w:pPr>
      <w:r>
        <w:rPr/>
        <w:t xml:space="preserve">normale del cor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arantire finanziamenti erogati per le  finalita'  di  cui  al</w:t>
      </w:r>
    </w:p>
    <w:p>
      <w:pPr>
        <w:pStyle w:val="PreformattatoHTML"/>
        <w:rPr/>
      </w:pPr>
      <w:r>
        <w:rPr/>
        <w:t xml:space="preserve">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interventi previsti al comma 1 sono cumulabili con le  borse</w:t>
      </w:r>
    </w:p>
    <w:p>
      <w:pPr>
        <w:pStyle w:val="PreformattatoHTML"/>
        <w:rPr/>
      </w:pPr>
      <w:r>
        <w:rPr/>
        <w:t>di studio assegnate ai sensi dell'articolo 8 della legge  2  dicembre</w:t>
      </w:r>
    </w:p>
    <w:p>
      <w:pPr>
        <w:pStyle w:val="PreformattatoHTML"/>
        <w:rPr/>
      </w:pPr>
      <w:r>
        <w:rPr/>
        <w:t xml:space="preserve">1991, n. 39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ro, di concerto con il Ministro dell'economia  e  delle</w:t>
      </w:r>
    </w:p>
    <w:p>
      <w:pPr>
        <w:pStyle w:val="PreformattatoHTML"/>
        <w:rPr/>
      </w:pPr>
      <w:r>
        <w:rPr/>
        <w:t>finanze, sentita la Conferenza  permanente  per  i  rapporti  tra  lo</w:t>
      </w:r>
    </w:p>
    <w:p>
      <w:pPr>
        <w:pStyle w:val="PreformattatoHTML"/>
        <w:rPr/>
      </w:pPr>
      <w:r>
        <w:rPr/>
        <w:t>Stato, le regioni e le province autonome di Trento e di Bolzano,  con</w:t>
      </w:r>
    </w:p>
    <w:p>
      <w:pPr>
        <w:pStyle w:val="PreformattatoHTML"/>
        <w:rPr/>
      </w:pPr>
      <w:r>
        <w:rPr/>
        <w:t>propri decreti di natura non regolamentare disciplina i criteri e  le</w:t>
      </w:r>
    </w:p>
    <w:p>
      <w:pPr>
        <w:pStyle w:val="PreformattatoHTML"/>
        <w:rPr/>
      </w:pPr>
      <w:r>
        <w:rPr/>
        <w:t xml:space="preserve">modalita' di attuazione del presente articolo ed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criteri di accesso alle prove nazionali standard e i criteri</w:t>
      </w:r>
    </w:p>
    <w:p>
      <w:pPr>
        <w:pStyle w:val="PreformattatoHTML"/>
        <w:rPr/>
      </w:pPr>
      <w:r>
        <w:rPr/>
        <w:t xml:space="preserve">nazionali standard di valutazione di cui al 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criteri e le modalita'  di  attribuzione  dei  premi  e  dei</w:t>
      </w:r>
    </w:p>
    <w:p>
      <w:pPr>
        <w:pStyle w:val="PreformattatoHTML"/>
        <w:rPr/>
      </w:pPr>
      <w:r>
        <w:rPr/>
        <w:t xml:space="preserve">buoni, nonche' le modalita' di accesso ai finanziamenti garant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criteri e le modalita' di restituzione della quota di cui al</w:t>
      </w:r>
    </w:p>
    <w:p>
      <w:pPr>
        <w:pStyle w:val="PreformattatoHTML"/>
        <w:rPr/>
      </w:pPr>
      <w:r>
        <w:rPr/>
        <w:t>comma 1, lettera b), prevedendo una graduazione della stessa in  base</w:t>
      </w:r>
    </w:p>
    <w:p>
      <w:pPr>
        <w:pStyle w:val="PreformattatoHTML"/>
        <w:rPr/>
      </w:pPr>
      <w:r>
        <w:rPr/>
        <w:t xml:space="preserve">al reddito percepito nell'attivita' lavora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caratteristiche, l'ammontare dei premi  e  dei  buoni  e  i</w:t>
      </w:r>
    </w:p>
    <w:p>
      <w:pPr>
        <w:pStyle w:val="PreformattatoHTML"/>
        <w:rPr/>
      </w:pPr>
      <w:r>
        <w:rPr/>
        <w:t xml:space="preserve">criteri e le modalita' per la loro eventuale differenzi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l'ammontare  massimo  garantito  per  ciascuno  studente  per</w:t>
      </w:r>
    </w:p>
    <w:p>
      <w:pPr>
        <w:pStyle w:val="PreformattatoHTML"/>
        <w:rPr/>
      </w:pPr>
      <w:r>
        <w:rPr/>
        <w:t xml:space="preserve">ciascun anno, anche in ragione delle diverse tipologie di stud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 requisiti di merito che gli studenti devono  rispettare  nel</w:t>
      </w:r>
    </w:p>
    <w:p>
      <w:pPr>
        <w:pStyle w:val="PreformattatoHTML"/>
        <w:rPr/>
      </w:pPr>
      <w:r>
        <w:rPr/>
        <w:t>corso  degli  studi  per  mantenere  il  diritto  a  premi,  buoni  e</w:t>
      </w:r>
    </w:p>
    <w:p>
      <w:pPr>
        <w:pStyle w:val="PreformattatoHTML"/>
        <w:rPr/>
      </w:pPr>
      <w:r>
        <w:rPr/>
        <w:t xml:space="preserve">finanziamenti garant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e modalita' di  utilizzo  di  premi,  buoni  e  finanziamenti</w:t>
      </w:r>
    </w:p>
    <w:p>
      <w:pPr>
        <w:pStyle w:val="PreformattatoHTML"/>
        <w:rPr/>
      </w:pPr>
      <w:r>
        <w:rPr/>
        <w:t xml:space="preserve">garant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e caratteristiche dei finanziamenti, prevedendo un contributo</w:t>
      </w:r>
    </w:p>
    <w:p>
      <w:pPr>
        <w:pStyle w:val="PreformattatoHTML"/>
        <w:rPr/>
      </w:pPr>
      <w:r>
        <w:rPr/>
        <w:t>a carico degli istituti concedenti pari all'1 per cento  delle  somme</w:t>
      </w:r>
    </w:p>
    <w:p>
      <w:pPr>
        <w:pStyle w:val="PreformattatoHTML"/>
        <w:rPr/>
      </w:pPr>
      <w:r>
        <w:rPr/>
        <w:t xml:space="preserve">erogate e allo 0,1 per cento delle rate rimbors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i  criteri  e  le  modalita'  di  utilizzo  del  fondo  e  la</w:t>
      </w:r>
    </w:p>
    <w:p>
      <w:pPr>
        <w:pStyle w:val="PreformattatoHTML"/>
        <w:rPr/>
      </w:pPr>
      <w:r>
        <w:rPr/>
        <w:t>ripartizione delle risorse del fondo stesso tra  le  destinazioni  di</w:t>
      </w:r>
    </w:p>
    <w:p>
      <w:pPr>
        <w:pStyle w:val="PreformattatoHTML"/>
        <w:rPr/>
      </w:pPr>
      <w:r>
        <w:rPr/>
        <w:t xml:space="preserve">cui al 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a predisposizione di  idonee  iniziative  di  divulgazione  e</w:t>
      </w:r>
    </w:p>
    <w:p>
      <w:pPr>
        <w:pStyle w:val="PreformattatoHTML"/>
        <w:rPr/>
      </w:pPr>
      <w:r>
        <w:rPr/>
        <w:t>informazione, nonche' di  assistenza  a  studenti  e  universita'  in</w:t>
      </w:r>
    </w:p>
    <w:p>
      <w:pPr>
        <w:pStyle w:val="PreformattatoHTML"/>
        <w:rPr/>
      </w:pPr>
      <w:r>
        <w:rPr/>
        <w:t>merito alle modalita' di accesso agli interventi di cui  al  presente</w:t>
      </w:r>
    </w:p>
    <w:p>
      <w:pPr>
        <w:pStyle w:val="PreformattatoHTML"/>
        <w:rPr/>
      </w:pPr>
      <w:r>
        <w:rPr/>
        <w:t xml:space="preserve">artic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le  modalita'   di   monitoraggio,   con   idonei   strumenti</w:t>
      </w:r>
    </w:p>
    <w:p>
      <w:pPr>
        <w:pStyle w:val="PreformattatoHTML"/>
        <w:rPr/>
      </w:pPr>
      <w:r>
        <w:rPr/>
        <w:t>informatici,  della  concessione  dei  premi,   dei   buoni   e   dei</w:t>
      </w:r>
    </w:p>
    <w:p>
      <w:pPr>
        <w:pStyle w:val="PreformattatoHTML"/>
        <w:rPr/>
      </w:pPr>
      <w:r>
        <w:rPr/>
        <w:t>finanziamenti, del rimborso degli  stessi,  nonche'  dell'esposizione</w:t>
      </w:r>
    </w:p>
    <w:p>
      <w:pPr>
        <w:pStyle w:val="PreformattatoHTML"/>
        <w:rPr/>
      </w:pPr>
      <w:r>
        <w:rPr/>
        <w:t xml:space="preserve">del fon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le  modalita'  di   selezione   con   procedura   competitiva</w:t>
      </w:r>
    </w:p>
    <w:p>
      <w:pPr>
        <w:pStyle w:val="PreformattatoHTML"/>
        <w:rPr/>
      </w:pPr>
      <w:r>
        <w:rPr/>
        <w:t>dell'istituto o degli istituti finanziari fornitori  delle  provviste</w:t>
      </w:r>
    </w:p>
    <w:p>
      <w:pPr>
        <w:pStyle w:val="PreformattatoHTML"/>
        <w:rPr/>
      </w:pPr>
      <w:r>
        <w:rPr/>
        <w:t xml:space="preserve">finanzi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la previsione, nell'ambito della programmazione degli  accessi</w:t>
      </w:r>
    </w:p>
    <w:p>
      <w:pPr>
        <w:pStyle w:val="PreformattatoHTML"/>
        <w:rPr/>
      </w:pPr>
      <w:r>
        <w:rPr/>
        <w:t>alle borse di studio, di riservare la quota del  10  per  cento  agli</w:t>
      </w:r>
    </w:p>
    <w:p>
      <w:pPr>
        <w:pStyle w:val="PreformattatoHTML"/>
        <w:rPr/>
      </w:pPr>
      <w:r>
        <w:rPr/>
        <w:t>studenti iscritti nelle universita' della regione  in  cui  risultano</w:t>
      </w:r>
    </w:p>
    <w:p>
      <w:pPr>
        <w:pStyle w:val="PreformattatoHTML"/>
        <w:rPr/>
      </w:pPr>
      <w:r>
        <w:rPr/>
        <w:t xml:space="preserve">resi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mmissione, a seguito del relativo bando di concorso, presso i</w:t>
      </w:r>
    </w:p>
    <w:p>
      <w:pPr>
        <w:pStyle w:val="PreformattatoHTML"/>
        <w:rPr/>
      </w:pPr>
      <w:r>
        <w:rPr/>
        <w:t>collegi universitari legalmente riconosciuti e presso  i  collegi  di</w:t>
      </w:r>
    </w:p>
    <w:p>
      <w:pPr>
        <w:pStyle w:val="PreformattatoHTML"/>
        <w:rPr/>
      </w:pPr>
      <w:r>
        <w:rPr/>
        <w:t>cui all'articolo 1, comma 603, della legge 27 dicembre 2006, n.  296,</w:t>
      </w:r>
    </w:p>
    <w:p>
      <w:pPr>
        <w:pStyle w:val="PreformattatoHTML"/>
        <w:rPr/>
      </w:pPr>
      <w:r>
        <w:rPr/>
        <w:t>costituisce un titolo valutabile  per  i  candidati,  ai  fini  della</w:t>
      </w:r>
    </w:p>
    <w:p>
      <w:pPr>
        <w:pStyle w:val="PreformattatoHTML"/>
        <w:rPr/>
      </w:pPr>
      <w:r>
        <w:rPr/>
        <w:t>predisposizione delle graduatorie per la concessione  dei  contributi</w:t>
      </w:r>
    </w:p>
    <w:p>
      <w:pPr>
        <w:pStyle w:val="PreformattatoHTML"/>
        <w:rPr/>
      </w:pPr>
      <w:r>
        <w:rPr/>
        <w:t xml:space="preserve">di cui a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ordinamento operativo della  somministrazione  delle  prove</w:t>
      </w:r>
    </w:p>
    <w:p>
      <w:pPr>
        <w:pStyle w:val="PreformattatoHTML"/>
        <w:rPr/>
      </w:pPr>
      <w:r>
        <w:rPr/>
        <w:t>nazionali, da effettuare secondo i migliori standard tecnologici e di</w:t>
      </w:r>
    </w:p>
    <w:p>
      <w:pPr>
        <w:pStyle w:val="PreformattatoHTML"/>
        <w:rPr/>
      </w:pPr>
      <w:r>
        <w:rPr/>
        <w:t>sicurezza, e' svolto dal Ministero, secondo modalita' individuate con</w:t>
      </w:r>
    </w:p>
    <w:p>
      <w:pPr>
        <w:pStyle w:val="PreformattatoHTML"/>
        <w:rPr/>
      </w:pPr>
      <w:r>
        <w:rPr/>
        <w:t>decreto di natura non regolamentare del Ministro, di concerto con  il</w:t>
      </w:r>
    </w:p>
    <w:p>
      <w:pPr>
        <w:pStyle w:val="PreformattatoHTML"/>
        <w:rPr/>
      </w:pPr>
      <w:r>
        <w:rPr/>
        <w:t>Ministro dell'economia e delle finanze, che  disciplina  altresi'  il</w:t>
      </w:r>
    </w:p>
    <w:p>
      <w:pPr>
        <w:pStyle w:val="PreformattatoHTML"/>
        <w:rPr/>
      </w:pPr>
      <w:r>
        <w:rPr/>
        <w:t>contributo massimo richiesto agli studenti per la partecipazione alle</w:t>
      </w:r>
    </w:p>
    <w:p>
      <w:pPr>
        <w:pStyle w:val="PreformattatoHTML"/>
        <w:rPr/>
      </w:pPr>
      <w:r>
        <w:rPr/>
        <w:t>prove, con l'esenzione per gli studenti privi di  mezzi,  nonche'  le</w:t>
      </w:r>
    </w:p>
    <w:p>
      <w:pPr>
        <w:pStyle w:val="PreformattatoHTML"/>
        <w:rPr/>
      </w:pPr>
      <w:r>
        <w:rPr/>
        <w:t xml:space="preserve">modalita' di predisposizione e svolgimento delle st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 oneri  di  gestione  e  le  spese  di  funzionamento  degli</w:t>
      </w:r>
    </w:p>
    <w:p>
      <w:pPr>
        <w:pStyle w:val="PreformattatoHTML"/>
        <w:rPr/>
      </w:pPr>
      <w:r>
        <w:rPr/>
        <w:t>interventi relativi al fondo sono a carico delle risorse  finanziarie</w:t>
      </w:r>
    </w:p>
    <w:p>
      <w:pPr>
        <w:pStyle w:val="PreformattatoHTML"/>
        <w:rPr/>
      </w:pPr>
      <w:r>
        <w:rPr/>
        <w:t xml:space="preserve">del fond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Ministero dell'economia e delle finanze, con propri  decreti,</w:t>
      </w:r>
    </w:p>
    <w:p>
      <w:pPr>
        <w:pStyle w:val="PreformattatoHTML"/>
        <w:rPr/>
      </w:pPr>
      <w:r>
        <w:rPr/>
        <w:t>determina, secondo  criteri  di  mercato,  il  corrispettivo  per  la</w:t>
      </w:r>
    </w:p>
    <w:p>
      <w:pPr>
        <w:pStyle w:val="PreformattatoHTML"/>
        <w:rPr/>
      </w:pPr>
      <w:r>
        <w:rPr/>
        <w:t>garanzia  dello  Stato,  da  imputare  ai  finanziamenti  erogati.  I</w:t>
      </w:r>
    </w:p>
    <w:p>
      <w:pPr>
        <w:pStyle w:val="PreformattatoHTML"/>
        <w:rPr/>
      </w:pPr>
      <w:r>
        <w:rPr/>
        <w:t>corrispettivi asserviti all'esercizio della garanzia dello Stato sono</w:t>
      </w:r>
    </w:p>
    <w:p>
      <w:pPr>
        <w:pStyle w:val="PreformattatoHTML"/>
        <w:rPr/>
      </w:pPr>
      <w:r>
        <w:rPr/>
        <w:t xml:space="preserve">depositati su apposito conto aperto presso la Tesoreria sta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fondo, gestito dal Ministero di  concerto  con  il  Ministero</w:t>
      </w:r>
    </w:p>
    <w:p>
      <w:pPr>
        <w:pStyle w:val="PreformattatoHTML"/>
        <w:rPr/>
      </w:pPr>
      <w:r>
        <w:rPr/>
        <w:t xml:space="preserve">dell'economia e delle finanze, e' alimentato con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versamenti  effettuati  a  titolo  spontaneo  e  solidale  da</w:t>
      </w:r>
    </w:p>
    <w:p>
      <w:pPr>
        <w:pStyle w:val="PreformattatoHTML"/>
        <w:rPr/>
      </w:pPr>
      <w:r>
        <w:rPr/>
        <w:t>privati, societa', enti e fondazioni, anche vincolati,  nel  rispetto</w:t>
      </w:r>
    </w:p>
    <w:p>
      <w:pPr>
        <w:pStyle w:val="PreformattatoHTML"/>
        <w:rPr/>
      </w:pPr>
      <w:r>
        <w:rPr/>
        <w:t xml:space="preserve">delle finalita' del fondo, a specifici u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trasferimenti pubblici, previsti da  specifiche  disposizioni,</w:t>
      </w:r>
    </w:p>
    <w:p>
      <w:pPr>
        <w:pStyle w:val="PreformattatoHTML"/>
        <w:rPr/>
      </w:pPr>
      <w:r>
        <w:rPr/>
        <w:t xml:space="preserve">limitatamente agli interventi di cui al comma 1,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corrispettivi di cui  al  comma  7,  da  utilizzare  in  via</w:t>
      </w:r>
    </w:p>
    <w:p>
      <w:pPr>
        <w:pStyle w:val="PreformattatoHTML"/>
        <w:rPr/>
      </w:pPr>
      <w:r>
        <w:rPr/>
        <w:t xml:space="preserve">esclusiva per le finalita' di cui al comma 1, lettera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 contributi di cui al comma 3, lettera h), e al comma  5,  da</w:t>
      </w:r>
    </w:p>
    <w:p>
      <w:pPr>
        <w:pStyle w:val="PreformattatoHTML"/>
        <w:rPr/>
      </w:pPr>
      <w:r>
        <w:rPr/>
        <w:t xml:space="preserve">utilizzare per le finalita' di cui al comma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Ministero, di concerto con il Ministero dell'economia e delle</w:t>
      </w:r>
    </w:p>
    <w:p>
      <w:pPr>
        <w:pStyle w:val="PreformattatoHTML"/>
        <w:rPr/>
      </w:pPr>
      <w:r>
        <w:rPr/>
        <w:t>finanze, promuove, anche con apposite convenzioni,  il  concorso  dei</w:t>
      </w:r>
    </w:p>
    <w:p>
      <w:pPr>
        <w:pStyle w:val="PreformattatoHTML"/>
        <w:rPr/>
      </w:pPr>
      <w:r>
        <w:rPr/>
        <w:t>privati e disciplina con proprio decreto di natura non  regolamentare</w:t>
      </w:r>
    </w:p>
    <w:p>
      <w:pPr>
        <w:pStyle w:val="PreformattatoHTML"/>
        <w:rPr/>
      </w:pPr>
      <w:r>
        <w:rPr/>
        <w:t>le modalita' con cui i soggetti  donatori  possono  partecipare  allo</w:t>
      </w:r>
    </w:p>
    <w:p>
      <w:pPr>
        <w:pStyle w:val="PreformattatoHTML"/>
        <w:rPr/>
      </w:pPr>
      <w:r>
        <w:rPr/>
        <w:t>sviluppo del fondo, anche costituendo, senza nuovi o  maggiori  oneri</w:t>
      </w:r>
    </w:p>
    <w:p>
      <w:pPr>
        <w:pStyle w:val="PreformattatoHTML"/>
        <w:rPr/>
      </w:pPr>
      <w:r>
        <w:rPr/>
        <w:t>per  la  finanza  pubblica,  un  comitato   consultivo   formato   da</w:t>
      </w:r>
    </w:p>
    <w:p>
      <w:pPr>
        <w:pStyle w:val="PreformattatoHTML"/>
        <w:rPr/>
      </w:pPr>
      <w:r>
        <w:rPr/>
        <w:t>rappresentanti dei Ministeri, dei donatori e degli  studenti,  questi</w:t>
      </w:r>
    </w:p>
    <w:p>
      <w:pPr>
        <w:pStyle w:val="PreformattatoHTML"/>
        <w:rPr/>
      </w:pPr>
      <w:r>
        <w:rPr/>
        <w:t>ultimi designati dal Consiglio nazionale degli studenti  universitari</w:t>
      </w:r>
    </w:p>
    <w:p>
      <w:pPr>
        <w:pStyle w:val="PreformattatoHTML"/>
        <w:rPr/>
      </w:pPr>
      <w:r>
        <w:rPr/>
        <w:t xml:space="preserve">(CNSU) tra i propri compon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ll'articolo 10, comma 1, lettera l-quater),  del  testo  unico</w:t>
      </w:r>
    </w:p>
    <w:p>
      <w:pPr>
        <w:pStyle w:val="PreformattatoHTML"/>
        <w:rPr/>
      </w:pPr>
      <w:r>
        <w:rPr/>
        <w:t>delle imposte sui redditi di cui  al  decreto  del  Presidente  della</w:t>
      </w:r>
    </w:p>
    <w:p>
      <w:pPr>
        <w:pStyle w:val="PreformattatoHTML"/>
        <w:rPr/>
      </w:pPr>
      <w:r>
        <w:rPr/>
        <w:t>Repubblica 22 dicembre 1986, n. 917, dopo le  parole:  «articolo  59,</w:t>
      </w:r>
    </w:p>
    <w:p>
      <w:pPr>
        <w:pStyle w:val="PreformattatoHTML"/>
        <w:rPr/>
      </w:pPr>
      <w:r>
        <w:rPr/>
        <w:t>comma 3, della legge 23 dicembre 2000,  n.  388,»  sono  inserite  le</w:t>
      </w:r>
    </w:p>
    <w:p>
      <w:pPr>
        <w:pStyle w:val="PreformattatoHTML"/>
        <w:rPr/>
      </w:pPr>
      <w:r>
        <w:rPr/>
        <w:t xml:space="preserve">seguenti: «del Fondo per il merito degli studenti universitari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. 8 della legge 2 dicembre 199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90 (Norme sul  diritto  agli  studi  universitari)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. - 1. Le regioni determinano la quota dei fon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i  agli  interventi  per  il  diritto  agli   stu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, da devolvere  annualmente  all'erog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rse di studio per  gli  studenti  iscritti  ai  cor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loma e di  laurea  nel  rispetto  dei  requisiti  mini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ai sensi dell'articolo 4 e secondo  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ttive di cui all'articolo 7, comma 1,  lettera  c)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possono anche  trasferire  i  predetti  fond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, affinche'  queste  provvedano  ad  ero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ors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603 dell'art.  1  della  legge  27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, n. 296 (Disposizioni per la formazione 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e e pluriennale dello Stato -legge finanziaria  2007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603  Tutti   i   collegi   universitari   gestiti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azioni, enti morali,  nonche'  enti  ecclesiastic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le finalita' di cui all'articolo 1, comma 4,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ella legge 14 novembre 2000, n. 338,  ed  isc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registri delle prefetture, sono  equiparati  ai  colleg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versitari legalmente riconosciut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1, lettera l-quater dell'art. 10,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imposte sui  redditi  di  cui  a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Repubblica  22  dicembre  1986,  n.  9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Approvazione del testo unico delle imposte  sui  redditi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modificato dalla presente legg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l-quater) le erogazioni liberali in denaro  effettu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favore di universita', fondazioni  universitari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59, comma 3, della legge 23 dicembre 200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88, del Fondo per il merito degli studenti universita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istituzioni  universitarie  pubbliche,  degli  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pubblici, ovvero degli enti di ricerca vigila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  dell'istruzione,   dell'universita'   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, ivi compresi l'Istituto  superiore  di  san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tituto superiore per la prevenzione e la sicurez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o, nonche' degli enti parco regionali e nazionali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(Delega in materia di interventi per la qualita' 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l'efficienza del sistema universitar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overno e' delegato ad adottare, entro il termine  di  dodici</w:t>
      </w:r>
    </w:p>
    <w:p>
      <w:pPr>
        <w:pStyle w:val="PreformattatoHTML"/>
        <w:rPr/>
      </w:pPr>
      <w:r>
        <w:rPr/>
        <w:t>mesi dalla data di entrata in vigore della presente legge, uno o piu'</w:t>
      </w:r>
    </w:p>
    <w:p>
      <w:pPr>
        <w:pStyle w:val="PreformattatoHTML"/>
        <w:rPr/>
      </w:pPr>
      <w:r>
        <w:rPr/>
        <w:t>decreti legislativi finalizzati a riformare il sistema  universitario</w:t>
      </w:r>
    </w:p>
    <w:p>
      <w:pPr>
        <w:pStyle w:val="PreformattatoHTML"/>
        <w:rPr/>
      </w:pPr>
      <w:r>
        <w:rPr/>
        <w:t xml:space="preserve">per il raggiungimento dei seguenti obi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valorizzazione  della  qualita'   e   dell'efficienza   delle</w:t>
      </w:r>
    </w:p>
    <w:p>
      <w:pPr>
        <w:pStyle w:val="PreformattatoHTML"/>
        <w:rPr/>
      </w:pPr>
      <w:r>
        <w:rPr/>
        <w:t>universita' e conseguente introduzione di meccanismi  premiali  nella</w:t>
      </w:r>
    </w:p>
    <w:p>
      <w:pPr>
        <w:pStyle w:val="PreformattatoHTML"/>
        <w:rPr/>
      </w:pPr>
      <w:r>
        <w:rPr/>
        <w:t>distribuzione delle risorse pubbliche sulla base di criteri  definiti</w:t>
      </w:r>
    </w:p>
    <w:p>
      <w:pPr>
        <w:pStyle w:val="PreformattatoHTML"/>
        <w:rPr/>
      </w:pPr>
      <w:r>
        <w:rPr/>
        <w:t>ex ante, anche mediante previsione di un  sistema  di  accreditamento</w:t>
      </w:r>
    </w:p>
    <w:p>
      <w:pPr>
        <w:pStyle w:val="PreformattatoHTML"/>
        <w:rPr/>
      </w:pPr>
      <w:r>
        <w:rPr/>
        <w:t>periodico delle universita'; valorizzazione dei collegi  universitari</w:t>
      </w:r>
    </w:p>
    <w:p>
      <w:pPr>
        <w:pStyle w:val="PreformattatoHTML"/>
        <w:rPr/>
      </w:pPr>
      <w:r>
        <w:rPr/>
        <w:t>legalmente riconosciuti, ivi compresi i collegi storici, mediante  la</w:t>
      </w:r>
    </w:p>
    <w:p>
      <w:pPr>
        <w:pStyle w:val="PreformattatoHTML"/>
        <w:rPr/>
      </w:pPr>
      <w:r>
        <w:rPr/>
        <w:t>previsione  di  una  apposita  disciplina  per  il  riconoscimento  e</w:t>
      </w:r>
    </w:p>
    <w:p>
      <w:pPr>
        <w:pStyle w:val="PreformattatoHTML"/>
        <w:rPr/>
      </w:pPr>
      <w:r>
        <w:rPr/>
        <w:t>l'accreditamento degli stessi anche ai  fini  della  concessione  del</w:t>
      </w:r>
    </w:p>
    <w:p>
      <w:pPr>
        <w:pStyle w:val="PreformattatoHTML"/>
        <w:rPr/>
      </w:pPr>
      <w:r>
        <w:rPr/>
        <w:t>finanziamento statale; valorizzazione della figura  dei  ricercatori;</w:t>
      </w:r>
    </w:p>
    <w:p>
      <w:pPr>
        <w:pStyle w:val="PreformattatoHTML"/>
        <w:rPr/>
      </w:pPr>
      <w:r>
        <w:rPr/>
        <w:t>realizzazione  di  opportunita'  uniformi,  su  tutto  il  territorio</w:t>
      </w:r>
    </w:p>
    <w:p>
      <w:pPr>
        <w:pStyle w:val="PreformattatoHTML"/>
        <w:rPr/>
      </w:pPr>
      <w:r>
        <w:rPr/>
        <w:t xml:space="preserve">nazionale, di accesso e scelta dei percorsi form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evisione della disciplina  concernente  la  contabilita',  al</w:t>
      </w:r>
    </w:p>
    <w:p>
      <w:pPr>
        <w:pStyle w:val="PreformattatoHTML"/>
        <w:rPr/>
      </w:pPr>
      <w:r>
        <w:rPr/>
        <w:t>fine di  garantirne  coerenza  con  la  programmazione  triennale  di</w:t>
      </w:r>
    </w:p>
    <w:p>
      <w:pPr>
        <w:pStyle w:val="PreformattatoHTML"/>
        <w:rPr/>
      </w:pPr>
      <w:r>
        <w:rPr/>
        <w:t>ateneo,  maggiore  trasparenza  ed  omogeneita',  e   di   consentire</w:t>
      </w:r>
    </w:p>
    <w:p>
      <w:pPr>
        <w:pStyle w:val="PreformattatoHTML"/>
        <w:rPr/>
      </w:pPr>
      <w:r>
        <w:rPr/>
        <w:t>l'individuazione della esatta condizione patrimoniale  dell'ateneo  e</w:t>
      </w:r>
    </w:p>
    <w:p>
      <w:pPr>
        <w:pStyle w:val="PreformattatoHTML"/>
        <w:rPr/>
      </w:pPr>
      <w:r>
        <w:rPr/>
        <w:t>dell'andamento complessivo della gestione; previsione  di  meccanismi</w:t>
      </w:r>
    </w:p>
    <w:p>
      <w:pPr>
        <w:pStyle w:val="PreformattatoHTML"/>
        <w:rPr/>
      </w:pPr>
      <w:r>
        <w:rPr/>
        <w:t xml:space="preserve">di commissariamento in caso di dissesto finanziario degli atene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troduzione, sentita l'ANVUR, di un sistema di valutazione ex</w:t>
      </w:r>
    </w:p>
    <w:p>
      <w:pPr>
        <w:pStyle w:val="PreformattatoHTML"/>
        <w:rPr/>
      </w:pPr>
      <w:r>
        <w:rPr/>
        <w:t>post delle politiche di reclutamento  degli  atenei,  sulla  base  di</w:t>
      </w:r>
    </w:p>
    <w:p>
      <w:pPr>
        <w:pStyle w:val="PreformattatoHTML"/>
        <w:rPr/>
      </w:pPr>
      <w:r>
        <w:rPr/>
        <w:t xml:space="preserve">criteri definiti ex a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revisione, in attuazione del titolo V  della  parte  II  della</w:t>
      </w:r>
    </w:p>
    <w:p>
      <w:pPr>
        <w:pStyle w:val="PreformattatoHTML"/>
        <w:rPr/>
      </w:pPr>
      <w:r>
        <w:rPr/>
        <w:t>Costituzione, della normativa di principio in materia di diritto allo</w:t>
      </w:r>
    </w:p>
    <w:p>
      <w:pPr>
        <w:pStyle w:val="PreformattatoHTML"/>
        <w:rPr/>
      </w:pPr>
      <w:r>
        <w:rPr/>
        <w:t>studio, al fine di rimuovere  gli  ostacoli  di  ordine  economico  e</w:t>
      </w:r>
    </w:p>
    <w:p>
      <w:pPr>
        <w:pStyle w:val="PreformattatoHTML"/>
        <w:rPr/>
      </w:pPr>
      <w:r>
        <w:rPr/>
        <w:t>sociale  che   limitano   l'accesso   all'istruzione   superiore,   e</w:t>
      </w:r>
    </w:p>
    <w:p>
      <w:pPr>
        <w:pStyle w:val="PreformattatoHTML"/>
        <w:rPr/>
      </w:pPr>
      <w:r>
        <w:rPr/>
        <w:t>contestuale definizione  dei  livelli  essenziali  delle  prestazioni</w:t>
      </w:r>
    </w:p>
    <w:p>
      <w:pPr>
        <w:pStyle w:val="PreformattatoHTML"/>
        <w:rPr/>
      </w:pPr>
      <w:r>
        <w:rPr/>
        <w:t xml:space="preserve">(LEP) erogate dalle universita' sta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ttuazione del comma 1, lettere a), b) e c), ad  eccezione  di</w:t>
      </w:r>
    </w:p>
    <w:p>
      <w:pPr>
        <w:pStyle w:val="PreformattatoHTML"/>
        <w:rPr/>
      </w:pPr>
      <w:r>
        <w:rPr/>
        <w:t>quanto previsto al comma 3, lettera g), e al comma 4, lettera l), non</w:t>
      </w:r>
    </w:p>
    <w:p>
      <w:pPr>
        <w:pStyle w:val="PreformattatoHTML"/>
        <w:rPr/>
      </w:pPr>
      <w:r>
        <w:rPr/>
        <w:t>deve determinare nuovi o maggiori oneri per la finanza pubblica.  Gli</w:t>
      </w:r>
    </w:p>
    <w:p>
      <w:pPr>
        <w:pStyle w:val="PreformattatoHTML"/>
        <w:rPr/>
      </w:pPr>
      <w:r>
        <w:rPr/>
        <w:t>eventuali maggiori  oneri  derivanti  dall'attuazione  del  comma  1,</w:t>
      </w:r>
    </w:p>
    <w:p>
      <w:pPr>
        <w:pStyle w:val="PreformattatoHTML"/>
        <w:rPr/>
      </w:pPr>
      <w:r>
        <w:rPr/>
        <w:t>lettera  d),  dovranno  essere  quantificati  e  coperti,  ai   sensi</w:t>
      </w:r>
    </w:p>
    <w:p>
      <w:pPr>
        <w:pStyle w:val="PreformattatoHTML"/>
        <w:rPr/>
      </w:pPr>
      <w:r>
        <w:rPr/>
        <w:t xml:space="preserve">dell'articolo 17, comma 2, della legge 31 dicembre 2009, n. 1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l'esercizio della delega di cui al comma 1, lettera  a),  del</w:t>
      </w:r>
    </w:p>
    <w:p>
      <w:pPr>
        <w:pStyle w:val="PreformattatoHTML"/>
        <w:rPr/>
      </w:pPr>
      <w:r>
        <w:rPr/>
        <w:t>presente articolo, il Governo si attiene ai principi di  riordino  di</w:t>
      </w:r>
    </w:p>
    <w:p>
      <w:pPr>
        <w:pStyle w:val="PreformattatoHTML"/>
        <w:rPr/>
      </w:pPr>
      <w:r>
        <w:rPr/>
        <w:t>cui all'articolo 20 della legge 15 marzo 1997, n. 59, e  ai  seguenti</w:t>
      </w:r>
    </w:p>
    <w:p>
      <w:pPr>
        <w:pStyle w:val="PreformattatoHTML"/>
        <w:rPr/>
      </w:pPr>
      <w:r>
        <w:rPr/>
        <w:t xml:space="preserve">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troduzione di un sistema di accreditamento delle sedi e  dei</w:t>
      </w:r>
    </w:p>
    <w:p>
      <w:pPr>
        <w:pStyle w:val="PreformattatoHTML"/>
        <w:rPr/>
      </w:pPr>
      <w:r>
        <w:rPr/>
        <w:t>corsi di studio universitari di cui all'articolo 3 del regolamento di</w:t>
      </w:r>
    </w:p>
    <w:p>
      <w:pPr>
        <w:pStyle w:val="PreformattatoHTML"/>
        <w:rPr/>
      </w:pPr>
      <w:r>
        <w:rPr/>
        <w:t>cui al decreto del Ministro dell'istruzione, dell'universita' e della</w:t>
      </w:r>
    </w:p>
    <w:p>
      <w:pPr>
        <w:pStyle w:val="PreformattatoHTML"/>
        <w:rPr/>
      </w:pPr>
      <w:r>
        <w:rPr/>
        <w:t>ricerca 22  ottobre  2004,  n.  270,  fondato  sull'utilizzazione  di</w:t>
      </w:r>
    </w:p>
    <w:p>
      <w:pPr>
        <w:pStyle w:val="PreformattatoHTML"/>
        <w:rPr/>
      </w:pPr>
      <w:r>
        <w:rPr/>
        <w:t>specifici indicatori definiti ex ante dall'ANVUR per la verifica  del</w:t>
      </w:r>
    </w:p>
    <w:p>
      <w:pPr>
        <w:pStyle w:val="PreformattatoHTML"/>
        <w:rPr/>
      </w:pPr>
      <w:r>
        <w:rPr/>
        <w:t>possesso  da  parte  degli  atenei  di  idonei  requisiti  didattici,</w:t>
      </w:r>
    </w:p>
    <w:p>
      <w:pPr>
        <w:pStyle w:val="PreformattatoHTML"/>
        <w:rPr/>
      </w:pPr>
      <w:r>
        <w:rPr/>
        <w:t>strutturali, organizzativi, di qualificazione  dei  docenti  e  delle</w:t>
      </w:r>
    </w:p>
    <w:p>
      <w:pPr>
        <w:pStyle w:val="PreformattatoHTML"/>
        <w:rPr/>
      </w:pPr>
      <w:r>
        <w:rPr/>
        <w:t>attivita'     di     ricerca,     nonche'      di      sostenibilita'</w:t>
      </w:r>
    </w:p>
    <w:p>
      <w:pPr>
        <w:pStyle w:val="PreformattatoHTML"/>
        <w:rPr/>
      </w:pPr>
      <w:r>
        <w:rPr/>
        <w:t xml:space="preserve">economico-finanzi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troduzione di un sistema di valutazione periodica basato  su</w:t>
      </w:r>
    </w:p>
    <w:p>
      <w:pPr>
        <w:pStyle w:val="PreformattatoHTML"/>
        <w:rPr/>
      </w:pPr>
      <w:r>
        <w:rPr/>
        <w:t>criteri  e  indicatori  stabiliti  ex  ante,  da  parte   dell'ANVUR,</w:t>
      </w:r>
    </w:p>
    <w:p>
      <w:pPr>
        <w:pStyle w:val="PreformattatoHTML"/>
        <w:rPr/>
      </w:pPr>
      <w:r>
        <w:rPr/>
        <w:t>dell'efficienza  e  dei  risultati   conseguiti   nell'ambito   della</w:t>
      </w:r>
    </w:p>
    <w:p>
      <w:pPr>
        <w:pStyle w:val="PreformattatoHTML"/>
        <w:rPr/>
      </w:pPr>
      <w:r>
        <w:rPr/>
        <w:t>didattica e della ricerca dalle  singole  universita'  e  dalle  loro</w:t>
      </w:r>
    </w:p>
    <w:p>
      <w:pPr>
        <w:pStyle w:val="PreformattatoHTML"/>
        <w:rPr/>
      </w:pPr>
      <w:r>
        <w:rPr/>
        <w:t xml:space="preserve">articolazioni inter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otenziamento del sistema di autovalutazione della qualita'  e</w:t>
      </w:r>
    </w:p>
    <w:p>
      <w:pPr>
        <w:pStyle w:val="PreformattatoHTML"/>
        <w:rPr/>
      </w:pPr>
      <w:r>
        <w:rPr/>
        <w:t>dell'efficacia delle proprie attivita' da  parte  delle  universita',</w:t>
      </w:r>
    </w:p>
    <w:p>
      <w:pPr>
        <w:pStyle w:val="PreformattatoHTML"/>
        <w:rPr/>
      </w:pPr>
      <w:r>
        <w:rPr/>
        <w:t>anche avvalendosi dei propri nuclei di valutazione e  dei  contributi</w:t>
      </w:r>
    </w:p>
    <w:p>
      <w:pPr>
        <w:pStyle w:val="PreformattatoHTML"/>
        <w:rPr/>
      </w:pPr>
      <w:r>
        <w:rPr/>
        <w:t>provenienti dalle commissioni  paritetiche  di  cui  all'articolo  2,</w:t>
      </w:r>
    </w:p>
    <w:p>
      <w:pPr>
        <w:pStyle w:val="PreformattatoHTML"/>
        <w:rPr/>
      </w:pPr>
      <w:r>
        <w:rPr/>
        <w:t xml:space="preserve">comma 2, lettera g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finizione del sistema  di  valutazione  e  di  assicurazione</w:t>
      </w:r>
    </w:p>
    <w:p>
      <w:pPr>
        <w:pStyle w:val="PreformattatoHTML"/>
        <w:rPr/>
      </w:pPr>
      <w:r>
        <w:rPr/>
        <w:t>della qualita' degli atenei  in  coerenza  con  quanto  concordato  a</w:t>
      </w:r>
    </w:p>
    <w:p>
      <w:pPr>
        <w:pStyle w:val="PreformattatoHTML"/>
        <w:rPr/>
      </w:pPr>
      <w:r>
        <w:rPr/>
        <w:t>livello europeo, in particolare secondo le linee guida  adottate  dai</w:t>
      </w:r>
    </w:p>
    <w:p>
      <w:pPr>
        <w:pStyle w:val="PreformattatoHTML"/>
        <w:rPr/>
      </w:pPr>
      <w:r>
        <w:rPr/>
        <w:t>Ministri  dell'istruzione  superiore  dei  Paesi  aderenti   all'Area</w:t>
      </w:r>
    </w:p>
    <w:p>
      <w:pPr>
        <w:pStyle w:val="PreformattatoHTML"/>
        <w:rPr/>
      </w:pPr>
      <w:r>
        <w:rPr/>
        <w:t xml:space="preserve">europea dell'istruzione superi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visione di meccanismi volti a garantire incentivi correlati</w:t>
      </w:r>
    </w:p>
    <w:p>
      <w:pPr>
        <w:pStyle w:val="PreformattatoHTML"/>
        <w:rPr/>
      </w:pPr>
      <w:r>
        <w:rPr/>
        <w:t>al conseguimento dei risultati di cui alla  lettera  b),  nell'ambito</w:t>
      </w:r>
    </w:p>
    <w:p>
      <w:pPr>
        <w:pStyle w:val="PreformattatoHTML"/>
        <w:rPr/>
      </w:pPr>
      <w:r>
        <w:rPr/>
        <w:t>delle risorse disponibili del fondo di finanziamento ordinario  delle</w:t>
      </w:r>
    </w:p>
    <w:p>
      <w:pPr>
        <w:pStyle w:val="PreformattatoHTML"/>
        <w:rPr/>
      </w:pPr>
      <w:r>
        <w:rPr/>
        <w:t xml:space="preserve">universita' allo scopo annualmente predetermin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evisione per i collegi universitari legalmente riconosciuti,</w:t>
      </w:r>
    </w:p>
    <w:p>
      <w:pPr>
        <w:pStyle w:val="PreformattatoHTML"/>
        <w:rPr/>
      </w:pPr>
      <w:r>
        <w:rPr/>
        <w:t>quali strutture a carattere residenziale, di rilevanza nazionale,  di</w:t>
      </w:r>
    </w:p>
    <w:p>
      <w:pPr>
        <w:pStyle w:val="PreformattatoHTML"/>
        <w:rPr/>
      </w:pPr>
      <w:r>
        <w:rPr/>
        <w:t>elevata  qualificazione  culturale,  che  assicurano  agli   studenti</w:t>
      </w:r>
    </w:p>
    <w:p>
      <w:pPr>
        <w:pStyle w:val="PreformattatoHTML"/>
        <w:rPr/>
      </w:pPr>
      <w:r>
        <w:rPr/>
        <w:t>servizi educativi, di orientamento  e  di  integrazione  dell'offerta</w:t>
      </w:r>
    </w:p>
    <w:p>
      <w:pPr>
        <w:pStyle w:val="PreformattatoHTML"/>
        <w:rPr/>
      </w:pPr>
      <w:r>
        <w:rPr/>
        <w:t>formativa degli atenei, di requisiti e di standard minimi a carattere</w:t>
      </w:r>
    </w:p>
    <w:p>
      <w:pPr>
        <w:pStyle w:val="PreformattatoHTML"/>
        <w:rPr/>
      </w:pPr>
      <w:r>
        <w:rPr/>
        <w:t>istituzionale, logistico e funzionale necessari per il riconoscimento</w:t>
      </w:r>
    </w:p>
    <w:p>
      <w:pPr>
        <w:pStyle w:val="PreformattatoHTML"/>
        <w:rPr/>
      </w:pPr>
      <w:r>
        <w:rPr/>
        <w:t>da parte del  Ministero  e  successivo  accreditamento  riservato  ai</w:t>
      </w:r>
    </w:p>
    <w:p>
      <w:pPr>
        <w:pStyle w:val="PreformattatoHTML"/>
        <w:rPr/>
      </w:pPr>
      <w:r>
        <w:rPr/>
        <w:t>collegi legalmente riconosciuti da  almeno  cinque  anni;  rinvio  ad</w:t>
      </w:r>
    </w:p>
    <w:p>
      <w:pPr>
        <w:pStyle w:val="PreformattatoHTML"/>
        <w:rPr/>
      </w:pPr>
      <w:r>
        <w:rPr/>
        <w:t>apposito decreto ministeriale della  disciplina  delle  procedure  di</w:t>
      </w:r>
    </w:p>
    <w:p>
      <w:pPr>
        <w:pStyle w:val="PreformattatoHTML"/>
        <w:rPr/>
      </w:pPr>
      <w:r>
        <w:rPr/>
        <w:t>iscrizione,  delle  modalita'  di  verifica  della  permanenza  delle</w:t>
      </w:r>
    </w:p>
    <w:p>
      <w:pPr>
        <w:pStyle w:val="PreformattatoHTML"/>
        <w:rPr/>
      </w:pPr>
      <w:r>
        <w:rPr/>
        <w:t>condizioni  richieste,  nonche'  delle  modalita'   di   accesso   ai</w:t>
      </w:r>
    </w:p>
    <w:p>
      <w:pPr>
        <w:pStyle w:val="PreformattatoHTML"/>
        <w:rPr/>
      </w:pPr>
      <w:r>
        <w:rPr/>
        <w:t xml:space="preserve">finanziamenti statali riservati ai collegi accredit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revisione  del  trattamento  economico  dei  ricercatori  non</w:t>
      </w:r>
    </w:p>
    <w:p>
      <w:pPr>
        <w:pStyle w:val="PreformattatoHTML"/>
        <w:rPr/>
      </w:pPr>
      <w:r>
        <w:rPr/>
        <w:t>confermati a tempo indeterminato, nel primo anno  di  attivita',  nel</w:t>
      </w:r>
    </w:p>
    <w:p>
      <w:pPr>
        <w:pStyle w:val="PreformattatoHTML"/>
        <w:rPr/>
      </w:pPr>
      <w:r>
        <w:rPr/>
        <w:t>rispetto del limite di spesa di cui all'articolo 29, comma 22,  primo</w:t>
      </w:r>
    </w:p>
    <w:p>
      <w:pPr>
        <w:pStyle w:val="PreformattatoHTML"/>
        <w:rPr/>
      </w:pPr>
      <w:r>
        <w:rPr/>
        <w:t xml:space="preserve">perio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ll'esercizio della delega di cui al comma 1,  lettera  b),  il</w:t>
      </w:r>
    </w:p>
    <w:p>
      <w:pPr>
        <w:pStyle w:val="PreformattatoHTML"/>
        <w:rPr/>
      </w:pPr>
      <w:r>
        <w:rPr/>
        <w:t xml:space="preserve">Governo si attiene a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 introduzione    di    un    sistema     di     contabilita'</w:t>
      </w:r>
    </w:p>
    <w:p>
      <w:pPr>
        <w:pStyle w:val="PreformattatoHTML"/>
        <w:rPr/>
      </w:pPr>
      <w:r>
        <w:rPr/>
        <w:t>economico-patrimoniale e analitica, del bilancio unico e del bilancio</w:t>
      </w:r>
    </w:p>
    <w:p>
      <w:pPr>
        <w:pStyle w:val="PreformattatoHTML"/>
        <w:rPr/>
      </w:pPr>
      <w:r>
        <w:rPr/>
        <w:t>consolidato di ateneo sulla base di principi contabili  e  schemi  di</w:t>
      </w:r>
    </w:p>
    <w:p>
      <w:pPr>
        <w:pStyle w:val="PreformattatoHTML"/>
        <w:rPr/>
      </w:pPr>
      <w:r>
        <w:rPr/>
        <w:t>bilancio stabiliti e aggiornati dal Ministero,  di  concerto  con  il</w:t>
      </w:r>
    </w:p>
    <w:p>
      <w:pPr>
        <w:pStyle w:val="PreformattatoHTML"/>
        <w:rPr/>
      </w:pPr>
      <w:r>
        <w:rPr/>
        <w:t>Ministero dell'economia e delle finanze, sentita  la  Conferenza  dei</w:t>
      </w:r>
    </w:p>
    <w:p>
      <w:pPr>
        <w:pStyle w:val="PreformattatoHTML"/>
        <w:rPr/>
      </w:pPr>
      <w:r>
        <w:rPr/>
        <w:t>rettori delle universita' italiane (CRUI), garantendo,  al  fine  del</w:t>
      </w:r>
    </w:p>
    <w:p>
      <w:pPr>
        <w:pStyle w:val="PreformattatoHTML"/>
        <w:rPr/>
      </w:pPr>
      <w:r>
        <w:rPr/>
        <w:t>consolidamento e del monitoraggio  dei  conti  delle  amministrazioni</w:t>
      </w:r>
    </w:p>
    <w:p>
      <w:pPr>
        <w:pStyle w:val="PreformattatoHTML"/>
        <w:rPr/>
      </w:pPr>
      <w:r>
        <w:rPr/>
        <w:t>pubbliche, la predisposizione di  un  bilancio  preventivo  e  di  un</w:t>
      </w:r>
    </w:p>
    <w:p>
      <w:pPr>
        <w:pStyle w:val="PreformattatoHTML"/>
        <w:rPr/>
      </w:pPr>
      <w:r>
        <w:rPr/>
        <w:t>rendiconto  in  contabilita'   finanziaria,   in   conformita'   alla</w:t>
      </w:r>
    </w:p>
    <w:p>
      <w:pPr>
        <w:pStyle w:val="PreformattatoHTML"/>
        <w:rPr/>
      </w:pPr>
      <w:r>
        <w:rPr/>
        <w:t>disciplina adottata ai sensi dell'articolo 2, comma 2, della legge 31</w:t>
      </w:r>
    </w:p>
    <w:p>
      <w:pPr>
        <w:pStyle w:val="PreformattatoHTML"/>
        <w:rPr/>
      </w:pPr>
      <w:r>
        <w:rPr/>
        <w:t xml:space="preserve">dicembre 2009, n. 19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dozione di un piano economico-finanziario triennale  al  fine</w:t>
      </w:r>
    </w:p>
    <w:p>
      <w:pPr>
        <w:pStyle w:val="PreformattatoHTML"/>
        <w:rPr/>
      </w:pPr>
      <w:r>
        <w:rPr/>
        <w:t xml:space="preserve">di garantire la sostenibilita' di tutte le attivita' dell'aten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 che gli effetti delle misure di cui  alla  presente</w:t>
      </w:r>
    </w:p>
    <w:p>
      <w:pPr>
        <w:pStyle w:val="PreformattatoHTML"/>
        <w:rPr/>
      </w:pPr>
      <w:r>
        <w:rPr/>
        <w:t>legge trovano adeguata compensazione nei piani previsti alla  lettera</w:t>
      </w:r>
    </w:p>
    <w:p>
      <w:pPr>
        <w:pStyle w:val="PreformattatoHTML"/>
        <w:rPr/>
      </w:pPr>
      <w:r>
        <w:rPr/>
        <w:t>d); comunicazione al Ministero dell'economia  e  delle  finanze,  con</w:t>
      </w:r>
    </w:p>
    <w:p>
      <w:pPr>
        <w:pStyle w:val="PreformattatoHTML"/>
        <w:rPr/>
      </w:pPr>
      <w:r>
        <w:rPr/>
        <w:t>cadenza  annuale,  dei  risultati  della   programmazione   triennale</w:t>
      </w:r>
    </w:p>
    <w:p>
      <w:pPr>
        <w:pStyle w:val="PreformattatoHTML"/>
        <w:rPr/>
      </w:pPr>
      <w:r>
        <w:rPr/>
        <w:t>riferiti al sistema universitario nel  suo  complesso,  ai  fini  del</w:t>
      </w:r>
    </w:p>
    <w:p>
      <w:pPr>
        <w:pStyle w:val="PreformattatoHTML"/>
        <w:rPr/>
      </w:pPr>
      <w:r>
        <w:rPr/>
        <w:t xml:space="preserve">monitoraggio degli andamenti della finanza pubbl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disposizione di un piano triennale diretto a riequilibrare,</w:t>
      </w:r>
    </w:p>
    <w:p>
      <w:pPr>
        <w:pStyle w:val="PreformattatoHTML"/>
        <w:rPr/>
      </w:pPr>
      <w:r>
        <w:rPr/>
        <w:t>entro intervalli di percentuali definiti  dal  Ministero,  e  secondo</w:t>
      </w:r>
    </w:p>
    <w:p>
      <w:pPr>
        <w:pStyle w:val="PreformattatoHTML"/>
        <w:rPr/>
      </w:pPr>
      <w:r>
        <w:rPr/>
        <w:t>criteri  di  piena  sostenibilita'   finanziaria,   i   rapporti   di</w:t>
      </w:r>
    </w:p>
    <w:p>
      <w:pPr>
        <w:pStyle w:val="PreformattatoHTML"/>
        <w:rPr/>
      </w:pPr>
      <w:r>
        <w:rPr/>
        <w:t>consistenza     del     personale     docente,     ricercatore      e</w:t>
      </w:r>
    </w:p>
    <w:p>
      <w:pPr>
        <w:pStyle w:val="PreformattatoHTML"/>
        <w:rPr/>
      </w:pPr>
      <w:r>
        <w:rPr/>
        <w:t>tecnico-amministrativo, ed il numero dei professori e ricercatori  di</w:t>
      </w:r>
    </w:p>
    <w:p>
      <w:pPr>
        <w:pStyle w:val="PreformattatoHTML"/>
        <w:rPr/>
      </w:pPr>
      <w:r>
        <w:rPr/>
        <w:t>cui all'articolo 1, comma 9, della legge 4 novembre 2005, n.  230,  e</w:t>
      </w:r>
    </w:p>
    <w:p>
      <w:pPr>
        <w:pStyle w:val="PreformattatoHTML"/>
        <w:rPr/>
      </w:pPr>
      <w:r>
        <w:rPr/>
        <w:t>successive  modificazioni;  previsione  che  la   mancata   adozione,</w:t>
      </w:r>
    </w:p>
    <w:p>
      <w:pPr>
        <w:pStyle w:val="PreformattatoHTML"/>
        <w:rPr/>
      </w:pPr>
      <w:r>
        <w:rPr/>
        <w:t>parziale o totale, del predetto  piano  comporti  la  non  erogazione</w:t>
      </w:r>
    </w:p>
    <w:p>
      <w:pPr>
        <w:pStyle w:val="PreformattatoHTML"/>
        <w:rPr/>
      </w:pPr>
      <w:r>
        <w:rPr/>
        <w:t>delle quote  di  finanziamento  ordinario  relative  alle  unita'  di</w:t>
      </w:r>
    </w:p>
    <w:p>
      <w:pPr>
        <w:pStyle w:val="PreformattatoHTML"/>
        <w:rPr/>
      </w:pPr>
      <w:r>
        <w:rPr/>
        <w:t xml:space="preserve">personale che eccedono i limiti previs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eterminazione di un limite massimo all'incidenza  complessiva</w:t>
      </w:r>
    </w:p>
    <w:p>
      <w:pPr>
        <w:pStyle w:val="PreformattatoHTML"/>
        <w:rPr/>
      </w:pPr>
      <w:r>
        <w:rPr/>
        <w:t>delle spese per l'indebitamento e delle spese  per  il  personale  di</w:t>
      </w:r>
    </w:p>
    <w:p>
      <w:pPr>
        <w:pStyle w:val="PreformattatoHTML"/>
        <w:rPr/>
      </w:pPr>
      <w:r>
        <w:rPr/>
        <w:t>ruolo e a tempo determinato, inclusi gli oneri per la  contrattazione</w:t>
      </w:r>
    </w:p>
    <w:p>
      <w:pPr>
        <w:pStyle w:val="PreformattatoHTML"/>
        <w:rPr/>
      </w:pPr>
      <w:r>
        <w:rPr/>
        <w:t>integrativa, sulle  entrate  complessive  dell'ateneo,  al  netto  di</w:t>
      </w:r>
    </w:p>
    <w:p>
      <w:pPr>
        <w:pStyle w:val="PreformattatoHTML"/>
        <w:rPr/>
      </w:pPr>
      <w:r>
        <w:rPr/>
        <w:t xml:space="preserve">quelle a destinazione vincol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ntroduzione del costo standard  unitario  di  formazione  per</w:t>
      </w:r>
    </w:p>
    <w:p>
      <w:pPr>
        <w:pStyle w:val="PreformattatoHTML"/>
        <w:rPr/>
      </w:pPr>
      <w:r>
        <w:rPr/>
        <w:t>studente in corso, calcolato secondo indici commisurati alle  diverse</w:t>
      </w:r>
    </w:p>
    <w:p>
      <w:pPr>
        <w:pStyle w:val="PreformattatoHTML"/>
        <w:rPr/>
      </w:pPr>
      <w:r>
        <w:rPr/>
        <w:t>tipologie dei corsi di studio e  ai  differenti  contesti  economici,</w:t>
      </w:r>
    </w:p>
    <w:p>
      <w:pPr>
        <w:pStyle w:val="PreformattatoHTML"/>
        <w:rPr/>
      </w:pPr>
      <w:r>
        <w:rPr/>
        <w:t>territoriali e  infrastrutturali  in  cui  opera  l'universita',  cui</w:t>
      </w:r>
    </w:p>
    <w:p>
      <w:pPr>
        <w:pStyle w:val="PreformattatoHTML"/>
        <w:rPr/>
      </w:pPr>
      <w:r>
        <w:rPr/>
        <w:t>collegare l'attribuzione all'universita'  di  una  percentuale  della</w:t>
      </w:r>
    </w:p>
    <w:p>
      <w:pPr>
        <w:pStyle w:val="PreformattatoHTML"/>
        <w:rPr/>
      </w:pPr>
      <w:r>
        <w:rPr/>
        <w:t>parte di fondo di finanziamento  ordinario  non  assegnata  ai  sensi</w:t>
      </w:r>
    </w:p>
    <w:p>
      <w:pPr>
        <w:pStyle w:val="PreformattatoHTML"/>
        <w:rPr/>
      </w:pPr>
      <w:r>
        <w:rPr/>
        <w:t>dell'articolo  2  del  decreto-legge  10  novembre  2008,   n.   180,</w:t>
      </w:r>
    </w:p>
    <w:p>
      <w:pPr>
        <w:pStyle w:val="PreformattatoHTML"/>
        <w:rPr/>
      </w:pPr>
      <w:r>
        <w:rPr/>
        <w:t>convertito, con modificazioni, dalla legge  9  gennaio  2009,  n.  1;</w:t>
      </w:r>
    </w:p>
    <w:p>
      <w:pPr>
        <w:pStyle w:val="PreformattatoHTML"/>
        <w:rPr/>
      </w:pPr>
      <w:r>
        <w:rPr/>
        <w:t>individuazione degli indici da utilizzare per la quantificazione  del</w:t>
      </w:r>
    </w:p>
    <w:p>
      <w:pPr>
        <w:pStyle w:val="PreformattatoHTML"/>
        <w:rPr/>
      </w:pPr>
      <w:r>
        <w:rPr/>
        <w:t>costo standard unitario di formazione per studente in corso,  sentita</w:t>
      </w:r>
    </w:p>
    <w:p>
      <w:pPr>
        <w:pStyle w:val="PreformattatoHTML"/>
        <w:rPr/>
      </w:pPr>
      <w:r>
        <w:rPr/>
        <w:t xml:space="preserve">l'ANVUR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previsione  della  declaratoria   di   dissesto   finanziario</w:t>
      </w:r>
    </w:p>
    <w:p>
      <w:pPr>
        <w:pStyle w:val="PreformattatoHTML"/>
        <w:rPr/>
      </w:pPr>
      <w:r>
        <w:rPr/>
        <w:t>nell'ipotesi in cui l'universita' non possa garantire  l'assolvimento</w:t>
      </w:r>
    </w:p>
    <w:p>
      <w:pPr>
        <w:pStyle w:val="PreformattatoHTML"/>
        <w:rPr/>
      </w:pPr>
      <w:r>
        <w:rPr/>
        <w:t>delle proprie funzioni indispensabili ovvero non possa fare fronte ai</w:t>
      </w:r>
    </w:p>
    <w:p>
      <w:pPr>
        <w:pStyle w:val="PreformattatoHTML"/>
        <w:rPr/>
      </w:pPr>
      <w:r>
        <w:rPr/>
        <w:t xml:space="preserve">debiti liquidi ed esigibili nei confronti dei ter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disciplina delle  conseguenze  del  dissesto  finanziario  con</w:t>
      </w:r>
    </w:p>
    <w:p>
      <w:pPr>
        <w:pStyle w:val="PreformattatoHTML"/>
        <w:rPr/>
      </w:pPr>
      <w:r>
        <w:rPr/>
        <w:t>previsione dell'inoltro da parte del Ministero di preventiva  diffida</w:t>
      </w:r>
    </w:p>
    <w:p>
      <w:pPr>
        <w:pStyle w:val="PreformattatoHTML"/>
        <w:rPr/>
      </w:pPr>
      <w:r>
        <w:rPr/>
        <w:t>e sollecitazione a predispone,  entro  un  termine  non  superiore  a</w:t>
      </w:r>
    </w:p>
    <w:p>
      <w:pPr>
        <w:pStyle w:val="PreformattatoHTML"/>
        <w:rPr/>
      </w:pPr>
      <w:r>
        <w:rPr/>
        <w:t>centottanta   giorni,   un   piano   di   rientro    da    sottoporre</w:t>
      </w:r>
    </w:p>
    <w:p>
      <w:pPr>
        <w:pStyle w:val="PreformattatoHTML"/>
        <w:rPr/>
      </w:pPr>
      <w:r>
        <w:rPr/>
        <w:t>all'approvazione  del  Ministero,  di  concerto  con   il   Ministero</w:t>
      </w:r>
    </w:p>
    <w:p>
      <w:pPr>
        <w:pStyle w:val="PreformattatoHTML"/>
        <w:rPr/>
      </w:pPr>
      <w:r>
        <w:rPr/>
        <w:t>dell'economia e delle finanze, e da attuare nel limite massimo di  un</w:t>
      </w:r>
    </w:p>
    <w:p>
      <w:pPr>
        <w:pStyle w:val="PreformattatoHTML"/>
        <w:rPr/>
      </w:pPr>
      <w:r>
        <w:rPr/>
        <w:t>quinquennio;  previsione  delle  modalita'  di  controllo   periodico</w:t>
      </w:r>
    </w:p>
    <w:p>
      <w:pPr>
        <w:pStyle w:val="PreformattatoHTML"/>
        <w:rPr/>
      </w:pPr>
      <w:r>
        <w:rPr/>
        <w:t xml:space="preserve">dell'attuazione del predetto pia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previsione, per i casi  di  mancata  predisposizione,  mancata</w:t>
      </w:r>
    </w:p>
    <w:p>
      <w:pPr>
        <w:pStyle w:val="PreformattatoHTML"/>
        <w:rPr/>
      </w:pPr>
      <w:r>
        <w:rPr/>
        <w:t>approvazione ovvero omessa o incompleta  attuazione  del  piano,  del</w:t>
      </w:r>
    </w:p>
    <w:p>
      <w:pPr>
        <w:pStyle w:val="PreformattatoHTML"/>
        <w:rPr/>
      </w:pPr>
      <w:r>
        <w:rPr/>
        <w:t>commissariamento  dell'ateneo  e  disciplina   delle   modalita'   di</w:t>
      </w:r>
    </w:p>
    <w:p>
      <w:pPr>
        <w:pStyle w:val="PreformattatoHTML"/>
        <w:rPr/>
      </w:pPr>
      <w:r>
        <w:rPr/>
        <w:t>assunzione da  parte  del  Governo,  su  proposta  del  Ministro,  di</w:t>
      </w:r>
    </w:p>
    <w:p>
      <w:pPr>
        <w:pStyle w:val="PreformattatoHTML"/>
        <w:rPr/>
      </w:pPr>
      <w:r>
        <w:rPr/>
        <w:t>concerto  con  il  Ministro  dell'economia  e  delle  finanze,  della</w:t>
      </w:r>
    </w:p>
    <w:p>
      <w:pPr>
        <w:pStyle w:val="PreformattatoHTML"/>
        <w:rPr/>
      </w:pPr>
      <w:r>
        <w:rPr/>
        <w:t>delibera di commissaria-mento e di nomina di uno o  piu'  commissari,</w:t>
      </w:r>
    </w:p>
    <w:p>
      <w:pPr>
        <w:pStyle w:val="PreformattatoHTML"/>
        <w:rPr/>
      </w:pPr>
      <w:r>
        <w:rPr/>
        <w:t>ad  esclusione  del  rettore,  con  il  compito  di  provvedere  alla</w:t>
      </w:r>
    </w:p>
    <w:p>
      <w:pPr>
        <w:pStyle w:val="PreformattatoHTML"/>
        <w:rPr/>
      </w:pPr>
      <w:r>
        <w:rPr/>
        <w:t>predisposizione  ovvero   all'attuazione   del   piano   di   rientro</w:t>
      </w:r>
    </w:p>
    <w:p>
      <w:pPr>
        <w:pStyle w:val="PreformattatoHTML"/>
        <w:rPr/>
      </w:pPr>
      <w:r>
        <w:rPr/>
        <w:t xml:space="preserve">finanzi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previsione di un apposito  fondo  di  rotazione,  distinto  ed</w:t>
      </w:r>
    </w:p>
    <w:p>
      <w:pPr>
        <w:pStyle w:val="PreformattatoHTML"/>
        <w:rPr/>
      </w:pPr>
      <w:r>
        <w:rPr/>
        <w:t>aggiuntivo rispetto alle risorse destinate al fondo di  finanziamento</w:t>
      </w:r>
    </w:p>
    <w:p>
      <w:pPr>
        <w:pStyle w:val="PreformattatoHTML"/>
        <w:rPr/>
      </w:pPr>
      <w:r>
        <w:rPr/>
        <w:t>ordinario per le universita', a garanzia del riequilibrio finanziario</w:t>
      </w:r>
    </w:p>
    <w:p>
      <w:pPr>
        <w:pStyle w:val="PreformattatoHTML"/>
        <w:rPr/>
      </w:pPr>
      <w:r>
        <w:rPr/>
        <w:t xml:space="preserve">degli atene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previsione  che  gli  eventuali  maggiori   oneri   derivanti</w:t>
      </w:r>
    </w:p>
    <w:p>
      <w:pPr>
        <w:pStyle w:val="PreformattatoHTML"/>
        <w:rPr/>
      </w:pPr>
      <w:r>
        <w:rPr/>
        <w:t>dall'attuazione  della  lettera   l)   del   presente   comma   siano</w:t>
      </w:r>
    </w:p>
    <w:p>
      <w:pPr>
        <w:pStyle w:val="PreformattatoHTML"/>
        <w:rPr/>
      </w:pPr>
      <w:r>
        <w:rPr/>
        <w:t>quantificati e coperti, ai sensi dell'articolo  17,  comma  2,  della</w:t>
      </w:r>
    </w:p>
    <w:p>
      <w:pPr>
        <w:pStyle w:val="PreformattatoHTML"/>
        <w:rPr/>
      </w:pPr>
      <w:r>
        <w:rPr/>
        <w:t xml:space="preserve">legge 31 dicembre 2009, n. 1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l'esercizio della delega di cui al comma 1,  lettera  c),  il</w:t>
      </w:r>
    </w:p>
    <w:p>
      <w:pPr>
        <w:pStyle w:val="PreformattatoHTML"/>
        <w:rPr/>
      </w:pPr>
      <w:r>
        <w:rPr/>
        <w:t>Governo   si   attiene   al   principio    e    criterio    direttivo</w:t>
      </w:r>
    </w:p>
    <w:p>
      <w:pPr>
        <w:pStyle w:val="PreformattatoHTML"/>
        <w:rPr/>
      </w:pPr>
      <w:r>
        <w:rPr/>
        <w:t>dell'attribuzione di una quota non superiore  al  10  per  cento  del</w:t>
      </w:r>
    </w:p>
    <w:p>
      <w:pPr>
        <w:pStyle w:val="PreformattatoHTML"/>
        <w:rPr/>
      </w:pPr>
      <w:r>
        <w:rPr/>
        <w:t>fondo  di  funzionamento  ordinario   correlata   a   meccanismi   di</w:t>
      </w:r>
    </w:p>
    <w:p>
      <w:pPr>
        <w:pStyle w:val="PreformattatoHTML"/>
        <w:rPr/>
      </w:pPr>
      <w:r>
        <w:rPr/>
        <w:t>valutazione delle politiche di reclutamento degli  atenei,  elaborati</w:t>
      </w:r>
    </w:p>
    <w:p>
      <w:pPr>
        <w:pStyle w:val="PreformattatoHTML"/>
        <w:rPr/>
      </w:pPr>
      <w:r>
        <w:rPr/>
        <w:t>da parte dell'ANVUR e  fondati  su:  la  produzione  scientifica  dei</w:t>
      </w:r>
    </w:p>
    <w:p>
      <w:pPr>
        <w:pStyle w:val="PreformattatoHTML"/>
        <w:rPr/>
      </w:pPr>
      <w:r>
        <w:rPr/>
        <w:t>professori e dei ricercatori successiva alla loro presa  di  servizio</w:t>
      </w:r>
    </w:p>
    <w:p>
      <w:pPr>
        <w:pStyle w:val="PreformattatoHTML"/>
        <w:rPr/>
      </w:pPr>
      <w:r>
        <w:rPr/>
        <w:t>ovvero  al  passaggio  a  diverso  ruolo  o  fascia  nell'ateneo;  la</w:t>
      </w:r>
    </w:p>
    <w:p>
      <w:pPr>
        <w:pStyle w:val="PreformattatoHTML"/>
        <w:rPr/>
      </w:pPr>
      <w:r>
        <w:rPr/>
        <w:t>percentuale di ricercatori a tempo determinato in  servizio  che  non</w:t>
      </w:r>
    </w:p>
    <w:p>
      <w:pPr>
        <w:pStyle w:val="PreformattatoHTML"/>
        <w:rPr/>
      </w:pPr>
      <w:r>
        <w:rPr/>
        <w:t>hanno trascorso l'intero percorso di dottorato e  di  post-dottorato,</w:t>
      </w:r>
    </w:p>
    <w:p>
      <w:pPr>
        <w:pStyle w:val="PreformattatoHTML"/>
        <w:rPr/>
      </w:pPr>
      <w:r>
        <w:rPr/>
        <w:t>o, nel caso delle facolta' di medicina  e  chirurgia,  di  scuola  di</w:t>
      </w:r>
    </w:p>
    <w:p>
      <w:pPr>
        <w:pStyle w:val="PreformattatoHTML"/>
        <w:rPr/>
      </w:pPr>
      <w:r>
        <w:rPr/>
        <w:t>specializzazione, nella  medesima  universita';  la  percentuale  dei</w:t>
      </w:r>
    </w:p>
    <w:p>
      <w:pPr>
        <w:pStyle w:val="PreformattatoHTML"/>
        <w:rPr/>
      </w:pPr>
      <w:r>
        <w:rPr/>
        <w:t>professori reclutati da altri atenei; la percentuale dei professori e</w:t>
      </w:r>
    </w:p>
    <w:p>
      <w:pPr>
        <w:pStyle w:val="PreformattatoHTML"/>
        <w:rPr/>
      </w:pPr>
      <w:r>
        <w:rPr/>
        <w:t>ricercatori in  servizio  responsabili  scientifici  di  progetti  di</w:t>
      </w:r>
    </w:p>
    <w:p>
      <w:pPr>
        <w:pStyle w:val="PreformattatoHTML"/>
        <w:rPr/>
      </w:pPr>
      <w:r>
        <w:rPr/>
        <w:t>ricerca    internazionali    e    comunitari;     il     grado     di</w:t>
      </w:r>
    </w:p>
    <w:p>
      <w:pPr>
        <w:pStyle w:val="PreformattatoHTML"/>
        <w:rPr/>
      </w:pPr>
      <w:r>
        <w:rPr/>
        <w:t xml:space="preserve">internazionalizzazione del corpo doc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l'esercizio della delega di cui al comma 1,  lettera  d),  il</w:t>
      </w:r>
    </w:p>
    <w:p>
      <w:pPr>
        <w:pStyle w:val="PreformattatoHTML"/>
        <w:rPr/>
      </w:pPr>
      <w:r>
        <w:rPr/>
        <w:t xml:space="preserve">Governo si attiene a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efinire i LEP, anche con riferimento ai requisiti  di  merito</w:t>
      </w:r>
    </w:p>
    <w:p>
      <w:pPr>
        <w:pStyle w:val="PreformattatoHTML"/>
        <w:rPr/>
      </w:pPr>
      <w:r>
        <w:rPr/>
        <w:t>ed economici, tali da assicurare gli strumenti ed  i  servizi,  quali</w:t>
      </w:r>
    </w:p>
    <w:p>
      <w:pPr>
        <w:pStyle w:val="PreformattatoHTML"/>
        <w:rPr/>
      </w:pPr>
      <w:r>
        <w:rPr/>
        <w:t>borse  di  studio,  trasporti,  assistenza  sanitaria,  ristorazione,</w:t>
      </w:r>
    </w:p>
    <w:p>
      <w:pPr>
        <w:pStyle w:val="PreformattatoHTML"/>
        <w:rPr/>
      </w:pPr>
      <w:r>
        <w:rPr/>
        <w:t>accesso  alla  cultura,  alloggi,  gia'  disponibili  a  legislazione</w:t>
      </w:r>
    </w:p>
    <w:p>
      <w:pPr>
        <w:pStyle w:val="PreformattatoHTML"/>
        <w:rPr/>
      </w:pPr>
      <w:r>
        <w:rPr/>
        <w:t>vigente, per il conseguimento  del  pieno  successo  formativo  degli</w:t>
      </w:r>
    </w:p>
    <w:p>
      <w:pPr>
        <w:pStyle w:val="PreformattatoHTML"/>
        <w:rPr/>
      </w:pPr>
      <w:r>
        <w:rPr/>
        <w:t>studenti dell'istruzione superiore e rimuovere gli ostacoli di ordine</w:t>
      </w:r>
    </w:p>
    <w:p>
      <w:pPr>
        <w:pStyle w:val="PreformattatoHTML"/>
        <w:rPr/>
      </w:pPr>
      <w:r>
        <w:rPr/>
        <w:t>economico,  sociale  e  personale  che  limitano  l'accesso   ed   il</w:t>
      </w:r>
    </w:p>
    <w:p>
      <w:pPr>
        <w:pStyle w:val="PreformattatoHTML"/>
        <w:rPr/>
      </w:pPr>
      <w:r>
        <w:rPr/>
        <w:t>conseguimento dei  piu'  alti  gradi  di  istruzione  superiore  agli</w:t>
      </w:r>
    </w:p>
    <w:p>
      <w:pPr>
        <w:pStyle w:val="PreformattatoHTML"/>
        <w:rPr/>
      </w:pPr>
      <w:r>
        <w:rPr/>
        <w:t xml:space="preserve">studenti capaci e meritevoli, ma privi di mez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arantire agli studenti la piu' ampia liberta'  di  scelta  in</w:t>
      </w:r>
    </w:p>
    <w:p>
      <w:pPr>
        <w:pStyle w:val="PreformattatoHTML"/>
        <w:rPr/>
      </w:pPr>
      <w:r>
        <w:rPr/>
        <w:t>relazione alla fruizione dei  servizi  per  il  diritto  allo  studio</w:t>
      </w:r>
    </w:p>
    <w:p>
      <w:pPr>
        <w:pStyle w:val="PreformattatoHTML"/>
        <w:rPr/>
      </w:pPr>
      <w:r>
        <w:rPr/>
        <w:t xml:space="preserve">universit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finire i criteri per  l'attribuzione  alle  regioni  e  alle</w:t>
      </w:r>
    </w:p>
    <w:p>
      <w:pPr>
        <w:pStyle w:val="PreformattatoHTML"/>
        <w:rPr/>
      </w:pPr>
      <w:r>
        <w:rPr/>
        <w:t>province autonome di Trento e di Bolzano del Fondo integrativo per la</w:t>
      </w:r>
    </w:p>
    <w:p>
      <w:pPr>
        <w:pStyle w:val="PreformattatoHTML"/>
        <w:rPr/>
      </w:pPr>
      <w:r>
        <w:rPr/>
        <w:t>concessione di  prestiti  d'onore  e  di  borse  di  studio,  di  cui</w:t>
      </w:r>
    </w:p>
    <w:p>
      <w:pPr>
        <w:pStyle w:val="PreformattatoHTML"/>
        <w:rPr/>
      </w:pPr>
      <w:r>
        <w:rPr/>
        <w:t xml:space="preserve">all'articolo 16, comma 4, della legge 2 dicembre 1991, n. 39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favorire il raccordo tra le regioni e le province autonome  di</w:t>
      </w:r>
    </w:p>
    <w:p>
      <w:pPr>
        <w:pStyle w:val="PreformattatoHTML"/>
        <w:rPr/>
      </w:pPr>
      <w:r>
        <w:rPr/>
        <w:t>Trento e di Bolzano, le universita'  e  le  diverse  istituzioni  che</w:t>
      </w:r>
    </w:p>
    <w:p>
      <w:pPr>
        <w:pStyle w:val="PreformattatoHTML"/>
        <w:rPr/>
      </w:pPr>
      <w:r>
        <w:rPr/>
        <w:t>concorrono al successo formativo degli studenti al fine di potenziare</w:t>
      </w:r>
    </w:p>
    <w:p>
      <w:pPr>
        <w:pStyle w:val="PreformattatoHTML"/>
        <w:rPr/>
      </w:pPr>
      <w:r>
        <w:rPr/>
        <w:t>la gamma dei  servizi  e  degli  interventi  posti  in  essere  dalle</w:t>
      </w:r>
    </w:p>
    <w:p>
      <w:pPr>
        <w:pStyle w:val="PreformattatoHTML"/>
        <w:rPr/>
      </w:pPr>
      <w:r>
        <w:rPr/>
        <w:t xml:space="preserve">predette istituzioni, nell'ambito della propria autonomia statut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vedere la stipula di specifici accordi con le regioni e  le</w:t>
      </w:r>
    </w:p>
    <w:p>
      <w:pPr>
        <w:pStyle w:val="PreformattatoHTML"/>
        <w:rPr/>
      </w:pPr>
      <w:r>
        <w:rPr/>
        <w:t>province autonome di Trento e di Bolzano, per la  sperimentazione  di</w:t>
      </w:r>
    </w:p>
    <w:p>
      <w:pPr>
        <w:pStyle w:val="PreformattatoHTML"/>
        <w:rPr/>
      </w:pPr>
      <w:r>
        <w:rPr/>
        <w:t xml:space="preserve">nuovi modelli nella gestione e nell'erogazione degli interv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efinire le tipologie di strutture residenziali destinate agli</w:t>
      </w:r>
    </w:p>
    <w:p>
      <w:pPr>
        <w:pStyle w:val="PreformattatoHTML"/>
        <w:rPr/>
      </w:pPr>
      <w:r>
        <w:rPr/>
        <w:t xml:space="preserve">studenti universitari e le caratteristiche peculiari delle st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Gli schemi dei decreti  legislativi  di  cui  al  comma  1  sono</w:t>
      </w:r>
    </w:p>
    <w:p>
      <w:pPr>
        <w:pStyle w:val="PreformattatoHTML"/>
        <w:rPr/>
      </w:pPr>
      <w:r>
        <w:rPr/>
        <w:t>adottati, su proposta del  Ministro,  di  concerto  con  il  Ministro</w:t>
      </w:r>
    </w:p>
    <w:p>
      <w:pPr>
        <w:pStyle w:val="PreformattatoHTML"/>
        <w:rPr/>
      </w:pPr>
      <w:r>
        <w:rPr/>
        <w:t>dell'economia e delle finanze e  con  il  Ministro  per  la  pubblica</w:t>
      </w:r>
    </w:p>
    <w:p>
      <w:pPr>
        <w:pStyle w:val="PreformattatoHTML"/>
        <w:rPr/>
      </w:pPr>
      <w:r>
        <w:rPr/>
        <w:t>amministrazione e l'innovazione, e, con riferimento alle disposizioni</w:t>
      </w:r>
    </w:p>
    <w:p>
      <w:pPr>
        <w:pStyle w:val="PreformattatoHTML"/>
        <w:rPr/>
      </w:pPr>
      <w:r>
        <w:rPr/>
        <w:t>di cui al comma 6, di  concerto  con  il  Ministro  della  gioventu',</w:t>
      </w:r>
    </w:p>
    <w:p>
      <w:pPr>
        <w:pStyle w:val="PreformattatoHTML"/>
        <w:rPr/>
      </w:pPr>
      <w:r>
        <w:rPr/>
        <w:t>previa intesa con la Conferenza permanente  per  i  rapporti  tra  lo</w:t>
      </w:r>
    </w:p>
    <w:p>
      <w:pPr>
        <w:pStyle w:val="PreformattatoHTML"/>
        <w:rPr/>
      </w:pPr>
      <w:r>
        <w:rPr/>
        <w:t>Stato, le regioni e le province autonome di Trento e di  Bolzano,  ai</w:t>
      </w:r>
    </w:p>
    <w:p>
      <w:pPr>
        <w:pStyle w:val="PreformattatoHTML"/>
        <w:rPr/>
      </w:pPr>
      <w:r>
        <w:rPr/>
        <w:t>sensi dell'articolo 3 del decreto legislativo 28 agosto 1997, n. 281,</w:t>
      </w:r>
    </w:p>
    <w:p>
      <w:pPr>
        <w:pStyle w:val="PreformattatoHTML"/>
        <w:rPr/>
      </w:pPr>
      <w:r>
        <w:rPr/>
        <w:t>e sono trasmessi alle  Camere  per  l'espressione  del  parere  delle</w:t>
      </w:r>
    </w:p>
    <w:p>
      <w:pPr>
        <w:pStyle w:val="PreformattatoHTML"/>
        <w:rPr/>
      </w:pPr>
      <w:r>
        <w:rPr/>
        <w:t>Commissioni parlamentari competenti  per  materia  e  per  i  profili</w:t>
      </w:r>
    </w:p>
    <w:p>
      <w:pPr>
        <w:pStyle w:val="PreformattatoHTML"/>
        <w:rPr/>
      </w:pPr>
      <w:r>
        <w:rPr/>
        <w:t>finanziari, le quali si esprimono entro sessanta giorni dalla data di</w:t>
      </w:r>
    </w:p>
    <w:p>
      <w:pPr>
        <w:pStyle w:val="PreformattatoHTML"/>
        <w:rPr/>
      </w:pPr>
      <w:r>
        <w:rPr/>
        <w:t>trasmissione; decorso tale termine, i decreti sono adottati anche  in</w:t>
      </w:r>
    </w:p>
    <w:p>
      <w:pPr>
        <w:pStyle w:val="PreformattatoHTML"/>
        <w:rPr/>
      </w:pPr>
      <w:r>
        <w:rPr/>
        <w:t>mancanza del parere. Qualora il termine per l'espressione del  parere</w:t>
      </w:r>
    </w:p>
    <w:p>
      <w:pPr>
        <w:pStyle w:val="PreformattatoHTML"/>
        <w:rPr/>
      </w:pPr>
      <w:r>
        <w:rPr/>
        <w:t>parlamentare scada nei trenta giorni che precedono  la  scadenza  del</w:t>
      </w:r>
    </w:p>
    <w:p>
      <w:pPr>
        <w:pStyle w:val="PreformattatoHTML"/>
        <w:rPr/>
      </w:pPr>
      <w:r>
        <w:rPr/>
        <w:t>termine di cui al comma 1, o successivamente, quest'ultimo termine e'</w:t>
      </w:r>
    </w:p>
    <w:p>
      <w:pPr>
        <w:pStyle w:val="PreformattatoHTML"/>
        <w:rPr/>
      </w:pPr>
      <w:r>
        <w:rPr/>
        <w:t xml:space="preserve">prorogato di sessanta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n attuazione di quanto stabilito  dall'articolo  17,  comma  2,</w:t>
      </w:r>
    </w:p>
    <w:p>
      <w:pPr>
        <w:pStyle w:val="PreformattatoHTML"/>
        <w:rPr/>
      </w:pPr>
      <w:r>
        <w:rPr/>
        <w:t>della legge  31  dicembre  2009,  n.  196,  in  considerazione  della</w:t>
      </w:r>
    </w:p>
    <w:p>
      <w:pPr>
        <w:pStyle w:val="PreformattatoHTML"/>
        <w:rPr/>
      </w:pPr>
      <w:r>
        <w:rPr/>
        <w:t>complessita' della materia trattata dai decreti legislativi di cui al</w:t>
      </w:r>
    </w:p>
    <w:p>
      <w:pPr>
        <w:pStyle w:val="PreformattatoHTML"/>
        <w:rPr/>
      </w:pPr>
      <w:r>
        <w:rPr/>
        <w:t>comma 1 del presente articolo, nell'impossibilita' di procedere  alla</w:t>
      </w:r>
    </w:p>
    <w:p>
      <w:pPr>
        <w:pStyle w:val="PreformattatoHTML"/>
        <w:rPr/>
      </w:pPr>
      <w:r>
        <w:rPr/>
        <w:t>determinazione degli effetti finanziari dagli  stessi  derivanti,  la</w:t>
      </w:r>
    </w:p>
    <w:p>
      <w:pPr>
        <w:pStyle w:val="PreformattatoHTML"/>
        <w:rPr/>
      </w:pPr>
      <w:r>
        <w:rPr/>
        <w:t>loro quantificazione  e'  effettuata  al  momento  dell'adozione  dei</w:t>
      </w:r>
    </w:p>
    <w:p>
      <w:pPr>
        <w:pStyle w:val="PreformattatoHTML"/>
        <w:rPr/>
      </w:pPr>
      <w:r>
        <w:rPr/>
        <w:t>singoli decreti legislativi. I decreti legislativi dai quali derivano</w:t>
      </w:r>
    </w:p>
    <w:p>
      <w:pPr>
        <w:pStyle w:val="PreformattatoHTML"/>
        <w:rPr/>
      </w:pPr>
      <w:r>
        <w:rPr/>
        <w:t>nuovi o maggiori oneri sono emanati solo successivamente  all'entrata</w:t>
      </w:r>
    </w:p>
    <w:p>
      <w:pPr>
        <w:pStyle w:val="PreformattatoHTML"/>
        <w:rPr/>
      </w:pPr>
      <w:r>
        <w:rPr/>
        <w:t>in vigore dei provvedimenti legislativi che  stanzino  le  occorrenti</w:t>
      </w:r>
    </w:p>
    <w:p>
      <w:pPr>
        <w:pStyle w:val="PreformattatoHTML"/>
        <w:rPr/>
      </w:pPr>
      <w:r>
        <w:rPr/>
        <w:t>risorse finanziarie. A ciascuno  schema  di  decreto  legislativo  e'</w:t>
      </w:r>
    </w:p>
    <w:p>
      <w:pPr>
        <w:pStyle w:val="PreformattatoHTML"/>
        <w:rPr/>
      </w:pPr>
      <w:r>
        <w:rPr/>
        <w:t>allegata una relazione tecnica, predisposta  ai  sensi  dell'articolo</w:t>
      </w:r>
    </w:p>
    <w:p>
      <w:pPr>
        <w:pStyle w:val="PreformattatoHTML"/>
        <w:rPr/>
      </w:pPr>
      <w:r>
        <w:rPr/>
        <w:t>17, comma 5, della citata legge n. 196 del 2009, che da' conto  della</w:t>
      </w:r>
    </w:p>
    <w:p>
      <w:pPr>
        <w:pStyle w:val="PreformattatoHTML"/>
        <w:rPr/>
      </w:pPr>
      <w:r>
        <w:rPr/>
        <w:t>neutralita' finanziaria del  medesimo  decreto  ovvero  dei  nuovi  o</w:t>
      </w:r>
    </w:p>
    <w:p>
      <w:pPr>
        <w:pStyle w:val="PreformattatoHTML"/>
        <w:rPr/>
      </w:pPr>
      <w:r>
        <w:rPr/>
        <w:t>maggiori oneri da  esso  derivanti  e  dei  corrispondenti  mezzi  di</w:t>
      </w:r>
    </w:p>
    <w:p>
      <w:pPr>
        <w:pStyle w:val="PreformattatoHTML"/>
        <w:rPr/>
      </w:pPr>
      <w:r>
        <w:rPr/>
        <w:t xml:space="preserve">copert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Entro diciotto mesi dalla data di entrata in vigore dei  decreti</w:t>
      </w:r>
    </w:p>
    <w:p>
      <w:pPr>
        <w:pStyle w:val="PreformattatoHTML"/>
        <w:rPr/>
      </w:pPr>
      <w:r>
        <w:rPr/>
        <w:t>legislativi di cui al comma 1, il  Governo  puo'  adottare  eventuali</w:t>
      </w:r>
    </w:p>
    <w:p>
      <w:pPr>
        <w:pStyle w:val="PreformattatoHTML"/>
        <w:rPr/>
      </w:pPr>
      <w:r>
        <w:rPr/>
        <w:t>disposizioni integrative e correttive, con le  medesime  modalita'  e</w:t>
      </w:r>
    </w:p>
    <w:p>
      <w:pPr>
        <w:pStyle w:val="PreformattatoHTML"/>
        <w:rPr/>
      </w:pPr>
      <w:r>
        <w:rPr/>
        <w:t xml:space="preserve">nel rispetto dei medesimi principi e criteri dirett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2, dell'art.  17  della  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9, n. 196  (Legge  di  contabilita'  e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.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Le leggi di delega comportanti oneri recano i mez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pertura necessari per l'adozione dei relativ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. Qualora, in sede di conferimento della deleg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complessita'  della  materia  trattata,  non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e  procedere  alla  determinazione  degli 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  derivanti   dai   decreti   legislativi,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ficazione  degli  stessi  e'  effettuata  al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ozione dei singoli decreti  legislativi.  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dai quali derivano nuovi o maggiori oner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i solo  successivamente  all'entrata  in  vig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 legislativi  che  stanzino   le 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finanziarie.  A   ciascuno   schema   di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e' allegata una relazione tecnica,  predis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comma  3,  che  da'  conto  della  neutr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  del  medesimo  decreto  ovvero  dei  nuov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i oneri da esso derivanti e dei corrispondenti mez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opertur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20 della legge 15 marzo 1997, n.59 (Dele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Governo per il conferimento di funzioni e  compit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ed enti  locali,  per  la  riforma  del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per la semplificazione amministrativa)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0. - 1. Il Governo, sulla base di  un  progra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iorita' di interventi, definito, con deliber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ei  Ministri,  in   relazione   alle   pro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ulate dai Ministri competenti,  sentita  la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ficata di cui all'articolo 8 del decreto legislativo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7, n. 281, entro la data del 30 aprile,  pres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arlamento, entro il 31 maggio di ogni anno, un  dise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legge per la semplificazione e il  riassetto  normativ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to a definire, per l'anno successivo, gli  indirizz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, le modalita' e le materie di intervento, anch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 della  ridefinizione  dell'area  di  incide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funzioni  con  particolare  riguardo  all'ass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petenze dello Stato, delle region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. In allegato al disegno di legge e'  presentat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sullo stato di attuazione della semplific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riass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disegno di  legge  di  cui  al  comma  1  pre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manazione di  decreti  legislativi,  relativamen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legislative sostanziali e procedimentali, nonche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ai sensi dell'articolo 17, commi 1 e  2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, e  successive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e norme regolamentari di competenza del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Salvi i principi e i criteri direttivi specific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ingole materie,  stabiliti  con  la  legge  annu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e riassetto  normativo,  l'esercizi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he legislative di cui ai commi 1 e  2  si  attie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definizione del riassetto normativo e  cod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normativa  primaria  regolante  la  materi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zione del parere del Consiglio di  Stato,  res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novanta giorni dal ricevimento della  richie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terminazione dei principi fondamentali nelle  mate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legislazione concorr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-bis) coordinamento formale e  sostanziale 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disposizioni  vigenti,   apportando   le  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e per garantire la coerenza  giuridica,  log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tica della normativa e per  adeguare,  aggiorna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lificare il linguaggio normat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ndicazione esplicita delle  norme  abrogate,  f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 l'applicazione dell'articolo  15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a legge in generale premesse al codice civ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ndicazione dei principi  generali,  in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quanto attiene alla informazione, alla  partecip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ntraddittorio,  alla  trasparenza  e  pubblicita'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no  i  procedimenti  amministrativi   ai   quali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engono i regolamenti previsti dal comma 2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nell'ambito dei principi stabiliti dalla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41, e successive 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 eliminazione   degli   interventi 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ori  e  delle  misure  di  condiziona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ta' contrattuale, ove non vi contrastino gli inter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alla difesa nazionale, all'ordine e alla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  all'amministrazione   della   giustizia,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dei mercati e alla  tutela  della  concorr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alvaguardia del patrimonio culturale e dell'ambi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dinato   assetto   del   territorio,   alla  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giene e della salute 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sostituzione degli atti di autorizzazione,  lic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e, nulla osta, permesso e  di  consenso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ti che non implichino esercizio di discrezio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e il cui rilascio dipenda  dall'acce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equisiti e presupposti di legge, con una  denunc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o di attivita' da presentare da parte dell'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competente corredata dalle att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alle certificazioni eventualmente richies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 determinazione  dei  casi  in  cui  le  domand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o di un atto di consenso, comunque  denominato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implichi esercizio di discrezionalita'  amministr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e  dalla  documentazione  e  dalle   cert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alle  caratteristiche   tecniche   o   produ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a  svolgere,  eventualmente  richieste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no accolte qualora non venga  comunicato 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di  diniego  entro  il  termine  fissa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e  di  atti  in  relazione  alla  complessita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,    con    esclusione,    in    ogni     ca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quivalenza tra silenzio e diniego o rifiu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revisione e riduzione delle funzioni  amminist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direttamente rivol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alla regolazione ai fini  dell'incentiv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orr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alla eliminazione delle rendite  e  dei  diri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clusivita', anche alla luce della normativa comunit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 alla  eliminazione   dei   limiti   all'access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esercizio delle attivita' economiche e lavora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   alla    protezione    di    interessi    prim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almente rilevanti, per  la  realizz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lidarieta' soc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alla tutela dell'identita' e  della  qualita'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zione tipica e tradizionale e della professional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promozione degli interventi di  autoregolazio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dard qualitativi e delle certificazioni di 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parte delle categorie  produttive,  sotto  la  vigil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o di organismi indipendenti,  anche  privati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ino e  garantiscano  la  qualita'  delle  fas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economiche e professionali, nonche' dei  proc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ttivi e dei prodotti o dei servi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) per le ipotesi per le quali sono soppressi i  po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autorizzatori   o   ridotte   le 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  condizionanti   l'esercizio   delle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e,    previsione     dell'autoconformazione  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a modelli di regolazione, nonche'  di  adegu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i di verifica e controllo successivi. I model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  vengono   definiti   dalle 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  in    relazione    all'incentivazion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ialita', alla riduzione dei costi privati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 dei  parametri  di   pubblico   interesse,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lessibilita' dell'adeguamento dei  parametri  stess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igenze manifestatesi nel settore regol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)  attribuzione  delle  funzioni   amministrativ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, salvo  il  conferimento  di  funzioni  a  provin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ta'  metropolitane,  regioni  e   Stato   al   fi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ne l'esercizio unitario in  base  ai  princip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diarieta',     differenziazione     e     adeguatezz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ei principi  fondamentali  di  at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unzioni secondo gli stessi criteri  da  part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  nelle   materie   di    competenza    legis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orr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m)   definizione    dei    criteri    di    adegu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izzazione  amministrativa   alle   moda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zio delle funzioni di cui al presente com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) indicazione esplicita  dell'autorita'  competen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ere il rapporto relativo alle sanzioni amministrativ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l'articolo 17 della legge 24 novembre 198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68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 Il  Governo,  nelle   materie   di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   dello   Stato,   completa   il   process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ficazione   di   ciascuna   materia   emanando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 al decreto legislativo  di  riassetto,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lta organica delle norme  regolamentari  regolant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 materia,  se  del  caso  adeguandole  alla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di livello primario e semplificandole second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di cui ai successivi comm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decreti legislativi e  i  regolament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emanati sulla base della legge di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riassetto  normativo  annuale,  per  quanto  concern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amministrative mantenute, si attengono ai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ncip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semplificazione dei procedimenti  amministrativ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i che agli stessi risultano strettamente connessi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, in  modo  da  ridurre  il  numero  delle  f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ali e delle amministrazioni intervenienti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dinando  le  competenze  degli  uffici,  accorpa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per settori omogenei, sopprimendo gli  orga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ino superflui e costituendo centri interservizi  d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llocare  il  personale   degli   organi   soppress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ruppare competenze diverse ma  confluenti  in  un'u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, nel rispetto dei principi generali  indic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3, lettera c), e delle competenze riserv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reg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riduzione  dei  termini  per  la  conclus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 e  uniformazione  dei  tempi  di  concl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 per procedimenti tra loro analogh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regolazione uniforme dei procedimenti  de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po che  si  svolgono  presso  diverse  amministrazion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so diversi uffici della medesima 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riduzione del numero di procedimenti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ccorpamento dei procedimenti  che  si  riferisco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esima at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semplificazione e accelerazione delle 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a   e   contabili,   anche   mediante   l'ado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che prevedano termini  perentori,  prorog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una  sola  volta,  per   le   fasi   di   integ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fficacia e di controllo degli atti, decorsi i quali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i si intendono adot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aggiornamento delle procedure,  prevedendo  la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esa   e   ottimale   utilizzazione   delle    tecnolog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formazione e della comunicazione, anche nei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i destinatari dell'azione amministr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bis) generale possibilita' di  utilizzare,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mministrazioni e dei soggetti a  queste  equipar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i di diritto privato, salvo  che  nelle  materi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fattispecie nelle quali l'interesse pubblico non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perseguito senza l'esercizio di poteri autoritativ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ter) conformazione  ai  principi  di  sussidiarie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enziazione e adeguatezza,  nella  riparti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zioni  e   competenze   tra   i   diversi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i,  nella  istituzione  di  sedi   stabi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azione e nei rapporti tra i  soggetti  istitu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  i   soggetti   interessati,    secondo    i  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nomia,   della   leale    collaborazione,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ponsabilita' e della tutela dell'affid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quater) riconduzione delle intese,  degli  accord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tti equiparabili comunque denominati, nonche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e di servizi, previste  dalle  normative  vig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il carattere della  ripetitivita',  ad  uno  o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hemi base o modelli di riferimento nei  quali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coli da 14 a 14-quater della legge 7 agosto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41, e  successive  modificazioni,  siano  stabili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,  le   modalita'   di   attuazione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guenze degli eventuali inadempim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quinquies) avvalimento di uffici e strutture tec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mministrative pubbliche  da  parte  di  altr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sulla base di accordi  conclusi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5 della legge  7  agosto  1990,  n.  241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 decreti legislativi di cui al comma 2 sono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proposta del Ministro competente, 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o il Ministro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, con i  Ministri  interessati  e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, previa acqui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rere della Conferenza unificata di cui all'articolo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decreto  legislativo  28  agosto  1997,  n.  281, 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, dei pareri delle Commissioni  parlamen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che sono  resi  entro  il  termine  di  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i dal ricevimento della richie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regolamenti di cui al comma  2  sono  emana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 del   Presidente   della    Repubblica, 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Ministri,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o del Ministro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, di concerto con il Ministro  compet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acquisizione del parere della  Conferenza  unif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8 del  decreto  legislativo  28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7,  n.  281,  quando  siano  coinvolti  interess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e delle autonomie locali, del parer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tato nonche' delle competenti Commissioni parlamentar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areri della Conferenza  unificata  e  del  Consigl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sono  resi  entro  novanta  giorni  dalla  richiest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  delle   Commissioni    parlamentari    e'    re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ai precedenti, entro sessanta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.  Per  la   predisposizione   degli   schem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la Presidenza del Consiglio dei  Ministri,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o,  promuove,  anche  su  richiesta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, riunioni tra  le  amministrazioni  interessat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i sessanta giorni  dalla  richiesta  di  parer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 parlamentari,  i  regolament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que eman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I  regolamenti  di  cui  al  comma   2,   ov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mente previsto dai decreti legislativi,  entra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il quindicesimo giorno successivo  alla  dat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pubblicazione nella Gazzetta  Ufficiale.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stessa data sono abrogate le norme, anche  di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trici dei procedi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regolamenti di cui al comma 2 si conformano,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principi di cui  al  comma  4,  ai  seguenti  crite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ncip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trasferimento ad organi monocratici o  ai  dir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di  funzioni  anche  decisionali,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ono, in ragione della loro specificita',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forma collegiale, e sostituzione degli organi colleg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conferenze di servizi o con  interventi,  ne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i, dei soggetti portatori di interessi diffu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individuazione  delle   responsabilita'   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e di verifica e control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soppressione dei procedimenti che risultino non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ondenti alle finalita' e  agli  obiettivi  fondamen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 dalla legislazione di settore o che  risulti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sto  con   i   principi   generali   dell'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ridico nazionale o comunit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soppressione dei procedimenti  che  comportino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e per i cittadini, costi piu' elevati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efici conseguibili,  anche  attraverso  la  s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 amministrativa   diretta   con   for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egolamentazione   da    parte    degli    interess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edendone comunque forme di control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  adeguamento   della   disciplina   sostanzial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ale dell'attivita' e degli  atti  amminist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principi della normativa comunitaria, anche  sostitu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regime concessorio quello autorizzato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soppressione  dei  procedimenti  che  deroga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procedimentale di carattere generale, qualora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ano piu' le ragioni che giustifichino  una  diff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 settor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regolazione, ove possibile,  di  tutti  gli  asp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zzativi e di tutte le fasi del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-bis. Il Governo verifica la coerenza degli  obi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emplificazione e di qualita' della regolazione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zione della posizione italiana da sostenere  in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ione  europea  nella  fase  di  predisposi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comunitaria, ai sensi dell'articolo 3 de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0  luglio   1999,   n.   303.   Assicur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italiana ai programmi di  semplific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miglioramento della qualita' della regolazione intern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livello europe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I Ministeri sono titolari del potere  di  inizi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emplificazione  e  del  riassetto  normativo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 di  loro  competenza,  fatti  salvi  i  pote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o e coordinamento della  Presidenza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Ministri,  che  garantisce   anche   l'uniformita'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mogeneita'   degli    interventi    di    riassetto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. La Presidenza del Consiglio 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sce,  in  caso  di  inerzia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,  l'attivazione  di  specifiche  iniziativ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lificazione e di riassetto norm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Gli organi responsabili di direzione politica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attiva  individuano   forme   stabi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tazione e di partecipazione delle  organizz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a delle categorie economiche e produttive 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nza sociale, interessate ai processi di regol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semplif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 I   servizi   di   controllo   interno   compi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menti sugli effetti prodotti dalle  norme  cont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regolamenti di semplificazione e di  acceler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   amministrativi    e    possono    formu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zioni e proporre suggerimenti per la modific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  stesse   e   per   il   miglioramento   de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3 del regolamento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Ministro  dell'istruzione, 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icerca  22  ottobre  2004,  n.  270  (Modifich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recante norme concernenti l'autonomia didat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tenei, approvato con D.M. 3 novembre  1999,  n.  50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dell'universita' e della ricerca scientific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cnologica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3. -  1.  Le  universita'  rilasciano  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to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laurea (L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laurea magistrale (L.M.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universita' rilasciano  altresi'  il  diplo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alizzazione (DS) e il dottorato di ricerca (DR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laurea,  la  laurea  magistrale,  il  diplo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zzazione e il dottorato di ricerca sono  conseg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termine, rispettivamente, dei corsi di laurea, di laur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istrale, di specializzazione e di dottorato  di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iti dalle univers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corso di laurea ha l'obiettivo di assicurare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ente  un'adeguata  padronanza  di  metodi  e  conte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i generali, anche nel caso in cui  sia  orien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cquisizione di specifiche conoscenze profess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acquisizione delle  conoscenze  professionali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4 e' preordinata all'inserimento del  laure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mondo  del  lavoro  ed  all'esercizio  delle  correl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professionali   regolamentate,   nell'osserv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di legge  e  dell'Unione  europe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lle di cui all'articolo 11, comma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l corso di  laurea  magistrale  ha  l'obiettiv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re allo studente una formazione  di  livello  avanz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esercizio di attivita' di elevata  qualificazi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biti specif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l  corso  di  specializzazione  ha  l'obiettiv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re allo studente conoscenze e  abilita'  per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e   nell'esercizio   di    particolari 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 e puo'  essere  istituito  esclusivamen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di specifiche norme di legge  o  di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Unione europ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corsi di dottorato di ricerca e  il  consegu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relativo titolo sono disciplinati dall'articolo 4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3 luglio 1998, n. 210, fatto  salvo  quant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icolo 6, commi 5 e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Restano ferme le disposizioni di cui all'articolo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19  novembre  1990,  n.  341,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finalizzata e di servizi didattici  integrativ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particolare, in attuazione dell'articolo  1,  comma  1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14 gennaio 1999, n. 4, le  universita'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are,  disciplinandoli  nei  regolamenti  didattic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eneo, corsi di  perfezionamento  scientifico  e  di  a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  permanente   e   ricorrente,   successiv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imento della laurea o della laurea magistrale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sione dei quali sono rilasciati i master univers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rimo e di secondo livel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Sulla base di apposite convenzioni, le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 possono rilasciare i titoli  di 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anche congiuntamente con altri atenei italian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anier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2, dell'articolo 2 della 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9, n. 196  (Legge  di  contabilita'  e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)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I decreti  legislativi  di  cui  al  comma  1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i  nel  rispetto  dei  seguenti 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dozione di regole contabili uniformi e di un comu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ano  dei  conti  integrato  al  fine  di  consentir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lidamento e il monitoraggio  in  fase  di  previ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e rendicontazione dei conti de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 definizione   di    una    tassonomia    per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lassificazione dei dati contabili e di bilancio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tenute al regime di  con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istica, ai fini del raccordo con le  regole  cont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formi di cui alla lettera 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adozione di comuni schemi di bilancio articol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sioni  e  programmi  coerenti  con  la   class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a   e   funzionale   individuata   dagli   appo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comunitari in materia di contabilita'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relativi  conti  satellite,  al  fine  di  rendere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arenti e significative le  voci  di  bilancio  dir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ttuazione delle politiche pubbliche, e adozione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unico di  codifica  dei  singoli 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sa correlati alle voci di spesa riportate nei bilan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affiancamento, ai fini conoscitivi,  al  sist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ta' finanziaria di  un  sistema  e  di  sch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ta'  economico-patrimoniale  che  si  ispirin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 criteri di contabilizz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 adozione   di   un   bilancio   consolida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con le proprie aziende,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altri organismi  controllati,  secondo  uno  schema  ti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o  dal  Ministro  dell'economia  e   delle   fin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'intesa con i Ministri interess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definizione di un sistema di indicatori di risul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ci, misurabili e riferiti ai programmi del  bilanc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ruiti secondo criteri e metodologie comuni alle dive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individuati con decreto del Presid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o dei ministr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9, dell'articolo 1 della  legge  4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5, n. 230 (Nuove disposizioni concernenti i professor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icercatori universitari  e  delega  al  Govern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dino del  reclutamento  dei  professori  universitari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modificato dalla presente legg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9  Nell'ambito  delle   relative   disponibi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, le universita' possono procedere  alla  coper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osti  di  professore  ordinario  e  associato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e   mediante   chiamata   diretta   di   studio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mente impegnati all'estero in attivita' di ricer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gnamento a livello universitario da almeno un trienn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ricoprono  una  posizione  accademica  equipollen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universitarie o di ricerca estere,  ovver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gia' svolto per chiamata  diretta  autorizza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istruzione, dell'universita' e della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 del  programma  di  rientro  dei  cervell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i almeno tre anni di ricerca e  di  docenz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italiane  e  conseguito  risultati  scient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rui rispetto al posto per il quale ne viene proposta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amata, ovvero di studiosi che siano risultati  vinci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i  specifici  programmi  di  ricerca  di  a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zione,  identificati  con  decreto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dell'universita' e della ricerca,  sent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enzia   nazionale   di    valutazione    del  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 nazionale, finanziati dall'Unione  europe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 Ministro  dell'istruzione,  dell'universita'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. A tali fini le  universita'  formulano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e al Ministro  dell'istruzione, 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icerca il quale concede o rifiuta il nulla osta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 previo parere del Consiglio universitario nazion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e relative disponibilita' di  bilanci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possono altresi' procedere alla  copertur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i di professore ordinario mediante chiamata diret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si  di  chiara  fama.  A  tali  fini  le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ulano specifiche proposte al Ministro 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il quale concede o rifi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nulla  osta  alla  nomina,   previo   parere   di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,   nominata   dal    Consiglio    univers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composta da tre professori ordinari apparte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settore scientifico-disciplinare in riferimento al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roposta la chiamata. Il rettore, con  proprio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e  la  nomina  determinando  la  relativa  clas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endio sulla base della eventuale anzianita' di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i valutazioni di merit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testo  dell'articolo  2  del  decreto-legge   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8, n. 180, convertito, con modificazio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9 gennaio 2009,  n.1  (Disposizioni  urgenti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allo studio, la  valorizzazione  del  merito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del sistema universitario e della  ricerca)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la presente legg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  (Misure   per   la   qualita'   del 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). - 1 A decorrere dall'anno 2009, al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overe  e  sostenere  l'incremento  qualitativ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delle  universita'  statali  e   di   miglio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fficacia e l'efficienza nell'utilizzo delle risorse,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a  non  inferiore  al  7  per  cento   del   fond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ordinario di cui all'articolo 5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dicembre 1993, n. 537, e successive modificazioni,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o straordinario di cui all'articolo 2, comma 428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dicembre 2007, n. 244, con progressivi  incre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 anni   successivi,   e'   ripartita   prendend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dera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a qualita' dell'offerta formativa e i risultati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i formativ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la qualita' della ricerca scientif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la qualita', l'efficacia e l'efficienza  delle  se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dattiche. Ai fini di  cui  alla  presente  lettera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 in considerazione i parametri relativi  all'inc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sto  del  personale  sulle  risorse  compl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, nonche' il numero e l'entita' dei proge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di rilievo nazionale  ed  internazionale  asseg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tene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Gli incrementi di cui al comma 1  sono  dis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mente,  con  decreto  del  Ministro 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, in misura compresa tra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0,5 per cento e il 2 per cento del fondo  di  finanz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o di cui all'articolo 5  della  legge 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n.  537,  determinata  tenendo  conto 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mente disponibili e dei risultati conseguiti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glioramento dell'efficacia e ell'efficienza nell'util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risor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modalita' di ripartizione delle risorse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1   sono   definite   con   decreto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dell'universita' e della  ricerca,  av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  non   regolamentare,   da   adottarsi,   in 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, entro il 31 marzo 2009, sentiti il Comi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o per la valutazione della ricerca  e  il  Com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per la valutazione del sistema universitario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e di prima applicazione, la ripartizione 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1  e'  effettuata  senza  tener  co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o di cui alla lettera c) del medesimo comm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4, dell' articolo 16,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 dicembre 1991, n. 390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. Ad integrazione  delle  disponibilita'  finanzi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e dalle regioni agli interventi di cui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e' istituito, per gli anni 1991 e 1992, press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, un  «Fondo  di  intervento  integrativo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e dei prestiti d'onore». Il  Fondo  e'  ripart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medesimi anni fra le regioni che abbiano attivat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per la concessione dei prestiti, con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 Consiglio  dei  ministri 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, sentita la Conferenza permanente per  i 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lo Stato, le regioni e le province autonome.  L'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o a ciascuna regione non puo' essere superiore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mento destinato dalla stessa per le finalita'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resente articol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3 del decreto  legislativo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7,  n.  281  (Definizione  ed  ampli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zioni della Conferenza permanente per i rapporti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 Stato, le regioni e le province  autonome  di  Tr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zano ed unificazione, per le materie  ed  i  comp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  comune  delle  regioni,  delle  province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, con la Conferenza Stato-citta' ed autonomie locali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. - 1. Le disposizioni del presente articolo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a tutti i procedimenti  in  cui  la  legis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ente prevede un'intesa nella Conferenza Stato-reg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e  intese  si   perfezionano   con   l'espr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enso del Governo e dei presidenti delle  reg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province autonome di Trento e di Bolz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Quando un'intesa espressamente prevista da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e' raggiunta entro trenta  giorni  dalla  prima  sed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nferenza Stato-regioni in cui  l'oggetto  e'  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dine del giorno, il Consiglio dei  Ministri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deliberazione motiv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n  caso  di  motivata  urgenza  i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 puo'   provvedere   senza   l'osserva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l  presente   articolo.   I 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 sono  sottoposti   all'esame   della 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-regioni nei successivi quindici giorni. I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e' tenuto ad esaminare le  osservazio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Stato-regioni ai fini di eventuali delib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5 dell'articolo 17 della legge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196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5  Le  Commissioni  parlamentari  competenti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re al Governo la relazione di cui al  comma  3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e le proposte legislative e  gli  emendamenti  al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ame ai fini della verifica tecnica della  quant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neri da  essi  recati.  La  relazione  tecnica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trasmessa  nel  termine  indicato  dalle   medes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in relazione all'oggetto e alla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lavori parlamentari  e,  in  ogni  caso,  entro 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richiesta. Qualora il Governo non sia in gra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trasmettere  la  relazione  tecnica  entro  i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dalle Commissioni deve indicarne  le  ragioni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devono  essere  trasmessi  in  formato  telematico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arlamentari disciplinano gli ulteriori casi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il Governo e' tenuto alla presentazione della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cnica di cui al comma 3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(Stato giuridico dei professori e dei ricercatori di ruol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regime di impegno dei professori e dei ricercatori e' a tempo</w:t>
      </w:r>
    </w:p>
    <w:p>
      <w:pPr>
        <w:pStyle w:val="PreformattatoHTML"/>
        <w:rPr/>
      </w:pPr>
      <w:r>
        <w:rPr/>
        <w:t>pieno o a tempo definito. Ai fini della rendicontazione dei  progetti</w:t>
      </w:r>
    </w:p>
    <w:p>
      <w:pPr>
        <w:pStyle w:val="PreformattatoHTML"/>
        <w:rPr/>
      </w:pPr>
      <w:r>
        <w:rPr/>
        <w:t>di ricerca, la quantificazione figurativa delle  attivita'  annue  di</w:t>
      </w:r>
    </w:p>
    <w:p>
      <w:pPr>
        <w:pStyle w:val="PreformattatoHTML"/>
        <w:rPr/>
      </w:pPr>
      <w:r>
        <w:rPr/>
        <w:t>ricerca,  di  studio  e  di  insegnamento,  con  i  connessi  compiti</w:t>
      </w:r>
    </w:p>
    <w:p>
      <w:pPr>
        <w:pStyle w:val="PreformattatoHTML"/>
        <w:rPr/>
      </w:pPr>
      <w:r>
        <w:rPr/>
        <w:t>preparatori, di verifica e organizzativi, e' pari a 1.500  ore  annue</w:t>
      </w:r>
    </w:p>
    <w:p>
      <w:pPr>
        <w:pStyle w:val="PreformattatoHTML"/>
        <w:rPr/>
      </w:pPr>
      <w:r>
        <w:rPr/>
        <w:t>per i professori e i ricercatori a tempo pieno e  a  750  ore  per  i</w:t>
      </w:r>
    </w:p>
    <w:p>
      <w:pPr>
        <w:pStyle w:val="PreformattatoHTML"/>
        <w:rPr/>
      </w:pPr>
      <w:r>
        <w:rPr/>
        <w:t xml:space="preserve">professori e i ricercatori a tempo defin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professori svolgono attivita' di ricerca  e  di  aggiornamento</w:t>
      </w:r>
    </w:p>
    <w:p>
      <w:pPr>
        <w:pStyle w:val="PreformattatoHTML"/>
        <w:rPr/>
      </w:pPr>
      <w:r>
        <w:rPr/>
        <w:t>scientifico e, sulla  base  di  criteri  e  modalita'  stabiliti  con</w:t>
      </w:r>
    </w:p>
    <w:p>
      <w:pPr>
        <w:pStyle w:val="PreformattatoHTML"/>
        <w:rPr/>
      </w:pPr>
      <w:r>
        <w:rPr/>
        <w:t>regolamento di ateneo, sono tenuti a riservare annualmente a  compiti</w:t>
      </w:r>
    </w:p>
    <w:p>
      <w:pPr>
        <w:pStyle w:val="PreformattatoHTML"/>
        <w:rPr/>
      </w:pPr>
      <w:r>
        <w:rPr/>
        <w:t>didattici e di servizio agli studenti, inclusi  l'orientamento  e  il</w:t>
      </w:r>
    </w:p>
    <w:p>
      <w:pPr>
        <w:pStyle w:val="PreformattatoHTML"/>
        <w:rPr/>
      </w:pPr>
      <w:r>
        <w:rPr/>
        <w:t>tutorato, nonche' ad attivita' di  verifica  dell'apprendimento,  non</w:t>
      </w:r>
    </w:p>
    <w:p>
      <w:pPr>
        <w:pStyle w:val="PreformattatoHTML"/>
        <w:rPr/>
      </w:pPr>
      <w:r>
        <w:rPr/>
        <w:t>meno di 350 ore in regime di tempo pieno e non meno  di  250  ore  in</w:t>
      </w:r>
    </w:p>
    <w:p>
      <w:pPr>
        <w:pStyle w:val="PreformattatoHTML"/>
        <w:rPr/>
      </w:pPr>
      <w:r>
        <w:rPr/>
        <w:t xml:space="preserve">regime di tempo defin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ricercatori di  ruolo  svolgono  attivita'  di  ricerca  e  di</w:t>
      </w:r>
    </w:p>
    <w:p>
      <w:pPr>
        <w:pStyle w:val="PreformattatoHTML"/>
        <w:rPr/>
      </w:pPr>
      <w:r>
        <w:rPr/>
        <w:t>aggiornamento scientifico  e,  sulla  base  di  criteri  e  modalita'</w:t>
      </w:r>
    </w:p>
    <w:p>
      <w:pPr>
        <w:pStyle w:val="PreformattatoHTML"/>
        <w:rPr/>
      </w:pPr>
      <w:r>
        <w:rPr/>
        <w:t>stabiliti  con  regolamento  di  ateneo,  sono  tenuti  a   riservare</w:t>
      </w:r>
    </w:p>
    <w:p>
      <w:pPr>
        <w:pStyle w:val="PreformattatoHTML"/>
        <w:rPr/>
      </w:pPr>
      <w:r>
        <w:rPr/>
        <w:t>annualmente a compiti di didattica integrativa  e  di  servizio  agli</w:t>
      </w:r>
    </w:p>
    <w:p>
      <w:pPr>
        <w:pStyle w:val="PreformattatoHTML"/>
        <w:rPr/>
      </w:pPr>
      <w:r>
        <w:rPr/>
        <w:t>studenti, inclusi l'orientamento e il tutorato, nonche' ad  attivita'</w:t>
      </w:r>
    </w:p>
    <w:p>
      <w:pPr>
        <w:pStyle w:val="PreformattatoHTML"/>
        <w:rPr/>
      </w:pPr>
      <w:r>
        <w:rPr/>
        <w:t>di verifica dell'apprendimento, fino ad un  massimo  di  350  ore  in</w:t>
      </w:r>
    </w:p>
    <w:p>
      <w:pPr>
        <w:pStyle w:val="PreformattatoHTML"/>
        <w:rPr/>
      </w:pPr>
      <w:r>
        <w:rPr/>
        <w:t>regime di tempo pieno e fino ad un massimo di 200 ore  in  regime  di</w:t>
      </w:r>
    </w:p>
    <w:p>
      <w:pPr>
        <w:pStyle w:val="PreformattatoHTML"/>
        <w:rPr/>
      </w:pPr>
      <w:r>
        <w:rPr/>
        <w:t xml:space="preserve">tempo defin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ricercatori a tempo indeterminato, agli assistenti del  ruolo</w:t>
      </w:r>
    </w:p>
    <w:p>
      <w:pPr>
        <w:pStyle w:val="PreformattatoHTML"/>
        <w:rPr/>
      </w:pPr>
      <w:r>
        <w:rPr/>
        <w:t>ad esaurimento e ai tecnici  laureati  di  cui  all'articolo  50  del</w:t>
      </w:r>
    </w:p>
    <w:p>
      <w:pPr>
        <w:pStyle w:val="PreformattatoHTML"/>
        <w:rPr/>
      </w:pPr>
      <w:r>
        <w:rPr/>
        <w:t>decreto del Presidente della Repubblica 11 luglio 1980, n.  382,  che</w:t>
      </w:r>
    </w:p>
    <w:p>
      <w:pPr>
        <w:pStyle w:val="PreformattatoHTML"/>
        <w:rPr/>
      </w:pPr>
      <w:r>
        <w:rPr/>
        <w:t>hanno svolto tre anni di insegnamento ai sensi dell'articolo 12 della</w:t>
      </w:r>
    </w:p>
    <w:p>
      <w:pPr>
        <w:pStyle w:val="PreformattatoHTML"/>
        <w:rPr/>
      </w:pPr>
      <w:r>
        <w:rPr/>
        <w:t>legge 19 novembre 1990, n. 341, e successive  modificazioni,  nonche'</w:t>
      </w:r>
    </w:p>
    <w:p>
      <w:pPr>
        <w:pStyle w:val="PreformattatoHTML"/>
        <w:rPr/>
      </w:pPr>
      <w:r>
        <w:rPr/>
        <w:t>ai professori incaricati stabilizzati  sono  affidati,  con  il  loro</w:t>
      </w:r>
    </w:p>
    <w:p>
      <w:pPr>
        <w:pStyle w:val="PreformattatoHTML"/>
        <w:rPr/>
      </w:pPr>
      <w:r>
        <w:rPr/>
        <w:t>consenso e fermo restando il rispettivo inquadramento  e  trattamento</w:t>
      </w:r>
    </w:p>
    <w:p>
      <w:pPr>
        <w:pStyle w:val="PreformattatoHTML"/>
        <w:rPr/>
      </w:pPr>
      <w:r>
        <w:rPr/>
        <w:t>giuridico ed economico, corsi e  moduli  curriculari  compatibilmente</w:t>
      </w:r>
    </w:p>
    <w:p>
      <w:pPr>
        <w:pStyle w:val="PreformattatoHTML"/>
        <w:rPr/>
      </w:pPr>
      <w:r>
        <w:rPr/>
        <w:t>con  la  programmazione  didattica  definita  dai  competenti  organi</w:t>
      </w:r>
    </w:p>
    <w:p>
      <w:pPr>
        <w:pStyle w:val="PreformattatoHTML"/>
        <w:rPr/>
      </w:pPr>
      <w:r>
        <w:rPr/>
        <w:t>accademici nonche' compiti di tutorato e di didattica integrativa. Ad</w:t>
      </w:r>
    </w:p>
    <w:p>
      <w:pPr>
        <w:pStyle w:val="PreformattatoHTML"/>
        <w:rPr/>
      </w:pPr>
      <w:r>
        <w:rPr/>
        <w:t>essi e' attribuito il  titolo  di  professore  aggregato  per  l'anno</w:t>
      </w:r>
    </w:p>
    <w:p>
      <w:pPr>
        <w:pStyle w:val="PreformattatoHTML"/>
        <w:rPr/>
      </w:pPr>
      <w:r>
        <w:rPr/>
        <w:t>accademico in cui essi svolgono tali corsi e  moduli.  Il  titolo  e'</w:t>
      </w:r>
    </w:p>
    <w:p>
      <w:pPr>
        <w:pStyle w:val="PreformattatoHTML"/>
        <w:rPr/>
      </w:pPr>
      <w:r>
        <w:rPr/>
        <w:t>conservato altresi' nei periodi di congedo straordinario  per  motivi</w:t>
      </w:r>
    </w:p>
    <w:p>
      <w:pPr>
        <w:pStyle w:val="PreformattatoHTML"/>
        <w:rPr/>
      </w:pPr>
      <w:r>
        <w:rPr/>
        <w:t>di studio di cui il ricercatore  usufruisce  nell'anno  successivo  a</w:t>
      </w:r>
    </w:p>
    <w:p>
      <w:pPr>
        <w:pStyle w:val="PreformattatoHTML"/>
        <w:rPr/>
      </w:pPr>
      <w:r>
        <w:rPr/>
        <w:t>quello in cui ha svolto tali corsi e  moduli.  Ciascuna  universita',</w:t>
      </w:r>
    </w:p>
    <w:p>
      <w:pPr>
        <w:pStyle w:val="PreformattatoHTML"/>
        <w:rPr/>
      </w:pPr>
      <w:r>
        <w:rPr/>
        <w:t>nei limiti delle disponibilita' di bilancio e sulla base di criteri e</w:t>
      </w:r>
    </w:p>
    <w:p>
      <w:pPr>
        <w:pStyle w:val="PreformattatoHTML"/>
        <w:rPr/>
      </w:pPr>
      <w:r>
        <w:rPr/>
        <w:t>modalita'   stabiliti   con   proprio   regolamento,   determina   la</w:t>
      </w:r>
    </w:p>
    <w:p>
      <w:pPr>
        <w:pStyle w:val="PreformattatoHTML"/>
        <w:rPr/>
      </w:pPr>
      <w:r>
        <w:rPr/>
        <w:t>retribuzione aggiuntiva dei ricercatori di ruolo  ai  quali,  con  il</w:t>
      </w:r>
    </w:p>
    <w:p>
      <w:pPr>
        <w:pStyle w:val="PreformattatoHTML"/>
        <w:rPr/>
      </w:pPr>
      <w:r>
        <w:rPr/>
        <w:t xml:space="preserve">loro consenso, sono affidati moduli o corsi curricul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1, comma 11, della legge 4 novembre 2005,  n.  230,</w:t>
      </w:r>
    </w:p>
    <w:p>
      <w:pPr>
        <w:pStyle w:val="PreformattatoHTML"/>
        <w:rPr/>
      </w:pPr>
      <w:r>
        <w:rPr/>
        <w:t>le parole: «per il periodo di durata degli  stessi  corsi  e  moduli»</w:t>
      </w:r>
    </w:p>
    <w:p>
      <w:pPr>
        <w:pStyle w:val="PreformattatoHTML"/>
        <w:rPr/>
      </w:pPr>
      <w:r>
        <w:rPr/>
        <w:t>sono sostituite dalle seguenti: «per l'anno accademico  in  cui  essi</w:t>
      </w:r>
    </w:p>
    <w:p>
      <w:pPr>
        <w:pStyle w:val="PreformattatoHTML"/>
        <w:rPr/>
      </w:pPr>
      <w:r>
        <w:rPr/>
        <w:t>svolgono tali corsi e moduli. Il titolo e'  conservato  altresi'  nei</w:t>
      </w:r>
    </w:p>
    <w:p>
      <w:pPr>
        <w:pStyle w:val="PreformattatoHTML"/>
        <w:rPr/>
      </w:pPr>
      <w:r>
        <w:rPr/>
        <w:t>periodi di congedo straordinario per  motivi  di  studio  di  cui  il</w:t>
      </w:r>
    </w:p>
    <w:p>
      <w:pPr>
        <w:pStyle w:val="PreformattatoHTML"/>
        <w:rPr/>
      </w:pPr>
      <w:r>
        <w:rPr/>
        <w:t>ricercatore usufruisce nell'anno successivo a quello in cui ha svolto</w:t>
      </w:r>
    </w:p>
    <w:p>
      <w:pPr>
        <w:pStyle w:val="PreformattatoHTML"/>
        <w:rPr/>
      </w:pPr>
      <w:r>
        <w:rPr/>
        <w:t xml:space="preserve">tali corsi e modu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opzione per l'uno o l'altro  regime  di  cui  al  comma  1  e'</w:t>
      </w:r>
    </w:p>
    <w:p>
      <w:pPr>
        <w:pStyle w:val="PreformattatoHTML"/>
        <w:rPr/>
      </w:pPr>
      <w:r>
        <w:rPr/>
        <w:t>esercitata  su  domanda  dell'interessato  all'atto  della  presa  di</w:t>
      </w:r>
    </w:p>
    <w:p>
      <w:pPr>
        <w:pStyle w:val="PreformattatoHTML"/>
        <w:rPr/>
      </w:pPr>
      <w:r>
        <w:rPr/>
        <w:t>servizio ovvero, nel caso di passaggio dall'uno all'altro regime, con</w:t>
      </w:r>
    </w:p>
    <w:p>
      <w:pPr>
        <w:pStyle w:val="PreformattatoHTML"/>
        <w:rPr/>
      </w:pPr>
      <w:r>
        <w:rPr/>
        <w:t>domanda da presentare al rettore almeno sei  mesi  prima  dell'inizio</w:t>
      </w:r>
    </w:p>
    <w:p>
      <w:pPr>
        <w:pStyle w:val="PreformattatoHTML"/>
        <w:rPr/>
      </w:pPr>
      <w:r>
        <w:rPr/>
        <w:t>dell'anno accademico dal quale far  decorrere  l'opzione  e  comporta</w:t>
      </w:r>
    </w:p>
    <w:p>
      <w:pPr>
        <w:pStyle w:val="PreformattatoHTML"/>
        <w:rPr/>
      </w:pPr>
      <w:r>
        <w:rPr/>
        <w:t>l'obbligo di  mantenere  il  regime  prescelto  per  almeno  un  anno</w:t>
      </w:r>
    </w:p>
    <w:p>
      <w:pPr>
        <w:pStyle w:val="PreformattatoHTML"/>
        <w:rPr/>
      </w:pPr>
      <w:r>
        <w:rPr/>
        <w:t xml:space="preserve">accadem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 modalita'   per   l'autocertificazione   e   la   verifica</w:t>
      </w:r>
    </w:p>
    <w:p>
      <w:pPr>
        <w:pStyle w:val="PreformattatoHTML"/>
        <w:rPr/>
      </w:pPr>
      <w:r>
        <w:rPr/>
        <w:t>dell'effettivo svolgimento della attivita' didattica  e  di  servizio</w:t>
      </w:r>
    </w:p>
    <w:p>
      <w:pPr>
        <w:pStyle w:val="PreformattatoHTML"/>
        <w:rPr/>
      </w:pPr>
      <w:r>
        <w:rPr/>
        <w:t>agli studenti dei professori e  dei  ricercatori  sono  definite  con</w:t>
      </w:r>
    </w:p>
    <w:p>
      <w:pPr>
        <w:pStyle w:val="PreformattatoHTML"/>
        <w:rPr/>
      </w:pPr>
      <w:r>
        <w:rPr/>
        <w:t>regolamento di ateneo, che prevede altresi' la  differenziazione  dei</w:t>
      </w:r>
    </w:p>
    <w:p>
      <w:pPr>
        <w:pStyle w:val="PreformattatoHTML"/>
        <w:rPr/>
      </w:pPr>
      <w:r>
        <w:rPr/>
        <w:t>compiti    didattici    in    relazione     alle     diverse     aree</w:t>
      </w:r>
    </w:p>
    <w:p>
      <w:pPr>
        <w:pStyle w:val="PreformattatoHTML"/>
        <w:rPr/>
      </w:pPr>
      <w:r>
        <w:rPr/>
        <w:t>scientifico-disciplinari e alla tipologia di insegnamento, nonche' in</w:t>
      </w:r>
    </w:p>
    <w:p>
      <w:pPr>
        <w:pStyle w:val="PreformattatoHTML"/>
        <w:rPr/>
      </w:pPr>
      <w:r>
        <w:rPr/>
        <w:t>relazione all'assunzione da parte del docente di specifici  incarichi</w:t>
      </w:r>
    </w:p>
    <w:p>
      <w:pPr>
        <w:pStyle w:val="PreformattatoHTML"/>
        <w:rPr/>
      </w:pPr>
      <w:r>
        <w:rPr/>
        <w:t>di responsabilita' gestionale o di ricerca. Fatta salva la competenza</w:t>
      </w:r>
    </w:p>
    <w:p>
      <w:pPr>
        <w:pStyle w:val="PreformattatoHTML"/>
        <w:rPr/>
      </w:pPr>
      <w:r>
        <w:rPr/>
        <w:t>esclusiva delle universita' a valutare positivamente o  negativamente</w:t>
      </w:r>
    </w:p>
    <w:p>
      <w:pPr>
        <w:pStyle w:val="PreformattatoHTML"/>
        <w:rPr/>
      </w:pPr>
      <w:r>
        <w:rPr/>
        <w:t>le attivita' dei singoli docenti e  ricercatori,  l'ANVUR  stabilisce</w:t>
      </w:r>
    </w:p>
    <w:p>
      <w:pPr>
        <w:pStyle w:val="PreformattatoHTML"/>
        <w:rPr/>
      </w:pPr>
      <w:r>
        <w:rPr/>
        <w:t>criteri oggettivi di verifica dei risultati dell'attivita' di ricerca</w:t>
      </w:r>
    </w:p>
    <w:p>
      <w:pPr>
        <w:pStyle w:val="PreformattatoHTML"/>
        <w:rPr/>
      </w:pPr>
      <w:r>
        <w:rPr/>
        <w:t xml:space="preserve">ai fini del comma 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n caso  di  valutazione  negativa  ai  sensi  del  comma  7,  i</w:t>
      </w:r>
    </w:p>
    <w:p>
      <w:pPr>
        <w:pStyle w:val="PreformattatoHTML"/>
        <w:rPr/>
      </w:pPr>
      <w:r>
        <w:rPr/>
        <w:t>professori  e  i  ricercatori  sono  esclusi  dalle  commissioni   di</w:t>
      </w:r>
    </w:p>
    <w:p>
      <w:pPr>
        <w:pStyle w:val="PreformattatoHTML"/>
        <w:rPr/>
      </w:pPr>
      <w:r>
        <w:rPr/>
        <w:t>abilitazione, selezione e  progressione  di  carriera  del  personale</w:t>
      </w:r>
    </w:p>
    <w:p>
      <w:pPr>
        <w:pStyle w:val="PreformattatoHTML"/>
        <w:rPr/>
      </w:pPr>
      <w:r>
        <w:rPr/>
        <w:t>accademico, nonche' dagli  organi  di  valutazione  dei  progetti  di</w:t>
      </w:r>
    </w:p>
    <w:p>
      <w:pPr>
        <w:pStyle w:val="PreformattatoHTML"/>
        <w:rPr/>
      </w:pPr>
      <w:r>
        <w:rPr/>
        <w:t xml:space="preserve">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posizione di professore e ricercatore  e'  incompatibile  con</w:t>
      </w:r>
    </w:p>
    <w:p>
      <w:pPr>
        <w:pStyle w:val="PreformattatoHTML"/>
        <w:rPr/>
      </w:pPr>
      <w:r>
        <w:rPr/>
        <w:t>l'esercizio  del  commercio   e   dell'industria   fatta   salva   la</w:t>
      </w:r>
    </w:p>
    <w:p>
      <w:pPr>
        <w:pStyle w:val="PreformattatoHTML"/>
        <w:rPr/>
      </w:pPr>
      <w:r>
        <w:rPr/>
        <w:t>possibilita' di costituire societa' con caratteristiche di spin off o</w:t>
      </w:r>
    </w:p>
    <w:p>
      <w:pPr>
        <w:pStyle w:val="PreformattatoHTML"/>
        <w:rPr/>
      </w:pPr>
      <w:r>
        <w:rPr/>
        <w:t>di start up universitari, ai sensi degli articoli 2 e 3  del  decreto</w:t>
      </w:r>
    </w:p>
    <w:p>
      <w:pPr>
        <w:pStyle w:val="PreformattatoHTML"/>
        <w:rPr/>
      </w:pPr>
      <w:r>
        <w:rPr/>
        <w:t>legislativo 27 luglio 1999, n. 297, anche assumendo  in  tale  ambito</w:t>
      </w:r>
    </w:p>
    <w:p>
      <w:pPr>
        <w:pStyle w:val="PreformattatoHTML"/>
        <w:rPr/>
      </w:pPr>
      <w:r>
        <w:rPr/>
        <w:t>responsabilita' formali, nei limiti temporali e secondo la disciplina</w:t>
      </w:r>
    </w:p>
    <w:p>
      <w:pPr>
        <w:pStyle w:val="PreformattatoHTML"/>
        <w:rPr/>
      </w:pPr>
      <w:r>
        <w:rPr/>
        <w:t>in materia dell'ateneo di  appartenenza,  nel  rispetto  dei  criteri</w:t>
      </w:r>
    </w:p>
    <w:p>
      <w:pPr>
        <w:pStyle w:val="PreformattatoHTML"/>
        <w:rPr/>
      </w:pPr>
      <w:r>
        <w:rPr/>
        <w:t>definiti con regolamento adottato con decreto del Ministro  ai  sensi</w:t>
      </w:r>
    </w:p>
    <w:p>
      <w:pPr>
        <w:pStyle w:val="PreformattatoHTML"/>
        <w:rPr/>
      </w:pPr>
      <w:r>
        <w:rPr/>
        <w:t>dell'articolo 17, comma 3,  della  legge  23  agosto  1988,  n.  400.</w:t>
      </w:r>
    </w:p>
    <w:p>
      <w:pPr>
        <w:pStyle w:val="PreformattatoHTML"/>
        <w:rPr/>
      </w:pPr>
      <w:r>
        <w:rPr/>
        <w:t>L'esercizio di attivita' libero-professionale e' incompatibile con il</w:t>
      </w:r>
    </w:p>
    <w:p>
      <w:pPr>
        <w:pStyle w:val="PreformattatoHTML"/>
        <w:rPr/>
      </w:pPr>
      <w:r>
        <w:rPr/>
        <w:t>regime di tempo pieno. Resta fermo quanto disposto dagli articoli 13,</w:t>
      </w:r>
    </w:p>
    <w:p>
      <w:pPr>
        <w:pStyle w:val="PreformattatoHTML"/>
        <w:rPr/>
      </w:pPr>
      <w:r>
        <w:rPr/>
        <w:t>14 e 15 del decreto del Presidente della Repubblica 11  luglio  1980,</w:t>
      </w:r>
    </w:p>
    <w:p>
      <w:pPr>
        <w:pStyle w:val="PreformattatoHTML"/>
        <w:rPr/>
      </w:pPr>
      <w:r>
        <w:rPr/>
        <w:t>n. 382, fatto salvo quanto stabilito dalle  convenzioni  adottate  ai</w:t>
      </w:r>
    </w:p>
    <w:p>
      <w:pPr>
        <w:pStyle w:val="PreformattatoHTML"/>
        <w:rPr/>
      </w:pPr>
      <w:r>
        <w:rPr/>
        <w:t xml:space="preserve">sensi del comma 13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 professori e i ricercatori a  tempo  pieno,  fatto  salvo  il</w:t>
      </w:r>
    </w:p>
    <w:p>
      <w:pPr>
        <w:pStyle w:val="PreformattatoHTML"/>
        <w:rPr/>
      </w:pPr>
      <w:r>
        <w:rPr/>
        <w:t>rispetto  dei   loro   obblighi   istituzionali,   possono   svolgere</w:t>
      </w:r>
    </w:p>
    <w:p>
      <w:pPr>
        <w:pStyle w:val="PreformattatoHTML"/>
        <w:rPr/>
      </w:pPr>
      <w:r>
        <w:rPr/>
        <w:t>liberamente, anche con retribuzione, attivita' di  valutazione  e  di</w:t>
      </w:r>
    </w:p>
    <w:p>
      <w:pPr>
        <w:pStyle w:val="PreformattatoHTML"/>
        <w:rPr/>
      </w:pPr>
      <w:r>
        <w:rPr/>
        <w:t>referaggio, lezioni e seminari di carattere occasionale, attivita' di</w:t>
      </w:r>
    </w:p>
    <w:p>
      <w:pPr>
        <w:pStyle w:val="PreformattatoHTML"/>
        <w:rPr/>
      </w:pPr>
      <w:r>
        <w:rPr/>
        <w:t>collaborazione   scientifica   e   di   consulenza,   attivita'    di</w:t>
      </w:r>
    </w:p>
    <w:p>
      <w:pPr>
        <w:pStyle w:val="PreformattatoHTML"/>
        <w:rPr/>
      </w:pPr>
      <w:r>
        <w:rPr/>
        <w:t>comunicazione  e  divulgazione  scientifica  e   culturale,   nonche'</w:t>
      </w:r>
    </w:p>
    <w:p>
      <w:pPr>
        <w:pStyle w:val="PreformattatoHTML"/>
        <w:rPr/>
      </w:pPr>
      <w:r>
        <w:rPr/>
        <w:t>attivita' pubblicistiche ed editoriali. I professori e i  ricercatori</w:t>
      </w:r>
    </w:p>
    <w:p>
      <w:pPr>
        <w:pStyle w:val="PreformattatoHTML"/>
        <w:rPr/>
      </w:pPr>
      <w:r>
        <w:rPr/>
        <w:t>a tempo pieno possono altresi' svolgere,  previa  autorizzazione  del</w:t>
      </w:r>
    </w:p>
    <w:p>
      <w:pPr>
        <w:pStyle w:val="PreformattatoHTML"/>
        <w:rPr/>
      </w:pPr>
      <w:r>
        <w:rPr/>
        <w:t>rettore,  funzioni  didattiche  e   di   ricerca,   nonche'   compiti</w:t>
      </w:r>
    </w:p>
    <w:p>
      <w:pPr>
        <w:pStyle w:val="PreformattatoHTML"/>
        <w:rPr/>
      </w:pPr>
      <w:r>
        <w:rPr/>
        <w:t>istituzionali e gestionali senza  vincolo  di  subordinazione  presso</w:t>
      </w:r>
    </w:p>
    <w:p>
      <w:pPr>
        <w:pStyle w:val="PreformattatoHTML"/>
        <w:rPr/>
      </w:pPr>
      <w:r>
        <w:rPr/>
        <w:t>enti pubblici  e  privati  senza  scopo  di  lucro,  purche'  non  si</w:t>
      </w:r>
    </w:p>
    <w:p>
      <w:pPr>
        <w:pStyle w:val="PreformattatoHTML"/>
        <w:rPr/>
      </w:pPr>
      <w:r>
        <w:rPr/>
        <w:t>determinino situazioni di conflitto di interesse con l'universita' di</w:t>
      </w:r>
    </w:p>
    <w:p>
      <w:pPr>
        <w:pStyle w:val="PreformattatoHTML"/>
        <w:rPr/>
      </w:pPr>
      <w:r>
        <w:rPr/>
        <w:t>appartenenza, a condizione comunque che l'attivita'  non  rappresenti</w:t>
      </w:r>
    </w:p>
    <w:p>
      <w:pPr>
        <w:pStyle w:val="PreformattatoHTML"/>
        <w:rPr/>
      </w:pPr>
      <w:r>
        <w:rPr/>
        <w:t>detrimento delle attivita' didattiche, scientifiche e gestionali loro</w:t>
      </w:r>
    </w:p>
    <w:p>
      <w:pPr>
        <w:pStyle w:val="PreformattatoHTML"/>
        <w:rPr/>
      </w:pPr>
      <w:r>
        <w:rPr/>
        <w:t xml:space="preserve">affidate dall'universita' di apparten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 professori e i ricercatori a  tempo  pieno  possono  svolgere</w:t>
      </w:r>
    </w:p>
    <w:p>
      <w:pPr>
        <w:pStyle w:val="PreformattatoHTML"/>
        <w:rPr/>
      </w:pPr>
      <w:r>
        <w:rPr/>
        <w:t>attivita' didattica e di ricerca anche presso un altro ateneo,  sulla</w:t>
      </w:r>
    </w:p>
    <w:p>
      <w:pPr>
        <w:pStyle w:val="PreformattatoHTML"/>
        <w:rPr/>
      </w:pPr>
      <w:r>
        <w:rPr/>
        <w:t>base di una convenzione tra i due atenei finalizzata al conseguimento</w:t>
      </w:r>
    </w:p>
    <w:p>
      <w:pPr>
        <w:pStyle w:val="PreformattatoHTML"/>
        <w:rPr/>
      </w:pPr>
      <w:r>
        <w:rPr/>
        <w:t>di obiettivi di comune interesse. La convenzione stabilisce altresi',</w:t>
      </w:r>
    </w:p>
    <w:p>
      <w:pPr>
        <w:pStyle w:val="PreformattatoHTML"/>
        <w:rPr/>
      </w:pPr>
      <w:r>
        <w:rPr/>
        <w:t>con l'accordo dell'interessato, le modalita' di  ripartizione  tra  i</w:t>
      </w:r>
    </w:p>
    <w:p>
      <w:pPr>
        <w:pStyle w:val="PreformattatoHTML"/>
        <w:rPr/>
      </w:pPr>
      <w:r>
        <w:rPr/>
        <w:t>due atenei dell'impegno annuo dell'interessato,  dei  relativi  oneri</w:t>
      </w:r>
    </w:p>
    <w:p>
      <w:pPr>
        <w:pStyle w:val="PreformattatoHTML"/>
        <w:rPr/>
      </w:pPr>
      <w:r>
        <w:rPr/>
        <w:t>stipendiali e delle modalita' di valutazione di cui al comma  7.  Per</w:t>
      </w:r>
    </w:p>
    <w:p>
      <w:pPr>
        <w:pStyle w:val="PreformattatoHTML"/>
        <w:rPr/>
      </w:pPr>
      <w:r>
        <w:rPr/>
        <w:t>un periodo complessivamente non superiore  a  cinque  anni  l'impegno</w:t>
      </w:r>
    </w:p>
    <w:p>
      <w:pPr>
        <w:pStyle w:val="PreformattatoHTML"/>
        <w:rPr/>
      </w:pPr>
      <w:r>
        <w:rPr/>
        <w:t>puo' essere totalmente svolto presso il secondo ateneo, che  provvede</w:t>
      </w:r>
    </w:p>
    <w:p>
      <w:pPr>
        <w:pStyle w:val="PreformattatoHTML"/>
        <w:rPr/>
      </w:pPr>
      <w:r>
        <w:rPr/>
        <w:t>alla  corresponsione  degli   oneri   stipendiali.   In   tal   caso,</w:t>
      </w:r>
    </w:p>
    <w:p>
      <w:pPr>
        <w:pStyle w:val="PreformattatoHTML"/>
        <w:rPr/>
      </w:pPr>
      <w:r>
        <w:rPr/>
        <w:t>l'interessato esercita il diritto  di  elettorato  attivo  e  passivo</w:t>
      </w:r>
    </w:p>
    <w:p>
      <w:pPr>
        <w:pStyle w:val="PreformattatoHTML"/>
        <w:rPr/>
      </w:pPr>
      <w:r>
        <w:rPr/>
        <w:t>presso il secondo ateneo. Ai fini della valutazione  delle  attivita'</w:t>
      </w:r>
    </w:p>
    <w:p>
      <w:pPr>
        <w:pStyle w:val="PreformattatoHTML"/>
        <w:rPr/>
      </w:pPr>
      <w:r>
        <w:rPr/>
        <w:t>di ricerca e delle politiche di reclutamento degli atenei,  l'apporto</w:t>
      </w:r>
    </w:p>
    <w:p>
      <w:pPr>
        <w:pStyle w:val="PreformattatoHTML"/>
        <w:rPr/>
      </w:pPr>
      <w:r>
        <w:rPr/>
        <w:t>dell'interessato e' ripartito  in  proporzione  alla  durata  e  alla</w:t>
      </w:r>
    </w:p>
    <w:p>
      <w:pPr>
        <w:pStyle w:val="PreformattatoHTML"/>
        <w:rPr/>
      </w:pPr>
      <w:r>
        <w:rPr/>
        <w:t>quantita' dell'impegno in ciascuno di essi. Con decreto del Ministro,</w:t>
      </w:r>
    </w:p>
    <w:p>
      <w:pPr>
        <w:pStyle w:val="PreformattatoHTML"/>
        <w:rPr/>
      </w:pPr>
      <w:r>
        <w:rPr/>
        <w:t>da emanare entro centoventi giorni dalla data di  entrata  in  vigore</w:t>
      </w:r>
    </w:p>
    <w:p>
      <w:pPr>
        <w:pStyle w:val="PreformattatoHTML"/>
        <w:rPr/>
      </w:pPr>
      <w:r>
        <w:rPr/>
        <w:t>della presente legge, sono  stabiliti  i  criteri  per  l'attivazione</w:t>
      </w:r>
    </w:p>
    <w:p>
      <w:pPr>
        <w:pStyle w:val="PreformattatoHTML"/>
        <w:rPr/>
      </w:pPr>
      <w:r>
        <w:rPr/>
        <w:t xml:space="preserve">delle conven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I professori e i ricercatori a tempo definito possono  svolgere</w:t>
      </w:r>
    </w:p>
    <w:p>
      <w:pPr>
        <w:pStyle w:val="PreformattatoHTML"/>
        <w:rPr/>
      </w:pPr>
      <w:r>
        <w:rPr/>
        <w:t>attivita'   libero-professionali   e   di   lavoro   autonomo   anche</w:t>
      </w:r>
    </w:p>
    <w:p>
      <w:pPr>
        <w:pStyle w:val="PreformattatoHTML"/>
        <w:rPr/>
      </w:pPr>
      <w:r>
        <w:rPr/>
        <w:t>continuative, purche' non  determinino  situazioni  di  conflitto  di</w:t>
      </w:r>
    </w:p>
    <w:p>
      <w:pPr>
        <w:pStyle w:val="PreformattatoHTML"/>
        <w:rPr/>
      </w:pPr>
      <w:r>
        <w:rPr/>
        <w:t>interesse rispetto  all'ateneo  di  appartenenza.  La  condizione  di</w:t>
      </w:r>
    </w:p>
    <w:p>
      <w:pPr>
        <w:pStyle w:val="PreformattatoHTML"/>
        <w:rPr/>
      </w:pPr>
      <w:r>
        <w:rPr/>
        <w:t>professore a tempo  definito  e'  incompatibile  con  l'esercizio  di</w:t>
      </w:r>
    </w:p>
    <w:p>
      <w:pPr>
        <w:pStyle w:val="PreformattatoHTML"/>
        <w:rPr/>
      </w:pPr>
      <w:r>
        <w:rPr/>
        <w:t>cariche accademiche. Gli statuti di  ateneo  disciplinano  il  regime</w:t>
      </w:r>
    </w:p>
    <w:p>
      <w:pPr>
        <w:pStyle w:val="PreformattatoHTML"/>
        <w:rPr/>
      </w:pPr>
      <w:r>
        <w:rPr/>
        <w:t>della predetta incompatibilita'. Possono altresi' svolgere  attivita'</w:t>
      </w:r>
    </w:p>
    <w:p>
      <w:pPr>
        <w:pStyle w:val="PreformattatoHTML"/>
        <w:rPr/>
      </w:pPr>
      <w:r>
        <w:rPr/>
        <w:t>didattica e di ricerca presso universita' o enti di  ricerca  esteri,</w:t>
      </w:r>
    </w:p>
    <w:p>
      <w:pPr>
        <w:pStyle w:val="PreformattatoHTML"/>
        <w:rPr/>
      </w:pPr>
      <w:r>
        <w:rPr/>
        <w:t>previa autorizzazione del rettore che valuta  la  compatibilita'  con</w:t>
      </w:r>
    </w:p>
    <w:p>
      <w:pPr>
        <w:pStyle w:val="PreformattatoHTML"/>
        <w:rPr/>
      </w:pPr>
      <w:r>
        <w:rPr/>
        <w:t>l'adempimento degli obblighi istituzionali.  In  tal  caso,  ai  fini</w:t>
      </w:r>
    </w:p>
    <w:p>
      <w:pPr>
        <w:pStyle w:val="PreformattatoHTML"/>
        <w:rPr/>
      </w:pPr>
      <w:r>
        <w:rPr/>
        <w:t>della valutazione delle attivita' di ricerca  e  delle  politiche  di</w:t>
      </w:r>
    </w:p>
    <w:p>
      <w:pPr>
        <w:pStyle w:val="PreformattatoHTML"/>
        <w:rPr/>
      </w:pPr>
      <w:r>
        <w:rPr/>
        <w:t>reclutamento degli atenei, l'apporto dell'interessato e'  considerato</w:t>
      </w:r>
    </w:p>
    <w:p>
      <w:pPr>
        <w:pStyle w:val="PreformattatoHTML"/>
        <w:rPr/>
      </w:pPr>
      <w:r>
        <w:rPr/>
        <w:t>in  proporzione  alla  durata  e  alla  quantita'  dell'impegno  reso</w:t>
      </w:r>
    </w:p>
    <w:p>
      <w:pPr>
        <w:pStyle w:val="PreformattatoHTML"/>
        <w:rPr/>
      </w:pPr>
      <w:r>
        <w:rPr/>
        <w:t xml:space="preserve">nell'ateneo di apparten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Entro centoventi giorni dalla data di entrata in  vigore  della</w:t>
      </w:r>
    </w:p>
    <w:p>
      <w:pPr>
        <w:pStyle w:val="PreformattatoHTML"/>
        <w:rPr/>
      </w:pPr>
      <w:r>
        <w:rPr/>
        <w:t>presente legge, il Ministero, di  concerto  con  il  Ministero  della</w:t>
      </w:r>
    </w:p>
    <w:p>
      <w:pPr>
        <w:pStyle w:val="PreformattatoHTML"/>
        <w:rPr/>
      </w:pPr>
      <w:r>
        <w:rPr/>
        <w:t>salute, d'intesa con la Conferenza permanente per i rapporti  tra  lo</w:t>
      </w:r>
    </w:p>
    <w:p>
      <w:pPr>
        <w:pStyle w:val="PreformattatoHTML"/>
        <w:rPr/>
      </w:pPr>
      <w:r>
        <w:rPr/>
        <w:t>Stato, le regioni e le province autonome  di  Trento  e  di  Bolzano,</w:t>
      </w:r>
    </w:p>
    <w:p>
      <w:pPr>
        <w:pStyle w:val="PreformattatoHTML"/>
        <w:rPr/>
      </w:pPr>
      <w:r>
        <w:rPr/>
        <w:t>sentita la Conferenza  dei  presidi  delle  facolta'  di  medicina  e</w:t>
      </w:r>
    </w:p>
    <w:p>
      <w:pPr>
        <w:pStyle w:val="PreformattatoHTML"/>
        <w:rPr/>
      </w:pPr>
      <w:r>
        <w:rPr/>
        <w:t>chirurgia riguardo alle strutture cliniche e di ricerca traslazionale</w:t>
      </w:r>
    </w:p>
    <w:p>
      <w:pPr>
        <w:pStyle w:val="PreformattatoHTML"/>
        <w:rPr/>
      </w:pPr>
      <w:r>
        <w:rPr/>
        <w:t>necessarie per la formazione nei corsi di laurea di area sanitaria di</w:t>
      </w:r>
    </w:p>
    <w:p>
      <w:pPr>
        <w:pStyle w:val="PreformattatoHTML"/>
        <w:rPr/>
      </w:pPr>
      <w:r>
        <w:rPr/>
        <w:t>cui alla direttiva 2005/36/CE del Parlamento europeo e del Consiglio,</w:t>
      </w:r>
    </w:p>
    <w:p>
      <w:pPr>
        <w:pStyle w:val="PreformattatoHTML"/>
        <w:rPr/>
      </w:pPr>
      <w:r>
        <w:rPr/>
        <w:t>del 7 settembre 2005, predispone lo schema-tipo delle convenzioni  al</w:t>
      </w:r>
    </w:p>
    <w:p>
      <w:pPr>
        <w:pStyle w:val="PreformattatoHTML"/>
        <w:rPr/>
      </w:pPr>
      <w:r>
        <w:rPr/>
        <w:t>quale devono attenersi le universita' e le  regioni  per  regolare  i</w:t>
      </w:r>
    </w:p>
    <w:p>
      <w:pPr>
        <w:pStyle w:val="PreformattatoHTML"/>
        <w:rPr/>
      </w:pPr>
      <w:r>
        <w:rPr/>
        <w:t>rapporti in materia di  attivita'  sanitarie  svolte  per  conto  del</w:t>
      </w:r>
    </w:p>
    <w:p>
      <w:pPr>
        <w:pStyle w:val="PreformattatoHTML"/>
        <w:rPr/>
      </w:pPr>
      <w:r>
        <w:rPr/>
        <w:t xml:space="preserve">Servizio sanitario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I professori e i  ricercatori  sono  tenuti  a  presentare  una</w:t>
      </w:r>
    </w:p>
    <w:p>
      <w:pPr>
        <w:pStyle w:val="PreformattatoHTML"/>
        <w:rPr/>
      </w:pPr>
      <w:r>
        <w:rPr/>
        <w:t>relazione triennale sul  complesso  delle  attivita'  didattiche,  di</w:t>
      </w:r>
    </w:p>
    <w:p>
      <w:pPr>
        <w:pStyle w:val="PreformattatoHTML"/>
        <w:rPr/>
      </w:pPr>
      <w:r>
        <w:rPr/>
        <w:t>ricerca  e  gestionali   svolte,   unitamente   alla   richiesta   di</w:t>
      </w:r>
    </w:p>
    <w:p>
      <w:pPr>
        <w:pStyle w:val="PreformattatoHTML"/>
        <w:rPr/>
      </w:pPr>
      <w:r>
        <w:rPr/>
        <w:t>attribuzione dello scatto stipendiale di cui agli articoli  36  e  38</w:t>
      </w:r>
    </w:p>
    <w:p>
      <w:pPr>
        <w:pStyle w:val="PreformattatoHTML"/>
        <w:rPr/>
      </w:pPr>
      <w:r>
        <w:rPr/>
        <w:t>del decreto del Presidente della Repubblica 11 luglio 1980,  n.  382,</w:t>
      </w:r>
    </w:p>
    <w:p>
      <w:pPr>
        <w:pStyle w:val="PreformattatoHTML"/>
        <w:rPr/>
      </w:pPr>
      <w:r>
        <w:rPr/>
        <w:t>fermo restando quanto previsto in materia dal decreto-legge 31 maggio</w:t>
      </w:r>
    </w:p>
    <w:p>
      <w:pPr>
        <w:pStyle w:val="PreformattatoHTML"/>
        <w:rPr/>
      </w:pPr>
      <w:r>
        <w:rPr/>
        <w:t>2010, n. 78, convertito, con modificazioni,  dalla  legge  30  luglio</w:t>
      </w:r>
    </w:p>
    <w:p>
      <w:pPr>
        <w:pStyle w:val="PreformattatoHTML"/>
        <w:rPr/>
      </w:pPr>
      <w:r>
        <w:rPr/>
        <w:t>2010, n. 122. La valutazione del complessivo  impegno  didattico,  di</w:t>
      </w:r>
    </w:p>
    <w:p>
      <w:pPr>
        <w:pStyle w:val="PreformattatoHTML"/>
        <w:rPr/>
      </w:pPr>
      <w:r>
        <w:rPr/>
        <w:t>ricerca e gestionale ai fini dell'attribuzione degli scatti triennali</w:t>
      </w:r>
    </w:p>
    <w:p>
      <w:pPr>
        <w:pStyle w:val="PreformattatoHTML"/>
        <w:rPr/>
      </w:pPr>
      <w:r>
        <w:rPr/>
        <w:t>di cui all'articolo 8 e'  di  competenza  delle  singole  universita'</w:t>
      </w:r>
    </w:p>
    <w:p>
      <w:pPr>
        <w:pStyle w:val="PreformattatoHTML"/>
        <w:rPr/>
      </w:pPr>
      <w:r>
        <w:rPr/>
        <w:t>secondo quanto stabilito  nei  regolamenti  di  ateneo.  In  caso  di</w:t>
      </w:r>
    </w:p>
    <w:p>
      <w:pPr>
        <w:pStyle w:val="PreformattatoHTML"/>
        <w:rPr/>
      </w:pPr>
      <w:r>
        <w:rPr/>
        <w:t>valutazione negativa, la richiesta di attribuzione dello scatto  puo'</w:t>
      </w:r>
    </w:p>
    <w:p>
      <w:pPr>
        <w:pStyle w:val="PreformattatoHTML"/>
        <w:rPr/>
      </w:pPr>
      <w:r>
        <w:rPr/>
        <w:t>essere reiterata dopo che sia trascorso almeno  un  anno  accademico.</w:t>
      </w:r>
    </w:p>
    <w:p>
      <w:pPr>
        <w:pStyle w:val="PreformattatoHTML"/>
        <w:rPr/>
      </w:pPr>
      <w:r>
        <w:rPr/>
        <w:t>Nell'ipotesi  di  mancata  attribuzione  dello   scatto,   la   somma</w:t>
      </w:r>
    </w:p>
    <w:p>
      <w:pPr>
        <w:pStyle w:val="PreformattatoHTML"/>
        <w:rPr/>
      </w:pPr>
      <w:r>
        <w:rPr/>
        <w:t>corrispondente e' conferita al Fondo di ateneo per la premialita' dei</w:t>
      </w:r>
    </w:p>
    <w:p>
      <w:pPr>
        <w:pStyle w:val="PreformattatoHTML"/>
        <w:rPr/>
      </w:pPr>
      <w:r>
        <w:rPr/>
        <w:t xml:space="preserve">professori e dei ricercatori di cui all'articolo 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50, del DPR 11 luglio 1980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82 (Riordinamento della  docenza  universitaria,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scia di formazione nonche' sperimentazione  organizz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idattica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0 (Inquadramento  nella  fascia  dei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ti). - Nella prima applicazione del presente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inquadrati, a domanda,  previo  giudiz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doneita' nel ruolo dei professori associa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i professori incaricati stabilizzati di cui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 del D.L. 1° ottobre 1973, n. 580 , convertito  in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alla L. 30 novembre  1973,  n.  766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 e integrazioni: nonche' quelli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tano il triennio di cui al D.L. 23 dicembre 197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17 , convertito in legge con  modificazioni  dalla  L.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79,  n.  54,  al  termine  dell'anno  accade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79-8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professori incaricati che  non  hanno  completa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ennio di  cui  al  D.L.  23  dicembre  1978,  n.  817  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 in  legge,  con  modificazioni,  dalla  L. 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79, n. 54, maturano il diritto all'inquadr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uolo dei professori associati all'atto del  comp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riennio medesimo. Per i professori incaricati a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tuito e' titolo il  compimento  del  periodo  nece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tabilizzazione, di cui all'art. 4 del D.L. 1°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73, n. 580 ,  convertito  in  legge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L.  30  novembre  1973,   n.   766,   ed   integ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unico del D.L.  23  dicembre  1978,  n.  8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in legge con modificazioni, dalla L. 19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79, n. 54, certificato dal rettore dell'Universita' o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ore  dell'istituto  di   istruzione   superior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degli atti ufficiali della  facolta'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li l'incarico e' stato conferi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gli assistenti universitari del ruolo ad esau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 3  del  D.L.  1°  ottobre  1973,  n.  58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 in  legge,  con  modificazioni,  dalla  L. 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vembre 1973, n. 766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i tecnici  laureati,  gli  astronomi  e  ricerc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sservatori astronomici e vesuviano, i curatori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ti  botanici,  i  conservatori  dei  Musei,  in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tto  dell'entrata  in  vigore  de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quadrati  nei  rispettivi   ruoli,   che   entro   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co 1979-80 abbiano svolto  tre  anni  di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dattica  e  scientifica,   quest'ultima   comprovata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edite, documentate  da  atti  della  facol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alenti  al  periodo  di  svolgimento   delle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e. A tal fine il  preside  della  facolta'  rilas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base della documentazione in possesso della  facol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estazione che l'avente titolo ha effettivamente pre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vita' didattica e scientifica.«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12, della legge 19 novembre 1990,  n.  34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Riforma degli ordinamenti didattici  universitari)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 (Attivita' di docenza). - 1. I  profess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uolo, a integrazione di quanto previsto dagli articoli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 e 10 del  decreto  del  Presidente  della  Repubblica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 1980,  n.  382  ,  e  successive  modificazion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4 del decreto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 marzo 1982, n. 162 , adempiono ai compiti didattici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i  di  diploma  universitario  e  nei  cors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, comma 1,  lettera  a),  e  comma  2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. I ricercatori,  a  integrazione  di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gli  articoli  30,  31  e  32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Repubblica  11  luglio  1980,   n.   38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mpiono ai compiti didattici in tutti i corsi  di  stu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la presente legge, secondo le modalita'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commi 3, 4, 5, 6 e 7 de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E' altresi' compito istituzionale dei  professo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icercatori guidare il processo di formazione cultu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udente  secondo  quanto  previsto  dal  sist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utorato di cui all'articolo 1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Ferma restando per i professori  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dattica di un  corso  relativo  ad  un  insegnament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  didattiche   secondo    le    esigenz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didattica, attribuiscono ai professori 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i,  con  le  modalita'  di  cui  a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11 luglio 1980, n. 382, 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nsenso dell'interessato, l'affidamento e la  suppl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lteriori  corsi  o  moduli  che,  comunque,  non  d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 ad  alcuna  riserva  di  posti  nei  concorsi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 deve  in  ogni  caso  assicurare  la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zione nelle strutture didattiche dei  professo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icercatori e  l'assolvimento  degli  impegn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e rispettive norme di stato giurid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  ricercatori  possono  essere  component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di esame  di  profitto  nei  corsi  di  diplo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, di laurea e di specializzazione  e  rel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tesi di laur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Sostituisce il primo comma dell'art. 114, D.P.R.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1980, n. 382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Gli insegnamenti nei corsi di laurea  e  di  diplo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di norma sdoppiati ogni qualvolta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numero degli esami sostenuti  nell'anno  prec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ltiplicato per il rapporto tra gli iscritti nell'an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o e gli iscritti dell'anno precedente, supera 250.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gnamenti   sdoppiati   possono   essere   coperti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 e  dai  ricercatori   per   supplenza   o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ffid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a supplenza o l'affidamento di un corso  o  modu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rientrino nei limiti  dell'impegno  orario  compl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 per  i  professori  e  per  i  ricercatori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e norme, sono  conferiti  a  titolo  gratuito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nze e gli affidamenti che superino i predetti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retribuiti esclusivamente con oneri a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rdinari stanziamenti dello stato di  previ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universita' e della  ricerca 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, fatta salva la possibilita' di quanto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quinto comma dell'articolo 9 del decreto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Repubblica 11 luglio 1980, n. 38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'istituto del  contratto  previsto  dal  D.P.R.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1980, n. 382 , e dal D.P.R. 10 marzo 1982, n. 162  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estende  ai  corsi  di  diploma  universitario.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a contratto sono rispettate le  incompat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13 de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 11  luglio  1980,  n.  382   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11 dell'articolo 1 della  legge  4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5, n. 230 (Nuove disposizioni concernenti i professor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icercatori universitari  e  delega  al  Govern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dino del  reclutamento  dei  professori  universitari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modificato dalla presente legg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1. Ai  ricercatori,  agli  assistenti  del  ruol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aurimento e ai tecnici laureati di  cui  all'articolo  5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del Presidente della Repubblica 11 luglio 198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382, che hanno svolto tre anni di insegnamento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2 della legge  19  novembre  1990,  n.  34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ai  professori   incaricati   stabilizzati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dati,  con  il  loro  consenso  e  fermo  restand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o  inquadramento  e   trattamento   giuridico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corsi e moduli curriculari  compatibilmen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ogrammazione didattica definita dai competenti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ci nonche'  compiti  di  tutorato  e  di  didat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. Ad essi e' attribuito il titolo di  profess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regato per l'anno accademico in cui essi  svolgono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i e  moduli.  Il  titolo  e'  conservato  altresi'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 di congedo straordinario per motivi  di  stud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il ricercatore usufruisce nell'anno successivo a qu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ha svolto tali corsi e moduli. Lo stesso  titol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ito, per il  periodo  di  durata  dell'incarico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i reclutati come previsto al comma 7, ove ad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ano affidati corsi o moduli curricular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gli articoli 2 e 3  del  d.lgs  27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9, n. 297 (Riordino della disciplina e snelliment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per  il  sostegno  della  ricerca 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, per la diffusione  delle  tecnologie,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bilita' dei ricercatori)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 (Soggetti  ammissibili).  -  1.  Sono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ssibili agli interventi di cui al presente titol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e  imprese  che  esercitano  le  attiv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195 del codice civile, numeri 1) e 3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le imprese artigiane di produzione di cui a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 agosto 1985, n. 44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  centri  di  ricerca  con  personalita'  giuri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noma promossi dai soggetti di cui alle lettere a) e b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societa', consorzi e  societa'  consortili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e, con partecipazione in ogni caso superiore al 5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ento, ovvero al 30 per cento se  hanno  sede  in  ar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resse, da imprese  e  centri  di  ricerca  di  cu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e  a),  b)  e  c),  nonche'  eventualmente  da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tra: universita',  enti  di  ricerca,  ENEA,  A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di assicurazione, banche iscritte all'albo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3 del decreto legislativo 1° settembre  199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385,  intermediari  finanziari   iscritti   nell'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di cui all'articolo 106 del decreto legislativo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1993, n. 385, fondi  mobiliari  chiusi  istit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gge 14 agosto 1993, n. 344, societa' finanziari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lo  sviluppo  istituite  con  l'articolo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31 luglio 1991, n. 317, fondi mobiliari  chi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37 del decreto legislativo 24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8, n. 58, intermediari finanziari iscritti  all'alb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107 del decreto legislativo  1°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3, n. 385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 societa'  di   recente   costituzione   ovver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re, finalizzate all'utilizzazione  industrial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i  della  ricerca,  per   le   attivita'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, comma 1,  lettera  b),  numero  1,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azionaria o il concorso, o comunque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o impegno di tutti o alcuni tra i seguenti sogget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professori e ricercatori universitari, perso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dipendente da enti di ricerca, ENEA e ASI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torandi di ricerca e titolari di assegni di  ricerc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51, comma 6, della legge 27 dicembre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449, sulla base di regolamenti delle universita' 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di appartenenza,  che  ne  disciplinino  la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va e il collocamento in  aspettativa  ovve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tenimento in servizio o nel corso di studio, nonche'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ioni relative ai diritti di proprieta' intellettual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definiscano  le  limitazioni  volte  a   prevenir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litti di interesse con  le  societa'  costituite  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i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) soggetti di cui alle lettere a), b), c), d) e f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societa' di assicurazione, banche iscritte  all'alb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13 del decreto legislativo 1°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n. 385, intermediari finanziari iscritti  nell'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di cui all'articolo 106 del decreto legislativo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1993, n. 385, fondi  mobiliari  chiusi  istit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gge 14 agosto 1993, n. 344, societa' finanziari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lo  sviluppo  istituite  con  l'articolo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n. 317 del  5  ottobre  1991,  fondi  mobili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usi di cui all'articolo 37 del  decreto  legislativo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8,  n.  58,  intermediari  finanziari  isc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bo di cui all'articolo 107 del decreto legislativo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1993, n. 385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universita',  enti  di  ricerca  anche  a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, ENEA ed ASI per i casi di cui alle lettere d)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)  e  al  comma  2,  nonche'  per  le  attivita'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,  comma  1,  lettera  c),  numero  2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, proposte in collaborazione con i sogget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lettere a), b), c), d),  e),  di  ricerca  e  di  a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tecnologica finalizzate agli obbiettiv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1, comma 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bis) i parchi scientifici e tecnologici istituiti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reg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soggetti industriali possono presentare i pro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3, comma 1, lettera a), numeri 1,  2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 nonche'  comma  1,  lettera   d),   numero   2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iuntamente con universita', enti di  ricerca,  ENEA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I. Nel caso di  progetti  relativi  ad  attivita'  svol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 aree   depresse   del   paese,   la   partecip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  dei  soggetti  industriali  non  puo'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 al  30  per   cento   dell'impegno   finanzi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. Per progetti relativi ad attivita'  svolte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ti aree del paese la predetta  percentuale 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inferiore al 51 per c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I  soggetti  di  cui  al  comma  1  accedono 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di cui  al  presente  titolo  esclusivamente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hanno stabile organizzazione sul territorio nazional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 (Attivita' finanziabili). - 1. Sono ammis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nterventi di sostegno su progetti  o  program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erca industriale, come definita all'articolo 1, comma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le attivita' svolte in ambito nazionale, sull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progetti   autonomamente   presentati   da 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ustriali, assimilati e associ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 le  attivita'  svolte  nel  quadro   di 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europea o di accordi internazionali, sulla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progetti   autonomamente   presentati   da 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ustriali, assimilati e associ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)  le   attivita'   di   assistenza   a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li,  assimilati  e   associati   ai   fin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izione di progetti da presentare nell'ambito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venti previsti da programmi dell'Unione europe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 le  attivita'  svolte  sulla   base   di   pro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sti in conformita' a bandi emanati  dal  MURST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specifici,  da  parte  di  soggetti  industr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imilati e associ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i  contratti  affidati  da  soggetti  industr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milati ad universita', enti di  ricerca,  ENEA,  AS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ndazioni private che svolgono attivita' di ricer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altri  interventi  di  sostegno   su   progetto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ramm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 le  attivita'  di  ricerca  industriale,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ompetitivo, diffusione di tecnologie, fino all'avv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finalizzate a nuove iniziative economiche ad  al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o tecnologico, per l'utilizzazione industrial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i della ricerca da parte di soggetti assimil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se d'avvio, su progetto o programma presentato  anch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oro che si impegnano a costituire o  a  concorrer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ova socie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nterventi di sostegno all'occupazione nella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ale, come definita ai sensi dell'articolo 1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 alla  mobilita'  temporanea  dei  ricercatori  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nessa diffusione delle tecnologi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le assunzioni di titolari di diploma  universita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iploma di laurea, di specializzazione e di dottora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per avviamento ad attivita' di ricerca, da par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i industriali e assimil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) i distacchi temporanei di cui al comma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 l'alta  formazione  di  ricercatori  e  tecnic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erca operanti nel settore industr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l'assunzione, da parte  di  soggetti  industr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milati, di oneri relativi a borse  di  studio  conc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frequenza a corsi di dottorato di  ricerca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assegni di ricerca di  cui  all'articolo  51,  comma 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7 dicembre 1997, n. 449, nel caso il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  di  ricerca  sia  concordato  con  il 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o industriale o assimil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interventi di sostegno ad infrastrutture, 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ervizi per la  ricerca  industriale,  come  definit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1, comma 2, e per la  diffus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cnologi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l'affidamento da parte  di  soggetti  industr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milati a  laboratori  di  ricerca  esterni  pubblic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i, dei quali si sia  accertata  la  qualific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doneita', di studi e ricerche sui  processi  produt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ttivita' applicative dei risultati  della  ricerc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personale  tecnico  per  l'utilizz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ove tecnologie, di prove e test speriment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    la     realizzazione,     l'ampliamento,  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trutturazione, la delocalizzazione,  il  riorienta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 recupero   di   competitivita',   la   trasform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quisizione   di   centri   di   ricerca,   nonch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ientamento e il recupero di competitivita' di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icerca  di  soggetti  industriali  e  assimilati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e attivita' di  riqualificazione  e  form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s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personale  di  ricerca,  dipendente  da  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, ENEA, ASI, nonche' i professori  e  i  ricerc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, possono essere temporaneamente distaccati,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presente comma,  presso  soggetti  industr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milati, con  priorita'  per  piccole  e  medi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presso i soggetti assimilati in fase d'avvio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ive economiche di cui al comma 1, lettera b), num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), su richiesta degli stessi  soggetti  e  previo  assen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essato, per un periodo non  superiore  a  quat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, rinnovabile una sola volta. Il  personale  distac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tiene il rapporto di  lavoro  con  il  soggetto  d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 e l'annesso trattamento economico  e  contributiv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servizio  prestato  durante  il  periodo  di   distac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  titolo   valutabile   per   le    valu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ative per la copertura di posti vacanti di profess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 e per  l'accesso  alle  fasce  superior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ricerca degli enti. Il distacco avviene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i intese tra le parti che regolano  le  funzion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inserimento e l'attribuzione  di  un  compen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o da parte del destinatario. Le universita'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di  ricerca,  nell'ambito  della  programm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, l'ENEA, l'ASI,  possono  ricevere  contribu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ere sul Fondo di cui all'articolo 5,  per  assunzion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mine in sostituzione del personale distaccato. «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3, dell'articolo 17,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agosto  1988,  n.  400  (Disciplina 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Nomine alla presidenza di enti, istituti  o  azi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ompetenza dell'amministrazione sta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e  nomine  alla  presidenza  di  enti,  istitu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ende   di    carattere    nazionale,    di 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atale, fatta eccezione per le no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agli enti pubblici creditizi, sono effettua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emanato su pr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idente  del   Consiglio   dei   ministri,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  adottata 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osta del ministro compet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Resta  ferma  la  vigente  disciplina   in   ord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quisizione del parere  delle  competenti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personale  di  ricerca,  dipendente  da  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, ENEA, ASI, nonche' i professori  e  i  ricerc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, possono essere temporaneamente distaccati,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presente comma,  presso  soggetti  industr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milati, con  priorita'  per  piccole  e  medi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presso i soggetti assimilati in fase d'avvio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ive economiche di cui al comma 1, lettera b), num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), su richiesta degli stessi  soggetti  e  previo  assen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essato, per un periodo non  superiore  a  quat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, rinnovabile una sola volta. Il  personale  distac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tiene il rapporto di  lavoro  con  il  soggetto  d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 e l'annesso trattamento economico  e  contributiv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servizio  prestato  durante  il  periodo  di   distac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  titolo   valutabile   per   le    valu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ative per la copertura di posti vacanti di profess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 e per  l'accesso  alle  fasce  superior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ricerca degli enti. Il distacco avviene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i intese tra le parti che regolano  le  funzion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inserimento e l'attribuzione  di  un  compen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o da parte del destinatario. Le universita'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di  ricerca,  nell'ambito  della  programm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, l'ENEA, l'ASI,  possono  ricevere  contribu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ere sul Fondo di cui all'articolo 5,  per  assunzion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rmine in sostituzione del personale distaccato. «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Gli articoli 13, 14 e 15 del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11  luglio  1980,  n.  382  (Ri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ocenza universitaria, relativa fascia di  for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sperimentazione organizzativa e didattica)  so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 (Aspettativa obbligatoria  per  situ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ta'). - Ferme restando le disposizioni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divieto di cumulo dell'ufficio di  profess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altri  impieghi  pubblici  o  privati,  il  profess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o e' collocato  d'ufficio  in  aspettativa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della carica del mandato o dell'ufficio nei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s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) elezione al Parlamento nazionale od europe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nomina alla carica di Presidente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, di Ministro o di Sottosegretario di St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nomina a componente  delle  istituzioni  d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) nomina a componente  di  organi  ed  istit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zzate delle Nazioni Unite che comporti  un  impe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e  con   l'assolvimento   delle   f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ore universit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nomina a presidente o vice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azionale dell'economia e del lavo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)  nomina  a  presidente  o  componente  della  giu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 e a presidente del consiglio 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) nomina a presidente della giunta provinc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9) nomina a sindaco del comune capoluogo di provinc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)   nomina   alle   cariche   di    presidente,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e  delegato  di  enti  pubblici  a 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interregionale o  regionale,  di  en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i, di societa' a partecipazione pubblica,  anch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i lucro. Restano in  ogni  caso  escluse  le  car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direttive  di  enti  a  carattere  prevalente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ale o scientifico e la  presidenza,  sempre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munerata, di case editrici di pubblicazioni  a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ientif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) nomina a direttore, condirettore e  vice 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giornale quotidiano o  a  posizione  corrispond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ore dell'informazione radio-televis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) nomina  a  presidente  o  segretario  nazio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iti rappresentati in Parl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) nomine ad incarichi dirigenziali di cui all'art.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.P.R. 30 giugno 1972, n. 748, o comunque  previs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leggi  presso  le  amministrazioni  dello  Stat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he amministrazioni o enti pubblici econom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anno   diritto   a    richiedere    una    limi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 didattica  i  professori   di   ruolo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prano la carica di  rettore,  pro-rettore,  presid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e direttori  di  dipartimento,  di  preside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corso di laurea, di component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 nazionale. La  limitazione  e'  concess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o del Ministro della pubblica istruzione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ensa dall'obbligo di svolgere il corso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professore  che  venga  a  trovarsi  in  un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di incompatibilita' di cui ai  precedenti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 darne  comunicazione,  all'atto  della   nomina,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tore, che adotta il  provvedimento  di  collocamen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pettativa per la  durata  della  carica,  del  manda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o. Nel periodo dell'aspettativa  e'  corris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rattamento economico previsto dalle norme  vigen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mpiegati civili dello Stato che versano in  un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indicate nel primo  comma.  E'  fatto  salv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dell'art. 47, secondo comma, della legge 24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0,  n.  146  .  In   mancanza   di   tali 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spettativa e' senza asseg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periodo dell'aspettativa, anche quando questo ult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senza assegni, e'  utile  ai  fini  della  progr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 carriera,  del  trattamento  di  quiescenza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denza  secondo  le  norme   vigenti,   nonche'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urazione dello straordinariato ai sensi  del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.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lora   l'incarico   per   il   quale   e'   prev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pettativa  senza  assegni  non   comporti,   da 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e, istituto o societa', la  corresponsione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nnita' di carica si applicano, a far tempo dal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cui  e'  cominciata  a  decorrere   l'aspettativa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la L.  12  dicembre  1966,  n.  1078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si tratti degli incarichi previsti ai nn. 10),  11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12) del presente articolo, gli oneri  di  cui  al  n.  3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3 della citata L. 12 dicembre 1966, n. 1078,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carico dell'ente, istituto o socie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professori collocati  in  aspettativa  conserva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 a  partecipare   agli   organi   universitar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gono, con le modalita' previste dall'art. 14, te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quarto comma, della  L.  18  marzo  1958,  n.  311;  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tengono il solo  elettorato  attivo  per  la  for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commissioni  di  concorso  e  per  l'ele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he accademiche previste dal precedente  secondo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 hanno  la  possibilita'   di   svolgere,   nel   quad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idattica programmata dal consiglio di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laurea,  di  dottorato  di  ricerca,  delle  scuo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zzazione e delle scuole a fini speciali,  cic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e e di  lezioni  ed  attivita'  seminariali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i corsi ufficiali di  insegnamento, 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titolare del  corso,  del  quale  e'  comunque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lusa la titolarita'. E' garantita  loro,  altresi'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ita'  di  svolgere  attivita'  di   ricerca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iva, con modalita' da determinare d'intesa  tr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e  ed  il  consiglio  di  facolta'  e  sent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istituto o di dipartimento, ove  istituito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ccedere ai fondi per la ricerca scientifica. Per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 l'esclusione della possibilita' di far part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di concorso sono fatte salve le  situ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ta' che si  verifichino  successivamen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mina dei componenti delle commiss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presente articolo si  applica  anche  ai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ocati fuori ruolo per limiti di eta'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 (Aspettativa dei  professori  che  passan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a amministrazione). - Il professore universitario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me un nuovo impiego con altra amministrazione statal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e' collocato in aspettativa per tutto il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va richiesto per la conferma in ruolo. Al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periodo l'interessato puo' riassumere servizio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niversita'  entro  i  successivi  trenta  giorni  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ncanza, decade dall'ufficio di profess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periodo di aspettativa, di cui al precedente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e' computabile  ne'  ai  fini  economici  ne'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rid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stesse norme si applicano agli assistenti del 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 esauriment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 15    (Inosservanza    del    regime 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ta').  -  Nel  caso  di  divieto   di   cumu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o di professore  ordinario  o  fuori  ruol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impieghi pubblici o privati, l'assunzione  del  nu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o  pubblico  comporta  la   cessazione   di 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ufficio  di  professore,  salvo  quanto  dispo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cedente art. 1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caso di cumulo con impieghi privati si applican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previste   dai    successivi    commi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ncompatibi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professore  ordinario  che  violi  le  norme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ta' e' diffidato dal rettore a  cessar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tuazione di incompatibi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circostanza che il professore abbia ottemperat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ffida non preclude l'eventuale azione disciplin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ecorsi  quindici  giorni  dalla  diffida   senza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compatibilita'  sia  cessata,  il   professore   deca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uffi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la dichiarazione di decadenza si provvede con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della  pubblica  istruzione 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ttore, sentito il Consiglio Universitario nazional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direttiva 2005/36/CE del Parlamento europe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l 7 settembre relativa al riconosci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he  professionali  e'  pubblicata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dell'Unione Europea del 30.9.200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gli articoli 36 e 38,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 11 luglio 1980, n. 382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6  (Progressione  economica   del   ruol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universitari). - La progressione  economica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uolo dei professori  universitari,  articolato  nelle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sce dei professori ordinari e dei professori associati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a dalle  disposizioni  contenute  nei  succes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 de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i professori appartenenti alla prima  fascia  all'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eguimento della nomina ad ordinario  e'  attribu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lasse di stipendio corrispondente  al  48,6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tribuzione del  dirigente  generale  di  livell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tato,  comprensiva  dell'eventuale  indenn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ino al conseguimento  della  nomina  ad  ordinario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endio e' pari al 92 per cento di quello  risultan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   comma   ferma   restando    la    poss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umento biennale del 2,50 per c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ulteriore progressione economica si sviluppa  in 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assi biennali di stipendio pari ciascuna all'8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lasse attribuita ai medesimi all'atto  della  nom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 ordinario  ovvero  del  giudizio  di  conferma  ed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 scatti biennali del  2,50  per  cento  calcol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a classe di stipendio fi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o stipendio spettante ai professori appartenen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a fascia e' pari al 70 per cento di quello spetta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parita' di posizione al professore della prima fasc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 misura  del  trattamento  economico  previsto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 commi e' maggiorata del 40 per  cento  a  fav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professori  universitari  che  abbiano  optat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me di impegno a tempo pie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professori universitari di  ruolo  in  servizi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 di  entrata  in  vigore  del  presente  decreto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quadrati nella prima  fascia  del  ruolo  dei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, dalla stessa data ai fini giuridici e dal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1980 ai fini economici, sulla base degli  an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riconosciuti nella carriera  di  appartenenz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o  delle  vigenti  disposizioni,  ovvero,   se 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evoli,   sulla   base   di   quelli   risultant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noscimento dei servizi previsti da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  professore    ordinario     che     alla   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quadramento   giuridico   nel   ruolo   godev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economico corrispondente alla classe fi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endio conserva, qualora  piu'  favorevole,  il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quiparazione economica alla retribuzione del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di livello A  dello  Stato,  in  applic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  derivanti   dalle   norme   sulle   carrier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i dei Dirigenti statali.  Nel  caso  in  cui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abbia optato  per  il  regime  di  impegno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o, la differenza tra la misura  dello  stipendi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dimento e quello che  gli  compete  in  applic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e'  conservata  a  titolo  di  assegno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m pensionabile e riassorbibile con  i  miglior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i e di carrie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sede di primo inquadramento e successivamente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 di passaggio di qualifica di carriera, o da una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a fascia, al personale con stipendio superiore a qu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le di inquadramento o rispettivamente  di  access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e superiore, sono attribuiti nella nuova  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endiale tanti scatti del 2,50 per  cento  necessar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uno stipendio di importo pari  o  immedia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a quello in godiment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38(Progressione   economica   del   ruol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i). - La progressione economica  dei  ricerc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  confermati  si  sviluppa  in   sette   cla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ennali di stipendio pari ciascuna  all'8  per  c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ametro iniziale 330 ed in successivi scatti biennali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,50 per cento, calcolati sulla classe fi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Ogni punto parametrale corrisponde a lire 18.000  ann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rd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 ricercatore universitario  all'atto  dell'i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ruolo, e fino al conseguimento del  giudizio  favorev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immissione nella fascia dei  ricercatori  conferm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attribuito lo stipendio corrispondente al parametro  3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gli aumenti biennali del 2,50 per cento calcolati su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amet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loro  i  quali  conseguono  il  primo   giudiz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ita'  sono  inquadrati  nel  ruolo   dei   ricerc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 a decorrere dalla data di 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 agli effetti giuridici e dalla dat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iva assunzione in servizio agli effetti econom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 personale provvisto di  uno  stipendio  sup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previsto per la classe  iniziale  di  stipend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i, sono attribuiti gli scatti biennali  del  2,5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cento  calcolati   sulla   medesima,   necessar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uno stipendio di importo pari  o  immedia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a quello in go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-legge 31 maggio 2010, n. 78 recante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in materia  di  stabilizzazione  finanziar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tivita'  economica,   convertito   in   legge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30  luglio  2010,  n.122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nella Gazz. Uff. 30 luglio 2010, n. 176, S.O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(Norme in materia di mobilita' dei professori e dei ricercato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rofessori e i ricercatori universitari  possono,  a  domanda,</w:t>
      </w:r>
    </w:p>
    <w:p>
      <w:pPr>
        <w:pStyle w:val="PreformattatoHTML"/>
        <w:rPr/>
      </w:pPr>
      <w:r>
        <w:rPr/>
        <w:t>essere collocati  per  un  periodo  massimo  di  cinque  anni,  anche</w:t>
      </w:r>
    </w:p>
    <w:p>
      <w:pPr>
        <w:pStyle w:val="PreformattatoHTML"/>
        <w:rPr/>
      </w:pPr>
      <w:r>
        <w:rPr/>
        <w:t>consecutivi, in aspettativa  senza  assegni  per  lo  svolgimento  di</w:t>
      </w:r>
    </w:p>
    <w:p>
      <w:pPr>
        <w:pStyle w:val="PreformattatoHTML"/>
        <w:rPr/>
      </w:pPr>
      <w:r>
        <w:rPr/>
        <w:t>attivita' presso soggetti e  organismi,  pubblici  o  privati,  anche</w:t>
      </w:r>
    </w:p>
    <w:p>
      <w:pPr>
        <w:pStyle w:val="PreformattatoHTML"/>
        <w:rPr/>
      </w:pPr>
      <w:r>
        <w:rPr/>
        <w:t>operanti in sede internazionale, i quali provvedono anche al relativo</w:t>
      </w:r>
    </w:p>
    <w:p>
      <w:pPr>
        <w:pStyle w:val="PreformattatoHTML"/>
        <w:rPr/>
      </w:pPr>
      <w:r>
        <w:rPr/>
        <w:t xml:space="preserve">trattamento economico e previdenz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llocamento in aspettativa di cui al comma 1 e' disposto dal</w:t>
      </w:r>
    </w:p>
    <w:p>
      <w:pPr>
        <w:pStyle w:val="PreformattatoHTML"/>
        <w:rPr/>
      </w:pPr>
      <w:r>
        <w:rPr/>
        <w:t>rettore, sentite le strutture di afferenza del docente, e ad esso  si</w:t>
      </w:r>
    </w:p>
    <w:p>
      <w:pPr>
        <w:pStyle w:val="PreformattatoHTML"/>
        <w:rPr/>
      </w:pPr>
      <w:r>
        <w:rPr/>
        <w:t>applicano le disposizioni  di  cui  all'articolo  13,  commi  quarto,</w:t>
      </w:r>
    </w:p>
    <w:p>
      <w:pPr>
        <w:pStyle w:val="PreformattatoHTML"/>
        <w:rPr/>
      </w:pPr>
      <w:r>
        <w:rPr/>
        <w:t>quinto e sesto, del decreto del Presidente della Repubblica 11 luglio</w:t>
      </w:r>
    </w:p>
    <w:p>
      <w:pPr>
        <w:pStyle w:val="PreformattatoHTML"/>
        <w:rPr/>
      </w:pPr>
      <w:r>
        <w:rPr/>
        <w:t>1980, n. 382. E' ammessa la ricongiunzione dei periodi contributivi a</w:t>
      </w:r>
    </w:p>
    <w:p>
      <w:pPr>
        <w:pStyle w:val="PreformattatoHTML"/>
        <w:rPr/>
      </w:pPr>
      <w:r>
        <w:rPr/>
        <w:t>domanda dell'interessato, ai sensi della legge 7  febbraio  1979,  n.</w:t>
      </w:r>
    </w:p>
    <w:p>
      <w:pPr>
        <w:pStyle w:val="PreformattatoHTML"/>
        <w:rPr/>
      </w:pPr>
      <w:r>
        <w:rPr/>
        <w:t>29. Quando l'incarico e' espletato presso organismi operanti in  sede</w:t>
      </w:r>
    </w:p>
    <w:p>
      <w:pPr>
        <w:pStyle w:val="PreformattatoHTML"/>
        <w:rPr/>
      </w:pPr>
      <w:r>
        <w:rPr/>
        <w:t>internazionale, la  ricongiunzione  dei  periodi  contributivi  e'  a</w:t>
      </w:r>
    </w:p>
    <w:p>
      <w:pPr>
        <w:pStyle w:val="PreformattatoHTML"/>
        <w:rPr/>
      </w:pPr>
      <w:r>
        <w:rPr/>
        <w:t>carico dell'interessato, salvo che l'ordinamento dell'amministrazione</w:t>
      </w:r>
    </w:p>
    <w:p>
      <w:pPr>
        <w:pStyle w:val="PreformattatoHTML"/>
        <w:rPr/>
      </w:pPr>
      <w:r>
        <w:rPr/>
        <w:t xml:space="preserve">di destinazione non disponga altr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 di  incentivare  la  mobilita'  interuniversitaria  del</w:t>
      </w:r>
    </w:p>
    <w:p>
      <w:pPr>
        <w:pStyle w:val="PreformattatoHTML"/>
        <w:rPr/>
      </w:pPr>
      <w:r>
        <w:rPr/>
        <w:t>personale accademico, ai professori e  ai  ricercatori  che  prendono</w:t>
      </w:r>
    </w:p>
    <w:p>
      <w:pPr>
        <w:pStyle w:val="PreformattatoHTML"/>
        <w:rPr/>
      </w:pPr>
      <w:r>
        <w:rPr/>
        <w:t>servizio presso atenei aventi sede in altra regione rispetto a quella</w:t>
      </w:r>
    </w:p>
    <w:p>
      <w:pPr>
        <w:pStyle w:val="PreformattatoHTML"/>
        <w:rPr/>
      </w:pPr>
      <w:r>
        <w:rPr/>
        <w:t>della sede di provenienza, o nella stessa regione se previsto  da  un</w:t>
      </w:r>
    </w:p>
    <w:p>
      <w:pPr>
        <w:pStyle w:val="PreformattatoHTML"/>
        <w:rPr/>
      </w:pPr>
      <w:r>
        <w:rPr/>
        <w:t>accordo di programma approvato dal Ministero ovvero, a seguito  delle</w:t>
      </w:r>
    </w:p>
    <w:p>
      <w:pPr>
        <w:pStyle w:val="PreformattatoHTML"/>
        <w:rPr/>
      </w:pPr>
      <w:r>
        <w:rPr/>
        <w:t>procedure di cui all'articolo 3, in una sede  diversa  da  quella  di</w:t>
      </w:r>
    </w:p>
    <w:p>
      <w:pPr>
        <w:pStyle w:val="PreformattatoHTML"/>
        <w:rPr/>
      </w:pPr>
      <w:r>
        <w:rPr/>
        <w:t>appartenenza,  possono  essere  attribuiti  incentivi  finanziari,  a</w:t>
      </w:r>
    </w:p>
    <w:p>
      <w:pPr>
        <w:pStyle w:val="PreformattatoHTML"/>
        <w:rPr/>
      </w:pPr>
      <w:r>
        <w:rPr/>
        <w:t>carico del fondo di finanziamento ordinario.  L'incentivazione  della</w:t>
      </w:r>
    </w:p>
    <w:p>
      <w:pPr>
        <w:pStyle w:val="PreformattatoHTML"/>
        <w:rPr/>
      </w:pPr>
      <w:r>
        <w:rPr/>
        <w:t>mobilita' universitaria e' altresi' favorita dalla  possibilita'  che</w:t>
      </w:r>
    </w:p>
    <w:p>
      <w:pPr>
        <w:pStyle w:val="PreformattatoHTML"/>
        <w:rPr/>
      </w:pPr>
      <w:r>
        <w:rPr/>
        <w:t>il  trasferimento  di  professori  e   ricercatori   possa   avvenire</w:t>
      </w:r>
    </w:p>
    <w:p>
      <w:pPr>
        <w:pStyle w:val="PreformattatoHTML"/>
        <w:rPr/>
      </w:pPr>
      <w:r>
        <w:rPr/>
        <w:t>attraverso lo scambio contestuale di docenti in possesso della stessa</w:t>
      </w:r>
    </w:p>
    <w:p>
      <w:pPr>
        <w:pStyle w:val="PreformattatoHTML"/>
        <w:rPr/>
      </w:pPr>
      <w:r>
        <w:rPr/>
        <w:t xml:space="preserve">qualifica tra due sedi universitarie consenzi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n caso di cambiamento di sede, i professori, i  ricercatori  di</w:t>
      </w:r>
    </w:p>
    <w:p>
      <w:pPr>
        <w:pStyle w:val="PreformattatoHTML"/>
        <w:rPr/>
      </w:pPr>
      <w:r>
        <w:rPr/>
        <w:t>ruolo e i ricercatori a tempo determinato responsabili di progetti di</w:t>
      </w:r>
    </w:p>
    <w:p>
      <w:pPr>
        <w:pStyle w:val="PreformattatoHTML"/>
        <w:rPr/>
      </w:pPr>
      <w:r>
        <w:rPr/>
        <w:t>ricerca  finanziati   da   soggetti   diversi   dall'universita'   di</w:t>
      </w:r>
    </w:p>
    <w:p>
      <w:pPr>
        <w:pStyle w:val="PreformattatoHTML"/>
        <w:rPr/>
      </w:pPr>
      <w:r>
        <w:rPr/>
        <w:t>appartenenza conservano la titolarita' dei progetti  e  dei  relativi</w:t>
      </w:r>
    </w:p>
    <w:p>
      <w:pPr>
        <w:pStyle w:val="PreformattatoHTML"/>
        <w:rPr/>
      </w:pPr>
      <w:r>
        <w:rPr/>
        <w:t>finanziamenti, ove scientificamente possibile  e  con  l'accordo  del</w:t>
      </w:r>
    </w:p>
    <w:p>
      <w:pPr>
        <w:pStyle w:val="PreformattatoHTML"/>
        <w:rPr/>
      </w:pPr>
      <w:r>
        <w:rPr/>
        <w:t xml:space="preserve">committente di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 decreto del Ministro sono stabiliti criteri e modalita'  per</w:t>
      </w:r>
    </w:p>
    <w:p>
      <w:pPr>
        <w:pStyle w:val="PreformattatoHTML"/>
        <w:rPr/>
      </w:pPr>
      <w:r>
        <w:rPr/>
        <w:t>favorire, senza nuovi o maggiori oneri per la  finanza  pubblica,  la</w:t>
      </w:r>
    </w:p>
    <w:p>
      <w:pPr>
        <w:pStyle w:val="PreformattatoHTML"/>
        <w:rPr/>
      </w:pPr>
      <w:r>
        <w:rPr/>
        <w:t>mobilita'  interregionale  dei  professori  universitari  che   hanno</w:t>
      </w:r>
    </w:p>
    <w:p>
      <w:pPr>
        <w:pStyle w:val="PreformattatoHTML"/>
        <w:rPr/>
      </w:pPr>
      <w:r>
        <w:rPr/>
        <w:t>prestato servizio presso corsi di laurea o sedi soppresse  a  seguito</w:t>
      </w:r>
    </w:p>
    <w:p>
      <w:pPr>
        <w:pStyle w:val="PreformattatoHTML"/>
        <w:rPr/>
      </w:pPr>
      <w:r>
        <w:rPr/>
        <w:t xml:space="preserve">di procedure di razionalizzazione dell'offerta didatt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3 del citato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11 luglio 1980, n. 382, si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note all'art. 6.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7 febbraio 1979, n. 29  (Ricongiun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 assicurativi dei lavoratori ai fini  previdenziali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pubblicata nella Gazz. Uff. 9 febbraio 1979, n. 40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(Revisione del trattamento economico dei professori 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ei ricercatori universita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ntro sei mesi dalla data di entrata in  vigore  della  presente</w:t>
      </w:r>
    </w:p>
    <w:p>
      <w:pPr>
        <w:pStyle w:val="PreformattatoHTML"/>
        <w:rPr/>
      </w:pPr>
      <w:r>
        <w:rPr/>
        <w:t>legge il Governo, tenendo conto anche delle  disposizioni  recate  in</w:t>
      </w:r>
    </w:p>
    <w:p>
      <w:pPr>
        <w:pStyle w:val="PreformattatoHTML"/>
        <w:rPr/>
      </w:pPr>
      <w:r>
        <w:rPr/>
        <w:t>materia dal decreto-legge 31 maggio  2010,  n.  78,  convertito,  con</w:t>
      </w:r>
    </w:p>
    <w:p>
      <w:pPr>
        <w:pStyle w:val="PreformattatoHTML"/>
        <w:rPr/>
      </w:pPr>
      <w:r>
        <w:rPr/>
        <w:t>modificazioni,  dalla  legge  30  luglio  2010,  n.  122,  adotta  un</w:t>
      </w:r>
    </w:p>
    <w:p>
      <w:pPr>
        <w:pStyle w:val="PreformattatoHTML"/>
        <w:rPr/>
      </w:pPr>
      <w:r>
        <w:rPr/>
        <w:t>regolamento ai sensi dell'articolo 17, comma 2, della legge 23 agosto</w:t>
      </w:r>
    </w:p>
    <w:p>
      <w:pPr>
        <w:pStyle w:val="PreformattatoHTML"/>
        <w:rPr/>
      </w:pPr>
      <w:r>
        <w:rPr/>
        <w:t>1988, n. 400, per  la  revisione  della  disciplina  del  trattamento</w:t>
      </w:r>
    </w:p>
    <w:p>
      <w:pPr>
        <w:pStyle w:val="PreformattatoHTML"/>
        <w:rPr/>
      </w:pPr>
      <w:r>
        <w:rPr/>
        <w:t>economico dei professori  e  dei  ricercatori  universitari  gia'  in</w:t>
      </w:r>
    </w:p>
    <w:p>
      <w:pPr>
        <w:pStyle w:val="PreformattatoHTML"/>
        <w:rPr/>
      </w:pPr>
      <w:r>
        <w:rPr/>
        <w:t>servizio e di quelli vincitori di concorsi indetti fino alla data  di</w:t>
      </w:r>
    </w:p>
    <w:p>
      <w:pPr>
        <w:pStyle w:val="PreformattatoHTML"/>
        <w:rPr/>
      </w:pPr>
      <w:r>
        <w:rPr/>
        <w:t>entrata in  vigore  della  presente  legge,  come  determinato  dagli</w:t>
      </w:r>
    </w:p>
    <w:p>
      <w:pPr>
        <w:pStyle w:val="PreformattatoHTML"/>
        <w:rPr/>
      </w:pPr>
      <w:r>
        <w:rPr/>
        <w:t>articoli 36, 38 e 39 del decreto del Presidente della  Repubblica  11</w:t>
      </w:r>
    </w:p>
    <w:p>
      <w:pPr>
        <w:pStyle w:val="PreformattatoHTML"/>
        <w:rPr/>
      </w:pPr>
      <w:r>
        <w:rPr/>
        <w:t xml:space="preserve">luglio 1980, n. 382, secondo le seguenti norme regolatric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trasformazione della progressione biennale per classi e scatti</w:t>
      </w:r>
    </w:p>
    <w:p>
      <w:pPr>
        <w:pStyle w:val="PreformattatoHTML"/>
        <w:rPr/>
      </w:pPr>
      <w:r>
        <w:rPr/>
        <w:t xml:space="preserve">di stipendio in progressione trien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nvarianza complessiva della progre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correnza della trasformazione dal primo scatto successivo  a</w:t>
      </w:r>
    </w:p>
    <w:p>
      <w:pPr>
        <w:pStyle w:val="PreformattatoHTML"/>
        <w:rPr/>
      </w:pPr>
      <w:r>
        <w:rPr/>
        <w:t xml:space="preserve">quello in corso alla data 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abrogato il comma 3 dell'articolo 3-ter del decreto-legge  10</w:t>
      </w:r>
    </w:p>
    <w:p>
      <w:pPr>
        <w:pStyle w:val="PreformattatoHTML"/>
        <w:rPr/>
      </w:pPr>
      <w:r>
        <w:rPr/>
        <w:t>novembre 2008, n. 180, convertito, con modificazioni, dalla  legge  9</w:t>
      </w:r>
    </w:p>
    <w:p>
      <w:pPr>
        <w:pStyle w:val="PreformattatoHTML"/>
        <w:rPr/>
      </w:pPr>
      <w:r>
        <w:rPr/>
        <w:t xml:space="preserve">gennaio 2009, n.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ntro sei mesi dalla data di entrata in  vigore  della  presente</w:t>
      </w:r>
    </w:p>
    <w:p>
      <w:pPr>
        <w:pStyle w:val="PreformattatoHTML"/>
        <w:rPr/>
      </w:pPr>
      <w:r>
        <w:rPr/>
        <w:t>legge, il Governo adotta un regolamento ai  sensi  dell'articolo  17,</w:t>
      </w:r>
    </w:p>
    <w:p>
      <w:pPr>
        <w:pStyle w:val="PreformattatoHTML"/>
        <w:rPr/>
      </w:pPr>
      <w:r>
        <w:rPr/>
        <w:t>comma 2, della legge 23 agosto 1988, n. 400,  per  la  rimodulazione,</w:t>
      </w:r>
    </w:p>
    <w:p>
      <w:pPr>
        <w:pStyle w:val="PreformattatoHTML"/>
        <w:rPr/>
      </w:pPr>
      <w:r>
        <w:rPr/>
        <w:t>senza  nuovi  o  maggiori  oneri  per  la  finanza  pubblica,   della</w:t>
      </w:r>
    </w:p>
    <w:p>
      <w:pPr>
        <w:pStyle w:val="PreformattatoHTML"/>
        <w:rPr/>
      </w:pPr>
      <w:r>
        <w:rPr/>
        <w:t>progressione  economica  e  dei  relativi  importi,  anche  su   base</w:t>
      </w:r>
    </w:p>
    <w:p>
      <w:pPr>
        <w:pStyle w:val="PreformattatoHTML"/>
        <w:rPr/>
      </w:pPr>
      <w:r>
        <w:rPr/>
        <w:t>premiale, per i professori e i ricercatori  assunti  ai  sensi  della</w:t>
      </w:r>
    </w:p>
    <w:p>
      <w:pPr>
        <w:pStyle w:val="PreformattatoHTML"/>
        <w:rPr/>
      </w:pPr>
      <w:r>
        <w:rPr/>
        <w:t xml:space="preserve">presente legge, secondo le seguenti norme regolatric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bolizione  del  periodo  di  straordinariato  e  di  conferma</w:t>
      </w:r>
    </w:p>
    <w:p>
      <w:pPr>
        <w:pStyle w:val="PreformattatoHTML"/>
        <w:rPr/>
      </w:pPr>
      <w:r>
        <w:rPr/>
        <w:t>rispettivamente per i professori di prima fascia e per  i  professori</w:t>
      </w:r>
    </w:p>
    <w:p>
      <w:pPr>
        <w:pStyle w:val="PreformattatoHTML"/>
        <w:rPr/>
      </w:pPr>
      <w:r>
        <w:rPr/>
        <w:t xml:space="preserve">di seconda fasc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liminazione delle procedure di ricostruzione  di  carriera  e</w:t>
      </w:r>
    </w:p>
    <w:p>
      <w:pPr>
        <w:pStyle w:val="PreformattatoHTML"/>
        <w:rPr/>
      </w:pPr>
      <w:r>
        <w:rPr/>
        <w:t xml:space="preserve">conseguente rivalutazione del trattamento iniz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ossibilita',  per  i  professori  e  i  ricercatori  nominati</w:t>
      </w:r>
    </w:p>
    <w:p>
      <w:pPr>
        <w:pStyle w:val="PreformattatoHTML"/>
        <w:rPr/>
      </w:pPr>
      <w:r>
        <w:rPr/>
        <w:t>secondo il regime previgente, di optare  per  il  regime  di  cui  al</w:t>
      </w:r>
    </w:p>
    <w:p>
      <w:pPr>
        <w:pStyle w:val="PreformattatoHTML"/>
        <w:rPr/>
      </w:pPr>
      <w:r>
        <w:rPr/>
        <w:t xml:space="preserve">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regolamenti di cui  al  presente  articolo  sono  adottati  su</w:t>
      </w:r>
    </w:p>
    <w:p>
      <w:pPr>
        <w:pStyle w:val="PreformattatoHTML"/>
        <w:rPr/>
      </w:pPr>
      <w:r>
        <w:rPr/>
        <w:t>proposta del Ministro, sentito  il  Ministro  dell'economia  e  delle</w:t>
      </w:r>
    </w:p>
    <w:p>
      <w:pPr>
        <w:pStyle w:val="PreformattatoHTML"/>
        <w:rPr/>
      </w:pPr>
      <w:r>
        <w:rPr/>
        <w:t xml:space="preserve">finanz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    </w:t>
      </w:r>
      <w:r>
        <w:rPr>
          <w:color w:val="AF051F"/>
        </w:rPr>
        <w:t xml:space="preserve">Note all'articolo 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-legge  31  maggio  2010,  n.  78  (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in materia  di  stabilizzazione  finanziar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tivita'  economica),  convertito   in   legge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30  luglio  2010,  n.122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nella Gazz. Uff. 31 maggio 2010, n. 125, S.O.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17, comma 2,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88, n. 400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Con decreto del Presidente della Repubblica,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gli articoli 36 e 38 del DPR 11 luglio  198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82 si veda nella note all'articolo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2 del decreto-legge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1973, n. 580, convertito, con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30 novembre 1973, n. 766, come modificato dall'art 3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del Presidente della Repubblica 11 luglio 198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38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 Trattamento economico  del  personale  doc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versit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 personale insegnante delle universita'  ed  istit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struzione  universitaria  di  ruolo,   fuori   ruol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ato e' attribuito a decorrere dalla data di 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  presente  provvedimento,  un  assegno  ann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sionabile e utile ai fini dell'indennita' di buonusci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esclusione di  ogni  effetto  sugli  aumenti  perio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tipendio  e  sulla  tredicesima  mensilita',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sura di cui alla tabella alleg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etto assegno e' sostitutivo dell'indennita' di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di cui all'art. 22, L. 26 gennaio 1962, n.  1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ssegno di cui al primo comma puo'  essere  percep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base ad un solo titolo e non  e'  cumulabile  con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i o indennita' di analoga natura ne' con  tratt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i onnicomprens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i professori di ruolo appartenenti alla seconda fas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optino per il regime di impegno a tempo pieno e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 dell'opzione,  e'   attribuita   in   aggiunta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economico previsto dal precedente art. 36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dici mensilita' all'anno, un assegno aggiuntivo  par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0 per cento delle misure forfettarie lorde previste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di ruolo appartenenti alla  prima  fasci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rispondenti classi di stipend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i professori di ruolo appartenenti alla prima  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a fascia che optino per il regime di impegno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o,  le  indennita'  previste  ai  precedenti 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per le due fasce e le corrispondenti cla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stipendio, sono ridotte del 50 per c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indennita' di  cui  ai  precedenti  commi  non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sionabili, sono subordinate  alla  corresponsion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endio e sono ridotte nella stessa proporzione di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per lo stesso periodo di temp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indennita'  previste  dai  precedenti  commi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orbibili con i  futuri  miglioramenti  economici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ncorrenza del 50 per cento per i professori di ru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enti alle due fasce che optino  per  il  regi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gno a tempo pieno e  fino  alla  concorrenza  del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o ammontare nei confronti dei  professori  che  op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il regime di impegno a tempo defin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n decreto del Ministro della pubblica istruzione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e parere del rettore e delle facolta' interessate,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 ordinari,  straordinari  ed  associati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re un istituto, laboratorio o  centro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lle ricerche o di istituti ed enti di ricerca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rattere naz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incarico non puo' avere durata superiore a 5  an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e' immediatamente rinnovab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o stanziamento di lire cento  milioni  iscritto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 di  previsione  della  spesa  del  Minister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istruzione, ai  sensi  dell'art  24  della  L.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67, n. 62, per il conferimento di  incarich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ore di lingua e di lingua  e  letteratura  stranier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tadini stranieri, in  esecuzione  di  accordi  cultu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bitamente ratificati, e' elevato a  lire  300  milion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orrere dall'esercizio finanziario 197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  rettori  comunicano,   all'inizio   di   ogni   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co, l'elenco degli incarichi di nuova  at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competenti direzioni provinciali del Tesoro  ch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e  ad  aprire  una   partita   di   spesa   fi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soria in attesa della registrazione  da  part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 di controll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 riporta  il  testo  dell'art.  3-ter  del  D.L.  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8 n.180,  convertito  con  modificazio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9 gennaio 2009 n. 1, come modificato  da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-ter (Valutazione dell'attivita' di ricerca).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Gli scatti biennali di cui agli articoli  36  e  38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11 luglio 198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82, destinati a maturare a partire dal  1°  gennaio  20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isposti previo accertamento da parte della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ca della effettuazione nel  biennio  precede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zioni scientifich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criteri  identificanti  il  carattere  scientif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ubblicazioni sono stabiliti con apposito decre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struzione, dell'universita' e della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proposta del Consiglio universitario nazionale e sent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Comitato di indirizzo per la valutazione della ricer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professori di I e II fascia e  i  ricercator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 precedente   triennio    non    abbiano    effettu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scientifiche individuate secondo i criter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 2  sono  esclusi  dalla  partecipaz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di valutazione comparativa per il  reclu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di  professori  di  I  e  II  fasc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ercatori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(Fondo per la premialita'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istituito un Fondo di ateneo per la premialita' di professori</w:t>
      </w:r>
    </w:p>
    <w:p>
      <w:pPr>
        <w:pStyle w:val="PreformattatoHTML"/>
        <w:rPr/>
      </w:pPr>
      <w:r>
        <w:rPr/>
        <w:t>e ricercatori tenuto conto di quanto previsto dall'articolo 1,  comma</w:t>
      </w:r>
    </w:p>
    <w:p>
      <w:pPr>
        <w:pStyle w:val="PreformattatoHTML"/>
        <w:rPr/>
      </w:pPr>
      <w:r>
        <w:rPr/>
        <w:t>16, della legge 4 novembre 2005, n. 230, cui affluiscono  le  risorse</w:t>
      </w:r>
    </w:p>
    <w:p>
      <w:pPr>
        <w:pStyle w:val="PreformattatoHTML"/>
        <w:rPr/>
      </w:pPr>
      <w:r>
        <w:rPr/>
        <w:t>di cui all'articolo 6,  comma  14,  ultimo  periodo,  della  presente</w:t>
      </w:r>
    </w:p>
    <w:p>
      <w:pPr>
        <w:pStyle w:val="PreformattatoHTML"/>
        <w:rPr/>
      </w:pPr>
      <w:r>
        <w:rPr/>
        <w:t>legge.  Ulteriori  somme  possono  essere   attribuite   a   ciascuna</w:t>
      </w:r>
    </w:p>
    <w:p>
      <w:pPr>
        <w:pStyle w:val="PreformattatoHTML"/>
        <w:rPr/>
      </w:pPr>
      <w:r>
        <w:rPr/>
        <w:t>universita' con decreto del Ministro, in proporzione alla valutazione</w:t>
      </w:r>
    </w:p>
    <w:p>
      <w:pPr>
        <w:pStyle w:val="PreformattatoHTML"/>
        <w:rPr/>
      </w:pPr>
      <w:r>
        <w:rPr/>
        <w:t>dei risultati raggiunti effettuata dall'ANVUR. Il Fondo  puo'  essere</w:t>
      </w:r>
    </w:p>
    <w:p>
      <w:pPr>
        <w:pStyle w:val="PreformattatoHTML"/>
        <w:rPr/>
      </w:pPr>
      <w:r>
        <w:rPr/>
        <w:t>integrato dai singoli atenei anche con una quota dei  proventi  delle</w:t>
      </w:r>
    </w:p>
    <w:p>
      <w:pPr>
        <w:pStyle w:val="PreformattatoHTML"/>
        <w:rPr/>
      </w:pPr>
      <w:r>
        <w:rPr/>
        <w:t>attivita' conto terzi ovvero con finanziamenti pubblici o privati. In</w:t>
      </w:r>
    </w:p>
    <w:p>
      <w:pPr>
        <w:pStyle w:val="PreformattatoHTML"/>
        <w:rPr/>
      </w:pPr>
      <w:r>
        <w:rPr/>
        <w:t>tal caso, le universita' possono prevedere, con appositi regolamenti,</w:t>
      </w:r>
    </w:p>
    <w:p>
      <w:pPr>
        <w:pStyle w:val="PreformattatoHTML"/>
        <w:rPr/>
      </w:pPr>
      <w:r>
        <w:rPr/>
        <w:t>compensi aggiuntivi per il personale docente e tecnico amministrativo</w:t>
      </w:r>
    </w:p>
    <w:p>
      <w:pPr>
        <w:pStyle w:val="PreformattatoHTML"/>
        <w:rPr/>
      </w:pPr>
      <w:r>
        <w:rPr/>
        <w:t>che contribuisce all'acquisizione di commesse conto terzi  ovvero  di</w:t>
      </w:r>
    </w:p>
    <w:p>
      <w:pPr>
        <w:pStyle w:val="PreformattatoHTML"/>
        <w:rPr/>
      </w:pPr>
      <w:r>
        <w:rPr/>
        <w:t>finanziamenti  privati,  nei  limiti  delle  risorse  del  Fondo  non</w:t>
      </w:r>
    </w:p>
    <w:p>
      <w:pPr>
        <w:pStyle w:val="PreformattatoHTML"/>
        <w:rPr/>
      </w:pPr>
      <w:r>
        <w:rPr/>
        <w:t xml:space="preserve">derivanti da finanziamenti pubblic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16, dell'articolo 1 della legge  4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, n. 230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6.   Resta   fermo,   secondo   l'attuale   stru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tiva,  il  trattamento  economico   dei 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 articolato secondo il regime prescelto a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eno  ovvero  a  tempo  definito.  Tale   trattament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lato all'espletamento delle attivita'  scientifich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mpegno per le altre attivita', fissato per il ra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tempo pieno in non meno di 350 ore annue di didattica,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120 di didattica frontale, e per il  rapporto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o in non meno di 250 ore annue di didattica,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0 di didattica frontale.  Le  ore  di  didattica  fro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variare sulla base dell'organizzazione didatt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pecificita'  e   della   diversita'   dei   se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o-disciplinari e del  rapporto  docenti-stud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base di parametri definiti con decreto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 dell'universita'  e  della  ricerca.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 a  tempo  pieno  e'  attribuita  una  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e aggiuntiva nei limiti delle disponibi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, in relazione agli impegni ulteriori di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, didattica e gestionale,  oggetto  di  specif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o, nonche' in  relazione  ai  risultati  consegui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i criteri e le modalita' definiti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struzione, dell'universita' e della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i il Ministro dell'economia  e  delle  finanze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la funzione pubblica. Per il personale  med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,  in  caso  di  svolgimento  de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stenziali per conto del Servizio  sanitario  nazi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fermo lo  speciale  trattamento  aggiuntiv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e vigenti disposizioni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(Competenza disciplinar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resso ogni universita' e' istituito un collegio di  disciplina,</w:t>
      </w:r>
    </w:p>
    <w:p>
      <w:pPr>
        <w:pStyle w:val="PreformattatoHTML"/>
        <w:rPr/>
      </w:pPr>
      <w:r>
        <w:rPr/>
        <w:t>composto esclusivamente da professori universitari in regime di tempo</w:t>
      </w:r>
    </w:p>
    <w:p>
      <w:pPr>
        <w:pStyle w:val="PreformattatoHTML"/>
        <w:rPr/>
      </w:pPr>
      <w:r>
        <w:rPr/>
        <w:t>pieno e da ricercatori a  tempo  indeterminato  in  regime  di  tempo</w:t>
      </w:r>
    </w:p>
    <w:p>
      <w:pPr>
        <w:pStyle w:val="PreformattatoHTML"/>
        <w:rPr/>
      </w:pPr>
      <w:r>
        <w:rPr/>
        <w:t>pieno,  secondo  modalita'  definite  dallo  statuto,  competente   a</w:t>
      </w:r>
    </w:p>
    <w:p>
      <w:pPr>
        <w:pStyle w:val="PreformattatoHTML"/>
        <w:rPr/>
      </w:pPr>
      <w:r>
        <w:rPr/>
        <w:t>svolgere la fase  istruttoria  dei  procedimenti  disciplinari  e  ad</w:t>
      </w:r>
    </w:p>
    <w:p>
      <w:pPr>
        <w:pStyle w:val="PreformattatoHTML"/>
        <w:rPr/>
      </w:pPr>
      <w:r>
        <w:rPr/>
        <w:t>esprimere in merito parere conclusivo. Il collegio opera  secondo  il</w:t>
      </w:r>
    </w:p>
    <w:p>
      <w:pPr>
        <w:pStyle w:val="PreformattatoHTML"/>
        <w:rPr/>
      </w:pPr>
      <w:r>
        <w:rPr/>
        <w:t>principio del giudizio fra pari, nel rispetto del contraddittorio. La</w:t>
      </w:r>
    </w:p>
    <w:p>
      <w:pPr>
        <w:pStyle w:val="PreformattatoHTML"/>
        <w:rPr/>
      </w:pPr>
      <w:r>
        <w:rPr/>
        <w:t>partecipazione  al  collegio  di  disciplina  non  da'   luogo   alla</w:t>
      </w:r>
    </w:p>
    <w:p>
      <w:pPr>
        <w:pStyle w:val="PreformattatoHTML"/>
        <w:rPr/>
      </w:pPr>
      <w:r>
        <w:rPr/>
        <w:t xml:space="preserve">corresponsione di compensi, emolumenti, indennita' o rimborsi sp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vvio del procedimento disciplinare spetta al rettore che, per</w:t>
      </w:r>
    </w:p>
    <w:p>
      <w:pPr>
        <w:pStyle w:val="PreformattatoHTML"/>
        <w:rPr/>
      </w:pPr>
      <w:r>
        <w:rPr/>
        <w:t>ogni fatto che possa dar luogo all'irrogazione di una  sanzione  piu'</w:t>
      </w:r>
    </w:p>
    <w:p>
      <w:pPr>
        <w:pStyle w:val="PreformattatoHTML"/>
        <w:rPr/>
      </w:pPr>
      <w:r>
        <w:rPr/>
        <w:t>grave della censura tra quelle previste dall'articolo  87  del  testo</w:t>
      </w:r>
    </w:p>
    <w:p>
      <w:pPr>
        <w:pStyle w:val="PreformattatoHTML"/>
        <w:rPr/>
      </w:pPr>
      <w:r>
        <w:rPr/>
        <w:t>unico delle leggi sull'istruzione superiore di cui al  regio  decreto</w:t>
      </w:r>
    </w:p>
    <w:p>
      <w:pPr>
        <w:pStyle w:val="PreformattatoHTML"/>
        <w:rPr/>
      </w:pPr>
      <w:r>
        <w:rPr/>
        <w:t>31 agosto 1933, n.  1592,  entro  trenta  giorni  dal  momento  della</w:t>
      </w:r>
    </w:p>
    <w:p>
      <w:pPr>
        <w:pStyle w:val="PreformattatoHTML"/>
        <w:rPr/>
      </w:pPr>
      <w:r>
        <w:rPr/>
        <w:t>conoscenza dei fatti, trasmette gli atti al collegio  di  disciplina,</w:t>
      </w:r>
    </w:p>
    <w:p>
      <w:pPr>
        <w:pStyle w:val="PreformattatoHTML"/>
        <w:rPr/>
      </w:pPr>
      <w:r>
        <w:rPr/>
        <w:t xml:space="preserve">formulando motivata propo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llegio di  disciplina,  uditi  il  rettore  ovvero  un  suo</w:t>
      </w:r>
    </w:p>
    <w:p>
      <w:pPr>
        <w:pStyle w:val="PreformattatoHTML"/>
        <w:rPr/>
      </w:pPr>
      <w:r>
        <w:rPr/>
        <w:t>delegato, nonche' il professore o il ricercatore sottoposto ad azione</w:t>
      </w:r>
    </w:p>
    <w:p>
      <w:pPr>
        <w:pStyle w:val="PreformattatoHTML"/>
        <w:rPr/>
      </w:pPr>
      <w:r>
        <w:rPr/>
        <w:t>disciplinare, eventualmente assistito da  un  difensore  di  fiducia,</w:t>
      </w:r>
    </w:p>
    <w:p>
      <w:pPr>
        <w:pStyle w:val="PreformattatoHTML"/>
        <w:rPr/>
      </w:pPr>
      <w:r>
        <w:rPr/>
        <w:t>entro trenta  giorni  esprime  parere  sulla  proposta  avanzata  dal</w:t>
      </w:r>
    </w:p>
    <w:p>
      <w:pPr>
        <w:pStyle w:val="PreformattatoHTML"/>
        <w:rPr/>
      </w:pPr>
      <w:r>
        <w:rPr/>
        <w:t>rettore  sia  in  relazione  alla  rilevanza  dei  fatti  sul   piano</w:t>
      </w:r>
    </w:p>
    <w:p>
      <w:pPr>
        <w:pStyle w:val="PreformattatoHTML"/>
        <w:rPr/>
      </w:pPr>
      <w:r>
        <w:rPr/>
        <w:t>disciplinare sia in relazione al  tipo  di  sanzione  da  irrogare  e</w:t>
      </w:r>
    </w:p>
    <w:p>
      <w:pPr>
        <w:pStyle w:val="PreformattatoHTML"/>
        <w:rPr/>
      </w:pPr>
      <w:r>
        <w:rPr/>
        <w:t>trasmette gli atti al consiglio di amministrazione  per  l'assunzione</w:t>
      </w:r>
    </w:p>
    <w:p>
      <w:pPr>
        <w:pStyle w:val="PreformattatoHTML"/>
        <w:rPr/>
      </w:pPr>
      <w:r>
        <w:rPr/>
        <w:t>delle conseguenti deliberazioni. Il procedimento davanti al  collegio</w:t>
      </w:r>
    </w:p>
    <w:p>
      <w:pPr>
        <w:pStyle w:val="PreformattatoHTML"/>
        <w:rPr/>
      </w:pPr>
      <w:r>
        <w:rPr/>
        <w:t xml:space="preserve">resta disciplinato dal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trenta giorni dalla ricezione del parere, il consiglio  di</w:t>
      </w:r>
    </w:p>
    <w:p>
      <w:pPr>
        <w:pStyle w:val="PreformattatoHTML"/>
        <w:rPr/>
      </w:pPr>
      <w:r>
        <w:rPr/>
        <w:t>amministrazione, senza la rappresentanza degli studenti, infligge  la</w:t>
      </w:r>
    </w:p>
    <w:p>
      <w:pPr>
        <w:pStyle w:val="PreformattatoHTML"/>
        <w:rPr/>
      </w:pPr>
      <w:r>
        <w:rPr/>
        <w:t>sanzione   ovvero   dispone   l'archiviazione    del    procedimento,</w:t>
      </w:r>
    </w:p>
    <w:p>
      <w:pPr>
        <w:pStyle w:val="PreformattatoHTML"/>
        <w:rPr/>
      </w:pPr>
      <w:r>
        <w:rPr/>
        <w:t>conformemente  al  parere  vincolante  espresso   dal   collegio   di</w:t>
      </w:r>
    </w:p>
    <w:p>
      <w:pPr>
        <w:pStyle w:val="PreformattatoHTML"/>
        <w:rPr/>
      </w:pPr>
      <w:r>
        <w:rPr/>
        <w:t xml:space="preserve">discipl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procedimento si estingue ove la decisione di cui al  comma  4</w:t>
      </w:r>
    </w:p>
    <w:p>
      <w:pPr>
        <w:pStyle w:val="PreformattatoHTML"/>
        <w:rPr/>
      </w:pPr>
      <w:r>
        <w:rPr/>
        <w:t>non intervenga nel  termine  di  centottanta  giorni  dalla  data  di</w:t>
      </w:r>
    </w:p>
    <w:p>
      <w:pPr>
        <w:pStyle w:val="PreformattatoHTML"/>
        <w:rPr/>
      </w:pPr>
      <w:r>
        <w:rPr/>
        <w:t>trasmissione degli atti al consiglio di amministrazione.  Il  termine</w:t>
      </w:r>
    </w:p>
    <w:p>
      <w:pPr>
        <w:pStyle w:val="PreformattatoHTML"/>
        <w:rPr/>
      </w:pPr>
      <w:r>
        <w:rPr/>
        <w:t>e' sospeso fino alla ricostituzione del collegio di disciplina ovvero</w:t>
      </w:r>
    </w:p>
    <w:p>
      <w:pPr>
        <w:pStyle w:val="PreformattatoHTML"/>
        <w:rPr/>
      </w:pPr>
      <w:r>
        <w:rPr/>
        <w:t>del consiglio di amministrazione nel caso in cui siano  in  corso  le</w:t>
      </w:r>
    </w:p>
    <w:p>
      <w:pPr>
        <w:pStyle w:val="PreformattatoHTML"/>
        <w:rPr/>
      </w:pPr>
      <w:r>
        <w:rPr/>
        <w:t>operazioni  preordinate  alla  formazione   dello   stesso   che   ne</w:t>
      </w:r>
    </w:p>
    <w:p>
      <w:pPr>
        <w:pStyle w:val="PreformattatoHTML"/>
        <w:rPr/>
      </w:pPr>
      <w:r>
        <w:rPr/>
        <w:t>impediscono  il  regolare  funzionamento.  Il  termine  e'   altresi'</w:t>
      </w:r>
    </w:p>
    <w:p>
      <w:pPr>
        <w:pStyle w:val="PreformattatoHTML"/>
        <w:rPr/>
      </w:pPr>
      <w:r>
        <w:rPr/>
        <w:t>sospeso, per non piu' di due volte e per un periodo non  superiore  a</w:t>
      </w:r>
    </w:p>
    <w:p>
      <w:pPr>
        <w:pStyle w:val="PreformattatoHTML"/>
        <w:rPr/>
      </w:pPr>
      <w:r>
        <w:rPr/>
        <w:t>sessanta giorni in relazione a ciascuna sospensione, ove il  collegio</w:t>
      </w:r>
    </w:p>
    <w:p>
      <w:pPr>
        <w:pStyle w:val="PreformattatoHTML"/>
        <w:rPr/>
      </w:pPr>
      <w:r>
        <w:rPr/>
        <w:t>ritenga di dover acquisire ulteriori  atti  o  documenti  per  motivi</w:t>
      </w:r>
    </w:p>
    <w:p>
      <w:pPr>
        <w:pStyle w:val="PreformattatoHTML"/>
        <w:rPr/>
      </w:pPr>
      <w:r>
        <w:rPr/>
        <w:t>istruttori. Il rettore e' tenuto a  dare  esecuzione  alle  richieste</w:t>
      </w:r>
    </w:p>
    <w:p>
      <w:pPr>
        <w:pStyle w:val="PreformattatoHTML"/>
        <w:rPr/>
      </w:pPr>
      <w:r>
        <w:rPr/>
        <w:t xml:space="preserve">istruttorie avanzate dal colle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E' abrogato l'articolo 3 della legge 16 gennaio 2006, n. 1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87 del regio decreto 31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33, n. 1592 (Approvazione del  testo  unico  delle  legg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'istruzione superiore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7.  -  I  professori  di  ruolo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litte, secondo la gravita' delle mancanze,  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nizioni disciplinar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) la censur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la sospensione dall'ufficio e dallo stipendio ad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) la revoc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la destituzione senza perdita del diritto a 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ad asseg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la destituzione con perdita del diritto a pension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d assegn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icolo  3  della  legge  16  gennaio  2006  n.  1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to  dalla  presente  legge,  recava:   «Colleg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(Interventi perequativi per le universita' stat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 2011, allo scopo di accelerare  il  processo  di</w:t>
      </w:r>
    </w:p>
    <w:p>
      <w:pPr>
        <w:pStyle w:val="PreformattatoHTML"/>
        <w:rPr/>
      </w:pPr>
      <w:r>
        <w:rPr/>
        <w:t>riequilibrio delle universita' statali e tenuto conto della  primaria</w:t>
      </w:r>
    </w:p>
    <w:p>
      <w:pPr>
        <w:pStyle w:val="PreformattatoHTML"/>
        <w:rPr/>
      </w:pPr>
      <w:r>
        <w:rPr/>
        <w:t>esigenza di assicurare la copertura delle spese fisse di personale di</w:t>
      </w:r>
    </w:p>
    <w:p>
      <w:pPr>
        <w:pStyle w:val="PreformattatoHTML"/>
        <w:rPr/>
      </w:pPr>
      <w:r>
        <w:rPr/>
        <w:t>ruolo entro i limiti della normativa vigente, una quota  pari  almeno</w:t>
      </w:r>
    </w:p>
    <w:p>
      <w:pPr>
        <w:pStyle w:val="PreformattatoHTML"/>
        <w:rPr/>
      </w:pPr>
      <w:r>
        <w:rPr/>
        <w:t>all'1,5 per cento  del  fondo  di  finanziamento  ordinario  e  delle</w:t>
      </w:r>
    </w:p>
    <w:p>
      <w:pPr>
        <w:pStyle w:val="PreformattatoHTML"/>
        <w:rPr/>
      </w:pPr>
      <w:r>
        <w:rPr/>
        <w:t>eventuali  assegnazioni  destinate  al  funzionamento   del   sistema</w:t>
      </w:r>
    </w:p>
    <w:p>
      <w:pPr>
        <w:pStyle w:val="PreformattatoHTML"/>
        <w:rPr/>
      </w:pPr>
      <w:r>
        <w:rPr/>
        <w:t>universitario e' destinata ad essere  ripartita  tra  le  universita'</w:t>
      </w:r>
    </w:p>
    <w:p>
      <w:pPr>
        <w:pStyle w:val="PreformattatoHTML"/>
        <w:rPr/>
      </w:pPr>
      <w:r>
        <w:rPr/>
        <w:t>che, sulla base delle differenze percentuali del valore del fondo  di</w:t>
      </w:r>
    </w:p>
    <w:p>
      <w:pPr>
        <w:pStyle w:val="PreformattatoHTML"/>
        <w:rPr/>
      </w:pPr>
      <w:r>
        <w:rPr/>
        <w:t>finanziamento  ordinario  consolidato  del   2010,   presentino   una</w:t>
      </w:r>
    </w:p>
    <w:p>
      <w:pPr>
        <w:pStyle w:val="PreformattatoHTML"/>
        <w:rPr/>
      </w:pPr>
      <w:r>
        <w:rPr/>
        <w:t>situazione di sottofinanziamento superiore al 5 per cento rispetto al</w:t>
      </w:r>
    </w:p>
    <w:p>
      <w:pPr>
        <w:pStyle w:val="PreformattatoHTML"/>
        <w:rPr/>
      </w:pPr>
      <w:r>
        <w:rPr/>
        <w:t>modello per  la  ripartizione  teorica  del  fondo  di  finanziamento</w:t>
      </w:r>
    </w:p>
    <w:p>
      <w:pPr>
        <w:pStyle w:val="PreformattatoHTML"/>
        <w:rPr/>
      </w:pPr>
      <w:r>
        <w:rPr/>
        <w:t>ordinario elaborato  dai  competenti  organismi  di  valutazione  del</w:t>
      </w:r>
    </w:p>
    <w:p>
      <w:pPr>
        <w:pStyle w:val="PreformattatoHTML"/>
        <w:rPr/>
      </w:pPr>
      <w:r>
        <w:rPr/>
        <w:t>sistema  universitario.  L'intervento   perequativo   viene   ridotto</w:t>
      </w:r>
    </w:p>
    <w:p>
      <w:pPr>
        <w:pStyle w:val="PreformattatoHTML"/>
        <w:rPr/>
      </w:pPr>
      <w:r>
        <w:rPr/>
        <w:t>proporzionalmente laddove la situazione di sottofinanziamento  derivi</w:t>
      </w:r>
    </w:p>
    <w:p>
      <w:pPr>
        <w:pStyle w:val="PreformattatoHTML"/>
        <w:rPr/>
      </w:pPr>
      <w:r>
        <w:rPr/>
        <w:t>dall'applicazione delle misure di valutazione della qualita'  di  cui</w:t>
      </w:r>
    </w:p>
    <w:p>
      <w:pPr>
        <w:pStyle w:val="PreformattatoHTML"/>
        <w:rPr/>
      </w:pPr>
      <w:r>
        <w:rPr/>
        <w:t>all'articolo  5  della  presente   legge   e   all'articolo   2   del</w:t>
      </w:r>
    </w:p>
    <w:p>
      <w:pPr>
        <w:pStyle w:val="PreformattatoHTML"/>
        <w:rPr/>
      </w:pPr>
      <w:r>
        <w:rPr/>
        <w:t>decreto-legge   10   novembre   2008,   n.   180,   convertito,   con</w:t>
      </w:r>
    </w:p>
    <w:p>
      <w:pPr>
        <w:pStyle w:val="PreformattatoHTML"/>
        <w:rPr/>
      </w:pPr>
      <w:r>
        <w:rPr/>
        <w:t>modificazioni, dalla legge 9 gennaio 2009, n.  1.  Il  calcolo  degli</w:t>
      </w:r>
    </w:p>
    <w:p>
      <w:pPr>
        <w:pStyle w:val="PreformattatoHTML"/>
        <w:rPr/>
      </w:pPr>
      <w:r>
        <w:rPr/>
        <w:t>squilibri finanziari dei  singoli  atenei  puo'  tenere  conto  delle</w:t>
      </w:r>
    </w:p>
    <w:p>
      <w:pPr>
        <w:pStyle w:val="PreformattatoHTML"/>
        <w:rPr/>
      </w:pPr>
      <w:r>
        <w:rPr/>
        <w:t>specificita'  delle  universita'  sede  di  facolta'  di  medicina  e</w:t>
      </w:r>
    </w:p>
    <w:p>
      <w:pPr>
        <w:pStyle w:val="PreformattatoHTML"/>
        <w:rPr/>
      </w:pPr>
      <w:r>
        <w:rPr/>
        <w:t>chirurgia collegate ad aziende ospedaliere nate da ex  policlinici  a</w:t>
      </w:r>
    </w:p>
    <w:p>
      <w:pPr>
        <w:pStyle w:val="PreformattatoHTML"/>
        <w:rPr/>
      </w:pPr>
      <w:r>
        <w:rPr/>
        <w:t>gestione diretta,  escludendo  ogni  intervento  per  il  ripiano  di</w:t>
      </w:r>
    </w:p>
    <w:p>
      <w:pPr>
        <w:pStyle w:val="PreformattatoHTML"/>
        <w:rPr/>
      </w:pPr>
      <w:r>
        <w:rPr/>
        <w:t>eventuali disavanzi previsto dall'articolo 5, comma  4,  lettere  g),</w:t>
      </w:r>
    </w:p>
    <w:p>
      <w:pPr>
        <w:pStyle w:val="PreformattatoHTML"/>
        <w:rPr/>
      </w:pPr>
      <w:r>
        <w:rPr/>
        <w:t xml:space="preserve">h), i), l) e m),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provvede con proprio decreto alla ripartizione della</w:t>
      </w:r>
    </w:p>
    <w:p>
      <w:pPr>
        <w:pStyle w:val="PreformattatoHTML"/>
        <w:rPr/>
      </w:pPr>
      <w:r>
        <w:rPr/>
        <w:t xml:space="preserve">percentuale di cui al comma 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2  del  decreto  legge  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8, n. 180, convertito con  modificazio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9 gennaio 2009, n. 1 si veda nelle note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(Universita' non statali legalmente riconosciut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incentivare  la  correlazione  tra  la  distribuzione</w:t>
      </w:r>
    </w:p>
    <w:p>
      <w:pPr>
        <w:pStyle w:val="PreformattatoHTML"/>
        <w:rPr/>
      </w:pPr>
      <w:r>
        <w:rPr/>
        <w:t>delle risorse statali e il conseguimento di risultati di  particolare</w:t>
      </w:r>
    </w:p>
    <w:p>
      <w:pPr>
        <w:pStyle w:val="PreformattatoHTML"/>
        <w:rPr/>
      </w:pPr>
      <w:r>
        <w:rPr/>
        <w:t>rilievo nel campo della didattica e  della  ricerca,  una  quota  non</w:t>
      </w:r>
    </w:p>
    <w:p>
      <w:pPr>
        <w:pStyle w:val="PreformattatoHTML"/>
        <w:rPr/>
      </w:pPr>
      <w:r>
        <w:rPr/>
        <w:t>superiore al 20 per cento dell'ammontare complessivo  dei  contributi</w:t>
      </w:r>
    </w:p>
    <w:p>
      <w:pPr>
        <w:pStyle w:val="PreformattatoHTML"/>
        <w:rPr/>
      </w:pPr>
      <w:r>
        <w:rPr/>
        <w:t>di cui alla legge 29 luglio 1991, n. 243, relativi  alle  universita'</w:t>
      </w:r>
    </w:p>
    <w:p>
      <w:pPr>
        <w:pStyle w:val="PreformattatoHTML"/>
        <w:rPr/>
      </w:pPr>
      <w:r>
        <w:rPr/>
        <w:t>non statali legalmente riconosciute, con progressivi incrementi negli</w:t>
      </w:r>
    </w:p>
    <w:p>
      <w:pPr>
        <w:pStyle w:val="PreformattatoHTML"/>
        <w:rPr/>
      </w:pPr>
      <w:r>
        <w:rPr/>
        <w:t>anni successivi, e' ripartita sulla base di criteri, determinati  con</w:t>
      </w:r>
    </w:p>
    <w:p>
      <w:pPr>
        <w:pStyle w:val="PreformattatoHTML"/>
        <w:rPr/>
      </w:pPr>
      <w:r>
        <w:rPr/>
        <w:t>decreto del Ministro, sentita l'ANVUR, tenuto conto degli  indicatori</w:t>
      </w:r>
    </w:p>
    <w:p>
      <w:pPr>
        <w:pStyle w:val="PreformattatoHTML"/>
        <w:rPr/>
      </w:pPr>
      <w:r>
        <w:rPr/>
        <w:t>definiti ai sensi dell'articolo 2,  comma  1,  del  decreto-legge  10</w:t>
      </w:r>
    </w:p>
    <w:p>
      <w:pPr>
        <w:pStyle w:val="PreformattatoHTML"/>
        <w:rPr/>
      </w:pPr>
      <w:r>
        <w:rPr/>
        <w:t>novembre 2008, n. 180, convertito, con modificazioni, dalla  legge  9</w:t>
      </w:r>
    </w:p>
    <w:p>
      <w:pPr>
        <w:pStyle w:val="PreformattatoHTML"/>
        <w:rPr/>
      </w:pPr>
      <w:r>
        <w:rPr/>
        <w:t xml:space="preserve">gennaio 2009, n.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incrementi di cui al comma 1 sono disposti annualmente,  con</w:t>
      </w:r>
    </w:p>
    <w:p>
      <w:pPr>
        <w:pStyle w:val="PreformattatoHTML"/>
        <w:rPr/>
      </w:pPr>
      <w:r>
        <w:rPr/>
        <w:t>decreto del Ministro, in misura compresa tra il 2 per cento  e  il  4</w:t>
      </w:r>
    </w:p>
    <w:p>
      <w:pPr>
        <w:pStyle w:val="PreformattatoHTML"/>
        <w:rPr/>
      </w:pPr>
      <w:r>
        <w:rPr/>
        <w:t>per cento dell'ammontare complessivo  dei  contributi  relativi  alle</w:t>
      </w:r>
    </w:p>
    <w:p>
      <w:pPr>
        <w:pStyle w:val="PreformattatoHTML"/>
        <w:rPr/>
      </w:pPr>
      <w:r>
        <w:rPr/>
        <w:t>universita' non statali,  determinata  tenendo  conto  delle  risorse</w:t>
      </w:r>
    </w:p>
    <w:p>
      <w:pPr>
        <w:pStyle w:val="PreformattatoHTML"/>
        <w:rPr/>
      </w:pPr>
      <w:r>
        <w:rPr/>
        <w:t>complessivamente  disponibili  e   dei   risultati   conseguiti   nel</w:t>
      </w:r>
    </w:p>
    <w:p>
      <w:pPr>
        <w:pStyle w:val="PreformattatoHTML"/>
        <w:rPr/>
      </w:pPr>
      <w:r>
        <w:rPr/>
        <w:t>miglioramento dell'efficacia e  dell'efficienza  nell'utilizzo  delle</w:t>
      </w:r>
    </w:p>
    <w:p>
      <w:pPr>
        <w:pStyle w:val="PreformattatoHTML"/>
        <w:rPr/>
      </w:pPr>
      <w:r>
        <w:rPr/>
        <w:t xml:space="preserve">risor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previsioni di cui al presente articolo non si applicano  alle</w:t>
      </w:r>
    </w:p>
    <w:p>
      <w:pPr>
        <w:pStyle w:val="PreformattatoHTML"/>
        <w:rPr/>
      </w:pPr>
      <w:r>
        <w:rPr/>
        <w:t>universita' telematiche  ad  eccezione  di  quelle,  individuate  con</w:t>
      </w:r>
    </w:p>
    <w:p>
      <w:pPr>
        <w:pStyle w:val="PreformattatoHTML"/>
        <w:rPr/>
      </w:pPr>
      <w:r>
        <w:rPr/>
        <w:t>decreto del  Ministro,  sentita  l'ANVUR  e,  nelle  more  della  sua</w:t>
      </w:r>
    </w:p>
    <w:p>
      <w:pPr>
        <w:pStyle w:val="PreformattatoHTML"/>
        <w:rPr/>
      </w:pPr>
      <w:r>
        <w:rPr/>
        <w:t>costituzione, con il parere del Comitato nazionale per la valutazione</w:t>
      </w:r>
    </w:p>
    <w:p>
      <w:pPr>
        <w:pStyle w:val="PreformattatoHTML"/>
        <w:rPr/>
      </w:pPr>
      <w:r>
        <w:rPr/>
        <w:t>del sistema universitario (CNVSU), che rispettino i criteri di cui al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a legge 29 luglio 1991, n.  243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 non   statali   legalmente   riconosciut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nella Gazz. Uff. 6 agosto 1991, n. 18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 comma 1, dell'articolo 2 de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10   novembre   2008,   n.   180,   convertito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 dalla legge 9 gennaio 2009, n. 1 si  ved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a all'articolo 5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(Misure per la qualita' del sistema universitar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 del  decreto-legge  10  novembre  2008,  n.  180,</w:t>
      </w:r>
    </w:p>
    <w:p>
      <w:pPr>
        <w:pStyle w:val="PreformattatoHTML"/>
        <w:rPr/>
      </w:pPr>
      <w:r>
        <w:rPr/>
        <w:t>convertito, con modificazioni, dalla legge 9 gennaio 2009, n. 1,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lettera c), e'  aggiunto,  in  fine,  il  seguente</w:t>
      </w:r>
    </w:p>
    <w:p>
      <w:pPr>
        <w:pStyle w:val="PreformattatoHTML"/>
        <w:rPr/>
      </w:pPr>
      <w:r>
        <w:rPr/>
        <w:t>periodo: «Ai fini  di  cui  alla  presente  lettera,  sono  presi  in</w:t>
      </w:r>
    </w:p>
    <w:p>
      <w:pPr>
        <w:pStyle w:val="PreformattatoHTML"/>
        <w:rPr/>
      </w:pPr>
      <w:r>
        <w:rPr/>
        <w:t>considerazione i  parametri  relativi  all'incidenza  del  costo  del</w:t>
      </w:r>
    </w:p>
    <w:p>
      <w:pPr>
        <w:pStyle w:val="PreformattatoHTML"/>
        <w:rPr/>
      </w:pPr>
      <w:r>
        <w:rPr/>
        <w:t>personale sulle  risorse  complessivamente  disponibili,  nonche'  il</w:t>
      </w:r>
    </w:p>
    <w:p>
      <w:pPr>
        <w:pStyle w:val="PreformattatoHTML"/>
        <w:rPr/>
      </w:pPr>
      <w:r>
        <w:rPr/>
        <w:t>numero e l'entita' dei progetti di ricerca di  rilievo  nazionale  ed</w:t>
      </w:r>
    </w:p>
    <w:p>
      <w:pPr>
        <w:pStyle w:val="PreformattatoHTML"/>
        <w:rPr/>
      </w:pPr>
      <w:r>
        <w:rPr/>
        <w:t xml:space="preserve">internazionale assegnati all'atene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comma 1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«1-bis.  Gli  incrementi  di  cui  al  comma   1   sono   disposti</w:t>
      </w:r>
    </w:p>
    <w:p>
      <w:pPr>
        <w:pStyle w:val="PreformattatoHTML"/>
        <w:rPr/>
      </w:pPr>
      <w:r>
        <w:rPr/>
        <w:t>annualmente,    con    decreto    del    Ministro    dell'istruzione,</w:t>
      </w:r>
    </w:p>
    <w:p>
      <w:pPr>
        <w:pStyle w:val="PreformattatoHTML"/>
        <w:rPr/>
      </w:pPr>
      <w:r>
        <w:rPr/>
        <w:t>dell'universita' e della ricerca, in misura compresa tra lo  0,5  per</w:t>
      </w:r>
    </w:p>
    <w:p>
      <w:pPr>
        <w:pStyle w:val="PreformattatoHTML"/>
        <w:rPr/>
      </w:pPr>
      <w:r>
        <w:rPr/>
        <w:t>cento e il 2 per cento del fondo di finanziamento  ordinario  di  cui</w:t>
      </w:r>
    </w:p>
    <w:p>
      <w:pPr>
        <w:pStyle w:val="PreformattatoHTML"/>
        <w:rPr/>
      </w:pPr>
      <w:r>
        <w:rPr/>
        <w:t>all'articolo 5 della legge 24  dicembre  1993,  n.  537,  determinata</w:t>
      </w:r>
    </w:p>
    <w:p>
      <w:pPr>
        <w:pStyle w:val="PreformattatoHTML"/>
        <w:rPr/>
      </w:pPr>
      <w:r>
        <w:rPr/>
        <w:t>tenendo  conto  delle  risorse  complessivamente  disponibili  e  dei</w:t>
      </w:r>
    </w:p>
    <w:p>
      <w:pPr>
        <w:pStyle w:val="PreformattatoHTML"/>
        <w:rPr/>
      </w:pPr>
      <w:r>
        <w:rPr/>
        <w:t>risultati   conseguiti    nel    miglioramento    dell'efficacia    e</w:t>
      </w:r>
    </w:p>
    <w:p>
      <w:pPr>
        <w:pStyle w:val="PreformattatoHTML"/>
        <w:rPr/>
      </w:pPr>
      <w:r>
        <w:rPr/>
        <w:t xml:space="preserve">dell'efficienza nell'utilizzo delle risorse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2  del  decreto  legge  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8, n. 180, convertito con  modificazio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9 gennaio 2009, n. 1 si veda la nota all'articolo 5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(Disciplina di riconoscimento dei credi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, comma 147, del decreto-legge 3 ottobre 2006,  n.</w:t>
      </w:r>
    </w:p>
    <w:p>
      <w:pPr>
        <w:pStyle w:val="PreformattatoHTML"/>
        <w:rPr/>
      </w:pPr>
      <w:r>
        <w:rPr/>
        <w:t>262, convertito, con modificazioni, dalla legge 24 novembre 2006,  n.</w:t>
      </w:r>
    </w:p>
    <w:p>
      <w:pPr>
        <w:pStyle w:val="PreformattatoHTML"/>
        <w:rPr/>
      </w:pPr>
      <w:r>
        <w:rPr/>
        <w:t>286, la parola: «sessanta» e' sostituita dalla seguente:  «dodici»  e</w:t>
      </w:r>
    </w:p>
    <w:p>
      <w:pPr>
        <w:pStyle w:val="PreformattatoHTML"/>
        <w:rPr/>
      </w:pPr>
      <w:r>
        <w:rPr/>
        <w:t>sono aggiunti, in fine, i seguenti periodi: «Il  riconoscimento  deve</w:t>
      </w:r>
    </w:p>
    <w:p>
      <w:pPr>
        <w:pStyle w:val="PreformattatoHTML"/>
        <w:rPr/>
      </w:pPr>
      <w:r>
        <w:rPr/>
        <w:t>essere  effettuato  esclusivamente  sulla   base   delle   competenze</w:t>
      </w:r>
    </w:p>
    <w:p>
      <w:pPr>
        <w:pStyle w:val="PreformattatoHTML"/>
        <w:rPr/>
      </w:pPr>
      <w:r>
        <w:rPr/>
        <w:t>dimostrate da ciascuno studente. Sono escluse forme di riconoscimento</w:t>
      </w:r>
    </w:p>
    <w:p>
      <w:pPr>
        <w:pStyle w:val="PreformattatoHTML"/>
        <w:rPr/>
      </w:pPr>
      <w:r>
        <w:rPr/>
        <w:t>attribuite collettivamente. Le universita' possono riconoscere  quali</w:t>
      </w:r>
    </w:p>
    <w:p>
      <w:pPr>
        <w:pStyle w:val="PreformattatoHTML"/>
        <w:rPr/>
      </w:pPr>
      <w:r>
        <w:rPr/>
        <w:t>crediti formativi, entro il  medesimo  limite,  il  conseguimento  da</w:t>
      </w:r>
    </w:p>
    <w:p>
      <w:pPr>
        <w:pStyle w:val="PreformattatoHTML"/>
        <w:rPr/>
      </w:pPr>
      <w:r>
        <w:rPr/>
        <w:t>parte dello studente di medaglia olimpica o  paralimpica  ovvero  del</w:t>
      </w:r>
    </w:p>
    <w:p>
      <w:pPr>
        <w:pStyle w:val="PreformattatoHTML"/>
        <w:rPr/>
      </w:pPr>
      <w:r>
        <w:rPr/>
        <w:t>titolo di campione mondiale assoluto,  campione  europeo  assoluto  o</w:t>
      </w:r>
    </w:p>
    <w:p>
      <w:pPr>
        <w:pStyle w:val="PreformattatoHTML"/>
        <w:rPr/>
      </w:pPr>
      <w:r>
        <w:rPr/>
        <w:t>campione italiano assoluto nelle discipline riconosciute dal Comitato</w:t>
      </w:r>
    </w:p>
    <w:p>
      <w:pPr>
        <w:pStyle w:val="PreformattatoHTML"/>
        <w:rPr/>
      </w:pPr>
      <w:r>
        <w:rPr/>
        <w:t xml:space="preserve">olimpico nazionale italiano o dal Comitato italiano paralimpic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del Ministro, adottato ai  sensi  dell'articolo  17,</w:t>
      </w:r>
    </w:p>
    <w:p>
      <w:pPr>
        <w:pStyle w:val="PreformattatoHTML"/>
        <w:rPr/>
      </w:pPr>
      <w:r>
        <w:rPr/>
        <w:t>comma 3, della legge 23 agosto  1988,  n.  400,  sentiti  i  Ministri</w:t>
      </w:r>
    </w:p>
    <w:p>
      <w:pPr>
        <w:pStyle w:val="PreformattatoHTML"/>
        <w:rPr/>
      </w:pPr>
      <w:r>
        <w:rPr/>
        <w:t>competenti, sono definite  le  modalita'  attuative  e  le  eventuali</w:t>
      </w:r>
    </w:p>
    <w:p>
      <w:pPr>
        <w:pStyle w:val="PreformattatoHTML"/>
        <w:rPr/>
      </w:pPr>
      <w:r>
        <w:rPr/>
        <w:t>deroghe debitamente motivate alle disposizioni di  cui  al  comma  1,</w:t>
      </w:r>
    </w:p>
    <w:p>
      <w:pPr>
        <w:pStyle w:val="PreformattatoHTML"/>
        <w:rPr/>
      </w:pPr>
      <w:r>
        <w:rPr/>
        <w:t>anche con riferimento al limite massimo di crediti  riconoscibili  in</w:t>
      </w:r>
    </w:p>
    <w:p>
      <w:pPr>
        <w:pStyle w:val="PreformattatoHTML"/>
        <w:rPr/>
      </w:pPr>
      <w:r>
        <w:rPr/>
        <w:t>relazione alle attivita' formative svolte nei cicli di studio  presso</w:t>
      </w:r>
    </w:p>
    <w:p>
      <w:pPr>
        <w:pStyle w:val="PreformattatoHTML"/>
        <w:rPr/>
      </w:pPr>
      <w:r>
        <w:rPr/>
        <w:t>gli istituti di formazione della  pubblica  amministrazione,  nonche'</w:t>
      </w:r>
    </w:p>
    <w:p>
      <w:pPr>
        <w:pStyle w:val="PreformattatoHTML"/>
        <w:rPr/>
      </w:pPr>
      <w:r>
        <w:rPr/>
        <w:t>alle altre conoscenze e abilita' maturate in attivita'  formative  di</w:t>
      </w:r>
    </w:p>
    <w:p>
      <w:pPr>
        <w:pStyle w:val="PreformattatoHTML"/>
        <w:rPr/>
      </w:pPr>
      <w:r>
        <w:rPr/>
        <w:t>livello  post-secondario,  alla  cui  progettazione  e  realizzazione</w:t>
      </w:r>
    </w:p>
    <w:p>
      <w:pPr>
        <w:pStyle w:val="PreformattatoHTML"/>
        <w:rPr/>
      </w:pPr>
      <w:r>
        <w:rPr/>
        <w:t xml:space="preserve">l'universita' abbia concor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il medesimo decreto di  cui  al  comma  2  sono  definiti  i</w:t>
      </w:r>
    </w:p>
    <w:p>
      <w:pPr>
        <w:pStyle w:val="PreformattatoHTML"/>
        <w:rPr/>
      </w:pPr>
      <w:r>
        <w:rPr/>
        <w:t>criteri per il riconoscimento dei crediti acquisiti dallo studente  a</w:t>
      </w:r>
    </w:p>
    <w:p>
      <w:pPr>
        <w:pStyle w:val="PreformattatoHTML"/>
        <w:rPr/>
      </w:pPr>
      <w:r>
        <w:rPr/>
        <w:t>conclusione dei percorsi realizzati dagli istituti tecnici  superiori</w:t>
      </w:r>
    </w:p>
    <w:p>
      <w:pPr>
        <w:pStyle w:val="PreformattatoHTML"/>
        <w:rPr/>
      </w:pPr>
      <w:r>
        <w:rPr/>
        <w:t>di cui al capo II  del  decreto  del  Presidente  del  Consiglio  dei</w:t>
      </w:r>
    </w:p>
    <w:p>
      <w:pPr>
        <w:pStyle w:val="PreformattatoHTML"/>
        <w:rPr/>
      </w:pPr>
      <w:r>
        <w:rPr/>
        <w:t>ministri 25 gennaio 2008, pubblicato nella Gazzetta Ufficiale  n.  86</w:t>
      </w:r>
    </w:p>
    <w:p>
      <w:pPr>
        <w:pStyle w:val="PreformattatoHTML"/>
        <w:rPr/>
      </w:pPr>
      <w:r>
        <w:rPr/>
        <w:t>dell'11 aprile 2008, definiti ai sensi  dell'articolo  69,  comma  1,</w:t>
      </w:r>
    </w:p>
    <w:p>
      <w:pPr>
        <w:pStyle w:val="PreformattatoHTML"/>
        <w:rPr/>
      </w:pPr>
      <w:r>
        <w:rPr/>
        <w:t>della legge 17 maggio 1999, n. 144, nell'ambito dei progetti  attuati</w:t>
      </w:r>
    </w:p>
    <w:p>
      <w:pPr>
        <w:pStyle w:val="PreformattatoHTML"/>
        <w:rPr/>
      </w:pPr>
      <w:r>
        <w:rPr/>
        <w:t>con le universita' attraverso le federazioni di  cui  all'articolo  3</w:t>
      </w:r>
    </w:p>
    <w:p>
      <w:pPr>
        <w:pStyle w:val="PreformattatoHTML"/>
        <w:rPr/>
      </w:pPr>
      <w:r>
        <w:rPr/>
        <w:t xml:space="preserve">della presente legg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147  dell'articolo  2  del  decreto-legge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6,  n.  262  (Disposizioni  urgenti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aria e finanziaria)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 24 novembre 2006, n. 286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47.  All'articolo  22,  comma  13,  della  legge 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1, n. 448, nel primo periodo,  le  parole:  «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uto» sono sostituite dalle seguenti: «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uto».  Le  universita'  disciplinano  nel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 didattico  le   conoscenze   e   le   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, certificate ai sensi della normativa v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, nonche' le altre conoscenze e abilita' matu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attivita'  formative  di  livello  post-secondari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ere quali  crediti  formativi.  In  ogni  cas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 di  tali  crediti  non  puo'  essere  superiore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ssant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7, comma 3,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3 agosto 1988, n. 400 si veda nelle note all'articolo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1, dell'articolo 69 della  legge  17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9, n. 144 (Misure in materia di investimenti, deleg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per il riordino degli incentivi  all'occup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normativa   che   disciplina    l'INAIL,  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per il riordino degli enti  previdenziali)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. Per riqualificare e  ampliare  l'offerta  f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a  ai  giovani  e  agli  adulti,  occupati  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ccupati, nell'ambito del sistema di  formazione  integ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(FIS), e' istituito il sistema della istru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tecnica superiore (IFTS), al quale si acced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con il possesso  del  diploma  di  scuola  second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. Con decreto adottato di  concerto  da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ubblica istruzione, del lavoro  e  della  prev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e e dell'universita' e della  ricerca 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, sentita la  Conferenza  unificata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28 agosto 1997, n. 281 , sono  defin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condizioni di accesso ai corsi dell'IFTS per color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ono in  possesso  del  diploma  di  scuola  second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, gli standard dei diversi percorsi dell'IFTS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che  favoriscono  l'integrazione  tra  i  sist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tivi di cui all'articolo 68 e  determinano  i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equipollenza dei rispettivi percorsi e titoli; con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o decreto sono altresi' definiti i crediti form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vi  si  acquisiscono  e  le   modalita'   della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e utilizzazione, a norma dell'articolo  14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a c), del decreto legislativo 31 marzo 199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12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3 </w:t>
        <w:br/>
        <w:t xml:space="preserve">TITOLO III </w:t>
        <w:br/>
        <w:t xml:space="preserve">NORME IN MATERIA DI PERSONALE </w:t>
        <w:br/>
        <w:t xml:space="preserve">ACCADEMICO E RIORDINO DELLA </w:t>
        <w:br/>
        <w:t xml:space="preserve">DISCIPLINA CONCERNENTE </w:t>
        <w:br/>
        <w:t>IL RECLUTAMEN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(Settori concorsuali e settori scientifico-disciplina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ntro sessanta giorni dalla data  di  entrata  in  vigore  della</w:t>
      </w:r>
    </w:p>
    <w:p>
      <w:pPr>
        <w:pStyle w:val="PreformattatoHTML"/>
        <w:rPr/>
      </w:pPr>
      <w:r>
        <w:rPr/>
        <w:t>presente legge  il  Ministro,  con  proprio  decreto  di  natura  non</w:t>
      </w:r>
    </w:p>
    <w:p>
      <w:pPr>
        <w:pStyle w:val="PreformattatoHTML"/>
        <w:rPr/>
      </w:pPr>
      <w:r>
        <w:rPr/>
        <w:t>regolamentare, sentito il Consiglio  universitario  nazionale  (CUN),</w:t>
      </w:r>
    </w:p>
    <w:p>
      <w:pPr>
        <w:pStyle w:val="PreformattatoHTML"/>
        <w:rPr/>
      </w:pPr>
      <w:r>
        <w:rPr/>
        <w:t>definisce, secondo criteri di affinita',  i  settori  concorsuali  in</w:t>
      </w:r>
    </w:p>
    <w:p>
      <w:pPr>
        <w:pStyle w:val="PreformattatoHTML"/>
        <w:rPr/>
      </w:pPr>
      <w:r>
        <w:rPr/>
        <w:t>relazione ai quali si svolgono  le  procedure  per  il  conseguimento</w:t>
      </w:r>
    </w:p>
    <w:p>
      <w:pPr>
        <w:pStyle w:val="PreformattatoHTML"/>
        <w:rPr/>
      </w:pPr>
      <w:r>
        <w:rPr/>
        <w:t>dell'abilitazione di cui all'articolo 16. I settori concorsuali  sono</w:t>
      </w:r>
    </w:p>
    <w:p>
      <w:pPr>
        <w:pStyle w:val="PreformattatoHTML"/>
        <w:rPr/>
      </w:pPr>
      <w:r>
        <w:rPr/>
        <w:t>raggruppati in macrosettori concorsuali. Ciascun settore  concorsuale</w:t>
      </w:r>
    </w:p>
    <w:p>
      <w:pPr>
        <w:pStyle w:val="PreformattatoHTML"/>
        <w:rPr/>
      </w:pPr>
      <w:r>
        <w:rPr/>
        <w:t>puo' essere articolato in settori scientifico-disciplinari, che  sono</w:t>
      </w:r>
    </w:p>
    <w:p>
      <w:pPr>
        <w:pStyle w:val="PreformattatoHTML"/>
        <w:rPr/>
      </w:pPr>
      <w:r>
        <w:rPr/>
        <w:t>utilizzati esclusivamente per quanto previsto agli articoli  18,  22,</w:t>
      </w:r>
    </w:p>
    <w:p>
      <w:pPr>
        <w:pStyle w:val="PreformattatoHTML"/>
        <w:rPr/>
      </w:pPr>
      <w:r>
        <w:rPr/>
        <w:t>23 e 24 della  presente  legge,  nonche'  per  la  definizione  degli</w:t>
      </w:r>
    </w:p>
    <w:p>
      <w:pPr>
        <w:pStyle w:val="PreformattatoHTML"/>
        <w:rPr/>
      </w:pPr>
      <w:r>
        <w:rPr/>
        <w:t>ordinamenti didattici di cui all'articolo 17, commi  95  e  seguenti,</w:t>
      </w:r>
    </w:p>
    <w:p>
      <w:pPr>
        <w:pStyle w:val="PreformattatoHTML"/>
        <w:rPr/>
      </w:pPr>
      <w:r>
        <w:rPr/>
        <w:t xml:space="preserve">della legge 15 maggio 1997, n. 12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settori  concorsuali  afferiscono,   in   sede   di   prima</w:t>
      </w:r>
    </w:p>
    <w:p>
      <w:pPr>
        <w:pStyle w:val="PreformattatoHTML"/>
        <w:rPr/>
      </w:pPr>
      <w:r>
        <w:rPr/>
        <w:t>applicazione, almeno  cinquanta  professori  di  prima  fascia  e,  a</w:t>
      </w:r>
    </w:p>
    <w:p>
      <w:pPr>
        <w:pStyle w:val="PreformattatoHTML"/>
        <w:rPr/>
      </w:pPr>
      <w:r>
        <w:rPr/>
        <w:t xml:space="preserve">regime, almeno trenta professori di prima fasc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il decreto di cui al comma 1 sono definite le  modalita'  di</w:t>
      </w:r>
    </w:p>
    <w:p>
      <w:pPr>
        <w:pStyle w:val="PreformattatoHTML"/>
        <w:rPr/>
      </w:pPr>
      <w:r>
        <w:rPr/>
        <w:t>revisione  dei   settori   concorsuali   e   dei   relativi   settori</w:t>
      </w:r>
    </w:p>
    <w:p>
      <w:pPr>
        <w:pStyle w:val="PreformattatoHTML"/>
        <w:rPr/>
      </w:pPr>
      <w:r>
        <w:rPr/>
        <w:t xml:space="preserve">scientifico-disciplinari con cadenza almeno quinquenn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95  e  seguenti  dell'articolo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15 maggio 1997, n. 127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95. L'ordinamento degli studi dei corsi  universit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esclusione del dottorato di  ricerca,  e'  discipl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atenei, con le  modalita'  di  cui  all'articolo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 e 2, della legge 19 novembre  1990,  n.  341  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a criteri generali definiti, nel rispett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 comunitaria  vigente  in  materia,  sentiti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universitario   nazionale   e   le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 competenti,  con  uno  o  piu'  decret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universita' e  della  ricerca 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, di concerto con  altri  Ministri  interess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tamente ai criteri relativi agli  ordinamenti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il medesimo concerto e' previsto alla data di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la presente legge, ovvero da disposizion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da 96 a 119 del presente articolo. I decre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resente comma determinano altresi'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con riferimento ai corsi di cui al  presente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pati per aree omogenee, la durata, anche event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nsiva del percorso formativo gia' svolto, l'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ialita' dei predetti corsi e dei  relativi  titoli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 formativi  qualificanti,  tenendo  cont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bocchi  occupazionali  e  della  spendibilita'  a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e, nonche' la previsione di nuove tipologi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i  e  di  titoli  universitari,  in   aggiunta   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zione a quelli determinati dagli articoli 1,  2,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 e 4, comma 1, della legge 19 novembre 1990, n. 34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modificando gli ordinamenti e la durata di quel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decreto  legislativo  8  maggio  1998,  n.  178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za   di   attivita'   didattiche    di    ba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stiche, di  perfezionamento  scientifico,  di  a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zione permanente e ricorr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modalita'  e  strumenti  per  l'orientamento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ire la mobilita' degli studenti, nonche' la piu' amp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  sugli   ordinamenti   degli   studi,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  l'utilizzo   di   strumenti   informatic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emat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modalita' di attivazione  da  parte  di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, in collaborazione con atenei stranieri, dei 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 di cui al presente comma, nonche' di dottor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, anche in deroga alle  disposizion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o II del Titolo III de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pubblica 11 luglio 1980, n. 382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6. Con decreti del Ministro dell'universita'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scientifica e tecnologica, emanati  sulla  b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  di   semplificazione   delle   procedure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monizzazione con la revisione degli ordinamenti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95,  e'   altresi'   rideterminata   la 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ern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l riconoscimento delle scuole di cui alla legge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1986, n. 697, l'attivazione dei corsi, il  rilas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a valutazione dei relativi tito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l riconoscimento degli istituti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comma 1, della legge 18 febbraio 1989,  n.  56  ,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 dei titoli da essi rilasci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l differimento dei termini  per  la  convalid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i di cui all'articolo 3,  comma  1,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5 luglio 1989,  n.  280,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i diplomi rilasciati  entro  il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6 dalle scuole di cui all'articolo  6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15 gennaio 1987, n.  14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fini dell'iscrizione al relativo albo profess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il  riordino  delle  universita'   per   stranie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endo  anche  casi  specifici  in  base  ai  qual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tito l'accesso a studenti itali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i professori a contratto di cui agli articoli  25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0 del decreto del Presidente della Repubblica  11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0, n. 382, prevedendo apposite disposizioni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equisiti  scientifici  e  professionali  de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, di modalita' di impiego, nonche' di durata 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nnovabilita' dei contra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7. Le materie  di  cui  all'articolo  3,  comma  6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4, comma 4, della legge 19 novembre 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41,   sono   disciplinate   con   decreto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scientifica e tecnolog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oncerto con altri Ministri 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8. I decreti di cui al comma  95  contengono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per la formazione degli insegnanti delle scuol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Valle d'Aosta, delle province autonome di Tr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Bolzano, nonche' delle scuole in lingua slovena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deguarla alle particolari situazioni  linguistiche.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i fini le regioni  Valle  d'Aosta  e  Friuli-Vene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lia, nonche' le province autonome di Trento e di Bolz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,  sentiti  i  Ministeri  dell'universita'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 scientifica  e  tecnologica   e   del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ruzione, stipulare apposite convenzioni con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 e  con  quelle  dei  Paesi  dell'area  linguis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ancese, tedesca e slovena. Tali convenzioni  disciplin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lascio di titoli di studio universitari da part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 nonche'  le  modalita'  di  finanziamento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  disciplina  si  applica  ai  diplomi  di 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i 2 e 4 della legge 19 novembre 1990, n. 34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9. Dalla data di  entrata  in 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si provvede, con uno o  piu'  decreti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scientifica e tecnolog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proposta del Consiglio universitario nazionale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  di    affinita'    scientifica    e    didatt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corpamento e al successivo aggiornamento dei  se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o-disciplinari,  nell'ambito   dei   quali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ruppati gli insegnamenti, anche al fine di stabilir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tinenza della titolarita' ai medesimi settori, nonche'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ggruppamenti concorsu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0.  Il  Ministro  dell'universita'  e  del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 e  tecnologica  presenta  ogni  tre  ann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una  relazione  sullo  stato  degli  ordin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dattici universitari e sul loro rapporto con 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e  produttivo,  nonche'  con  l'evolu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rizzi culturali e profess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1. In  ogni  universita'  o  istituto  di  istr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a, nelle more dell'attuazione della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95, si applicano gli ordinamenti  didatt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i alla data di entrata in vigore della presente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a salva la facolta' per il Ministro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icerca scientifica  e  tecnologica  di  autorizz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rimentalmente e per una  durata  limitata,  con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previo   parere   del   Consiglio   univers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(CUN), modifiche ai predetti  ordinamenti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azione  di  corsi  universitari,  per  i  qual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ano ordinamenti didattici alla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presente legge, purche' previsti nei pi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 del  sistema  universitario  e  dagli  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tivi del regolamento di cui all'articolo 20, comma  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a), della legge 15 marzo 1997, n. 59, ovvero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sia stato comunque acquisito il parere favorevol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regionale di coordinamento di cui  all'articolo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del  Presidente  della  Repubblica  27  genn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8, n. 25. I regolamenti didattici di ateneo disciplin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modalita'  e  i  criteri  per  il  passaggio  al  nu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o, ferma  restando  la  facolta'  degli  stu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  di  completare  i  corsi  di  studio,  ovv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itare ai nuovi corsi previo riconoscimento,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strutture   didattiche   competenti,   degli   esa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enuti con esito positivo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(Istituzione dell'abilitazione scientifica nazional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istituita l'abilitazione scientifica  nazionale,  di  seguito</w:t>
      </w:r>
    </w:p>
    <w:p>
      <w:pPr>
        <w:pStyle w:val="PreformattatoHTML"/>
        <w:rPr/>
      </w:pPr>
      <w:r>
        <w:rPr/>
        <w:t>denominata «abilitazione». L'abilitazione ha  durata  quadriennale  e</w:t>
      </w:r>
    </w:p>
    <w:p>
      <w:pPr>
        <w:pStyle w:val="PreformattatoHTML"/>
        <w:rPr/>
      </w:pPr>
      <w:r>
        <w:rPr/>
        <w:t>richiede requisiti distinti per le funzioni di professore di prima  e</w:t>
      </w:r>
    </w:p>
    <w:p>
      <w:pPr>
        <w:pStyle w:val="PreformattatoHTML"/>
        <w:rPr/>
      </w:pPr>
      <w:r>
        <w:rPr/>
        <w:t>di  seconda  fascia.   L'abilitazione   attesta   la   qualificazione</w:t>
      </w:r>
    </w:p>
    <w:p>
      <w:pPr>
        <w:pStyle w:val="PreformattatoHTML"/>
        <w:rPr/>
      </w:pPr>
      <w:r>
        <w:rPr/>
        <w:t>scientifica che costituisce requisito necessario per  l'accesso  alla</w:t>
      </w:r>
    </w:p>
    <w:p>
      <w:pPr>
        <w:pStyle w:val="PreformattatoHTML"/>
        <w:rPr/>
      </w:pPr>
      <w:r>
        <w:rPr/>
        <w:t xml:space="preserve">prima e alla seconda fascia dei profess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ntro novanta giorni dalla  data  di  entrata  in  vigore  della</w:t>
      </w:r>
    </w:p>
    <w:p>
      <w:pPr>
        <w:pStyle w:val="PreformattatoHTML"/>
        <w:rPr/>
      </w:pPr>
      <w:r>
        <w:rPr/>
        <w:t>presente  legge,  con  uno  o  piu'  regolamenti  emanati  ai   sensi</w:t>
      </w:r>
    </w:p>
    <w:p>
      <w:pPr>
        <w:pStyle w:val="PreformattatoHTML"/>
        <w:rPr/>
      </w:pPr>
      <w:r>
        <w:rPr/>
        <w:t>dell'articolo 17, comma 2, della legge 23 agosto  1988,  n.  400,  su</w:t>
      </w:r>
    </w:p>
    <w:p>
      <w:pPr>
        <w:pStyle w:val="PreformattatoHTML"/>
        <w:rPr/>
      </w:pPr>
      <w:r>
        <w:rPr/>
        <w:t>proposta del Ministro, di concerto con il  Ministro  dell'economia  e</w:t>
      </w:r>
    </w:p>
    <w:p>
      <w:pPr>
        <w:pStyle w:val="PreformattatoHTML"/>
        <w:rPr/>
      </w:pPr>
      <w:r>
        <w:rPr/>
        <w:t>delle finanze e con il Ministro per  la  pubblica  amministrazione  e</w:t>
      </w:r>
    </w:p>
    <w:p>
      <w:pPr>
        <w:pStyle w:val="PreformattatoHTML"/>
        <w:rPr/>
      </w:pPr>
      <w:r>
        <w:rPr/>
        <w:t>l'innovazione, sono disciplinate le modalita' di  espletamento  delle</w:t>
      </w:r>
    </w:p>
    <w:p>
      <w:pPr>
        <w:pStyle w:val="PreformattatoHTML"/>
        <w:rPr/>
      </w:pPr>
      <w:r>
        <w:rPr/>
        <w:t>procedure  finalizzate   al   conseguimento   dell'abilitazione,   in</w:t>
      </w:r>
    </w:p>
    <w:p>
      <w:pPr>
        <w:pStyle w:val="PreformattatoHTML"/>
        <w:rPr/>
      </w:pPr>
      <w:r>
        <w:rPr/>
        <w:t xml:space="preserve">conformita' ai criteri di cui a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I regolamenti di cui al comma 2 prevedo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ttribuzione dell'abilitazione con motivato giudizio fondato</w:t>
      </w:r>
    </w:p>
    <w:p>
      <w:pPr>
        <w:pStyle w:val="PreformattatoHTML"/>
        <w:rPr/>
      </w:pPr>
      <w:r>
        <w:rPr/>
        <w:t>sulla  valutazione  analitica  dei  titoli  e   delle   pubblicazioni</w:t>
      </w:r>
    </w:p>
    <w:p>
      <w:pPr>
        <w:pStyle w:val="PreformattatoHTML"/>
        <w:rPr/>
      </w:pPr>
      <w:r>
        <w:rPr/>
        <w:t>scientifiche, previa sintetica descrizione del contributo individuale</w:t>
      </w:r>
    </w:p>
    <w:p>
      <w:pPr>
        <w:pStyle w:val="PreformattatoHTML"/>
        <w:rPr/>
      </w:pPr>
      <w:r>
        <w:rPr/>
        <w:t>alle attivita' di ricerca e sviluppo svolte, ed espresso  sulla  base</w:t>
      </w:r>
    </w:p>
    <w:p>
      <w:pPr>
        <w:pStyle w:val="PreformattatoHTML"/>
        <w:rPr/>
      </w:pPr>
      <w:r>
        <w:rPr/>
        <w:t>di  criteri  e  parametri  differenziati  per  funzioni  e  per  area</w:t>
      </w:r>
    </w:p>
    <w:p>
      <w:pPr>
        <w:pStyle w:val="PreformattatoHTML"/>
        <w:rPr/>
      </w:pPr>
      <w:r>
        <w:rPr/>
        <w:t xml:space="preserve">disciplinare, definiti con decreto del Minist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 possibilita'  che  il  decreto  di  cui  alla  lettera  a)</w:t>
      </w:r>
    </w:p>
    <w:p>
      <w:pPr>
        <w:pStyle w:val="PreformattatoHTML"/>
        <w:rPr/>
      </w:pPr>
      <w:r>
        <w:rPr/>
        <w:t>prescriva un numero massimo di pubblicazioni  che  ciascun  candidato</w:t>
      </w:r>
    </w:p>
    <w:p>
      <w:pPr>
        <w:pStyle w:val="PreformattatoHTML"/>
        <w:rPr/>
      </w:pPr>
      <w:r>
        <w:rPr/>
        <w:t>puo' presentare ai fini del  conseguimento  dell'abilitazione,  anche</w:t>
      </w:r>
    </w:p>
    <w:p>
      <w:pPr>
        <w:pStyle w:val="PreformattatoHTML"/>
        <w:rPr/>
      </w:pPr>
      <w:r>
        <w:rPr/>
        <w:t>differenziato per fascia e per area disciplinare e in ogni  caso  non</w:t>
      </w:r>
    </w:p>
    <w:p>
      <w:pPr>
        <w:pStyle w:val="PreformattatoHTML"/>
        <w:rPr/>
      </w:pPr>
      <w:r>
        <w:rPr/>
        <w:t xml:space="preserve">inferiore a dod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meccanismi  di  verifica  quinquennale   dell'adeguatezza   e</w:t>
      </w:r>
    </w:p>
    <w:p>
      <w:pPr>
        <w:pStyle w:val="PreformattatoHTML"/>
        <w:rPr/>
      </w:pPr>
      <w:r>
        <w:rPr/>
        <w:t>congruita' dei criteri e parametri  di  cui  alla  lettera  a)  e  di</w:t>
      </w:r>
    </w:p>
    <w:p>
      <w:pPr>
        <w:pStyle w:val="PreformattatoHTML"/>
        <w:rPr/>
      </w:pPr>
      <w:r>
        <w:rPr/>
        <w:t>revisione  o  adeguamento   degli   stessi   con   apposito   decreto</w:t>
      </w:r>
    </w:p>
    <w:p>
      <w:pPr>
        <w:pStyle w:val="PreformattatoHTML"/>
        <w:rPr/>
      </w:pPr>
      <w:r>
        <w:rPr/>
        <w:t xml:space="preserve">minister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indizione obbligatoria, con frequenza annuale  inderogabile,</w:t>
      </w:r>
    </w:p>
    <w:p>
      <w:pPr>
        <w:pStyle w:val="PreformattatoHTML"/>
        <w:rPr/>
      </w:pPr>
      <w:r>
        <w:rPr/>
        <w:t xml:space="preserve">delle procedure per il conseguimento dell'abilit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 termini e le modalita' di espletamento  delle  procedure  di</w:t>
      </w:r>
    </w:p>
    <w:p>
      <w:pPr>
        <w:pStyle w:val="PreformattatoHTML"/>
        <w:rPr/>
      </w:pPr>
      <w:r>
        <w:rPr/>
        <w:t>abilitazione, distinte per settori concorsuali, e l'individuazione di</w:t>
      </w:r>
    </w:p>
    <w:p>
      <w:pPr>
        <w:pStyle w:val="PreformattatoHTML"/>
        <w:rPr/>
      </w:pPr>
      <w:r>
        <w:rPr/>
        <w:t>modalita', anche informatiche, idonee  a  consentire  la  conclusione</w:t>
      </w:r>
    </w:p>
    <w:p>
      <w:pPr>
        <w:pStyle w:val="PreformattatoHTML"/>
        <w:rPr/>
      </w:pPr>
      <w:r>
        <w:rPr/>
        <w:t>delle stesse entro cinque  mesi  dall'indizione;  la  garanzia  della</w:t>
      </w:r>
    </w:p>
    <w:p>
      <w:pPr>
        <w:pStyle w:val="PreformattatoHTML"/>
        <w:rPr/>
      </w:pPr>
      <w:r>
        <w:rPr/>
        <w:t>pubblicita' degli atti  e  dei  giudizi  espressi  dalle  commissioni</w:t>
      </w:r>
    </w:p>
    <w:p>
      <w:pPr>
        <w:pStyle w:val="PreformattatoHTML"/>
        <w:rPr/>
      </w:pPr>
      <w:r>
        <w:rPr/>
        <w:t xml:space="preserve">giudicatr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istituzione per ciascun settore concorsuale, senza  nuovi  o</w:t>
      </w:r>
    </w:p>
    <w:p>
      <w:pPr>
        <w:pStyle w:val="PreformattatoHTML"/>
        <w:rPr/>
      </w:pPr>
      <w:r>
        <w:rPr/>
        <w:t>maggiori oneri a carico della finanza  pubblica  ed  a  carico  delle</w:t>
      </w:r>
    </w:p>
    <w:p>
      <w:pPr>
        <w:pStyle w:val="PreformattatoHTML"/>
        <w:rPr/>
      </w:pPr>
      <w:r>
        <w:rPr/>
        <w:t>disponibilita' di bilancio  degli  atenei,  di  un'unica  commissione</w:t>
      </w:r>
    </w:p>
    <w:p>
      <w:pPr>
        <w:pStyle w:val="PreformattatoHTML"/>
        <w:rPr/>
      </w:pPr>
      <w:r>
        <w:rPr/>
        <w:t>nazionale di durata biennale per le procedure  di  abilitazione  alle</w:t>
      </w:r>
    </w:p>
    <w:p>
      <w:pPr>
        <w:pStyle w:val="PreformattatoHTML"/>
        <w:rPr/>
      </w:pPr>
      <w:r>
        <w:rPr/>
        <w:t>funzioni di  professore  di  prima  e  di  seconda  fascia,  mediante</w:t>
      </w:r>
    </w:p>
    <w:p>
      <w:pPr>
        <w:pStyle w:val="PreformattatoHTML"/>
        <w:rPr/>
      </w:pPr>
      <w:r>
        <w:rPr/>
        <w:t>sorteggio  di  quattro  commissari  all'interno  di  una   lista   di</w:t>
      </w:r>
    </w:p>
    <w:p>
      <w:pPr>
        <w:pStyle w:val="PreformattatoHTML"/>
        <w:rPr/>
      </w:pPr>
      <w:r>
        <w:rPr/>
        <w:t>professori ordinari costituita ai sensi della lettera h) e  sorteggio</w:t>
      </w:r>
    </w:p>
    <w:p>
      <w:pPr>
        <w:pStyle w:val="PreformattatoHTML"/>
        <w:rPr/>
      </w:pPr>
      <w:r>
        <w:rPr/>
        <w:t>di un commissario all'interno di una  lista,  curata  dall'ANVUR,  di</w:t>
      </w:r>
    </w:p>
    <w:p>
      <w:pPr>
        <w:pStyle w:val="PreformattatoHTML"/>
        <w:rPr/>
      </w:pPr>
      <w:r>
        <w:rPr/>
        <w:t>studiosi e di esperti di pari livello in servizio presso  universita'</w:t>
      </w:r>
    </w:p>
    <w:p>
      <w:pPr>
        <w:pStyle w:val="PreformattatoHTML"/>
        <w:rPr/>
      </w:pPr>
      <w:r>
        <w:rPr/>
        <w:t>di un Paese aderente all'Organizzazione  per  la  cooperazione  e  lo</w:t>
      </w:r>
    </w:p>
    <w:p>
      <w:pPr>
        <w:pStyle w:val="PreformattatoHTML"/>
        <w:rPr/>
      </w:pPr>
      <w:r>
        <w:rPr/>
        <w:t>sviluppo  economico  (OCSE).  La  partecipazione   alla   commissione</w:t>
      </w:r>
    </w:p>
    <w:p>
      <w:pPr>
        <w:pStyle w:val="PreformattatoHTML"/>
        <w:rPr/>
      </w:pPr>
      <w:r>
        <w:rPr/>
        <w:t>nazionale  di  cui  alla  presente  lettera  non   da'   luogo   alla</w:t>
      </w:r>
    </w:p>
    <w:p>
      <w:pPr>
        <w:pStyle w:val="PreformattatoHTML"/>
        <w:rPr/>
      </w:pPr>
      <w:r>
        <w:rPr/>
        <w:t xml:space="preserve">corresponsione di compensi, emolumenti ed indenn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l divieto che della commissione di cui alla lettera f) faccia</w:t>
      </w:r>
    </w:p>
    <w:p>
      <w:pPr>
        <w:pStyle w:val="PreformattatoHTML"/>
        <w:rPr/>
      </w:pPr>
      <w:r>
        <w:rPr/>
        <w:t>parte  piu'  di  un  commissario   della   stessa   universita';   la</w:t>
      </w:r>
    </w:p>
    <w:p>
      <w:pPr>
        <w:pStyle w:val="PreformattatoHTML"/>
        <w:rPr/>
      </w:pPr>
      <w:r>
        <w:rPr/>
        <w:t>possibilita' che i commissari  in  servizio  presso  atenei  italiani</w:t>
      </w:r>
    </w:p>
    <w:p>
      <w:pPr>
        <w:pStyle w:val="PreformattatoHTML"/>
        <w:rPr/>
      </w:pPr>
      <w:r>
        <w:rPr/>
        <w:t>siano, a richiesta, parzialmente esentati dalla  ordinaria  attivita'</w:t>
      </w:r>
    </w:p>
    <w:p>
      <w:pPr>
        <w:pStyle w:val="PreformattatoHTML"/>
        <w:rPr/>
      </w:pPr>
      <w:r>
        <w:rPr/>
        <w:t>didattica, nell'ambito della programmazione didattica e  senza  oneri</w:t>
      </w:r>
    </w:p>
    <w:p>
      <w:pPr>
        <w:pStyle w:val="PreformattatoHTML"/>
        <w:rPr/>
      </w:pPr>
      <w:r>
        <w:rPr/>
        <w:t>aggiuntivi per la finanza pubblica; la corresponsione  ai  commissari</w:t>
      </w:r>
    </w:p>
    <w:p>
      <w:pPr>
        <w:pStyle w:val="PreformattatoHTML"/>
        <w:rPr/>
      </w:pPr>
      <w:r>
        <w:rPr/>
        <w:t>in servizio all'estero di un compenso  determinato  con  decreto  non</w:t>
      </w:r>
    </w:p>
    <w:p>
      <w:pPr>
        <w:pStyle w:val="PreformattatoHTML"/>
        <w:rPr/>
      </w:pPr>
      <w:r>
        <w:rPr/>
        <w:t>regolamentare del Ministro, di concerto con il Ministro dell'economia</w:t>
      </w:r>
    </w:p>
    <w:p>
      <w:pPr>
        <w:pStyle w:val="PreformattatoHTML"/>
        <w:rPr/>
      </w:pPr>
      <w:r>
        <w:rPr/>
        <w:t xml:space="preserve">e delle fina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l'effettuazione  del  sorteggio  di  cui  alla   lettera   f)</w:t>
      </w:r>
    </w:p>
    <w:p>
      <w:pPr>
        <w:pStyle w:val="PreformattatoHTML"/>
        <w:rPr/>
      </w:pPr>
      <w:r>
        <w:rPr/>
        <w:t>all'interno  di  liste,  una  per  ciascun  settore   concorsuale   e</w:t>
      </w:r>
    </w:p>
    <w:p>
      <w:pPr>
        <w:pStyle w:val="PreformattatoHTML"/>
        <w:rPr/>
      </w:pPr>
      <w:r>
        <w:rPr/>
        <w:t>contenente i nominativi dei  professori  ordinari  appartenenti  allo</w:t>
      </w:r>
    </w:p>
    <w:p>
      <w:pPr>
        <w:pStyle w:val="PreformattatoHTML"/>
        <w:rPr/>
      </w:pPr>
      <w:r>
        <w:rPr/>
        <w:t>stesso che hanno presentato domanda per  esservi  inclusi,  corredata</w:t>
      </w:r>
    </w:p>
    <w:p>
      <w:pPr>
        <w:pStyle w:val="PreformattatoHTML"/>
        <w:rPr/>
      </w:pPr>
      <w:r>
        <w:rPr/>
        <w:t>della documentazione concernente  la  propria  attivita'  scientifica</w:t>
      </w:r>
    </w:p>
    <w:p>
      <w:pPr>
        <w:pStyle w:val="PreformattatoHTML"/>
        <w:rPr/>
      </w:pPr>
      <w:r>
        <w:rPr/>
        <w:t>complessiva,  con  particolare  riferimento  all'ultimo  quinquennio;</w:t>
      </w:r>
    </w:p>
    <w:p>
      <w:pPr>
        <w:pStyle w:val="PreformattatoHTML"/>
        <w:rPr/>
      </w:pPr>
      <w:r>
        <w:rPr/>
        <w:t>l'inclusione nelle liste dei soli professori  positivamente  valutati</w:t>
      </w:r>
    </w:p>
    <w:p>
      <w:pPr>
        <w:pStyle w:val="PreformattatoHTML"/>
        <w:rPr/>
      </w:pPr>
      <w:r>
        <w:rPr/>
        <w:t>ai sensi dell'articolo 6, comma 7, ed in possesso di  un  curriculum,</w:t>
      </w:r>
    </w:p>
    <w:p>
      <w:pPr>
        <w:pStyle w:val="PreformattatoHTML"/>
        <w:rPr/>
      </w:pPr>
      <w:r>
        <w:rPr/>
        <w:t>reso pubblico  per  via  telematica,  coerente  con  i  criteri  e  i</w:t>
      </w:r>
    </w:p>
    <w:p>
      <w:pPr>
        <w:pStyle w:val="PreformattatoHTML"/>
        <w:rPr/>
      </w:pPr>
      <w:r>
        <w:rPr/>
        <w:t>parametri di cui alla lettera a) del presente  comma,  riferiti  alla</w:t>
      </w:r>
    </w:p>
    <w:p>
      <w:pPr>
        <w:pStyle w:val="PreformattatoHTML"/>
        <w:rPr/>
      </w:pPr>
      <w:r>
        <w:rPr/>
        <w:t xml:space="preserve">fascia e al settore di apparten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il sorteggio  di  cui  alla  lettera  h)  assicura  che  della</w:t>
      </w:r>
    </w:p>
    <w:p>
      <w:pPr>
        <w:pStyle w:val="PreformattatoHTML"/>
        <w:rPr/>
      </w:pPr>
      <w:r>
        <w:rPr/>
        <w:t>commissione faccia parte almeno un commissario  per  ciascun  settore</w:t>
      </w:r>
    </w:p>
    <w:p>
      <w:pPr>
        <w:pStyle w:val="PreformattatoHTML"/>
        <w:rPr/>
      </w:pPr>
      <w:r>
        <w:rPr/>
        <w:t>scientifico-disciplinare,  ricompreso  nel  settore  concorsuale,  al</w:t>
      </w:r>
    </w:p>
    <w:p>
      <w:pPr>
        <w:pStyle w:val="PreformattatoHTML"/>
        <w:rPr/>
      </w:pPr>
      <w:r>
        <w:rPr/>
        <w:t>quale afferiscano almeno trenta professori ordinari;  la  commissione</w:t>
      </w:r>
    </w:p>
    <w:p>
      <w:pPr>
        <w:pStyle w:val="PreformattatoHTML"/>
        <w:rPr/>
      </w:pPr>
      <w:r>
        <w:rPr/>
        <w:t>puo' acquisire pareri scritti pro veritate sull'attivita' scientifica</w:t>
      </w:r>
    </w:p>
    <w:p>
      <w:pPr>
        <w:pStyle w:val="PreformattatoHTML"/>
        <w:rPr/>
      </w:pPr>
      <w:r>
        <w:rPr/>
        <w:t>dei  candidati  da  parte  di  esperti  revisori  in  possesso  delle</w:t>
      </w:r>
    </w:p>
    <w:p>
      <w:pPr>
        <w:pStyle w:val="PreformattatoHTML"/>
        <w:rPr/>
      </w:pPr>
      <w:r>
        <w:rPr/>
        <w:t>caratteristiche di cui alla lettera h); i  pareri  sono  pubblici  ed</w:t>
      </w:r>
    </w:p>
    <w:p>
      <w:pPr>
        <w:pStyle w:val="PreformattatoHTML"/>
        <w:rPr/>
      </w:pPr>
      <w:r>
        <w:rPr/>
        <w:t xml:space="preserve">allegati agli atti della procedu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il divieto per i commissari di far parte contemporaneamente di</w:t>
      </w:r>
    </w:p>
    <w:p>
      <w:pPr>
        <w:pStyle w:val="PreformattatoHTML"/>
        <w:rPr/>
      </w:pPr>
      <w:r>
        <w:rPr/>
        <w:t>piu' di una  commissione  di  abilitazione  e,  per  tre  anni  dalla</w:t>
      </w:r>
    </w:p>
    <w:p>
      <w:pPr>
        <w:pStyle w:val="PreformattatoHTML"/>
        <w:rPr/>
      </w:pPr>
      <w:r>
        <w:rPr/>
        <w:t>conclusione  del  mandato,  di  commissioni   per   il   conferimento</w:t>
      </w:r>
    </w:p>
    <w:p>
      <w:pPr>
        <w:pStyle w:val="PreformattatoHTML"/>
        <w:rPr/>
      </w:pPr>
      <w:r>
        <w:rPr/>
        <w:t xml:space="preserve">dell'abilitazione relativa a qualunque settore concorsu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 la   preclusione,   in   caso   di   mancato   conseguimento</w:t>
      </w:r>
    </w:p>
    <w:p>
      <w:pPr>
        <w:pStyle w:val="PreformattatoHTML"/>
        <w:rPr/>
      </w:pPr>
      <w:r>
        <w:rPr/>
        <w:t>dell'abilitazione, a partecipare alle procedure indette  nel  biennio</w:t>
      </w:r>
    </w:p>
    <w:p>
      <w:pPr>
        <w:pStyle w:val="PreformattatoHTML"/>
        <w:rPr/>
      </w:pPr>
      <w:r>
        <w:rPr/>
        <w:t>successivo per  l'attribuzione  della  stessa  o  per  l'attribuzione</w:t>
      </w:r>
    </w:p>
    <w:p>
      <w:pPr>
        <w:pStyle w:val="PreformattatoHTML"/>
        <w:rPr/>
      </w:pPr>
      <w:r>
        <w:rPr/>
        <w:t xml:space="preserve">dell'abilitazione alla funzione superi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la valutazione dell'abilitazione come titolo preferenziale per</w:t>
      </w:r>
    </w:p>
    <w:p>
      <w:pPr>
        <w:pStyle w:val="PreformattatoHTML"/>
        <w:rPr/>
      </w:pPr>
      <w:r>
        <w:rPr/>
        <w:t>l'attribuzione dei contratti di insegnamento di cui all'articolo  23,</w:t>
      </w:r>
    </w:p>
    <w:p>
      <w:pPr>
        <w:pStyle w:val="PreformattatoHTML"/>
        <w:rPr/>
      </w:pPr>
      <w:r>
        <w:rPr/>
        <w:t xml:space="preserve">comma 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 lo  svolgimento  delle   procedure   per   il   conseguimento</w:t>
      </w:r>
    </w:p>
    <w:p>
      <w:pPr>
        <w:pStyle w:val="PreformattatoHTML"/>
        <w:rPr/>
      </w:pPr>
      <w:r>
        <w:rPr/>
        <w:t>dell'abilitazione presso universita' dotate  di  idonee  strutture  e</w:t>
      </w:r>
    </w:p>
    <w:p>
      <w:pPr>
        <w:pStyle w:val="PreformattatoHTML"/>
        <w:rPr/>
      </w:pPr>
      <w:r>
        <w:rPr/>
        <w:t>l'individuazione delle procedure  per  la  scelta  delle  stesse;  le</w:t>
      </w:r>
    </w:p>
    <w:p>
      <w:pPr>
        <w:pStyle w:val="PreformattatoHTML"/>
        <w:rPr/>
      </w:pPr>
      <w:r>
        <w:rPr/>
        <w:t>universita' prescelte  assicurano  le  strutture  e  il  supporto  di</w:t>
      </w:r>
    </w:p>
    <w:p>
      <w:pPr>
        <w:pStyle w:val="PreformattatoHTML"/>
        <w:rPr/>
      </w:pPr>
      <w:r>
        <w:rPr/>
        <w:t>segreteria nei limiti delle risorse umane, strumentali e  finanziarie</w:t>
      </w:r>
    </w:p>
    <w:p>
      <w:pPr>
        <w:pStyle w:val="PreformattatoHTML"/>
        <w:rPr/>
      </w:pPr>
      <w:r>
        <w:rPr/>
        <w:t>disponibili e sostengono  gli  oneri  relativi  al  funzionamento  di</w:t>
      </w:r>
    </w:p>
    <w:p>
      <w:pPr>
        <w:pStyle w:val="PreformattatoHTML"/>
        <w:rPr/>
      </w:pPr>
      <w:r>
        <w:rPr/>
        <w:t>ciascuna commissione; di tale onere si tiene conto nella ripartizione</w:t>
      </w:r>
    </w:p>
    <w:p>
      <w:pPr>
        <w:pStyle w:val="PreformattatoHTML"/>
        <w:rPr/>
      </w:pPr>
      <w:r>
        <w:rPr/>
        <w:t xml:space="preserve">del fondo di finanziamento ordi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nseguimento dell'abilitazione scientifica  non  costituisce</w:t>
      </w:r>
    </w:p>
    <w:p>
      <w:pPr>
        <w:pStyle w:val="PreformattatoHTML"/>
        <w:rPr/>
      </w:pPr>
      <w:r>
        <w:rPr/>
        <w:t>titolo  di  idoneita'  ne'  da'  alcun   diritto   relativamente   al</w:t>
      </w:r>
    </w:p>
    <w:p>
      <w:pPr>
        <w:pStyle w:val="PreformattatoHTML"/>
        <w:rPr/>
      </w:pPr>
      <w:r>
        <w:rPr/>
        <w:t>reclutamento in ruolo o alla promozione presso un'universita'  al  di</w:t>
      </w:r>
    </w:p>
    <w:p>
      <w:pPr>
        <w:pStyle w:val="PreformattatoHTML"/>
        <w:rPr/>
      </w:pPr>
      <w:r>
        <w:rPr/>
        <w:t xml:space="preserve">fuori delle procedure previste dall'articolo 1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  comma  2,  dell'articolo  17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3  agosto  1988,  n.  400  si   veda   nelle 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8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(Equipollenz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diplomi delle scuole dirette  a  fini  speciali  istituite  ai</w:t>
      </w:r>
    </w:p>
    <w:p>
      <w:pPr>
        <w:pStyle w:val="PreformattatoHTML"/>
        <w:rPr/>
      </w:pPr>
      <w:r>
        <w:rPr/>
        <w:t>sensi del decreto del Presidente della Repubblica 10 marzo  1982,  n.</w:t>
      </w:r>
    </w:p>
    <w:p>
      <w:pPr>
        <w:pStyle w:val="PreformattatoHTML"/>
        <w:rPr/>
      </w:pPr>
      <w:r>
        <w:rPr/>
        <w:t>162, riconosciuti al termine di un corso di  durata  triennale,  e  i</w:t>
      </w:r>
    </w:p>
    <w:p>
      <w:pPr>
        <w:pStyle w:val="PreformattatoHTML"/>
        <w:rPr/>
      </w:pPr>
      <w:r>
        <w:rPr/>
        <w:t>diplomi universitari istituiti ai sensi della legge 19 novembre 1990,</w:t>
      </w:r>
    </w:p>
    <w:p>
      <w:pPr>
        <w:pStyle w:val="PreformattatoHTML"/>
        <w:rPr/>
      </w:pPr>
      <w:r>
        <w:rPr/>
        <w:t>n. 341, purche' della medesima durata, sono equipollenti alle  lauree</w:t>
      </w:r>
    </w:p>
    <w:p>
      <w:pPr>
        <w:pStyle w:val="PreformattatoHTML"/>
        <w:rPr/>
      </w:pPr>
      <w:r>
        <w:rPr/>
        <w:t>di cui all'articolo 3, comma 1, lettera a), del regolamento di cui al</w:t>
      </w:r>
    </w:p>
    <w:p>
      <w:pPr>
        <w:pStyle w:val="PreformattatoHTML"/>
        <w:rPr/>
      </w:pPr>
      <w:r>
        <w:rPr/>
        <w:t>decreto del Ministro dell'universita' e della ricerca  scientifica  e</w:t>
      </w:r>
    </w:p>
    <w:p>
      <w:pPr>
        <w:pStyle w:val="PreformattatoHTML"/>
        <w:rPr/>
      </w:pPr>
      <w:r>
        <w:rPr/>
        <w:t xml:space="preserve">tecnologica 3 novembre 1999, n. 5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diplomati di cui al comma 1 compete la  qualifica  accademica</w:t>
      </w:r>
    </w:p>
    <w:p>
      <w:pPr>
        <w:pStyle w:val="PreformattatoHTML"/>
        <w:rPr/>
      </w:pPr>
      <w:r>
        <w:rPr/>
        <w:t>di «dottore» prevista per i laureati di cui all'articolo 13, comma 7,</w:t>
      </w:r>
    </w:p>
    <w:p>
      <w:pPr>
        <w:pStyle w:val="PreformattatoHTML"/>
        <w:rPr/>
      </w:pPr>
      <w:r>
        <w:rPr/>
        <w:t>del decreto del Ministro dell'istruzione,  dell'universita'  e  della</w:t>
      </w:r>
    </w:p>
    <w:p>
      <w:pPr>
        <w:pStyle w:val="PreformattatoHTML"/>
        <w:rPr/>
      </w:pPr>
      <w:r>
        <w:rPr/>
        <w:t xml:space="preserve">ricerca 22 ottobre 2004, n. 27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diplomi delle scuole dirette a fini  speciali,  istituite  ai</w:t>
      </w:r>
    </w:p>
    <w:p>
      <w:pPr>
        <w:pStyle w:val="PreformattatoHTML"/>
        <w:rPr/>
      </w:pPr>
      <w:r>
        <w:rPr/>
        <w:t>sensi del citato decreto del Presidente della Repubblica n.  162  del</w:t>
      </w:r>
    </w:p>
    <w:p>
      <w:pPr>
        <w:pStyle w:val="PreformattatoHTML"/>
        <w:rPr/>
      </w:pPr>
      <w:r>
        <w:rPr/>
        <w:t>1982, e ai diplomi universitari istituiti ai sensi della citata legge</w:t>
      </w:r>
    </w:p>
    <w:p>
      <w:pPr>
        <w:pStyle w:val="PreformattatoHTML"/>
        <w:rPr/>
      </w:pPr>
      <w:r>
        <w:rPr/>
        <w:t>n. 341 del 1990, di durata inferiore a  tre  anni,  si  applicano  le</w:t>
      </w:r>
    </w:p>
    <w:p>
      <w:pPr>
        <w:pStyle w:val="PreformattatoHTML"/>
        <w:rPr/>
      </w:pPr>
      <w:r>
        <w:rPr/>
        <w:t>disposizioni di cui all'articolo 13, comma 3, del citato  regolamento</w:t>
      </w:r>
    </w:p>
    <w:p>
      <w:pPr>
        <w:pStyle w:val="PreformattatoHTML"/>
        <w:rPr/>
      </w:pPr>
      <w:r>
        <w:rPr/>
        <w:t>di cui al decreto  del  Ministro  dell'universita'  e  della  ricerca</w:t>
      </w:r>
    </w:p>
    <w:p>
      <w:pPr>
        <w:pStyle w:val="PreformattatoHTML"/>
        <w:rPr/>
      </w:pPr>
      <w:r>
        <w:rPr/>
        <w:t xml:space="preserve">scientifica e tecnologica n. 509 del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on decreto del Ministro, da  emanare  entro  centoventi  giorni</w:t>
      </w:r>
    </w:p>
    <w:p>
      <w:pPr>
        <w:pStyle w:val="PreformattatoHTML"/>
        <w:rPr/>
      </w:pPr>
      <w:r>
        <w:rPr/>
        <w:t>dalla data di entrata in vigore della presente legge, e' identificata</w:t>
      </w:r>
    </w:p>
    <w:p>
      <w:pPr>
        <w:pStyle w:val="PreformattatoHTML"/>
        <w:rPr/>
      </w:pPr>
      <w:r>
        <w:rPr/>
        <w:t>l'attuale classe di appartenenza del titolo di  laurea  a  cui  fanno</w:t>
      </w:r>
    </w:p>
    <w:p>
      <w:pPr>
        <w:pStyle w:val="PreformattatoHTML"/>
        <w:rPr/>
      </w:pPr>
      <w:r>
        <w:rPr/>
        <w:t>riferimento i diplomi universitari rilasciati dalle scuole dirette  a</w:t>
      </w:r>
    </w:p>
    <w:p>
      <w:pPr>
        <w:pStyle w:val="PreformattatoHTML"/>
        <w:rPr/>
      </w:pPr>
      <w:r>
        <w:rPr/>
        <w:t xml:space="preserve">fini speciali e i diplomi universitari dell'ordinamento previg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la Repubblica  10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2, n. 162 recante «Riordinamento delle scuole diret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speciali, delle scuole di specializzazione e dei 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erfezionamento»  e'  pubblicato  nella  Gazz.  Uff.  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rile 1982, n. 105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19 novembre 1990, n.  341  recante  «Ri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rdinamenti  didattici  universitari»  e'  pubb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Gazz. Uff. 23 novembre 1990, n. 27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del  Ministro  dell'universita'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scientifica e tecnologica del 3 novembre  199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09 recante «Norme concernenti l'autonomia didattic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enei» e' pubblicato nella Gazz. Uff. 4 gennaio  200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7 dell'articolo 13 del decreto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dell'universita' e della  ricerca  del  2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4, n.  270  (Modifiche  al  regolamento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 concernenti  l'autonomia  didattica  degli   atene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M. 3 novembre 1999,  n.  509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scientifica e tecnologica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7.  A  coloro  che  hanno  conseguito,  in  base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 didattici di cui al  comma  1,  la  laure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urea  magistrale  o  specialistica  e  il  dottora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,   competono,   rispettivamente,   le    qual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che di dottore, dottore  magistrale  e  dott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.  La  qualifica  di  dottore  magistrale   compe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, a coloro  i  quali  hanno  conseguito  la  laur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gli ordinamenti  didattici  previgent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eriale 3 novembre 1999, n. 509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3, dell'articolo 13 del decreto de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scientifica e  tecnolog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 novembre 1999, n. 509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 Gli  studi  compiuti  per  conseguire  i   diplo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 in base ai  previgenti  ordinamenti  didatt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valutati in crediti e riconosciuti  dalle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conseguimento della laurea di  cui  all'articolo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. La stessa norma si applica agli studi compiu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ire i diplomi delle scuole dirette a  fini  spec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ite  presso  le  universita',  qualunque  ne  si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rata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(Chiamata dei professo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universita', con proprio regolamento adottato ai sensi  della</w:t>
      </w:r>
    </w:p>
    <w:p>
      <w:pPr>
        <w:pStyle w:val="PreformattatoHTML"/>
        <w:rPr/>
      </w:pPr>
      <w:r>
        <w:rPr/>
        <w:t>legge 9 maggio 1989, n. 168, disciplinano, nel  rispetto  del  codice</w:t>
      </w:r>
    </w:p>
    <w:p>
      <w:pPr>
        <w:pStyle w:val="PreformattatoHTML"/>
        <w:rPr/>
      </w:pPr>
      <w:r>
        <w:rPr/>
        <w:t>etico, la chiamata dei professori di prima e di  seconda  fascia  nel</w:t>
      </w:r>
    </w:p>
    <w:p>
      <w:pPr>
        <w:pStyle w:val="PreformattatoHTML"/>
        <w:rPr/>
      </w:pPr>
      <w:r>
        <w:rPr/>
        <w:t>rispetto dei principi enunciati dalla Carta europea dei  ricercatori,</w:t>
      </w:r>
    </w:p>
    <w:p>
      <w:pPr>
        <w:pStyle w:val="PreformattatoHTML"/>
        <w:rPr/>
      </w:pPr>
      <w:r>
        <w:rPr/>
        <w:t>di cui alla raccomandazione della Commissione delle Comunita' europee</w:t>
      </w:r>
    </w:p>
    <w:p>
      <w:pPr>
        <w:pStyle w:val="PreformattatoHTML"/>
        <w:rPr/>
      </w:pPr>
      <w:r>
        <w:rPr/>
        <w:t xml:space="preserve">n. 251 dell'11 marzo 2005, e specificamente de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ubblicita' del procedimento di chiamata sul sito  dell'ateneo</w:t>
      </w:r>
    </w:p>
    <w:p>
      <w:pPr>
        <w:pStyle w:val="PreformattatoHTML"/>
        <w:rPr/>
      </w:pPr>
      <w:r>
        <w:rPr/>
        <w:t>e su quelli del Ministero e dell'Unione europea;  specificazione  del</w:t>
      </w:r>
    </w:p>
    <w:p>
      <w:pPr>
        <w:pStyle w:val="PreformattatoHTML"/>
        <w:rPr/>
      </w:pPr>
      <w:r>
        <w:rPr/>
        <w:t>settore concorsuale e di un eventuale profilo esclusivamente  tramite</w:t>
      </w:r>
    </w:p>
    <w:p>
      <w:pPr>
        <w:pStyle w:val="PreformattatoHTML"/>
        <w:rPr/>
      </w:pPr>
      <w:r>
        <w:rPr/>
        <w:t>indicazione  di  uno   o   piu'   settori   scientifico-disciplinari;</w:t>
      </w:r>
    </w:p>
    <w:p>
      <w:pPr>
        <w:pStyle w:val="PreformattatoHTML"/>
        <w:rPr/>
      </w:pPr>
      <w:r>
        <w:rPr/>
        <w:t>informazioni dettagliate sulle specifiche funzioni, sui diritti  e  i</w:t>
      </w:r>
    </w:p>
    <w:p>
      <w:pPr>
        <w:pStyle w:val="PreformattatoHTML"/>
        <w:rPr/>
      </w:pPr>
      <w:r>
        <w:rPr/>
        <w:t xml:space="preserve">doveri e sul relativo trattamento economico e previdenz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mmissione  al  procedimento,  fatto  salvo  quanto  previsto</w:t>
      </w:r>
    </w:p>
    <w:p>
      <w:pPr>
        <w:pStyle w:val="PreformattatoHTML"/>
        <w:rPr/>
      </w:pPr>
      <w:r>
        <w:rPr/>
        <w:t>dall'articolo 29, comma 8, di studiosi in possesso  dell'abilitazione</w:t>
      </w:r>
    </w:p>
    <w:p>
      <w:pPr>
        <w:pStyle w:val="PreformattatoHTML"/>
        <w:rPr/>
      </w:pPr>
      <w:r>
        <w:rPr/>
        <w:t>per  il  settore  concorsuale  e  per   le   funzioni   oggetto   del</w:t>
      </w:r>
    </w:p>
    <w:p>
      <w:pPr>
        <w:pStyle w:val="PreformattatoHTML"/>
        <w:rPr/>
      </w:pPr>
      <w:r>
        <w:rPr/>
        <w:t>procedimento, ovvero per funzioni superiori purche' non gia' titolari</w:t>
      </w:r>
    </w:p>
    <w:p>
      <w:pPr>
        <w:pStyle w:val="PreformattatoHTML"/>
        <w:rPr/>
      </w:pPr>
      <w:r>
        <w:rPr/>
        <w:t>delle medesime funzioni superiori. Ai procedimenti per la chiamata di</w:t>
      </w:r>
    </w:p>
    <w:p>
      <w:pPr>
        <w:pStyle w:val="PreformattatoHTML"/>
        <w:rPr/>
      </w:pPr>
      <w:r>
        <w:rPr/>
        <w:t>professori di prima e di seconda fascia possono partecipare  altresi'</w:t>
      </w:r>
    </w:p>
    <w:p>
      <w:pPr>
        <w:pStyle w:val="PreformattatoHTML"/>
        <w:rPr/>
      </w:pPr>
      <w:r>
        <w:rPr/>
        <w:t>i professori, rispettivamente, di prima e di seconda fascia  gia'  in</w:t>
      </w:r>
    </w:p>
    <w:p>
      <w:pPr>
        <w:pStyle w:val="PreformattatoHTML"/>
        <w:rPr/>
      </w:pPr>
      <w:r>
        <w:rPr/>
        <w:t>servizio alla data di entrata in vigore della presente legge, nonche'</w:t>
      </w:r>
    </w:p>
    <w:p>
      <w:pPr>
        <w:pStyle w:val="PreformattatoHTML"/>
        <w:rPr/>
      </w:pPr>
      <w:r>
        <w:rPr/>
        <w:t>gli studiosi stabilmente impegnati all'estero in attivita' di ricerca</w:t>
      </w:r>
    </w:p>
    <w:p>
      <w:pPr>
        <w:pStyle w:val="PreformattatoHTML"/>
        <w:rPr/>
      </w:pPr>
      <w:r>
        <w:rPr/>
        <w:t>o insegnamento a livello universitario in posizioni di livello pari a</w:t>
      </w:r>
    </w:p>
    <w:p>
      <w:pPr>
        <w:pStyle w:val="PreformattatoHTML"/>
        <w:rPr/>
      </w:pPr>
      <w:r>
        <w:rPr/>
        <w:t>quelle oggetto del bando, sulla base di  tabelle  di  corrispondenza,</w:t>
      </w:r>
    </w:p>
    <w:p>
      <w:pPr>
        <w:pStyle w:val="PreformattatoHTML"/>
        <w:rPr/>
      </w:pPr>
      <w:r>
        <w:rPr/>
        <w:t>aggiornate ogni tre anni, definite dal Ministro, sentito il  CUN.  In</w:t>
      </w:r>
    </w:p>
    <w:p>
      <w:pPr>
        <w:pStyle w:val="PreformattatoHTML"/>
        <w:rPr/>
      </w:pPr>
      <w:r>
        <w:rPr/>
        <w:t>ogni caso, ai procedimenti  per  la  chiamata,  di  cui  al  presente</w:t>
      </w:r>
    </w:p>
    <w:p>
      <w:pPr>
        <w:pStyle w:val="PreformattatoHTML"/>
        <w:rPr/>
      </w:pPr>
      <w:r>
        <w:rPr/>
        <w:t>articolo, non possono partecipare coloro  che  abbiano  un  grado  di</w:t>
      </w:r>
    </w:p>
    <w:p>
      <w:pPr>
        <w:pStyle w:val="PreformattatoHTML"/>
        <w:rPr/>
      </w:pPr>
      <w:r>
        <w:rPr/>
        <w:t>parentela o di affinita', fino  al  quarto  grado  compreso,  con  un</w:t>
      </w:r>
    </w:p>
    <w:p>
      <w:pPr>
        <w:pStyle w:val="PreformattatoHTML"/>
        <w:rPr/>
      </w:pPr>
      <w:r>
        <w:rPr/>
        <w:t>professore appartenente al dipartimento o alla struttura che effettua</w:t>
      </w:r>
    </w:p>
    <w:p>
      <w:pPr>
        <w:pStyle w:val="PreformattatoHTML"/>
        <w:rPr/>
      </w:pPr>
      <w:r>
        <w:rPr/>
        <w:t>la chiamata ovvero  con  il  rettore,  il  direttore  generale  o  un</w:t>
      </w:r>
    </w:p>
    <w:p>
      <w:pPr>
        <w:pStyle w:val="PreformattatoHTML"/>
        <w:rPr/>
      </w:pPr>
      <w:r>
        <w:rPr/>
        <w:t xml:space="preserve">componente del consiglio di amministrazione dell'aten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pplicazione dei  criteri  di  cui  alla  lettera  b),  ultimo</w:t>
      </w:r>
    </w:p>
    <w:p>
      <w:pPr>
        <w:pStyle w:val="PreformattatoHTML"/>
        <w:rPr/>
      </w:pPr>
      <w:r>
        <w:rPr/>
        <w:t>periodo, in relazione al conferimento degli assegni di ricerca di cui</w:t>
      </w:r>
    </w:p>
    <w:p>
      <w:pPr>
        <w:pStyle w:val="PreformattatoHTML"/>
        <w:rPr/>
      </w:pPr>
      <w:r>
        <w:rPr/>
        <w:t>all'articolo 22 e alla stipulazione dei contratti di cui all'articolo</w:t>
      </w:r>
    </w:p>
    <w:p>
      <w:pPr>
        <w:pStyle w:val="PreformattatoHTML"/>
        <w:rPr/>
      </w:pPr>
      <w:r>
        <w:rPr/>
        <w:t xml:space="preserve">24 e di contratti a qualsiasi titolo erogati dall'aten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valutazione delle pubblicazioni scientifiche, del curriculum e</w:t>
      </w:r>
    </w:p>
    <w:p>
      <w:pPr>
        <w:pStyle w:val="PreformattatoHTML"/>
        <w:rPr/>
      </w:pPr>
      <w:r>
        <w:rPr/>
        <w:t>dell'attivita' didattica degli studiosi di cui alla  lettera  b).  Le</w:t>
      </w:r>
    </w:p>
    <w:p>
      <w:pPr>
        <w:pStyle w:val="PreformattatoHTML"/>
        <w:rPr/>
      </w:pPr>
      <w:r>
        <w:rPr/>
        <w:t>universita' possono stabilire il numero massimo  delle  pubblicazioni</w:t>
      </w:r>
    </w:p>
    <w:p>
      <w:pPr>
        <w:pStyle w:val="PreformattatoHTML"/>
        <w:rPr/>
      </w:pPr>
      <w:r>
        <w:rPr/>
        <w:t>in conformita' a quanto prescritto dal decreto  di  cui  all'articolo</w:t>
      </w:r>
    </w:p>
    <w:p>
      <w:pPr>
        <w:pStyle w:val="PreformattatoHTML"/>
        <w:rPr/>
      </w:pPr>
      <w:r>
        <w:rPr/>
        <w:t>16, comma 3, lettera  b),  e  accertare,  oltre  alla  qualificazione</w:t>
      </w:r>
    </w:p>
    <w:p>
      <w:pPr>
        <w:pStyle w:val="PreformattatoHTML"/>
        <w:rPr/>
      </w:pPr>
      <w:r>
        <w:rPr/>
        <w:t>scientifica  dell'aspirante,   anche   le   competenze   linguistiche</w:t>
      </w:r>
    </w:p>
    <w:p>
      <w:pPr>
        <w:pStyle w:val="PreformattatoHTML"/>
        <w:rPr/>
      </w:pPr>
      <w:r>
        <w:rPr/>
        <w:t>necessarie in relazione al  profilo  plurilingue  dell'ateneo  ovvero</w:t>
      </w:r>
    </w:p>
    <w:p>
      <w:pPr>
        <w:pStyle w:val="PreformattatoHTML"/>
        <w:rPr/>
      </w:pPr>
      <w:r>
        <w:rPr/>
        <w:t xml:space="preserve">alle esigenze didattiche dei corsi di studio in lingua este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formulazione  della  proposta  di  chiamata  da   parte   del</w:t>
      </w:r>
    </w:p>
    <w:p>
      <w:pPr>
        <w:pStyle w:val="PreformattatoHTML"/>
        <w:rPr/>
      </w:pPr>
      <w:r>
        <w:rPr/>
        <w:t>dipartimento con  voto  favorevole  della  maggioranza  assoluta  dei</w:t>
      </w:r>
    </w:p>
    <w:p>
      <w:pPr>
        <w:pStyle w:val="PreformattatoHTML"/>
        <w:rPr/>
      </w:pPr>
      <w:r>
        <w:rPr/>
        <w:t>professori di prima fascia per la chiamata  di  professori  di  prima</w:t>
      </w:r>
    </w:p>
    <w:p>
      <w:pPr>
        <w:pStyle w:val="PreformattatoHTML"/>
        <w:rPr/>
      </w:pPr>
      <w:r>
        <w:rPr/>
        <w:t>fascia, e dei professori di prima e di seconda fascia per la chiamata</w:t>
      </w:r>
    </w:p>
    <w:p>
      <w:pPr>
        <w:pStyle w:val="PreformattatoHTML"/>
        <w:rPr/>
      </w:pPr>
      <w:r>
        <w:rPr/>
        <w:t>dei professori di seconda fascia, e  approvazione  della  stessa  con</w:t>
      </w:r>
    </w:p>
    <w:p>
      <w:pPr>
        <w:pStyle w:val="PreformattatoHTML"/>
        <w:rPr/>
      </w:pPr>
      <w:r>
        <w:rPr/>
        <w:t xml:space="preserve">delibera del consiglio di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ambito delle disponibilita' di bilancio di ciascun ateneo i</w:t>
      </w:r>
    </w:p>
    <w:p>
      <w:pPr>
        <w:pStyle w:val="PreformattatoHTML"/>
        <w:rPr/>
      </w:pPr>
      <w:r>
        <w:rPr/>
        <w:t>procedimenti per la chiamata dei professori di  prima  e  di  seconda</w:t>
      </w:r>
    </w:p>
    <w:p>
      <w:pPr>
        <w:pStyle w:val="PreformattatoHTML"/>
        <w:rPr/>
      </w:pPr>
      <w:r>
        <w:rPr/>
        <w:t>fascia di cui al comma 1, nonche' per l'attribuzione dei contratti di</w:t>
      </w:r>
    </w:p>
    <w:p>
      <w:pPr>
        <w:pStyle w:val="PreformattatoHTML"/>
        <w:rPr/>
      </w:pPr>
      <w:r>
        <w:rPr/>
        <w:t>cui all'articolo 24, di ciascun ateneo statale sono effettuati  sulla</w:t>
      </w:r>
    </w:p>
    <w:p>
      <w:pPr>
        <w:pStyle w:val="PreformattatoHTML"/>
        <w:rPr/>
      </w:pPr>
      <w:r>
        <w:rPr/>
        <w:t>base della programmazione triennale di cui all'articolo 1, comma 105,</w:t>
      </w:r>
    </w:p>
    <w:p>
      <w:pPr>
        <w:pStyle w:val="PreformattatoHTML"/>
        <w:rPr/>
      </w:pPr>
      <w:r>
        <w:rPr/>
        <w:t>della legge 30 dicembre 2004, n. 311, e di cui all'articolo 1-ter del</w:t>
      </w:r>
    </w:p>
    <w:p>
      <w:pPr>
        <w:pStyle w:val="PreformattatoHTML"/>
        <w:rPr/>
      </w:pPr>
      <w:r>
        <w:rPr/>
        <w:t>decreto-legge 31 gennaio 2005, n. 7, convertito,  con  modificazioni,</w:t>
      </w:r>
    </w:p>
    <w:p>
      <w:pPr>
        <w:pStyle w:val="PreformattatoHTML"/>
        <w:rPr/>
      </w:pPr>
      <w:r>
        <w:rPr/>
        <w:t>dalla legge 31 marzo 2005, n. 43, nonche' delle disposizioni  di  cui</w:t>
      </w:r>
    </w:p>
    <w:p>
      <w:pPr>
        <w:pStyle w:val="PreformattatoHTML"/>
        <w:rPr/>
      </w:pPr>
      <w:r>
        <w:rPr/>
        <w:t>all'articolo 5,  comma  4,  lettera  d),  della  presente  legge.  La</w:t>
      </w:r>
    </w:p>
    <w:p>
      <w:pPr>
        <w:pStyle w:val="PreformattatoHTML"/>
        <w:rPr/>
      </w:pPr>
      <w:r>
        <w:rPr/>
        <w:t>programmazione assicura  la  sostenibilita'  nel  tempo  degli  oneri</w:t>
      </w:r>
    </w:p>
    <w:p>
      <w:pPr>
        <w:pStyle w:val="PreformattatoHTML"/>
        <w:rPr/>
      </w:pPr>
      <w:r>
        <w:rPr/>
        <w:t>stipendiali, compresi i maggiori  oneri  derivanti  dall'attribuzione</w:t>
      </w:r>
    </w:p>
    <w:p>
      <w:pPr>
        <w:pStyle w:val="PreformattatoHTML"/>
        <w:rPr/>
      </w:pPr>
      <w:r>
        <w:rPr/>
        <w:t>degli scatti stipendiali, dagli incrementi annuali e  dalla  dinamica</w:t>
      </w:r>
    </w:p>
    <w:p>
      <w:pPr>
        <w:pStyle w:val="PreformattatoHTML"/>
        <w:rPr/>
      </w:pPr>
      <w:r>
        <w:rPr/>
        <w:t>di progressione di carriera del personale. La programmazione assicura</w:t>
      </w:r>
    </w:p>
    <w:p>
      <w:pPr>
        <w:pStyle w:val="PreformattatoHTML"/>
        <w:rPr/>
      </w:pPr>
      <w:r>
        <w:rPr/>
        <w:t>altresi' la copertura finanziaria degli  oneri  derivanti  da  quanto</w:t>
      </w:r>
    </w:p>
    <w:p>
      <w:pPr>
        <w:pStyle w:val="PreformattatoHTML"/>
        <w:rPr/>
      </w:pPr>
      <w:r>
        <w:rPr/>
        <w:t xml:space="preserve">previsto dall'articolo 24, 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oneri derivanti dalla chiamata di professori di cui al comma</w:t>
      </w:r>
    </w:p>
    <w:p>
      <w:pPr>
        <w:pStyle w:val="PreformattatoHTML"/>
        <w:rPr/>
      </w:pPr>
      <w:r>
        <w:rPr/>
        <w:t>1 e dall'attribuzione dei contratti di cui  all'articolo  24  possono</w:t>
      </w:r>
    </w:p>
    <w:p>
      <w:pPr>
        <w:pStyle w:val="PreformattatoHTML"/>
        <w:rPr/>
      </w:pPr>
      <w:r>
        <w:rPr/>
        <w:t>essere a carico totale di  altri  soggetti  pubblici  e  di  soggetti</w:t>
      </w:r>
    </w:p>
    <w:p>
      <w:pPr>
        <w:pStyle w:val="PreformattatoHTML"/>
        <w:rPr/>
      </w:pPr>
      <w:r>
        <w:rPr/>
        <w:t>privati, previa stipula di convenzioni di durata almeno quindicennale</w:t>
      </w:r>
    </w:p>
    <w:p>
      <w:pPr>
        <w:pStyle w:val="PreformattatoHTML"/>
        <w:rPr/>
      </w:pPr>
      <w:r>
        <w:rPr/>
        <w:t>per i professori e i ricercatori titolari del  secondo  contratto  di</w:t>
      </w:r>
    </w:p>
    <w:p>
      <w:pPr>
        <w:pStyle w:val="PreformattatoHTML"/>
        <w:rPr/>
      </w:pPr>
      <w:r>
        <w:rPr/>
        <w:t>cui all'articolo 24, comma 5, ovvero di durata almeno pari  a  quella</w:t>
      </w:r>
    </w:p>
    <w:p>
      <w:pPr>
        <w:pStyle w:val="PreformattatoHTML"/>
        <w:rPr/>
      </w:pPr>
      <w:r>
        <w:rPr/>
        <w:t xml:space="preserve">del contratto per i ricerc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iascuna universita' statale, nell'ambito  della  programmazione</w:t>
      </w:r>
    </w:p>
    <w:p>
      <w:pPr>
        <w:pStyle w:val="PreformattatoHTML"/>
        <w:rPr/>
      </w:pPr>
      <w:r>
        <w:rPr/>
        <w:t>triennale, vincola le risorse corrispondenti ad almeno un quinto  dei</w:t>
      </w:r>
    </w:p>
    <w:p>
      <w:pPr>
        <w:pStyle w:val="PreformattatoHTML"/>
        <w:rPr/>
      </w:pPr>
      <w:r>
        <w:rPr/>
        <w:t>posti disponibili di professore di ruolo alla chiamata di coloro  che</w:t>
      </w:r>
    </w:p>
    <w:p>
      <w:pPr>
        <w:pStyle w:val="PreformattatoHTML"/>
        <w:rPr/>
      </w:pPr>
      <w:r>
        <w:rPr/>
        <w:t>nell'ultimo triennio non hanno prestato servizio, o  non  sono  stati</w:t>
      </w:r>
    </w:p>
    <w:p>
      <w:pPr>
        <w:pStyle w:val="PreformattatoHTML"/>
        <w:rPr/>
      </w:pPr>
      <w:r>
        <w:rPr/>
        <w:t>titolari di assegni di ricerca ovvero iscritti a  corsi  universitari</w:t>
      </w:r>
    </w:p>
    <w:p>
      <w:pPr>
        <w:pStyle w:val="PreformattatoHTML"/>
        <w:rPr/>
      </w:pPr>
      <w:r>
        <w:rPr/>
        <w:t xml:space="preserve">nell'universita' 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partecipazione ai gruppi  e  ai  progetti  di  ricerca  delle</w:t>
      </w:r>
    </w:p>
    <w:p>
      <w:pPr>
        <w:pStyle w:val="PreformattatoHTML"/>
        <w:rPr/>
      </w:pPr>
      <w:r>
        <w:rPr/>
        <w:t>universita', qualunque ne sia l'ente finanziatore, e  lo  svolgimento</w:t>
      </w:r>
    </w:p>
    <w:p>
      <w:pPr>
        <w:pStyle w:val="PreformattatoHTML"/>
        <w:rPr/>
      </w:pPr>
      <w:r>
        <w:rPr/>
        <w:t>delle attivita' di  ricerca  presso  le  universita'  sono  riservati</w:t>
      </w:r>
    </w:p>
    <w:p>
      <w:pPr>
        <w:pStyle w:val="PreformattatoHTML"/>
        <w:rPr/>
      </w:pPr>
      <w:r>
        <w:rPr/>
        <w:t xml:space="preserve">esclusivam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i professori e ai ricercatori  universitari,  anche  a  tempo</w:t>
      </w:r>
    </w:p>
    <w:p>
      <w:pPr>
        <w:pStyle w:val="PreformattatoHTML"/>
        <w:rPr/>
      </w:pPr>
      <w:r>
        <w:rPr/>
        <w:t xml:space="preserve">determin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i titolari degli assegni di ricerca di cui all'articolo 2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gli studenti dei corsi di dottorato  di  ricerca,  nonche'  a</w:t>
      </w:r>
    </w:p>
    <w:p>
      <w:pPr>
        <w:pStyle w:val="PreformattatoHTML"/>
        <w:rPr/>
      </w:pPr>
      <w:r>
        <w:rPr/>
        <w:t>studenti di corsi di  laurea  magistrale  nell'ambito  di  specifiche</w:t>
      </w:r>
    </w:p>
    <w:p>
      <w:pPr>
        <w:pStyle w:val="PreformattatoHTML"/>
        <w:rPr/>
      </w:pPr>
      <w:r>
        <w:rPr/>
        <w:t xml:space="preserve">attivita' form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i professori a contratto di cui all'articolo 2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al  personale  tecnico-amministrativo  in  servizio  a  tempo</w:t>
      </w:r>
    </w:p>
    <w:p>
      <w:pPr>
        <w:pStyle w:val="PreformattatoHTML"/>
        <w:rPr/>
      </w:pPr>
      <w:r>
        <w:rPr/>
        <w:t>indeterminato presso le universita' purche' in possesso di specifiche</w:t>
      </w:r>
    </w:p>
    <w:p>
      <w:pPr>
        <w:pStyle w:val="PreformattatoHTML"/>
        <w:rPr/>
      </w:pPr>
      <w:r>
        <w:rPr/>
        <w:t xml:space="preserve">competenze nel campo della ricer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i dipendenti di  altre  amministrazioni  pubbliche,  di  enti</w:t>
      </w:r>
    </w:p>
    <w:p>
      <w:pPr>
        <w:pStyle w:val="PreformattatoHTML"/>
        <w:rPr/>
      </w:pPr>
      <w:r>
        <w:rPr/>
        <w:t>pubblici o privati, di imprese, ovvero a titolari di borse di  studio</w:t>
      </w:r>
    </w:p>
    <w:p>
      <w:pPr>
        <w:pStyle w:val="PreformattatoHTML"/>
        <w:rPr/>
      </w:pPr>
      <w:r>
        <w:rPr/>
        <w:t>o di ricerca banditi da tali amministrazioni, enti o imprese, purche'</w:t>
      </w:r>
    </w:p>
    <w:p>
      <w:pPr>
        <w:pStyle w:val="PreformattatoHTML"/>
        <w:rPr/>
      </w:pPr>
      <w:r>
        <w:rPr/>
        <w:t>sulla base di specifiche convenzioni e  senza  oneri  finanziari  per</w:t>
      </w:r>
    </w:p>
    <w:p>
      <w:pPr>
        <w:pStyle w:val="PreformattatoHTML"/>
        <w:rPr/>
      </w:pPr>
      <w:r>
        <w:rPr/>
        <w:t>l'universita'  ad  eccezione  dei   costi   diretti   relativi   allo</w:t>
      </w:r>
    </w:p>
    <w:p>
      <w:pPr>
        <w:pStyle w:val="PreformattatoHTML"/>
        <w:rPr/>
      </w:pPr>
      <w:r>
        <w:rPr/>
        <w:t>svolgimento  dell'attivita'  di  ricerca  e  degli  eventuali   costi</w:t>
      </w:r>
    </w:p>
    <w:p>
      <w:pPr>
        <w:pStyle w:val="PreformattatoHTML"/>
        <w:rPr/>
      </w:pPr>
      <w:r>
        <w:rPr/>
        <w:t xml:space="preserve">assicur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a  partecipazione  ai   progetti   di   ricerca   finanziati</w:t>
      </w:r>
    </w:p>
    <w:p>
      <w:pPr>
        <w:pStyle w:val="PreformattatoHTML"/>
        <w:rPr/>
      </w:pPr>
      <w:r>
        <w:rPr/>
        <w:t>dall'Unione europea o da altre istituzioni straniere,  internazionali</w:t>
      </w:r>
    </w:p>
    <w:p>
      <w:pPr>
        <w:pStyle w:val="PreformattatoHTML"/>
        <w:rPr/>
      </w:pPr>
      <w:r>
        <w:rPr/>
        <w:t>o sovranazionali, e allo  svolgimento  delle  relative  attivita'  si</w:t>
      </w:r>
    </w:p>
    <w:p>
      <w:pPr>
        <w:pStyle w:val="PreformattatoHTML"/>
        <w:rPr/>
      </w:pPr>
      <w:r>
        <w:rPr/>
        <w:t xml:space="preserve">applicano le norme previste dai relativi band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9 maggio 1989, n. 168 recante:  «I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ero dell'universita' e della ricerca  scient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tecnologica» e' pubblicata nella  Gazz.  Uff.  11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9, n. 108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Carta  europea  dei  ricercatori,  allegat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mandazione  n.  2005/251/CE   della   Commission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nella  Gazz.  Uff.  dell'Unione  Europea  L75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2.3.2005 p. 6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105, dell'articolo 1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dicembre 2004, n. 311 (Disposizioni  per  la  for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bilancio  annuale  e  pluriennale  dello  Stato  (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iaria 2005)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05.  A  decorrere  dall'anno  2005,  le 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no programmi triennali del  fabbisogno  di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ente,  ricercatore  e  tecnico-amministrativo,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 e indeterminato, tenuto conto delle  risors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 fine stanziate nei rispettivi bilanci. I programmi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ti dal Ministero dell'istruzione,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icerca  ai  fini  della  coerenza  con  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te  nel  fondo  di  finanziamento  ordinario,  fer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 il  limite  del  90  per  cento  ai  sens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 vigent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-ter del decreto-legge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5, n.  7,  convertito  con  modificazio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31 marzo 2005 n, 43 si veda nelle  note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(Disposizioni in materia di dottorato di ricer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4 della legge 3 luglio 1998, n. 210, sono apportate</w:t>
      </w:r>
    </w:p>
    <w:p>
      <w:pPr>
        <w:pStyle w:val="PreformattatoHTML"/>
        <w:rPr/>
      </w:pPr>
      <w:r>
        <w:rPr/>
        <w:t xml:space="preserve">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«2. I  corsi  di  dottorato  di  ricerca  sono  istituiti,  previo</w:t>
      </w:r>
    </w:p>
    <w:p>
      <w:pPr>
        <w:pStyle w:val="PreformattatoHTML"/>
        <w:rPr/>
      </w:pPr>
      <w:r>
        <w:rPr/>
        <w:t>accreditamento    da    parte    del    Ministro     dell'istruzione,</w:t>
      </w:r>
    </w:p>
    <w:p>
      <w:pPr>
        <w:pStyle w:val="PreformattatoHTML"/>
        <w:rPr/>
      </w:pPr>
      <w:r>
        <w:rPr/>
        <w:t>dell'universita' e della ricerca,  su  conforme  parere  dell'Agenzia</w:t>
      </w:r>
    </w:p>
    <w:p>
      <w:pPr>
        <w:pStyle w:val="PreformattatoHTML"/>
        <w:rPr/>
      </w:pPr>
      <w:r>
        <w:rPr/>
        <w:t>nazionale di valutazione del sistema universitario  e  della  ricerca</w:t>
      </w:r>
    </w:p>
    <w:p>
      <w:pPr>
        <w:pStyle w:val="PreformattatoHTML"/>
        <w:rPr/>
      </w:pPr>
      <w:r>
        <w:rPr/>
        <w:t>(ANVUR),   dalle   universita',   dagli   istituti   di    istruzione</w:t>
      </w:r>
    </w:p>
    <w:p>
      <w:pPr>
        <w:pStyle w:val="PreformattatoHTML"/>
        <w:rPr/>
      </w:pPr>
      <w:r>
        <w:rPr/>
        <w:t>universitaria ad ordinamento speciale e  da  qualificate  istituzioni</w:t>
      </w:r>
    </w:p>
    <w:p>
      <w:pPr>
        <w:pStyle w:val="PreformattatoHTML"/>
        <w:rPr/>
      </w:pPr>
      <w:r>
        <w:rPr/>
        <w:t>italiane di formazione e ricerca avanzate.  I  corsi  possono  essere</w:t>
      </w:r>
    </w:p>
    <w:p>
      <w:pPr>
        <w:pStyle w:val="PreformattatoHTML"/>
        <w:rPr/>
      </w:pPr>
      <w:r>
        <w:rPr/>
        <w:t>altresi' istituiti da consorzi tra universita' o tra  universita'  ed</w:t>
      </w:r>
    </w:p>
    <w:p>
      <w:pPr>
        <w:pStyle w:val="PreformattatoHTML"/>
        <w:rPr/>
      </w:pPr>
      <w:r>
        <w:rPr/>
        <w:t>enti di ricerca pubblici e  privati  di  alta  qualificazione,  fermo</w:t>
      </w:r>
    </w:p>
    <w:p>
      <w:pPr>
        <w:pStyle w:val="PreformattatoHTML"/>
        <w:rPr/>
      </w:pPr>
      <w:r>
        <w:rPr/>
        <w:t>restando in tal caso il rilascio del relativo  titolo  accademico  da</w:t>
      </w:r>
    </w:p>
    <w:p>
      <w:pPr>
        <w:pStyle w:val="PreformattatoHTML"/>
        <w:rPr/>
      </w:pPr>
      <w:r>
        <w:rPr/>
        <w:t>parte delle istituzioni universitarie. Le modalita' di accreditamento</w:t>
      </w:r>
    </w:p>
    <w:p>
      <w:pPr>
        <w:pStyle w:val="PreformattatoHTML"/>
        <w:rPr/>
      </w:pPr>
      <w:r>
        <w:rPr/>
        <w:t>delle sedi e dei corsi di dottorato, quale condizione  necessaria  ai</w:t>
      </w:r>
    </w:p>
    <w:p>
      <w:pPr>
        <w:pStyle w:val="PreformattatoHTML"/>
        <w:rPr/>
      </w:pPr>
      <w:r>
        <w:rPr/>
        <w:t>fini dell'istituzione e dell'attivazione dei corsi, e  le  condizioni</w:t>
      </w:r>
    </w:p>
    <w:p>
      <w:pPr>
        <w:pStyle w:val="PreformattatoHTML"/>
        <w:rPr/>
      </w:pPr>
      <w:r>
        <w:rPr/>
        <w:t>di eventuale revoca  dell'accreditamento,  nonche'  le  modalita'  di</w:t>
      </w:r>
    </w:p>
    <w:p>
      <w:pPr>
        <w:pStyle w:val="PreformattatoHTML"/>
        <w:rPr/>
      </w:pPr>
      <w:r>
        <w:rPr/>
        <w:t>individuazione delle qualificate istituzioni italiane di formazione e</w:t>
      </w:r>
    </w:p>
    <w:p>
      <w:pPr>
        <w:pStyle w:val="PreformattatoHTML"/>
        <w:rPr/>
      </w:pPr>
      <w:r>
        <w:rPr/>
        <w:t>ricerca di cui al primo periodo, sono disciplinate  con  decreto  del</w:t>
      </w:r>
    </w:p>
    <w:p>
      <w:pPr>
        <w:pStyle w:val="PreformattatoHTML"/>
        <w:rPr/>
      </w:pPr>
      <w:r>
        <w:rPr/>
        <w:t>Ministro  dell'istruzione,  dell'universita'  e  della  ricerca,   su</w:t>
      </w:r>
    </w:p>
    <w:p>
      <w:pPr>
        <w:pStyle w:val="PreformattatoHTML"/>
        <w:rPr/>
      </w:pPr>
      <w:r>
        <w:rPr/>
        <w:t>proposta dell'ANVUR. Il medesimo decreto definisce altresi' i criteri</w:t>
      </w:r>
    </w:p>
    <w:p>
      <w:pPr>
        <w:pStyle w:val="PreformattatoHTML"/>
        <w:rPr/>
      </w:pPr>
      <w:r>
        <w:rPr/>
        <w:t>e  i  parametri  sulla  base  dei  quali   i   soggetti   accreditati</w:t>
      </w:r>
    </w:p>
    <w:p>
      <w:pPr>
        <w:pStyle w:val="PreformattatoHTML"/>
        <w:rPr/>
      </w:pPr>
      <w:r>
        <w:rPr/>
        <w:t>disciplinano, con proprio regolamento,  l'istituzione  dei  corsi  di</w:t>
      </w:r>
    </w:p>
    <w:p>
      <w:pPr>
        <w:pStyle w:val="PreformattatoHTML"/>
        <w:rPr/>
      </w:pPr>
      <w:r>
        <w:rPr/>
        <w:t>dottorato, le modalita' di accesso e di conseguimento del titolo, gli</w:t>
      </w:r>
    </w:p>
    <w:p>
      <w:pPr>
        <w:pStyle w:val="PreformattatoHTML"/>
        <w:rPr/>
      </w:pPr>
      <w:r>
        <w:rPr/>
        <w:t>obiettivi formativi e il relativo programma di studi, la  durata,  il</w:t>
      </w:r>
    </w:p>
    <w:p>
      <w:pPr>
        <w:pStyle w:val="PreformattatoHTML"/>
        <w:rPr/>
      </w:pPr>
      <w:r>
        <w:rPr/>
        <w:t>contributo per l'accesso e la frequenza, il numero, le  modalita'  di</w:t>
      </w:r>
    </w:p>
    <w:p>
      <w:pPr>
        <w:pStyle w:val="PreformattatoHTML"/>
        <w:rPr/>
      </w:pPr>
      <w:r>
        <w:rPr/>
        <w:t>conferimento e l'importo delle borse di studio di  cui  al  comma  5,</w:t>
      </w:r>
    </w:p>
    <w:p>
      <w:pPr>
        <w:pStyle w:val="PreformattatoHTML"/>
        <w:rPr/>
      </w:pPr>
      <w:r>
        <w:rPr/>
        <w:t xml:space="preserve">nonche' le convenzioni di cui al comma 4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 comma 5, lettera c)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le  parole:  «comunque  non  inferiore   alla   meta'   dei</w:t>
      </w:r>
    </w:p>
    <w:p>
      <w:pPr>
        <w:pStyle w:val="PreformattatoHTML"/>
        <w:rPr/>
      </w:pPr>
      <w:r>
        <w:rPr/>
        <w:t xml:space="preserve">dottorandi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opo le parole: «borse di studio da assegnare» sono inserite</w:t>
      </w:r>
    </w:p>
    <w:p>
      <w:pPr>
        <w:pStyle w:val="PreformattatoHTML"/>
        <w:rPr/>
      </w:pPr>
      <w:r>
        <w:rPr/>
        <w:t>le seguenti: «e dei contratti di apprendistato di cui all'articolo 50</w:t>
      </w:r>
    </w:p>
    <w:p>
      <w:pPr>
        <w:pStyle w:val="PreformattatoHTML"/>
        <w:rPr/>
      </w:pPr>
      <w:r>
        <w:rPr/>
        <w:t>del decreto legislativo 10  settembre  2003,  n.  276,  e  successive</w:t>
      </w:r>
    </w:p>
    <w:p>
      <w:pPr>
        <w:pStyle w:val="PreformattatoHTML"/>
        <w:rPr/>
      </w:pPr>
      <w:r>
        <w:rPr/>
        <w:t xml:space="preserve">modificazioni, da stipular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6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«6-bis.  E'  consentita  la  frequenza  congiunta  del  corso   di</w:t>
      </w:r>
    </w:p>
    <w:p>
      <w:pPr>
        <w:pStyle w:val="PreformattatoHTML"/>
        <w:rPr/>
      </w:pPr>
      <w:r>
        <w:rPr/>
        <w:t>specializzazione medica e del corso di dottorato di ricerca. In  caso</w:t>
      </w:r>
    </w:p>
    <w:p>
      <w:pPr>
        <w:pStyle w:val="PreformattatoHTML"/>
        <w:rPr/>
      </w:pPr>
      <w:r>
        <w:rPr/>
        <w:t>di frequenza congiunta, la durata del corso di dottorato  e'  ridotta</w:t>
      </w:r>
    </w:p>
    <w:p>
      <w:pPr>
        <w:pStyle w:val="PreformattatoHTML"/>
        <w:rPr/>
      </w:pPr>
      <w:r>
        <w:rPr/>
        <w:t xml:space="preserve">ad un minimo di due ann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e' aggiunto, 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«8-bis. Il titolo di dottore  di  ricerca  e'  abbreviato  con  le</w:t>
      </w:r>
    </w:p>
    <w:p>
      <w:pPr>
        <w:pStyle w:val="PreformattatoHTML"/>
        <w:rPr/>
      </w:pPr>
      <w:r>
        <w:rPr/>
        <w:t xml:space="preserve">diciture: "Dott. Ric." ovvero "Ph. D."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isposizione di cui al numero 1) della lettera b) del comma 1</w:t>
      </w:r>
    </w:p>
    <w:p>
      <w:pPr>
        <w:pStyle w:val="PreformattatoHTML"/>
        <w:rPr/>
      </w:pPr>
      <w:r>
        <w:rPr/>
        <w:t>del presente articolo acquista efficacia a decorrere  dalla  data  di</w:t>
      </w:r>
    </w:p>
    <w:p>
      <w:pPr>
        <w:pStyle w:val="PreformattatoHTML"/>
        <w:rPr/>
      </w:pPr>
      <w:r>
        <w:rPr/>
        <w:t>entrata in vigore  del  decreto  del  Ministro  di  cui  al  comma  2</w:t>
      </w:r>
    </w:p>
    <w:p>
      <w:pPr>
        <w:pStyle w:val="PreformattatoHTML"/>
        <w:rPr/>
      </w:pPr>
      <w:r>
        <w:rPr/>
        <w:t>dell'articolo 4 della legge 3 luglio 1998, n.  210,  come  sostituito</w:t>
      </w:r>
    </w:p>
    <w:p>
      <w:pPr>
        <w:pStyle w:val="PreformattatoHTML"/>
        <w:rPr/>
      </w:pPr>
      <w:r>
        <w:rPr/>
        <w:t xml:space="preserve">dalla lettera a) del medesimo comma 1 de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2, primo comma, della legge 13 agosto 1984, n. 476,</w:t>
      </w:r>
    </w:p>
    <w:p>
      <w:pPr>
        <w:pStyle w:val="PreformattatoHTML"/>
        <w:rPr/>
      </w:pPr>
      <w:r>
        <w:rPr/>
        <w:t xml:space="preserve">e successive modificazioni,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primo periodo, dopo le parole:  «e'  collocato  a  domanda»</w:t>
      </w:r>
    </w:p>
    <w:p>
      <w:pPr>
        <w:pStyle w:val="PreformattatoHTML"/>
        <w:rPr/>
      </w:pPr>
      <w:r>
        <w:rPr/>
        <w:t>sono  inserite  le  seguenti:  «,  compatibilmente  con  le  esigenze</w:t>
      </w:r>
    </w:p>
    <w:p>
      <w:pPr>
        <w:pStyle w:val="PreformattatoHTML"/>
        <w:rPr/>
      </w:pPr>
      <w:r>
        <w:rPr/>
        <w:t xml:space="preserve">dell'amministrazione,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no aggiunti, in fine, i seguenti periodi: «Non hanno diritto</w:t>
      </w:r>
    </w:p>
    <w:p>
      <w:pPr>
        <w:pStyle w:val="PreformattatoHTML"/>
        <w:rPr/>
      </w:pPr>
      <w:r>
        <w:rPr/>
        <w:t>al congedo straordinario, con o senza assegni, i pubblici  dipendenti</w:t>
      </w:r>
    </w:p>
    <w:p>
      <w:pPr>
        <w:pStyle w:val="PreformattatoHTML"/>
        <w:rPr/>
      </w:pPr>
      <w:r>
        <w:rPr/>
        <w:t>che abbiano gia' conseguito il titolo di dottore di  ricerca,  ne'  i</w:t>
      </w:r>
    </w:p>
    <w:p>
      <w:pPr>
        <w:pStyle w:val="PreformattatoHTML"/>
        <w:rPr/>
      </w:pPr>
      <w:r>
        <w:rPr/>
        <w:t>pubblici dipendenti che siano stati iscritti a corsi di dottorato per</w:t>
      </w:r>
    </w:p>
    <w:p>
      <w:pPr>
        <w:pStyle w:val="PreformattatoHTML"/>
        <w:rPr/>
      </w:pPr>
      <w:r>
        <w:rPr/>
        <w:t>almeno un anno accademico, beneficiando di detto congedo.  I  congedi</w:t>
      </w:r>
    </w:p>
    <w:p>
      <w:pPr>
        <w:pStyle w:val="PreformattatoHTML"/>
        <w:rPr/>
      </w:pPr>
      <w:r>
        <w:rPr/>
        <w:t>straordinari e i connessi benefici in godimento alla data di  entrata</w:t>
      </w:r>
    </w:p>
    <w:p>
      <w:pPr>
        <w:pStyle w:val="PreformattatoHTML"/>
        <w:rPr/>
      </w:pPr>
      <w:r>
        <w:rPr/>
        <w:t xml:space="preserve">in vigore della presente disposizione sono mantenuti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1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4 della legge 3  luglio  199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10 (Norme per il reclutamento  dei  ricercator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universitari di ruolo),  come  modifica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legg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 (Dottorato di ricerca). - 1.  I  corsi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imento  del  dottorato  di  ricerca  forniscon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necessarie per esercitare,  presso  univers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pubblici o soggetti privati, attivita' di  ricerc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a qualific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corsi di  dottorato  di  ricerca  sono  istitui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o    accreditamento    da    parte    del  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 dell'universita'  e  della  ricerca, 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e parere dell'Agenzia nazionale di  valut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 universitario  e  della  ricerca  (ANVUR),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, dagli istituti di istruzione universitaria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o speciale e da qualificate istituzioni  italia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ormazione e ricerca avanzate. I  cors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 istituiti  da  consorzi  tra  universita'  o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ed enti di ricerca pubblici e privati  di  a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zione, fermo restando in tal caso il rilasc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 titolo  accademico  da  parte  delle  istit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e. Le modalita' di accreditamento delle sed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rsi di dottorato, quale condizione necessaria ai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ituzione  e  dell'attivazione  dei  corsi,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di eventuale revoca dell'accreditamento,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 modalita'   di   individuazione   delle    qualif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italiane di formazione  e  ricerca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mo periodo, sono disciplinate con decreto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 dell'universita'  e  della  ricerca, 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l'ANVUR. Il medesimo decreto definisce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riteri e i parametri sulla base  dei  quali  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reditati   disciplinano,   con   proprio    regola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tituzione dei  corsi  di  dottorato,  le 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 e  di  conseguimento  del  titolo,  gli  obi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tivi e il relativo programma di studi, la  durata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per l'accesso e  la  frequenza,  il  numer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conferimento e l'importo delle borse di stu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5, nonche' le convenzioni di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e borse di studio di cui al comma 5, nonche'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rse di studio conferite dalle universita'  per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 post-laurea si applicano le disposizion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, commi 6 e 7, della legge 30 novembre  198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398  .  Con  decreti  del  Ministro  sono   determ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mente i criteri per la ripartizione  tra  gli  ate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isorse disponibili per il conferimento di  bor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per la frequenza dei corsi di perfezionamento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tero, e delle scuole di specializzazione, per i co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dottorato  di  ricerca  e  per  attivita'  di 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st-laurea e post-dottor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universita' possono attivare corsi  di  dotto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convenzione con soggetti  pubblici  e  priv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i requisiti di elevata qualificazione cultural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 e  di  personale,  strutture  ed  attrezza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done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Con decreti rettorali sono determinati annualm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l numero di laureati da ammettere a  ciascun 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dottor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l numero di dottorandi esonerati dai contribu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e  la  frequenza  ai  corsi,  previ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arativa del merito e del disagio econom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l numero e l'ammontare delle  borse  di  studi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re  e  dei  contratti  di   apprendistato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50 del decreto legislativo 10 settembre  20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76, e successive modificazioni,  da  stipulare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comparativa del merito. In caso di  par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ito prevarra' la valutazione della situazione  econom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a  ai  sensi  del  decreto  del  President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 30  aprile  1997  ,  pubblicat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mento ordinario alla Gazzetta Ufficiale n. 132 del  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1997, e successive modificazioni e integ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Gli oneri per il finanziamento delle borse di stu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ui  al  comma  5  possono  essere   coperti 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zione  con  soggetti   estranei   a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a, secondo  modalita'  e  procedure  delibe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gli organi competenti delle univers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-bis. E' consentita la frequenza congiunta  del 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pecializzazione medica e  del  corso  di  dottor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. In caso di  frequenza  congiunta,  la  dur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so di dottorato e' ridotta ad un minimo di due an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a valutabilita' dei titoli di dottorato di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fini dell'ammissione a concorsi pubblici  per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 non universitaria, e' determinata con uno o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el  Presidente  del  Consiglio  dei  Ministri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Ministro, di concerto con gli  altr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Le  universita'  possono,  in  base   ad  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, affidare ai dottorandi di ricerca una lim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dattica sussidiaria o integrativa che non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ogni caso compromettere l'attivita' di  formazion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. La collaborazione didattica e' facoltativa,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neri per il bilancio dello Stato e non da' luogo a di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ordine all'accesso ai ruoli delle univers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-bis. Il titolo di dottore di  ricerca  e'  abbrevi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le diciture: «Dott. Ric.» ovvero «Ph. D.»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  della  legge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4, n. 476 (Norma in materia di borse di stud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torato di ricerca nelle  Universita'), 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presente legg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. Il pubblico dipendente  ammesso  ai  cor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torato   di   ricerca   e'    collocato    a    domand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mente con le  esigenze  dell'amministrazion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edo straordinario per motivi di  studio  senza  asse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periodo di durata  del  corso  ed  usufruisc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rsa di studio ove ricorrano le condizioni  richieste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ammissione a corsi di dottorato  di  ricerca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rsa di studio, o di rinuncia a questa,  l'interess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pettativa    conserva    il    trattamento     econom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denziale  e  di  quiescenza  in  godimento  da 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pubblica presso la quale e' instau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apporto di lavoro. Qualora, dopo il  consegui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torato  di  ricerca,   il   rapporto   di   lavoro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  pubblica   cessi   per   volonta'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 nei  due  anni   successivi,   e'   dovut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etizione degli importi corrisposti ai sensi del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. Non hanno diritto al congedo straordinario, con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assegni,  i  pubblici  dipendenti  che  abbiano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ito il titolo di dottore di ricerca, ne' 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che siano stati iscritti a  corsi  di  dotto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almeno  un  anno  accademico,  beneficiando  di  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edo. I congedi straordinari e i  connessi  benefic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dimento alla data di entrata  in 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e sono manten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periodo di congedo straordinario e'  utile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progressione  di  carriera,   del   tratta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escenza e di previdenza 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(Valutazione tra pari per la selezione dei progetti di ricer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 del  Presidente  del  Consiglio  dei  ministri,  da</w:t>
      </w:r>
    </w:p>
    <w:p>
      <w:pPr>
        <w:pStyle w:val="PreformattatoHTML"/>
        <w:rPr/>
      </w:pPr>
      <w:r>
        <w:rPr/>
        <w:t>emanare, di concerto con il Ministro e con il Ministro della  salute,</w:t>
      </w:r>
    </w:p>
    <w:p>
      <w:pPr>
        <w:pStyle w:val="PreformattatoHTML"/>
        <w:rPr/>
      </w:pPr>
      <w:r>
        <w:rPr/>
        <w:t>entro sessanta giorni dalla data di entrata in vigore della  presente</w:t>
      </w:r>
    </w:p>
    <w:p>
      <w:pPr>
        <w:pStyle w:val="PreformattatoHTML"/>
        <w:rPr/>
      </w:pPr>
      <w:r>
        <w:rPr/>
        <w:t>legge, si provvede, a  valere  sulle  risorse  finanziarie,  umane  e</w:t>
      </w:r>
    </w:p>
    <w:p>
      <w:pPr>
        <w:pStyle w:val="PreformattatoHTML"/>
        <w:rPr/>
      </w:pPr>
      <w:r>
        <w:rPr/>
        <w:t>strumentali  disponibili  a  legislazione  vigente,  per  un  periodo</w:t>
      </w:r>
    </w:p>
    <w:p>
      <w:pPr>
        <w:pStyle w:val="PreformattatoHTML"/>
        <w:rPr/>
      </w:pPr>
      <w:r>
        <w:rPr/>
        <w:t>sperimentale di tre anni ad applicare il principio della  tecnica  di</w:t>
      </w:r>
    </w:p>
    <w:p>
      <w:pPr>
        <w:pStyle w:val="PreformattatoHTML"/>
        <w:rPr/>
      </w:pPr>
      <w:r>
        <w:rPr/>
        <w:t>valutazione tra pari, svolta da comitati composti per almeno un terzo</w:t>
      </w:r>
    </w:p>
    <w:p>
      <w:pPr>
        <w:pStyle w:val="PreformattatoHTML"/>
        <w:rPr/>
      </w:pPr>
      <w:r>
        <w:rPr/>
        <w:t>da studiosi operanti all'estero, ai fini della selezione di  tutti  i</w:t>
      </w:r>
    </w:p>
    <w:p>
      <w:pPr>
        <w:pStyle w:val="PreformattatoHTML"/>
        <w:rPr/>
      </w:pPr>
      <w:r>
        <w:rPr/>
        <w:t>progetti di  ricerca,  finanziati  a  carico  delle  risorse  di  cui</w:t>
      </w:r>
    </w:p>
    <w:p>
      <w:pPr>
        <w:pStyle w:val="PreformattatoHTML"/>
        <w:rPr/>
      </w:pPr>
      <w:r>
        <w:rPr/>
        <w:t>all'autorizzazione di  spesa  recata  dall'articolo  12  del  decreto</w:t>
      </w:r>
    </w:p>
    <w:p>
      <w:pPr>
        <w:pStyle w:val="PreformattatoHTML"/>
        <w:rPr/>
      </w:pPr>
      <w:r>
        <w:rPr/>
        <w:t>legislativo 30 dicembre 1992, n. 502, e successive modificazioni, e a</w:t>
      </w:r>
    </w:p>
    <w:p>
      <w:pPr>
        <w:pStyle w:val="PreformattatoHTML"/>
        <w:rPr/>
      </w:pPr>
      <w:r>
        <w:rPr/>
        <w:t>carico del Fondo per gli investimenti  nella  ricerca  scientifica  e</w:t>
      </w:r>
    </w:p>
    <w:p>
      <w:pPr>
        <w:pStyle w:val="PreformattatoHTML"/>
        <w:rPr/>
      </w:pPr>
      <w:r>
        <w:rPr/>
        <w:t>tecnologica, di  cui  all'articolo  1,  comma  870,  della  legge  27</w:t>
      </w:r>
    </w:p>
    <w:p>
      <w:pPr>
        <w:pStyle w:val="PreformattatoHTML"/>
        <w:rPr/>
      </w:pPr>
      <w:r>
        <w:rPr/>
        <w:t>dicembre  2006,  n.  296,  ferma  restando  la  possibilita'  di  una</w:t>
      </w:r>
    </w:p>
    <w:p>
      <w:pPr>
        <w:pStyle w:val="PreformattatoHTML"/>
        <w:rPr/>
      </w:pPr>
      <w:r>
        <w:rPr/>
        <w:t>disciplina particolare in relazione al Fondo per le agevolazioni alla</w:t>
      </w:r>
    </w:p>
    <w:p>
      <w:pPr>
        <w:pStyle w:val="PreformattatoHTML"/>
        <w:rPr/>
      </w:pPr>
      <w:r>
        <w:rPr/>
        <w:t>ricerca, di cui all'articolo 5  del  decreto  legislativo  27  luglio</w:t>
      </w:r>
    </w:p>
    <w:p>
      <w:pPr>
        <w:pStyle w:val="PreformattatoHTML"/>
        <w:rPr/>
      </w:pPr>
      <w:r>
        <w:rPr/>
        <w:t>1999, n. 297. Restano ferme le norme di cui all'articolo 1, commi 814</w:t>
      </w:r>
    </w:p>
    <w:p>
      <w:pPr>
        <w:pStyle w:val="PreformattatoHTML"/>
        <w:rPr/>
      </w:pPr>
      <w:r>
        <w:rPr/>
        <w:t>e  815,  della  legge  27  dicembre  2006,  n.  296,   e   successive</w:t>
      </w:r>
    </w:p>
    <w:p>
      <w:pPr>
        <w:pStyle w:val="PreformattatoHTML"/>
        <w:rPr/>
      </w:pPr>
      <w:r>
        <w:rPr/>
        <w:t>modificazioni, e all'articolo 2, commi 313, 314 e 315, della legge 24</w:t>
      </w:r>
    </w:p>
    <w:p>
      <w:pPr>
        <w:pStyle w:val="PreformattatoHTML"/>
        <w:rPr/>
      </w:pPr>
      <w:r>
        <w:rPr/>
        <w:t>dicembre 2007, n. 244. Sono altresi' fatti salvi, nel  rispetto,  ove</w:t>
      </w:r>
    </w:p>
    <w:p>
      <w:pPr>
        <w:pStyle w:val="PreformattatoHTML"/>
        <w:rPr/>
      </w:pPr>
      <w:r>
        <w:rPr/>
        <w:t>possibile, del principio della tecnica di  valutazione  tra  pari,  i</w:t>
      </w:r>
    </w:p>
    <w:p>
      <w:pPr>
        <w:pStyle w:val="PreformattatoHTML"/>
        <w:rPr/>
      </w:pPr>
      <w:r>
        <w:rPr/>
        <w:t>vincoli  gia'  previsti  di  destinazione  di  quote   dei   suddetti</w:t>
      </w:r>
    </w:p>
    <w:p>
      <w:pPr>
        <w:pStyle w:val="PreformattatoHTML"/>
        <w:rPr/>
      </w:pPr>
      <w:r>
        <w:rPr/>
        <w:t>stanziamenti in favore di determinati settori, ambiti di  soggetti  o</w:t>
      </w:r>
    </w:p>
    <w:p>
      <w:pPr>
        <w:pStyle w:val="PreformattatoHTML"/>
        <w:rPr/>
      </w:pPr>
      <w:r>
        <w:rPr/>
        <w:t xml:space="preserve">fina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, comma 313, della legge 24 dicembre 2007, n. 244,</w:t>
      </w:r>
    </w:p>
    <w:p>
      <w:pPr>
        <w:pStyle w:val="PreformattatoHTML"/>
        <w:rPr/>
      </w:pPr>
      <w:r>
        <w:rPr/>
        <w:t>dopo le parole: «italiana o straniera,» sono  inserite  le  seguenti:</w:t>
      </w:r>
    </w:p>
    <w:p>
      <w:pPr>
        <w:pStyle w:val="PreformattatoHTML"/>
        <w:rPr/>
      </w:pPr>
      <w:r>
        <w:rPr/>
        <w:t xml:space="preserve">«in maggioranza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12 del  decreto  legislativo  30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 n.  502  (Riordino  della  disciplina   in 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a, a norma dell'articolo  1  della  L.  23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2, n. 421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 (Fondo sanitario nazionale).  -  1.  I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o nazionale di parte corrente e in  conto  capi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alimentato interamente  da  stanziamenti  a  ca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dello Stato  ed  il  suo  importo  e'  ann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  dalla   legge   finanziaria   tenendo   co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tamente alla parte corrente, dell'importo compl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unto dei contributi di malattia attribuiti di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reg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Una quota pari all'1% del Fondo sanitario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di cui al  comma  precedente,  prelevata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a iscritta nel bilancio del Ministero del tesor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 del  bilancio  per  le   parti   di   risp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, e' trasferita nei capitoli da  istituire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 di  previsione  del  Ministero  della   sanita'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tilizzata per il finanziamento 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ttivita' di ricerca corrente e  finalizzata  svo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Istituto superiore di sanita' per  le  tematich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a compet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Istituto superiore per la prevenzione e la sicur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lavoro per le tematiche di sua compet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istituti di ricovero e cura di  diritto  pubblic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o il cui carattere  scientifico  sia  riconosciu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 delle leggi vig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 istituti  zooprofilattici   sperimentali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blematiche  relative  all'igiene  e   sanita'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terin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niziative previste da leggi nazionali o  dal  P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o  nazionale  riguardanti  programmi  specia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 e rilievo interregionale o nazionale per ricer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sperimentazioni  attinenti  gli  aspetti  gestionali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ei servizi, le tematiche della comunic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apporti con i cittadini, le tecnologie e biotecnolog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e e le attivita' del  Registro  nazionale  ital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donatori di midollo osse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rimborsi  alle  unita'  sanitarie  locali  ed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ende ospedaliere, tramite le regioni,  delle  spes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sanitarie erogate a cittadini stranieri ch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scono per cure in Italia previa autorizz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a  sanita'  d'intesa  con  il  Ministr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ffari este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 decorrere dal 1° gennaio 1995, la  quota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e'  rideterminata  ai  sensi  dell'art.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, lettera d), della L. 5  agosto  1978,  n.  468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Fondo sanitario nazionale, al netto  della  quo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a ai sensi del comma precedente, e' ripartito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 triennio successivo entro il 15  ottob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anno, in coerenza con le previsioni del diseg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finanziaria  per  l'anno  successivo,  dal  CIPE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Ministro della sanita', sentita la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manente per i rapporti tra lo Stato,  le  region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autonome; la quota capitaria di  finanziament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alle regioni viene determinata sulla base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 di  coefficienti  parametrici,  in  relazion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i uniformi  di  prestazioni  sanitarie  in  tut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nazionale, determinati ai sensi dell'art. 1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ferimento ai seguenti elem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popolazione resid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mobilita' sanitaria per tipologia di prestazioni,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nsare, in sede di riparto, sulla base di  con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alitiche per singolo caso fornite dalle unita'  sanit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 e dalle aziende ospedaliere attraverso le reg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province autonom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consistenza e stato di conservazione delle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obiliari, degli impianti tecnologici e  delle  do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ument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 Fondo  sanitario  nazionale  in  conto  capi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 quote di finanziamento destinate al riequilibri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e delle  regioni  particolarmente  svantaggiate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di indicatori qualitativi e quantitativi di assis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a,  con  particolare  riguardo  alla  capac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ddisfare la domanda mediante strutture pubblich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 Fondo  sanitario  nazionale  di  parte  corr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  altresi',  nel  corso  del  primo   trienn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del presente decreto, quote  di  finanz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e alle regioni che presentano servizi e pr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denti quelli da garantire comunque a tutti i  cittad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ortati agli standard di rifer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e quote del  Fondo  sanitario  nazionale  di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nte,  assegnate  alle  regioni  a  statuto  ordina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luiscono in sede regionale  nel  Fondo  comu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 8,  L.  16  maggio  1970,  n.  281,  come 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stinta, ma non concorrono ai fini della  determ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tetto  massimo  di  indebitamento.  Tali  quote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e   esclusivamente   per   finanziare 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e. Per le regioni a statuto speciale e 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le rispettive quote confluiscono  in  un 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pitolo di bilanci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870, dell'articolo 1 della legge 27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, n. 296 (Disposizioni per la formazione 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e  e  pluriennale  dello  Stato  (legge   finanzi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7)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870. Al fine di garantire la massima  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nel settore della ricerca, e'  istituito,  n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di previsione del Ministero dell'universita'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,  il  Fondo  per  gli  investimenti  nel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e tecnologica (FIRST). Al Fondo confluiscon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annuali per i  progetti  di  ricerca  di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lle universita', nonche' le risorse  de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agevolazioni alla ricerca, di cui all'articolo 5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27 luglio 1999, n. 297, del  Fond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nvestimenti della ricerca di base,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4 della legge 23 dicembre 2000, n. 388, e, per qua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del Ministero dell'universita' e della 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Fondo per le aree sottoutilizzate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1 della legge 27  dicembre  2002,  n.  28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5 del decreto  legislativo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1999, n. 297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5. Fondo agevolazioni per la ricer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Le attivita' di cui all'articolo  3  sono  sosten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gli strumenti di cui all'articolo 4 a  valere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o per le agevolazioni alla ricerca (FAR),  a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otativo, che opera con le modalita' contabil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o Fondo  speciale  per  la  ricerca  applicata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del FAR e' articolata in una sezione relativa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 nel  territorio  nazionale  e  in  una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 ad  interventi  nelle  aree  depresse.   Al   FA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luiscono, a decorrere dall'anno 2000,  gli  stanzi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  nello   stato   di   previsione   de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scientifica e  tecnolog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nita'   previsionale   di   base   4.2.1.2.   «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t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l  Ministro  del  tesoro,  del  bilanci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economica e' autorizzato ad  apportar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ri decreti, le occorrenti variazioni di bilanci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 commi 814 e 815  dell'articolo  1  della  legg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6, n. 296 sono 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814. A decorrere  dall'anno  2007,  nell'ambi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 di  cui   all'autorizzazione   di   spesa   re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2 del decreto legislativo 30 dicembre  199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02, come determinata  dalla  Tabella  C  allegat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una quota non  inferiore  al  5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mente al 2007 e al 10 per cento a partire dal  200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destinata, ai progetti di ricerca sanitaria  svolta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di cui all'articolo 12-bis, comma  6,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n.  502  del  1992,   presentati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i  di  eta'  inferiore   ai   quaranta   an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mente valutati, secondo la tecnica di valutazione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,  da  un  comitato.  Detto  comitato  e'  compost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i, di nazionalita' italiana o straniera, di  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i quaranta anni, operanti, almeno per la  me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istituzioni  ed  enti  di  ricerca  non  italia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uti di livello eccellente  sulla  base  di  in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bliometrici, quali l'impact factor ed il citation  index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del presente comma e'  demandata  ad 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 Presidente  del  Consiglio  dei  Ministr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si di concerto con il Ministro della  salute  ed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universita' e della  ricerca  entro  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data  di  entrata  in 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15.   L'onere   derivante   dall'istituzione   e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del  comitato  di  cui  al  comma   814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ntificato nel limite massimo di 100.000 euro annu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testo  dei  commi  313,  come  modifica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314 e 315 dell'articolo 2  della  legg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7, n. 244( Disposizioni per la  form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 annuale  e   pluriennale   dello   Stato   (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iaria 2008)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13.  A  decorrere  dall'anno  2008,  una  quota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l 10 per cento, dello  stanziamento  compl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Fondo per gli investimenti nella ricerca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 (FIRST) di cui all'articolo 1, comma 870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7 dicembre 2006, n. 296, e' destinata ai proget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di base presentati da ricercatori di eta' inf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quaranta anni operanti a qualunque titolo  in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 e previamente valutati, secondo il metod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tra pari, da un  comitato.  Detto  comita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o  da  ricercatori,  di  nazionalita'   italian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a, in maggioranza di  eta'  inferiore  ai  quar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e riconosciuti di livello  eccellente  sulla  b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i bibliometrici, quali l'impact factor ed il  citati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x, e operanti presso istituzioni ed  enti  di 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meno per la meta' non italiani,  che  svolgono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settori disciplinari relativi alla ricerca  scient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tecnolog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14.  L'attuazione  del  comma  313  e'  demandata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o decreto  del  Ministro  dell'universita'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, da adottare entro sessanta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presente legge,  nel  rispet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stabiliti dal regolamento di  cui  all'articolo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873, della legge 27 dicembre 2006, n. 29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15.  All'onere  derivante   dall'istituzione   e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del  comitato   di   cui   al   comma   31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ficato nel limite massimo di 100.000 euro  annui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mediante  incremento,  con  decreto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delle aliquote  di  b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5 della legge 7 marzo 1985, n. 76,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lcolo dell'imposta sui tabacchi lavorati  destina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ndita al pubblico nel territorio soggetto a monopolio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(Comitato nazionale dei garanti per la ricer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promuovere la qualita' della ricerca e assicurare  il</w:t>
      </w:r>
    </w:p>
    <w:p>
      <w:pPr>
        <w:pStyle w:val="PreformattatoHTML"/>
        <w:rPr/>
      </w:pPr>
      <w:r>
        <w:rPr/>
        <w:t>buon funzionamento delle procedure di valutazione tra  pari  previste</w:t>
      </w:r>
    </w:p>
    <w:p>
      <w:pPr>
        <w:pStyle w:val="PreformattatoHTML"/>
        <w:rPr/>
      </w:pPr>
      <w:r>
        <w:rPr/>
        <w:t>dall'articolo 20, e' istituito il Comitato nazionale dei garanti  per</w:t>
      </w:r>
    </w:p>
    <w:p>
      <w:pPr>
        <w:pStyle w:val="PreformattatoHTML"/>
        <w:rPr/>
      </w:pPr>
      <w:r>
        <w:rPr/>
        <w:t>la ricerca (CNGR). Il CNGR e' composto da sette studiosi, italiani  o</w:t>
      </w:r>
    </w:p>
    <w:p>
      <w:pPr>
        <w:pStyle w:val="PreformattatoHTML"/>
        <w:rPr/>
      </w:pPr>
      <w:r>
        <w:rPr/>
        <w:t>stranieri,  di  elevata  qualificazione  scientifica  internazionale,</w:t>
      </w:r>
    </w:p>
    <w:p>
      <w:pPr>
        <w:pStyle w:val="PreformattatoHTML"/>
        <w:rPr/>
      </w:pPr>
      <w:r>
        <w:rPr/>
        <w:t>appartenenti a una pluralita'  di  aree  disciplinari,  tra  i  quali</w:t>
      </w:r>
    </w:p>
    <w:p>
      <w:pPr>
        <w:pStyle w:val="PreformattatoHTML"/>
        <w:rPr/>
      </w:pPr>
      <w:r>
        <w:rPr/>
        <w:t>almeno due donne e  due  uomini,  nominati  dal  Ministro,  il  quale</w:t>
      </w:r>
    </w:p>
    <w:p>
      <w:pPr>
        <w:pStyle w:val="PreformattatoHTML"/>
        <w:rPr/>
      </w:pPr>
      <w:r>
        <w:rPr/>
        <w:t>sceglie in un elenco composto da non meno di  dieci  e  non  piu'  di</w:t>
      </w:r>
    </w:p>
    <w:p>
      <w:pPr>
        <w:pStyle w:val="PreformattatoHTML"/>
        <w:rPr/>
      </w:pPr>
      <w:r>
        <w:rPr/>
        <w:t>quindici persone definito da un comitato di selezione. Il comitato di</w:t>
      </w:r>
    </w:p>
    <w:p>
      <w:pPr>
        <w:pStyle w:val="PreformattatoHTML"/>
        <w:rPr/>
      </w:pPr>
      <w:r>
        <w:rPr/>
        <w:t>selezione, istituito con decreto del Ministro, e' composto da  cinque</w:t>
      </w:r>
    </w:p>
    <w:p>
      <w:pPr>
        <w:pStyle w:val="PreformattatoHTML"/>
        <w:rPr/>
      </w:pPr>
      <w:r>
        <w:rPr/>
        <w:t>membri di alta qualificazione, designati, uno ciascuno, dal Ministro,</w:t>
      </w:r>
    </w:p>
    <w:p>
      <w:pPr>
        <w:pStyle w:val="PreformattatoHTML"/>
        <w:rPr/>
      </w:pPr>
      <w:r>
        <w:rPr/>
        <w:t>dal  presidente  del  Consiglio  direttivo   dell'ANVUR,   dal   vice</w:t>
      </w:r>
    </w:p>
    <w:p>
      <w:pPr>
        <w:pStyle w:val="PreformattatoHTML"/>
        <w:rPr/>
      </w:pPr>
      <w:r>
        <w:rPr/>
        <w:t>presidente del Comitato di esperti  per  la  politica  della  ricerca</w:t>
      </w:r>
    </w:p>
    <w:p>
      <w:pPr>
        <w:pStyle w:val="PreformattatoHTML"/>
        <w:rPr/>
      </w:pPr>
      <w:r>
        <w:rPr/>
        <w:t>(CEPR), dal presidente dell'European Research Council, dal presidente</w:t>
      </w:r>
    </w:p>
    <w:p>
      <w:pPr>
        <w:pStyle w:val="PreformattatoHTML"/>
        <w:rPr/>
      </w:pPr>
      <w:r>
        <w:rPr/>
        <w:t xml:space="preserve">dell'European Science Foundation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NGR indica criteri generali per le attivita' di  valutazione</w:t>
      </w:r>
    </w:p>
    <w:p>
      <w:pPr>
        <w:pStyle w:val="PreformattatoHTML"/>
        <w:rPr/>
      </w:pPr>
      <w:r>
        <w:rPr/>
        <w:t>dei risultati, tenendo in massima considerazione  le  raccomandazioni</w:t>
      </w:r>
    </w:p>
    <w:p>
      <w:pPr>
        <w:pStyle w:val="PreformattatoHTML"/>
        <w:rPr/>
      </w:pPr>
      <w:r>
        <w:rPr/>
        <w:t>approvate da organismi internazionali cui l'Italia aderisce in virtu'</w:t>
      </w:r>
    </w:p>
    <w:p>
      <w:pPr>
        <w:pStyle w:val="PreformattatoHTML"/>
        <w:rPr/>
      </w:pPr>
      <w:r>
        <w:rPr/>
        <w:t>di convenzioni e trattati; nomina gli studiosi che  fanno  parte  dei</w:t>
      </w:r>
    </w:p>
    <w:p>
      <w:pPr>
        <w:pStyle w:val="PreformattatoHTML"/>
        <w:rPr/>
      </w:pPr>
      <w:r>
        <w:rPr/>
        <w:t>comitati di selezione di cui al comma 1 dell'articolo 20  e  coordina</w:t>
      </w:r>
    </w:p>
    <w:p>
      <w:pPr>
        <w:pStyle w:val="PreformattatoHTML"/>
        <w:rPr/>
      </w:pPr>
      <w:r>
        <w:rPr/>
        <w:t>le attivita' dei comitati suddetti; subentra alla commissione di  cui</w:t>
      </w:r>
    </w:p>
    <w:p>
      <w:pPr>
        <w:pStyle w:val="PreformattatoHTML"/>
        <w:rPr/>
      </w:pPr>
      <w:r>
        <w:rPr/>
        <w:t>all'articolo 3, comma 1, del decreto  del  Ministro  dell'istruzione,</w:t>
      </w:r>
    </w:p>
    <w:p>
      <w:pPr>
        <w:pStyle w:val="PreformattatoHTML"/>
        <w:rPr/>
      </w:pPr>
      <w:r>
        <w:rPr/>
        <w:t>dell'universita' e della ricerca  26  marzo  2004,  pubblicato  nella</w:t>
      </w:r>
    </w:p>
    <w:p>
      <w:pPr>
        <w:pStyle w:val="PreformattatoHTML"/>
        <w:rPr/>
      </w:pPr>
      <w:r>
        <w:rPr/>
        <w:t>Gazzetta  Ufficiale  n.  173  del  26  luglio  2004,   nonche'   alla</w:t>
      </w:r>
    </w:p>
    <w:p>
      <w:pPr>
        <w:pStyle w:val="PreformattatoHTML"/>
        <w:rPr/>
      </w:pPr>
      <w:r>
        <w:rPr/>
        <w:t>commissione di garanzia  prevista  per  i  programmi  di  ricerca  di</w:t>
      </w:r>
    </w:p>
    <w:p>
      <w:pPr>
        <w:pStyle w:val="PreformattatoHTML"/>
        <w:rPr/>
      </w:pPr>
      <w:r>
        <w:rPr/>
        <w:t>interesse nazionale. Le predette  commissioni  sono  soppresse  dalla</w:t>
      </w:r>
    </w:p>
    <w:p>
      <w:pPr>
        <w:pStyle w:val="PreformattatoHTML"/>
        <w:rPr/>
      </w:pPr>
      <w:r>
        <w:rPr/>
        <w:t>data in cui sono  nominati  i  componenti  del  CNGR.  Con  specifici</w:t>
      </w:r>
    </w:p>
    <w:p>
      <w:pPr>
        <w:pStyle w:val="PreformattatoHTML"/>
        <w:rPr/>
      </w:pPr>
      <w:r>
        <w:rPr/>
        <w:t>accordi di programma dotati di adeguata copertura degli oneri da essi</w:t>
      </w:r>
    </w:p>
    <w:p>
      <w:pPr>
        <w:pStyle w:val="PreformattatoHTML"/>
        <w:rPr/>
      </w:pPr>
      <w:r>
        <w:rPr/>
        <w:t>derivanti, il CNGR puo' provvedere all'espletamento  delle  procedure</w:t>
      </w:r>
    </w:p>
    <w:p>
      <w:pPr>
        <w:pStyle w:val="PreformattatoHTML"/>
        <w:rPr/>
      </w:pPr>
      <w:r>
        <w:rPr/>
        <w:t>di selezione dei progetti o programmi di  ricerca  attivati  da  enti</w:t>
      </w:r>
    </w:p>
    <w:p>
      <w:pPr>
        <w:pStyle w:val="PreformattatoHTML"/>
        <w:rPr/>
      </w:pPr>
      <w:r>
        <w:rPr/>
        <w:t>pubblici o privati. Nell'esercizio delle sue  funzioni,  il  CNGR  si</w:t>
      </w:r>
    </w:p>
    <w:p>
      <w:pPr>
        <w:pStyle w:val="PreformattatoHTML"/>
        <w:rPr/>
      </w:pPr>
      <w:r>
        <w:rPr/>
        <w:t>avvale delle risorse umane, strumentali e finanziarie  del  Ministero</w:t>
      </w:r>
    </w:p>
    <w:p>
      <w:pPr>
        <w:pStyle w:val="PreformattatoHTML"/>
        <w:rPr/>
      </w:pPr>
      <w:r>
        <w:rPr/>
        <w:t xml:space="preserve">relative alle attivita' contemplate dal presente co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pesa per il funzionamento del CNGR e per i compensi relativi</w:t>
      </w:r>
    </w:p>
    <w:p>
      <w:pPr>
        <w:pStyle w:val="PreformattatoHTML"/>
        <w:rPr/>
      </w:pPr>
      <w:r>
        <w:rPr/>
        <w:t>alle procedure di selezione e valutazione dei progetti di ricerca  e'</w:t>
      </w:r>
    </w:p>
    <w:p>
      <w:pPr>
        <w:pStyle w:val="PreformattatoHTML"/>
        <w:rPr/>
      </w:pPr>
      <w:r>
        <w:rPr/>
        <w:t>compresa nell'ambito  dei  fondi  riguardanti  il  finanziamento  dei</w:t>
      </w:r>
    </w:p>
    <w:p>
      <w:pPr>
        <w:pStyle w:val="PreformattatoHTML"/>
        <w:rPr/>
      </w:pPr>
      <w:r>
        <w:rPr/>
        <w:t>progetti o programmi di ricerca, per un importo massimo non superiore</w:t>
      </w:r>
    </w:p>
    <w:p>
      <w:pPr>
        <w:pStyle w:val="PreformattatoHTML"/>
        <w:rPr/>
      </w:pPr>
      <w:r>
        <w:rPr/>
        <w:t>al 3 per cento dei predetti fondi, senza nuovi o maggiori  oneri  per</w:t>
      </w:r>
    </w:p>
    <w:p>
      <w:pPr>
        <w:pStyle w:val="PreformattatoHTML"/>
        <w:rPr/>
      </w:pPr>
      <w:r>
        <w:rPr/>
        <w:t>la finanza pubblica. Il decreto del Ministro che nomina i  componenti</w:t>
      </w:r>
    </w:p>
    <w:p>
      <w:pPr>
        <w:pStyle w:val="PreformattatoHTML"/>
        <w:rPr/>
      </w:pPr>
      <w:r>
        <w:rPr/>
        <w:t xml:space="preserve">del CNGR determina le indennita' spettanti ai suoi compon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CNGR  definisce  le  proprie  regole  di  organizzazione  e</w:t>
      </w:r>
    </w:p>
    <w:p>
      <w:pPr>
        <w:pStyle w:val="PreformattatoHTML"/>
        <w:rPr/>
      </w:pPr>
      <w:r>
        <w:rPr/>
        <w:t>funzionamento  ed  elegge  al  proprio  interno  il   presidente,   a</w:t>
      </w:r>
    </w:p>
    <w:p>
      <w:pPr>
        <w:pStyle w:val="PreformattatoHTML"/>
        <w:rPr/>
      </w:pPr>
      <w:r>
        <w:rPr/>
        <w:t>maggioranza dei due terzi dei suoi componenti. I dipendenti  pubblici</w:t>
      </w:r>
    </w:p>
    <w:p>
      <w:pPr>
        <w:pStyle w:val="PreformattatoHTML"/>
        <w:rPr/>
      </w:pPr>
      <w:r>
        <w:rPr/>
        <w:t>possono essere collocati in aspettativa per la durata del mandato.  I</w:t>
      </w:r>
    </w:p>
    <w:p>
      <w:pPr>
        <w:pStyle w:val="PreformattatoHTML"/>
        <w:rPr/>
      </w:pPr>
      <w:r>
        <w:rPr/>
        <w:t>componenti del CNGR restano in carica per un triennio e  non  possono</w:t>
      </w:r>
    </w:p>
    <w:p>
      <w:pPr>
        <w:pStyle w:val="PreformattatoHTML"/>
        <w:rPr/>
      </w:pPr>
      <w:r>
        <w:rPr/>
        <w:t>essere nuovamente nominati prima che siano  trascorsi  almeno  cinque</w:t>
      </w:r>
    </w:p>
    <w:p>
      <w:pPr>
        <w:pStyle w:val="PreformattatoHTML"/>
        <w:rPr/>
      </w:pPr>
      <w:r>
        <w:rPr/>
        <w:t>anni. Essi cessano automaticamente dalla  carica  al  compimento  del</w:t>
      </w:r>
    </w:p>
    <w:p>
      <w:pPr>
        <w:pStyle w:val="PreformattatoHTML"/>
        <w:rPr/>
      </w:pPr>
      <w:r>
        <w:rPr/>
        <w:t>settantesimo anno di eta'. Se uno dei componenti cessa  dalla  carica</w:t>
      </w:r>
    </w:p>
    <w:p>
      <w:pPr>
        <w:pStyle w:val="PreformattatoHTML"/>
        <w:rPr/>
      </w:pPr>
      <w:r>
        <w:rPr/>
        <w:t>prima della scadenza del proprio mandato,  il  componente  che  viene</w:t>
      </w:r>
    </w:p>
    <w:p>
      <w:pPr>
        <w:pStyle w:val="PreformattatoHTML"/>
        <w:rPr/>
      </w:pPr>
      <w:r>
        <w:rPr/>
        <w:t>nominato in sostituzione resta in carica per la  durata  residua  del</w:t>
      </w:r>
    </w:p>
    <w:p>
      <w:pPr>
        <w:pStyle w:val="PreformattatoHTML"/>
        <w:rPr/>
      </w:pPr>
      <w:r>
        <w:rPr/>
        <w:t>mandato. Il predetto componente e' scelto dal Ministro  nello  stesso</w:t>
      </w:r>
    </w:p>
    <w:p>
      <w:pPr>
        <w:pStyle w:val="PreformattatoHTML"/>
        <w:rPr/>
      </w:pPr>
      <w:r>
        <w:rPr/>
        <w:t xml:space="preserve">elenco di cui al secondo periodo de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n  sede  di  prima  applicazione,  mediante  sorteggio,   sono</w:t>
      </w:r>
    </w:p>
    <w:p>
      <w:pPr>
        <w:pStyle w:val="PreformattatoHTML"/>
        <w:rPr/>
      </w:pPr>
      <w:r>
        <w:rPr/>
        <w:t>individuati due componenti del CNGR che durano in carica due  anni  e</w:t>
      </w:r>
    </w:p>
    <w:p>
      <w:pPr>
        <w:pStyle w:val="PreformattatoHTML"/>
        <w:rPr/>
      </w:pPr>
      <w:r>
        <w:rPr/>
        <w:t>tre componenti che durano in carica  tre  anni.  Il  CNGR  predispone</w:t>
      </w:r>
    </w:p>
    <w:p>
      <w:pPr>
        <w:pStyle w:val="PreformattatoHTML"/>
        <w:rPr/>
      </w:pPr>
      <w:r>
        <w:rPr/>
        <w:t>rapporti specifici sull'attivita' svolta e una relazione  annuale  in</w:t>
      </w:r>
    </w:p>
    <w:p>
      <w:pPr>
        <w:pStyle w:val="PreformattatoHTML"/>
        <w:rPr/>
      </w:pPr>
      <w:r>
        <w:rPr/>
        <w:t>materia di valutazione della ricerca, che trasmette al  Ministro,  il</w:t>
      </w:r>
    </w:p>
    <w:p>
      <w:pPr>
        <w:pStyle w:val="PreformattatoHTML"/>
        <w:rPr/>
      </w:pPr>
      <w:r>
        <w:rPr/>
        <w:t>quale cura la pubblicazione e la  diffusione  dei  rapporti  e  delle</w:t>
      </w:r>
    </w:p>
    <w:p>
      <w:pPr>
        <w:pStyle w:val="PreformattatoHTML"/>
        <w:rPr/>
      </w:pPr>
      <w:r>
        <w:rPr/>
        <w:t xml:space="preserve">relazioni del CNGR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  decreto    del    Ministro    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del 26  marzo  2004  rec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Criteri e modalita' procedurali per  l'assegn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finanziarie del FIRB - Fondo per  gli  invest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ricerca di base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(Assegni di ricer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universita', le istituzioni e gli enti pubblici di ricerca  e</w:t>
      </w:r>
    </w:p>
    <w:p>
      <w:pPr>
        <w:pStyle w:val="PreformattatoHTML"/>
        <w:rPr/>
      </w:pPr>
      <w:r>
        <w:rPr/>
        <w:t>sperimentazione,  l'Agenzia  nazionale  per  le   nuove   tecnologie,</w:t>
      </w:r>
    </w:p>
    <w:p>
      <w:pPr>
        <w:pStyle w:val="PreformattatoHTML"/>
        <w:rPr/>
      </w:pPr>
      <w:r>
        <w:rPr/>
        <w:t>l'energia e lo sviluppo  economico  sostenibile  (ENEA)  e  l'Agenzia</w:t>
      </w:r>
    </w:p>
    <w:p>
      <w:pPr>
        <w:pStyle w:val="PreformattatoHTML"/>
        <w:rPr/>
      </w:pPr>
      <w:r>
        <w:rPr/>
        <w:t>spaziale italiana (ASI), nonche' le istituzioni  il  cui  diploma  di</w:t>
      </w:r>
    </w:p>
    <w:p>
      <w:pPr>
        <w:pStyle w:val="PreformattatoHTML"/>
        <w:rPr/>
      </w:pPr>
      <w:r>
        <w:rPr/>
        <w:t>perfezionamento scientifico e'  stato  riconosciuto  equipollente  al</w:t>
      </w:r>
    </w:p>
    <w:p>
      <w:pPr>
        <w:pStyle w:val="PreformattatoHTML"/>
        <w:rPr/>
      </w:pPr>
      <w:r>
        <w:rPr/>
        <w:t>titolo di dottore di ricerca ai sensi dell'articolo 74, quarto comma,</w:t>
      </w:r>
    </w:p>
    <w:p>
      <w:pPr>
        <w:pStyle w:val="PreformattatoHTML"/>
        <w:rPr/>
      </w:pPr>
      <w:r>
        <w:rPr/>
        <w:t>del decreto del Presidente della Repubblica 11 luglio 1980,  n.  382,</w:t>
      </w:r>
    </w:p>
    <w:p>
      <w:pPr>
        <w:pStyle w:val="PreformattatoHTML"/>
        <w:rPr/>
      </w:pPr>
      <w:r>
        <w:rPr/>
        <w:t>nell'ambito  delle  relative  disponibilita'  di  bilancio,   possono</w:t>
      </w:r>
    </w:p>
    <w:p>
      <w:pPr>
        <w:pStyle w:val="PreformattatoHTML"/>
        <w:rPr/>
      </w:pPr>
      <w:r>
        <w:rPr/>
        <w:t>conferire assegni per lo  svolgimento  di  attivita'  di  ricerca.  I</w:t>
      </w:r>
    </w:p>
    <w:p>
      <w:pPr>
        <w:pStyle w:val="PreformattatoHTML"/>
        <w:rPr/>
      </w:pPr>
      <w:r>
        <w:rPr/>
        <w:t>bandi, resi pubblici anche per via telematica sui  siti  dell'ateneo,</w:t>
      </w:r>
    </w:p>
    <w:p>
      <w:pPr>
        <w:pStyle w:val="PreformattatoHTML"/>
        <w:rPr/>
      </w:pPr>
      <w:r>
        <w:rPr/>
        <w:t>ente o istituzione, del Ministero e dell'Unione  europea,  contengono</w:t>
      </w:r>
    </w:p>
    <w:p>
      <w:pPr>
        <w:pStyle w:val="PreformattatoHTML"/>
        <w:rPr/>
      </w:pPr>
      <w:r>
        <w:rPr/>
        <w:t>informazioni dettagliate sulle specifiche funzioni, sui diritti  e  i</w:t>
      </w:r>
    </w:p>
    <w:p>
      <w:pPr>
        <w:pStyle w:val="PreformattatoHTML"/>
        <w:rPr/>
      </w:pPr>
      <w:r>
        <w:rPr/>
        <w:t>doveri  relativi  alla  posizione  e  sul  trattamento  economico   e</w:t>
      </w:r>
    </w:p>
    <w:p>
      <w:pPr>
        <w:pStyle w:val="PreformattatoHTML"/>
        <w:rPr/>
      </w:pPr>
      <w:r>
        <w:rPr/>
        <w:t xml:space="preserve">previdenziale spetta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ossono essere destinatari degli assegni studiosi in possesso di</w:t>
      </w:r>
    </w:p>
    <w:p>
      <w:pPr>
        <w:pStyle w:val="PreformattatoHTML"/>
        <w:rPr/>
      </w:pPr>
      <w:r>
        <w:rPr/>
        <w:t>curriculum  scientifico  professionale  idoneo  allo  svolgimento  di</w:t>
      </w:r>
    </w:p>
    <w:p>
      <w:pPr>
        <w:pStyle w:val="PreformattatoHTML"/>
        <w:rPr/>
      </w:pPr>
      <w:r>
        <w:rPr/>
        <w:t>attivita' di ricerca, con  esclusione  del  personale  di  ruolo  dei</w:t>
      </w:r>
    </w:p>
    <w:p>
      <w:pPr>
        <w:pStyle w:val="PreformattatoHTML"/>
        <w:rPr/>
      </w:pPr>
      <w:r>
        <w:rPr/>
        <w:t>soggetti di cui al comma 1. I medesimi soggetti possono stabilire che</w:t>
      </w:r>
    </w:p>
    <w:p>
      <w:pPr>
        <w:pStyle w:val="PreformattatoHTML"/>
        <w:rPr/>
      </w:pPr>
      <w:r>
        <w:rPr/>
        <w:t>il dottorato di ricerca o titolo  equivalente  conseguito  all'estero</w:t>
      </w:r>
    </w:p>
    <w:p>
      <w:pPr>
        <w:pStyle w:val="PreformattatoHTML"/>
        <w:rPr/>
      </w:pPr>
      <w:r>
        <w:rPr/>
        <w:t>ovvero, per i settori interessati, il titolo di  specializzazione  di</w:t>
      </w:r>
    </w:p>
    <w:p>
      <w:pPr>
        <w:pStyle w:val="PreformattatoHTML"/>
        <w:rPr/>
      </w:pPr>
      <w:r>
        <w:rPr/>
        <w:t>area  medica  corredato  di  una  adeguata  produzione   scientifica,</w:t>
      </w:r>
    </w:p>
    <w:p>
      <w:pPr>
        <w:pStyle w:val="PreformattatoHTML"/>
        <w:rPr/>
      </w:pPr>
      <w:r>
        <w:rPr/>
        <w:t>costituiscono requisito obbligatorio per l'ammissione  al  bando;  in</w:t>
      </w:r>
    </w:p>
    <w:p>
      <w:pPr>
        <w:pStyle w:val="PreformattatoHTML"/>
        <w:rPr/>
      </w:pPr>
      <w:r>
        <w:rPr/>
        <w:t>assenza di tale disposizione, i suddetti titoli costituiscono  titolo</w:t>
      </w:r>
    </w:p>
    <w:p>
      <w:pPr>
        <w:pStyle w:val="PreformattatoHTML"/>
        <w:rPr/>
      </w:pPr>
      <w:r>
        <w:rPr/>
        <w:t xml:space="preserve">preferenziale ai fini dell'attribuzione degli asseg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ssegni possono avere una durata  compresa  tra  uno  e  tre</w:t>
      </w:r>
    </w:p>
    <w:p>
      <w:pPr>
        <w:pStyle w:val="PreformattatoHTML"/>
        <w:rPr/>
      </w:pPr>
      <w:r>
        <w:rPr/>
        <w:t>anni, sono rinnovabili  e  non  cumulabili  con  borse  di  studio  a</w:t>
      </w:r>
    </w:p>
    <w:p>
      <w:pPr>
        <w:pStyle w:val="PreformattatoHTML"/>
        <w:rPr/>
      </w:pPr>
      <w:r>
        <w:rPr/>
        <w:t>qualsiasi titolo  conferite,  ad  eccezione  di  quelle  concesse  da</w:t>
      </w:r>
    </w:p>
    <w:p>
      <w:pPr>
        <w:pStyle w:val="PreformattatoHTML"/>
        <w:rPr/>
      </w:pPr>
      <w:r>
        <w:rPr/>
        <w:t>istituzioni nazionali o straniere utili ad integrare,  con  soggiorni</w:t>
      </w:r>
    </w:p>
    <w:p>
      <w:pPr>
        <w:pStyle w:val="PreformattatoHTML"/>
        <w:rPr/>
      </w:pPr>
      <w:r>
        <w:rPr/>
        <w:t>all'estero,  l'attivita'  di  ricerca   dei   titolari.   La   durata</w:t>
      </w:r>
    </w:p>
    <w:p>
      <w:pPr>
        <w:pStyle w:val="PreformattatoHTML"/>
        <w:rPr/>
      </w:pPr>
      <w:r>
        <w:rPr/>
        <w:t>complessiva dei rapporti instaurati ai sensi del  presente  articolo,</w:t>
      </w:r>
    </w:p>
    <w:p>
      <w:pPr>
        <w:pStyle w:val="PreformattatoHTML"/>
        <w:rPr/>
      </w:pPr>
      <w:r>
        <w:rPr/>
        <w:t>compresi gli eventuali rinnovi, non puo' comunque essere superiore  a</w:t>
      </w:r>
    </w:p>
    <w:p>
      <w:pPr>
        <w:pStyle w:val="PreformattatoHTML"/>
        <w:rPr/>
      </w:pPr>
      <w:r>
        <w:rPr/>
        <w:t>quattro anni, ad esclusione del periodo in  cui  l'assegno  e'  stato</w:t>
      </w:r>
    </w:p>
    <w:p>
      <w:pPr>
        <w:pStyle w:val="PreformattatoHTML"/>
        <w:rPr/>
      </w:pPr>
      <w:r>
        <w:rPr/>
        <w:t>fruito in coincidenza con il dottorato di ricerca, nel limite massimo</w:t>
      </w:r>
    </w:p>
    <w:p>
      <w:pPr>
        <w:pStyle w:val="PreformattatoHTML"/>
        <w:rPr/>
      </w:pPr>
      <w:r>
        <w:rPr/>
        <w:t>della durata legale del relativo corso. La  titolarita'  dell'assegno</w:t>
      </w:r>
    </w:p>
    <w:p>
      <w:pPr>
        <w:pStyle w:val="PreformattatoHTML"/>
        <w:rPr/>
      </w:pPr>
      <w:r>
        <w:rPr/>
        <w:t>non e' compatibile con la partecipazione a corsi  di  laurea,  laurea</w:t>
      </w:r>
    </w:p>
    <w:p>
      <w:pPr>
        <w:pStyle w:val="PreformattatoHTML"/>
        <w:rPr/>
      </w:pPr>
      <w:r>
        <w:rPr/>
        <w:t>specialistica  o  magistrale,  dottorato  di  ricerca  con  borsa   o</w:t>
      </w:r>
    </w:p>
    <w:p>
      <w:pPr>
        <w:pStyle w:val="PreformattatoHTML"/>
        <w:rPr/>
      </w:pPr>
      <w:r>
        <w:rPr/>
        <w:t>specializzazione medica,  in  Italia  o  all'estero,  e  comporta  il</w:t>
      </w:r>
    </w:p>
    <w:p>
      <w:pPr>
        <w:pStyle w:val="PreformattatoHTML"/>
        <w:rPr/>
      </w:pPr>
      <w:r>
        <w:rPr/>
        <w:t>collocamento in  aspettativa  senza  assegni  per  il  dipendente  in</w:t>
      </w:r>
    </w:p>
    <w:p>
      <w:pPr>
        <w:pStyle w:val="PreformattatoHTML"/>
        <w:rPr/>
      </w:pPr>
      <w:r>
        <w:rPr/>
        <w:t xml:space="preserve">servizio presso amministrazioni pubbl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soggetti di cui  al  comma  1  disciplinano  le  modalita'  di</w:t>
      </w:r>
    </w:p>
    <w:p>
      <w:pPr>
        <w:pStyle w:val="PreformattatoHTML"/>
        <w:rPr/>
      </w:pPr>
      <w:r>
        <w:rPr/>
        <w:t>conferimento degli assegni con apposito  regolamento,  prevedendo  la</w:t>
      </w:r>
    </w:p>
    <w:p>
      <w:pPr>
        <w:pStyle w:val="PreformattatoHTML"/>
        <w:rPr/>
      </w:pPr>
      <w:r>
        <w:rPr/>
        <w:t xml:space="preserve">possibilita' di attribuire gli stessi mediante le seguenti procedu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pubblicazione  di  un  unico   bando   relativo   alle   aree</w:t>
      </w:r>
    </w:p>
    <w:p>
      <w:pPr>
        <w:pStyle w:val="PreformattatoHTML"/>
        <w:rPr/>
      </w:pPr>
      <w:r>
        <w:rPr/>
        <w:t>scientifiche di interesse del soggetto che intende conferire  assegni</w:t>
      </w:r>
    </w:p>
    <w:p>
      <w:pPr>
        <w:pStyle w:val="PreformattatoHTML"/>
        <w:rPr/>
      </w:pPr>
      <w:r>
        <w:rPr/>
        <w:t>per attivita' di ricerca, seguito  dalla  presentazione  direttamente</w:t>
      </w:r>
    </w:p>
    <w:p>
      <w:pPr>
        <w:pStyle w:val="PreformattatoHTML"/>
        <w:rPr/>
      </w:pPr>
      <w:r>
        <w:rPr/>
        <w:t>dai candidati dei progetti di ricerca, corredati dei titoli  e  delle</w:t>
      </w:r>
    </w:p>
    <w:p>
      <w:pPr>
        <w:pStyle w:val="PreformattatoHTML"/>
        <w:rPr/>
      </w:pPr>
      <w:r>
        <w:rPr/>
        <w:t>pubblicazioni e valutati da parte di un'unica commissione,  che  puo'</w:t>
      </w:r>
    </w:p>
    <w:p>
      <w:pPr>
        <w:pStyle w:val="PreformattatoHTML"/>
        <w:rPr/>
      </w:pPr>
      <w:r>
        <w:rPr/>
        <w:t>avvalersi, senza oneri aggiuntivi a carico della finanza pubblica, di</w:t>
      </w:r>
    </w:p>
    <w:p>
      <w:pPr>
        <w:pStyle w:val="PreformattatoHTML"/>
        <w:rPr/>
      </w:pPr>
      <w:r>
        <w:rPr/>
        <w:t>esperti revisori  di  elevata  qualificazione  italiani  o  stranieri</w:t>
      </w:r>
    </w:p>
    <w:p>
      <w:pPr>
        <w:pStyle w:val="PreformattatoHTML"/>
        <w:rPr/>
      </w:pPr>
      <w:r>
        <w:rPr/>
        <w:t>esterni al soggetto medesimo e che formula, sulla base  dei  punteggi</w:t>
      </w:r>
    </w:p>
    <w:p>
      <w:pPr>
        <w:pStyle w:val="PreformattatoHTML"/>
        <w:rPr/>
      </w:pPr>
      <w:r>
        <w:rPr/>
        <w:t xml:space="preserve">attribuiti, una graduatoria per ciascuna delle aree interess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ubblicazione di  bandi  relativi  a  specifici  programmi  di</w:t>
      </w:r>
    </w:p>
    <w:p>
      <w:pPr>
        <w:pStyle w:val="PreformattatoHTML"/>
        <w:rPr/>
      </w:pPr>
      <w:r>
        <w:rPr/>
        <w:t>ricerca dotati di propri finanziamenti, secondo  procedure  stabilite</w:t>
      </w:r>
    </w:p>
    <w:p>
      <w:pPr>
        <w:pStyle w:val="PreformattatoHTML"/>
        <w:rPr/>
      </w:pPr>
      <w:r>
        <w:rPr/>
        <w:t xml:space="preserve">dal soggetto che intende conferire assegni per attivita' di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soggetti di cui al comma 1, con proprio  regolamento,  possono</w:t>
      </w:r>
    </w:p>
    <w:p>
      <w:pPr>
        <w:pStyle w:val="PreformattatoHTML"/>
        <w:rPr/>
      </w:pPr>
      <w:r>
        <w:rPr/>
        <w:t>riservare una quota di assegni  di  ricerca  a  studiosi  italiani  o</w:t>
      </w:r>
    </w:p>
    <w:p>
      <w:pPr>
        <w:pStyle w:val="PreformattatoHTML"/>
        <w:rPr/>
      </w:pPr>
      <w:r>
        <w:rPr/>
        <w:t>stranieri che hanno conseguito il  dottorato  di  ricerca,  o  titolo</w:t>
      </w:r>
    </w:p>
    <w:p>
      <w:pPr>
        <w:pStyle w:val="PreformattatoHTML"/>
        <w:rPr/>
      </w:pPr>
      <w:r>
        <w:rPr/>
        <w:t>equivalente,  all'estero  ovvero  a  studiosi  stranieri  che   hanno</w:t>
      </w:r>
    </w:p>
    <w:p>
      <w:pPr>
        <w:pStyle w:val="PreformattatoHTML"/>
        <w:rPr/>
      </w:pPr>
      <w:r>
        <w:rPr/>
        <w:t xml:space="preserve">conseguito il dottorato di ricerca in Ital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 decorrere dall'anno 2011, agli  assegni  di  cui  al  presente</w:t>
      </w:r>
    </w:p>
    <w:p>
      <w:pPr>
        <w:pStyle w:val="PreformattatoHTML"/>
        <w:rPr/>
      </w:pPr>
      <w:r>
        <w:rPr/>
        <w:t>articolo si applicano, in materia fiscale,  le  disposizioni  di  cui</w:t>
      </w:r>
    </w:p>
    <w:p>
      <w:pPr>
        <w:pStyle w:val="PreformattatoHTML"/>
        <w:rPr/>
      </w:pPr>
      <w:r>
        <w:rPr/>
        <w:t>all'articolo 4 della legge  13  agosto  1984,  n.  476,  nonche',  in</w:t>
      </w:r>
    </w:p>
    <w:p>
      <w:pPr>
        <w:pStyle w:val="PreformattatoHTML"/>
        <w:rPr/>
      </w:pPr>
      <w:r>
        <w:rPr/>
        <w:t>materia previdenziale, quelle di  cui  all'articolo  2,  commi  26  e</w:t>
      </w:r>
    </w:p>
    <w:p>
      <w:pPr>
        <w:pStyle w:val="PreformattatoHTML"/>
        <w:rPr/>
      </w:pPr>
      <w:r>
        <w:rPr/>
        <w:t>seguenti,  della  legge  8  agosto  1995,  n.   335,   e   successive</w:t>
      </w:r>
    </w:p>
    <w:p>
      <w:pPr>
        <w:pStyle w:val="PreformattatoHTML"/>
        <w:rPr/>
      </w:pPr>
      <w:r>
        <w:rPr/>
        <w:t>modificazioni, in materia di astensione obbligatoria per  maternita',</w:t>
      </w:r>
    </w:p>
    <w:p>
      <w:pPr>
        <w:pStyle w:val="PreformattatoHTML"/>
        <w:rPr/>
      </w:pPr>
      <w:r>
        <w:rPr/>
        <w:t>le disposizioni di cui al decreto del Ministro  del  lavoro  e  della</w:t>
      </w:r>
    </w:p>
    <w:p>
      <w:pPr>
        <w:pStyle w:val="PreformattatoHTML"/>
        <w:rPr/>
      </w:pPr>
      <w:r>
        <w:rPr/>
        <w:t>previdenza  sociale  12  luglio  2007,  pubblicato   nella   Gazzetta</w:t>
      </w:r>
    </w:p>
    <w:p>
      <w:pPr>
        <w:pStyle w:val="PreformattatoHTML"/>
        <w:rPr/>
      </w:pPr>
      <w:r>
        <w:rPr/>
        <w:t>Ufficiale n. 247 del 23 ottobre 2007, e, in materia  di  congedo  per</w:t>
      </w:r>
    </w:p>
    <w:p>
      <w:pPr>
        <w:pStyle w:val="PreformattatoHTML"/>
        <w:rPr/>
      </w:pPr>
      <w:r>
        <w:rPr/>
        <w:t>malattia, l'articolo 1, comma 788, della legge 27 dicembre  2006,  n.</w:t>
      </w:r>
    </w:p>
    <w:p>
      <w:pPr>
        <w:pStyle w:val="PreformattatoHTML"/>
        <w:rPr/>
      </w:pPr>
      <w:r>
        <w:rPr/>
        <w:t>296,  e  successive  modificazioni.   Nel   periodo   di   astensione</w:t>
      </w:r>
    </w:p>
    <w:p>
      <w:pPr>
        <w:pStyle w:val="PreformattatoHTML"/>
        <w:rPr/>
      </w:pPr>
      <w:r>
        <w:rPr/>
        <w:t>obbligatoria per maternita', l'indennita'  corrisposta  dall'INPS  ai</w:t>
      </w:r>
    </w:p>
    <w:p>
      <w:pPr>
        <w:pStyle w:val="PreformattatoHTML"/>
        <w:rPr/>
      </w:pPr>
      <w:r>
        <w:rPr/>
        <w:t>sensi dell'articolo 5 del citato decreto 12 luglio 2007 e'  integrata</w:t>
      </w:r>
    </w:p>
    <w:p>
      <w:pPr>
        <w:pStyle w:val="PreformattatoHTML"/>
        <w:rPr/>
      </w:pPr>
      <w:r>
        <w:rPr/>
        <w:t>dall'universita' fino a concorrenza dell'intero importo  dell'assegno</w:t>
      </w:r>
    </w:p>
    <w:p>
      <w:pPr>
        <w:pStyle w:val="PreformattatoHTML"/>
        <w:rPr/>
      </w:pPr>
      <w:r>
        <w:rPr/>
        <w:t xml:space="preserve">di 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'importo  degli  assegni  di  cui  al  presente  articolo   e'</w:t>
      </w:r>
    </w:p>
    <w:p>
      <w:pPr>
        <w:pStyle w:val="PreformattatoHTML"/>
        <w:rPr/>
      </w:pPr>
      <w:r>
        <w:rPr/>
        <w:t>determinato dal soggetto che intende conferire gli assegni  medesimi,</w:t>
      </w:r>
    </w:p>
    <w:p>
      <w:pPr>
        <w:pStyle w:val="PreformattatoHTML"/>
        <w:rPr/>
      </w:pPr>
      <w:r>
        <w:rPr/>
        <w:t xml:space="preserve">sulla base di un importo minimo stabilito con decreto del Minist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Gli assegni non danno luogo a diritti in ordine  all'accesso  ai</w:t>
      </w:r>
    </w:p>
    <w:p>
      <w:pPr>
        <w:pStyle w:val="PreformattatoHTML"/>
        <w:rPr/>
      </w:pPr>
      <w:r>
        <w:rPr/>
        <w:t xml:space="preserve">ruoli dei soggetti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durata complessiva dei rapporti  instaurati  con  i  titolari</w:t>
      </w:r>
    </w:p>
    <w:p>
      <w:pPr>
        <w:pStyle w:val="PreformattatoHTML"/>
        <w:rPr/>
      </w:pPr>
      <w:r>
        <w:rPr/>
        <w:t>degli assegni di cui al presente articolo  e  dei  contratti  di  cui</w:t>
      </w:r>
    </w:p>
    <w:p>
      <w:pPr>
        <w:pStyle w:val="PreformattatoHTML"/>
        <w:rPr/>
      </w:pPr>
      <w:r>
        <w:rPr/>
        <w:t>all'articolo 24, intercorsi anche con atenei  diversi,  statali,  non</w:t>
      </w:r>
    </w:p>
    <w:p>
      <w:pPr>
        <w:pStyle w:val="PreformattatoHTML"/>
        <w:rPr/>
      </w:pPr>
      <w:r>
        <w:rPr/>
        <w:t>statali o telematici, nonche' con gli enti di  cui  al  comma  1  del</w:t>
      </w:r>
    </w:p>
    <w:p>
      <w:pPr>
        <w:pStyle w:val="PreformattatoHTML"/>
        <w:rPr/>
      </w:pPr>
      <w:r>
        <w:rPr/>
        <w:t>presente articolo, con il medesimo soggetto, non puo'  in  ogni  caso</w:t>
      </w:r>
    </w:p>
    <w:p>
      <w:pPr>
        <w:pStyle w:val="PreformattatoHTML"/>
        <w:rPr/>
      </w:pPr>
      <w:r>
        <w:rPr/>
        <w:t>superare i dodici anni, anche non continuativi. Ai fini della  durata</w:t>
      </w:r>
    </w:p>
    <w:p>
      <w:pPr>
        <w:pStyle w:val="PreformattatoHTML"/>
        <w:rPr/>
      </w:pPr>
      <w:r>
        <w:rPr/>
        <w:t>dei predetti rapporti non rilevano i periodi trascorsi in aspettativa</w:t>
      </w:r>
    </w:p>
    <w:p>
      <w:pPr>
        <w:pStyle w:val="PreformattatoHTML"/>
        <w:rPr/>
      </w:pPr>
      <w:r>
        <w:rPr/>
        <w:t xml:space="preserve">per maternita' o per motivi di salute secondo la normativa vig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74, quarto  comma,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 11 luglio 1980, n.  382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Il Ministro della pubblica istruzione con suo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conforme parere del Consiglio  universitario  nazi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ra' stabilire eventuali equipollenze con  il  tito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tore  di  ricerca   dei   diplomi   di   perfezi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o rilasciati dall'Istituto universitario europe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Scuola  normale  superiore  di  Pisa,  dalla  Scu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di studi universitari  e  di  perfezion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sa,  dalla  Scuola  internazionale  superiore  di   stu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anzati di Trieste e da altre scuole italiane  di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-universitario e che siano  assimilabili  ai  cor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torato di ricerca per strutture, ordinamento,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studio  e  di  ricerca  e  numero  limitato  di  tit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ualmente rilasciati. «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4, della legge 13 agosto 198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476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. - Sono esenti dall'imposta locale sui  redd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a quella sul reddito delle persone fisiche le  bor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di cui all'articolo 75 del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11 luglio 1980, n. 382, e gli  asseg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corrisposti dallo Stato  ai  sensi  della 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63, n. 80,  e  successive  modificazioni,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  a   statuto   ordinario,   in   dipendenza 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 alle  stesse   della   materia   concer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istenza scolastica nell'ambito universitario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regioni a statuto speciale e dalle province  auton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Trento e Bolzano allo stesso tit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'  abrogato  il  quarto  comma  dell'articolo  34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9 settembre  197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01 , come sostituito  dall'articolo  4  della  legge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vembre 1982, n. 835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2, commi 26 e seguenti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8  agosto  1995,  n.  335   (Riforma   del 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nsionistico obbligatorio e complementare)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6. A decorrere  dal  1°  gennaio  1996,  sono  te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scrizione  presso  una  apposita  Gestione   separa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    l'INPS,     e     finalizzata     all'est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icurazione generale obbligatoria per l'invalid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vecchiaia ed i superstiti, i soggetti che esercitan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e abituale, ancorche' non esclusiva, attiv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autonomo, di cui al comma  1  dell'articolo  49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unico  delle  imposte  sui  redditi,  approva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2  dicembre  198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917  ,  e  successive  modificazioni  ed  integr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i titolari di rapporti di collaborazione coordi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continuativa,  di  cui   al   comma   2,   lettera   a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49 del medesimo testo unico e gli  incar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vendita a domicilio di cui all'articolo 36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 giugno 1971,  n.  426  .  Sono  esclusi  dall'obblig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assegnatari di borse di studio, limitatamente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a attiv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. I soggetti tenuti all'iscrizione prevista d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 comunicano all'INPS, entro il 31  gennaio  1996,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data  di  inizio   dell'attivita'   lavorativa, 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eriore, la tipologia dell'attivita' medesima,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anagrafici, il numero di codice fiscale e  il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micil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8. I soggetti indicati nel primo  comma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del decreto del Presidente della Repubblica 29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73,  n.  600  ,  che  corrispondono   compensi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ti anche sotto forma di partecipazione  agli  ut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prestazioni di lavoro autonomo di cui al comma 26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i ad inoltrare all'INPS,  nei  termini  stabili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to comma dell'articolo 9  del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29 settembre 1973, n. 600 , una copi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ello  770-D,  con  esclusione  dei  dati   relativi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ettori dei redditi  di  lavoro  autonomo  indica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lettere da b) a f), e nel comma 3 dell'articolo 4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sto unico delle imposte sui  redditi,  approva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2  dicembre  198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917 , e successive modificazioni ed integ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9. Il contributo alla  Gestione  separata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6 e' dovuto nella  misura  percentuale  del  1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 ed  e'  applicato  sul   reddito   delle 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  con  gli  stessi  criteri  stabiliti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sta  sul  reddito  delle  persone  fisiche,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 dalla relativa dichiarazione annuale dei reddi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   accertamenti     definitivi.     Hanno   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creditamento di tutti i contributi mensili relativi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anno  solare  cui  si  riferisce  il  versament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che abbiano corrisposto un contributo  di  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inferiore a quello calcolato sul  minimale  di  redd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dall'articolo 1, comma 3, della  legge  2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233 , e successive modificazioni ed  integrazion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aso di contribuzione annua inferiore a detto importo,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  di  assicurazione  da  accreditare  sono  ridot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rzione alla somma versata.  I  contributi  come  sop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i  sono  attribuiti   temporalmente   dall'in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no  solare  fino  a  concorrenza  di   dodici 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nno.  Il  contributo  e'  adeguato 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 lavoro e della previdenza sociale di  conce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Ministro del tesoro, sentito  l'organo  di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definito ai sensi del comma 3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.  Con  decreto  del  Ministro  del  lavor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denza  sociale,  di  concerto  con  i  Ministr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e del tesoro, da emanare entro il 31 ottobre  199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efiniti le modalita' ed i termini per  il  vers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tributo stesso,  prevedendo,  ove  coerente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 dell'attivita' soggetta al  contributo,  il  ri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medesimo  nella  misura   di   un   terzo   a  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critto e di  due  terzi  a  carico  del  commit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 espletata  ai  sensi  del  comma   26. 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ontare dell'acconto versato risulta superiore a qu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tributo   dovuto   per   l'anno   di   rifer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ccedenza e' computata  in  diminuzione  dei  versam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di  acconto,  dovuti  per  il  contributo 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nno   successivo,   ferma   restando    la    facol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essato di chiederne il rimborso entro il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previsto  per  il  pagamento  del  saldo  rel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nno cui il credito si riferisce. Per  i  soggett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provvedono entro i termini stabiliti al  pag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ovvero  vi  provvedono  in  misura  inf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dovuta, si applicano, a titolo di sanzione, le som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e previste per  la  gestione  previdenzial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enti attivita' commerc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1. Ai soggetti tenuti all'obbligo contributivo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commi 26  e  seguenti  si  applicano  esclusivamen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 materia di requisiti di accesso  e  cal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rattamento pensionistico previsti dalla presente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lavoratori iscritti per la prima volta alle for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denza successivamente al 31 dicembre 199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2.  Con  decreto  del  Ministro  del  lavor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denza sociale di concerto con il Ministro del  teso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etto organizzativo e funzionale della Gestione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assicurativo di cui ai  commi  26  e  seguent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o, per quanto non diversamente disposto dai medesi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, in base alla legge 9 marzo 1989, n. 88,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giugno 1994, n. 479, e alla legge  2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233, e successive modificazioni  ed  integr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criteri di adeguamento alla  specifica  discipli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n riferimento alla fase di prima applicazione.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te, a decorrere dal 1° gennaio 1994, 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11, 12, 13, 14 e 15 dell'articolo 11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4 dicembre 1993, n. 53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3. Il Governo della Repubblica e' delegato ad eman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dodici mesi dalla data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norme volte ad  armonizzare  la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estione «Mutualita'  pensioni»,  istituita  in  s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PS dalla  legge  5  marzo  1963,  n.  389  ,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recate dalla  presente  legge  avuto  rigua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peculiarita' della specifica  forma  di  assicu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a base dei seguenti princip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conferma della volontarieta' dell'acces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applicazione del sistema contribut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adeguamento della normativa  a  quella  previst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i commi  26  e  seguenti,  ivi  compreso  l'ass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o della gestione  con  partecipazione  de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critti all'organo di amministrazion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788, dell'articolo 1,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 dicembre 2006, n. 296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 788. A decorrere dal 1° gennaio 2007, ai lavoratori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o e  categorie  assimilate  iscritti  al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parata di cui all'articolo 2, comma  26,  della  legg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5,  n.  335,  non  titolari  di  pensione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i ad  altre  forme  previdenziali  obbligatorie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sta un'indennita' giornaliera di malattia a 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PS entro il limite massimo di giorni pari a un s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urata complessiva del rapporto di lavoro 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inferiore a venti giorni  nell'arco  dell'anno  sol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esclusione degli eventi morbosi di durata  inf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ttro giorni. Per la predetta prestazione si applica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 contributivi  e  reddituali  previsti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sponsione dell'indennita'  di  degenza  ospedalier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e dei lavoratori iscritti alla gestione  separata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 della predetta prestazione e' pari al 50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rto corrisposto a titolo di indennita' per deg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pedaliera  previsto  dalla  normativa  vigente  per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a di lavoratori. Resta fermo, in  caso  di  deg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pedaliera,   il   limite   massimo   indennizzabil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ttanta  giorni  nell'arco  dell'anno  solare.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e l'attestazione dello stato di malattia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a  diritto  alla  predetta  indennita'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l'articolo  2  del  decreto-legge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79, n. 663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9 febbraio 1980, n. 33, e successive  modificazion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lavoratori di cui al  presente  comma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 materia di fasce orarie di reperibil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trollo dello stato di malattia di cui all'articolo 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4, del decreto-legge  12  settembre  1983,  n.  46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 modificazioni,  dalla  legge  11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3, n. 638, e successive modificazioni. Ai lavorat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comma, che abbiano titolo all'indenn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nita',  e'  corrisposto  per  gli  eventi   di   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tisi a decorrere dal 1° gennaio 2007 un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 per  congedo  parentale,  limitatamente  ad 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i tre  mesi  entro  il  primo  anno  di  vi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mbino, la cui misura e' pari al 30 per cento del  redd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o a riferimento per la  corresponsione  dell'inden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maternita'. Le disposizioni di cui al precedente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no anche nei casi di adozione o  affidamen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gressi in famiglia con decorrenza dal 1° gennaio 2007.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di cui al  presente  comma  sono  finanzia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ere sul contributo previsto dall'articolo 84 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disposizioni legislative in materia di tutel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egno della maternita' e della  paternita',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26 marzo 2001, n. 151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(Contratti per attivita' di insegnamen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universita', anche sulla base di specifiche  convenzioni  con</w:t>
      </w:r>
    </w:p>
    <w:p>
      <w:pPr>
        <w:pStyle w:val="PreformattatoHTML"/>
        <w:rPr/>
      </w:pPr>
      <w:r>
        <w:rPr/>
        <w:t>gli enti pubblici e le istituzioni di ricerca di cui  all'articolo  8</w:t>
      </w:r>
    </w:p>
    <w:p>
      <w:pPr>
        <w:pStyle w:val="PreformattatoHTML"/>
        <w:rPr/>
      </w:pPr>
      <w:r>
        <w:rPr/>
        <w:t>del regolamento di cui al decreto del Presidente  del  Consiglio  dei</w:t>
      </w:r>
    </w:p>
    <w:p>
      <w:pPr>
        <w:pStyle w:val="PreformattatoHTML"/>
        <w:rPr/>
      </w:pPr>
      <w:r>
        <w:rPr/>
        <w:t>ministri 30 dicembre 1993, n. 593, possono stipulare contratti  della</w:t>
      </w:r>
    </w:p>
    <w:p>
      <w:pPr>
        <w:pStyle w:val="PreformattatoHTML"/>
        <w:rPr/>
      </w:pPr>
      <w:r>
        <w:rPr/>
        <w:t>durata di un anno accademico e rinnovabili annualmente per un periodo</w:t>
      </w:r>
    </w:p>
    <w:p>
      <w:pPr>
        <w:pStyle w:val="PreformattatoHTML"/>
        <w:rPr/>
      </w:pPr>
      <w:r>
        <w:rPr/>
        <w:t>massimo di cinque anni, a titolo gratuito o oneroso, per attivita' di</w:t>
      </w:r>
    </w:p>
    <w:p>
      <w:pPr>
        <w:pStyle w:val="PreformattatoHTML"/>
        <w:rPr/>
      </w:pPr>
      <w:r>
        <w:rPr/>
        <w:t>insegnamento al fine di avvalersi della collaborazione di esperti  di</w:t>
      </w:r>
    </w:p>
    <w:p>
      <w:pPr>
        <w:pStyle w:val="PreformattatoHTML"/>
        <w:rPr/>
      </w:pPr>
      <w:r>
        <w:rPr/>
        <w:t>alta  qualificazione  in  possesso  di  un  significativo  curriculum</w:t>
      </w:r>
    </w:p>
    <w:p>
      <w:pPr>
        <w:pStyle w:val="PreformattatoHTML"/>
        <w:rPr/>
      </w:pPr>
      <w:r>
        <w:rPr/>
        <w:t>scientifico  o  professionale,  che   siano   dipendenti   da   altre</w:t>
      </w:r>
    </w:p>
    <w:p>
      <w:pPr>
        <w:pStyle w:val="PreformattatoHTML"/>
        <w:rPr/>
      </w:pPr>
      <w:r>
        <w:rPr/>
        <w:t>amministrazioni, enti o imprese, ovvero titolari di pensione,  ovvero</w:t>
      </w:r>
    </w:p>
    <w:p>
      <w:pPr>
        <w:pStyle w:val="PreformattatoHTML"/>
        <w:rPr/>
      </w:pPr>
      <w:r>
        <w:rPr/>
        <w:t>lavoratori autonomi in possesso di un reddito annuo non  inferiore  a</w:t>
      </w:r>
    </w:p>
    <w:p>
      <w:pPr>
        <w:pStyle w:val="PreformattatoHTML"/>
        <w:rPr/>
      </w:pPr>
      <w:r>
        <w:rPr/>
        <w:t>40.000 euro lordi. I predetti contratti sono stipulati  dal  rettore,</w:t>
      </w:r>
    </w:p>
    <w:p>
      <w:pPr>
        <w:pStyle w:val="PreformattatoHTML"/>
        <w:rPr/>
      </w:pPr>
      <w:r>
        <w:rPr/>
        <w:t>su proposta dei competenti organi accademici. I  contratti  a  titolo</w:t>
      </w:r>
    </w:p>
    <w:p>
      <w:pPr>
        <w:pStyle w:val="PreformattatoHTML"/>
        <w:rPr/>
      </w:pPr>
      <w:r>
        <w:rPr/>
        <w:t>gratuito possono essere  stipulati  esclusivamente  con  soggetti  in</w:t>
      </w:r>
    </w:p>
    <w:p>
      <w:pPr>
        <w:pStyle w:val="PreformattatoHTML"/>
        <w:rPr/>
      </w:pPr>
      <w:r>
        <w:rPr/>
        <w:t>possesso di  un  reddito  da  lavoro  autonomo  o  dipendente,  fermi</w:t>
      </w:r>
    </w:p>
    <w:p>
      <w:pPr>
        <w:pStyle w:val="PreformattatoHTML"/>
        <w:rPr/>
      </w:pPr>
      <w:r>
        <w:rPr/>
        <w:t>restando i requisiti richiesti. I contratti  a  titolo  gratuito,  ad</w:t>
      </w:r>
    </w:p>
    <w:p>
      <w:pPr>
        <w:pStyle w:val="PreformattatoHTML"/>
        <w:rPr/>
      </w:pPr>
      <w:r>
        <w:rPr/>
        <w:t>eccezione di quelli stipulati nell'ambito  di  convenzioni  con  enti</w:t>
      </w:r>
    </w:p>
    <w:p>
      <w:pPr>
        <w:pStyle w:val="PreformattatoHTML"/>
        <w:rPr/>
      </w:pPr>
      <w:r>
        <w:rPr/>
        <w:t>pubblici, non possono superare, nell'anno accademico, il 5 per  cento</w:t>
      </w:r>
    </w:p>
    <w:p>
      <w:pPr>
        <w:pStyle w:val="PreformattatoHTML"/>
        <w:rPr/>
      </w:pPr>
      <w:r>
        <w:rPr/>
        <w:t>dell'organico dei professori  e  ricercatori  di  ruolo  in  servizio</w:t>
      </w:r>
    </w:p>
    <w:p>
      <w:pPr>
        <w:pStyle w:val="PreformattatoHTML"/>
        <w:rPr/>
      </w:pPr>
      <w:r>
        <w:rPr/>
        <w:t xml:space="preserve">presso l'atene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restando l'affidamento a  titolo  oneroso  o  gratuito  di</w:t>
      </w:r>
    </w:p>
    <w:p>
      <w:pPr>
        <w:pStyle w:val="PreformattatoHTML"/>
        <w:rPr/>
      </w:pPr>
      <w:r>
        <w:rPr/>
        <w:t>incarichi  di  insegnamento  al  personale  docente   e   ricercatore</w:t>
      </w:r>
    </w:p>
    <w:p>
      <w:pPr>
        <w:pStyle w:val="PreformattatoHTML"/>
        <w:rPr/>
      </w:pPr>
      <w:r>
        <w:rPr/>
        <w:t>universitario, le universita' possono, altresi', stipulare  contratti</w:t>
      </w:r>
    </w:p>
    <w:p>
      <w:pPr>
        <w:pStyle w:val="PreformattatoHTML"/>
        <w:rPr/>
      </w:pPr>
      <w:r>
        <w:rPr/>
        <w:t>a  titolo  oneroso,  nell'ambito  delle  proprie  disponibilita'   di</w:t>
      </w:r>
    </w:p>
    <w:p>
      <w:pPr>
        <w:pStyle w:val="PreformattatoHTML"/>
        <w:rPr/>
      </w:pPr>
      <w:r>
        <w:rPr/>
        <w:t>bilancio, per fare fronte a  specifiche  esigenze  didattiche,  anche</w:t>
      </w:r>
    </w:p>
    <w:p>
      <w:pPr>
        <w:pStyle w:val="PreformattatoHTML"/>
        <w:rPr/>
      </w:pPr>
      <w:r>
        <w:rPr/>
        <w:t>integrative,  con  soggetti  in  possesso   di   adeguati   requisiti</w:t>
      </w:r>
    </w:p>
    <w:p>
      <w:pPr>
        <w:pStyle w:val="PreformattatoHTML"/>
        <w:rPr/>
      </w:pPr>
      <w:r>
        <w:rPr/>
        <w:t>scientifici e professionali. Il possesso del  titolo  di  dottore  di</w:t>
      </w:r>
    </w:p>
    <w:p>
      <w:pPr>
        <w:pStyle w:val="PreformattatoHTML"/>
        <w:rPr/>
      </w:pPr>
      <w:r>
        <w:rPr/>
        <w:t>ricerca, della specializzazione medica, dell'abilitazione, ovvero  di</w:t>
      </w:r>
    </w:p>
    <w:p>
      <w:pPr>
        <w:pStyle w:val="PreformattatoHTML"/>
        <w:rPr/>
      </w:pPr>
      <w:r>
        <w:rPr/>
        <w:t>titoli  equivalenti   conseguiti   all'estero,   costituisce   titolo</w:t>
      </w:r>
    </w:p>
    <w:p>
      <w:pPr>
        <w:pStyle w:val="PreformattatoHTML"/>
        <w:rPr/>
      </w:pPr>
      <w:r>
        <w:rPr/>
        <w:t>preferenziale ai fini dell'attribuzione  dei  predetti  contratti.  I</w:t>
      </w:r>
    </w:p>
    <w:p>
      <w:pPr>
        <w:pStyle w:val="PreformattatoHTML"/>
        <w:rPr/>
      </w:pPr>
      <w:r>
        <w:rPr/>
        <w:t>contratti  sono   attribuiti   previo   espletamento   di   procedure</w:t>
      </w:r>
    </w:p>
    <w:p>
      <w:pPr>
        <w:pStyle w:val="PreformattatoHTML"/>
        <w:rPr/>
      </w:pPr>
      <w:r>
        <w:rPr/>
        <w:t>disciplinate con regolamenti  di  ateneo,  nel  rispetto  del  codice</w:t>
      </w:r>
    </w:p>
    <w:p>
      <w:pPr>
        <w:pStyle w:val="PreformattatoHTML"/>
        <w:rPr/>
      </w:pPr>
      <w:r>
        <w:rPr/>
        <w:t>etico, che assicurino la valutazione comparativa dei candidati  e  la</w:t>
      </w:r>
    </w:p>
    <w:p>
      <w:pPr>
        <w:pStyle w:val="PreformattatoHTML"/>
        <w:rPr/>
      </w:pPr>
      <w:r>
        <w:rPr/>
        <w:t>pubblicita'  degli  atti.  Il  trattamento  economico  spettante   ai</w:t>
      </w:r>
    </w:p>
    <w:p>
      <w:pPr>
        <w:pStyle w:val="PreformattatoHTML"/>
        <w:rPr/>
      </w:pPr>
      <w:r>
        <w:rPr/>
        <w:t>titolari dei predetti contratti e' determinato, entro tre mesi  dalla</w:t>
      </w:r>
    </w:p>
    <w:p>
      <w:pPr>
        <w:pStyle w:val="PreformattatoHTML"/>
        <w:rPr/>
      </w:pPr>
      <w:r>
        <w:rPr/>
        <w:t>data di entrata in vigore  della  presente  legge,  con  decreto  del</w:t>
      </w:r>
    </w:p>
    <w:p>
      <w:pPr>
        <w:pStyle w:val="PreformattatoHTML"/>
        <w:rPr/>
      </w:pPr>
      <w:r>
        <w:rPr/>
        <w:t xml:space="preserve">Ministro, di concerto con il Minist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 favorire  l'internazionalizzazione,  le  universita'</w:t>
      </w:r>
    </w:p>
    <w:p>
      <w:pPr>
        <w:pStyle w:val="PreformattatoHTML"/>
        <w:rPr/>
      </w:pPr>
      <w:r>
        <w:rPr/>
        <w:t>possono attribuire, nell'  ambito  delle  proprie  disponibilita'  di</w:t>
      </w:r>
    </w:p>
    <w:p>
      <w:pPr>
        <w:pStyle w:val="PreformattatoHTML"/>
        <w:rPr/>
      </w:pPr>
      <w:r>
        <w:rPr/>
        <w:t>bilancio o utilizzando fondi donati ad  hoc  da  privati,  imprese  o</w:t>
      </w:r>
    </w:p>
    <w:p>
      <w:pPr>
        <w:pStyle w:val="PreformattatoHTML"/>
        <w:rPr/>
      </w:pPr>
      <w:r>
        <w:rPr/>
        <w:t>fondazioni,  insegnamenti  a  contratto   a   docenti,   studiosi   o</w:t>
      </w:r>
    </w:p>
    <w:p>
      <w:pPr>
        <w:pStyle w:val="PreformattatoHTML"/>
        <w:rPr/>
      </w:pPr>
      <w:r>
        <w:rPr/>
        <w:t>professionisti stranieri di chiara fama. Il trattamento economico  e'</w:t>
      </w:r>
    </w:p>
    <w:p>
      <w:pPr>
        <w:pStyle w:val="PreformattatoHTML"/>
        <w:rPr/>
      </w:pPr>
      <w:r>
        <w:rPr/>
        <w:t>stabilito dal consiglio di amministrazione sulla base di un  adeguato</w:t>
      </w:r>
    </w:p>
    <w:p>
      <w:pPr>
        <w:pStyle w:val="PreformattatoHTML"/>
        <w:rPr/>
      </w:pPr>
      <w:r>
        <w:rPr/>
        <w:t>confronto  con  incarichi  simili  attribuiti  da  altre  universita'</w:t>
      </w:r>
    </w:p>
    <w:p>
      <w:pPr>
        <w:pStyle w:val="PreformattatoHTML"/>
        <w:rPr/>
      </w:pPr>
      <w:r>
        <w:rPr/>
        <w:t>europee. La proposta  dell'incarico  e'  formulata  al  consiglio  di</w:t>
      </w:r>
    </w:p>
    <w:p>
      <w:pPr>
        <w:pStyle w:val="PreformattatoHTML"/>
        <w:rPr/>
      </w:pPr>
      <w:r>
        <w:rPr/>
        <w:t>amministrazione dal rettore, previo parere del  senato  accademico  e</w:t>
      </w:r>
    </w:p>
    <w:p>
      <w:pPr>
        <w:pStyle w:val="PreformattatoHTML"/>
        <w:rPr/>
      </w:pPr>
      <w:r>
        <w:rPr/>
        <w:t>pubblicizzazione del  curriculum  del  candidato  nel  sito  internet</w:t>
      </w:r>
    </w:p>
    <w:p>
      <w:pPr>
        <w:pStyle w:val="PreformattatoHTML"/>
        <w:rPr/>
      </w:pPr>
      <w:r>
        <w:rPr/>
        <w:t xml:space="preserve">dell'univers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stipulazione di contratti per attivita'  di  insegnamento  ai</w:t>
      </w:r>
    </w:p>
    <w:p>
      <w:pPr>
        <w:pStyle w:val="PreformattatoHTML"/>
        <w:rPr/>
      </w:pPr>
      <w:r>
        <w:rPr/>
        <w:t>sensi del presente  articolo  non  da'  luogo  a  diritti  in  ordine</w:t>
      </w:r>
    </w:p>
    <w:p>
      <w:pPr>
        <w:pStyle w:val="PreformattatoHTML"/>
        <w:rPr/>
      </w:pPr>
      <w:r>
        <w:rPr/>
        <w:t xml:space="preserve">all'accesso ai ruoli universita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8 del regolamento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Presidente  del  Consiglio  dei  Ministri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1993,  n.   593   (Regolamento   concernent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 e   la   composizione   dei   compar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azione collettiva di cui all'art. 45, comma 3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3 febbraio 1993, n. 29)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 (Comparto del  personale  delle  istitu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nti di ricerca e sperimentazione). - 1. Il  com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trattazione collettiva di cui all'art.  2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ttera F), comprende il personale dipend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dagli   enti   scientifici   di   ricerca   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rimentazione di cui al punto 6  della  tabella  alleg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legge  20  marzo  1975,  n.   70   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 ed integr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dall'Istituto superiore di sanita' (IS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dall'Istituto  superiore  per  la  prevenzion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curezza del lavoro (ISPESL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dall'Istituto italiano di medicina soc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dall'Istituto nazionale di statistica (ISTAT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dagli istituti di ricerca e sperimentazione agrari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lassograf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dalle stazioni sperimentali per l'indust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dal Centro  ricerche  esperienze  studi  appl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litari (C.R.E.S.A.M.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dall'Istituto   per    le    telecomunicazioni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lettronica della marina  militare  «Giancarlo  Vallauri»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Marinateleradar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dall'Area di ricerca di Tries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 contratto  collettivo  nazionale  riguardant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endenti pubblici di cui al comma 1 e' stipula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per la parte pubblic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dall'Agenzia  di  cui  all'art.   50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n. 29/1993 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per la parte sindaca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dalle   organizzazioni    sindacali    magg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e  sul  piano   nazionale   nell'ambi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arto di cui al presente artico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dalle   confederazioni    sindacali    magg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resentative sul piano nazionale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(Ricercatori a tempo determinat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'ambito delle risorse disponibili per la programmazione,  al</w:t>
      </w:r>
    </w:p>
    <w:p>
      <w:pPr>
        <w:pStyle w:val="PreformattatoHTML"/>
        <w:rPr/>
      </w:pPr>
      <w:r>
        <w:rPr/>
        <w:t>fine di svolgere attivita' di ricerca,  di  didattica,  di  didattica</w:t>
      </w:r>
    </w:p>
    <w:p>
      <w:pPr>
        <w:pStyle w:val="PreformattatoHTML"/>
        <w:rPr/>
      </w:pPr>
      <w:r>
        <w:rPr/>
        <w:t>integrativa e di  servizio  agli  studenti,  le  universita'  possono</w:t>
      </w:r>
    </w:p>
    <w:p>
      <w:pPr>
        <w:pStyle w:val="PreformattatoHTML"/>
        <w:rPr/>
      </w:pPr>
      <w:r>
        <w:rPr/>
        <w:t>stipulare contratti di lavoro subordinato  a  tempo  determinato.  Il</w:t>
      </w:r>
    </w:p>
    <w:p>
      <w:pPr>
        <w:pStyle w:val="PreformattatoHTML"/>
        <w:rPr/>
      </w:pPr>
      <w:r>
        <w:rPr/>
        <w:t>contratto stabilisce,  sulla  base  dei  regolamenti  di  ateneo,  le</w:t>
      </w:r>
    </w:p>
    <w:p>
      <w:pPr>
        <w:pStyle w:val="PreformattatoHTML"/>
        <w:rPr/>
      </w:pPr>
      <w:r>
        <w:rPr/>
        <w:t>modalita' di svolgimento delle attivita' di didattica,  di  didattica</w:t>
      </w:r>
    </w:p>
    <w:p>
      <w:pPr>
        <w:pStyle w:val="PreformattatoHTML"/>
        <w:rPr/>
      </w:pPr>
      <w:r>
        <w:rPr/>
        <w:t>integrativa e di servizio agli studenti nonche'  delle  attivita'  di</w:t>
      </w:r>
    </w:p>
    <w:p>
      <w:pPr>
        <w:pStyle w:val="PreformattatoHTML"/>
        <w:rPr/>
      </w:pPr>
      <w:r>
        <w:rPr/>
        <w:t xml:space="preserve">ricer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 destinatari  sono  scelti  mediante  procedure  pubbliche  di</w:t>
      </w:r>
    </w:p>
    <w:p>
      <w:pPr>
        <w:pStyle w:val="PreformattatoHTML"/>
        <w:rPr/>
      </w:pPr>
      <w:r>
        <w:rPr/>
        <w:t>selezione disciplinate dalle universita'  con  regolamento  ai  sensi</w:t>
      </w:r>
    </w:p>
    <w:p>
      <w:pPr>
        <w:pStyle w:val="PreformattatoHTML"/>
        <w:rPr/>
      </w:pPr>
      <w:r>
        <w:rPr/>
        <w:t>della legge  9  maggio  1989,  n.  168,  nel  rispetto  dei  principi</w:t>
      </w:r>
    </w:p>
    <w:p>
      <w:pPr>
        <w:pStyle w:val="PreformattatoHTML"/>
        <w:rPr/>
      </w:pPr>
      <w:r>
        <w:rPr/>
        <w:t>enunciati  dalla  Carta  europea  dei  ricercatori,   di   cui   alla</w:t>
      </w:r>
    </w:p>
    <w:p>
      <w:pPr>
        <w:pStyle w:val="PreformattatoHTML"/>
        <w:rPr/>
      </w:pPr>
      <w:r>
        <w:rPr/>
        <w:t>raccomandazione della Commissione  delle  Comunita'  europee  n.  251</w:t>
      </w:r>
    </w:p>
    <w:p>
      <w:pPr>
        <w:pStyle w:val="PreformattatoHTML"/>
        <w:rPr/>
      </w:pPr>
      <w:r>
        <w:rPr/>
        <w:t xml:space="preserve">dell'11 marzo 2005, e specificamente de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ubblicita' dei bandi sul sito dell'aieneo  e  su  quelli  del</w:t>
      </w:r>
    </w:p>
    <w:p>
      <w:pPr>
        <w:pStyle w:val="PreformattatoHTML"/>
        <w:rPr/>
      </w:pPr>
      <w:r>
        <w:rPr/>
        <w:t>Ministero  e  dell'Unione   europea;   specificazione   del   settore</w:t>
      </w:r>
    </w:p>
    <w:p>
      <w:pPr>
        <w:pStyle w:val="PreformattatoHTML"/>
        <w:rPr/>
      </w:pPr>
      <w:r>
        <w:rPr/>
        <w:t>concorsuale  e  di  un  eventuale  profilo   esclusivamente   tramite</w:t>
      </w:r>
    </w:p>
    <w:p>
      <w:pPr>
        <w:pStyle w:val="PreformattatoHTML"/>
        <w:rPr/>
      </w:pPr>
      <w:r>
        <w:rPr/>
        <w:t>indicazione  di  uno   o   piu'   settori   scientifico-disciplinari;</w:t>
      </w:r>
    </w:p>
    <w:p>
      <w:pPr>
        <w:pStyle w:val="PreformattatoHTML"/>
        <w:rPr/>
      </w:pPr>
      <w:r>
        <w:rPr/>
        <w:t>informazioni dettagliate sulle specifiche funzioni, sui diritti  e  i</w:t>
      </w:r>
    </w:p>
    <w:p>
      <w:pPr>
        <w:pStyle w:val="PreformattatoHTML"/>
        <w:rPr/>
      </w:pPr>
      <w:r>
        <w:rPr/>
        <w:t>doveri  e  sul  relativo  trattamento  economico   e   previdenziale;</w:t>
      </w:r>
    </w:p>
    <w:p>
      <w:pPr>
        <w:pStyle w:val="PreformattatoHTML"/>
        <w:rPr/>
      </w:pPr>
      <w:r>
        <w:rPr/>
        <w:t>previsione di modalita' di trasmissione telematica delle  candidature</w:t>
      </w:r>
    </w:p>
    <w:p>
      <w:pPr>
        <w:pStyle w:val="PreformattatoHTML"/>
        <w:rPr/>
      </w:pPr>
      <w:r>
        <w:rPr/>
        <w:t xml:space="preserve">nonche', per quanto possibile, dei titoli e delle pubbl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mmissione alle procedure dei possessori del titolo di dottore</w:t>
      </w:r>
    </w:p>
    <w:p>
      <w:pPr>
        <w:pStyle w:val="PreformattatoHTML"/>
        <w:rPr/>
      </w:pPr>
      <w:r>
        <w:rPr/>
        <w:t>di ricerca o titolo equivalente, ovvero, per i  settori  interessati,</w:t>
      </w:r>
    </w:p>
    <w:p>
      <w:pPr>
        <w:pStyle w:val="PreformattatoHTML"/>
        <w:rPr/>
      </w:pPr>
      <w:r>
        <w:rPr/>
        <w:t>del  diploma  di  specializzazione  medica,  nonche'   di   eventuali</w:t>
      </w:r>
    </w:p>
    <w:p>
      <w:pPr>
        <w:pStyle w:val="PreformattatoHTML"/>
        <w:rPr/>
      </w:pPr>
      <w:r>
        <w:rPr/>
        <w:t>ulteriori  requisiti  definiti  nel  regolamento   di   ateneo,   con</w:t>
      </w:r>
    </w:p>
    <w:p>
      <w:pPr>
        <w:pStyle w:val="PreformattatoHTML"/>
        <w:rPr/>
      </w:pPr>
      <w:r>
        <w:rPr/>
        <w:t>esclusione dei soggetti  gia'  assunti  a  tempo  indeterminato  come</w:t>
      </w:r>
    </w:p>
    <w:p>
      <w:pPr>
        <w:pStyle w:val="PreformattatoHTML"/>
        <w:rPr/>
      </w:pPr>
      <w:r>
        <w:rPr/>
        <w:t>professori  universitari  di  prima  o  di  seconda  fascia  o   come</w:t>
      </w:r>
    </w:p>
    <w:p>
      <w:pPr>
        <w:pStyle w:val="PreformattatoHTML"/>
        <w:rPr/>
      </w:pPr>
      <w:r>
        <w:rPr/>
        <w:t xml:space="preserve">ricercatori, ancorche' cessati dal serviz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valutazione preliminare dei candidati, con  motivato  giudizio</w:t>
      </w:r>
    </w:p>
    <w:p>
      <w:pPr>
        <w:pStyle w:val="PreformattatoHTML"/>
        <w:rPr/>
      </w:pPr>
      <w:r>
        <w:rPr/>
        <w:t>analitico sui titoli, sul curriculum e sulla produzione  scientifica,</w:t>
      </w:r>
    </w:p>
    <w:p>
      <w:pPr>
        <w:pStyle w:val="PreformattatoHTML"/>
        <w:rPr/>
      </w:pPr>
      <w:r>
        <w:rPr/>
        <w:t>ivi compresa la tesi  di  dottorato,  secondo  criteri  e  parametri,</w:t>
      </w:r>
    </w:p>
    <w:p>
      <w:pPr>
        <w:pStyle w:val="PreformattatoHTML"/>
        <w:rPr/>
      </w:pPr>
      <w:r>
        <w:rPr/>
        <w:t>riconosciuti anche in ambito internazionale, individuati con  decreto</w:t>
      </w:r>
    </w:p>
    <w:p>
      <w:pPr>
        <w:pStyle w:val="PreformattatoHTML"/>
        <w:rPr/>
      </w:pPr>
      <w:r>
        <w:rPr/>
        <w:t>del Ministro, sentiti l'ANVUR e il CUN; a seguito  della  valutazione</w:t>
      </w:r>
    </w:p>
    <w:p>
      <w:pPr>
        <w:pStyle w:val="PreformattatoHTML"/>
        <w:rPr/>
      </w:pPr>
      <w:r>
        <w:rPr/>
        <w:t>preliminare,   ammissione   dei   candidati   comparativamente   piu'</w:t>
      </w:r>
    </w:p>
    <w:p>
      <w:pPr>
        <w:pStyle w:val="PreformattatoHTML"/>
        <w:rPr/>
      </w:pPr>
      <w:r>
        <w:rPr/>
        <w:t>meritevoli, in misura compresa tra il 10 e il 20 per cento del numero</w:t>
      </w:r>
    </w:p>
    <w:p>
      <w:pPr>
        <w:pStyle w:val="PreformattatoHTML"/>
        <w:rPr/>
      </w:pPr>
      <w:r>
        <w:rPr/>
        <w:t>degli stessi e comunque non inferiore a sei unita', alla  discussione</w:t>
      </w:r>
    </w:p>
    <w:p>
      <w:pPr>
        <w:pStyle w:val="PreformattatoHTML"/>
        <w:rPr/>
      </w:pPr>
      <w:r>
        <w:rPr/>
        <w:t>pubblica  con  la  commissione  dei   titoli   e   della   produzione</w:t>
      </w:r>
    </w:p>
    <w:p>
      <w:pPr>
        <w:pStyle w:val="PreformattatoHTML"/>
        <w:rPr/>
      </w:pPr>
      <w:r>
        <w:rPr/>
        <w:t>scientifica; i candidati sono tutti ammessi alla discussione  qualora</w:t>
      </w:r>
    </w:p>
    <w:p>
      <w:pPr>
        <w:pStyle w:val="PreformattatoHTML"/>
        <w:rPr/>
      </w:pPr>
      <w:r>
        <w:rPr/>
        <w:t>il loro numero sia  pari  o  inferiore  a  sei;  attribuzione  di  un</w:t>
      </w:r>
    </w:p>
    <w:p>
      <w:pPr>
        <w:pStyle w:val="PreformattatoHTML"/>
        <w:rPr/>
      </w:pPr>
      <w:r>
        <w:rPr/>
        <w:t>punteggio ai titoli e a ciascuna delle pubblicazioni  presentate  dai</w:t>
      </w:r>
    </w:p>
    <w:p>
      <w:pPr>
        <w:pStyle w:val="PreformattatoHTML"/>
        <w:rPr/>
      </w:pPr>
      <w:r>
        <w:rPr/>
        <w:t>candidati  ammessi  alla  discussione,  a   seguito   della   stessa;</w:t>
      </w:r>
    </w:p>
    <w:p>
      <w:pPr>
        <w:pStyle w:val="PreformattatoHTML"/>
        <w:rPr/>
      </w:pPr>
      <w:r>
        <w:rPr/>
        <w:t>possibilita' di prevedere un numero massimo, comunque non inferiore a</w:t>
      </w:r>
    </w:p>
    <w:p>
      <w:pPr>
        <w:pStyle w:val="PreformattatoHTML"/>
        <w:rPr/>
      </w:pPr>
      <w:r>
        <w:rPr/>
        <w:t>dodici, delle pubblicazioni che ciascun  candidato  puo'  presentare.</w:t>
      </w:r>
    </w:p>
    <w:p>
      <w:pPr>
        <w:pStyle w:val="PreformattatoHTML"/>
        <w:rPr/>
      </w:pPr>
      <w:r>
        <w:rPr/>
        <w:t>Sono esclusi esami scritti e orali, ad eccezione di una  prova  orale</w:t>
      </w:r>
    </w:p>
    <w:p>
      <w:pPr>
        <w:pStyle w:val="PreformattatoHTML"/>
        <w:rPr/>
      </w:pPr>
      <w:r>
        <w:rPr/>
        <w:t>volta ad accertare l'adeguata conoscenza  di  una  lingua  straniera;</w:t>
      </w:r>
    </w:p>
    <w:p>
      <w:pPr>
        <w:pStyle w:val="PreformattatoHTML"/>
        <w:rPr/>
      </w:pPr>
      <w:r>
        <w:rPr/>
        <w:t>l'ateneo puo' specificare nel bando la lingua  straniera  di  cui  e'</w:t>
      </w:r>
    </w:p>
    <w:p>
      <w:pPr>
        <w:pStyle w:val="PreformattatoHTML"/>
        <w:rPr/>
      </w:pPr>
      <w:r>
        <w:rPr/>
        <w:t>richiesta  la  conoscenza  in  relazione   al   profilo   plurilingue</w:t>
      </w:r>
    </w:p>
    <w:p>
      <w:pPr>
        <w:pStyle w:val="PreformattatoHTML"/>
        <w:rPr/>
      </w:pPr>
      <w:r>
        <w:rPr/>
        <w:t>dell'ateneo stesso ovvero  alle  esigenze  didattiche  dei  corsi  di</w:t>
      </w:r>
    </w:p>
    <w:p>
      <w:pPr>
        <w:pStyle w:val="PreformattatoHTML"/>
        <w:rPr/>
      </w:pPr>
      <w:r>
        <w:rPr/>
        <w:t>studio in lingua estera; la prova orale avviene contestualmente  alla</w:t>
      </w:r>
    </w:p>
    <w:p>
      <w:pPr>
        <w:pStyle w:val="PreformattatoHTML"/>
        <w:rPr/>
      </w:pPr>
      <w:r>
        <w:rPr/>
        <w:t>discussione  dei   titoli   e   delle   pubblicazioni.   Nelle   more</w:t>
      </w:r>
    </w:p>
    <w:p>
      <w:pPr>
        <w:pStyle w:val="PreformattatoHTML"/>
        <w:rPr/>
      </w:pPr>
      <w:r>
        <w:rPr/>
        <w:t>dell'emanazione del decreto di cui al primo periodo, si  applicano  i</w:t>
      </w:r>
    </w:p>
    <w:p>
      <w:pPr>
        <w:pStyle w:val="PreformattatoHTML"/>
        <w:rPr/>
      </w:pPr>
      <w:r>
        <w:rPr/>
        <w:t>parametri e criteri di  cui  al  decreto  del  Ministro  adottato  in</w:t>
      </w:r>
    </w:p>
    <w:p>
      <w:pPr>
        <w:pStyle w:val="PreformattatoHTML"/>
        <w:rPr/>
      </w:pPr>
      <w:r>
        <w:rPr/>
        <w:t>attuazione dell'articolo 1, comma 7, del  decreto-legge  10  novembre</w:t>
      </w:r>
    </w:p>
    <w:p>
      <w:pPr>
        <w:pStyle w:val="PreformattatoHTML"/>
        <w:rPr/>
      </w:pPr>
      <w:r>
        <w:rPr/>
        <w:t>2008, n. 180, convertito, con modificazioni, dalla  legge  9  gennaio</w:t>
      </w:r>
    </w:p>
    <w:p>
      <w:pPr>
        <w:pStyle w:val="PreformattatoHTML"/>
        <w:rPr/>
      </w:pPr>
      <w:r>
        <w:rPr/>
        <w:t xml:space="preserve">2009, n.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formulazione  della  proposta  di  chiamata  da   parte   del</w:t>
      </w:r>
    </w:p>
    <w:p>
      <w:pPr>
        <w:pStyle w:val="PreformattatoHTML"/>
        <w:rPr/>
      </w:pPr>
      <w:r>
        <w:rPr/>
        <w:t>dipartimento con  voto  favorevole  della  maggioranza  assoluta  dei</w:t>
      </w:r>
    </w:p>
    <w:p>
      <w:pPr>
        <w:pStyle w:val="PreformattatoHTML"/>
        <w:rPr/>
      </w:pPr>
      <w:r>
        <w:rPr/>
        <w:t>professori di prima e di seconda fascia e approvazione  della  stessa</w:t>
      </w:r>
    </w:p>
    <w:p>
      <w:pPr>
        <w:pStyle w:val="PreformattatoHTML"/>
        <w:rPr/>
      </w:pPr>
      <w:r>
        <w:rPr/>
        <w:t xml:space="preserve">con delibera del consiglio di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I contratti hanno le seguenti tipologi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ontratti di durata triennale prorogabili per soli  due  anni,</w:t>
      </w:r>
    </w:p>
    <w:p>
      <w:pPr>
        <w:pStyle w:val="PreformattatoHTML"/>
        <w:rPr/>
      </w:pPr>
      <w:r>
        <w:rPr/>
        <w:t>per una sola  volta,  previa  positiva  valutazione  delle  attivita'</w:t>
      </w:r>
    </w:p>
    <w:p>
      <w:pPr>
        <w:pStyle w:val="PreformattatoHTML"/>
        <w:rPr/>
      </w:pPr>
      <w:r>
        <w:rPr/>
        <w:t>didattiche e di ricerca svolte, effettuata sulla base  di  modalita',</w:t>
      </w:r>
    </w:p>
    <w:p>
      <w:pPr>
        <w:pStyle w:val="PreformattatoHTML"/>
        <w:rPr/>
      </w:pPr>
      <w:r>
        <w:rPr/>
        <w:t>criteri e parametri definiti con decreto  del  Ministro;  i  predetti</w:t>
      </w:r>
    </w:p>
    <w:p>
      <w:pPr>
        <w:pStyle w:val="PreformattatoHTML"/>
        <w:rPr/>
      </w:pPr>
      <w:r>
        <w:rPr/>
        <w:t>contratti possono essere stipulati con il medesimo soggetto anche  in</w:t>
      </w:r>
    </w:p>
    <w:p>
      <w:pPr>
        <w:pStyle w:val="PreformattatoHTML"/>
        <w:rPr/>
      </w:pPr>
      <w:r>
        <w:rPr/>
        <w:t xml:space="preserve">sedi diver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ntratti triennali non rinnovabili, riservati a candidati che</w:t>
      </w:r>
    </w:p>
    <w:p>
      <w:pPr>
        <w:pStyle w:val="PreformattatoHTML"/>
        <w:rPr/>
      </w:pPr>
      <w:r>
        <w:rPr/>
        <w:t>hanno usufruito dei contratti di cui alla  lettera  a),  ovvero,  per</w:t>
      </w:r>
    </w:p>
    <w:p>
      <w:pPr>
        <w:pStyle w:val="PreformattatoHTML"/>
        <w:rPr/>
      </w:pPr>
      <w:r>
        <w:rPr/>
        <w:t>almeno tre anni anche non consecutivi, di assegni di ricerca ai sensi</w:t>
      </w:r>
    </w:p>
    <w:p>
      <w:pPr>
        <w:pStyle w:val="PreformattatoHTML"/>
        <w:rPr/>
      </w:pPr>
      <w:r>
        <w:rPr/>
        <w:t>dell'articolo 51, comma 6, della legge 27 dicembre 1997,  n.  449,  e</w:t>
      </w:r>
    </w:p>
    <w:p>
      <w:pPr>
        <w:pStyle w:val="PreformattatoHTML"/>
        <w:rPr/>
      </w:pPr>
      <w:r>
        <w:rPr/>
        <w:t>successive  modificazioni,  o  di  borse  post-dottorato   ai   sensi</w:t>
      </w:r>
    </w:p>
    <w:p>
      <w:pPr>
        <w:pStyle w:val="PreformattatoHTML"/>
        <w:rPr/>
      </w:pPr>
      <w:r>
        <w:rPr/>
        <w:t>dell'articolo 4 della legge 30  novembre  1989,  n.  398,  ovvero  di</w:t>
      </w:r>
    </w:p>
    <w:p>
      <w:pPr>
        <w:pStyle w:val="PreformattatoHTML"/>
        <w:rPr/>
      </w:pPr>
      <w:r>
        <w:rPr/>
        <w:t xml:space="preserve">analoghi contratti, assegni o borse in atenei strani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contratti di cui al comma 3, lettera a), possono prevedere  il</w:t>
      </w:r>
    </w:p>
    <w:p>
      <w:pPr>
        <w:pStyle w:val="PreformattatoHTML"/>
        <w:rPr/>
      </w:pPr>
      <w:r>
        <w:rPr/>
        <w:t>regime di tempo pieno o di tempo definito.  I  contratti  di  cui  al</w:t>
      </w:r>
    </w:p>
    <w:p>
      <w:pPr>
        <w:pStyle w:val="PreformattatoHTML"/>
        <w:rPr/>
      </w:pPr>
      <w:r>
        <w:rPr/>
        <w:t>comma 3, lettera b), sono  stipulati  esclusivamente  con  regime  di</w:t>
      </w:r>
    </w:p>
    <w:p>
      <w:pPr>
        <w:pStyle w:val="PreformattatoHTML"/>
        <w:rPr/>
      </w:pPr>
      <w:r>
        <w:rPr/>
        <w:t>tempo pieno. L'impegno annuo complessivo  per  lo  svolgimento  delle</w:t>
      </w:r>
    </w:p>
    <w:p>
      <w:pPr>
        <w:pStyle w:val="PreformattatoHTML"/>
        <w:rPr/>
      </w:pPr>
      <w:r>
        <w:rPr/>
        <w:t>attivita' di didattica, di didattica integrativa e di  servizio  agli</w:t>
      </w:r>
    </w:p>
    <w:p>
      <w:pPr>
        <w:pStyle w:val="PreformattatoHTML"/>
        <w:rPr/>
      </w:pPr>
      <w:r>
        <w:rPr/>
        <w:t>studenti e' pari a 350 ore per il regime di tempo pieno e a  200  ore</w:t>
      </w:r>
    </w:p>
    <w:p>
      <w:pPr>
        <w:pStyle w:val="PreformattatoHTML"/>
        <w:rPr/>
      </w:pPr>
      <w:r>
        <w:rPr/>
        <w:t xml:space="preserve">per il regime di tempo defin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l'ambito delle risorse disponibili per la programmazione, nel</w:t>
      </w:r>
    </w:p>
    <w:p>
      <w:pPr>
        <w:pStyle w:val="PreformattatoHTML"/>
        <w:rPr/>
      </w:pPr>
      <w:r>
        <w:rPr/>
        <w:t>terzo anno di contratto di cui al comma 3, lettera b),  l'universita'</w:t>
      </w:r>
    </w:p>
    <w:p>
      <w:pPr>
        <w:pStyle w:val="PreformattatoHTML"/>
        <w:rPr/>
      </w:pPr>
      <w:r>
        <w:rPr/>
        <w:t>valuta  il  titolare  del  contratto  stesso,  che  abbia  conseguito</w:t>
      </w:r>
    </w:p>
    <w:p>
      <w:pPr>
        <w:pStyle w:val="PreformattatoHTML"/>
        <w:rPr/>
      </w:pPr>
      <w:r>
        <w:rPr/>
        <w:t>l'abilitazione scientifica di cui  all'articolo  16,  ai  fini  della</w:t>
      </w:r>
    </w:p>
    <w:p>
      <w:pPr>
        <w:pStyle w:val="PreformattatoHTML"/>
        <w:rPr/>
      </w:pPr>
      <w:r>
        <w:rPr/>
        <w:t>chiamata nel ruolo di professore associato,  ai  sensi  dell'articolo</w:t>
      </w:r>
    </w:p>
    <w:p>
      <w:pPr>
        <w:pStyle w:val="PreformattatoHTML"/>
        <w:rPr/>
      </w:pPr>
      <w:r>
        <w:rPr/>
        <w:t>18, comma 1, lettera e). In caso di esito positivo della valutazione,</w:t>
      </w:r>
    </w:p>
    <w:p>
      <w:pPr>
        <w:pStyle w:val="PreformattatoHTML"/>
        <w:rPr/>
      </w:pPr>
      <w:r>
        <w:rPr/>
        <w:t>il titolare del contratto, alla scadenza dello stesso, e'  inquadrato</w:t>
      </w:r>
    </w:p>
    <w:p>
      <w:pPr>
        <w:pStyle w:val="PreformattatoHTML"/>
        <w:rPr/>
      </w:pPr>
      <w:r>
        <w:rPr/>
        <w:t>nel ruolo dei professori  associati.  La  valutazione  si  svolge  in</w:t>
      </w:r>
    </w:p>
    <w:p>
      <w:pPr>
        <w:pStyle w:val="PreformattatoHTML"/>
        <w:rPr/>
      </w:pPr>
      <w:r>
        <w:rPr/>
        <w:t>conformita'  agli  standard  qualitativi   riconosciuti   a   livello</w:t>
      </w:r>
    </w:p>
    <w:p>
      <w:pPr>
        <w:pStyle w:val="PreformattatoHTML"/>
        <w:rPr/>
      </w:pPr>
      <w:r>
        <w:rPr/>
        <w:t>internazionale  individuati  con  apposito  regolamento   di   ateneo</w:t>
      </w:r>
    </w:p>
    <w:p>
      <w:pPr>
        <w:pStyle w:val="PreformattatoHTML"/>
        <w:rPr/>
      </w:pPr>
      <w:r>
        <w:rPr/>
        <w:t>nell'ambito  dei  criteri  fissati  con  decreto  del  Ministro.   La</w:t>
      </w:r>
    </w:p>
    <w:p>
      <w:pPr>
        <w:pStyle w:val="PreformattatoHTML"/>
        <w:rPr/>
      </w:pPr>
      <w:r>
        <w:rPr/>
        <w:t>programmazione  di  cui  all'articolo  18,  comma  2,   assicura   la</w:t>
      </w:r>
    </w:p>
    <w:p>
      <w:pPr>
        <w:pStyle w:val="PreformattatoHTML"/>
        <w:rPr/>
      </w:pPr>
      <w:r>
        <w:rPr/>
        <w:t>disponibilita' delle risorse necessarie in  caso  di  esito  positivo</w:t>
      </w:r>
    </w:p>
    <w:p>
      <w:pPr>
        <w:pStyle w:val="PreformattatoHTML"/>
        <w:rPr/>
      </w:pPr>
      <w:r>
        <w:rPr/>
        <w:t>della procedura di valutazione. Alla procedura  e'  data  pubblicita'</w:t>
      </w:r>
    </w:p>
    <w:p>
      <w:pPr>
        <w:pStyle w:val="PreformattatoHTML"/>
        <w:rPr/>
      </w:pPr>
      <w:r>
        <w:rPr/>
        <w:t xml:space="preserve">sul sito dell'atene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l'ambito delle risorse  disponibili  per  la  programmazione,</w:t>
      </w:r>
    </w:p>
    <w:p>
      <w:pPr>
        <w:pStyle w:val="PreformattatoHTML"/>
        <w:rPr/>
      </w:pPr>
      <w:r>
        <w:rPr/>
        <w:t>fermo restando quanto previsto dall'articolo 18, comma 2, dalla  data</w:t>
      </w:r>
    </w:p>
    <w:p>
      <w:pPr>
        <w:pStyle w:val="PreformattatoHTML"/>
        <w:rPr/>
      </w:pPr>
      <w:r>
        <w:rPr/>
        <w:t>di entrata in vigore della presente legge e fino al 31  dicembre  del</w:t>
      </w:r>
    </w:p>
    <w:p>
      <w:pPr>
        <w:pStyle w:val="PreformattatoHTML"/>
        <w:rPr/>
      </w:pPr>
      <w:r>
        <w:rPr/>
        <w:t>sesto anno successivo, la procedura di cui al  comma  5  puo'  essere</w:t>
      </w:r>
    </w:p>
    <w:p>
      <w:pPr>
        <w:pStyle w:val="PreformattatoHTML"/>
        <w:rPr/>
      </w:pPr>
      <w:r>
        <w:rPr/>
        <w:t>utilizzata per la chiamata nel ruolo di professore di prima e seconda</w:t>
      </w:r>
    </w:p>
    <w:p>
      <w:pPr>
        <w:pStyle w:val="PreformattatoHTML"/>
        <w:rPr/>
      </w:pPr>
      <w:r>
        <w:rPr/>
        <w:t>fascia  di  professori  di  seconda  fascia  e  ricercatori  a  tempo</w:t>
      </w:r>
    </w:p>
    <w:p>
      <w:pPr>
        <w:pStyle w:val="PreformattatoHTML"/>
        <w:rPr/>
      </w:pPr>
      <w:r>
        <w:rPr/>
        <w:t>indeterminato in  servizio  nell'universita'  medesima,  che  abbiano</w:t>
      </w:r>
    </w:p>
    <w:p>
      <w:pPr>
        <w:pStyle w:val="PreformattatoHTML"/>
        <w:rPr/>
      </w:pPr>
      <w:r>
        <w:rPr/>
        <w:t>conseguito l'abilitazione scientifica di cui all'articolo 16.  A  tal</w:t>
      </w:r>
    </w:p>
    <w:p>
      <w:pPr>
        <w:pStyle w:val="PreformattatoHTML"/>
        <w:rPr/>
      </w:pPr>
      <w:r>
        <w:rPr/>
        <w:t>fine le universita' possono utilizzare fino alla meta' delle  risorse</w:t>
      </w:r>
    </w:p>
    <w:p>
      <w:pPr>
        <w:pStyle w:val="PreformattatoHTML"/>
        <w:rPr/>
      </w:pPr>
      <w:r>
        <w:rPr/>
        <w:t>equivalenti a quelle necessarie per coprire i  posti  disponibili  di</w:t>
      </w:r>
    </w:p>
    <w:p>
      <w:pPr>
        <w:pStyle w:val="PreformattatoHTML"/>
        <w:rPr/>
      </w:pPr>
      <w:r>
        <w:rPr/>
        <w:t>professore di ruolo. A decorrere dal settimo anno l'universita'  puo'</w:t>
      </w:r>
    </w:p>
    <w:p>
      <w:pPr>
        <w:pStyle w:val="PreformattatoHTML"/>
        <w:rPr/>
      </w:pPr>
      <w:r>
        <w:rPr/>
        <w:t>utilizzare le  risorse  corrispondenti  fino  alla  meta'  dei  posti</w:t>
      </w:r>
    </w:p>
    <w:p>
      <w:pPr>
        <w:pStyle w:val="PreformattatoHTML"/>
        <w:rPr/>
      </w:pPr>
      <w:r>
        <w:rPr/>
        <w:t xml:space="preserve">disponibili di professore di ruolo per le chiamate di cui al 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Si applicano le disposizioni di cui all'articolo 22, comma 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trattamento economico spettante ai destinatari dei  contratti</w:t>
      </w:r>
    </w:p>
    <w:p>
      <w:pPr>
        <w:pStyle w:val="PreformattatoHTML"/>
        <w:rPr/>
      </w:pPr>
      <w:r>
        <w:rPr/>
        <w:t>di cui al comma 3,  lettera  a),  e'  pari  al  trattamento  iniziale</w:t>
      </w:r>
    </w:p>
    <w:p>
      <w:pPr>
        <w:pStyle w:val="PreformattatoHTML"/>
        <w:rPr/>
      </w:pPr>
      <w:r>
        <w:rPr/>
        <w:t>spettante al ricercatore confermato a seconda del regime di  impegno.</w:t>
      </w:r>
    </w:p>
    <w:p>
      <w:pPr>
        <w:pStyle w:val="PreformattatoHTML"/>
        <w:rPr/>
      </w:pPr>
      <w:r>
        <w:rPr/>
        <w:t>Per i titolari dei contratti di  cui  al  comma  3,  lettera  b),  il</w:t>
      </w:r>
    </w:p>
    <w:p>
      <w:pPr>
        <w:pStyle w:val="PreformattatoHTML"/>
        <w:rPr/>
      </w:pPr>
      <w:r>
        <w:rPr/>
        <w:t>trattamento  annuo  lordo  onnicomprensivo  e'  pari  al  trattamento</w:t>
      </w:r>
    </w:p>
    <w:p>
      <w:pPr>
        <w:pStyle w:val="PreformattatoHTML"/>
        <w:rPr/>
      </w:pPr>
      <w:r>
        <w:rPr/>
        <w:t>iniziale spettante al ricercatore confermato a  tempo  pieno  elevato</w:t>
      </w:r>
    </w:p>
    <w:p>
      <w:pPr>
        <w:pStyle w:val="PreformattatoHTML"/>
        <w:rPr/>
      </w:pPr>
      <w:r>
        <w:rPr/>
        <w:t xml:space="preserve">fino a un massimo del 30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 contratti di cui  al  presente  articolo  non  danno  luogo  a</w:t>
      </w:r>
    </w:p>
    <w:p>
      <w:pPr>
        <w:pStyle w:val="PreformattatoHTML"/>
        <w:rPr/>
      </w:pPr>
      <w:r>
        <w:rPr/>
        <w:t>diritti in ordine all'accesso ai ruoli. L'espletamento del  contratto</w:t>
      </w:r>
    </w:p>
    <w:p>
      <w:pPr>
        <w:pStyle w:val="PreformattatoHTML"/>
        <w:rPr/>
      </w:pPr>
      <w:r>
        <w:rPr/>
        <w:t>di cui al comma 3, lettere a) e b), costituisce titolo  preferenziale</w:t>
      </w:r>
    </w:p>
    <w:p>
      <w:pPr>
        <w:pStyle w:val="PreformattatoHTML"/>
        <w:rPr/>
      </w:pPr>
      <w:r>
        <w:rPr/>
        <w:t xml:space="preserve">nei concorsi per l'accesso alle pubbliche amministr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9 maggio 1989, n. 168  e'  pubblicata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. Uff. dell' 11 maggio 1989, n. 108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Carta europea dei ricercatori e' richiamat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icolo 18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testo  del  comma  7,  dell'  articolo  1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10 novembre 2008,  n.  180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9 gennaio  2009,  n.  1,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7. Nelle procedure di valutazione comparativa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tamento dei ricercatori bandite  successivamen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 di  entrata  in  vigore  del  presente  decreto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comparativa e' effettuata sulla base dei tit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pubblicazioni dei candidati, ivi compresa  la  t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ottorato, discussi pubblicamente  con  la  commis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ndo  parametri,  riconosciuti   anche   in   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e,  individuati  con  apposito 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struzione, dell'universita' e della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e natura  non  regolamentare,  da  adottare  entr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data di  entrata  in  vigore  della  legg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sione del  presente  decreto,  sentito  i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versitario nazionale. «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 comma 6, dell'articolo 51,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 dicembre 1997, n. 449  (Misure  per  la  stabi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finanza pubblica)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6.  Le  universita',  gli   osservatori   astronom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trofisici e vesuviano, gli enti pubblici e le istit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 di cui all'articolo 8 del decreto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ministri 30 dicembre 1993,  n.  593  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 e integrazioni,  l'ENEA  e  l'A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il Corpo forestale dello Stato,  nell'ambi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ta'  di  bilancio,  assicurando,   con 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, idonee procedure di valutazione comparativ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ubblicita' degli atti, possono conferire assegni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ad  attivita'  di  ricerca.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i degli assegni dottori di  ricerca  o  laure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i curriculum scientifico professionale idone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 svolgimento di attivita' di ricerca, con esclu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ruolo  presso  i  soggetti  di  cui  a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el presente comma. Gli assegni  hanno  durat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quattro anni e  possono  essere  rinnova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massimo di otto anni con lo stesso soggetto,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attro anni se il titolare ha usufruito della borsa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dottorato di ricerca. Non e' ammesso il cumulo con b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tudio  a  qualsiasi  titolo  conferite,  tranne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e da istituzioni  nazionali  o  straniere  util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re, con soggiorni all'estero, l'attivita' di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itolari  di  assegni.  Il  titolare  di  assegni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equentare corsi di dottorato di ricerca anche  in  dero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numero determinato, per ciascuna universita'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70  del   decreto   del 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11 luglio 1980,  n.  382  ,  fermo  restand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amento  delle  prove  di  ammissione.  Le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fissare il numero massimo dei titolari  di  asse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i a frequentare in soprannumero i corsi di dottora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itolare in servizio  presso  amministrazioni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collocato in aspettativa  senza  assegni.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i di cui al presente comma si applicano,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cale, le disposizioni di cui all'articolo 4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agosto 1984, n.  476  ,  e  successive  modifica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i, nonche', in materia previdenziale, quel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2, commi 26  e  seguenti,  della  legg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1995,  n.  335  ,  e  successive  modificazio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i. Per la determinazione degli importi e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conferimento degli  assegni  si  provved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del  Ministro  dell'universita'  e  del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e tecnologica.  I  soggetti  di  cui  a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el presente  comma  sono  altresi'  autorizza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re, per specifiche prestazioni previste da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, appositi contratti ai sensi degli articoli 222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seguenti  del  codice  civile,  compatibili  anch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i di lavoro subordinato presso amministrazioni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ed enti pubblici e privati. Gli assegni e i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danno luogo a diritti in ordine  all'accesso  ai  ru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soggetti di cui al primo periodo del presente comm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 4  della  legge  30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9,  n.  398  (Norme  in  materia  di  borse  di   stu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versitarie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 (Borse  di  studio  per  attivita'  di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-dottorato). - 1. Nell'ambito dei finanziament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7, le universita' possono conferire  bor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ai laureati in possesso del  titolo  di  dott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 conseguito  in  Italia   o   all'estero   per 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i  attivita'  di  ricerca  post-dottorato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mento avviene per programmi correlati alle  esig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attivita'  di   ricerca   svolte   nelle  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tene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modalita' di conferimento e conferma delle  b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i limiti di eta' per poterne usufruire sono stabiliti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rettore,  previa  deliberazione  del   se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cadem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commissioni giudicatrici devono  essere  com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 professori  straordinari,  ordinari  ed   associat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edute da un professore ordinario. Di tali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ossono far parte i ricercatori conferm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borsisti  di  cui  al  presente  articol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re, previa autorizzazione, a progetti di 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erenti con i programmi di cui al comma  1,  svolti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estero presso enti di ricerca ed univers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borse di studio di cui al comma  1  hanno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ennale, sono sottoposte a conferma allo scadere del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o e non sono rinnovabili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(Collocamento a riposo dei professori e dei ricercato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rticolo 16 del decreto legislativo 30 dicembre 1992, n.  503,</w:t>
      </w:r>
    </w:p>
    <w:p>
      <w:pPr>
        <w:pStyle w:val="PreformattatoHTML"/>
        <w:rPr/>
      </w:pPr>
      <w:r>
        <w:rPr/>
        <w:t>non  si  applica  a  professori   e   ricercatori   universitari.   I</w:t>
      </w:r>
    </w:p>
    <w:p>
      <w:pPr>
        <w:pStyle w:val="PreformattatoHTML"/>
        <w:rPr/>
      </w:pPr>
      <w:r>
        <w:rPr/>
        <w:t>provvedimenti adottati dalle  universita'  ai  sensi  della  predetta</w:t>
      </w:r>
    </w:p>
    <w:p>
      <w:pPr>
        <w:pStyle w:val="PreformattatoHTML"/>
        <w:rPr/>
      </w:pPr>
      <w:r>
        <w:rPr/>
        <w:t>norma decadono alla data di entrata in vigore della  presente  legge,</w:t>
      </w:r>
    </w:p>
    <w:p>
      <w:pPr>
        <w:pStyle w:val="PreformattatoHTML"/>
        <w:rPr/>
      </w:pPr>
      <w:r>
        <w:rPr/>
        <w:t>ad eccezione di quelli che hanno gia'  iniziato  a  produrre  i  loro</w:t>
      </w:r>
    </w:p>
    <w:p>
      <w:pPr>
        <w:pStyle w:val="PreformattatoHTML"/>
        <w:rPr/>
      </w:pPr>
      <w:r>
        <w:rPr/>
        <w:t xml:space="preserve">effet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16 del decreto legislativ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2, n.  503  (Norme  per  il  riordin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previdenziale dei lavoratori privati e pubblici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dell'articolo 3 della L. 23 ottobre 1992, n. 421)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6 (Prosecuzione del rapporto di lavoro). - 1.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facolta' dei dipendenti civili dello Stato e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 non  economici  di  permanere  in  servizi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o dalla data di entrata  in  vigore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1992, n. 421, per un periodo massimo di un  bienn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i limiti di eta' per il  collocamento  a  ripos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i   previsti.   In   tal   caso   e'    data    facol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,  in   base   alle   proprie   esig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e e funzionali, di accogliere la  richies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  alla   particolare   esperienza   profess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ta dal richiedente in determinati o specifici amb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in funzione dell'efficiente andamento dei servizi  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di trattenimento va presentata  a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ppartenenza dai ventiquattro ai dodici mesi  prece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ompimento del limite di  eta'  per  il  collocamen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oso previsto dal proprio ordinamento.  I  dipend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pettativa non retribuita che ricoprono  cariche  el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no la  domanda  almeno  novanta  giorni  prim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imento del limite di eta' per il collocamento a ripo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 Per  le   categorie   di   personale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 della legge 19  febbraio  1981,  n.  27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di cui al comma 1 e' estesa sino al compimen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antacinquesimo anno di eta'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(Disciplina dei lettori di scambio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esecuzione di accordi culturali internazionali che  prevedono</w:t>
      </w:r>
    </w:p>
    <w:p>
      <w:pPr>
        <w:pStyle w:val="PreformattatoHTML"/>
        <w:rPr/>
      </w:pPr>
      <w:r>
        <w:rPr/>
        <w:t>l'utilizzo reciproco di lettori, le universita' possono  conferire  a</w:t>
      </w:r>
    </w:p>
    <w:p>
      <w:pPr>
        <w:pStyle w:val="PreformattatoHTML"/>
        <w:rPr/>
      </w:pPr>
      <w:r>
        <w:rPr/>
        <w:t>studiosi  stranieri  in  possesso   di   qualificata   e   comprovata</w:t>
      </w:r>
    </w:p>
    <w:p>
      <w:pPr>
        <w:pStyle w:val="PreformattatoHTML"/>
        <w:rPr/>
      </w:pPr>
      <w:r>
        <w:rPr/>
        <w:t>professionalita' incarichi annuali rinnovabili per lo svolgimento  di</w:t>
      </w:r>
    </w:p>
    <w:p>
      <w:pPr>
        <w:pStyle w:val="PreformattatoHTML"/>
        <w:rPr/>
      </w:pPr>
      <w:r>
        <w:rPr/>
        <w:t>attivita' finalizzate alla diffusione della lingua  e  della  cultura</w:t>
      </w:r>
    </w:p>
    <w:p>
      <w:pPr>
        <w:pStyle w:val="PreformattatoHTML"/>
        <w:rPr/>
      </w:pPr>
      <w:r>
        <w:rPr/>
        <w:t xml:space="preserve">del Paese di origine e alla cooperazione inter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incarichi di cui al  comma  1  sono  conferiti  con  decreto</w:t>
      </w:r>
    </w:p>
    <w:p>
      <w:pPr>
        <w:pStyle w:val="PreformattatoHTML"/>
        <w:rPr/>
      </w:pPr>
      <w:r>
        <w:rPr/>
        <w:t>rettorale, previa delibera degli organi  accademici  competenti.  Con</w:t>
      </w:r>
    </w:p>
    <w:p>
      <w:pPr>
        <w:pStyle w:val="PreformattatoHTML"/>
        <w:rPr/>
      </w:pPr>
      <w:r>
        <w:rPr/>
        <w:t>decreto del Ministro, di concerto con il Ministro degli affari esteri</w:t>
      </w:r>
    </w:p>
    <w:p>
      <w:pPr>
        <w:pStyle w:val="PreformattatoHTML"/>
        <w:rPr/>
      </w:pPr>
      <w:r>
        <w:rPr/>
        <w:t>e con il Ministro dell'economia e delle  finanze,  sono  definite  le</w:t>
      </w:r>
    </w:p>
    <w:p>
      <w:pPr>
        <w:pStyle w:val="PreformattatoHTML"/>
        <w:rPr/>
      </w:pPr>
      <w:r>
        <w:rPr/>
        <w:t>modalita' per  il  conferimento  degli  incarichi,  ivi  compreso  il</w:t>
      </w:r>
    </w:p>
    <w:p>
      <w:pPr>
        <w:pStyle w:val="PreformattatoHTML"/>
        <w:rPr/>
      </w:pPr>
      <w:r>
        <w:rPr/>
        <w:t xml:space="preserve">trattamento economico a carico degli accordi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rticolo 1, comma 1, del decreto-legge 14 gennaio 2004, n.  2,</w:t>
      </w:r>
    </w:p>
    <w:p>
      <w:pPr>
        <w:pStyle w:val="PreformattatoHTML"/>
        <w:rPr/>
      </w:pPr>
      <w:r>
        <w:rPr/>
        <w:t>convertito, con modificazioni, dalla legge 5 marzo 2004,  n.  63,  si</w:t>
      </w:r>
    </w:p>
    <w:p>
      <w:pPr>
        <w:pStyle w:val="PreformattatoHTML"/>
        <w:rPr/>
      </w:pPr>
      <w:r>
        <w:rPr/>
        <w:t>interpreta nel senso che, in esecuzione della sentenza della Corte di</w:t>
      </w:r>
    </w:p>
    <w:p>
      <w:pPr>
        <w:pStyle w:val="PreformattatoHTML"/>
        <w:rPr/>
      </w:pPr>
      <w:r>
        <w:rPr/>
        <w:t>giustizia  delle  Comunita'  europee  26  giugno  2001,  nella  causa</w:t>
      </w:r>
    </w:p>
    <w:p>
      <w:pPr>
        <w:pStyle w:val="PreformattatoHTML"/>
        <w:rPr/>
      </w:pPr>
      <w:r>
        <w:rPr/>
        <w:t>C-212/99,  ai  collaboratori  esperti  linguistici,   assunti   dalle</w:t>
      </w:r>
    </w:p>
    <w:p>
      <w:pPr>
        <w:pStyle w:val="PreformattatoHTML"/>
        <w:rPr/>
      </w:pPr>
      <w:r>
        <w:rPr/>
        <w:t>universita' interessate quali lettori di  madrelingua  straniera,  il</w:t>
      </w:r>
    </w:p>
    <w:p>
      <w:pPr>
        <w:pStyle w:val="PreformattatoHTML"/>
        <w:rPr/>
      </w:pPr>
      <w:r>
        <w:rPr/>
        <w:t>trattamento  economico  corrispondente  a  quello   del   ricercatore</w:t>
      </w:r>
    </w:p>
    <w:p>
      <w:pPr>
        <w:pStyle w:val="PreformattatoHTML"/>
        <w:rPr/>
      </w:pPr>
      <w:r>
        <w:rPr/>
        <w:t>confermato a tempo  definito,  in  misura  proporzionata  all'impegno</w:t>
      </w:r>
    </w:p>
    <w:p>
      <w:pPr>
        <w:pStyle w:val="PreformattatoHTML"/>
        <w:rPr/>
      </w:pPr>
      <w:r>
        <w:rPr/>
        <w:t>orario effettivamente assolto, deve  essere  attribuito  con  effetto</w:t>
      </w:r>
    </w:p>
    <w:p>
      <w:pPr>
        <w:pStyle w:val="PreformattatoHTML"/>
        <w:rPr/>
      </w:pPr>
      <w:r>
        <w:rPr/>
        <w:t>dalla data di prima assunzione quali lettori di madrelingua straniera</w:t>
      </w:r>
    </w:p>
    <w:p>
      <w:pPr>
        <w:pStyle w:val="PreformattatoHTML"/>
        <w:rPr/>
      </w:pPr>
      <w:r>
        <w:rPr/>
        <w:t>a norma dell'articolo 28 del decreto del Presidente della  Repubblica</w:t>
      </w:r>
    </w:p>
    <w:p>
      <w:pPr>
        <w:pStyle w:val="PreformattatoHTML"/>
        <w:rPr/>
      </w:pPr>
      <w:r>
        <w:rPr/>
        <w:t>11 luglio 1980, n. 382, sino alla data  di  instaurazione  del  nuovo</w:t>
      </w:r>
    </w:p>
    <w:p>
      <w:pPr>
        <w:pStyle w:val="PreformattatoHTML"/>
        <w:rPr/>
      </w:pPr>
      <w:r>
        <w:rPr/>
        <w:t>rapporto   quali   collaboratori   esperti   linguistici,   a   norma</w:t>
      </w:r>
    </w:p>
    <w:p>
      <w:pPr>
        <w:pStyle w:val="PreformattatoHTML"/>
        <w:rPr/>
      </w:pPr>
      <w:r>
        <w:rPr/>
        <w:t>dell'articolo 4 del decreto-legge 21 aprile 1995, n. 120, convertito,</w:t>
      </w:r>
    </w:p>
    <w:p>
      <w:pPr>
        <w:pStyle w:val="PreformattatoHTML"/>
        <w:rPr/>
      </w:pPr>
      <w:r>
        <w:rPr/>
        <w:t>con modificazioni, dalla legge 21 giugno 1995, n. 236. A decorrere da</w:t>
      </w:r>
    </w:p>
    <w:p>
      <w:pPr>
        <w:pStyle w:val="PreformattatoHTML"/>
        <w:rPr/>
      </w:pPr>
      <w:r>
        <w:rPr/>
        <w:t>quest'ultima data, a tutela dei  diritti  maturati  nel  rapporto  di</w:t>
      </w:r>
    </w:p>
    <w:p>
      <w:pPr>
        <w:pStyle w:val="PreformattatoHTML"/>
        <w:rPr/>
      </w:pPr>
      <w:r>
        <w:rPr/>
        <w:t>lavoro precedente, i collaboratori esperti linguistici hanno  diritto</w:t>
      </w:r>
    </w:p>
    <w:p>
      <w:pPr>
        <w:pStyle w:val="PreformattatoHTML"/>
        <w:rPr/>
      </w:pPr>
      <w:r>
        <w:rPr/>
        <w:t>a conservare, quale trattamento  retributivo  individuale,  l'importo</w:t>
      </w:r>
    </w:p>
    <w:p>
      <w:pPr>
        <w:pStyle w:val="PreformattatoHTML"/>
        <w:rPr/>
      </w:pPr>
      <w:r>
        <w:rPr/>
        <w:t>corrispondente alla differenza tra  l'ultima  retribuzione  percepita</w:t>
      </w:r>
    </w:p>
    <w:p>
      <w:pPr>
        <w:pStyle w:val="PreformattatoHTML"/>
        <w:rPr/>
      </w:pPr>
      <w:r>
        <w:rPr/>
        <w:t>come lettori di madrelingua straniera, computata  secondo  i  criteri</w:t>
      </w:r>
    </w:p>
    <w:p>
      <w:pPr>
        <w:pStyle w:val="PreformattatoHTML"/>
        <w:rPr/>
      </w:pPr>
      <w:r>
        <w:rPr/>
        <w:t>dettati dal citato decreto-legge  n.  2  del  2004,  convertito,  con</w:t>
      </w:r>
    </w:p>
    <w:p>
      <w:pPr>
        <w:pStyle w:val="PreformattatoHTML"/>
        <w:rPr/>
      </w:pPr>
      <w:r>
        <w:rPr/>
        <w:t>modificazioni, dalla legge n. 63  del  2004,  e,  ove  inferiore,  la</w:t>
      </w:r>
    </w:p>
    <w:p>
      <w:pPr>
        <w:pStyle w:val="PreformattatoHTML"/>
        <w:rPr/>
      </w:pPr>
      <w:r>
        <w:rPr/>
        <w:t>retribuzione complessiva loro spettante secondo le  previsioni  della</w:t>
      </w:r>
    </w:p>
    <w:p>
      <w:pPr>
        <w:pStyle w:val="PreformattatoHTML"/>
        <w:rPr/>
      </w:pPr>
      <w:r>
        <w:rPr/>
        <w:t>contrattazione collettiva di  comparto  e  decentrata  applicabile  a</w:t>
      </w:r>
    </w:p>
    <w:p>
      <w:pPr>
        <w:pStyle w:val="PreformattatoHTML"/>
        <w:rPr/>
      </w:pPr>
      <w:r>
        <w:rPr/>
        <w:t>norma del decreto-legge 21  aprile  1995,  n.  120,  convertito,  con</w:t>
      </w:r>
    </w:p>
    <w:p>
      <w:pPr>
        <w:pStyle w:val="PreformattatoHTML"/>
        <w:rPr/>
      </w:pPr>
      <w:r>
        <w:rPr/>
        <w:t>modificazioni, dalla legge 21 giugno 1995, n.  236.  Sono  estinti  i</w:t>
      </w:r>
    </w:p>
    <w:p>
      <w:pPr>
        <w:pStyle w:val="PreformattatoHTML"/>
        <w:rPr/>
      </w:pPr>
      <w:r>
        <w:rPr/>
        <w:t>giudizi in materia, in corso alla data di  entrata  in  vigore  della</w:t>
      </w:r>
    </w:p>
    <w:p>
      <w:pPr>
        <w:pStyle w:val="PreformattatoHTML"/>
        <w:rPr/>
      </w:pPr>
      <w:r>
        <w:rPr/>
        <w:t xml:space="preserve">presente legg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6 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testo  del  comma  1,   dell'articolo   1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14 gennaio 2004, n. 2  (Disposizioni  ur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al  trattamento   economico   dei   collabo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nguistici presso talune  Universita'  ed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i equipollenti), convertito, con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5 marzo 2004, n. 63,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 (Ex lettori di madre lingua straniera). - 1.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zione  della  sentenza  pronunciata  dalla  Cor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 delle Comunita' europee in data  26  giugno  200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causa  C-212/99,  ai  collaboratori  linguistici,  ex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ori di madre lingua straniera delle  Universita'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 della Basilicata, di Milano, di Palermo, di Pis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pienza  di  Roma  e  de  L'Orientale  di   Napoli, 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ari di contratti stipulati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 del decreto del Presidente della  Repubblica  11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0, n.  382,  abrogato  dall'articolo  4,  comma  5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1  aprile  1995,  n.  120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 21  giugno  1995,  n.  236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ito, proporzionalmente all'impegno  orario  assol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endo conto che l'impegno pieno corrisponde a 500 ore,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  economico   corrispondente   a   quell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e confermato a tempo definito, con effet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prima assunzione, fatti salvi eventuali tratt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favorevoli; tale equiparazione  e'  disposta  ai  s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economici ed esclude l'esercizio da parte dei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tori  linguistici,  ex  lettori  di  madre  ling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aniera, di qualsiasi funzione docent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4 del decreto-legge 21 aprile 1995, n. 12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Disposizioni   urgenti   per   il   funzionamento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), convertito, con modificazioni, dalla legge 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1995, n. 236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. - 1. A  decorrere  dal  1°  gennaio  1994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provvedono alle esigenze di apprendiment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ngue e  di  supporto  alle  attivita'  didattiche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apposite strutture d'ateneo, istituite  second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ri ordin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relazione alle esigenze di cui  al  comma  1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 possono  assumere,  compatibilmente   con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disponibili nei propri  bilanci,  collaborator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erti linguistici di lingua madre, in possesso di  laur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titolo universitario straniero adeguato alle funzion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ere, e di  idonea  qualificazione  e  competenza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di lavoro subordinato di diritto privato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terminato ovvero,  per  esigenze  temporanee,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. Fino alla  stipulazione  del  primo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o  l'entita'  della  retribuzione,  il  regi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gno e  gli  eventuali  obblighi  di  esclusivita'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  dal   consiglio   di   amministrazion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, attraverso la contrattazione decentrata con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ze sindacali rappresentative dei  collabo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 esperti linguist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assunzione avviene per selezione pubblica, le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sono disciplinate  dalle  universita'  second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i ordinamenti. Le universita', nel caso in cu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algano della facolta' di stipulare i contratti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hanno l'obbligo  di  assumere  prioritariament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i dei contratti di cui all'articolo 28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 11 luglio 1980, n. 382 ,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nell'anno  accademico  1993-1994,  nonche'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ati   dal   servizio   per   scadenza    del  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carico, salvo che la mancata rinnovazione sia di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inidoneita' o da soppressione del  posto.  I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o, ove assunto ai sensi del presente comma, conser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 diritti acquisiti in relazione ai precedenti rappor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universita' procedono annualmente, sulla b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predeterminati dagli organi  competenti  second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i  ordinamenti,   alla   verifica   del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a.  La  continuita'  del   rapporto   di   lavor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bordinata  al  giudizio  sulla  verifica   del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a con riguardo agli obblighi contrattuali. Resta fer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la riduzione del  servizio  deliberata  dai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   accademici    costituisce    per    l'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stificato motivo di rec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'articolo  28  de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pubblica 11 luglio 1980, n. 382 , e' abrogato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(Anagrafe degli studen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-bis, comma 1, alinea, del decreto-legge 9  maggio</w:t>
      </w:r>
    </w:p>
    <w:p>
      <w:pPr>
        <w:pStyle w:val="PreformattatoHTML"/>
        <w:rPr/>
      </w:pPr>
      <w:r>
        <w:rPr/>
        <w:t>2003, n. 105, convertito, con modificazioni, dalla  legge  11  luglio</w:t>
      </w:r>
    </w:p>
    <w:p>
      <w:pPr>
        <w:pStyle w:val="PreformattatoHTML"/>
        <w:rPr/>
      </w:pPr>
      <w:r>
        <w:rPr/>
        <w:t xml:space="preserve">2003, n. 170, le parole: «, in particolare,» sono soppres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testo  del  comma  1,  dell'articolo  1-bis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9 maggio 2003, n. 105  (Disposizioni  ur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universita' e gli enti di ricerca nonche' in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bilitazione all'esercizio di attivita'  professionali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in legge,  con  modificazioni,  dalla  legge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2003, n. 170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-bis. - 1. Per i fini  di  cui  all'articolo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il  Ministero  dell'istruzione, 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icerca e' istituita, entro un  anno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legge di conversion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nell'ambito delle ordinarie risorse di bilancio,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senza  nuovi  o  maggiori  oneri  per  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 l'Anagrafe  nazionale  degli  studenti   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ureati  delle  universita',  avente,  in  particolare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obi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valutare l'efficacia  e  l'efficienza  dei  proc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tivi  attraverso  il  monitoraggio  tempestiv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rriere degli iscritti ai vari corsi di stud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promuovere la mobilita' nazionale  e  inter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studenti  agevolando  le   procedure   conness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noscimenti dei crediti formativi acquisi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fornire  elementi  di  orientamento   alle   scel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un quadro informativo sugli esiti  occupa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laureati  e  sui  fabbisogni  formativi  del 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duttivo e dei servi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individuare idonei interventi di incentivazio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lecitare la  domanda  e  lo  sviluppo  di  serviz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enti,  avendo  come  riferimento  specifiche   esig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ri e territoriali, nonche' le  diverse  tipolog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tudenti in ragione del  loro  impegno  temporale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ud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supportare i processi di accreditamento dell'offe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tiva   del   sistema   nazionale   delle   istit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versitari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monitorare e sostenere le  esperienze  formativ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o lavorativo degli studenti iscritti,  anche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riconoscimento dei periodi di alternanza  studio-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crediti formativi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(Istituzione di un Fondo per la formazione 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l'aggiornamento della dirigenza presso il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Ministero dell'istruzione, dell'universita' 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ella ricer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contribuire alla formazione e  all'aggiornamento  dei</w:t>
      </w:r>
    </w:p>
    <w:p>
      <w:pPr>
        <w:pStyle w:val="PreformattatoHTML"/>
        <w:rPr/>
      </w:pPr>
      <w:r>
        <w:rPr/>
        <w:t>funzionari pubblici, con particolare attenzione  al  personale  degli</w:t>
      </w:r>
    </w:p>
    <w:p>
      <w:pPr>
        <w:pStyle w:val="PreformattatoHTML"/>
        <w:rPr/>
      </w:pPr>
      <w:r>
        <w:rPr/>
        <w:t>enti  locali  in   vista   delle   nuove   responsabilita'   connesse</w:t>
      </w:r>
    </w:p>
    <w:p>
      <w:pPr>
        <w:pStyle w:val="PreformattatoHTML"/>
        <w:rPr/>
      </w:pPr>
      <w:r>
        <w:rPr/>
        <w:t>all'applicazione del federalismo  fiscale,  e'  istituito  presso  il</w:t>
      </w:r>
    </w:p>
    <w:p>
      <w:pPr>
        <w:pStyle w:val="PreformattatoHTML"/>
        <w:rPr/>
      </w:pPr>
      <w:r>
        <w:rPr/>
        <w:t>Ministero  il  Fondo  per  la  formazione  e  l'aggiornamento   della</w:t>
      </w:r>
    </w:p>
    <w:p>
      <w:pPr>
        <w:pStyle w:val="PreformattatoHTML"/>
        <w:rPr/>
      </w:pPr>
      <w:r>
        <w:rPr/>
        <w:t>dirigenza. A valere  su  detto  Fondo,  il  Ministro  puo'  concedere</w:t>
      </w:r>
    </w:p>
    <w:p>
      <w:pPr>
        <w:pStyle w:val="PreformattatoHTML"/>
        <w:rPr/>
      </w:pPr>
      <w:r>
        <w:rPr/>
        <w:t>contributi per il finanziamento di iniziative di  studio,  ricerca  e</w:t>
      </w:r>
    </w:p>
    <w:p>
      <w:pPr>
        <w:pStyle w:val="PreformattatoHTML"/>
        <w:rPr/>
      </w:pPr>
      <w:r>
        <w:rPr/>
        <w:t>formazione sviluppate da universita' pubbliche in collaborazione  con</w:t>
      </w:r>
    </w:p>
    <w:p>
      <w:pPr>
        <w:pStyle w:val="PreformattatoHTML"/>
        <w:rPr/>
      </w:pPr>
      <w:r>
        <w:rPr/>
        <w:t xml:space="preserve">le regioni e gli enti loc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ossono accedere alle risorse del Fondo  universita'  pubbliche,</w:t>
      </w:r>
    </w:p>
    <w:p>
      <w:pPr>
        <w:pStyle w:val="PreformattatoHTML"/>
        <w:rPr/>
      </w:pPr>
      <w:r>
        <w:rPr/>
        <w:t>private,  fondazioni  tra   universita'   ed   enti   locali,   anche</w:t>
      </w:r>
    </w:p>
    <w:p>
      <w:pPr>
        <w:pStyle w:val="PreformattatoHTML"/>
        <w:rPr/>
      </w:pPr>
      <w:r>
        <w:rPr/>
        <w:t>appositamente   costituite,   nell'ambito   delle   risorse    umane,</w:t>
      </w:r>
    </w:p>
    <w:p>
      <w:pPr>
        <w:pStyle w:val="PreformattatoHTML"/>
        <w:rPr/>
      </w:pPr>
      <w:r>
        <w:rPr/>
        <w:t>strumentali e finanziarie disponibili a legislazione vigente, per  le</w:t>
      </w:r>
    </w:p>
    <w:p>
      <w:pPr>
        <w:pStyle w:val="PreformattatoHTML"/>
        <w:rPr/>
      </w:pPr>
      <w:r>
        <w:rPr/>
        <w:t>finalita' di cui al presente articolo, in numero massimo di  due  sul</w:t>
      </w:r>
    </w:p>
    <w:p>
      <w:pPr>
        <w:pStyle w:val="PreformattatoHTML"/>
        <w:rPr/>
      </w:pPr>
      <w:r>
        <w:rPr/>
        <w:t>territorio nazionale, di cui una avente sede nelle aree delle regioni</w:t>
      </w:r>
    </w:p>
    <w:p>
      <w:pPr>
        <w:pStyle w:val="PreformattatoHTML"/>
        <w:rPr/>
      </w:pPr>
      <w:r>
        <w:rPr/>
        <w:t>dell'obiettivo  1  di  cui  al  regolamento  (CE)  n.  1260/1999  del</w:t>
      </w:r>
    </w:p>
    <w:p>
      <w:pPr>
        <w:pStyle w:val="PreformattatoHTML"/>
        <w:rPr/>
      </w:pPr>
      <w:r>
        <w:rPr/>
        <w:t xml:space="preserve">Consiglio, del 21 giugno 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decreto del Ministero, da emanare  entro  centoventi  giorni</w:t>
      </w:r>
    </w:p>
    <w:p>
      <w:pPr>
        <w:pStyle w:val="PreformattatoHTML"/>
        <w:rPr/>
      </w:pPr>
      <w:r>
        <w:rPr/>
        <w:t>dalla data di entrata in vigore della presente legge, sono  stabiliti</w:t>
      </w:r>
    </w:p>
    <w:p>
      <w:pPr>
        <w:pStyle w:val="PreformattatoHTML"/>
        <w:rPr/>
      </w:pPr>
      <w:r>
        <w:rPr/>
        <w:t>i criteri e le modalita' di attuazione delle presenti disposizioni  e</w:t>
      </w:r>
    </w:p>
    <w:p>
      <w:pPr>
        <w:pStyle w:val="PreformattatoHTML"/>
        <w:rPr/>
      </w:pPr>
      <w:r>
        <w:rPr/>
        <w:t xml:space="preserve">sono altresi' individuati i soggetti destina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finalita' del presente articolo e' autorizzata  la  spesa</w:t>
      </w:r>
    </w:p>
    <w:p>
      <w:pPr>
        <w:pStyle w:val="PreformattatoHTML"/>
        <w:rPr/>
      </w:pPr>
      <w:r>
        <w:rPr/>
        <w:t>di 2 milioni di euro annui a decorrere dall'anno 2012 e fino all'anno</w:t>
      </w:r>
    </w:p>
    <w:p>
      <w:pPr>
        <w:pStyle w:val="PreformattatoHTML"/>
        <w:rPr/>
      </w:pPr>
      <w:r>
        <w:rPr/>
        <w:t xml:space="preserve">201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onere  derivante  dalle  disposizioni  di  cui  al  presente</w:t>
      </w:r>
    </w:p>
    <w:p>
      <w:pPr>
        <w:pStyle w:val="PreformattatoHTML"/>
        <w:rPr/>
      </w:pPr>
      <w:r>
        <w:rPr/>
        <w:t>articolo si provvede mediante corrispondente riduzione del Fondo  per</w:t>
      </w:r>
    </w:p>
    <w:p>
      <w:pPr>
        <w:pStyle w:val="PreformattatoHTML"/>
        <w:rPr/>
      </w:pPr>
      <w:r>
        <w:rPr/>
        <w:t>interventi strutturali di politica economica, di cui all'articolo 10,</w:t>
      </w:r>
    </w:p>
    <w:p>
      <w:pPr>
        <w:pStyle w:val="PreformattatoHTML"/>
        <w:rPr/>
      </w:pPr>
      <w:r>
        <w:rPr/>
        <w:t>comma 5, del decreto-legge 29 novembre 2004, n. 282, convertito,  con</w:t>
      </w:r>
    </w:p>
    <w:p>
      <w:pPr>
        <w:pStyle w:val="PreformattatoHTML"/>
        <w:rPr/>
      </w:pPr>
      <w:r>
        <w:rPr/>
        <w:t xml:space="preserve">modificazioni, dalla legge 27 dicembre 2004, n. 30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Ministro dell'economia e  delle 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Regolamento CE n. 1260/1999  del  Consiglio  del  2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1999  recante  disposizioni  generali   sui   Fon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ali e' pubblicato nella G.U.C.E.  26  giugno  199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. L 16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testo  del  comma  5,   dell'articolo   10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29  novembre  2004,  n.  282   (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 in  materia  fiscale  e  di   finanza   pubblica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 in  legge,  con  modificazioni,  dalla  L. 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4, n. 307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5.  Al  fine  di  agevolare  il  perseguiment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di finanza pubblica,  anche  mediante  inter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ti alla riduzione della pressione fiscale,  n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evisione del Ministero dell'economia e  delle  fin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istituito un apposito «Fondo per interventi  struttu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olitica economica», alla cui costituzione concorron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i entrate, valutate in 2.215,5 milioni di  eu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nno 2005, derivanti dal comma 1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b/>
          <w:bCs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2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(Norme transitorie e fin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quanto  previsto  dal  comma  2  del  presente</w:t>
      </w:r>
    </w:p>
    <w:p>
      <w:pPr>
        <w:pStyle w:val="PreformattatoHTML"/>
        <w:rPr/>
      </w:pPr>
      <w:r>
        <w:rPr/>
        <w:t>articolo, a decorrere dalla data di entrata in vigore della  presente</w:t>
      </w:r>
    </w:p>
    <w:p>
      <w:pPr>
        <w:pStyle w:val="PreformattatoHTML"/>
        <w:rPr/>
      </w:pPr>
      <w:r>
        <w:rPr/>
        <w:t>legge,  per  la  copertura  dei  posti  di  professore  ordinario   e</w:t>
      </w:r>
    </w:p>
    <w:p>
      <w:pPr>
        <w:pStyle w:val="PreformattatoHTML"/>
        <w:rPr/>
      </w:pPr>
      <w:r>
        <w:rPr/>
        <w:t>associato, di ricercatore e di assegnista di ricerca, le  universita'</w:t>
      </w:r>
    </w:p>
    <w:p>
      <w:pPr>
        <w:pStyle w:val="PreformattatoHTML"/>
        <w:rPr/>
      </w:pPr>
      <w:r>
        <w:rPr/>
        <w:t>possono avviare esclusivamente le  procedure  previste  dal  presente</w:t>
      </w:r>
    </w:p>
    <w:p>
      <w:pPr>
        <w:pStyle w:val="PreformattatoHTML"/>
        <w:rPr/>
      </w:pPr>
      <w:r>
        <w:rPr/>
        <w:t xml:space="preserve">tit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universita'  continuano  ad  avvalersi  delle  disposizioni</w:t>
      </w:r>
    </w:p>
    <w:p>
      <w:pPr>
        <w:pStyle w:val="PreformattatoHTML"/>
        <w:rPr/>
      </w:pPr>
      <w:r>
        <w:rPr/>
        <w:t>vigenti alla data di  entrata  in  vigore  della  presente  legge  in</w:t>
      </w:r>
    </w:p>
    <w:p>
      <w:pPr>
        <w:pStyle w:val="PreformattatoHTML"/>
        <w:rPr/>
      </w:pPr>
      <w:r>
        <w:rPr/>
        <w:t>materia di assunzione in servizio, fino alla adozione dei regolamenti</w:t>
      </w:r>
    </w:p>
    <w:p>
      <w:pPr>
        <w:pStyle w:val="PreformattatoHTML"/>
        <w:rPr/>
      </w:pPr>
      <w:r>
        <w:rPr/>
        <w:t xml:space="preserve">di cui all'articolo 18,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, comma 4, del decreto-legge 10 novembre 2008,  n.</w:t>
      </w:r>
    </w:p>
    <w:p>
      <w:pPr>
        <w:pStyle w:val="PreformattatoHTML"/>
        <w:rPr/>
      </w:pPr>
      <w:r>
        <w:rPr/>
        <w:t>180, convertito, con modificazioni, dalla legge 9 gennaio 2009, n. 1,</w:t>
      </w:r>
    </w:p>
    <w:p>
      <w:pPr>
        <w:pStyle w:val="PreformattatoHTML"/>
        <w:rPr/>
      </w:pPr>
      <w:r>
        <w:rPr/>
        <w:t>dopo il quinto periodo e' inserito il seguente: «Si procede  altresi'</w:t>
      </w:r>
    </w:p>
    <w:p>
      <w:pPr>
        <w:pStyle w:val="PreformattatoHTML"/>
        <w:rPr/>
      </w:pPr>
      <w:r>
        <w:rPr/>
        <w:t>direttamente  al  sorteggio  nell'ipotesi  in  cui  il   numero   dei</w:t>
      </w:r>
    </w:p>
    <w:p>
      <w:pPr>
        <w:pStyle w:val="PreformattatoHTML"/>
        <w:rPr/>
      </w:pPr>
      <w:r>
        <w:rPr/>
        <w:t>professori ordinari appartenenti al settore scientifico  disciplinare</w:t>
      </w:r>
    </w:p>
    <w:p>
      <w:pPr>
        <w:pStyle w:val="PreformattatoHTML"/>
        <w:rPr/>
      </w:pPr>
      <w:r>
        <w:rPr/>
        <w:t xml:space="preserve">oggetto del bando e' inferiore a quattr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loro  che  hanno  conseguito  l'idoneita'  per  i  ruoli   di</w:t>
      </w:r>
    </w:p>
    <w:p>
      <w:pPr>
        <w:pStyle w:val="PreformattatoHTML"/>
        <w:rPr/>
      </w:pPr>
      <w:r>
        <w:rPr/>
        <w:t>professore associato e ordinario possono comunque essere  destinatari</w:t>
      </w:r>
    </w:p>
    <w:p>
      <w:pPr>
        <w:pStyle w:val="PreformattatoHTML"/>
        <w:rPr/>
      </w:pPr>
      <w:r>
        <w:rPr/>
        <w:t>di chiamata ai sensi della legge 3  luglio  1998,  n.  210,  fino  al</w:t>
      </w:r>
    </w:p>
    <w:p>
      <w:pPr>
        <w:pStyle w:val="PreformattatoHTML"/>
        <w:rPr/>
      </w:pPr>
      <w:r>
        <w:rPr/>
        <w:t>termine  del  periodo  di  durata  dell'idoneita'   stessa   previsto</w:t>
      </w:r>
    </w:p>
    <w:p>
      <w:pPr>
        <w:pStyle w:val="PreformattatoHTML"/>
        <w:rPr/>
      </w:pPr>
      <w:r>
        <w:rPr/>
        <w:t>dall'articolo 1, comma 6, della legge 4 novembre  2005,  n.  230.  In</w:t>
      </w:r>
    </w:p>
    <w:p>
      <w:pPr>
        <w:pStyle w:val="PreformattatoHTML"/>
        <w:rPr/>
      </w:pPr>
      <w:r>
        <w:rPr/>
        <w:t>tale ipotesi e nel  caso  di  idoneita'  conseguita  all'esito  delle</w:t>
      </w:r>
    </w:p>
    <w:p>
      <w:pPr>
        <w:pStyle w:val="PreformattatoHTML"/>
        <w:rPr/>
      </w:pPr>
      <w:r>
        <w:rPr/>
        <w:t>procedure di valutazione comparativa, bandite ai sensi  dell'articolo</w:t>
      </w:r>
    </w:p>
    <w:p>
      <w:pPr>
        <w:pStyle w:val="PreformattatoHTML"/>
        <w:rPr/>
      </w:pPr>
      <w:r>
        <w:rPr/>
        <w:t>12, comma 2, del decreto-legge 31 dicembre 2007, n. 248,  convertito,</w:t>
      </w:r>
    </w:p>
    <w:p>
      <w:pPr>
        <w:pStyle w:val="PreformattatoHTML"/>
        <w:rPr/>
      </w:pPr>
      <w:r>
        <w:rPr/>
        <w:t>con modificazioni, dalla legge 28 febbraio 2008, n. 31, e  successive</w:t>
      </w:r>
    </w:p>
    <w:p>
      <w:pPr>
        <w:pStyle w:val="PreformattatoHTML"/>
        <w:rPr/>
      </w:pPr>
      <w:r>
        <w:rPr/>
        <w:t>modificazioni, e dell'articolo 4-bis, comma 16, del  decreto-legge  3</w:t>
      </w:r>
    </w:p>
    <w:p>
      <w:pPr>
        <w:pStyle w:val="PreformattatoHTML"/>
        <w:rPr/>
      </w:pPr>
      <w:r>
        <w:rPr/>
        <w:t>giugno 2008, n. 97, convertito,  con  modificazioni,  dalla  legge  2</w:t>
      </w:r>
    </w:p>
    <w:p>
      <w:pPr>
        <w:pStyle w:val="PreformattatoHTML"/>
        <w:rPr/>
      </w:pPr>
      <w:r>
        <w:rPr/>
        <w:t>agosto  2008,  n.   129,   nei   novanta   giorni   successivi   alla</w:t>
      </w:r>
    </w:p>
    <w:p>
      <w:pPr>
        <w:pStyle w:val="PreformattatoHTML"/>
        <w:rPr/>
      </w:pPr>
      <w:r>
        <w:rPr/>
        <w:t>deliberazione, da parte dell'universita' che ha indetto il bando,  di</w:t>
      </w:r>
    </w:p>
    <w:p>
      <w:pPr>
        <w:pStyle w:val="PreformattatoHTML"/>
        <w:rPr/>
      </w:pPr>
      <w:r>
        <w:rPr/>
        <w:t>voler effettuare la chiamata, devono seguire il decreto di  nomina  e</w:t>
      </w:r>
    </w:p>
    <w:p>
      <w:pPr>
        <w:pStyle w:val="PreformattatoHTML"/>
        <w:rPr/>
      </w:pPr>
      <w:r>
        <w:rPr/>
        <w:t>la presa di servizio dell'idoneo, in mancanza dei quali  quest'ultimo</w:t>
      </w:r>
    </w:p>
    <w:p>
      <w:pPr>
        <w:pStyle w:val="PreformattatoHTML"/>
        <w:rPr/>
      </w:pPr>
      <w:r>
        <w:rPr/>
        <w:t>puo'  essere  chiamato  da  altre  universita',  ferma  restando  per</w:t>
      </w:r>
    </w:p>
    <w:p>
      <w:pPr>
        <w:pStyle w:val="PreformattatoHTML"/>
        <w:rPr/>
      </w:pPr>
      <w:r>
        <w:rPr/>
        <w:t>l'universita' che ha indetto il bando la possibilita' di ripetere  la</w:t>
      </w:r>
    </w:p>
    <w:p>
      <w:pPr>
        <w:pStyle w:val="PreformattatoHTML"/>
        <w:rPr/>
      </w:pPr>
      <w:r>
        <w:rPr/>
        <w:t xml:space="preserve">chiam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ntratti di cui all'articolo 24, comma 3, lettera b), possono</w:t>
      </w:r>
    </w:p>
    <w:p>
      <w:pPr>
        <w:pStyle w:val="PreformattatoHTML"/>
        <w:rPr/>
      </w:pPr>
      <w:r>
        <w:rPr/>
        <w:t>essere stipulati, con le modalita' previste  dal  medesimo  articolo,</w:t>
      </w:r>
    </w:p>
    <w:p>
      <w:pPr>
        <w:pStyle w:val="PreformattatoHTML"/>
        <w:rPr/>
      </w:pPr>
      <w:r>
        <w:rPr/>
        <w:t>anche con  coloro  che  hanno  usufruito  per  almeno  tre  anni  dei</w:t>
      </w:r>
    </w:p>
    <w:p>
      <w:pPr>
        <w:pStyle w:val="PreformattatoHTML"/>
        <w:rPr/>
      </w:pPr>
      <w:r>
        <w:rPr/>
        <w:t>contratti stipulati ai sensi dell'articolo 1, comma 14, della  citata</w:t>
      </w:r>
    </w:p>
    <w:p>
      <w:pPr>
        <w:pStyle w:val="PreformattatoHTML"/>
        <w:rPr/>
      </w:pPr>
      <w:r>
        <w:rPr/>
        <w:t xml:space="preserve">legge n. 230 del 200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Entro centottanta giorni dalla data di entrata in  vigore  della</w:t>
      </w:r>
    </w:p>
    <w:p>
      <w:pPr>
        <w:pStyle w:val="PreformattatoHTML"/>
        <w:rPr/>
      </w:pPr>
      <w:r>
        <w:rPr/>
        <w:t>presente legge, il Ministro, con decreto adottato di concerto con  il</w:t>
      </w:r>
    </w:p>
    <w:p>
      <w:pPr>
        <w:pStyle w:val="PreformattatoHTML"/>
        <w:rPr/>
      </w:pPr>
      <w:r>
        <w:rPr/>
        <w:t>Ministro della salute, provvede alla rideterminazione del numero  dei</w:t>
      </w:r>
    </w:p>
    <w:p>
      <w:pPr>
        <w:pStyle w:val="PreformattatoHTML"/>
        <w:rPr/>
      </w:pPr>
      <w:r>
        <w:rPr/>
        <w:t>posti disponibili nei corsi di laurea in medicina e chirurgia e  alla</w:t>
      </w:r>
    </w:p>
    <w:p>
      <w:pPr>
        <w:pStyle w:val="PreformattatoHTML"/>
        <w:rPr/>
      </w:pPr>
      <w:r>
        <w:rPr/>
        <w:t>loro distribuzione su base regionale anche al fine  di  riequilibrare</w:t>
      </w:r>
    </w:p>
    <w:p>
      <w:pPr>
        <w:pStyle w:val="PreformattatoHTML"/>
        <w:rPr/>
      </w:pPr>
      <w:r>
        <w:rPr/>
        <w:t>l'offerta formativa in relazione al fabbisogno  di  personale  medico</w:t>
      </w:r>
    </w:p>
    <w:p>
      <w:pPr>
        <w:pStyle w:val="PreformattatoHTML"/>
        <w:rPr/>
      </w:pPr>
      <w:r>
        <w:rPr/>
        <w:t xml:space="preserve">del bacino territoriale di ri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1, comma 9, della legge 4 novembre 2005, n. 230,  e</w:t>
      </w:r>
    </w:p>
    <w:p>
      <w:pPr>
        <w:pStyle w:val="PreformattatoHTML"/>
        <w:rPr/>
      </w:pPr>
      <w:r>
        <w:rPr/>
        <w:t>successive  modificazioni,  al  primo  periodo,   dopo   la   parola:</w:t>
      </w:r>
    </w:p>
    <w:p>
      <w:pPr>
        <w:pStyle w:val="PreformattatoHTML"/>
        <w:rPr/>
      </w:pPr>
      <w:r>
        <w:rPr/>
        <w:t>«universitarie» sono inserite le seguenti: «o di ricerca» e  dopo  le</w:t>
      </w:r>
    </w:p>
    <w:p>
      <w:pPr>
        <w:pStyle w:val="PreformattatoHTML"/>
        <w:rPr/>
      </w:pPr>
      <w:r>
        <w:rPr/>
        <w:t>parole: «proposta la chiamata» sono aggiunte le seguenti:  «,  ovvero</w:t>
      </w:r>
    </w:p>
    <w:p>
      <w:pPr>
        <w:pStyle w:val="PreformattatoHTML"/>
        <w:rPr/>
      </w:pPr>
      <w:r>
        <w:rPr/>
        <w:t>di studiosi che siano risultati vincitori  nell'ambito  di  specifici</w:t>
      </w:r>
    </w:p>
    <w:p>
      <w:pPr>
        <w:pStyle w:val="PreformattatoHTML"/>
        <w:rPr/>
      </w:pPr>
      <w:r>
        <w:rPr/>
        <w:t>programmi di ricerca di alta qualificazione, identificati con decreto</w:t>
      </w:r>
    </w:p>
    <w:p>
      <w:pPr>
        <w:pStyle w:val="PreformattatoHTML"/>
        <w:rPr/>
      </w:pPr>
      <w:r>
        <w:rPr/>
        <w:t>del  Ministro  dell'istruzione,  dell'universita'  e  della  ricerca,</w:t>
      </w:r>
    </w:p>
    <w:p>
      <w:pPr>
        <w:pStyle w:val="PreformattatoHTML"/>
        <w:rPr/>
      </w:pPr>
      <w:r>
        <w:rPr/>
        <w:t>sentiti l'Agenzia nazionale di valutazione del sistema  universitario</w:t>
      </w:r>
    </w:p>
    <w:p>
      <w:pPr>
        <w:pStyle w:val="PreformattatoHTML"/>
        <w:rPr/>
      </w:pPr>
      <w:r>
        <w:rPr/>
        <w:t>e della ricerca e il Consiglio  universitario  nazionale,  finanziati</w:t>
      </w:r>
    </w:p>
    <w:p>
      <w:pPr>
        <w:pStyle w:val="PreformattatoHTML"/>
        <w:rPr/>
      </w:pPr>
      <w:r>
        <w:rPr/>
        <w:t>dall'Unione europea o dal Ministero dell'istruzione, dell'universita'</w:t>
      </w:r>
    </w:p>
    <w:p>
      <w:pPr>
        <w:pStyle w:val="PreformattatoHTML"/>
        <w:rPr/>
      </w:pPr>
      <w:r>
        <w:rPr/>
        <w:t>e della ricerca»; il secondo periodo e' soppresso; al quarto periodo,</w:t>
      </w:r>
    </w:p>
    <w:p>
      <w:pPr>
        <w:pStyle w:val="PreformattatoHTML"/>
        <w:rPr/>
      </w:pPr>
      <w:r>
        <w:rPr/>
        <w:t>le parole: «A tal fine»  sono  sostituite  dalle  seguenti:  «A  tali</w:t>
      </w:r>
    </w:p>
    <w:p>
      <w:pPr>
        <w:pStyle w:val="PreformattatoHTML"/>
        <w:rPr/>
      </w:pPr>
      <w:r>
        <w:rPr/>
        <w:t xml:space="preserve">fi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i fini dei procedimenti  di  chiamata  dei  professori  di  cui</w:t>
      </w:r>
    </w:p>
    <w:p>
      <w:pPr>
        <w:pStyle w:val="PreformattatoHTML"/>
        <w:rPr/>
      </w:pPr>
      <w:r>
        <w:rPr/>
        <w:t>all'articolo 18 della presente legge l'idoneita' conseguita ai  sensi</w:t>
      </w:r>
    </w:p>
    <w:p>
      <w:pPr>
        <w:pStyle w:val="PreformattatoHTML"/>
        <w:rPr/>
      </w:pPr>
      <w:r>
        <w:rPr/>
        <w:t>della legge 3 luglio 1998, n.  210,  e'  equiparata  all'abilitazione</w:t>
      </w:r>
    </w:p>
    <w:p>
      <w:pPr>
        <w:pStyle w:val="PreformattatoHTML"/>
        <w:rPr/>
      </w:pPr>
      <w:r>
        <w:rPr/>
        <w:t>limitatamente al periodo di durata della stessa di  cui  all'articolo</w:t>
      </w:r>
    </w:p>
    <w:p>
      <w:pPr>
        <w:pStyle w:val="PreformattatoHTML"/>
        <w:rPr/>
      </w:pPr>
      <w:r>
        <w:rPr/>
        <w:t>2, comma 1, lettera g), della medesima legge, nonche' all'articolo 1,</w:t>
      </w:r>
    </w:p>
    <w:p>
      <w:pPr>
        <w:pStyle w:val="PreformattatoHTML"/>
        <w:rPr/>
      </w:pPr>
      <w:r>
        <w:rPr/>
        <w:t>comma  6,  della  legge  4  novembre  2005,  n.  230,  e 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A valere sulle risorse previste dalla legge di stabilita' per il</w:t>
      </w:r>
    </w:p>
    <w:p>
      <w:pPr>
        <w:pStyle w:val="PreformattatoHTML"/>
        <w:rPr/>
      </w:pPr>
      <w:r>
        <w:rPr/>
        <w:t>2011 per il fondo per il finanziamento ordinario  delle  universita',</w:t>
      </w:r>
    </w:p>
    <w:p>
      <w:pPr>
        <w:pStyle w:val="PreformattatoHTML"/>
        <w:rPr/>
      </w:pPr>
      <w:r>
        <w:rPr/>
        <w:t>e' riservata una quota non superiore a 13 milioni di euro per  l'anno</w:t>
      </w:r>
    </w:p>
    <w:p>
      <w:pPr>
        <w:pStyle w:val="PreformattatoHTML"/>
        <w:rPr/>
      </w:pPr>
      <w:r>
        <w:rPr/>
        <w:t>2011, 93 milioni di euro per l'anno 2012 e 173 milioni di euro  annui</w:t>
      </w:r>
    </w:p>
    <w:p>
      <w:pPr>
        <w:pStyle w:val="PreformattatoHTML"/>
        <w:rPr/>
      </w:pPr>
      <w:r>
        <w:rPr/>
        <w:t>a decorrere dall'anno 2013, per la chiamata di professori di  seconda</w:t>
      </w:r>
    </w:p>
    <w:p>
      <w:pPr>
        <w:pStyle w:val="PreformattatoHTML"/>
        <w:rPr/>
      </w:pPr>
      <w:r>
        <w:rPr/>
        <w:t>fascia, secondo le procedure di cui agli articoli 18 e 24,  comma  6,</w:t>
      </w:r>
    </w:p>
    <w:p>
      <w:pPr>
        <w:pStyle w:val="PreformattatoHTML"/>
        <w:rPr/>
      </w:pPr>
      <w:r>
        <w:rPr/>
        <w:t>della presente legge. L'utilizzo delle predette risorse  e'  disposto</w:t>
      </w:r>
    </w:p>
    <w:p>
      <w:pPr>
        <w:pStyle w:val="PreformattatoHTML"/>
        <w:rPr/>
      </w:pPr>
      <w:r>
        <w:rPr/>
        <w:t>con decreto del  Ministro,  adottato  di  concerto  con  il  Ministro</w:t>
      </w:r>
    </w:p>
    <w:p>
      <w:pPr>
        <w:pStyle w:val="PreformattatoHTML"/>
        <w:rPr/>
      </w:pPr>
      <w:r>
        <w:rPr/>
        <w:t>dell'economia  e  delle  finanze,  previo   parere   conforme   delle</w:t>
      </w:r>
    </w:p>
    <w:p>
      <w:pPr>
        <w:pStyle w:val="PreformattatoHTML"/>
        <w:rPr/>
      </w:pPr>
      <w:r>
        <w:rPr/>
        <w:t xml:space="preserve">Commissioni parlamentari compe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a disciplina dei trasferimenti di  cui  all'articolo  3  della</w:t>
      </w:r>
    </w:p>
    <w:p>
      <w:pPr>
        <w:pStyle w:val="PreformattatoHTML"/>
        <w:rPr/>
      </w:pPr>
      <w:r>
        <w:rPr/>
        <w:t>legge 3 luglio 1998, n. 210, si applica esclusivamente ai ricercatori</w:t>
      </w:r>
    </w:p>
    <w:p>
      <w:pPr>
        <w:pStyle w:val="PreformattatoHTML"/>
        <w:rPr/>
      </w:pPr>
      <w:r>
        <w:rPr/>
        <w:t xml:space="preserve">a tempo indetermin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A decorrere dalla data di  entrata  in  vigore  della  presente</w:t>
      </w:r>
    </w:p>
    <w:p>
      <w:pPr>
        <w:pStyle w:val="PreformattatoHTML"/>
        <w:rPr/>
      </w:pPr>
      <w:r>
        <w:rPr/>
        <w:t xml:space="preserve">legge sono abrog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rticolo 14, quinto comma, della legge  18  marzo  1958,  n.</w:t>
      </w:r>
    </w:p>
    <w:p>
      <w:pPr>
        <w:pStyle w:val="PreformattatoHTML"/>
        <w:rPr/>
      </w:pPr>
      <w:r>
        <w:rPr/>
        <w:t xml:space="preserve">31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articolo 4 della legge 30 novembre 1989, n. 39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articolo 1, commi 8, 10, 11 e 14,  della  legge  4  novembre</w:t>
      </w:r>
    </w:p>
    <w:p>
      <w:pPr>
        <w:pStyle w:val="PreformattatoHTML"/>
        <w:rPr/>
      </w:pPr>
      <w:r>
        <w:rPr/>
        <w:t xml:space="preserve">2005, n. 23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'articolo 51, comma 6, della legge 27 dicembre 1997, n. 4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A decorrere dalla data di entrata in vigore dei regolamenti  di</w:t>
      </w:r>
    </w:p>
    <w:p>
      <w:pPr>
        <w:pStyle w:val="PreformattatoHTML"/>
        <w:rPr/>
      </w:pPr>
      <w:r>
        <w:rPr/>
        <w:t>cui all'articolo 16, comma 2, della presente legge,  e'  abrogato  il</w:t>
      </w:r>
    </w:p>
    <w:p>
      <w:pPr>
        <w:pStyle w:val="PreformattatoHTML"/>
        <w:rPr/>
      </w:pPr>
      <w:r>
        <w:rPr/>
        <w:t xml:space="preserve">decreto legislativo 6 aprile 2006, n. 16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Fino  all'anno  2015  la  laurea  magistrale  o   equivalente,</w:t>
      </w:r>
    </w:p>
    <w:p>
      <w:pPr>
        <w:pStyle w:val="PreformattatoHTML"/>
        <w:rPr/>
      </w:pPr>
      <w:r>
        <w:rPr/>
        <w:t>unitamente ad un curriculum  scientifico  professionale  idoneo  allo</w:t>
      </w:r>
    </w:p>
    <w:p>
      <w:pPr>
        <w:pStyle w:val="PreformattatoHTML"/>
        <w:rPr/>
      </w:pPr>
      <w:r>
        <w:rPr/>
        <w:t>svolgimento  di  attivita'  di  ricerca,  e'  titolo  valido  per  la</w:t>
      </w:r>
    </w:p>
    <w:p>
      <w:pPr>
        <w:pStyle w:val="PreformattatoHTML"/>
        <w:rPr/>
      </w:pPr>
      <w:r>
        <w:rPr/>
        <w:t>partecipazione alle procedure  pubbliche  di  selezione  relative  ai</w:t>
      </w:r>
    </w:p>
    <w:p>
      <w:pPr>
        <w:pStyle w:val="PreformattatoHTML"/>
        <w:rPr/>
      </w:pPr>
      <w:r>
        <w:rPr/>
        <w:t xml:space="preserve">contratti di cui all'articolo 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Fino alla definizione dei criteri di cui all'articolo 5,  comma</w:t>
      </w:r>
    </w:p>
    <w:p>
      <w:pPr>
        <w:pStyle w:val="PreformattatoHTML"/>
        <w:rPr/>
      </w:pPr>
      <w:r>
        <w:rPr/>
        <w:t>1, lettera c), e dei criteri e indicatori di cui al comma 3,  lettera</w:t>
      </w:r>
    </w:p>
    <w:p>
      <w:pPr>
        <w:pStyle w:val="PreformattatoHTML"/>
        <w:rPr/>
      </w:pPr>
      <w:r>
        <w:rPr/>
        <w:t>b), del medesimo articolo, continuano ad applicarsi  le  disposizioni</w:t>
      </w:r>
    </w:p>
    <w:p>
      <w:pPr>
        <w:pStyle w:val="PreformattatoHTML"/>
        <w:rPr/>
      </w:pPr>
      <w:r>
        <w:rPr/>
        <w:t xml:space="preserve">vigenti in mate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All'articolo 6, comma 12, quarto periodo, del decreto-legge  31</w:t>
      </w:r>
    </w:p>
    <w:p>
      <w:pPr>
        <w:pStyle w:val="PreformattatoHTML"/>
        <w:rPr/>
      </w:pPr>
      <w:r>
        <w:rPr/>
        <w:t>maggio 2010, n. 78, convertito, con  modificazioni,  dalla  legge  30</w:t>
      </w:r>
    </w:p>
    <w:p>
      <w:pPr>
        <w:pStyle w:val="PreformattatoHTML"/>
        <w:rPr/>
      </w:pPr>
      <w:r>
        <w:rPr/>
        <w:t>luglio 2010,  n.  122,  dopo  le  parole:  «compiti  ispettivi»  sono</w:t>
      </w:r>
    </w:p>
    <w:p>
      <w:pPr>
        <w:pStyle w:val="PreformattatoHTML"/>
        <w:rPr/>
      </w:pPr>
      <w:r>
        <w:rPr/>
        <w:t>aggiunte le seguenti: «e a  quella  effettuata  dalle  universita'  e</w:t>
      </w:r>
    </w:p>
    <w:p>
      <w:pPr>
        <w:pStyle w:val="PreformattatoHTML"/>
        <w:rPr/>
      </w:pPr>
      <w:r>
        <w:rPr/>
        <w:t>dagli  enti  di  ricerca  con  risorse  derivanti  da   finanziamenti</w:t>
      </w:r>
    </w:p>
    <w:p>
      <w:pPr>
        <w:pStyle w:val="PreformattatoHTML"/>
        <w:rPr/>
      </w:pPr>
      <w:r>
        <w:rPr/>
        <w:t xml:space="preserve">dell'Unione europea ovvero di soggetti privat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All'articolo 2, comma 140,  lettera  b),  del  decreto-legge  3</w:t>
      </w:r>
    </w:p>
    <w:p>
      <w:pPr>
        <w:pStyle w:val="PreformattatoHTML"/>
        <w:rPr/>
      </w:pPr>
      <w:r>
        <w:rPr/>
        <w:t>ottobre 2006, n. 262, convertito, con modificazioni, dalla  legge  24</w:t>
      </w:r>
    </w:p>
    <w:p>
      <w:pPr>
        <w:pStyle w:val="PreformattatoHTML"/>
        <w:rPr/>
      </w:pPr>
      <w:r>
        <w:rPr/>
        <w:t>novembre 2006, n. 286, dopo le parole:  «e  le  relative  indennita'»</w:t>
      </w:r>
    </w:p>
    <w:p>
      <w:pPr>
        <w:pStyle w:val="PreformattatoHTML"/>
        <w:rPr/>
      </w:pPr>
      <w:r>
        <w:rPr/>
        <w:t>sono aggiunte, in fine, le seguenti parole: «, prevedendo che,  ferma</w:t>
      </w:r>
    </w:p>
    <w:p>
      <w:pPr>
        <w:pStyle w:val="PreformattatoHTML"/>
        <w:rPr/>
      </w:pPr>
      <w:r>
        <w:rPr/>
        <w:t>restando l'applicazione delle  disposizioni  vigenti  in  materia  di</w:t>
      </w:r>
    </w:p>
    <w:p>
      <w:pPr>
        <w:pStyle w:val="PreformattatoHTML"/>
        <w:rPr/>
      </w:pPr>
      <w:r>
        <w:rPr/>
        <w:t>collocamento a riposo,  la  carica  di  presidente  o  di  componente</w:t>
      </w:r>
    </w:p>
    <w:p>
      <w:pPr>
        <w:pStyle w:val="PreformattatoHTML"/>
        <w:rPr/>
      </w:pPr>
      <w:r>
        <w:rPr/>
        <w:t>dell'organo direttivo puo' essere ricoperta fino  al  compimento  del</w:t>
      </w:r>
    </w:p>
    <w:p>
      <w:pPr>
        <w:pStyle w:val="PreformattatoHTML"/>
        <w:rPr/>
      </w:pPr>
      <w:r>
        <w:rPr/>
        <w:t xml:space="preserve">settantesimo anno di eta'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Nella prima tornata delle  procedure  di  abilitazione  di  cui</w:t>
      </w:r>
    </w:p>
    <w:p>
      <w:pPr>
        <w:pStyle w:val="PreformattatoHTML"/>
        <w:rPr/>
      </w:pPr>
      <w:r>
        <w:rPr/>
        <w:t>all'articolo 16, qualora l'ANVUR non abbia provveduto in tempo  utile</w:t>
      </w:r>
    </w:p>
    <w:p>
      <w:pPr>
        <w:pStyle w:val="PreformattatoHTML"/>
        <w:rPr/>
      </w:pPr>
      <w:r>
        <w:rPr/>
        <w:t>a formulare la lista di studiosi ed esperti in servizio all'estero di</w:t>
      </w:r>
    </w:p>
    <w:p>
      <w:pPr>
        <w:pStyle w:val="PreformattatoHTML"/>
        <w:rPr/>
      </w:pPr>
      <w:r>
        <w:rPr/>
        <w:t>cui al citato articolo 16, comma 3, lettera f), in  relazione  a  uno</w:t>
      </w:r>
    </w:p>
    <w:p>
      <w:pPr>
        <w:pStyle w:val="PreformattatoHTML"/>
        <w:rPr/>
      </w:pPr>
      <w:r>
        <w:rPr/>
        <w:t>specifico   settore   concorsuale,    la    commissione    nazionale,</w:t>
      </w:r>
    </w:p>
    <w:p>
      <w:pPr>
        <w:pStyle w:val="PreformattatoHTML"/>
        <w:rPr/>
      </w:pPr>
      <w:r>
        <w:rPr/>
        <w:t>relativamente a tale settore,  e'  integralmente  composta  ai  sensi</w:t>
      </w:r>
    </w:p>
    <w:p>
      <w:pPr>
        <w:pStyle w:val="PreformattatoHTML"/>
        <w:rPr/>
      </w:pPr>
      <w:r>
        <w:rPr/>
        <w:t xml:space="preserve">della lettera h) del medesimo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All'articolo 66, comma 13, del decreto-legge 25 giugno 2008, n.</w:t>
      </w:r>
    </w:p>
    <w:p>
      <w:pPr>
        <w:pStyle w:val="PreformattatoHTML"/>
        <w:rPr/>
      </w:pPr>
      <w:r>
        <w:rPr/>
        <w:t>112, convertito, con modificazioni, dalla legge  6  agosto  2008,  n.</w:t>
      </w:r>
    </w:p>
    <w:p>
      <w:pPr>
        <w:pStyle w:val="PreformattatoHTML"/>
        <w:rPr/>
      </w:pPr>
      <w:r>
        <w:rPr/>
        <w:t>133, e successive modificazioni, il secondo periodo e' sostituito dal</w:t>
      </w:r>
    </w:p>
    <w:p>
      <w:pPr>
        <w:pStyle w:val="PreformattatoHTML"/>
        <w:rPr/>
      </w:pPr>
      <w:r>
        <w:rPr/>
        <w:t>seguente: «Ciascuna universita' destina tale somma per una quota  non</w:t>
      </w:r>
    </w:p>
    <w:p>
      <w:pPr>
        <w:pStyle w:val="PreformattatoHTML"/>
        <w:rPr/>
      </w:pPr>
      <w:r>
        <w:rPr/>
        <w:t>inferiore al 50 per cento all'assunzione di  ricercatori  e  per  una</w:t>
      </w:r>
    </w:p>
    <w:p>
      <w:pPr>
        <w:pStyle w:val="PreformattatoHTML"/>
        <w:rPr/>
      </w:pPr>
      <w:r>
        <w:rPr/>
        <w:t>quota non superiore al 20  per  cento  all'assunzione  di  professori</w:t>
      </w:r>
    </w:p>
    <w:p>
      <w:pPr>
        <w:pStyle w:val="PreformattatoHTML"/>
        <w:rPr/>
      </w:pPr>
      <w:r>
        <w:rPr/>
        <w:t xml:space="preserve">ordinar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In attuazione di quanto disposto dagli articoli 6, comma 14,  e</w:t>
      </w:r>
    </w:p>
    <w:p>
      <w:pPr>
        <w:pStyle w:val="PreformattatoHTML"/>
        <w:rPr/>
      </w:pPr>
      <w:r>
        <w:rPr/>
        <w:t>8  della  presente  legge,   e   fermo   restando   quanto   previsto</w:t>
      </w:r>
    </w:p>
    <w:p>
      <w:pPr>
        <w:pStyle w:val="PreformattatoHTML"/>
        <w:rPr/>
      </w:pPr>
      <w:r>
        <w:rPr/>
        <w:t>dall'articolo 9, comma 21, del decreto-legge 31 maggio 2010,  n.  78,</w:t>
      </w:r>
    </w:p>
    <w:p>
      <w:pPr>
        <w:pStyle w:val="PreformattatoHTML"/>
        <w:rPr/>
      </w:pPr>
      <w:r>
        <w:rPr/>
        <w:t>convertito, con modificazioni, dalla legge 30 luglio 2010, n. 122, e'</w:t>
      </w:r>
    </w:p>
    <w:p>
      <w:pPr>
        <w:pStyle w:val="PreformattatoHTML"/>
        <w:rPr/>
      </w:pPr>
      <w:r>
        <w:rPr/>
        <w:t>autorizzata la spesa di 18 milioni di euro per l'anno 2011  e  di  50</w:t>
      </w:r>
    </w:p>
    <w:p>
      <w:pPr>
        <w:pStyle w:val="PreformattatoHTML"/>
        <w:rPr/>
      </w:pPr>
      <w:r>
        <w:rPr/>
        <w:t>milioni di euro per ciascuno degli anni 2012 e 2013. Con decreto  del</w:t>
      </w:r>
    </w:p>
    <w:p>
      <w:pPr>
        <w:pStyle w:val="PreformattatoHTML"/>
        <w:rPr/>
      </w:pPr>
      <w:r>
        <w:rPr/>
        <w:t>Ministro, adottato di concerto con il Ministro dell'economia e  delle</w:t>
      </w:r>
    </w:p>
    <w:p>
      <w:pPr>
        <w:pStyle w:val="PreformattatoHTML"/>
        <w:rPr/>
      </w:pPr>
      <w:r>
        <w:rPr/>
        <w:t>finanze entro quarantacinque giorni dalla data di entrata  in  vigore</w:t>
      </w:r>
    </w:p>
    <w:p>
      <w:pPr>
        <w:pStyle w:val="PreformattatoHTML"/>
        <w:rPr/>
      </w:pPr>
      <w:r>
        <w:rPr/>
        <w:t>della  presente  legge,  sono  indicati  criteri  e   modalita'   per</w:t>
      </w:r>
    </w:p>
    <w:p>
      <w:pPr>
        <w:pStyle w:val="PreformattatoHTML"/>
        <w:rPr/>
      </w:pPr>
      <w:r>
        <w:rPr/>
        <w:t>l'attuazione del presente comma  con  riferimento  alla  ripartizione</w:t>
      </w:r>
    </w:p>
    <w:p>
      <w:pPr>
        <w:pStyle w:val="PreformattatoHTML"/>
        <w:rPr/>
      </w:pPr>
      <w:r>
        <w:rPr/>
        <w:t>delle risorse  tra  gli  atenei  e  alla  selezione  dei  destinatari</w:t>
      </w:r>
    </w:p>
    <w:p>
      <w:pPr>
        <w:pStyle w:val="PreformattatoHTML"/>
        <w:rPr/>
      </w:pPr>
      <w:r>
        <w:rPr/>
        <w:t>dell'intervento secondo criteri di merito accademico  e  scientifico.</w:t>
      </w:r>
    </w:p>
    <w:p>
      <w:pPr>
        <w:pStyle w:val="PreformattatoHTML"/>
        <w:rPr/>
      </w:pPr>
      <w:r>
        <w:rPr/>
        <w:t>Al relativo onere si provvede, quanto a 18 milioni di euro per l'anno</w:t>
      </w:r>
    </w:p>
    <w:p>
      <w:pPr>
        <w:pStyle w:val="PreformattatoHTML"/>
        <w:rPr/>
      </w:pPr>
      <w:r>
        <w:rPr/>
        <w:t>2011, mediante corrispondente riduzione dell'autorizzazione di  spesa</w:t>
      </w:r>
    </w:p>
    <w:p>
      <w:pPr>
        <w:pStyle w:val="PreformattatoHTML"/>
        <w:rPr/>
      </w:pPr>
      <w:r>
        <w:rPr/>
        <w:t>di cui all'articolo 17, comma 2, della legge 7 agosto 1990, n. 245, e</w:t>
      </w:r>
    </w:p>
    <w:p>
      <w:pPr>
        <w:pStyle w:val="PreformattatoHTML"/>
        <w:rPr/>
      </w:pPr>
      <w:r>
        <w:rPr/>
        <w:t>quanto a 50 milioni di euro per ciascuno  degli  anni  2012  e  2013,</w:t>
      </w:r>
    </w:p>
    <w:p>
      <w:pPr>
        <w:pStyle w:val="PreformattatoHTML"/>
        <w:rPr/>
      </w:pPr>
      <w:r>
        <w:rPr/>
        <w:t>mediante corrispondente riduzione delle proiezioni, per l'anno  2012,</w:t>
      </w:r>
    </w:p>
    <w:p>
      <w:pPr>
        <w:pStyle w:val="PreformattatoHTML"/>
        <w:rPr/>
      </w:pPr>
      <w:r>
        <w:rPr/>
        <w:t>dello stanziamento del fondo speciale di parte corrente, iscritto, ai</w:t>
      </w:r>
    </w:p>
    <w:p>
      <w:pPr>
        <w:pStyle w:val="PreformattatoHTML"/>
        <w:rPr/>
      </w:pPr>
      <w:r>
        <w:rPr/>
        <w:t>fini del bilancio  triennale  2010-2012,  nell'ambito  del  programma</w:t>
      </w:r>
    </w:p>
    <w:p>
      <w:pPr>
        <w:pStyle w:val="PreformattatoHTML"/>
        <w:rPr/>
      </w:pPr>
      <w:r>
        <w:rPr/>
        <w:t>«Fondi di riserva e speciali» della  missione  «Fondi  da  ripartire»</w:t>
      </w:r>
    </w:p>
    <w:p>
      <w:pPr>
        <w:pStyle w:val="PreformattatoHTML"/>
        <w:rPr/>
      </w:pPr>
      <w:r>
        <w:rPr/>
        <w:t>dello stato di previsione del Ministero dell'economia e delle finanze</w:t>
      </w:r>
    </w:p>
    <w:p>
      <w:pPr>
        <w:pStyle w:val="PreformattatoHTML"/>
        <w:rPr/>
      </w:pPr>
      <w:r>
        <w:rPr/>
        <w:t>per l'anno 2010, allo scopo parzialmente utilizzando l'accantonamento</w:t>
      </w:r>
    </w:p>
    <w:p>
      <w:pPr>
        <w:pStyle w:val="PreformattatoHTML"/>
        <w:rPr/>
      </w:pPr>
      <w:r>
        <w:rPr/>
        <w:t>relativo  al  Ministero  dell'istruzione,  dell'universita'  e  della</w:t>
      </w:r>
    </w:p>
    <w:p>
      <w:pPr>
        <w:pStyle w:val="PreformattatoHTML"/>
        <w:rPr/>
      </w:pPr>
      <w:r>
        <w:rPr/>
        <w:t>ricerca. Il Ministro dell'economia e delle finanze e'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Agli studiosi  impegnati  all'estero  che  abbiano  svolto  per</w:t>
      </w:r>
    </w:p>
    <w:p>
      <w:pPr>
        <w:pStyle w:val="PreformattatoHTML"/>
        <w:rPr/>
      </w:pPr>
      <w:r>
        <w:rPr/>
        <w:t>chiamata diretta autorizzata dal Ministero nell'ambito del  programma</w:t>
      </w:r>
    </w:p>
    <w:p>
      <w:pPr>
        <w:pStyle w:val="PreformattatoHTML"/>
        <w:rPr/>
      </w:pPr>
      <w:r>
        <w:rPr/>
        <w:t>di rientro dei cervelli un periodo di  ricerca  e  di  docenza  nelle</w:t>
      </w:r>
    </w:p>
    <w:p>
      <w:pPr>
        <w:pStyle w:val="PreformattatoHTML"/>
        <w:rPr/>
      </w:pPr>
      <w:r>
        <w:rPr/>
        <w:t>universita' italiane, il servizio prestato e' riconosciuto per i  due</w:t>
      </w:r>
    </w:p>
    <w:p>
      <w:pPr>
        <w:pStyle w:val="PreformattatoHTML"/>
        <w:rPr/>
      </w:pPr>
      <w:r>
        <w:rPr/>
        <w:t>terzi ai fini della carriera e per intero, a domanda e  con  onere  a</w:t>
      </w:r>
    </w:p>
    <w:p>
      <w:pPr>
        <w:pStyle w:val="PreformattatoHTML"/>
        <w:rPr/>
      </w:pPr>
      <w:r>
        <w:rPr/>
        <w:t>carico del richiedente, ai  fini  del  trattamento  di  quiescenza  e</w:t>
      </w:r>
    </w:p>
    <w:p>
      <w:pPr>
        <w:pStyle w:val="PreformattatoHTML"/>
        <w:rPr/>
      </w:pPr>
      <w:r>
        <w:rPr/>
        <w:t>previdenza. Al relativo onere, pari a euro 340.000 annui a  decorrere</w:t>
      </w:r>
    </w:p>
    <w:p>
      <w:pPr>
        <w:pStyle w:val="PreformattatoHTML"/>
        <w:rPr/>
      </w:pPr>
      <w:r>
        <w:rPr/>
        <w:t>dall'anno  2011,  si  provvede  mediante   corrispondente   riduzione</w:t>
      </w:r>
    </w:p>
    <w:p>
      <w:pPr>
        <w:pStyle w:val="PreformattatoHTML"/>
        <w:rPr/>
      </w:pPr>
      <w:r>
        <w:rPr/>
        <w:t>dell'autorizzazione di spesa di cui all'articolo 5,  comma  1,  della</w:t>
      </w:r>
    </w:p>
    <w:p>
      <w:pPr>
        <w:pStyle w:val="PreformattatoHTML"/>
        <w:rPr/>
      </w:pPr>
      <w:r>
        <w:rPr/>
        <w:t xml:space="preserve">legge 19 ottobre 1999, n. 37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Con decreto del Ministro, da emanare entro  centottanta  giorni</w:t>
      </w:r>
    </w:p>
    <w:p>
      <w:pPr>
        <w:pStyle w:val="PreformattatoHTML"/>
        <w:rPr/>
      </w:pPr>
      <w:r>
        <w:rPr/>
        <w:t>dalla data di entrata in vigore della presente legge,  previo  parere</w:t>
      </w:r>
    </w:p>
    <w:p>
      <w:pPr>
        <w:pStyle w:val="PreformattatoHTML"/>
        <w:rPr/>
      </w:pPr>
      <w:r>
        <w:rPr/>
        <w:t>del CUN e del Consiglio nazionale per l'alta formazione  artistica  e</w:t>
      </w:r>
    </w:p>
    <w:p>
      <w:pPr>
        <w:pStyle w:val="PreformattatoHTML"/>
        <w:rPr/>
      </w:pPr>
      <w:r>
        <w:rPr/>
        <w:t>musicale (CNAM), sono disciplinate  le  modalita'  organizzative  per</w:t>
      </w:r>
    </w:p>
    <w:p>
      <w:pPr>
        <w:pStyle w:val="PreformattatoHTML"/>
        <w:rPr/>
      </w:pPr>
      <w:r>
        <w:rPr/>
        <w:t>consentire agli studenti  la  contemporanea  iscrizione  a  corsi  di</w:t>
      </w:r>
    </w:p>
    <w:p>
      <w:pPr>
        <w:pStyle w:val="PreformattatoHTML"/>
        <w:rPr/>
      </w:pPr>
      <w:r>
        <w:rPr/>
        <w:t>studio universitari e a corsi  di  studi  presso  i  conservatori  di</w:t>
      </w:r>
    </w:p>
    <w:p>
      <w:pPr>
        <w:pStyle w:val="PreformattatoHTML"/>
        <w:rPr/>
      </w:pPr>
      <w:r>
        <w:rPr/>
        <w:t>musica, gli istituti musicali pareggiati e l'Accademia  nazionale  di</w:t>
      </w:r>
    </w:p>
    <w:p>
      <w:pPr>
        <w:pStyle w:val="PreformattatoHTML"/>
        <w:rPr/>
      </w:pPr>
      <w:r>
        <w:rPr/>
        <w:t xml:space="preserve">d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All'onere derivante dall'applicazione dell'articolo 5, comma 3,</w:t>
      </w:r>
    </w:p>
    <w:p>
      <w:pPr>
        <w:pStyle w:val="PreformattatoHTML"/>
        <w:rPr/>
      </w:pPr>
      <w:r>
        <w:rPr/>
        <w:t>lettera g), si provvede nel limite massimo di 11 milioni di euro  per</w:t>
      </w:r>
    </w:p>
    <w:p>
      <w:pPr>
        <w:pStyle w:val="PreformattatoHTML"/>
        <w:rPr/>
      </w:pPr>
      <w:r>
        <w:rPr/>
        <w:t>l'anno 2011 mediante corrispondente riduzione per  il  medesimo  anno</w:t>
      </w:r>
    </w:p>
    <w:p>
      <w:pPr>
        <w:pStyle w:val="PreformattatoHTML"/>
        <w:rPr/>
      </w:pPr>
      <w:r>
        <w:rPr/>
        <w:t>dell'autorizzazione di spesa di cui all'articolo 5,  comma  1,  della</w:t>
      </w:r>
    </w:p>
    <w:p>
      <w:pPr>
        <w:pStyle w:val="PreformattatoHTML"/>
        <w:rPr/>
      </w:pPr>
      <w:r>
        <w:rPr/>
        <w:t>legge 19 ottobre 1999, n. 370. All'onere derivante dall'articolo  22,</w:t>
      </w:r>
    </w:p>
    <w:p>
      <w:pPr>
        <w:pStyle w:val="PreformattatoHTML"/>
        <w:rPr/>
      </w:pPr>
      <w:r>
        <w:rPr/>
        <w:t>comma 6, valutato in 3,5 milioni di euro annui, a decorrere dall'anno</w:t>
      </w:r>
    </w:p>
    <w:p>
      <w:pPr>
        <w:pStyle w:val="PreformattatoHTML"/>
        <w:rPr/>
      </w:pPr>
      <w:r>
        <w:rPr/>
        <w:t>2011,    si    provvede     mediante     corrispondente     riduzione</w:t>
      </w:r>
    </w:p>
    <w:p>
      <w:pPr>
        <w:pStyle w:val="PreformattatoHTML"/>
        <w:rPr/>
      </w:pPr>
      <w:r>
        <w:rPr/>
        <w:t>dell'autorizzazione di spesa di cui all'articolo 5,  comma  1,  della</w:t>
      </w:r>
    </w:p>
    <w:p>
      <w:pPr>
        <w:pStyle w:val="PreformattatoHTML"/>
        <w:rPr/>
      </w:pPr>
      <w:r>
        <w:rPr/>
        <w:t>medesima legge n. 370 del 1999. Il  Ministro  dell'economia  e  delle</w:t>
      </w:r>
    </w:p>
    <w:p>
      <w:pPr>
        <w:pStyle w:val="PreformattatoHTML"/>
        <w:rPr/>
      </w:pPr>
      <w:r>
        <w:rPr/>
        <w:t>finanze  e'  autorizzato  ad  apportare,  con  propri   decreti,   le</w:t>
      </w:r>
    </w:p>
    <w:p>
      <w:pPr>
        <w:pStyle w:val="PreformattatoHTML"/>
        <w:rPr/>
      </w:pPr>
      <w:r>
        <w:rPr/>
        <w:t>occorrenti variazioni di bilancio.  Dall'attuazione  delle  rimanenti</w:t>
      </w:r>
    </w:p>
    <w:p>
      <w:pPr>
        <w:pStyle w:val="PreformattatoHTML"/>
        <w:rPr/>
      </w:pPr>
      <w:r>
        <w:rPr/>
        <w:t>disposizioni  della  presente  legge  non  devono  derivare  nuovi  o</w:t>
      </w:r>
    </w:p>
    <w:p>
      <w:pPr>
        <w:pStyle w:val="PreformattatoHTML"/>
        <w:rPr/>
      </w:pPr>
      <w:r>
        <w:rPr/>
        <w:t xml:space="preserve">maggiori oneri per 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30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Gelmini,  Ministro   dell'istruzion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'universita' 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Senato della Repubblica (atto n. 1905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entato dal Ministro dell'Istruzione,  universita'  e  ricerca</w:t>
      </w:r>
    </w:p>
    <w:p>
      <w:pPr>
        <w:pStyle w:val="PreformattatoHTML"/>
        <w:rPr/>
      </w:pPr>
      <w:r>
        <w:rPr/>
        <w:t xml:space="preserve">(Gelmini) il 25 novembre 200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7ª commissione (Istruzione) in sede referente,  il</w:t>
      </w:r>
    </w:p>
    <w:p>
      <w:pPr>
        <w:pStyle w:val="PreformattatoHTML"/>
        <w:rPr/>
      </w:pPr>
      <w:r>
        <w:rPr/>
        <w:t>2 dicembre 2009 con pareri delle commissioni 1ª, 3ª, 5ª, 6ª, 11ª, 14ª</w:t>
      </w:r>
    </w:p>
    <w:p>
      <w:pPr>
        <w:pStyle w:val="PreformattatoHTML"/>
        <w:rPr/>
      </w:pPr>
      <w:r>
        <w:rPr/>
        <w:t xml:space="preserve">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commissione il 9 dicembre 2009; 4,  10,  16,  17,</w:t>
      </w:r>
    </w:p>
    <w:p>
      <w:pPr>
        <w:pStyle w:val="PreformattatoHTML"/>
        <w:rPr/>
      </w:pPr>
      <w:r>
        <w:rPr/>
        <w:t>18, 23, 24 e 25 febbraio 2010; 2, 3, 16, 17 e 30 marzo 2010; 14,  20,</w:t>
      </w:r>
    </w:p>
    <w:p>
      <w:pPr>
        <w:pStyle w:val="PreformattatoHTML"/>
        <w:rPr/>
      </w:pPr>
      <w:r>
        <w:rPr/>
        <w:t xml:space="preserve">21, 27 e 28 aprile 2010; 4, 5, 11, 12, 18 e 19 maggio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lazione scritta annunciata il 1° giugno 2010 (atto n. 1905-A  )</w:t>
      </w:r>
    </w:p>
    <w:p>
      <w:pPr>
        <w:pStyle w:val="PreformattatoHTML"/>
        <w:rPr/>
      </w:pPr>
      <w:r>
        <w:rPr/>
        <w:t xml:space="preserve">relatore sen. Valditar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0, 22, 27, 28 luglio 2010 e approvato il 29</w:t>
      </w:r>
    </w:p>
    <w:p>
      <w:pPr>
        <w:pStyle w:val="PreformattatoHTML"/>
        <w:rPr/>
      </w:pPr>
      <w:r>
        <w:rPr/>
        <w:t xml:space="preserve">luglio 2010. </w:t>
      </w:r>
    </w:p>
    <w:p>
      <w:pPr>
        <w:pStyle w:val="PreformattatoHTML"/>
        <w:rPr/>
      </w:pPr>
      <w:r>
        <w:rPr/>
        <w:t xml:space="preserve">Camera dei deputati (atto n. 3687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VII commissione (Cultura) ) in sede referente il 3</w:t>
      </w:r>
    </w:p>
    <w:p>
      <w:pPr>
        <w:pStyle w:val="PreformattatoHTML"/>
        <w:rPr/>
      </w:pPr>
      <w:r>
        <w:rPr/>
        <w:t>agosto 2010 con pareri delle commissioni I, II, III, V,  VI,  X,  XI,</w:t>
      </w:r>
    </w:p>
    <w:p>
      <w:pPr>
        <w:pStyle w:val="PreformattatoHTML"/>
        <w:rPr/>
      </w:pPr>
      <w:r>
        <w:rPr/>
        <w:t xml:space="preserve">XII, XIV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VII commissione il 15,  21,  22  e  30  settembre</w:t>
      </w:r>
    </w:p>
    <w:p>
      <w:pPr>
        <w:pStyle w:val="PreformattatoHTML"/>
        <w:rPr/>
      </w:pPr>
      <w:r>
        <w:rPr/>
        <w:t xml:space="preserve">2010; 5, 6 e 7 ottobre 2010; 19 novembre 2010. </w:t>
      </w:r>
    </w:p>
    <w:p>
      <w:pPr>
        <w:pStyle w:val="PreformattatoHTML"/>
        <w:rPr/>
      </w:pPr>
      <w:r>
        <w:rPr/>
        <w:t xml:space="preserve">Senato della Repubblica (atto n.1905-B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7ª commissione (Istruzione) in sede  referente, il</w:t>
      </w:r>
    </w:p>
    <w:p>
      <w:pPr>
        <w:pStyle w:val="PreformattatoHTML"/>
        <w:rPr/>
      </w:pPr>
      <w:r>
        <w:rPr/>
        <w:t xml:space="preserve">1° dicembre 2010 con pareri delle Commissioni 1ª, 5ª, 12ª e 14ª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saminato dalla 7ª Commissione il 14, 15 e 16 dicembre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0, 21, 22 dicembre 2010 e approvato  il  23</w:t>
      </w:r>
    </w:p>
    <w:p>
      <w:pPr>
        <w:pStyle w:val="PreformattatoHTML"/>
        <w:rPr/>
      </w:pPr>
      <w:r>
        <w:rPr/>
        <w:t xml:space="preserve">dicembre 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icolo 2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testo  del  comma  4,   dell'articolo   1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10 novembre 2008,  n.  180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 dalla  legge  9  gennaio  2009,  n.  1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la presente legg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. Per le procedure di valutazione comparativa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tamento dei professori universitari di I e  II  fas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ima e della seconda sessione 2008,  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atrici  sono  composte  da  un  professore  ordi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o dalla facolta' che ha  richiesto  il  bando  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ttro professori ordinari sorteggiati  in  una  lis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 eletti tra i professori ordinari appartenent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 scientifico-disciplinare  oggetto  del  bando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  triplo   rispetto   al   numero   dei   commi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mente  necessari  nella  sessione.  L'eletto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o e' costituito dai professori ordinari e straordin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enti al settore oggetto del bando. Sono esclus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teggio relativo a ciascuna commissione i professor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gono all'universita' che ha richiesto il bando.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settore  sia  costituito  da  un  numero  di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 pari  o  inferiore  al  necessario,  la  list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a da tutti  gli  appartenenti  al  settore  ed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  integrata   mediante   elezione,   fin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  del  numero  necessario,  da  appartenenti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  affini.  Nell'ipotesi  in  cui   il   numer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    ordinari     appartenenti     al   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o-disciplinare oggetto del bando,  integrato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ordinari appartenenti  ai  settori  affini,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l triplo del  numero  dei  commissari  nece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sessione, si procede direttamente  al  sorteggio.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 altresi' direttamente al sorteggio nell'ipote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il  numero  dei  professori  ordinari  appartenent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 scientifico  disciplinare  oggetto  del  band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 quattro. Il sorteggio e' effettuato in mod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, ove possibile, che almeno  due  dei  commi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rteggiati appartengano al  settore  disciplinare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bando.  Ciascun  commissario  puo',   ove   possib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re,  per  ogni  fascia  e  settore,  ad  una  s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ssione per ciascuna session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3 luglio 1998, n. 210 recante: «Norme per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tamento dei ricercatori e dei professori  univers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uolo» e' pubblicata nella Gazz. Uff. 6 luglio 199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5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6, dell'articolo 1 della  legge  4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, n. 230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6. A decorrere dalla data di entrata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 sono bandite per la copertura dei  po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e ordinario e professore associato  esclu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procedure di cui al comma  5,  lettera  a).  Sono  fa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e le procedure di valutazione comparativa per po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e e ricercatore gia' bandite alla data di 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 del  decreto  legislativo  di  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 di cui al comma 5  e,  comunque,  non  oltre  il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6, nel rispetto dei limiti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1, comma 4, della  legge  27  dicembre  1997,  n.  449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, comma 105, della legge 30 dicembre 2004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1. I candidati giudicati idonei, e non chiamati a 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rocedure  gia'  espletate,  ovvero  i  cui  at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i, conservano l'idoneita' per un periodo di  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dal suo  conseguimento.  La  copertura  dei  po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e ordinario e di  professore  associato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ingole universita', mediante  chiamata  dei  doc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i  idonei,  tenuto  conto  anche   di   tutti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rementi dei contingenti e di tutte le  riserve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lettere a), b), c), d) ed e) del  comma  5,  dev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 caso  avvenire  nel  rispetto  dei  limiti  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ui all'articolo 51, comma 4, della  legg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7, n. 449, e all'articolo 1, comma  105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30 dicembre 2004, n. 311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comma  2  dell'articolo  12   del  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dicembre 2007, n. 248 (Proroga  di  termini  previs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legislative e disposizioni urgenti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), convertito, con modificazioni, dalla legge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7, n. 248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In attesa della  definizione  ed  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delle procedure di reclutamento  dei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 di prima e seconda fascia, fino al 31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  continuano  ad  applicarsi,  relativamente   a 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tamento, le disposizioni della legge 3 luglio 1998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0, e del decreto del Presidente della Repubblica 23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117;  gli  organi  accademici  delle  univers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e rispettive  competenze,  possono  indi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il  30  novembre  2008,  le  relative  procedu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 comparativ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testo  del  comma  16,  dell'articolo  4-bis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 giugno 2008, n. 97 (Disposizioni urgenti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monitoraggio e  trasparenza  dei  meccanis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cazione  della  spesa  pubblica,  nonche'  in 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cale e di proroga di termini) convertito in  legg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 L.  2  agosto  2008,  n.  129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6. All' articolo 12, comma 2,  del  decreto-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7, n. 248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8 febbraio 2008, n.  31,  le  parole:  «fino  a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8» sono sostituite dalle seguenti: «fino a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9» e le parole: «entro il 30 giugno 2008»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dalle seguenti: «entro  il  30  novembre  2008»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 fermo  quanto  previsto  dall'   articolo   66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25  giugno  2008,  n.  112.  Al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tte dopo il 30 giugno 2008 si applica il disposto dell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1, comma 2-bis, del decreto-legge 31 gennaio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7, convertito, con modificazioni, dalla legge  31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, n. 43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14, dell'articolo 1 della legge  4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, n. 230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4. Per svolgere attivita' di ricerca e  di  didat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a  le   universita',   previo   espleta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  disciplinate   con   propri   regolamenti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ino la valutazione comparativa dei  candidati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' degli  atti,  possono  instaurare  rappor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subordinato  tramite  la  stipula  di  contr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 privato  a  tempo  determinato  con  soggetti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l titolo di dottore di  ricerca  o  equival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ito in Italia o all'estero, o, per  le  facol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cina  e   chirurgia,   del   diploma   di   scuol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zzazione,   ovvero   con   possessori   di   laure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stica e magistrale o altri  studiosi,  che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una elevata qualificazione  scientifica,  valu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procedure stabilite dalle universita'. 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hanno durata massima triennale e possono  essere  rinnov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una durata complessiva  di  sei  anni.  I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di tali  contratti,  rapportato  a  quell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li ricercatori confermati, e' determinato da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nei limiti delle compatibilita' di  bilanc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o conto dei criteri generali definiti con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struzione, dell'universita' e della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certo con il Ministro dell'economia e delle  fina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o il Ministro per la funzione pubblica.  Il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titolo  di  dottore  di  ricerca  o  del  diplom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zzazione, ovvero l'espletamento di un  inseg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 mediante contratto stipulato ai  sens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vigenti alla data di entrata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 legge,   costituisce    titolo    preferenzi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svolta dai soggetti di cui  al  presente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   titolo     preferenziale     da     valu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toriamente nei concorsi che prevedano la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itoli. I contratti di cui al presente comma  non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mulabili con gli assegni di ricerca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1 della legge 27  dicembre  1997,  n.  449,  per  i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ano ad applicarsi le disposizioni vigenti.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serimento dei corsi di studio nell'offerta f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 universita',    il    Ministro   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 ricerca  deve  tenere  co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ei professori ordinari,  associati  e  aggrega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del numero dei contratti di cui al presente comm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 comma 9, dell'articolo 1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 novembre 2005, n. 230 si veda nelle note all'articolo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3 della legge 3 luglio 1998, 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0 (Norme  per  il  reclutamento  dei  ricercator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universitari di ruolo), pubblicata  nella  Gazz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. 6 luglio 1998, n. 155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(Trasferimenti).  -  1.  I  regolamen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,  comma  2,  disciplinano  i  trasferim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ndo  la  valutazione  comparativa   dei   candi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criteri generali predeterminati e adeguate form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' della procedura,  nonche'  l'effettu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i esclusivamente a domanda degli interessati e  d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  anni  accademici  di  loro  permanenza  in  una 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a,   anche   se   in   aspettativ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3, primo comma,  numeri  da  1)  a  9)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11 luglio 198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82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testo dell'articolo 14,  della  legge 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 1958,  n.  311  (Norme  sullo  stato  giuridico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dei  professori  universitari), 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4. Il  professore  universitario,  con  l'in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no accademico successivo a quello in cui  compi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0° anno di eta', assume la qualifica di  professore  fu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uolo,  ai  sensi  del   decreto   legislativo   del  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sorio  dello  Stato  26  ottobre   1947,   n.   125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tificato, con modificazioni, con legge 4 luglio 195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9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i  professori  di  cui   all'art.   19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luogotenenziale 5 aprile 1945, n. 238  e'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di chiedere il collocamento fuori ruolo,  a  n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eced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i  fini  della  determinazione   del   numero   leg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o  per  la  validita'  delle  adunanze  del   Cor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ademico e del Consiglio di facolta', si tiene co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ore fuori ruolo soltanto se intervenga all'aduna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lora la deliberazione debba essere adottata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anza  assoluta  dei  professori  «appartenen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», si tiene conto del professore fuori  ruolo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 caso che intervenga all'adunanz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4, della legge 30 novembre  1989,  n.  39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Norme  in  materia  di  borse  di  studio  universitarie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to dalla presente legge, recava: «Borse di studi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vita' di ricerca post-dottorat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,  della  legg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5,  n.  230,  come  modificato  da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. -  1. L'universita', sede della  form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rasmissione critica  del  sapere,  coniuga  in  m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co ricerca  e  didattica,  garantendone  la  comple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ta'.  La  gestione  delle  universita'  si  ispir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di autonomia e di responsabilita' nel quadro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i fissati con decreto del Ministro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universita' e della ricer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professori universitari  hanno  il  diritto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vere di svolgere attivita' di ricerca e di didattica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ena liberta' di  scelta  dei  temi  e  dei  metod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he  nonche',  nel   rispetto   della 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a di cui all'articolo 1-ter  del 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gennaio 2005, n. 7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 31   marzo   2005,   n.   43,   dei   contenut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stazione   culturale   dei   propri    cors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gnamento; i professori di materie  cliniche  eserci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, senza nuovi  o  maggiori  oneri  per  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 e  ferme  restando  le   disposizion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5 del decreto legislativo 21 dicembre 1999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17,  funzioni  assistenziali  inscindibili  da  quel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gnamento e  ricerca;  i  professori  esercitano  in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amente  attivita'  di  diffusione  culturale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e,   seminari,   attivita'    pubblicistiche 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oriali  nel  rispetto  del  mantenimento   dei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blighi istituzion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i professori universitari compete la partecip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organi accademici e agli organi  collegiali  uffic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guardanti   la   didattica,   l'organizzazione    e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 delle  strutture  didattiche  e  di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istenti nella sede universitaria di apparten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professore, a qualunque livello  appartenga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  dell'anno   sabbatico,    concesso    ai 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17  del   decreto   del 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11 luglio  1980,  n.  382,  e'  abilitato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rizione  alcuna  alla  presentazione  di  richiest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utilizzo dei fondi per lo svolgimento delle attiv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llo scopo di procedere al riordino della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il  reclutamento  dei  professori  univers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endo  una  selezione  adeguata  alla  quali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da svolgere, il Governo e' delegato  ad  adott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sei mesi  dalla  data 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 legge,   nel   rispetto   dell'autonomi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universitarie, uno o piu'  decre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enendosi ai 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il  Ministro  dell'istruzione, 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icerca bandisce, con proprio  decreto,  per  se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o-disciplinari,    procedure    finalizzate 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imento della idoneita' scientifica nazionale,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30 giugno di ciascun anno, distintamente  per  le  fa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professori  ordinari  e  dei   professori   associ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endo in particol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le modalita'  per  definire  il  numero  massim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che possono conseguire l'idoneita' scientifica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a  fascia  e  per  settori  disciplinari   par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o, indicato dalle universita', incrementato di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a non superiore al 40 per cento, per cui  e'  garant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elativa copertura  finanziaria  e  fermo  restand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doneita' non comporta diritto all'accesso alla  doc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le  procedure  e  i   termini   per   l'indi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pletamento e la conclusione dei giudizi idoneativ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ere presso le universita', assicurando la  pubbl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atti  e  dei  giudizi  formulati  da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atrici;  per  ciascun   settore   disciplinare 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essere bandito  almeno  un  posto  di  idone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nquennio per ciascuna fasc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l'eleggibilita', ogni due anni, da parte di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  scientifico-disciplinare,   di   una   list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 nazionali, con opportune regole di non immedi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eleggibil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 la  formazione  della   commissione   di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comparativa  mediante  sorteggio   di   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 nazionali. Tutti gli oneri relativi  a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di valutazione sono posti a carico  dell'atene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ve si espleta la procedura, come previsto al numero 1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la durata dell'idoneita' scientifica non superior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ttro anni, e il limite di ammissibilita' ai giudiz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oro   che,   avendovi   partecipato,   non    consegu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done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sono  stabiliti  i  criteri  e  le  modalita'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re, nei giudizi  di  idoneita'  per  la  fasci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 ordinari,  una  quota  pari  al  25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a rispetto al contingente di cui alla lettera  a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1), ai professori  associati  con  un'anzian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 non  inferiore  a  quindici  anni,  compres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prestato come professore associato non conferm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urata  nell'insegnamento  di  materie   ricomprese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 scientifico-disciplinare  oggetto  del  band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so o in settori  affini,  con  una  priorita'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 scientifico-disciplinari che  non  abbiano  band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orsi negli ultimi cinque an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nelle prime quattro tornate dei giudizi di idone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fascia dei professori  associati  e'  riservat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a del 15 per cento aggiuntiva rispetto  al  contin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a lettera a), numero 1), ai professori incar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zzati, agli assistenti del ruolo ad esaurimento e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i confermati che abbiano svolto almeno  tr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nsegnamento  nei  corsi  di  studio  universitari.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lteriore quota dell'1 per cento e'  riservata  ai  tecn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ureati gia' ammessi con riserva alla  terza  torna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 di idoneita' per l'accesso al ruolo dei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ti bandita ai sensi del decreto del President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11 luglio 1980, n. 382,  e  non  valutati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ssioni esaminatr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nelle prime quattro tornate dei giudizi di idone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fascia dei professori associati di cui alla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), numero 1), l'incremento del numero massimo d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possono conseguire l'idoneita' scientifica rispet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o indicato dalle universita' e' pari  al  10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nto del medesimo fabbisog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nelle prime due tornate dei giudizi di idoneita'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fascia dei professori ordinari di cui alla  lettera  a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1), l'incremento del numero massimo di soggett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conseguire  l'idoneita'  scientifica  rispet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isogno indicato dalle universita' e' pari  al  10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nto del medesimo fabbisogno (2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 decorrere dalla data di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 sono bandite per la copertura dei  po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e ordinario e professore associato  esclu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procedure di cui al comma  5,  lettera  a).  Sono  fa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e le procedure di valutazione comparativa per po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e e ricercatore gia' bandite alla data di 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 del  decreto  legislativo  di  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 di cui al comma 5  e,  comunque,  non  oltre  il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6, nel rispetto dei limiti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1, comma 4, della  legge  27  dicembre  1997,  n.  449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, comma 105, della legge 30 dicembre 2004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1. I candidati giudicati idonei, e non chiamati a seg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rocedure  gia'  espletate,  ovvero  i  cui  at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i, conservano l'idoneita' per un periodo di  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dal suo  conseguimento.  La  copertura  dei  po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e ordinario e di  professore  associato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ingole universita', mediante  chiamata  dei  doc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i  idonei,  tenuto  conto  anche   di   tutti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rementi dei contingenti e di tutte le  riserve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lettere a), b), c), d) ed e) del  comma  5,  dev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 caso  avvenire  nel  rispetto  dei  limiti  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ui all'articolo 51, comma 4, della  legg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7, n. 449, e all'articolo 1, comma  105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30 dicembre 2004, n. 311 (3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Per la  copertura  dei  posti  di  ricercator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dite fino al 30 settembre 2013 le procedure di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3  luglio  1998,  n.  210.  In  tali  procedur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ti come titoli preferenziali il dottorato di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le  attivita'  svolte  in  qualita'  di   assegnist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sti ai sensi  dell'articolo  51,  comma  6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7 dicembre 1997, n. 449, di  borsisti  postdotto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la legge 30 novembre 1989, n. 398,  nonche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sti ai sensi del comma 14 del  presente  articol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unzione di ricercatori a tempo indeterminato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comma e'  subordinata  ai  medesimi  limi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previsti dal comma 6 per la copertura  dei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rofessore ordinario e associ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Nell'ambito  delle   relative   disponibil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, le universita' possono procedere  alla  coper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osti  di  professore  ordinario  e  associato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tore   mediante   chiamata   diretta   di   studio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mente impegnati all'estero in attivita' di ricer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gnamento a livello universitario da almeno un trienn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ricoprono  una  posizione  accademica  equipollen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universitarie estere, ovvero che  abbiano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o  per  chiamata  diretta  autorizzata  da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  dell'universita'   e    della  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 del  programma  di  rientro  dei  cervell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i almeno tre anni di ricerca e  di  docenz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italiane  e  conseguito  risultati  scient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grui rispetto al posto per il quale ne viene proposta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amata. A tali fini le universita'  formulano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e al Ministro  dell'istruzione, 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icerca il quale concede o rifiuta il nulla osta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 previo parere del Consiglio universitario nazion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e relative disponibilita' di  bilanci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possono altresi' procedere alla  copertur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i di professore ordinario mediante chiamata diret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si  di  chiara  fama.  A  tal  fine  le 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ulano specifiche proposte al Ministro 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 il quale concede o rifi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nulla  osta  alla  nomina,   previo   parere   di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,   nominata   dal    Consiglio    univers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composta da tre professori ordinari apparte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settore scientifico-disciplinare in riferimento al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roposta la chiamata. Il rettore, con  proprio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e  la  nomina  determinando  la  relativa  clas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endio sulla base della eventuale anzianita' di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i valutazioni di merito (4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-bis. Dalle disposizioni di cui al comma 9 non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rivare nuovi oneri a carico della finanza pubblica (5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1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Le  universita'   possono   realizzare   spec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 di ricerca sulla base di convenzioni con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fondazioni, o con altri soggetti pubblici o privati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ano anche l'istituzione temporanea, per  period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sei anni, con oneri  finanziari  a  caric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i soggetti, di posti di professore straordinari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rire mediante conferimento  di  incarichi  della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a di tre anni, rinnovabili sulla base  di  una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zione, a coloro che hanno conseguito l'idoneita'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fascia dei professori ordinari,  ovvero  a  sogget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  di   elevata   qualificazione   scientifica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e. Ai titolari degli incarichi e' riconosciu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periodo  di  durata  del  rapporto,  i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dico  ed  economico  dei   professori   ordinari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i  integrazioni  economiche,  ove  previste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zione.  I  soggetti  non  possessori   dell'idone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non possono partecipare al processo di for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missioni di cui al comma 5, lettera a), numero 3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' farne parte, e sono esclusi  dall'elettorato  attiv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ssivo per l'accesso alle cariche di preside di facolta'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ettore. Le  convenzioni  definiscono  il  program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,  le  relative  risorse  e  la  destin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i utili  netti  anche  a  titolo  di  compens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i che hanno partecipato al progra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Le universita' possono  stipulare  convenzion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o fondazioni,  o  con  altri  soggetti  pubblic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i, con oneri finanziari posti a carico dei  medesim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realizzare programmi di ricerca affidati  a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, con definizione del loro compenso  aggiun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 valere  sulle  medesime  risorse  finanziarie  e 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giudizio per il loro status giuridico ed economico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o degli impegni di istitu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4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Il conseguimento dell'idoneita' scientifica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5, lettera a), costituisce titolo legittimant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ai concorsi  per  l'accesso  alla  dirig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secondo i criteri e  le  modalita'  stabili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Ministro per la funzione pubblica,  sent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struzione, dell'universita' e della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e' titolo valutabile nei concorsi pubblici che preved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valutazione dei tito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  Resta   fermo,   secondo   l'attuale    stru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tiva,  il  trattamento  economico   dei 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 articolato secondo il regime prescelto a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eno  ovvero  a  tempo  definito.  Tale   trattament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lato all'espletamento delle attivita'  scientifich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mpegno per le altre attivita', fissato per il ra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tempo pieno in non meno di 350 ore annue di didattica,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120 di didattica frontale, e per il  rapporto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o in non meno di 250 ore annue di didattica,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0 di didattica frontale.  Le  ore  di  didattica  fro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variare sulla base dell'organizzazione didatt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pecificita'  e   della   diversita'   dei   se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o-disciplinari e del  rapporto  docenti-stud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base di parametri definiti con decreto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 dell'universita'  e  della  ricerca.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ori  a  tempo  pieno  e'  attribuita  una  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e aggiuntiva nei limiti delle disponibi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, in relazione agli impegni ulteriori di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cerca, didattica e gestionale,  oggetto  di  specif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o, nonche' in  relazione  ai  risultati  consegui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i criteri e le modalita' definiti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struzione, dell'universita' e della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i il Ministro dell'economia  e  delle  finanze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la funzione pubblica. Per il personale  med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,  in  caso  di  svolgimento  de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stenziali per conto del Servizio  sanitario  nazi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fermo lo  speciale  trattamento  aggiuntiv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e vigenti disposi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Per i  professori  ordinari  e  associati  nom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le disposizioni  della  presente  legge  il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o di eta' per il collocamento a riposo e' determ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termine dell'anno accademico nel quale si e' compiut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antesimo anno di eta', ivi compreso il bienni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6 del decreto legislativo 30  dicembre  199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03,  e  successive  modificazioni,  ed  e'  abol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ocamento fuori ruolo per limiti di e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I professori di materie cliniche in  servizi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entrata in vigore della presente  legge  mant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 proprie   funzioni   assistenziali    e    primar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cindibili da quelle di insegnamento e ricerca e ad  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mentari, fino al  termine  dell'anno  accademic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si e' compiuto il settantesimo anno  di  eta',  fe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 l'applicazione  dell'articolo  16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0  dicembre  1992,  n.  503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I professori,  i  ricercatori  universitari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stenti ordinari del ruolo ad  esaurimento  in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data  di  entrata  in  vigore  della  presente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no lo stato giuridico e il trattamento economic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dimento,  ivi  compreso  l'assegno  aggiuntivo  di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eno. I professori possono optare per il regime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articolo  e  con   salvaguardia   dell'anzia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quisi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Per tutto il periodo di  durata  dei  contr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privato di cui al  comma  14,  i  dipenden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sono collocati in aspettativa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i  ne'   contribuzioni   previdenziali,   ovver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e di fuori ruolo nei casi in cui tale posi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gli ordinamenti di appartenenza, parimenti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egni ne' contributi previdenz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.   Con   decreto   del   Ministro  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della ricerca, adottato di concer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Ministri dell'interno, degli affari esteri e del lavor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olitiche sociali, sono definite specifiche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favorire l'ingresso in Italia dei  cittadini  strani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appartenenti all'Unione europea  chiamati  a  ricopr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i di professore ordinario  e  associato  ai  sens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8 e 9, ovvero cui siano attribuiti gli  incarich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i commi 10 e 1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A decorrere dalla data di  entrata  in  vig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legislativi  di  cui  al  comma  5  sono  abrog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ticolo 12 della legge 19 novembre 1990, n. 341,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 1  e  2  della  legge  3  luglio  1998,  n.  210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mente al reclutamento dei ricercatori l'abro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coli 1 e 2 della legge n. 210  del  1998  deco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30 settembre 2013. Sono comunque portate  a  comp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procedure in atto alla predetta d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3. I decreti  legislativi  di  cui  al  comma  5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 su   proposta   del   Ministro   dell'istr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 e  della  ricerca,  di 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 e  con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funzione pubblica, sentiti la CRUI e il CUN e prev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 delle  Commissioni  parlamentari   competent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e per le conseguenze di carattere  finanziario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ere entro trenta giorni dalla data di trasmiss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 schemi.   Decorso   tale   termine,   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possono essere comunque emanati. Ciascuno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hemi di decreto  legislativo  deve  essere  corredat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tecnica ai sensi dell'articolo 11-ter,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5  agosto  1978,   n.   468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4. Ulteriori disposizioni  correttive  ed  integ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decreti legislativi di cui al comma  5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e, con il rispetto degli stessi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i e con le stesse procedure,  entro  diciotto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data della loro entrata in vig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5. Dall'attuazione delle disposizioni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non devono derivare nuovi o  maggiori  one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a pubblica. &gt; &gt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51, della  legge  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7 dicembre 1997, n. 449  (Misure  per  la  stabi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finanza pubblica)  Pubblicata  nella  Gazz.  Uff.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7, n. 302, S.O., come modificato dalla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1 (Universita'  e  ricerca).  -  1.  Il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 concorre alla realizzazione  degli  obi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inanza pubblica per il triennio  1998-2000,  garant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il fabbisogno finanziario,  riferito  alle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, ai policlinici universitari a gestione diretta,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i ed a tutti  gli  altri  centri  con  autono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 e contabile, da esso complessivamente  gen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1998 non sia superiore a quello rilevato  a  consun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1997, e per gli anni 1999 e 2000 non sia superior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  dell'anno   precedente   maggiorato   del    ta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to di inflazione. Il Ministro 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icerca scientifica e tecnologica procede ann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eterminazione del fabbisogno finanziario  programm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iascun ateneo, sentita la  Conferenza  permanent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tori delle universita'  italiane,  tenendo  con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iettivi di riequilibrio nella distribuzione delle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esigenze di razionalizzazione dell'attuale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o. Saranno peraltro tenute in considerazion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ive  esigenze  di  fabbisogno  finanziario  per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diamenti universitari previsti dall'articolo 9,  D.P.R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dicembre 1995 , pubblicato nella Gazzetta  Ufficiale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0 del 29 febbraio 199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Consiglio  nazionale  delle  ricerche,  l'Age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aziale italiana, l'Istituto nazionale di fisica nucle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tituto nazionale di fisica della materia, l'Ente per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e tecnologie, l'energia e  l'ambiente  concorro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degli obiettivi di finanza  pubblica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ennio 19982000, garantendo che il fabbisogno finanzi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 essi  complessivamente  generato  nel  1998   non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3.150 miliardi di lire, e per gli anni  1999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  non  sia  superiore  a  quello  dell'anno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ato del tasso programmato di inflazione. I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soro, del bilancio e della programmazione  econom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i  i  Ministri  dell'universita'  e   della 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e tecnologica e dell'industria, del commerci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gianato, procede annualmente  alla  determ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fabbisogno finanziario programmato per ciascun 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disposizioni di cui  agli  articoli  7  e  9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7 agosto 1997, n. 279 , sono  estes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re dal  1°  gennaio  1999  alle  universita'  stat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a  la  Conferenza  permanente   dei   rettori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italiane. Il Ministro del tesoro,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a programmazione  economica  determina,  con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le  modalita'  operative  per  l'attu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predet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spese fisse e obbligatorie per  il  perso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uolo delle universita' statali non possono eccedere il  9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ento  dei  trasferimenti  statali  sul  fond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o ordinario. Nel  caso  dell'Universita'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 di Trento si tiene conto anche dei trasferimen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funzionamento erogati ai sensi  della  legge  14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2, n. 590 . Le universita' nelle quali la spesa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ruolo abbia ecceduto nel  1997  e  negli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 il predetto limite possono effettuare ass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ersonale di ruolo il cui  costo  non  superi,  su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, il 35 per cento delle  risorse  finanziarie  ch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ano disponibili per le cessazioni dal  ruolo  de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ferimento.  Tale  disposizione  non  si  applica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zioni derivanti  dall'espletamento  di  concorsi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diti alla data del 30 settembre 1997 e rimane  ope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o a che la spesa per il personale  di  ruolo  ecced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e previsto dal 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l comma 3 dell'articolo 5 della legge 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n. 537 , dopo le parole: «a  standard  dei  co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per studente» sono inserite le seguenti: « ,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ore valore percentuale della quota relativa  alla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personale di ruolo sul fondo  per  il  finanz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o». Sono abrogati i commi 10, 11 e 12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della legge 24 dicembre 1993, n. 537 , nonche' il comma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6 della legge 18 marzo  1989,  n.  118  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statali definiscono e modificano  gli  organ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teneo secondo i rispettivi ordinamenti. A decorrere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° gennaio 1998 alle universita' statali e agli osserv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tronomici,  astrofisici  e  vesuviano  si  applicano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 di  organici  e  di  vincoli   all'assun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ruolo, esclusivamente le disposi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Ai fini dell'applicazione della presente legg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di ricerca o per enti pubblici di ricerca si inte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soggetti di cui all'articolo 8 del decreto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ministri 30 dicembre 1993,  n.  593  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 e  integrazioni,  nonche'  l'ENE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SI si applicano esclusivamente le disposizion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commi 2 e 6 del presente articolo,  fatto  salv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to dall'articolo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A partire dall'anno 1998, il  Ministro  del  teso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bilancio e della programmazione economica  su  pro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ro dell'universita' e della ricerca scientific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 trasferisce, con  proprio  decreto,  all'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ale di base «Ricerca scientifica», capitolo  752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di previsione del Ministero dell'univers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icerca  scientifica  e  tecnologica,  al  fi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re, insieme alle risorse ivi gia'  disponibili,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o speciale per lo sviluppo della ricerca  di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tegico, da  assegnare  al  finanziamento  di  spec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,  un  importo   opportunamente   differenzia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non superiore al 5 per cento di ogni  stanz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bilancio autorizzato  o  da  autorizzare  a  fav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nazionale delle ricerche,  dell'Agenzia  spaz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a,  dell'Istituto  nazionale  di  fisica   nucle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ituto   nazionale   di   fisica   della    mate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sservatorio  geofisico   sperimentale,   del   C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o ricerche  aerospaziali,  dell'Ente  per  le  nu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e, l'energia e l'ambiente, del Fondo speci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icerca applicata di cui all'articolo 4 della  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1968, n. 1089  ,  nonche'  delle  disponibilita'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ere  sulle   autorizzazioni   di   spesa   di   cu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2 ottobre 1992, n.  415  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19 dicembre  1992,  n.  488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universita' e  della  ricerca  scient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ologica,  con  proprio  decreto   emanato   dopo   av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to   il   parere   delle   competenti 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, determina le  priorita'  e  le 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ego del Fondo per specifici proge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L'aliquota prevista dal  comma  4  dell'articolo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5 giugno 1985, n. 331 , e la riserva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8 dell'articolo 7 della legge 22  dicembre  198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10  ,  sono   determinate   con   decreto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 dell'universita'  e  della   ricerc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erto con il Ministro dell'economia e delle finanze. &gt; &gt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6 aprile 2006, n. 164 abro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resente legge, a decorrere dalla data di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i regolamenti di cui all'art. 16,comma 2,  recava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Riordino della disciplina del reclutamento dei  profes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, a norma dell'articolo 1, comma 5 della  L.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5, n. 230» ed e' pubblicato nella Gazz. Uff.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 2006, n. 10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 12,  dell'articolo 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31 maggio 2010, n. 78 (Misure urg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stabilizzazione finanziaria e di  competi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a), convertito, con modificazioni, dalla  legge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2010, n. 122, come modificato dalla 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2. A  decorrere  dall'anno  2011  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inserite nel conto  economico  consolida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,  come  individuate  dal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i  statistica  (ISTAT)  ai  sensi  del  comma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 della  legge  31  dicembre  2009,  n.  19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se le autorita' indipendenti, non  possono  effettu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 per missioni, anche all'estero, con esclus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sioni internazionali di pace e delle Forze armate,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sioni delle forze di polizia e dei vigili del fuoco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magistratura, nonche' di  quelle  st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e ad accordi  internazionali  ovvero  indispens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ssicurare la partecipazione a riunioni presso  e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 internazionali   o   comunitari,   nonche'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tori  istituzionali  necessari  alla  gest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bito pubblico, per un ammontare superiore al 50 per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pesa  sostenuta  nell'anno  2009.  Gli  atti  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posti in essere in violazione della  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a   nel   primo   periodo   del   presente  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  illecito   disciplinare    e    determin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erariale. Il limite di spesa stabili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puo' essere superato  in  casi  eccezio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 adozione  di  un  motivato  provvedimento  adot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organo di vertice dell'amministrazione, da  comun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tivamente agli organi di controllo ed agli org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isione dell'ente. Il presente comma non si applic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a effettuata per lo svolgimento di compiti ispettiv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quella effettuata  dalle  universita'  e  dagli  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con risorse derivanti da finanziamenti  d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 ovvero di soggetti privati. A decorrere da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ntrata in vigore del presente decreto le diarie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sioni all'estero di cui all'art. 28 del decreto-legg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2006, n. 223, convertito con legge 4 agosto 2006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8, non sono piu' dovute; la predetta disposizione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alle missioni internazionali di  pace  e  a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effettuate dalle Forze  di  polizia,  dalle  For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mate e dal Corpo nazionale  dei  vigili  del  fuoco.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Ministero degli affari esteri di  concer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ero dell'economia e delle finanze sono determ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isure e i limiti concernenti il rimborso delle spes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tto e alloggio per il  personale  inviato  all'estero.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la data di  entrata  in  vigor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gli articoli 15 della legge 18  dicembre  197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36 e 8 della legge 26  luglio  1978,  n.  417  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attuazione, non si applicano  a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izzato di cui  al  D.Lgs.  n.  165  del  2001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ano di avere effetto  eventuali  analogh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nute nei contratti collettiv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140,  dell'articolo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3 ottobre 2006, n  26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4 novembre 2006, n.  286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la 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40. Con regolamento emanato 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, comma 2,  della  legge  23  agosto  1988,  n.  400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Ministro  dell'universita'  e  della 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o parere delle  competenti  Commissioni  parlament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disciplina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a struttura e il funzionamento dell'ANVUR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di imparzialita', professionalita', trasparenz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'  degli  atti,  e  di  autonomia  organizz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 e   contabile,   anche   in   deroga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sulla contabilita' generale dello St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la nomina e  la  durata  in  carica  dei  compo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direttivo, scelti anche tra qualificati espe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nieri, e le relative indennita', prevedendo che,  fe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 l'applicazione  delle  disposizioni  vigenti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collocamento a riposo, la carica di president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mponente dell'organo direttivo puo'  essere  ricope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o al compimento del settantesimo anno di eta'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testo del comma 13 dell'articolo  6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giugno 2008, n. 112 (Disposizioni  ur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o  sviluppo   economico,   la   semplificazione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tivita', la stabilizzazione della finanza pubblic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erequazione tributaria), convertito, con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6 agosto 2008,  n.  133,come  modifica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3. Per il triennio 2009-2011, le universita' stat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i restando i limiti di cui all'articolo 1,  comma  1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30 dicembre 2004, n.  311,  possono  procede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iascun anno, ad assunzioni di personale nel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contingente  corrispondente  ad  una  spesa   par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anta per cento di quella relativa al personale a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terminato   complessivamente   cessato   dal 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nno precedente.  Ciascuna  universita'  destina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a  per  una  quota  non  inferiore  al  50  per 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ssunzione di ricercatori e per una quota non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20 per  cento  all'assunzione  di  professori  ordinar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o restando il rispetto dei predetti limiti di spesa,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e di cui al periodo precedente non  si  applicano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  di  istruzione   universitaria   ad   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e. Sono fatte salve le  assunzioni  dei  ricerc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concorsi di cui  all'articolo  1,  comma  648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7 dicembre 2006, n. 296, nei  limiti 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due previste dal predetto articolo 1,  comma  650.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previsti dal presente comma e' compreso, per  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 anche  il  personale   oggetto   di   procedu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zzazione  in  possesso  degli  specifici   requi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dalla  normativa  vigente.  Nei  confron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' per l'anno 2012 si applica quanto dispo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9. Le limitazioni di cui al  presente  comma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alle assunzioni di  personale  appartenen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e protette. In  relazione  a  quanto  previ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comma,  l'autorizzazione   legislativa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5, comma 1, lettera a) della legge 24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n. 537, concernente il  fondo  per  il  finanz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o delle universita', e' ridotta di 63,5 mil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per l'anno 2009, di 190 milioni  di  euro  per  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10, di 316 milioni  di  euro  per  l'anno  2011,  di  41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i di euro per l'anno 2012 e di 455 milioni di eur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orrere dall'anno 2013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9, comma 21, del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maggio 2010,n. 78, convertito, con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30 luglio 2010, n. 122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1. I meccanismi di  adeguamento  retributiv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non contrattualizzato di cui all'articolo 3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 marzo  2001,  n.  165,  cosi'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l'articolo 24 della legge 23 dicembre 199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48, non si applicano  per  gli  anni  2011,  2012  e  20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orche' a titolo di acconto, e non danno comunque luog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 recuperi. Per le categorie di personal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 del decreto legislativo 30  marzo  200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65  e  successive  modificazioni,  che  fruiscono  di 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ccanismo di progressione automatica degli  stipendi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2011, 2012  e  2013  non  sono  utili  ai  fi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urazione  delle  classi  e  degli  scatti  di  stipen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i rispettivi ordinamenti. Per  il  person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3 del decreto legislativo 30  marzo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165  e  successive  modificazioni  le  progress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riera comunque denominate eventualmente  disposte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2011, 2012 e 2013 hanno effetto, per i predetti  an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fini  esclusivamente  giuridici.   Per   il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izzato  le  progressioni  di  carriera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te ed i passaggi tra le aree eventualmente dis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anni 2011, 2012 e 2013 hanno effetto, per 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i, ai fini esclusivamente giuridic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2, dell'articolo 17  della  legge 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 n.245  (Norme  sul  piano  triennale   di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versita' e per l'attuazione del piano  quadrien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6-1990)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Per gli anni 1990-1992 la spesa e' determinata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arte corrente, in lire 48.500 milioni per l'anno 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re 128.500 milioni per l'anno 1991 e lire 148.500 mil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anno 1992, e per la parte in conto capitale  in  l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0.000 milioni per l'anno 1990, lire  130.000  mili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 1991 e lire  150.000  milioni  per  l'anno  1992.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 1993 le quote annue, rispettivamente di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nte e di parte capitale, sono determinate da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 ai sensi dell'articolo 11, comma 3, lettera c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5  agosto  1978,  n.  468,  come   s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5 della legge  23  agosto  1988,  n.  362.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 dal  1996  le  quote  di  spesa   annuali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e dalla legge finanziaria ai sensi della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) del citato comma 3 dell'articolo 11 della legge  n.  46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1978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5, della  legge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1999, n.370 (Disposizioni in materia di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i ricerca scientifica e tecnologic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5.   Assegni   di   ricerca   e    scuol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al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E' autorizzata la spesa nel limite massimo  di  l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3,5 miliardi per l'anno 1999, di lire  38,5  miliard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 2000 e di lire 51,5 miliardi a  decorrere  da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per il cofinanziamento  di  importi  destinati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enei all'attivazione  di  assegni  di  ricerca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51, comma 6, della legge 27 dicembre 1997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49. L'importo e' ripartito secondo criteri determinati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del  Ministro  dell'universita'  e  della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entifica e tecnologica, tenendo conto delle esigenz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nziamento dell'attivita' di ricerca delle  universita'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medesimi  decreti  prevedono  altresi'  le 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 sistematico   e   di   verifica   dell'eff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azione degli assegni. Alla  scadenza  de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dell'assegno, apposite commissioni  istituite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enei formulano  un  giudizio  sull'attivita'  di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volta dal titolare, anche ai fini del rinno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E' autorizzata la spesa di  lire  7,7  miliard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 2000 e di  lire  8  miliardi  per  l'anno  2001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artire tra gli atenei  come  contributi  alle  spe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delle  scuole  di  specializzazione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i legali  di  cui  all'articolo  16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7  novembre  1997,  n.  398,  con  i  medesi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 adottati   nei   provvedimenti   attuativ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rammazione del sistema universitario 1998-20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E' autorizzata la  spesa  di  lire  2  miliard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 2000 e di  lire  2  miliardi  per  l'anno  2001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artire tra  gli  atenei  che  gestiscono  le  scuo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alizzazione per la formazione degli insegnanti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14:00Z</dcterms:created>
  <dc:creator>*</dc:creator>
  <dc:description/>
  <cp:keywords/>
  <dc:language>en-US</dc:language>
  <cp:lastModifiedBy>Rosanna</cp:lastModifiedBy>
  <dcterms:modified xsi:type="dcterms:W3CDTF">2011-01-18T17:14:00Z</dcterms:modified>
  <cp:revision>2</cp:revision>
  <dc:subject/>
  <dc:title>LEGGE 30 dicembre 2010, n</dc:title>
</cp:coreProperties>
</file>