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LEGGE 30 dicembre 2010, n. 238 </w:t>
      </w:r>
      <w:r>
        <w:rPr>
          <w:sz w:val="27"/>
          <w:szCs w:val="27"/>
        </w:rPr>
        <w:t>Incentivi fiscali per il rientro dei lavoratori in Italia.</w:t>
      </w:r>
    </w:p>
    <w:p>
      <w:pPr>
        <w:pStyle w:val="PreformattatoHTML"/>
        <w:rPr/>
      </w:pPr>
      <w:r>
        <w:rPr/>
        <w:t>testo in vigore dal:</w:t>
      </w:r>
      <w:r>
        <w:rPr>
          <w:color w:val="AF051F"/>
        </w:rPr>
        <w:t xml:space="preserve"> 28-1-2011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Camera dei  deputati  ed  il  Senato  della  Repubblica  hanno</w:t>
      </w:r>
    </w:p>
    <w:p>
      <w:pPr>
        <w:pStyle w:val="PreformattatoHTML"/>
        <w:rPr/>
      </w:pPr>
      <w:r>
        <w:rPr/>
        <w:t xml:space="preserve">approvat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Promulg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la seguente legg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PreformattatoHTML"/>
        <w:rPr/>
      </w:pPr>
      <w:r>
        <w:rPr/>
        <w:t xml:space="preserve">CAPO I </w:t>
        <w:br/>
        <w:t>DISPOSIZIONI COMU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rt. 1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(Finalita'. Durata degli incentivi fiscal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a presente legge intende  contribuire  allo  sviluppo  del  Paese</w:t>
      </w:r>
    </w:p>
    <w:p>
      <w:pPr>
        <w:pStyle w:val="PreformattatoHTML"/>
        <w:rPr/>
      </w:pPr>
      <w:r>
        <w:rPr/>
        <w:t>mediante  la  valorizzazione  delle  esperienze  umane,  culturali  e</w:t>
      </w:r>
    </w:p>
    <w:p>
      <w:pPr>
        <w:pStyle w:val="PreformattatoHTML"/>
        <w:rPr/>
      </w:pPr>
      <w:r>
        <w:rPr/>
        <w:t>professionali maturate da cittadini  dell'Unione  europea  che  hanno</w:t>
      </w:r>
    </w:p>
    <w:p>
      <w:pPr>
        <w:pStyle w:val="PreformattatoHTML"/>
        <w:rPr/>
      </w:pPr>
      <w:r>
        <w:rPr/>
        <w:t>risieduto continuativamente per almeno ventiquattro mesi  in  Italia,</w:t>
      </w:r>
    </w:p>
    <w:p>
      <w:pPr>
        <w:pStyle w:val="PreformattatoHTML"/>
        <w:rPr/>
      </w:pPr>
      <w:r>
        <w:rPr/>
        <w:t>che studiano, lavorano o che hanno  conseguito  una  specializzazione</w:t>
      </w:r>
    </w:p>
    <w:p>
      <w:pPr>
        <w:pStyle w:val="PreformattatoHTML"/>
        <w:rPr/>
      </w:pPr>
      <w:r>
        <w:rPr/>
        <w:t>post lauream all'estero e che decidono di fare rientro in  Italia.  A</w:t>
      </w:r>
    </w:p>
    <w:p>
      <w:pPr>
        <w:pStyle w:val="PreformattatoHTML"/>
        <w:rPr/>
      </w:pPr>
      <w:r>
        <w:rPr/>
        <w:t>tale fine, la presente legge  prevede  la  concessione  di  incentivi</w:t>
      </w:r>
    </w:p>
    <w:p>
      <w:pPr>
        <w:pStyle w:val="PreformattatoHTML"/>
        <w:rPr/>
      </w:pPr>
      <w:r>
        <w:rPr/>
        <w:t>fiscali, sotto forma di minore imponibilita' del reddito,  in  favore</w:t>
      </w:r>
    </w:p>
    <w:p>
      <w:pPr>
        <w:pStyle w:val="PreformattatoHTML"/>
        <w:rPr/>
      </w:pPr>
      <w:r>
        <w:rPr/>
        <w:t>dei soggetti individuati con il decreto di cui all'articolo 2,  comma</w:t>
      </w:r>
    </w:p>
    <w:p>
      <w:pPr>
        <w:pStyle w:val="PreformattatoHTML"/>
        <w:rPr/>
      </w:pPr>
      <w:r>
        <w:rPr/>
        <w:t xml:space="preserve">2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2. I benefici fiscali di cui alla presente legge spettano dalla  data</w:t>
      </w:r>
    </w:p>
    <w:p>
      <w:pPr>
        <w:pStyle w:val="PreformattatoHTML"/>
        <w:rPr/>
      </w:pPr>
      <w:r>
        <w:rPr/>
        <w:t>di entrata in vigore della medesima legge fino al  periodo  d'imposta</w:t>
      </w:r>
    </w:p>
    <w:p>
      <w:pPr>
        <w:pStyle w:val="PreformattatoHTML"/>
        <w:rPr/>
      </w:pPr>
      <w:r>
        <w:rPr/>
        <w:t>in corso al 31 dicembre 2013. Hanno diritto ai  predetti  benefici  i</w:t>
      </w:r>
    </w:p>
    <w:p>
      <w:pPr>
        <w:pStyle w:val="PreformattatoHTML"/>
        <w:rPr/>
      </w:pPr>
      <w:r>
        <w:rPr/>
        <w:t>cittadini dell'Unione europea che, alla data  del  20  gennaio  2009,</w:t>
      </w:r>
    </w:p>
    <w:p>
      <w:pPr>
        <w:pStyle w:val="PreformattatoHTML"/>
        <w:rPr/>
      </w:pPr>
      <w:r>
        <w:rPr/>
        <w:t xml:space="preserve">siano in possesso dei requisiti di cui all'articolo 2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I </w:t>
        <w:br/>
        <w:t>INCENTIVI FISCALI PER I LAVORATOR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rt. 2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(Caratteristiche dei soggetti beneficiar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Hanno  diritto  alla  concessione  dei  benefici  fiscali  di  cui</w:t>
      </w:r>
    </w:p>
    <w:p>
      <w:pPr>
        <w:pStyle w:val="PreformattatoHTML"/>
        <w:rPr/>
      </w:pPr>
      <w:r>
        <w:rPr/>
        <w:t xml:space="preserve">all'articolo 3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a) i cittadini dell'Unione europea, nati dopo il 1° gennaio 1969,  in</w:t>
      </w:r>
    </w:p>
    <w:p>
      <w:pPr>
        <w:pStyle w:val="PreformattatoHTML"/>
        <w:rPr/>
      </w:pPr>
      <w:r>
        <w:rPr/>
        <w:t>possesso   di   un   titolo   di   laurea,   che   hanno    risieduto</w:t>
      </w:r>
    </w:p>
    <w:p>
      <w:pPr>
        <w:pStyle w:val="PreformattatoHTML"/>
        <w:rPr/>
      </w:pPr>
      <w:r>
        <w:rPr/>
        <w:t>continuativamente per almeno  ventiquattro  mesi  in  Italia  e  che,</w:t>
      </w:r>
    </w:p>
    <w:p>
      <w:pPr>
        <w:pStyle w:val="PreformattatoHTML"/>
        <w:rPr/>
      </w:pPr>
      <w:r>
        <w:rPr/>
        <w:t>sebbene  residenti   nel   loro   Paese   d'origine,   hanno   svolto</w:t>
      </w:r>
    </w:p>
    <w:p>
      <w:pPr>
        <w:pStyle w:val="PreformattatoHTML"/>
        <w:rPr/>
      </w:pPr>
      <w:r>
        <w:rPr/>
        <w:t>continuativamente  un'attivita'  di  lavoro  dipendente,  di   lavoro</w:t>
      </w:r>
    </w:p>
    <w:p>
      <w:pPr>
        <w:pStyle w:val="PreformattatoHTML"/>
        <w:rPr/>
      </w:pPr>
      <w:r>
        <w:rPr/>
        <w:t>autonomo o di impresa fuori di tale Paese e dell'Italia negli  ultimi</w:t>
      </w:r>
    </w:p>
    <w:p>
      <w:pPr>
        <w:pStyle w:val="PreformattatoHTML"/>
        <w:rPr/>
      </w:pPr>
      <w:r>
        <w:rPr/>
        <w:t>ventiquattro  mesi  o  piu',  i  quali  vengono  assunti  o   avviano</w:t>
      </w:r>
    </w:p>
    <w:p>
      <w:pPr>
        <w:pStyle w:val="PreformattatoHTML"/>
        <w:rPr/>
      </w:pPr>
      <w:r>
        <w:rPr/>
        <w:t>un'attivita'  di  impresa  o  di  lavoro   autonomo   in   Italia   e</w:t>
      </w:r>
    </w:p>
    <w:p>
      <w:pPr>
        <w:pStyle w:val="PreformattatoHTML"/>
        <w:rPr/>
      </w:pPr>
      <w:r>
        <w:rPr/>
        <w:t>trasferiscono il proprio domicilio, nonche' la propria residenza,  in</w:t>
      </w:r>
    </w:p>
    <w:p>
      <w:pPr>
        <w:pStyle w:val="PreformattatoHTML"/>
        <w:rPr/>
      </w:pPr>
      <w:r>
        <w:rPr/>
        <w:t xml:space="preserve">Italia entro tre mesi dall'assunzione o dall'avvio dell'attivita'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b) i cittadini dell'Unione europea, nati dopo il 1° gennaio 1969, che</w:t>
      </w:r>
    </w:p>
    <w:p>
      <w:pPr>
        <w:pStyle w:val="PreformattatoHTML"/>
        <w:rPr/>
      </w:pPr>
      <w:r>
        <w:rPr/>
        <w:t>hanno risieduto continuativamente per  almeno  ventiquattro  mesi  in</w:t>
      </w:r>
    </w:p>
    <w:p>
      <w:pPr>
        <w:pStyle w:val="PreformattatoHTML"/>
        <w:rPr/>
      </w:pPr>
      <w:r>
        <w:rPr/>
        <w:t>Italia e che, sebbene  residenti  nel  loro  Paese  d'origine,  hanno</w:t>
      </w:r>
    </w:p>
    <w:p>
      <w:pPr>
        <w:pStyle w:val="PreformattatoHTML"/>
        <w:rPr/>
      </w:pPr>
      <w:r>
        <w:rPr/>
        <w:t>svolto continuativamente un'attivita' di studio fuori di tale Paese e</w:t>
      </w:r>
    </w:p>
    <w:p>
      <w:pPr>
        <w:pStyle w:val="PreformattatoHTML"/>
        <w:rPr/>
      </w:pPr>
      <w:r>
        <w:rPr/>
        <w:t>dell'Italia negli ultimi ventiquattro mesi  o  piu',  conseguendo  un</w:t>
      </w:r>
    </w:p>
    <w:p>
      <w:pPr>
        <w:pStyle w:val="PreformattatoHTML"/>
        <w:rPr/>
      </w:pPr>
      <w:r>
        <w:rPr/>
        <w:t>titolo di laurea o una specializzazione post lauream, i quali vengono</w:t>
      </w:r>
    </w:p>
    <w:p>
      <w:pPr>
        <w:pStyle w:val="PreformattatoHTML"/>
        <w:rPr/>
      </w:pPr>
      <w:r>
        <w:rPr/>
        <w:t>assunti o avviano un'attivita' di impresa o  di  lavoro  autonomo  in</w:t>
      </w:r>
    </w:p>
    <w:p>
      <w:pPr>
        <w:pStyle w:val="PreformattatoHTML"/>
        <w:rPr/>
      </w:pPr>
      <w:r>
        <w:rPr/>
        <w:t>Italia e trasferiscono  il  proprio  domicilio,  nonche'  la  propria</w:t>
      </w:r>
    </w:p>
    <w:p>
      <w:pPr>
        <w:pStyle w:val="PreformattatoHTML"/>
        <w:rPr/>
      </w:pPr>
      <w:r>
        <w:rPr/>
        <w:t>residenza, in Italia entro  tre  mesi  dall'assunzione  o  dall'avvio</w:t>
      </w:r>
    </w:p>
    <w:p>
      <w:pPr>
        <w:pStyle w:val="PreformattatoHTML"/>
        <w:rPr/>
      </w:pPr>
      <w:r>
        <w:rPr/>
        <w:t xml:space="preserve">dell'attivita'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2. Con decreto del Ministro dell'economia e delle finanze, da emanare</w:t>
      </w:r>
    </w:p>
    <w:p>
      <w:pPr>
        <w:pStyle w:val="PreformattatoHTML"/>
        <w:rPr/>
      </w:pPr>
      <w:r>
        <w:rPr/>
        <w:t>entro sessanta giorni dalla data di entrata in vigore della  presente</w:t>
      </w:r>
    </w:p>
    <w:p>
      <w:pPr>
        <w:pStyle w:val="PreformattatoHTML"/>
        <w:rPr/>
      </w:pPr>
      <w:r>
        <w:rPr/>
        <w:t>legge, sono individuate le categorie dei soggetti di cui al comma  1,</w:t>
      </w:r>
    </w:p>
    <w:p>
      <w:pPr>
        <w:pStyle w:val="PreformattatoHTML"/>
        <w:rPr/>
      </w:pPr>
      <w:r>
        <w:rPr/>
        <w:t>tenendo  conto   delle   specifiche   esperienze   e   qualificazioni</w:t>
      </w:r>
    </w:p>
    <w:p>
      <w:pPr>
        <w:pStyle w:val="PreformattatoHTML"/>
        <w:rPr/>
      </w:pPr>
      <w:r>
        <w:rPr/>
        <w:t>scientifiche e professionali e  garantendo  che  non  si  determinino</w:t>
      </w:r>
    </w:p>
    <w:p>
      <w:pPr>
        <w:pStyle w:val="PreformattatoHTML"/>
        <w:rPr/>
      </w:pPr>
      <w:r>
        <w:rPr/>
        <w:t xml:space="preserve">nuovi o maggiori oneri per la finanza pubbl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(Caratteristiche dei benefic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 redditi di lavoro dipendente, i redditi d'impresa e i redditi di</w:t>
      </w:r>
    </w:p>
    <w:p>
      <w:pPr>
        <w:pStyle w:val="PreformattatoHTML"/>
        <w:rPr/>
      </w:pPr>
      <w:r>
        <w:rPr/>
        <w:t>lavoro autonomo percepiti dalle persone fisiche di cui all'articolo 2</w:t>
      </w:r>
    </w:p>
    <w:p>
      <w:pPr>
        <w:pStyle w:val="PreformattatoHTML"/>
        <w:rPr/>
      </w:pPr>
      <w:r>
        <w:rPr/>
        <w:t>concorrono alla formazione della base imponibile ai fini dell'imposta</w:t>
      </w:r>
    </w:p>
    <w:p>
      <w:pPr>
        <w:pStyle w:val="PreformattatoHTML"/>
        <w:rPr/>
      </w:pPr>
      <w:r>
        <w:rPr/>
        <w:t>sul reddito delle persone  fisiche  in  misura  ridotta,  secondo  le</w:t>
      </w:r>
    </w:p>
    <w:p>
      <w:pPr>
        <w:pStyle w:val="PreformattatoHTML"/>
        <w:rPr/>
      </w:pPr>
      <w:r>
        <w:rPr/>
        <w:t xml:space="preserve">seguenti percentuali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) 20 per cento, per le lavoratrici; </w:t>
      </w:r>
    </w:p>
    <w:p>
      <w:pPr>
        <w:pStyle w:val="PreformattatoHTML"/>
        <w:rPr/>
      </w:pPr>
      <w:r>
        <w:rPr/>
        <w:t xml:space="preserve">b) 30 per cento, per i lavorator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2. I benefici di cui al comma 1 sono riconosciuti  nel  rispetto  dei</w:t>
      </w:r>
    </w:p>
    <w:p>
      <w:pPr>
        <w:pStyle w:val="PreformattatoHTML"/>
        <w:rPr/>
      </w:pPr>
      <w:r>
        <w:rPr/>
        <w:t>limiti fissati dal regolamento (CE) n. 1998/2006  della  Commissione,</w:t>
      </w:r>
    </w:p>
    <w:p>
      <w:pPr>
        <w:pStyle w:val="PreformattatoHTML"/>
        <w:rPr/>
      </w:pPr>
      <w:r>
        <w:rPr/>
        <w:t>del 15 dicembre 2006, relativo all'applicazione degli articoli  87  e</w:t>
      </w:r>
    </w:p>
    <w:p>
      <w:pPr>
        <w:pStyle w:val="PreformattatoHTML"/>
        <w:rPr/>
      </w:pPr>
      <w:r>
        <w:rPr/>
        <w:t xml:space="preserve">88 del trattato agli aiuti d'importanza minore (de minimis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3. La fruizione dei benefici di cui al comma 1 e'  incompatibile  con</w:t>
      </w:r>
    </w:p>
    <w:p>
      <w:pPr>
        <w:pStyle w:val="PreformattatoHTML"/>
        <w:rPr/>
      </w:pPr>
      <w:r>
        <w:rPr/>
        <w:t>la contemporanea fruizione degli incentivi previsti dall'articolo  17</w:t>
      </w:r>
    </w:p>
    <w:p>
      <w:pPr>
        <w:pStyle w:val="PreformattatoHTML"/>
        <w:rPr/>
      </w:pPr>
      <w:r>
        <w:rPr/>
        <w:t>del  decreto-legge  29  novembre  2008,  n.  185,   convertito,   con</w:t>
      </w:r>
    </w:p>
    <w:p>
      <w:pPr>
        <w:pStyle w:val="PreformattatoHTML"/>
        <w:rPr/>
      </w:pPr>
      <w:r>
        <w:rPr/>
        <w:t>modificazioni, dalla legge 28 gennaio 2009, n. 2, nonche' del credito</w:t>
      </w:r>
    </w:p>
    <w:p>
      <w:pPr>
        <w:pStyle w:val="PreformattatoHTML"/>
        <w:rPr/>
      </w:pPr>
      <w:r>
        <w:rPr/>
        <w:t>d'imposta previsto dall'articolo 1, commi da 271 a 279,  della  legge</w:t>
      </w:r>
    </w:p>
    <w:p>
      <w:pPr>
        <w:pStyle w:val="PreformattatoHTML"/>
        <w:rPr/>
      </w:pPr>
      <w:r>
        <w:rPr/>
        <w:t xml:space="preserve">27 di cembre 2006, n. 296, e successive modificazion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4. Sono esclusi dai benefici di cui al presente articolo  i  soggetti</w:t>
      </w:r>
    </w:p>
    <w:p>
      <w:pPr>
        <w:pStyle w:val="PreformattatoHTML"/>
        <w:rPr/>
      </w:pPr>
      <w:r>
        <w:rPr/>
        <w:t>che, essendo titolari di un rapporto di lavoro a tempo  indeterminato</w:t>
      </w:r>
    </w:p>
    <w:p>
      <w:pPr>
        <w:pStyle w:val="PreformattatoHTML"/>
        <w:rPr/>
      </w:pPr>
      <w:r>
        <w:rPr/>
        <w:t>con pubbliche amministrazioni o  con  imprese  di  diritto  italiano,</w:t>
      </w:r>
    </w:p>
    <w:p>
      <w:pPr>
        <w:pStyle w:val="PreformattatoHTML"/>
        <w:rPr/>
      </w:pPr>
      <w:r>
        <w:rPr/>
        <w:t>svolgono all'estero, in forza di tale rapporto, la propria  attivita'</w:t>
      </w:r>
    </w:p>
    <w:p>
      <w:pPr>
        <w:pStyle w:val="PreformattatoHTML"/>
        <w:rPr/>
      </w:pPr>
      <w:r>
        <w:rPr/>
        <w:t>lavorativa anche per il periodo temporale  individuato  dall'articolo</w:t>
      </w:r>
    </w:p>
    <w:p>
      <w:pPr>
        <w:pStyle w:val="PreformattatoHTML"/>
        <w:rPr/>
      </w:pPr>
      <w:r>
        <w:rPr/>
        <w:t xml:space="preserve">2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5. Il beneficio attribuito ai  lavoratori  dipendenti,  su  specifica</w:t>
      </w:r>
    </w:p>
    <w:p>
      <w:pPr>
        <w:pStyle w:val="PreformattatoHTML"/>
        <w:rPr/>
      </w:pPr>
      <w:r>
        <w:rPr/>
        <w:t>richiesta di questi ultimi, e' computato dal datore di lavoro ai fini</w:t>
      </w:r>
    </w:p>
    <w:p>
      <w:pPr>
        <w:pStyle w:val="PreformattatoHTML"/>
        <w:rPr/>
      </w:pPr>
      <w:r>
        <w:rPr/>
        <w:t>del calcolo delle ritenute fiscali. Con provvedimento  del  direttore</w:t>
      </w:r>
    </w:p>
    <w:p>
      <w:pPr>
        <w:pStyle w:val="PreformattatoHTML"/>
        <w:rPr/>
      </w:pPr>
      <w:r>
        <w:rPr/>
        <w:t>dell'Agenzia delle entrate, da emanare entro trenta giorni dalla data</w:t>
      </w:r>
    </w:p>
    <w:p>
      <w:pPr>
        <w:pStyle w:val="PreformattatoHTML"/>
        <w:rPr/>
      </w:pPr>
      <w:r>
        <w:rPr/>
        <w:t>di  entrata  in  vigore  della  presente  legge,  sono  stabilite  le</w:t>
      </w:r>
    </w:p>
    <w:p>
      <w:pPr>
        <w:pStyle w:val="PreformattatoHTML"/>
        <w:rPr/>
      </w:pPr>
      <w:r>
        <w:rPr/>
        <w:t xml:space="preserve">disposizioni necessarie per l'applicazione del presente comm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. 17 del decreto-legge  29  nov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8, n. 185 (Misure urgenti per il  sostegno  a  famigli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o, occupazione e impresa e per ridisegnare in fu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ti-crisi il quadro strategico nazionale), convertito,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28 gennaio 2009,  n.  2,  e'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7 (Incentivi per il rientro in Italia di doc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  ricercatori    scientifici    residenti    all'ester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zione del  credito  d'imposta  ,  per  attiv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 in  caso  di  incarico  da  parte  di   commit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tero.1. I redditi di lavoro  dipendente  o  autonom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enti e dei ricercatori, che in  possesso  di  titol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udio    universitario    o    equiparato,    siano  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ccasionalmente  residenti  all'estero  e  abbiano   svol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ata  attivita'  di  ricerca  o  docenza  all'e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so centri di ricerca pubblici o privati  o  univers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almeno due anni continuativi che dalla data di  ent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vigore del presente decreto o in  uno  dei  cinque  an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lari successivi vengono a svolgere la loro  attivita'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talia,  e  che  conseguentemente   divengono   fiscal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identi nel territorio dello Stato, sono imponibili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l 10 per cento, ai fini delle imposte dirette,  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orrono alla  formazione  del  valore  della  prod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tta dell'imposta regionale  sulle  attivita'  produttiv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centivo  di  cui  al  presente  comma  si  applica,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rere dal 1° gennaio 2009, nel periodo d'imposta in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ricercatore diviene fiscalmente residente nel territo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ato e nei due periodi di imposta successivi  semp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he permanga la residenza fiscale in Ital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e disposizioni di cui all'art. 1, commi  da  280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83, della legge 27 dicembre 2006,  n.  296,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he,  si  interpretano  nel  senso  che  il   cred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mposta ivi previsto spetta anche ai soggetti resident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stabili organizzazioni nel territorio dello  St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non residenti che eseguono le attivita' di ricer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viluppo nel caso  di  contratti  stipulati  con  impr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identi o localizzate negli Stati membri della  Comu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pea, negli  Stati  aderenti  all'accordo  sullo  Spa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 europeo ovvero in  Stati  o  territori  che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lusi nella lista di cui al decreto  del  Ministr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e  4  settembre  1996,  pubblicato   nella 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n. 220 del 19 settembre 199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bis. Per l'anno 2009 la dotazione finanziaria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regolamento di  cui  al  decreto  del  Preside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20 giugno 1977, n. 701, come  determinata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bella C allegata alla legge 22 dicembre 2008, n. 203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a di 1 milione di euro. Al relativo onere, pari a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lione di euro  per  l'anno  2009,  si  provvede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ente riduzione dell'autorizzazione  di  spes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decreto legislativo 30 luglio  1999,  n.  287,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a dalla Tabella C allegata alla legge 22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8, n. 203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i commi da 271 a  279  dell'art.  1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 27  dicembre  2006,  n.  296  (Disposizion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zione del bilancio annuale e pluriennale  dello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(legge finanziaria 2007)),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271. Alle imprese che  effettuano  l'acquisi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eni strumentali nuovi indicati nel comma 273, destinat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tture  produttive  ubicate  nelle  aree  delle  reg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labria, Campania, Puglia, Sicilia, Basilicata,  Sardeg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ruzzo  e  Molise  ammissibili   alle   deroghe   previ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. 87, paragrafo 3, lettere a) e  c),  del  Trat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tivo della Comunita' europea, a decorrere dal peri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mposta successivo a quello in corso al 31 dicembre  200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fino alla chiusura del periodo d'imposta  in  cors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a  del  31  dicembre  2013,  e'  attribuito  un  cred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mposta automatico secondo le modalita' di cui  ai  com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272 a 279. E' fatta  salva  la  diversa  decorrenz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edito   d'imposta   di   cui   al   precedente    peri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ventualmente prevista dall'autorizzazione di cui a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7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72. Il credito d'imposta e' riconosciuto nella  mis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ssima consentita  in  applicazione  delle  intens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uto previste dalla Carta italiana degli aiuti a fin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e per il periodo 2007-2013 e non e' cumulabil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sostegno de minimis ne' con altri  aiuti  di  Stato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bbiano ad oggetto i medesimi costi ammissibi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73. Ai fini del comma 271, si considerano  agevola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acquisizioni,  anche  mediante  contratti  di  lo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nziaria, d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macchinari, impianti, diversi da quelli  infiss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olo, ed attrezzature  varie,  classificabili  nell'at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ato patrimoniale di cui al primo comma, voci B.II.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B.II.3, dell'art. 2424 del  codice  civile,  destinat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tture  produttive  gia'   esistenti   o   che   veng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mpiantate nelle aree territoriali di cui al comma 271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 programmi  informatici  commisurati  alle  esige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uttive e gestionali  dell'impresa,  limitatament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iccole e medie impres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brevetti concernenti nuove tecnologie di prodot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ssi produttivi, per la parte in  cui  sono  utilizz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'attivita'  svolta  nell'unita'  produttiva;  per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ndi imprese, come  definite  ai  sensi  della  norm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taria, gli investimenti in tali beni sono agevola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 limite  del  50  per   cento   del   complesso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vestimenti agevolati per il medesimo periodo d'impos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74. Il credito d'imposta e' commisurato alla quota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o complessivo dei beni indicati nel comma 273 ecce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ammortamenti dedotti nel  periodo  d'imposta,  re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 medesime  categorie  dei  beni  d'investimen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a   struttura   produttiva,   ad   esclusione 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ortamenti dei beni che formano oggetto dell'invest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evolato  effettuati  nel  periodo  d'imposta  della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ata  in  funzione.  Per  gli  investimenti   effettu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nte contratti di locazione finanziaria, si  assum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o sostenuto dal locatore per l'acquisto dei beni; d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sto non comprende le spese di manuten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75. L'agevolazione di cui al comma 271 non si  app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 soggetti  che  operano   nei   settori   dell'indust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derurgica  e  delle  fibre  sintetiche,   come   defin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amente agli allegati I e II agli  Orientamen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aiuti di Stato a finalita' regionale  2007-201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i nella Gazzetta Ufficiale dell'Unione  europea  C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4 del 4 marzo  2006,  nonche'  ai  settori  dell'indust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bonifera, creditizio,  finanziario  e  assicurativo.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edito d'imposta a  favore  di  imprese  o  attivita'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guardano prodotti o appartengono ai  settori  soggett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e   comunitarie   specifiche,   ivi   inclusa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  multisettoriale   dei   grandi   progetti,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nosciuto nel rispetto delle  condizioni  sostanzial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li definite dalle predette discipline  dell'Un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pea e  previa  autorizzazione,  ove  prescritta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issione europe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76. Il credito d'imposta e' determinato  con  riguar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nuovi investimenti eseguiti in ciascun periodo d'impo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ve essere indicato  nella  relativa  dichiara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dditi. Esso non concorre alla formazione del reddito  n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base   imponibile   dell'imposta   regionale 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produttive, non rileva ai fini  del  rappor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gli articoli 96 e 109, comma 5, del testo unic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oste sui redditi, di cui al decreto del Presidente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 22  dicembre  1986,  n.   917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ed e' utilizzabile ai  fini  dei  vers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imposte  sui  redditi;  l'eventuale   eccedenza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bile in compensazione ai  sensi  dell'art.  17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9 luglio 1997,  n.  241,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a decorrere dal  sesto  mese  successiv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 per  la  presentazione  della  dichiaraz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dditi relativa al periodo d'imposta  con  riferiment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ale il credito e' conces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77. Se i beni oggetto dell'agevolazione non entrano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e entro il secondo periodo  d'imposta  successiv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o della loro acquisizione o  ultimazione,  il  cred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mposta e' rideterminato  escludendo  dagli  invest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evolati il costo dei beni non  entrati  in  funzione.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il quinto periodo d'imposta successivo a  quello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e sono entrati in funzione i beni sono dismessi, ced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 terzi,  destinati  a  finalita'  estranee  all'eserc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resa  ovvero  destinati  a   strutture   produt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e da quelle che hanno dato diritto  all'agevol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credito  d'imposta  e'  rideterminato  escludendo  d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estimenti agevolati il costo dei beni anzidetti; se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 d'imposta in cui si  verifica  una  delle  prede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potesi vengono acquisiti beni della  stessa  catego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i agevolati, il  credito  d'imposta  e'  ridetermin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dendo il costo  non  ammortizzato  degli  invest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evolati per la parte  che  eccede  i  costi  delle  nu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quisizioni. Per i beni acquisiti in locazione finanzi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disposizioni di cui al presente comma si applicano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 non viene esercitato il riscatto. Il  credito  d'impo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ebitamente utilizzato che deriva  dall'applic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comma  e'  versato  entro  il  termine   per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samento a saldo dell'imposta sui redditi dovuta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 d'imposta in  cui  si  verificano  le  ipotesi  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ica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78. Con uno o piu' decreti del Ministro  dell'econom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lle finanze, di concerto con il Ministro dello svilup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,    sono    adottate    le    disposizioni 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ffettuazione delle verifiche necessarie a  garanti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etta  applicazione  dei  commi  da  271  a  277.   T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ifiche,  da   effettuare   dopo   almeno   dodici   me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ttribuzione del credito  d'imposta,  sono,  altresi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lizzate   alla   valutazione   della   qualita'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estimenti  effettuati,  anche  al   fine   di   valut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pportunita' di  effettuare  un  riequilibrio  con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rumenti aventi analoga final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79. L'efficacia dei commi da 271 a 278 e' subordina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sensi dell'art. 88, paragrafo 3, del Trattato istitu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 Comunita'   europea,    all'autorizzazione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issione europea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  <w:t xml:space="preserve">CAPO III </w:t>
        <w:br/>
        <w:t xml:space="preserve">AGEVOLAZIONI E TUTELA DEI DIRITTI </w:t>
        <w:br/>
        <w:t xml:space="preserve">ACQUISITI PER I LAVORATORI CHE </w:t>
        <w:br/>
        <w:t>RIENTRANO IN ITALIA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(Gestione delle procedure amministrativ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per il rientro in Itali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e pratiche e gli adempimenti necessari a perfezionare il  rientro</w:t>
      </w:r>
    </w:p>
    <w:p>
      <w:pPr>
        <w:pStyle w:val="PreformattatoHTML"/>
        <w:rPr/>
      </w:pPr>
      <w:r>
        <w:rPr/>
        <w:t>in Italia delle persone fisiche cui si applica la presente legge sono</w:t>
      </w:r>
    </w:p>
    <w:p>
      <w:pPr>
        <w:pStyle w:val="PreformattatoHTML"/>
        <w:rPr/>
      </w:pPr>
      <w:r>
        <w:rPr/>
        <w:t>curate dagli uffici consolari italiani all'estero, anche d'intesa con</w:t>
      </w:r>
    </w:p>
    <w:p>
      <w:pPr>
        <w:pStyle w:val="PreformattatoHTML"/>
        <w:rPr/>
      </w:pPr>
      <w:r>
        <w:rPr/>
        <w:t>la societa' Italia Lavoro Spa. Alle persone fisiche che rientrano  in</w:t>
      </w:r>
    </w:p>
    <w:p>
      <w:pPr>
        <w:pStyle w:val="PreformattatoHTML"/>
        <w:rPr/>
      </w:pPr>
      <w:r>
        <w:rPr/>
        <w:t>Italia e' garantita,  in  quanto  applicabile,  l'attestazione  delle</w:t>
      </w:r>
    </w:p>
    <w:p>
      <w:pPr>
        <w:pStyle w:val="PreformattatoHTML"/>
        <w:rPr/>
      </w:pPr>
      <w:r>
        <w:rPr/>
        <w:t>proprie competenze e dei titoli acquisiti all'estero,  attraverso  il</w:t>
      </w:r>
    </w:p>
    <w:p>
      <w:pPr>
        <w:pStyle w:val="PreformattatoHTML"/>
        <w:rPr/>
      </w:pPr>
      <w:r>
        <w:rPr/>
        <w:t>rilascio della documentazione «Europass», di cui  alla  decisione  n.</w:t>
      </w:r>
    </w:p>
    <w:p>
      <w:pPr>
        <w:pStyle w:val="PreformattatoHTML"/>
        <w:rPr/>
      </w:pPr>
      <w:r>
        <w:rPr/>
        <w:t>2241/2004/CE del Parlamento europeo e del Consiglio, del 15  dicembre</w:t>
      </w:r>
    </w:p>
    <w:p>
      <w:pPr>
        <w:pStyle w:val="PreformattatoHTML"/>
        <w:rPr/>
      </w:pPr>
      <w:r>
        <w:rPr/>
        <w:t xml:space="preserve">2004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2. Il Ministro degli affari esteri, con decreto adottato di  concerto</w:t>
      </w:r>
    </w:p>
    <w:p>
      <w:pPr>
        <w:pStyle w:val="PreformattatoHTML"/>
        <w:rPr/>
      </w:pPr>
      <w:r>
        <w:rPr/>
        <w:t>con i Ministri del lavoro e delle politiche sociali e dell'economia e</w:t>
      </w:r>
    </w:p>
    <w:p>
      <w:pPr>
        <w:pStyle w:val="PreformattatoHTML"/>
        <w:rPr/>
      </w:pPr>
      <w:r>
        <w:rPr/>
        <w:t>delle finanze, entro due mesi dalla data di entrata in  vigore  della</w:t>
      </w:r>
    </w:p>
    <w:p>
      <w:pPr>
        <w:pStyle w:val="PreformattatoHTML"/>
        <w:rPr/>
      </w:pPr>
      <w:r>
        <w:rPr/>
        <w:t>presente  legge,  definisce  le  funzioni  e  i  ruoli  dei  soggetti</w:t>
      </w:r>
    </w:p>
    <w:p>
      <w:pPr>
        <w:pStyle w:val="PreformattatoHTML"/>
        <w:rPr/>
      </w:pPr>
      <w:r>
        <w:rPr/>
        <w:t>coinvolti nelle procedure di cui al comma 1, senza nuovi  o  maggiori</w:t>
      </w:r>
    </w:p>
    <w:p>
      <w:pPr>
        <w:pStyle w:val="PreformattatoHTML"/>
        <w:rPr/>
      </w:pPr>
      <w:r>
        <w:rPr/>
        <w:t>oneri per la finanza pubblica. Il decreto di  cui  al  primo  periodo</w:t>
      </w:r>
    </w:p>
    <w:p>
      <w:pPr>
        <w:pStyle w:val="PreformattatoHTML"/>
        <w:rPr/>
      </w:pPr>
      <w:r>
        <w:rPr/>
        <w:t>individua la misura dei diritti  da  porre  a  carico  delle  persone</w:t>
      </w:r>
    </w:p>
    <w:p>
      <w:pPr>
        <w:pStyle w:val="PreformattatoHTML"/>
        <w:rPr/>
      </w:pPr>
      <w:r>
        <w:rPr/>
        <w:t>fisiche che rientrano in Italia in modo  da  garantire  la  copertura</w:t>
      </w:r>
    </w:p>
    <w:p>
      <w:pPr>
        <w:pStyle w:val="PreformattatoHTML"/>
        <w:rPr/>
      </w:pPr>
      <w:r>
        <w:rPr/>
        <w:t>integrale dei maggiori oneri derivanti, ai fini  dell'attuazione  del</w:t>
      </w:r>
    </w:p>
    <w:p>
      <w:pPr>
        <w:pStyle w:val="PreformattatoHTML"/>
        <w:rPr/>
      </w:pPr>
      <w:r>
        <w:rPr/>
        <w:t xml:space="preserve">comma 1, dalle intese con la societa' Italia Lavoro Sp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a all'art. 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decisione n. 2241/2004/CE del Parlamento europeo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nsiglio, del 15 dicembre 2004, reca:  «Decis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o europeo e del Consiglio relativa  ad  un  quad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tario unico per la  trasparenza  delle  qualifich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competenze (Europass)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(Riserva di alloggi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di edilizia residenziale pubblic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 Le  regioni,  nell'ambito  delle  loro  disponibilita',   possono</w:t>
      </w:r>
    </w:p>
    <w:p>
      <w:pPr>
        <w:pStyle w:val="PreformattatoHTML"/>
        <w:rPr/>
      </w:pPr>
      <w:r>
        <w:rPr/>
        <w:t>riservare ai soggetti di cui all'articolo 2 una quota  degli  alloggi</w:t>
      </w:r>
    </w:p>
    <w:p>
      <w:pPr>
        <w:pStyle w:val="PreformattatoHTML"/>
        <w:rPr/>
      </w:pPr>
      <w:r>
        <w:rPr/>
        <w:t>di  edilizia  residenziale  pubblica  destinati  all'assegnazione  in</w:t>
      </w:r>
    </w:p>
    <w:p>
      <w:pPr>
        <w:pStyle w:val="PreformattatoHTML"/>
        <w:rPr/>
      </w:pPr>
      <w:r>
        <w:rPr/>
        <w:t>godimento o alla locazione per  uso  abitativo  per  un  periodo  non</w:t>
      </w:r>
    </w:p>
    <w:p>
      <w:pPr>
        <w:pStyle w:val="PreformattatoHTML"/>
        <w:rPr/>
      </w:pPr>
      <w:r>
        <w:rPr/>
        <w:t xml:space="preserve">inferiore a ventiquattro mes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(Tutela dei diritti acquisit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l Governo promuove la stipulazione di accordi bilaterali con  gli</w:t>
      </w:r>
    </w:p>
    <w:p>
      <w:pPr>
        <w:pStyle w:val="PreformattatoHTML"/>
        <w:rPr/>
      </w:pPr>
      <w:r>
        <w:rPr/>
        <w:t>Stati esteri di provenienza dei lavoratori  di  cui  all'articolo  2,</w:t>
      </w:r>
    </w:p>
    <w:p>
      <w:pPr>
        <w:pStyle w:val="PreformattatoHTML"/>
        <w:rPr/>
      </w:pPr>
      <w:r>
        <w:rPr/>
        <w:t>comma 1, lettera a), finalizzati a riconoscere a detti lavoratori  il</w:t>
      </w:r>
    </w:p>
    <w:p>
      <w:pPr>
        <w:pStyle w:val="PreformattatoHTML"/>
        <w:rPr/>
      </w:pPr>
      <w:r>
        <w:rPr/>
        <w:t>diritto  alla  totalizzazione  dei  contributi  versati  a  forme  di</w:t>
      </w:r>
    </w:p>
    <w:p>
      <w:pPr>
        <w:pStyle w:val="PreformattatoHTML"/>
        <w:rPr/>
      </w:pPr>
      <w:r>
        <w:rPr/>
        <w:t>previdenza estere con quelli versati a forme di previdenza nazionale.</w:t>
      </w:r>
    </w:p>
    <w:p>
      <w:pPr>
        <w:pStyle w:val="PreformattatoHTML"/>
        <w:rPr/>
      </w:pPr>
      <w:r>
        <w:rPr/>
        <w:t>Alla ratifica degli accordi di cui al presente comma si provvede solo</w:t>
      </w:r>
    </w:p>
    <w:p>
      <w:pPr>
        <w:pStyle w:val="PreformattatoHTML"/>
        <w:rPr/>
      </w:pPr>
      <w:r>
        <w:rPr/>
        <w:t>successivamente  all'individuazione,   con   apposito   provvedimento</w:t>
      </w:r>
    </w:p>
    <w:p>
      <w:pPr>
        <w:pStyle w:val="PreformattatoHTML"/>
        <w:rPr/>
      </w:pPr>
      <w:r>
        <w:rPr/>
        <w:t xml:space="preserve">legislativo, delle occorrenti risorse finanziari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V </w:t>
        <w:br/>
        <w:t xml:space="preserve">CAUSE DI DECADENZA </w:t>
        <w:br/>
        <w:t>E DISPOSIZIONE FINANZIARI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(Cause di decadenza dai benefici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l beneficiario degli incentivi fiscali  di  cui  all'articolo  3,</w:t>
      </w:r>
    </w:p>
    <w:p>
      <w:pPr>
        <w:pStyle w:val="PreformattatoHTML"/>
        <w:rPr/>
      </w:pPr>
      <w:r>
        <w:rPr/>
        <w:t>comma 1, decade dal diritto agli stessi se trasferisce nuovamente  la</w:t>
      </w:r>
    </w:p>
    <w:p>
      <w:pPr>
        <w:pStyle w:val="PreformattatoHTML"/>
        <w:rPr/>
      </w:pPr>
      <w:r>
        <w:rPr/>
        <w:t>propria residenza o il proprio domicilio fuori dell'Italia prima  del</w:t>
      </w:r>
    </w:p>
    <w:p>
      <w:pPr>
        <w:pStyle w:val="PreformattatoHTML"/>
        <w:rPr/>
      </w:pPr>
      <w:r>
        <w:rPr/>
        <w:t>decorso  di  cinque  anni  dalla  data  della  prima  fruizione   del</w:t>
      </w:r>
    </w:p>
    <w:p>
      <w:pPr>
        <w:pStyle w:val="PreformattatoHTML"/>
        <w:rPr/>
      </w:pPr>
      <w:r>
        <w:rPr/>
        <w:t>beneficio. In tal caso si provvede  al  recupero  dei  benefici  gia'</w:t>
      </w:r>
    </w:p>
    <w:p>
      <w:pPr>
        <w:pStyle w:val="PreformattatoHTML"/>
        <w:rPr/>
      </w:pPr>
      <w:r>
        <w:rPr/>
        <w:t xml:space="preserve">fruiti, con applicazione delle relative sanzioni e interess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(Disposizione finanziaria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Dall'attuazione  delle  disposizioni  di  cui  al  capo  II  della</w:t>
      </w:r>
    </w:p>
    <w:p>
      <w:pPr>
        <w:pStyle w:val="PreformattatoHTML"/>
        <w:rPr/>
      </w:pPr>
      <w:r>
        <w:rPr/>
        <w:t>presente legge non devono derivare nuovi o maggiori  oneri  a  carico</w:t>
      </w:r>
    </w:p>
    <w:p>
      <w:pPr>
        <w:pStyle w:val="PreformattatoHTML"/>
        <w:rPr/>
      </w:pPr>
      <w:r>
        <w:rPr/>
        <w:t xml:space="preserve">della finanza pubbl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presente legge, munita del sigillo dello Stato, sara' inserita</w:t>
      </w:r>
    </w:p>
    <w:p>
      <w:pPr>
        <w:pStyle w:val="PreformattatoHTML"/>
        <w:rPr/>
      </w:pPr>
      <w:r>
        <w:rPr/>
        <w:t>nella  Raccolta  ufficiale degli  atti  normativi  della   Repubblica</w:t>
      </w:r>
    </w:p>
    <w:p>
      <w:pPr>
        <w:pStyle w:val="PreformattatoHTML"/>
        <w:rPr/>
      </w:pPr>
      <w:r>
        <w:rPr/>
        <w:t>italiana. E' fatto obbligo a chiunque spetti di osservarla e di farla</w:t>
      </w:r>
    </w:p>
    <w:p>
      <w:pPr>
        <w:pStyle w:val="PreformattatoHTML"/>
        <w:rPr/>
      </w:pPr>
      <w:r>
        <w:rPr/>
        <w:t xml:space="preserve">osservare come legge dello St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ata a Roma, addi' 30 dic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Berlusconi, Presidente 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LAVORI PREPARATO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Camera dei deputati (atto n. 2079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Presentato dall'on. Enrico Letta ed altri il 20 gennaio 2009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alla VI commissione (finanze), in sede referente, il 23</w:t>
      </w:r>
    </w:p>
    <w:p>
      <w:pPr>
        <w:pStyle w:val="PreformattatoHTML"/>
        <w:rPr/>
      </w:pPr>
      <w:r>
        <w:rPr/>
        <w:t>settembre 2009 con pareri delle commissioni I, II, III,  V,  VII,  X,</w:t>
      </w:r>
    </w:p>
    <w:p>
      <w:pPr>
        <w:pStyle w:val="PreformattatoHTML"/>
        <w:rPr/>
      </w:pPr>
      <w:r>
        <w:rPr/>
        <w:t xml:space="preserve">XI, XII, XIV e Questioni region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dalla VI commissione (finanze), in sede referente, il 2</w:t>
      </w:r>
    </w:p>
    <w:p>
      <w:pPr>
        <w:pStyle w:val="PreformattatoHTML"/>
        <w:rPr/>
      </w:pPr>
      <w:r>
        <w:rPr/>
        <w:t xml:space="preserve">febbraio 2010; il 4, 12, 18, 19 e 20 maggio 2010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in aula il 24 maggio 2010 ed  approvato  il  25  maggio</w:t>
      </w:r>
    </w:p>
    <w:p>
      <w:pPr>
        <w:pStyle w:val="PreformattatoHTML"/>
        <w:rPr/>
      </w:pPr>
      <w:r>
        <w:rPr/>
        <w:t xml:space="preserve">2010. </w:t>
      </w:r>
    </w:p>
    <w:p>
      <w:pPr>
        <w:pStyle w:val="PreformattatoHTML"/>
        <w:rPr/>
      </w:pPr>
      <w:r>
        <w:rPr/>
        <w:t xml:space="preserve">Senato della Repubblica (atto n. 2212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 alla  6ª  commissione  (finanze  e  tesoro),  in  sede</w:t>
      </w:r>
    </w:p>
    <w:p>
      <w:pPr>
        <w:pStyle w:val="PreformattatoHTML"/>
        <w:rPr/>
      </w:pPr>
      <w:r>
        <w:rPr/>
        <w:t>referente, il 15 giugno 2010 con pareri delle commissioni 1ª, 2ª, 3ª,</w:t>
      </w:r>
    </w:p>
    <w:p>
      <w:pPr>
        <w:pStyle w:val="PreformattatoHTML"/>
        <w:rPr/>
      </w:pPr>
      <w:r>
        <w:rPr/>
        <w:t xml:space="preserve">5ª, 7ª, 10ª, 11ª, 14ª e Questioni region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dalla 6ª commissione, in sede referente, il 27  ottobre</w:t>
      </w:r>
    </w:p>
    <w:p>
      <w:pPr>
        <w:pStyle w:val="PreformattatoHTML"/>
        <w:rPr/>
      </w:pPr>
      <w:r>
        <w:rPr/>
        <w:t xml:space="preserve">2010; il 2, 3, 18 e 23 novembre 2010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in aula 15 dicembre 2010 ed approvato  il  23  dicembre</w:t>
      </w:r>
    </w:p>
    <w:p>
      <w:pPr>
        <w:pStyle w:val="PreformattatoHTML"/>
        <w:rPr/>
      </w:pPr>
      <w:r>
        <w:rPr/>
        <w:t xml:space="preserve">2010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spacing w:before="0" w:after="24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10, comma 3,del  testo  unico  de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 promulgazione  delle  leggi,   sull'emanaz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  del   Presidente   della   Repubblica   e 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i   ufficiali   della   Repubblica  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.P.R. 28 dicembre 1985,n. 1092, al solo f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facilitare la lettura delle disposizioni di  legg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 e' operato il rinvio. Restano invariati il  valor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efficacia degli atti legislativi 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Per le direttive CEE vengono  forniti  gli  estrem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e  nella  Gazzetta  Ufficiale  delle  Comu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uropee (GUCE)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</w:t>
      </w:r>
    </w:p>
    <w:tbl>
      <w:tblPr>
        <w:tblW w:w="30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283"/>
        <w:gridCol w:w="1632"/>
      </w:tblGrid>
      <w:tr>
        <w:trPr/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top">
              <w:r>
                <w:rPr>
                  <w:rStyle w:val="InternetLink"/>
                </w:rPr>
                <w:t>Elenco G.U.</w:t>
              </w:r>
            </w:hyperlink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top">
              <w:r>
                <w:rPr>
                  <w:rStyle w:val="InternetLink"/>
                </w:rPr>
                <w:t>Sommario G.U.</w:t>
              </w:r>
            </w:hyperlink>
          </w:p>
        </w:tc>
      </w:tr>
    </w:tbl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atoHTML"/>
        <w:rPr/>
      </w:pPr>
      <w:r>
        <w:rPr/>
        <w:tab/>
        <w:tab/>
        <w:t xml:space="preserve">  </w:t>
      </w:r>
    </w:p>
    <w:p>
      <w:pPr>
        <w:pStyle w:val="PreformattatoHTML"/>
        <w:rPr/>
      </w:pPr>
      <w:r>
        <w:rPr/>
        <w:tab/>
        <w:tab/>
        <w:t xml:space="preserve">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guridb/dispatcher?service=1&amp;task=elenco60GuFree&amp;tmstp=1295097209257" TargetMode="External"/><Relationship Id="rId3" Type="http://schemas.openxmlformats.org/officeDocument/2006/relationships/hyperlink" Target="http://www.gazzettaufficiale.it/guridb/dispatcher?service=1&amp;datagu=2011-01-13&amp;task=sommario&amp;numgu=9&amp;tmstp=12950972092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3:09:00Z</dcterms:created>
  <dc:creator>*</dc:creator>
  <dc:description/>
  <dc:language>en-US</dc:language>
  <cp:lastModifiedBy>*</cp:lastModifiedBy>
  <dcterms:modified xsi:type="dcterms:W3CDTF">2011-01-15T13:18:00Z</dcterms:modified>
  <cp:revision>1</cp:revision>
  <dc:subject/>
  <dc:title>LEGGE 30 dicembre 2010, n</dc:title>
</cp:coreProperties>
</file>