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LEGISLATIVO 30 dicembre 2010, n. 239 </w:t>
      </w:r>
      <w:r>
        <w:rPr>
          <w:sz w:val="27"/>
          <w:szCs w:val="27"/>
        </w:rPr>
        <w:t>Attuazione della direttiva 2009/111/CE che modifica le direttive 2006/48/CE, 2006/49/CE e 2007/64/CE per quanto riguarda gli enti creditizi collegati a organismi centrali, taluni elementi dei fondi propri, i grandi fidi, i meccanismi di vigilanza e la gestione delle crisi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13-1-201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9/111/CE  del  Parlamento  europeo  e  del</w:t>
      </w:r>
    </w:p>
    <w:p>
      <w:pPr>
        <w:pStyle w:val="PreformattatoHTML"/>
        <w:rPr/>
      </w:pPr>
      <w:r>
        <w:rPr/>
        <w:t>Consiglio,  del  16  settembre  2009,  che  modifica   le   direttive</w:t>
      </w:r>
    </w:p>
    <w:p>
      <w:pPr>
        <w:pStyle w:val="PreformattatoHTML"/>
        <w:rPr/>
      </w:pPr>
      <w:r>
        <w:rPr/>
        <w:t>2006/48/CE, 2006/49/CE e 2007/64/CE  per  quanto  riguarda  gli  enti</w:t>
      </w:r>
    </w:p>
    <w:p>
      <w:pPr>
        <w:pStyle w:val="PreformattatoHTML"/>
        <w:rPr/>
      </w:pPr>
      <w:r>
        <w:rPr/>
        <w:t>creditizi collegati a organismi centrali, taluni elementi  dei  fondi</w:t>
      </w:r>
    </w:p>
    <w:p>
      <w:pPr>
        <w:pStyle w:val="PreformattatoHTML"/>
        <w:rPr/>
      </w:pPr>
      <w:r>
        <w:rPr/>
        <w:t>propri, i grandi fidi, i meccanismi di vigilanza e la gestione  delle</w:t>
      </w:r>
    </w:p>
    <w:p>
      <w:pPr>
        <w:pStyle w:val="PreformattatoHTML"/>
        <w:rPr/>
      </w:pPr>
      <w:r>
        <w:rPr/>
        <w:t xml:space="preserve">cri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4 giugno  2010,  n.  96,  recante  disposizioni  per</w:t>
      </w:r>
    </w:p>
    <w:p>
      <w:pPr>
        <w:pStyle w:val="PreformattatoHTML"/>
        <w:rPr/>
      </w:pPr>
      <w:r>
        <w:rPr/>
        <w:t>l'adempimento di  obblighi  derivanti  dall'appartenenza  dell'Italia</w:t>
      </w:r>
    </w:p>
    <w:p>
      <w:pPr>
        <w:pStyle w:val="PreformattatoHTML"/>
        <w:rPr/>
      </w:pPr>
      <w:r>
        <w:rPr/>
        <w:t>alle Comunita' europee - legge comunitaria 2009,  ed  in  particolare</w:t>
      </w:r>
    </w:p>
    <w:p>
      <w:pPr>
        <w:pStyle w:val="PreformattatoHTML"/>
        <w:rPr/>
      </w:pPr>
      <w:r>
        <w:rPr/>
        <w:t xml:space="preserve">l'allegato B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delle leggi in materia bancaria e  creditizia,</w:t>
      </w:r>
    </w:p>
    <w:p>
      <w:pPr>
        <w:pStyle w:val="PreformattatoHTML"/>
        <w:rPr/>
      </w:pPr>
      <w:r>
        <w:rPr/>
        <w:t xml:space="preserve">di cui al decreto legislativo 1° settembre 1993, n. 38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 unico   delle   disposizioni   in   materia   di</w:t>
      </w:r>
    </w:p>
    <w:p>
      <w:pPr>
        <w:pStyle w:val="PreformattatoHTML"/>
        <w:rPr/>
      </w:pPr>
      <w:r>
        <w:rPr/>
        <w:t>intermediazione  finanziaria,  di  cui  al  decreto  legislativo   24</w:t>
      </w:r>
    </w:p>
    <w:p>
      <w:pPr>
        <w:pStyle w:val="PreformattatoHTML"/>
        <w:rPr/>
      </w:pPr>
      <w:r>
        <w:rPr/>
        <w:t xml:space="preserve">febbraio 1998, n. 58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2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2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dell'economia e delle finanze, di concerto  con  i  Ministri</w:t>
      </w:r>
    </w:p>
    <w:p>
      <w:pPr>
        <w:pStyle w:val="PreformattatoHTML"/>
        <w:rPr/>
      </w:pPr>
      <w:r>
        <w:rPr/>
        <w:t xml:space="preserve">degli affari esteri, della giustizia e dello sviluppo economic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 testo unico banc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testo unico delle leggi in materia bancaria e creditizia,  di</w:t>
      </w:r>
    </w:p>
    <w:p>
      <w:pPr>
        <w:pStyle w:val="PreformattatoHTML"/>
        <w:rPr/>
      </w:pPr>
      <w:r>
        <w:rPr/>
        <w:t>cui al decreto legislativo 1° settembre 1993, n.  385,  e  successive</w:t>
      </w:r>
    </w:p>
    <w:p>
      <w:pPr>
        <w:pStyle w:val="PreformattatoHTML"/>
        <w:rPr/>
      </w:pPr>
      <w:r>
        <w:rPr/>
        <w:t xml:space="preserve">modificazioni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all'articolo  4,  comma  1,  primo  periodo,  le  parole  «e</w:t>
      </w:r>
    </w:p>
    <w:p>
      <w:pPr>
        <w:pStyle w:val="PreformattatoHTML"/>
        <w:rPr/>
      </w:pPr>
      <w:r>
        <w:rPr/>
        <w:t xml:space="preserve">nell'articolo 107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all'articolo 53, comma 3, la lettera d) e' sostituita  dalla</w:t>
      </w:r>
    </w:p>
    <w:p>
      <w:pPr>
        <w:pStyle w:val="PreformattatoHTML"/>
        <w:rPr/>
      </w:pPr>
      <w:r>
        <w:rPr/>
        <w:t>seguente: «d) adottare per le materie indicate al  comma  1,  ove  la</w:t>
      </w:r>
    </w:p>
    <w:p>
      <w:pPr>
        <w:pStyle w:val="PreformattatoHTML"/>
        <w:rPr/>
      </w:pPr>
      <w:r>
        <w:rPr/>
        <w:t>situazione lo richieda,  provvedimenti  specifici  nei  confronti  di</w:t>
      </w:r>
    </w:p>
    <w:p>
      <w:pPr>
        <w:pStyle w:val="PreformattatoHTML"/>
        <w:rPr/>
      </w:pPr>
      <w:r>
        <w:rPr/>
        <w:t>singole banche, riguardanti anche la restrizione  delle  attivita'  o</w:t>
      </w:r>
    </w:p>
    <w:p>
      <w:pPr>
        <w:pStyle w:val="PreformattatoHTML"/>
        <w:rPr/>
      </w:pPr>
      <w:r>
        <w:rPr/>
        <w:t>della struttura territoriale, il divieto  di  effettuare  determinate</w:t>
      </w:r>
    </w:p>
    <w:p>
      <w:pPr>
        <w:pStyle w:val="PreformattatoHTML"/>
        <w:rPr/>
      </w:pPr>
      <w:r>
        <w:rPr/>
        <w:t>operazioni, anche di natura societaria,  e  di  distribuire  utili  o</w:t>
      </w:r>
    </w:p>
    <w:p>
      <w:pPr>
        <w:pStyle w:val="PreformattatoHTML"/>
        <w:rPr/>
      </w:pPr>
      <w:r>
        <w:rPr/>
        <w:t>altri elementi del patrimonio, nonche', con riferimento  a  strumenti</w:t>
      </w:r>
    </w:p>
    <w:p>
      <w:pPr>
        <w:pStyle w:val="PreformattatoHTML"/>
        <w:rPr/>
      </w:pPr>
      <w:r>
        <w:rPr/>
        <w:t>finanziari computabili nel patrimonio a fini di vigilanza, il divieto</w:t>
      </w:r>
    </w:p>
    <w:p>
      <w:pPr>
        <w:pStyle w:val="PreformattatoHTML"/>
        <w:rPr/>
      </w:pPr>
      <w:r>
        <w:rPr/>
        <w:t xml:space="preserve">di pagare interessi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all'articolo 67, il comma 2-ter e' sostituito dal  seguente:</w:t>
      </w:r>
    </w:p>
    <w:p>
      <w:pPr>
        <w:pStyle w:val="PreformattatoHTML"/>
        <w:rPr/>
      </w:pPr>
      <w:r>
        <w:rPr/>
        <w:t>«2-ter. I provvedimenti particolari adottati ai  sensi  del  comma  1</w:t>
      </w:r>
    </w:p>
    <w:p>
      <w:pPr>
        <w:pStyle w:val="PreformattatoHTML"/>
        <w:rPr/>
      </w:pPr>
      <w:r>
        <w:rPr/>
        <w:t>possono riguardare anche  la  restrizione  delle  attivita'  o  della</w:t>
      </w:r>
    </w:p>
    <w:p>
      <w:pPr>
        <w:pStyle w:val="PreformattatoHTML"/>
        <w:rPr/>
      </w:pPr>
      <w:r>
        <w:rPr/>
        <w:t>struttura  territoriale  del  gruppo,  il   divieto   di   effettuare</w:t>
      </w:r>
    </w:p>
    <w:p>
      <w:pPr>
        <w:pStyle w:val="PreformattatoHTML"/>
        <w:rPr/>
      </w:pPr>
      <w:r>
        <w:rPr/>
        <w:t>determinate operazioni e di distribuire utili o  altri  elementi  del</w:t>
      </w:r>
    </w:p>
    <w:p>
      <w:pPr>
        <w:pStyle w:val="PreformattatoHTML"/>
        <w:rPr/>
      </w:pPr>
      <w:r>
        <w:rPr/>
        <w:t>patrimonio  nonche',   con   riferimento   a   strumenti   finanziari</w:t>
      </w:r>
    </w:p>
    <w:p>
      <w:pPr>
        <w:pStyle w:val="PreformattatoHTML"/>
        <w:rPr/>
      </w:pPr>
      <w:r>
        <w:rPr/>
        <w:t>computabili nel patrimonio a fini di vigilanza, il divieto di  pagare</w:t>
      </w:r>
    </w:p>
    <w:p>
      <w:pPr>
        <w:pStyle w:val="PreformattatoHTML"/>
        <w:rPr/>
      </w:pPr>
      <w:r>
        <w:rPr/>
        <w:t xml:space="preserve">interessi.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) l'articolo 6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9 (Collaborazione tra autorita' e obblighi  informativi).  -</w:t>
      </w:r>
    </w:p>
    <w:p>
      <w:pPr>
        <w:pStyle w:val="PreformattatoHTML"/>
        <w:rPr/>
      </w:pPr>
      <w:r>
        <w:rPr/>
        <w:t>1.  Al  fine  di  agevolare  l'esercizio  della  vigilanza  su   base</w:t>
      </w:r>
    </w:p>
    <w:p>
      <w:pPr>
        <w:pStyle w:val="PreformattatoHTML"/>
        <w:rPr/>
      </w:pPr>
      <w:r>
        <w:rPr/>
        <w:t>consolidata nei confronti di gruppi operanti in piu' Stati comunitari</w:t>
      </w:r>
    </w:p>
    <w:p>
      <w:pPr>
        <w:pStyle w:val="PreformattatoHTML"/>
        <w:rPr/>
      </w:pPr>
      <w:r>
        <w:rPr/>
        <w:t>la Banca d'Italia, sulla base di accordi con le autorita' competenti,</w:t>
      </w:r>
    </w:p>
    <w:p>
      <w:pPr>
        <w:pStyle w:val="PreformattatoHTML"/>
        <w:rPr/>
      </w:pPr>
      <w:r>
        <w:rPr/>
        <w:t>definisce forme di collaborazione e coordinamento, istituisce collegi</w:t>
      </w:r>
    </w:p>
    <w:p>
      <w:pPr>
        <w:pStyle w:val="PreformattatoHTML"/>
        <w:rPr/>
      </w:pPr>
      <w:r>
        <w:rPr/>
        <w:t>di supervisori e partecipa ai collegi istituiti da  altre  autorita'.</w:t>
      </w:r>
    </w:p>
    <w:p>
      <w:pPr>
        <w:pStyle w:val="PreformattatoHTML"/>
        <w:rPr/>
      </w:pPr>
      <w:r>
        <w:rPr/>
        <w:t>In  tale  ambito,  la  Banca  d'Italia  puo'  concordare   specifiche</w:t>
      </w:r>
    </w:p>
    <w:p>
      <w:pPr>
        <w:pStyle w:val="PreformattatoHTML"/>
        <w:rPr/>
      </w:pPr>
      <w:r>
        <w:rPr/>
        <w:t xml:space="preserve">ripartizioni di compiti e deleghe di fun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Per effetto degli accordi  di  cui  al  comma  1,  la  Banca</w:t>
      </w:r>
    </w:p>
    <w:p>
      <w:pPr>
        <w:pStyle w:val="PreformattatoHTML"/>
        <w:rPr/>
      </w:pPr>
      <w:r>
        <w:rPr/>
        <w:t xml:space="preserve">d'Italia puo' esercitare la vigilanza consolidata anch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sulle societa' finanziarie, aventi sede legale in  un  altro</w:t>
      </w:r>
    </w:p>
    <w:p>
      <w:pPr>
        <w:pStyle w:val="PreformattatoHTML"/>
        <w:rPr/>
      </w:pPr>
      <w:r>
        <w:rPr/>
        <w:t>Stato comunitario, che controllano una capogruppo o una singola banca</w:t>
      </w:r>
    </w:p>
    <w:p>
      <w:pPr>
        <w:pStyle w:val="PreformattatoHTML"/>
        <w:rPr/>
      </w:pPr>
      <w:r>
        <w:rPr/>
        <w:t xml:space="preserve">italian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 sulle  societa'   bancarie,   finanziarie   e   strumentali</w:t>
      </w:r>
    </w:p>
    <w:p>
      <w:pPr>
        <w:pStyle w:val="PreformattatoHTML"/>
        <w:rPr/>
      </w:pPr>
      <w:r>
        <w:rPr/>
        <w:t xml:space="preserve">controllate dai soggetti di cui alla lettera a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 sulle  societa'   bancarie,   finanziarie   e   strumentali</w:t>
      </w:r>
    </w:p>
    <w:p>
      <w:pPr>
        <w:pStyle w:val="PreformattatoHTML"/>
        <w:rPr/>
      </w:pPr>
      <w:r>
        <w:rPr/>
        <w:t>partecipate almeno per il venti per cento, anche congiuntamente,  dai</w:t>
      </w:r>
    </w:p>
    <w:p>
      <w:pPr>
        <w:pStyle w:val="PreformattatoHTML"/>
        <w:rPr/>
      </w:pPr>
      <w:r>
        <w:rPr/>
        <w:t xml:space="preserve">soggetti indicati nelle lettere a) e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La Banca d'Italia, qualora  nell'esercizio  della  vigilanza</w:t>
      </w:r>
    </w:p>
    <w:p>
      <w:pPr>
        <w:pStyle w:val="PreformattatoHTML"/>
        <w:rPr/>
      </w:pPr>
      <w:r>
        <w:rPr/>
        <w:t>consolidata verifichi  una  situazione  di  emergenza  potenzialmente</w:t>
      </w:r>
    </w:p>
    <w:p>
      <w:pPr>
        <w:pStyle w:val="PreformattatoHTML"/>
        <w:rPr/>
      </w:pPr>
      <w:r>
        <w:rPr/>
        <w:t>lesiva della liquidita' e della stabilita'  del  sistema  finanziario</w:t>
      </w:r>
    </w:p>
    <w:p>
      <w:pPr>
        <w:pStyle w:val="PreformattatoHTML"/>
        <w:rPr/>
      </w:pPr>
      <w:r>
        <w:rPr/>
        <w:t>italiano o di un altro Stato  comunitario  in  cui  opera  il  gruppo</w:t>
      </w:r>
    </w:p>
    <w:p>
      <w:pPr>
        <w:pStyle w:val="PreformattatoHTML"/>
        <w:rPr/>
      </w:pPr>
      <w:r>
        <w:rPr/>
        <w:t>bancario, informa tempestivamente il Ministero dell'economia e  delle</w:t>
      </w:r>
    </w:p>
    <w:p>
      <w:pPr>
        <w:pStyle w:val="PreformattatoHTML"/>
        <w:rPr/>
      </w:pPr>
      <w:r>
        <w:rPr/>
        <w:t>finanze, nonche', in caso di gruppi operanti  anche  in  altri  Stati</w:t>
      </w:r>
    </w:p>
    <w:p>
      <w:pPr>
        <w:pStyle w:val="PreformattatoHTML"/>
        <w:rPr/>
      </w:pPr>
      <w:r>
        <w:rPr/>
        <w:t xml:space="preserve">comunitari, le competenti autorita' monet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I commi 1 e 1-ter si applicano anche nell'esercizio della</w:t>
      </w:r>
    </w:p>
    <w:p>
      <w:pPr>
        <w:pStyle w:val="PreformattatoHTML"/>
        <w:rPr/>
      </w:pPr>
      <w:r>
        <w:rPr/>
        <w:t>vigilanza  su  singole  banche  che  operano  con  succursali  aventi</w:t>
      </w:r>
    </w:p>
    <w:p>
      <w:pPr>
        <w:pStyle w:val="PreformattatoHTML"/>
        <w:rPr/>
      </w:pPr>
      <w:r>
        <w:rPr/>
        <w:t xml:space="preserve">rilevanza sistemica negli Stati comunitari ospit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inquies. Le autorita'  creditizie,  nei  casi  di  crisi  o  di</w:t>
      </w:r>
    </w:p>
    <w:p>
      <w:pPr>
        <w:pStyle w:val="PreformattatoHTML"/>
        <w:rPr/>
      </w:pPr>
      <w:r>
        <w:rPr/>
        <w:t>tensioni sui mercati finanziari,  tengono  conto  degli  effetti  dei</w:t>
      </w:r>
    </w:p>
    <w:p>
      <w:pPr>
        <w:pStyle w:val="PreformattatoHTML"/>
        <w:rPr/>
      </w:pPr>
      <w:r>
        <w:rPr/>
        <w:t>propri atti sulla stabilita'  del  sistema  finanziario  degli  altri</w:t>
      </w:r>
    </w:p>
    <w:p>
      <w:pPr>
        <w:pStyle w:val="PreformattatoHTML"/>
        <w:rPr/>
      </w:pPr>
      <w:r>
        <w:rPr/>
        <w:t xml:space="preserve">Stati comunitari interessati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modificate o alle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operato  il  rinvio.  Restano  invariati 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.  76   della   Costituzione   stabilisc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 funzione  legislativa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 al Governo se non con determinazione d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e  soltanto  per  tempo  limita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i 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 di emanare i decreti aventi valore di  legg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irettiva 2009/111/CE e' pubblicata nella G.U.U.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7 novembre 2009, n. L 3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llegato B della legge 4  giugno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96 «Disposizioni per l'adempimento di obblighi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ppartenenza  dell'Italia  alle   Comunita'   europe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Legge  comunitaria  2009)»   pubblicata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25 giugno 2010, n. 146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llegato B (Articolo 1, commi 1 e 3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5/47/CE  del  Consiglio,   del   18   luglio 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 l'accordo  tra  la  Comunita'  delle  ferrov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e (CER) e la Federazione europea dei  lavorator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i (ETF)  su  taluni  aspetti  delle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dei lavoratori  mobili  che  effettuano 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operabilita' transfrontaliera nel settore ferrovi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7/59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ottobre  2007,   relativa   alla   certific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cchinisti addetti alla guida di locomotori  e  tren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stema ferroviario della Comun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6/CE del Parlamento europeo e del 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febbraio 2008, che modifica la  direttiva  97/67/C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il pieno completamento del mercato  int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servizi postal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2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2 ottobre  2008,  concernente  una  procedura  com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trasparenza  dei  prezzi   al   consumatore   f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ustriale di gas e di energia elettrica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5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2 ottobre  2008,  sul  ravvicinamento  delle  legis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Stati membri in materia di marchi d'impresa (Ver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fic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6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novembre 2008,  sulla  gestione  della  sicur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rastrutture strad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99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 novembre 2008, sulla tutela penale dell'ambi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01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novembre 2008, che modifica la direttiva  2003/87/C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includere  le  attivita'  di  trasporto  aere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comunitario di scambio delle quote di emissioni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s a effetto ser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04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  novembre  2008,  relativa  al  lavoro  tramite  ag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i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05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 dicembre  2008,  relativa  a   standard   di 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nel settore della politica delle acque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e  successiva  abrogazione  delle  direttiv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82/176/CEE, 83/513/CEE, 84/156/CEE, 84/491/CE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6/280/CEE, nonche' modifica della direttiva 2000/60/C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lamento europeo 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10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dicembre 2008,  che  modifica  la  direttiva  2004/49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a alla sicurezza delle ferrovie comunit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12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dicembre 2008, che modifica le direttiv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6/768/CEE,  88/378/CEE,  1999/13/CE  e  le  direttiv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europeo e del Consiglio 2000/53/CE, 2002/96/C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42/CE, allo scopo di adeguarle al regolamento (CE)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272/2008 relativo alla classificazione,  all'etichett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all'imballaggio delle sostanze e delle misce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14/CE  del  Consiglio,  dell'8   dicembre 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'individuazione  e  alla  design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critiche europee e  alla  valut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ita' di migliorarne la prote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8/122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 gennaio 2009, sulla tutela dei  consumatori  per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a taluni aspetti dei contratti  di  multipropr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ratti relativi ai prodotti per le vacanze di  lun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e e dei contratti di rivendita e di scamb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4/CE della Commissione, del 23 gennaio 2009,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misure volte a prevenire e rilevare la  manip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registrazioni  dei  tachigrafi,  che   modific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2006/22/CE del Parlamento europeo e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norme minime per l'applicazione dei regolamenti (CEE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820/85 e (CEE) n.  3821/85  del  Consiglio  relativ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 materia sociale nel settore  dei  tras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 strada  e  che  abroga  la  direttiva  88/599/CE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5/CE della Commissione, del 30 gennaio  2009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l'allegato  III  della  direttiva  2006/22/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europeo e del Consiglio sulle norme  minim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licazione dei regolamenti (CEE) n. 3820/85 e (CEE)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21/85 del Consiglio relativi a  disposizion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ale nel settore dei trasporti su strad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2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11 marzo 2009, concernente i diritti aeroportu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3/CE del Consiglio, del 16 febbraio 2009,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'accordo concluso dall'Associazione arm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munita' europea (ECSA) e dalla Federazione 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lavoratori dei trasporti (ETF)  sulla  convenzion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 marittimo  del  2006  e  modifica  della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9/63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4/CE del  Parlamento  europeo  e  del  Consigl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 marzo  2009,  recante  modifica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4/19/CE relativa ai sistemi di garanzia dei  deposi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il livello di copertura  e 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mbor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6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relativa al controllo da parte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pprodo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7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recante modifica della direttiva 2002/59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ll'istituzione  di  un  sistema  comunita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nitoraggio del traffico navale e d'inform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che stabilisce i principi  fondamental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i  inchieste  sugli  incidenti  nel  sett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marittimo e che modifica la direttiva  1999/35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e  la  direttiva  2002/59/CE  del 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o 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21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relativa al rispetto degli  obbligh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di bandie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2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sulla promozione dell'uso  dell'energi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ti   rinnovabili,   recante   modifica   e    succes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zione delle direttive 2001/77/CE e 2003/30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29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che modifica  la  direttiva  2003/87/C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perfezionare ed estendere  il  sistema  comun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o scambio di quote  di  emissione  di  gas  a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30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che  modifica  la  direttiva  98/70/C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 riguarda  le   specifiche   relative   a   benzi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e diesel e gasolio nonche' l'introduzione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ccanismo inteso a controllare e ridurre le  emiss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s a effetto serra, modifica la direttiva  1999/32/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per quanto concerne  le  specifiche  relativ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e utilizzato dalle navi adibite alla navi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na e abroga la direttiva 93/12/CE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31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 2009,  relativa  allo  stoccaggio  geolog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ossido di carbonio e  recante  modifica  della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5/337/CEE del Consiglio, delle  direttive  del 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o e del Consiglio 2000/60/CE, 2001/80/CE, 2004/35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/12/CE, 2008/1/CE e del regolamento (CE)  n.  1013/200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arlamento europeo e del Consigl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3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prile 2009, relativa alla promozione di veicoli  pu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a basso consumo energetico nel trasporto su strad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4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  maggio  2009,  che  modifica   la   direttiva   98/26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il carattere  definitivo  del  regolament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i di pagamento e nei sistemi di regolamento tito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irettiva 2002/47/CE relativa ai contratti  di  gara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per quanto riguarda  i  sistemi  conness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edi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48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8 giugno 2009, sulla sicurezza dei giocatto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49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 giugno 2009, che  modifica  le  direttive  78/660/CE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3/349/CEE  del  Consiglio  per  quanto   riguarda   tal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di comunicazione a carico delle societa' di  med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mensioni e l'obbligo di redigere conti consolid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5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 giugno 2009, che  modifica  le  direttive  2001/82/C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/83/CE per quanto concerne  le  modifiche  d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utorizzazioni  all'immissione  in   commerc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ci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54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8 giugno 2009, sull'utilizzazione e la commerci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acque minerali natur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69/CE del  Consiglio,  del  25  giugno  2009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 la  direttiva  2006/112/CE  relativa  a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e  d'imposta  sul   valore   aggiunto   in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evasione fiscale connessa all'impor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71/EURATOM del Consiglio, del 25 giugno 2009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sce un quadro comunitario per la sicurezza  nucle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impianti nucle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72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luglio 2009, relativa a  norme  comuni  per  il  mer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o dell'energia elettrica e che  abroga  la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/54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73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luglio 2009, relativa a  norme  comuni  per  il  mer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o  del  gas  naturale  e  che  abroga  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/55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81/CE del Parlamento europeo e del Consiglio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luglio 2009, relativa al coordinamento  del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ggiudicazione  di  taluni  appalti  di  lavor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e di servizi nei settori  della  difesa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    da      parte      delle   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rici/degli enti aggiudicatori, e recante mod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direttive 2004/17/CE e 2004/18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90/CE della Commissione, del 31 luglio  2009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, conformemente  alla  direttiva  2000/60/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europeo e del Consiglio, specifiche tecnich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alisi chimica  e  il  monitoraggio  dello  sta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01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 settembre  2009,  intesa  a  coordinare,  per  render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i, le garanzie che sono  richieste,  negli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mbri, alle societa' a mente dell'art. 48, second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attato per proteggere gli interessi dei  soc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02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settembre 2009, in materia di  diritto  delle  soc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le societa' a responsabilita'  limitata  con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co socio (Versione codific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07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 settembre  2009,  recante  modifica 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8/8/CE, relativa all'immissione sul mercato  dei  biocid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quanto riguarda l'estensione di determinati period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mp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11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 settembre 2009, che modifica  le  direttive  2006/48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/49/CE  e  2007/64/CE  per  quanto  riguarda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izi collegati a organismi centrali,  talun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fondi propri, i grandi fidi, i meccanismi di  vigil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a gestione delle cri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19/CE del Consiglio, del 14 settembre  2009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l'obbligo per gli Stati membri di  mantene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 minimo  di  scorte  di  petrolio  greggio  e/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otti petrolife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23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ottobre  2009,  che  modifica  la  direttiva  2005/35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 all'inquinamento   provocato   dalle   nav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ntroduzione di sanzioni per viol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25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 ottobre 2009, relativa all'istituzione di un quad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laborazione   di   specifiche   per   la   proge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compatibile   dei    prodotti    connessi    all'energ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31/CE della Commissione, del 16 ottobre 2009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l'allegato  VII  della  direttiva  2008/57/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   europeo    e    del    Consiglio  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nteroperabilita' del sistema ferroviario comunit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38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novembre 2009, in materia di accesso ed eserciz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 di   assicurazione   e    di    riassicu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solvibilita' II) (rifusion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48/CE del Parlamento europeo e del Consigli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novembre 2009, sulla protezione dei lavoratori cont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chi connessi con un'esposizione all'amianto  dura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 (Versione codific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09/149/CE della Commissione, del  27  novembre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modifica la direttiva 2004/49/CE del Parlamento europ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 Consiglio per quanto riguarda gli  indicatori 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icurezza  e  i  metodi  comuni  di  calcolo  dei  c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nessi agli incid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10/12/UE del Consiglio, del 16 febbraio 2010,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 delle direttive 92/79/CEE,  92/80/CEE  e  95/59/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quanto concerne la struttura e le aliquote delle acci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gravano  sui  tabacchi  lavorati  e  della 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/118/C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«Testo unico delle leggi  in  materia  banca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izia, di cui al decreto legislativo 1 settembre 19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385»,  e'  pubblicato  nella  Gazzetta   Ufficiale 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1993, n. 23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«Testo unico  delle  disposizion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mediazione finanziaria, ai sensi degli articoli 8 e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6 febbraio 1996,  n.  52,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4 febbraio 1998, n. 58», e'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26 marzo 1998, n. 7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4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 settembre 1993, n. 385, cosi'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 (Banca  d'Italia).  -  1.  La  Banca  d'Ital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sercizio delle  funzioni  di  vigilanza,  formul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 per  le  deliberazioni  di  competenza  del  CIC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nei titoli II e III. La Banca  d'Italia,  inolt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 regolamenti nei casi previsti dalla legge, impart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zioni  e   adotta   i   provvedimenti   di 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e di su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Banca  d'Italia  determina  e  rende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mente  i  principi  e  i  criteri 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Banca d'Italia, fermi restando i divers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i da disposizioni di legge, stabilisce i termi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individua  il  responsabile  del 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 i motivi delle decisioni e pubblica 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 carattere  generale.  Si   applicano,   in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, le disposizioni della legge 7 agosto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1, intendendosi attribuiti  al  Governatore  del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 i poteri per l'adozione degli at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 previsti da dette dispos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Banca d'Italia pubblica annualmente una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attivita' di vigila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53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°  settembre  1993,  n.   385,   cosi'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3  (Vigilanza  regolamentare).  -  1.  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, in  conformita'  delle  deliberazioni  del  CIC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ana disposizioni di carattere generale aventi a ogget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l'adeguatezza patrimon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l contenimento  del  rischio  nelle  sue  dive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igur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le partecipazioni deteni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'organizzazione amministrativa e  contabil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i inter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-bis) l'informativa da  rendere  al  pubblico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e di cui alle lettere da a) a d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isposizioni emanate ai sensi del comma 1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re che determinate operazioni  siano  sottopost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zione della Banca d'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Le disposizioni emanate ai sensi  de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a), prevedono che le banche possano utilizz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e valutazioni del rischio di  credito  rilasci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societa' o enti esterni; le disposizioni disciplin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, anche di competenza tecnica e  di  indipend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tali soggetti devono possedere e le relativ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ccert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sistemi interni di misurazione dei risch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 dei   requisiti    patrimoniali, 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della  Banca  d'Italia.   Per   le   b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e alla vigilanza consolidata di un'autorita' di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Stato comunitario,  la  decisione  e'  di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edesima autorita', qualora,  entro  sei  mes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a domanda di  autorizzazione,  non  ven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ottata una decisione congiunta con la Banca d'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Le societa' o enti esterni che,  anche  gest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i  informativi  creditizi,  rilasciano  alle   b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i del rischio di  credito  o  sviluppano  mod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istici per l'utilizzo  ai  fini  di  cui  a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, conservano, per tale esclusiva finalita'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deroga alle altre vigenti disposizioni normative, i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 detenuti legittimamente per un periodo  di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orico di osservazione che sia congruo rispetto  a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o dalle disposizioni emanate  ai  sensi  d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-bis.  Le  modalita'  di  attuazione  e  i   criter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no la non  identificabilita'  sono  individuati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e parere del Garante  per  la  protezione  de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La Banca d'Italia puo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convocare  gli  amministratori,  i  sindac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 delle banche per esaminare  la  situ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ordinare la convocazione degli  organi  colleg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banche, fissandone l'ordine del  giorno,  e  prop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ssunzione di determinate decis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ocedere  direttamente  alla  convoc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collegiali delle banche quando gli organi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abbiano ottemperato a quanto previsto dalla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adottare per le materie indicate al comma 1, ov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e  lo  richieda,   provvedimenti   specifici 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 di  singole   banche,   riguardanti   anch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rizione delle attivita' o della struttura territor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divieto di effettuare determinate operazioni,  anc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 societaria, e di distribuire utili o altri  el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atrimonio,  nonche',  con  riferimento  a 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computabili nel patrimonio a fini di  vigil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divieto di pagare inter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 La   Banca   d'Italia,   in   conformita'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i del CICR, disciplina condizioni e limi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unzione,  da  parte  delle  banche,  di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chio nei confronti di  coloro  che  possono  eserci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o indirettamente, un'influenza sul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banca o del gruppo bancario nonche'  dei  sogget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collegati. Ove verifichi in  concreto  l'esist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di conflitto di  interessi,  la  Banca  d'Ital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stabilire   condizioni   e   limiti   specific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ssunzione delle attivita' di risch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-bis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La Banca d'Italia individua i  casi  in  cu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cato  rispetto  delle  condizioni  di  cui  al  comma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 la sospensione dei diritti amministrativi conn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la partecip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quater.  La  Banca  d'Italia,  in  conformita'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i del CICR, disciplina i conflitti  d'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e banche  e  i  soggetti  indicati  nel  comma  4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ad  altre  tipologie  di  rapporti   di   n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67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°  settembre  1993,  n.   385,   cosi'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7 (Vigilanza regolamentare). -  1.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re la vigilanza consolidata, la Banca d'Italia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lle deliberazioni del  CICR,  impartisc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gruppo,  con  provvedimenti  di  carattere  gener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 disposizioni concernenti  il  gruppo  banc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mente considerato o suoi componenti,  aven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l'adeguatezza patrimon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l contenimento  del  rischio  nelle  sue  dive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igur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le partecipazioni deteni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'organizzazione amministrativa e  contabil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i inter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l'informativa da rendere al pubblico sulle mat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isposizioni emanate ai sensi del comma 1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re che determinate operazioni  siano  sottopost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zione della Banca d'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Le disposizioni emanate ai sensi  de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a), prevedono la possibilita' di utilizz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e valutazioni del rischio di  credito  rilasci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societa' o enti esterni; le disposizioni disciplin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che tali soggetti devono possedere e 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alita' di accertamento da parte della Banca d'Ital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sistemi interni di misurazione dei risch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 dei   requisiti    patrimoniali, 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della  Banca   d'Italia.   Per   i   grup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posti a vigilanza consolidata di  un'autorita'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Stato comunitario,  la  decisione  e'  di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edesima autorita'  qualora,  entro  sei  mes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a domanda di  autorizzazione,  non  ven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ottata una decisione congiunta con la Banca d'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I provvedimenti particolari  adottat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mma 1 possono riguardare anche la  restr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o della struttura  territoriale  del  grupp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 di  effettuare   determinate   operazioni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ire utili o altri elementi del patrimonio  nonche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riferimento  a  strumenti  finanziari  computabil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o a  fini  di  vigilanza,  il  divieto  di  pag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emanate  dalla  Banca  d'Itali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re la vigilanza su base consolidata possono  ten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, anche con  riferimento  alla  singola  banca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e e delle attivita' dei  soggetti  indicati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e b) e c) del comma 1 dell'art. 6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La Banca d'Italia puo'  impartire  disposi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presente articolo, anche nei confronti di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o o di alcuni dei componenti il gruppo bancari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Modifiche al testo unico delle disposizioni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n materia di intermediazione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testo unico delle disposizioni in materia di  intermediazione</w:t>
      </w:r>
    </w:p>
    <w:p>
      <w:pPr>
        <w:pStyle w:val="PreformattatoHTML"/>
        <w:rPr/>
      </w:pPr>
      <w:r>
        <w:rPr/>
        <w:t>finanziaria, di cui al decreto legislativo 24 febbraio 1998, n. 58, e</w:t>
      </w:r>
    </w:p>
    <w:p>
      <w:pPr>
        <w:pStyle w:val="PreformattatoHTML"/>
        <w:rPr/>
      </w:pPr>
      <w:r>
        <w:rPr/>
        <w:t xml:space="preserve">successive modificazioni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4, il comma 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9. Al fine  di  agevolare  l'esercizio  della  vigilanza  su  base</w:t>
      </w:r>
    </w:p>
    <w:p>
      <w:pPr>
        <w:pStyle w:val="PreformattatoHTML"/>
        <w:rPr/>
      </w:pPr>
      <w:r>
        <w:rPr/>
        <w:t>consolidata nei confronti di gruppi operanti in piu' Stati comunitari</w:t>
      </w:r>
    </w:p>
    <w:p>
      <w:pPr>
        <w:pStyle w:val="PreformattatoHTML"/>
        <w:rPr/>
      </w:pPr>
      <w:r>
        <w:rPr/>
        <w:t>la Banca d'Italia, sulla base di accordi con le autorita' competenti,</w:t>
      </w:r>
    </w:p>
    <w:p>
      <w:pPr>
        <w:pStyle w:val="PreformattatoHTML"/>
        <w:rPr/>
      </w:pPr>
      <w:r>
        <w:rPr/>
        <w:t>definisce forme di collaborazione e coordinamento, istituisce collegi</w:t>
      </w:r>
    </w:p>
    <w:p>
      <w:pPr>
        <w:pStyle w:val="PreformattatoHTML"/>
        <w:rPr/>
      </w:pPr>
      <w:r>
        <w:rPr/>
        <w:t>di supervisori e partecipa ai collegi istituiti da  altre  autorita'.</w:t>
      </w:r>
    </w:p>
    <w:p>
      <w:pPr>
        <w:pStyle w:val="PreformattatoHTML"/>
        <w:rPr/>
      </w:pPr>
      <w:r>
        <w:rPr/>
        <w:t>In  tale  ambito,  la  Banca  d'Italia  puo'  concordare   specifiche</w:t>
      </w:r>
    </w:p>
    <w:p>
      <w:pPr>
        <w:pStyle w:val="PreformattatoHTML"/>
        <w:rPr/>
      </w:pPr>
      <w:r>
        <w:rPr/>
        <w:t xml:space="preserve">ripartizioni di compiti e deleghe di funzion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7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 La  Banca  d'Italia  puo'  emanare,  a  fini  di   stabilita',</w:t>
      </w:r>
    </w:p>
    <w:p>
      <w:pPr>
        <w:pStyle w:val="PreformattatoHTML"/>
        <w:rPr/>
      </w:pPr>
      <w:r>
        <w:rPr/>
        <w:t>disposizioni di carattere particolare aventi  a  oggetto  le  materie</w:t>
      </w:r>
    </w:p>
    <w:p>
      <w:pPr>
        <w:pStyle w:val="PreformattatoHTML"/>
        <w:rPr/>
      </w:pPr>
      <w:r>
        <w:rPr/>
        <w:t>disciplinate dall'articolo 6, comma 1, lettera a), e adottare, ove la</w:t>
      </w:r>
    </w:p>
    <w:p>
      <w:pPr>
        <w:pStyle w:val="PreformattatoHTML"/>
        <w:rPr/>
      </w:pPr>
      <w:r>
        <w:rPr/>
        <w:t>situazione  lo  richieda,  provvedimenti  restrittivi  o   limitativi</w:t>
      </w:r>
    </w:p>
    <w:p>
      <w:pPr>
        <w:pStyle w:val="PreformattatoHTML"/>
        <w:rPr/>
      </w:pPr>
      <w:r>
        <w:rPr/>
        <w:t>concernenti i servizi, le attivita', le  operazioni  e  la  struttura</w:t>
      </w:r>
    </w:p>
    <w:p>
      <w:pPr>
        <w:pStyle w:val="PreformattatoHTML"/>
        <w:rPr/>
      </w:pPr>
      <w:r>
        <w:rPr/>
        <w:t>territoriale, vietare la distribuzione di utili o di  altri  elementi</w:t>
      </w:r>
    </w:p>
    <w:p>
      <w:pPr>
        <w:pStyle w:val="PreformattatoHTML"/>
        <w:rPr/>
      </w:pPr>
      <w:r>
        <w:rPr/>
        <w:t>del patrimonio,  nonche',  con  riferimento  a  strumenti  finanziari</w:t>
      </w:r>
    </w:p>
    <w:p>
      <w:pPr>
        <w:pStyle w:val="PreformattatoHTML"/>
        <w:rPr/>
      </w:pPr>
      <w:r>
        <w:rPr/>
        <w:t>computabili nel patrimonio a fini di vigilanza, vietare il  pagamento</w:t>
      </w:r>
    </w:p>
    <w:p>
      <w:pPr>
        <w:pStyle w:val="PreformattatoHTML"/>
        <w:rPr/>
      </w:pPr>
      <w:r>
        <w:rPr/>
        <w:t xml:space="preserve">di interessi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4  del  «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disposizioni   in   materia   di    intermedi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, ai sensi degli articoli 8 e 21 d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6, n. 52, di  cui  al  decreto  legislativo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8, n. 58», citato nelle  premesse,  cosi'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  (Collaborazione  tra  autorita'   e   seg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fficio).  -  1.  La  Banca  d'Italia,  la   CONSOB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di vigilanza  sui  fondi  pensione,  l'ISVAP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fficio italiano dei cambi collaborano  tra  lor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scambio di informazioni, al fine di  agevol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  funzioni.   Dette   autorita'   non 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procamente opporsi il segreto d'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Banca d'Italia e  la  CONSOB  collaboran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 scambio  di  informazioni,   con   le 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 dell'Unione  europea  e   dei   singoli 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tari, al fine di agevolare le rispettive fun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Ai fini indicati al comma  2,  la  CONSOB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ca  d'Italia  possono  concludere   con   le 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degli Stati membri dell'Unione  europea 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llaborazione,  che  possono   prevedere   la   dele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proca di compiti di vigil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La  CONSOB  e'  il  punto  di  contatto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zione delle richieste di  informazioni  provenien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competenti di Stati membri dell'Unione europe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servizi e attivita' di  investimento  svol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bilitati e di mercati  regolamentati.  La  CONSO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 la Banca d'Italia per gli aspetti  di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questa  ultima.  La   Banca   d'Italia   trasmet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contestualmente all'autorita' competente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membro dell'Unione europea che le ha richieste e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OB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Banca d'Italia e  la  CONSOB  possono  cooper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mediante scambio di informazioni,  con  l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ti degli Stati extracomuni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informazioni  ricevute  dalla  Banca  d'Ital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NSOB ai sensi dei commi 1, 2 e 3 non poss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e a terzi ne'  ad  altre  autorita'  italiane,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o il Ministro dell'economia e delle finanze, senza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so dell'autorita' che le ha forn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Banca d'Italia  e  la  CONSOB  possono  scambi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con  autorita'   amministrative   e   giudiz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i   procedimenti   di   liquidazione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llimento, in Italia o  all'estero,  relativi  a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ili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on gli organismi preposti all'amministra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stemi di indennizz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on gli organismi preposti alla compensazione o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 delle negoziazioni dei merc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con le societa' di gestione dei mercati,  al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arantire il regolare funzionamento nei mercati da  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st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Lo scambio  di  informazioni  con  autor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esi extracomunitari e' subordinato all'esistenza di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materia di segreto di 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e informazioni indicate nel comma 5, lettere b), c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), possono essere rivelate a terzi con il  consen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 che  le  ha  fornite.  Si  puo'  prescinder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so se le informazioni siano fornite in ottemperanz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hi di cooperazione e collaborazione inter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Banca d'Italia e la CONSOB possono  esercita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ri a esse  assegnati  dall'ordinamento  anche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operazione con altre autorita' e su richiesta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e. Le autorita' competenti  di  Stati  comunita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xtracomunitari possono chiedere alla Banca d'Italia e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B di effettuare  per  loro  conto,  secondo 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nel presente decreto, un'indagine  su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, nonche' di eseguire, per loro conto, not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territorio dello Stato  inerenti  ai  provvedimen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 adottati. Le predette autorita' possono  chiede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a consentito ad alcuni membri  del  loro  pers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mpagnare il personale  della  Banca  d'Italia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OB durante l'espletamento dell'indagi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Restano ferme le norme che disciplinano  il  seg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ufficio sulle  notizie,  i  dati  e  le  informaz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ssesso della Banca d'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l fine di agevolare l'esercizio della vigilanza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consolidata nei confronti di gruppi operanti  in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i comunitari la Banca d'Italia, sulla base  di  accor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 le   autorita'   competenti,   definisce   for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 e  coordinamento,  istituisce  colleg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visori e  partecipa  ai  collegi  istituiti  da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.  In  tale  ambito,  la   Banca   d'Italia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dare specifiche ripartizioni di compiti e deleg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Tutte le notizie,  le  informazioni  e  i  d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lla CONSOB in ragione  della  sua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sono coperti  dal  segreto  d'ufficio  anch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delle pubbliche amministrazioni, a ecce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. Sono fatti salv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previsti  dalla  legge  per  le  indagini  relativ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i sanzionate penal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I dipendenti  della  CONSOB,  nell'eserciz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i vigilanza,  sono  pubblici  ufficiali  e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di riferire esclusivamente alla Commissione tu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irregolarita' constatate, anche quando integrino ipot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re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I dipendenti  della  CONSOB,  i  consulent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erti dei quali la stessa si avvale  sono  vincola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reto d'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e pubbliche amministrazioni e  gli 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scono dati,  notizie  e  documenti  e  ogni  ult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richiesta dalla CONSOB, in conformita'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i disciplinanti i rispettivi ordinamen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7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4 febbraio 1998, n. 58, cosi'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Interventi sui soggetti abilitati).  -  1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ca d'Italia e la CONSOB,  nell'ambito  delle  risp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e, possono, con riguardo ai soggetti abilit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convocare  gli  amministratori,  i  sindaci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ordinare la convocazione degli organi  colleg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ssandone l'ordine del gior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ocedere  direttamente  alla  convoc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collegiali quando gli organi competenti non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emperato a quanto previsto dalla lettera b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Banca  d'Italia  puo'  emanare,   a   fi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', disposizioni di carattere particolare aven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le  materie  disciplinate  dall'art.  6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, e adottare,  ove  la  situazione  lo  richie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restrittivi  o   imitativi   concernen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 e  attivita',  le  operazioni  e   la  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, vietare la distribuzione di utili o d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 del  patrimonio,  nonche',  con   riferiment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finanziari computabili nel patrimonio a  f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, vietare il pagamento di inter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ll'interesse pubblico o dei partecipanti 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 e la CONSOB, ciascuna per  quanto  di  compet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ordinare la sospensione o la limitazione temporan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missione o del  rimborso  delle  quote  o  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ICR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amministrazioni  pubbliche  interessate   provvedono   allo</w:t>
      </w:r>
    </w:p>
    <w:p>
      <w:pPr>
        <w:pStyle w:val="PreformattatoHTML"/>
        <w:rPr/>
      </w:pPr>
      <w:r>
        <w:rPr/>
        <w:t>svolgimento dei compiti derivanti dal presente decreto con le risorse</w:t>
      </w:r>
    </w:p>
    <w:p>
      <w:pPr>
        <w:pStyle w:val="PreformattatoHTML"/>
        <w:rPr/>
      </w:pPr>
      <w:r>
        <w:rPr/>
        <w:t xml:space="preserve">umane, strumentali e finanziarie previste a legislazione vig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 stesso  a  quello</w:t>
      </w:r>
    </w:p>
    <w:p>
      <w:pPr>
        <w:pStyle w:val="PreformattatoHTML"/>
        <w:rPr/>
      </w:pPr>
      <w:r>
        <w:rPr/>
        <w:t>della sua pubblicazione nella 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30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Berlusconi, Presidente del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Tremonti, Ministro dell'economia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rattini, Ministro 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Romani, Ministro 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3:00Z</dcterms:created>
  <dc:creator>*</dc:creator>
  <dc:description/>
  <cp:keywords/>
  <dc:language>en-US</dc:language>
  <cp:lastModifiedBy>Rosanna</cp:lastModifiedBy>
  <dcterms:modified xsi:type="dcterms:W3CDTF">2011-01-18T17:13:00Z</dcterms:modified>
  <cp:revision>2</cp:revision>
  <dc:subject/>
  <dc:title>DECRETO LEGISLATIVO 30 dicembre 2010, n</dc:title>
</cp:coreProperties>
</file>