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DEL PRESIDENTE DELLA REPUBBLICA 28 ottobre 2010, n. 237 </w:t>
      </w:r>
      <w:r>
        <w:rPr>
          <w:sz w:val="27"/>
          <w:szCs w:val="27"/>
        </w:rPr>
        <w:t>Regolamento recante riordino dell'Agenzia per la diffusione delle tecnologie per l'innovazione, a norma dell'articolo 26, comma 1, del decreto-legge 25 giugno 2008, n. 112, convertito, con modificazione, dalla legge 6 agosto 2008, n. 133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2, della legge 23 agosto 1988, n. 400, e</w:t>
      </w:r>
    </w:p>
    <w:p>
      <w:pPr>
        <w:pStyle w:val="PreformattatoHTML"/>
        <w:rPr/>
      </w:pPr>
      <w:r>
        <w:rPr/>
        <w:t>successive  modificazioni,  recante  disciplina   dell'attivita'   di</w:t>
      </w:r>
    </w:p>
    <w:p>
      <w:pPr>
        <w:pStyle w:val="PreformattatoHTML"/>
        <w:rPr/>
      </w:pPr>
      <w:r>
        <w:rPr/>
        <w:t xml:space="preserve">Governo e ordinamento della 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, comma 368, lettera d), della legge 23  dicembre</w:t>
      </w:r>
    </w:p>
    <w:p>
      <w:pPr>
        <w:pStyle w:val="PreformattatoHTML"/>
        <w:rPr/>
      </w:pPr>
      <w:r>
        <w:rPr/>
        <w:t>2005, n. 266,  che  istituisce  l'Agenzia  per  la  diffusione  delle</w:t>
      </w:r>
    </w:p>
    <w:p>
      <w:pPr>
        <w:pStyle w:val="PreformattatoHTML"/>
        <w:rPr/>
      </w:pPr>
      <w:r>
        <w:rPr/>
        <w:t>tecnologie per l'innovazione, allo scopo di «accrescere la  capacita'</w:t>
      </w:r>
    </w:p>
    <w:p>
      <w:pPr>
        <w:pStyle w:val="PreformattatoHTML"/>
        <w:rPr/>
      </w:pPr>
      <w:r>
        <w:rPr/>
        <w:t>competitiva delle piccole e medie imprese e dei distretti industriali</w:t>
      </w:r>
    </w:p>
    <w:p>
      <w:pPr>
        <w:pStyle w:val="PreformattatoHTML"/>
        <w:rPr/>
      </w:pPr>
      <w:r>
        <w:rPr/>
        <w:t>attraverso  la  diffusione  di  nuove  tecnologie  e  delle  relative</w:t>
      </w:r>
    </w:p>
    <w:p>
      <w:pPr>
        <w:pStyle w:val="PreformattatoHTML"/>
        <w:rPr/>
      </w:pPr>
      <w:r>
        <w:rPr/>
        <w:t xml:space="preserve">applicazioni industrial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2, commi 634 e 635, della legge 24 dicembre  2007,</w:t>
      </w:r>
    </w:p>
    <w:p>
      <w:pPr>
        <w:pStyle w:val="PreformattatoHTML"/>
        <w:rPr/>
      </w:pPr>
      <w:r>
        <w:rPr/>
        <w:t xml:space="preserve">n. 24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26 del  decreto-legge  25  giugno  2008,  n.  112,</w:t>
      </w:r>
    </w:p>
    <w:p>
      <w:pPr>
        <w:pStyle w:val="PreformattatoHTML"/>
        <w:rPr/>
      </w:pPr>
      <w:r>
        <w:rPr/>
        <w:t xml:space="preserve">convertito, con modificazioni, dalla legge 6 agosto 2008, n. 13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i da 1 a 9, del  decreto-legge  1°  luglio</w:t>
      </w:r>
    </w:p>
    <w:p>
      <w:pPr>
        <w:pStyle w:val="PreformattatoHTML"/>
        <w:rPr/>
      </w:pPr>
      <w:r>
        <w:rPr/>
        <w:t>2009, n. 78, convertito, con  modificazioni,  dalla  legge  3  agosto</w:t>
      </w:r>
    </w:p>
    <w:p>
      <w:pPr>
        <w:pStyle w:val="PreformattatoHTML"/>
        <w:rPr/>
      </w:pPr>
      <w:r>
        <w:rPr/>
        <w:t xml:space="preserve">2009, n. 10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2, comma  8-bis,  del  decreto-legge  30  dicembre</w:t>
      </w:r>
    </w:p>
    <w:p>
      <w:pPr>
        <w:pStyle w:val="PreformattatoHTML"/>
        <w:rPr/>
      </w:pPr>
      <w:r>
        <w:rPr/>
        <w:t>2009, n. 194, convertito, con modificazioni, nella legge 26  febbraio</w:t>
      </w:r>
    </w:p>
    <w:p>
      <w:pPr>
        <w:pStyle w:val="PreformattatoHTML"/>
        <w:rPr/>
      </w:pPr>
      <w:r>
        <w:rPr/>
        <w:t xml:space="preserve">2010, n. 2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31  maggio  2010,  n.  78,  convertito,  con</w:t>
      </w:r>
    </w:p>
    <w:p>
      <w:pPr>
        <w:pStyle w:val="PreformattatoHTML"/>
        <w:rPr/>
      </w:pPr>
      <w:r>
        <w:rPr/>
        <w:t xml:space="preserve">modificazioni, dalla legge 30 luglio 2010, n. 12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30 gennaio 2008, con il quale, acquisita  l'intesa  della  Conferenza</w:t>
      </w:r>
    </w:p>
    <w:p>
      <w:pPr>
        <w:pStyle w:val="PreformattatoHTML"/>
        <w:rPr/>
      </w:pPr>
      <w:r>
        <w:rPr/>
        <w:t>permanente per i rapporti tra lo Stato,  le  regioni  e  le  province</w:t>
      </w:r>
    </w:p>
    <w:p>
      <w:pPr>
        <w:pStyle w:val="PreformattatoHTML"/>
        <w:rPr/>
      </w:pPr>
      <w:r>
        <w:rPr/>
        <w:t>autonome di Trento e di Bolzano, sono stati stabiliti i criteri e  le</w:t>
      </w:r>
    </w:p>
    <w:p>
      <w:pPr>
        <w:pStyle w:val="PreformattatoHTML"/>
        <w:rPr/>
      </w:pPr>
      <w:r>
        <w:rPr/>
        <w:t>modalita'  per   lo   svolgimento   delle   attivita'   istituzionali</w:t>
      </w:r>
    </w:p>
    <w:p>
      <w:pPr>
        <w:pStyle w:val="PreformattatoHTML"/>
        <w:rPr/>
      </w:pPr>
      <w:r>
        <w:rPr/>
        <w:t xml:space="preserve">dell'Agenz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8 aprile 2008, pubblicato nella Gazzetta  Ufficiale  n.  126  del  30</w:t>
      </w:r>
    </w:p>
    <w:p>
      <w:pPr>
        <w:pStyle w:val="PreformattatoHTML"/>
        <w:rPr/>
      </w:pPr>
      <w:r>
        <w:rPr/>
        <w:t xml:space="preserve">maggio 2008, con il quale e' stato approvato lo Statuto dell'Agenz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13 giugno 2008, pubblicato nella Gazzetta Ufficiale  n.  149  del  27</w:t>
      </w:r>
    </w:p>
    <w:p>
      <w:pPr>
        <w:pStyle w:val="PreformattatoHTML"/>
        <w:rPr/>
      </w:pPr>
      <w:r>
        <w:rPr/>
        <w:t>giugno 2008, recante delega di funzioni del Presidente del  Consiglio</w:t>
      </w:r>
    </w:p>
    <w:p>
      <w:pPr>
        <w:pStyle w:val="PreformattatoHTML"/>
        <w:rPr/>
      </w:pPr>
      <w:r>
        <w:rPr/>
        <w:t>dei Ministri in materia di pubblica amministrazione e innovazione  al</w:t>
      </w:r>
    </w:p>
    <w:p>
      <w:pPr>
        <w:pStyle w:val="PreformattatoHTML"/>
        <w:rPr/>
      </w:pPr>
      <w:r>
        <w:rPr/>
        <w:t>Ministro  senza  portafoglio,  on.  prof.  Renato  Brunetta,  ed   in</w:t>
      </w:r>
    </w:p>
    <w:p>
      <w:pPr>
        <w:pStyle w:val="PreformattatoHTML"/>
        <w:rPr/>
      </w:pPr>
      <w:r>
        <w:rPr/>
        <w:t>particolare la lettera m), concernente la delega di funzioni relative</w:t>
      </w:r>
    </w:p>
    <w:p>
      <w:pPr>
        <w:pStyle w:val="PreformattatoHTML"/>
        <w:rPr/>
      </w:pPr>
      <w:r>
        <w:rPr/>
        <w:t xml:space="preserve">all'Agenzia per la diffusione delle tecnologie per l'innov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dovere procedere alla razionalizzazione degli organi ed</w:t>
      </w:r>
    </w:p>
    <w:p>
      <w:pPr>
        <w:pStyle w:val="PreformattatoHTML"/>
        <w:rPr/>
      </w:pPr>
      <w:r>
        <w:rPr/>
        <w:t>al contenimento delle spese  dell'Agenzia  per  la  diffusione  delle</w:t>
      </w:r>
    </w:p>
    <w:p>
      <w:pPr>
        <w:pStyle w:val="PreformattatoHTML"/>
        <w:rPr/>
      </w:pPr>
      <w:r>
        <w:rPr/>
        <w:t>tecnologie per l'innovazione secondo i criteri del citato articolo 2,</w:t>
      </w:r>
    </w:p>
    <w:p>
      <w:pPr>
        <w:pStyle w:val="PreformattatoHTML"/>
        <w:rPr/>
      </w:pPr>
      <w:r>
        <w:rPr/>
        <w:t>comma 634, della legge  24  dicembre  2007,  n.  244,  che  risultano</w:t>
      </w:r>
    </w:p>
    <w:p>
      <w:pPr>
        <w:pStyle w:val="PreformattatoHTML"/>
        <w:rPr/>
      </w:pPr>
      <w:r>
        <w:rPr/>
        <w:t xml:space="preserve">applicabili al citato riordin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, in particolare, non applicabile il criterio di  cui  alla</w:t>
      </w:r>
    </w:p>
    <w:p>
      <w:pPr>
        <w:pStyle w:val="PreformattatoHTML"/>
        <w:rPr/>
      </w:pPr>
      <w:r>
        <w:rPr/>
        <w:t>lettera i) del citato articolo 2, comma 634, della legge 24  dicembre</w:t>
      </w:r>
    </w:p>
    <w:p>
      <w:pPr>
        <w:pStyle w:val="PreformattatoHTML"/>
        <w:rPr/>
      </w:pPr>
      <w:r>
        <w:rPr/>
        <w:t>2007, n. 244, dal momento che le funzioni di vigilanza sull'ente sono</w:t>
      </w:r>
    </w:p>
    <w:p>
      <w:pPr>
        <w:pStyle w:val="PreformattatoHTML"/>
        <w:rPr/>
      </w:pPr>
      <w:r>
        <w:rPr/>
        <w:t>affidate al  Dipartimento  per  la  digitalizzazione  della  pubblica</w:t>
      </w:r>
    </w:p>
    <w:p>
      <w:pPr>
        <w:pStyle w:val="PreformattatoHTML"/>
        <w:rPr/>
      </w:pPr>
      <w:r>
        <w:rPr/>
        <w:t>amministrazione e l'innovazione tecnologica senza  che  ad  esse  sia</w:t>
      </w:r>
    </w:p>
    <w:p>
      <w:pPr>
        <w:pStyle w:val="PreformattatoHTML"/>
        <w:rPr/>
      </w:pPr>
      <w:r>
        <w:rPr/>
        <w:t xml:space="preserve">preposto specificamente alcun ufficio dirigenzi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28 ottobre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i i pareri del  Consiglio  di  Stato,  espressi  dalla  Sezione</w:t>
      </w:r>
    </w:p>
    <w:p>
      <w:pPr>
        <w:pStyle w:val="PreformattatoHTML"/>
        <w:rPr/>
      </w:pPr>
      <w:r>
        <w:rPr/>
        <w:t>consultiva per gli atti normativi  nelle  adunanze  del  14  dicembre</w:t>
      </w:r>
    </w:p>
    <w:p>
      <w:pPr>
        <w:pStyle w:val="PreformattatoHTML"/>
        <w:rPr/>
      </w:pPr>
      <w:r>
        <w:rPr/>
        <w:t>2009, 8 febbraio 2010 e 26 aprile 2010 ed  adeguate  le  prescrizioni</w:t>
      </w:r>
    </w:p>
    <w:p>
      <w:pPr>
        <w:pStyle w:val="PreformattatoHTML"/>
        <w:rPr/>
      </w:pPr>
      <w:r>
        <w:rPr/>
        <w:t>del presente decreto a quanto indicato nei suddetti pareri, salvo per</w:t>
      </w:r>
    </w:p>
    <w:p>
      <w:pPr>
        <w:pStyle w:val="PreformattatoHTML"/>
        <w:rPr/>
      </w:pPr>
      <w:r>
        <w:rPr/>
        <w:t>quanto concerne l'applicazione della lettera i) del  citato  articolo</w:t>
      </w:r>
    </w:p>
    <w:p>
      <w:pPr>
        <w:pStyle w:val="PreformattatoHTML"/>
        <w:rPr/>
      </w:pPr>
      <w:r>
        <w:rPr/>
        <w:t xml:space="preserve">2, comma 634, della legge 24 dicembre 2007, n. 24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 il  parere  della  Commissione   parlamentare   di   cui</w:t>
      </w:r>
    </w:p>
    <w:p>
      <w:pPr>
        <w:pStyle w:val="PreformattatoHTML"/>
        <w:rPr/>
      </w:pPr>
      <w:r>
        <w:rPr/>
        <w:t xml:space="preserve">all'articolo 14, comma 19, della legge 28 novembre 2005, n. 24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22 otto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 Ministro  per  la  pubblica  amministrazione  e</w:t>
      </w:r>
    </w:p>
    <w:p>
      <w:pPr>
        <w:pStyle w:val="PreformattatoHTML"/>
        <w:rPr/>
      </w:pPr>
      <w:r>
        <w:rPr/>
        <w:t>l'innovazione, di concerto con  i  Ministri  per  la  semplificazione</w:t>
      </w:r>
    </w:p>
    <w:p>
      <w:pPr>
        <w:pStyle w:val="PreformattatoHTML"/>
        <w:rPr/>
      </w:pPr>
      <w:r>
        <w:rPr/>
        <w:t>normativa, per l'attuazione del programma di Governo e  dell'economia</w:t>
      </w:r>
    </w:p>
    <w:p>
      <w:pPr>
        <w:pStyle w:val="PreformattatoHTML"/>
        <w:rPr/>
      </w:pPr>
      <w:r>
        <w:rPr/>
        <w:t xml:space="preserve">e delle 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Composizione degli orga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organi  collegiali  dell'Agenzia  per  la  diffusione  delle</w:t>
      </w:r>
    </w:p>
    <w:p>
      <w:pPr>
        <w:pStyle w:val="PreformattatoHTML"/>
        <w:rPr/>
      </w:pPr>
      <w:r>
        <w:rPr/>
        <w:t>tecnologie per l'innovazione,  di  cui  all'articolo  1,  comma  368,</w:t>
      </w:r>
    </w:p>
    <w:p>
      <w:pPr>
        <w:pStyle w:val="PreformattatoHTML"/>
        <w:rPr/>
      </w:pPr>
      <w:r>
        <w:rPr/>
        <w:t>lettera d), della legge 23 dicembre 2005, n. 266, non  possono  avere</w:t>
      </w:r>
    </w:p>
    <w:p>
      <w:pPr>
        <w:pStyle w:val="PreformattatoHTML"/>
        <w:rPr/>
      </w:pPr>
      <w:r>
        <w:rPr/>
        <w:t>un  numero  di  componenti,  escluso  il   presidente   dell'Agenzia,</w:t>
      </w:r>
    </w:p>
    <w:p>
      <w:pPr>
        <w:pStyle w:val="PreformattatoHTML"/>
        <w:rPr/>
      </w:pPr>
      <w:r>
        <w:rPr/>
        <w:t>complessivamente superiore a  quindici.  Ai  fini  di  cui  al  primo</w:t>
      </w:r>
    </w:p>
    <w:p>
      <w:pPr>
        <w:pStyle w:val="PreformattatoHTML"/>
        <w:rPr/>
      </w:pPr>
      <w:r>
        <w:rPr/>
        <w:t>periodo, i componenti del Consiglio di  amministrazione  dell'Agenzia</w:t>
      </w:r>
    </w:p>
    <w:p>
      <w:pPr>
        <w:pStyle w:val="PreformattatoHTML"/>
        <w:rPr/>
      </w:pPr>
      <w:r>
        <w:rPr/>
        <w:t>sono ridotti da otto a quattro, i  componenti  del  Comitato  tecnico</w:t>
      </w:r>
    </w:p>
    <w:p>
      <w:pPr>
        <w:pStyle w:val="PreformattatoHTML"/>
        <w:rPr/>
      </w:pPr>
      <w:r>
        <w:rPr/>
        <w:t>scientifico sono ridotti da venti ad otto e sono soppressi  i  membri</w:t>
      </w:r>
    </w:p>
    <w:p>
      <w:pPr>
        <w:pStyle w:val="PreformattatoHTML"/>
        <w:rPr/>
      </w:pPr>
      <w:r>
        <w:rPr/>
        <w:t xml:space="preserve">supplenti del Collegio dei revisori dei co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dotazione organica complessiva del personale dell'Agenzia  e'</w:t>
      </w:r>
    </w:p>
    <w:p>
      <w:pPr>
        <w:pStyle w:val="PreformattatoHTML"/>
        <w:rPr/>
      </w:pPr>
      <w:r>
        <w:rPr/>
        <w:t>ridotta in misura non  inferiore  al  dieci  per  cento  della  spesa</w:t>
      </w:r>
    </w:p>
    <w:p>
      <w:pPr>
        <w:pStyle w:val="PreformattatoHTML"/>
        <w:rPr/>
      </w:pPr>
      <w:r>
        <w:rPr/>
        <w:t>complessiva. Con decreto del Ministro per la pubblica amministrazione</w:t>
      </w:r>
    </w:p>
    <w:p>
      <w:pPr>
        <w:pStyle w:val="PreformattatoHTML"/>
        <w:rPr/>
      </w:pPr>
      <w:r>
        <w:rPr/>
        <w:t>e  l'innovazione  e'  conseguentemente  rideterminata  la   dotazione</w:t>
      </w:r>
    </w:p>
    <w:p>
      <w:pPr>
        <w:pStyle w:val="PreformattatoHTML"/>
        <w:rPr/>
      </w:pPr>
      <w:r>
        <w:rPr/>
        <w:t>organica di cui all'articolo 18 del Regolamento di  organizzazione  e</w:t>
      </w:r>
    </w:p>
    <w:p>
      <w:pPr>
        <w:pStyle w:val="PreformattatoHTML"/>
        <w:rPr/>
      </w:pPr>
      <w:r>
        <w:rPr/>
        <w:t xml:space="preserve">gestione del pers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Entro sessanta giorni  dalla  data  di  entrata  in  vigore  del</w:t>
      </w:r>
    </w:p>
    <w:p>
      <w:pPr>
        <w:pStyle w:val="PreformattatoHTML"/>
        <w:rPr/>
      </w:pPr>
      <w:r>
        <w:rPr/>
        <w:t>presente regolamento sono  apportate  allo  statuto  dell'Agenzia  ed</w:t>
      </w:r>
    </w:p>
    <w:p>
      <w:pPr>
        <w:pStyle w:val="PreformattatoHTML"/>
        <w:rPr/>
      </w:pPr>
      <w:r>
        <w:rPr/>
        <w:t>approvate con decreto del Presidente del Consiglio  dei  Ministri  le</w:t>
      </w:r>
    </w:p>
    <w:p>
      <w:pPr>
        <w:pStyle w:val="PreformattatoHTML"/>
        <w:rPr/>
      </w:pPr>
      <w:r>
        <w:rPr/>
        <w:t>modifiche conseguenti a quanto disposto nel comma 1. Se alla data  di</w:t>
      </w:r>
    </w:p>
    <w:p>
      <w:pPr>
        <w:pStyle w:val="PreformattatoHTML"/>
        <w:rPr/>
      </w:pPr>
      <w:r>
        <w:rPr/>
        <w:t>approvazione delle modifiche statutarie la composizione di uno o piu'</w:t>
      </w:r>
    </w:p>
    <w:p>
      <w:pPr>
        <w:pStyle w:val="PreformattatoHTML"/>
        <w:rPr/>
      </w:pPr>
      <w:r>
        <w:rPr/>
        <w:t>degli organi collegiali dell'Agenzia  risulta  incompatibile  con  le</w:t>
      </w:r>
    </w:p>
    <w:p>
      <w:pPr>
        <w:pStyle w:val="PreformattatoHTML"/>
        <w:rPr/>
      </w:pPr>
      <w:r>
        <w:rPr/>
        <w:t>nuove  previsioni  dello  statuto,   i   relativi   membri   decadono</w:t>
      </w:r>
    </w:p>
    <w:p>
      <w:pPr>
        <w:pStyle w:val="PreformattatoHTML"/>
        <w:rPr/>
      </w:pPr>
      <w:r>
        <w:rPr/>
        <w:t>dall'incarico e si procede entro  i  successivi  trenta  giorni  alla</w:t>
      </w:r>
    </w:p>
    <w:p>
      <w:pPr>
        <w:pStyle w:val="PreformattatoHTML"/>
        <w:rPr/>
      </w:pPr>
      <w:r>
        <w:rPr/>
        <w:t xml:space="preserve">ricomposizione dell'orga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28 otto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Il Presidente del Senato della Repubblica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nell'esercizio delle funzioni del Presidente della Repubblica,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ai sensi dell'articolo 86 della Costitu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SCHIFA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runetta, Ministro  per  la 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mministrazione e l'innov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Calderoli,    Ministro     per  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semplificazione norma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Rotondi,  Ministro  per  l'attu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 programma di Gov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Tremonti,  Ministro 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31 dicembre 2010 </w:t>
      </w:r>
    </w:p>
    <w:p>
      <w:pPr>
        <w:pStyle w:val="PreformattatoHTML"/>
        <w:rPr/>
      </w:pPr>
      <w:r>
        <w:rPr/>
        <w:t xml:space="preserve">Ministeri istituzionali, registro n.21, foglio n.60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10, comma 3, del testo  unico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 promulgazione  delle  leggi,   sull'eman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 del   Presidente   della   Repubblica   e 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i   ufficiali   della   Repubblica  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n.1092, al solo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facilitare la lettura delle disposizioni di  legg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e' operato il rinvio. Restano invariati il  valor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efficacia degli 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art. 87 della Costituzione, conferisce, tra  l'alt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residente della Repubblica il potere di  promulg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ed emanare i decreti  aventi  valore  di  legge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17  de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88, n. 400 (Disciplina dell'attivita' di govern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dinamento della Presidenza del Consiglio dei Ministri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7 (Regolamenti). - 1. Con decreto del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, previa deliberazione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sentito il parere del Consiglio di Stato che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nunziarsi entro novanta giorni dalla richiesta,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ere emanati regolamenti per disciplina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 l'esecuzione   delle   leggi   e   dei 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i, nonche' dei regolamenti comunita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l'attuazione e l'integrazione delle  leggi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legislativi recanti  norme  di  principio,  esclu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 relativi  a  materie  riservate   alla 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le materie in cui manchi la disciplina da part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o di atti aventi forza di legge, sempre  che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tti di materie comunque riservate alla 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l'organizzazione  ed   il   funzionamen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 secondo le  disposizioni  det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e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Con decreto del Presidente della Repubblica,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 del  Consiglio  dei  ministri,  senti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i  Stato  e  previo  parere  delle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competenti  in  materia,  che  si  pronunc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trenta  giorni  dalla  richiesta,  sono  emanat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per la disciplina delle materie, non coperte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 assoluta di legge prevista dalla Costituzion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quali   le   leggi   della   Repubblica,   autorizz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 della  potesta'  regolamentare  del   Gov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no le norme generali regolatrici della  mater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gono l'abrogazione delle norme vigenti,  con  eff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entrata in vigore delle norme regolamenta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Con decreto  ministeriale  possono  essere  adot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nelle materie di competenza del ministro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 sottordinate  al  ministro,  quando   la 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amente conferisca tale potere. Tali regolamenti,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di competenza  di  piu'  ministri,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con decreti interministeriali, ferma  restand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ita' di apposita autorizzazione da parte della legg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regolamenti ministeriali ed interministeriali non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tare norme contrarie a quelle  dei  regolamenti  ema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Governo. Essi debbono essere comunicati  a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nsiglio dei ministri prima della loro eman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 regolamenti di cui al comma  1  ed  i  regol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iali ed interministeriali,  che  devono  rec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nominazione di «regolamento», sono adottati previo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Consiglio  di  Stato,  sottoposti  al  visto  ed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azione della Corte  dei  conti  e  pubblicati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bis. L'organizzazione e la  disciplina  degli  uf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eri sono determinate, con regolamenti emanat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 comma 2,  su  proposta  del  Ministro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ntesa con il Presidente del Consiglio dei ministri e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Ministro del tesoro, nel rispetto dei principi posti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 febbraio 1993, n.  29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con  i  contenuti  e  con  l'osservanz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iteri che seguo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riordino degli uffici  di  diretta  collabo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i Ministri ed i Sottosegretari di Stato, stabilendo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i  uffici  hanno  esclusive   competenze   di   sup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rgano di direzione politica e di raccordo tra  qu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l'amministr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 individuazione   degli   uffici    di    liv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e  generale,  centrali  e  periferici,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ificazione tra strutture con funzioni  finali  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strumentali e  loro  organizzazione  per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mogenee e secondo criteri di flessibilita'  eliminand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uplicazioni funzion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previsione  di  strumenti  di  verifica  period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organizzazione e dei risult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 indicazione   e   revisione   periodica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istenza delle piante organich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previsione di decreti ministeriali di  natur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are per la definizione dei compiti  delle  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i   nell'ambito   degli   uffici    dirigenz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er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ter. Con regolamenti da emanare ai sensi del comma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articolo, si provvede  al  periodico  riord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disposizioni regolamentari vigenti, alla ricogn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quelle che sono state oggetto di abrogazione implicit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pressa abrogazione di quelle che  hanno  esaurit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funzione o sono prive di effettivo contenuto norm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 sono comunque obsolet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 comma 368, lett. d) de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 della legge 23 dicembre 2005, n. 266 (Disposizioni per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ormazione del bilancio annuale e pluriennale dello Stato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68. Ai distretti produttivi si applicano le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a) - c) (omissis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d) per la ricerca e lo svilupp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al fine di accrescere la capacita' competitiva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ccole  e  medie  imprese  e  dei  distretti  industri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averso  la  diffusione  di  nuove  tecnologie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applicazioni industriali, e' costituita  l'Agen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diffusione delle tecnologie  per  l'innovazione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ito denominata "Agenzia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l'Agenzia promuove  l'integrazione  fra  il  sist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ricerca  ed   il   sistema   produttivo   attrave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dividuazione,  valorizzazione  e  diffusione  di  nu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oscenze,   tecnologie,    brevetti    ed    applic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ustriali prodotti su scala nazionale ed internazi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)  l'Agenzia  stipula  convenzioni  e  contratti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 pubblici  e  privati  che   ne   condividono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l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)  l'Agenzia  e'   soggetta   alla   vigilanza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za del  Consiglio  dei  Ministri  che,  con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di natura non regolamentare, sentiti  il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truzione,  dell'universita'  e  della  ricerca,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'economia e delle finanze, il Ministero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produttive, nonche' il Ministro per lo svilupp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coesione territoriale ed il Ministro per l'innovazion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tecnologie, se nominati, definisce criteri  e 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o  svolgimento  delle  attivita'  istituzionali. 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uto dell'Agenzia  e'  soggetto  all'approv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idenza del Consiglio dei Ministri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i commi 634 e 635  dell'art. 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4 dicembre 2007, n. 244 (Disposizion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ormazione del bilancio annuale e pluriennale dello Stato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634 (Autorizzazione dell'adozione  di  regola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ificazione per  il  riordino,  di  Enti  ed  organis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statali). - Al fine di conseguire gli obiettiv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a' e crescita, di ridurre il complesso della  sp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funzionamento  delle  amministrazioni   pubbliche,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rementare l'efficienza e di migliorare la  qualita'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, con uno o piu' regolamenti, da emanare entro il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2009, ai sensi dell'articolo  17,  comma  2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3 agosto 1988, n. 400, su proposta  del  Ministr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 interessati, di concerto con il  Ministr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ubblica amministrazione e  l'innovazione,  i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a  semplificazione   normativa,   il   Ministro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uazione  del  programma  di  Governo  e  il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le  finanze  sentite  le  organizz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dacali in relazione  alla  destinazione  del  person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 riordinati,  trasformati  o  soppressi  e  messi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quidazione, enti ed organismi pubblici  statali,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tture pubbliche  statali  o  partecipate  dallo  St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in  forma  associativa,  nel  rispetto  dei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incipi e criteri 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fusione di enti, organismi e  strutture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 denominate  che  svolgono  attivita'  analogh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mentari,  con  conseguente  riduzione   della   sp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a  e  corrispondente  riduzione  del   contrib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ale di funzion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trasformazione degli enti  ed  organism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non svolgono funzioni e servizi di rilevante  inter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  in   soggetti   di   diritto   privato, 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pressione e messa in liquidazione degli  stessi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modalita' previste dalla legge 4 dicembre 1956, n. 140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ccessive modificazioni, fermo restando quanto 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lettera e) del presente comma, nonche'  d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9, comma 1-bis, lettera c),  del  decreto-legge  15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2, n. 63, convertito, con modificazioni, dalla legge  1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gno 2002, n. 11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fusione, trasformazione o soppressione de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svolgono attivita' in materie devolute alla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a regionale ovvero attivita' relative a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e conferite alle regioni o agli enti loc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razionalizzazione  degli  organi   di   indiri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, di gestione e consultivi  e  ridu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o dei componenti degli organi collegiali almeno del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cento, con salvezza della  funzionalita'  dei  pred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ga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previsione che, per gli enti soppressi e mess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quidazione, lo Stato risponde delle passivita' nei lim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o della singola liquidazione in conformita'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e sulla liquidazione coatta amministrativ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abrogazione  delle  disposizioni  legislativ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vono il finanziamento, diretto o indiretto, a car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bilancio  dello  Stato  o  di  altr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, degli enti ed  organismi  pubblici  soppress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i in liquidazione o trasformati in soggetti di  di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ivato ai sensi della lettera b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 trasferimento,  all'amministrazione  che  rive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minente competenza  nella  materia,  delle  fun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ti, organismi e strutture soppress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la riduzione del numero degli uffici  dirigenz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istenti presso  gli  enti  con  corrispondente  rid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 organici   del   personale   dirigenziale   e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e ed il contenimento delle spese  relativ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gistica ed al funzion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)  la  riduzione  da  parte  del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ti del numero dei  propri  uffici  dirigenzial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e  riduzione  delle  dotazioni  organich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 dirigenziale  e  non  dirigenziale  nonche'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imento  della  spesa   per   la   logistica   ed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35 (Modalita' di attuazione dei regolamenti di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634). - Gli schemi dei regolamenti di  cui 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34 sono trasmessi al  Parlamento  per  l'acquisi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e della Commissione di cui all'articolo 14, comma  1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8 novembre 2005, n. 246. Il parere e' es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trenta giorni dalla data di trasmissione degli sche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egolamento, salva la richiesta di proroga ai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23 del medesimo articolo 14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26 del decreto-legge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2008, n. 112 (Disposizioni urgenti per  lo 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,  la  semplificazione,  la   competitivita',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zzazione della finanza pubblica  e  la  pereq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taria) convertito, con modificazioni,  dalla  legge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2008, n.133"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6 (Taglia-enti)  -  1.  Gli  enti  pubblic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i con una  dotazione  organica  inferiore  alle  5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ta', con esclusione degli ordini  professionali  e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derazioni, delle federazioni sportive e  degli  ent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lusi nell'elenco  ISTAT  pubblicato  in  attu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5 dell'articolo 1 della legge 30  dicembre  2004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11,  degli   enti   la   cui   funzione   consiste 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rvazione e  nella  trasmissione  della  memori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istenza e delle deportazioni, anche con riferimento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20 luglio 2000, n.  211,  istitutiva  della  Giorn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memoria, e 30  marzo  2004,  n.  92,  istitutiv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o del ricordo, nonche' delle Autorita' portuali,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parco e degli  enti  di  ricerca,  sono  soppress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antesimo giorno dalla data di entrata  in 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di conversione del presente decreto, ad ecce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confermati con decreto dei Ministri per la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e l'innovazione e  per  la  sempl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, da emanarsi entro  il  predetto  termine.  So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, soppressi tutti gli enti pubblici non  economic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 quali, alla scadenza del 31 ottobre 2009,  non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i emanati i regolamenti di riordino ai sensi de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34 dell'articolo 2 della legge 24 dicembre 2007,  n.  244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enti confermati ai  sensi  del  primo  periodo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oggetto  di  regolamenti  di  riordino  di  ent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smi  pubblici  statali,   di   cui   al   comma   63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2 della legge 24 dicembre 2007,  n.  244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di cui  al  secondo  periodo  si  intende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ato con l'approvazione preliminare del Consiglio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degli schemi dei  regolamenti  di  riordino.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pressi gli enti pubblici non economici di cui al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i cui regolamenti di  riordino,  approvati  in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liminare entro il  31  ottobre  2009,  non  siano  s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in via definitiva entro il 31  ottobre  2010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one  di  quelli  che  formano  oggetto  di  appos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ioni legislative di riordino entrate  in  vigor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so della XVI legislatura. Nei successivi novanta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Ministri vigilanti comunicano ai Ministri per la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e l'innovazione e  per  la  sempl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 gli enti che risultano  soppressi  ai 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comma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funzioni esercitate  da  ciascun  ente  sop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attribuite all'amministrazione vigilante  ovvero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di pluralita' di amministrazioni vigilanti,  a  qu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are delle maggiori competenze nella materia che n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getto.  L'amministrazione  cosi'  individuata  succed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 universale all'ente  soppresso,  in  ogni  rappor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controverso, e ne acquisisce le risorse  finanziari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mentali e di personale. I rapporti di  lavoro  a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o,   alla   prima   scadenza   successiva 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pressione dell'ente,  non  possono  essere  rinnova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rog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comma 636 dell'articolo 2 e  l'allegato  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4 dicembre 2007, n. 244, nonche' i commi  da  580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85 dell'articolo 1 della legge 27 dicembre 2006,  n.  29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abrog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All'alinea del comma 634  del  medesimo  articolo 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edetta legge n. 244  del  2007  sono  apporta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le  parole:  «Ministro  per  le  riforme   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novazioni nella pubblica amministrazione» sono sostitu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seguenti: «Ministro per la pubblica amministrazion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novazione,  del   Ministro   per   la   sempl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ativa»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le parole: «amministrative pubbliche statali»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te dalle seguenti: «pubbliche statali o partecip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o Stato, anche in forma associativa,»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le parole: «termine di  centottanta  gior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di  entrata  in  vigore  della  presente  legge»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e dalle seguenti: «31 dicembre 2008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All'articolo 1, comma 4, della  legge  27  sett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7, n. 165, le parole: «e con il Ministro dell'economi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finanze»  sono  sostituite  dalle  seguenti:  «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economia e delle finanze e il Ministro per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mplificazione normativa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L'Unita'  per  il  monitoraggio,  istituita   dall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1, comma 724, della legge  27  dicembre  2006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96, e' soppressa a decorrere  dalla  data 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la legge di conversione del presente decreto e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dotazione finanziaria, pari a due milioni di  eu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i, comprensiva delle risorse gia' stanziate, confluis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apposito fondo da istituire nel bilancio autonom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idenza del Consiglio dei Minist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Con successivo decreto del Presidente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, su proposta del Ministro per i  rapport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regioni, sono determinate le finalita' e le modalita'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tilizzazione delle risorse di cui al comma 6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</w:t>
      </w:r>
      <w:r>
        <w:rPr>
          <w:color w:val="AF051F"/>
        </w:rPr>
        <w:t>- Si riporta il testo dell'art. 17, commi da  1  a  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 legge  1  luglio  2009,  n.  78  (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ticrisi, nonche' proroga  di  termini)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, dalla legge 3 agosto 2009, n. 10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7 (Enti pubblici: economie, controlli, Corte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): - 1. All'articolo 26 del  decreto-legge  25  giu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n. 112, convertito, con modificazioni, dalla legge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2008, n. 133, nel comma 1 sono apportate le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nel secondo periodo le parole «31 marzo 2009»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e dalle seguenti: «31 ottobre 2009»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dopo il secondo periodo e' aggiunto  il  seguente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Il termine di cui al secondo periodo si  intende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ato con l'approvazione preliminare del Consiglio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 degli schemi dei regolamenti di riordin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l'articolo 2, comma 634, della legge  24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7, n. 244 le parole «30  giugno  2009»  sono  sostitu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seguenti: «31  ottobre  2009»  e  le  parole  da  «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del Ministro per  la  pubblica  amministr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novazione»   fino   a   «Ministri   interessati»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te dalle seguenti: «su proposta del Ministro 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interessati, di concerto con il  Ministro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amministrazione e l'innovazione, il  Ministr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emplificazione normativa, il Ministro per  l'att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ogramma di Governo  e  il  Ministro  dell'econom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finanze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lle more  della  definizione  degli  obiettiv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armio di cui al comma 3, il  Ministro  dell'econom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finanze  e'  autorizzato  ad  accantonare  e  ren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sponibile in maniera lineare, una quota  delle 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delle unita' previsionali di base del 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o, individuate ai sensi dell'articolo  60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, del decreto-legge 25 giugno 2008,  n.  112,  converti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modificazioni, dalla legge 6 agosto 2008,  n.  133,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i dell'invarianza degli effetti sull'indebitamento n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pubblica amminist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bis. Gli schemi dei provvedimenti di cui al  comma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trasmessi alle Camere  per  l'espressione  del 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ommissioni competenti per  i  profili  di  cara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o. I pareri sono  espressi  entro  trenta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data di trasmissione. Decorsi inutilmente  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'espressione dei  pareri,  i  decreti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que adott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All'articolo 2, comma 634, della legge  24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7, n. 244 sono aggiunte le seguenti lette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«h) la riduzione del numero degli uffici dirigenz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istenti presso  gli  enti  con  corrispondente  rid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 organici   del   personale   dirigenziale   e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e ed il contenimento delle spese  relativ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gistica ed al funzion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)  la  riduzione  da  parte  del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ti del numero dei  propri  uffici  dirigenzial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e  riduzione  delle  dotazioni  organich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 dirigenziale  e  non  dirigenziale  nonche'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imento  della  spesa   per   la   logistica   ed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amen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Le economie conseguite dagli enti pubblici  ch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ono  contributi  a   carico   dello   Stato,   inclu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elenco  adottato  dall'ISTAT  ai  sensi  del  comma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 della legge 30 dicembre 2004,  n.  311,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cezione delle Autorita' amministrative indipendenti,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e  indisponibili  fino  a  diversa  determina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economia e delle finanze di  concerto  con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 interess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9. 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 comma 8-bis dell'art.  2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30 dicembre 2009 n. 194 (Proroga  d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 da  disposizioni  legislative),  convertito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, dalla Legge 26 febbraio 2010, n. 25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«8-bis. In considerazione di quanto previsto al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8, le amministrazioni indicate nell'articolo 74,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-legge 25 giugno 2008, n. 11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dalla  legge  6  agosto  2008,  n.  133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, all'esito della  ridu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tti organizzativi prevista dal  predetto  articolo  7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ono, anche con le modalita'  indicate  n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1, comma 10, del decreto-legge 30 dicembre 2008,  n.  20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, con  modificazioni,  dalla  legge  27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9, n. 1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a)  ad  apportare,  entro  il   30   giugno   201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ulteriore riduzione degli uffici dirigenziali di liv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generale, e  delle  relative  dotazioni  organiche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ura non inferiore al 10 per cento di quelli risultanti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ito dell'applicazione del predetto articolo 74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b) alla rideterminazione delle dotazioni  organ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ersonale non dirigenziale,  ad  esclusione  di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enti di ricerca, apportando una  ulteriore  rid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inferiore al  10  per  cento  della  spesa  compless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 al numero dei posti di organico di tale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nte  a  seguito   dell'applicazione   del   pred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colo 74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-legge 31 maggio 2010 n. 78 recante "Mis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rgenti in materia  di  stabilizzazione  finanziaria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itivita' economica"  convertito,  con 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legge 30  luglio  2010,  n.122  e'  pubblicato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 del 31 maggio 2010, n. 125, 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Presidente del Consiglio de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 gennaio 2008 recante i criteri e  le  modalita'  per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imento delle attivita' istituzionali della Agenzia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diffusione delle tecnologie dell'innov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Presidente del Consiglio de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8 aprile 2008 e' pubblicato nella Gazzetta Ufficiale del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ggio 2008, n. 12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Presidente del Consiglio de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3 giugno 2008 recante "Delega di funzioni 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Consiglio  dei  Ministri  in   materia   di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e innovazione al Ministro senza portafo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.  Renato  Brunetta"  e'  pubblicato   ne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del 27 giugno 2008, n. 14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 comma 19 dell'art. 14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8 novembre 2005, n. 246 (Semplificazione e riass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ativo per l'anno 2005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«19 - E' istituita la "Commissione  parlamentar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emplificazione", di  seguito  denominata  "Commissione"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sta da  venti  senatori  e  venti  deputati,  nomi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mente dal Presidente del Senato della 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al Presidente della Camera  dei  deputati  nel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oporzione esistente tra i gruppi  parlamentari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ignazione dei gruppi medesimi. La Commissione elegge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propri componenti un presidente, due vicepresidenti e d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retari che insieme con il presidente  formano  l'Uffi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esidenza. La Commissione si riunisce per la sua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duta entro venti giorni dalla nomina dei suoi compon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l'elezione dell'Ufficio di presidenz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riferimento all'art. 1  comma  638,  lett.  d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3 dicembre 2005, n. 266  si  veda  nelle  no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e premess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04:00Z</dcterms:created>
  <dc:creator>*</dc:creator>
  <dc:description/>
  <cp:keywords/>
  <dc:language>en-US</dc:language>
  <cp:lastModifiedBy>Rosanna</cp:lastModifiedBy>
  <dcterms:modified xsi:type="dcterms:W3CDTF">2011-01-17T19:04:00Z</dcterms:modified>
  <cp:revision>2</cp:revision>
  <dc:subject/>
  <dc:title>DECRETO DEL PRESIDENTE DELLA REPUBBLICA 28 ottobre 2010, n</dc:title>
</cp:coreProperties>
</file>