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LEGGE 30 dicembre 2010, n. 233 </w:t>
      </w:r>
      <w:r>
        <w:rPr>
          <w:sz w:val="27"/>
          <w:szCs w:val="27"/>
        </w:rPr>
        <w:t>Disposizioni in materia di concorsi notaril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2-1-201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 della legge 18 maggio 1973, n.  239,  le  parole:</w:t>
      </w:r>
    </w:p>
    <w:p>
      <w:pPr>
        <w:pStyle w:val="PreformattatoHTML"/>
        <w:rPr/>
      </w:pPr>
      <w:r>
        <w:rPr/>
        <w:t>«dodici per cento» sono  sostituite  dalle  seguenti:  «quindici  per</w:t>
      </w:r>
    </w:p>
    <w:p>
      <w:pPr>
        <w:pStyle w:val="PreformattatoHTML"/>
        <w:rPr/>
      </w:pPr>
      <w:r>
        <w:rPr/>
        <w:t xml:space="preserve">cento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quali  e'  operante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'articolo 1 della legge 18 maggio 1973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9 (Nuove disposizioni in materia di assegnazione di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 concorsi  notarili),  cosi'  come   modificato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 </w:t>
      </w:r>
      <w:r>
        <w:rPr>
          <w:color w:val="AF051F"/>
        </w:rPr>
        <w:t xml:space="preserve">«Art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concorso per la nomina a notaio, i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zia e giustizia, con il decreto  di  approv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uatoria, ha facolta', sentito  il  Consigli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notariato, di aumentare fino alla  misura  massi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dici per cento il numero dei posti  messi  a  con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limiti dei posti disponibili in seguito a concors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andati deserti, esistenti  al  mo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zione della graduatori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limiti dei posti  disponibili  in  seguito  a  concorsi  per</w:t>
      </w:r>
    </w:p>
    <w:p>
      <w:pPr>
        <w:pStyle w:val="PreformattatoHTML"/>
        <w:rPr/>
      </w:pPr>
      <w:r>
        <w:rPr/>
        <w:t>trasferimento andati  deserti,  i  candidati  dichiarati  idonei  nel</w:t>
      </w:r>
    </w:p>
    <w:p>
      <w:pPr>
        <w:pStyle w:val="PreformattatoHTML"/>
        <w:rPr/>
      </w:pPr>
      <w:r>
        <w:rPr/>
        <w:t>concorso per esame indetto con decreto del Direttore  generale  della</w:t>
      </w:r>
    </w:p>
    <w:p>
      <w:pPr>
        <w:pStyle w:val="PreformattatoHTML"/>
        <w:rPr/>
      </w:pPr>
      <w:r>
        <w:rPr/>
        <w:t>giustizia civile 10 luglio 2006, pubblicato nella Gazzetta  Ufficiale</w:t>
      </w:r>
    </w:p>
    <w:p>
      <w:pPr>
        <w:pStyle w:val="PreformattatoHTML"/>
        <w:rPr/>
      </w:pPr>
      <w:r>
        <w:rPr/>
        <w:t>- 4ª serie speciale n. 54 del 18 luglio 2006,  sono  nominati  notai,</w:t>
      </w:r>
    </w:p>
    <w:p>
      <w:pPr>
        <w:pStyle w:val="PreformattatoHTML"/>
        <w:rPr/>
      </w:pPr>
      <w:r>
        <w:rPr/>
        <w:t>nei limiti dei posti disponibili al momento  della  formazione  della</w:t>
      </w:r>
    </w:p>
    <w:p>
      <w:pPr>
        <w:pStyle w:val="PreformattatoHTML"/>
        <w:rPr/>
      </w:pPr>
      <w:r>
        <w:rPr/>
        <w:t>graduatoria del concorso medesimo, purche' alla data  di  entrata  in</w:t>
      </w:r>
    </w:p>
    <w:p>
      <w:pPr>
        <w:pStyle w:val="PreformattatoHTML"/>
        <w:rPr/>
      </w:pPr>
      <w:r>
        <w:rPr/>
        <w:t>vigore della presente legge siano ancora in  possesso  dei  requisiti</w:t>
      </w:r>
    </w:p>
    <w:p>
      <w:pPr>
        <w:pStyle w:val="PreformattatoHTML"/>
        <w:rPr/>
      </w:pPr>
      <w:r>
        <w:rPr/>
        <w:t>prescritti per partecipare ai concorsi per la  nomina  a  notaio,  ad</w:t>
      </w:r>
    </w:p>
    <w:p>
      <w:pPr>
        <w:pStyle w:val="PreformattatoHTML"/>
        <w:rPr/>
      </w:pPr>
      <w:r>
        <w:rPr/>
        <w:t>eccezione del requisito di cui all'articolo 1, terzo  comma,  lettera</w:t>
      </w:r>
    </w:p>
    <w:p>
      <w:pPr>
        <w:pStyle w:val="PreformattatoHTML"/>
        <w:rPr/>
      </w:pPr>
      <w:r>
        <w:rPr/>
        <w:t xml:space="preserve">b), della legge 6 agosto 1926, n. 1365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30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mera dei deputati (atto n. 2661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esentato dall'on. Antonio Pepe ed altri il 29 luglio 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II Commissione (Giustizia), in sede referente,  il</w:t>
      </w:r>
    </w:p>
    <w:p>
      <w:pPr>
        <w:pStyle w:val="PreformattatoHTML"/>
        <w:rPr/>
      </w:pPr>
      <w:r>
        <w:rPr/>
        <w:t xml:space="preserve">6 ottobre 2009 con parere della I Commi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II Commissione (Giustizia), in sede referente, il</w:t>
      </w:r>
    </w:p>
    <w:p>
      <w:pPr>
        <w:pStyle w:val="PreformattatoHTML"/>
        <w:rPr/>
      </w:pPr>
      <w:r>
        <w:rPr/>
        <w:t>15, 22 giugno 2010, 14, 30 settembre 2010, 5, 6,19 ottobre 2010  e  9</w:t>
      </w:r>
    </w:p>
    <w:p>
      <w:pPr>
        <w:pStyle w:val="PreformattatoHTML"/>
        <w:rPr/>
      </w:pPr>
      <w:r>
        <w:rPr/>
        <w:t xml:space="preserve">novem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uovamente assegnato alla  II  Commissione  (Giustizia)  in  sede</w:t>
      </w:r>
    </w:p>
    <w:p>
      <w:pPr>
        <w:pStyle w:val="PreformattatoHTML"/>
        <w:rPr/>
      </w:pPr>
      <w:r>
        <w:rPr/>
        <w:t xml:space="preserve">legislativa il 1° dicem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II Commissione (Giustizia), in  sede  legislativa</w:t>
      </w:r>
    </w:p>
    <w:p>
      <w:pPr>
        <w:pStyle w:val="PreformattatoHTML"/>
        <w:rPr/>
      </w:pPr>
      <w:r>
        <w:rPr/>
        <w:t xml:space="preserve">ed approvato il 1° dicembre 2010. </w:t>
      </w:r>
    </w:p>
    <w:p>
      <w:pPr>
        <w:pStyle w:val="PreformattatoHTML"/>
        <w:rPr/>
      </w:pPr>
      <w:r>
        <w:rPr/>
        <w:t xml:space="preserve">Senato della Repubblica (atto n. 2478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2^ Commissione (Giustizia), in  sede  deliberante,</w:t>
      </w:r>
    </w:p>
    <w:p>
      <w:pPr>
        <w:pStyle w:val="PreformattatoHTML"/>
        <w:rPr/>
      </w:pPr>
      <w:r>
        <w:rPr/>
        <w:t xml:space="preserve">il 6 dicembre 2010 con parere della 1^ Commi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2^ Commissione (Giustizia), in sede  deliberante,</w:t>
      </w:r>
    </w:p>
    <w:p>
      <w:pPr>
        <w:pStyle w:val="PreformattatoHTML"/>
        <w:rPr/>
      </w:pPr>
      <w:r>
        <w:rPr/>
        <w:t xml:space="preserve">il 14 dicembre 2010 ed approvato il 15 dic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'articolo 1 della legge 6 agosto 192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65 (Norme per il  conferimento  dei  posti  notarili)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         </w:t>
      </w:r>
      <w:r>
        <w:rPr>
          <w:color w:val="AF051F"/>
        </w:rPr>
        <w:t xml:space="preserve">«Art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notai sono nominati con decreto reale  in  segui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so per esame, che sara' tenuto  in  Roma  almeno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a  all'anno,  per  quel  numero  di  posti  che   sa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to dal Ministro per la giusti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esame avra' carattere teorico pratico e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saranno stabilite con decreto del Ministro 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Per l'ammissione al concorso gli aspiranti dev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essere in possesso dei requisit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della  legge  16  febbraio  1913,  n.  8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; tuttavia l'esercizio dell'azione pen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reato non colposo punito con pena inferiore nel minim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i mesi non impedisce la partecipazione al concor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on aver compiuto gli anni cinquanta alla  d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ando di concor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-bis) non essere stati dichiarati non  idonei  in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concorsi; l'espulsione  del  candidato  dop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tatura dei temi equivale a dichiarazione di inidone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8:00Z</dcterms:created>
  <dc:creator>*</dc:creator>
  <dc:description/>
  <dc:language>en-US</dc:language>
  <cp:lastModifiedBy>*</cp:lastModifiedBy>
  <dcterms:modified xsi:type="dcterms:W3CDTF">2011-01-12T12:44:00Z</dcterms:modified>
  <cp:revision>1</cp:revision>
  <dc:subject/>
  <dc:title>LEGGE 30 dicembre 2010, n</dc:title>
</cp:coreProperties>
</file>