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LA REPUBBLICA 28 ottobre 2010, n. 232 </w:t>
      </w:r>
      <w:r>
        <w:rPr>
          <w:sz w:val="27"/>
          <w:szCs w:val="27"/>
        </w:rPr>
        <w:t>Regolamento recante riordino dell'Accademia nazionale dei Lincei, a norma dell'articolo 26, comma 1, del decreto-legge 25 giugno 2008, n. 112, convertito, con modificazioni, dalla legge 6 agosto 2008, n. 133</w:t>
      </w:r>
    </w:p>
    <w:p>
      <w:pPr>
        <w:pStyle w:val="PreformattatoHTML"/>
        <w:rPr/>
      </w:pPr>
      <w:r>
        <w:rPr/>
        <w:t xml:space="preserve">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luogotenenziale 28 settembre 1944,  n.</w:t>
      </w:r>
    </w:p>
    <w:p>
      <w:pPr>
        <w:pStyle w:val="PreformattatoHTML"/>
        <w:rPr/>
      </w:pPr>
      <w:r>
        <w:rPr/>
        <w:t xml:space="preserve">363, recante «Soppressione della reale Accademia d'Itali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luogotenenziale 28 settembre 1944,  n.</w:t>
      </w:r>
    </w:p>
    <w:p>
      <w:pPr>
        <w:pStyle w:val="PreformattatoHTML"/>
        <w:rPr/>
      </w:pPr>
      <w:r>
        <w:rPr/>
        <w:t xml:space="preserve">359, recante «Ricostituzione dell'Accademia nazionale dei Lince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33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0 marzo 1975, n. 70, concernente il riordino  degli</w:t>
      </w:r>
    </w:p>
    <w:p>
      <w:pPr>
        <w:pStyle w:val="PreformattatoHTML"/>
        <w:rPr/>
      </w:pPr>
      <w:r>
        <w:rPr/>
        <w:t xml:space="preserve">enti pubblic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n. 400,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3 del decreto legislativo  29  ottobre  1999,  n.</w:t>
      </w:r>
    </w:p>
    <w:p>
      <w:pPr>
        <w:pStyle w:val="PreformattatoHTML"/>
        <w:rPr/>
      </w:pPr>
      <w:r>
        <w:rPr/>
        <w:t xml:space="preserve">41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i beni e le  attivita'  culturali</w:t>
      </w:r>
    </w:p>
    <w:p>
      <w:pPr>
        <w:pStyle w:val="PreformattatoHTML"/>
        <w:rPr/>
      </w:pPr>
      <w:r>
        <w:rPr/>
        <w:t>in data 2 agosto 2001, di approvazione dello  Statuto  dell'Accademia</w:t>
      </w:r>
    </w:p>
    <w:p>
      <w:pPr>
        <w:pStyle w:val="PreformattatoHTML"/>
        <w:rPr/>
      </w:pPr>
      <w:r>
        <w:rPr/>
        <w:t xml:space="preserve">nazionale dei Lince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 165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, commi 634 e 635, della legge 24 dicembre  2007,</w:t>
      </w:r>
    </w:p>
    <w:p>
      <w:pPr>
        <w:pStyle w:val="PreformattatoHTML"/>
        <w:rPr/>
      </w:pPr>
      <w:r>
        <w:rPr/>
        <w:t xml:space="preserve">n. 244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6 del  decreto-legge  25  giugno  2008,  n.  112,</w:t>
      </w:r>
    </w:p>
    <w:p>
      <w:pPr>
        <w:pStyle w:val="PreformattatoHTML"/>
        <w:rPr/>
      </w:pPr>
      <w:r>
        <w:rPr/>
        <w:t xml:space="preserve">convertito, con modificazioni,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  del  decreto-legge  1°  luglio  2009,  n.  78,</w:t>
      </w:r>
    </w:p>
    <w:p>
      <w:pPr>
        <w:pStyle w:val="PreformattatoHTML"/>
        <w:rPr/>
      </w:pPr>
      <w:r>
        <w:rPr/>
        <w:t xml:space="preserve">convertito, con modificazioni, dalla legge 3 agosto 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0-bis del decreto-legge 30 dicembre 2009, n. 194,</w:t>
      </w:r>
    </w:p>
    <w:p>
      <w:pPr>
        <w:pStyle w:val="PreformattatoHTML"/>
        <w:rPr/>
      </w:pPr>
      <w:r>
        <w:rPr/>
        <w:t xml:space="preserve">convertito, con modificazioni, dalla legge 26 febbraio 2010, n. 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6  del  decreto-legge  31  maggio  2010,  n.  78,</w:t>
      </w:r>
    </w:p>
    <w:p>
      <w:pPr>
        <w:pStyle w:val="PreformattatoHTML"/>
        <w:rPr/>
      </w:pPr>
      <w:r>
        <w:rPr/>
        <w:t xml:space="preserve">convertito, con modificazioni, dalla legge 30 luglio 2010, n. 12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procedere alla razionalizzazione degli organi  ed</w:t>
      </w:r>
    </w:p>
    <w:p>
      <w:pPr>
        <w:pStyle w:val="PreformattatoHTML"/>
        <w:rPr/>
      </w:pPr>
      <w:r>
        <w:rPr/>
        <w:t>al contenimento delle  spese  dell'Accademia  nazionale  dei  Lincei,</w:t>
      </w:r>
    </w:p>
    <w:p>
      <w:pPr>
        <w:pStyle w:val="PreformattatoHTML"/>
        <w:rPr/>
      </w:pPr>
      <w:r>
        <w:rPr/>
        <w:t>secondo i criteri di cui al citato articolo 2, comma 634, lettere  d)</w:t>
      </w:r>
    </w:p>
    <w:p>
      <w:pPr>
        <w:pStyle w:val="PreformattatoHTML"/>
        <w:rPr/>
      </w:pPr>
      <w:r>
        <w:rPr/>
        <w:t xml:space="preserve">e h), della legge 24 dicembre 2007, 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8 otto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>consultiva per gli atti normativi nelle adunanze del 14 dicembre 2009</w:t>
      </w:r>
    </w:p>
    <w:p>
      <w:pPr>
        <w:pStyle w:val="PreformattatoHTML"/>
        <w:rPr/>
      </w:pPr>
      <w:r>
        <w:rPr/>
        <w:t xml:space="preserve">e 26 agost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a  Commissione   parlamentare   di   cui</w:t>
      </w:r>
    </w:p>
    <w:p>
      <w:pPr>
        <w:pStyle w:val="PreformattatoHTML"/>
        <w:rPr/>
      </w:pPr>
      <w:r>
        <w:rPr/>
        <w:t xml:space="preserve">all'articolo 14, comma 19, della legge 28 novembre 2005, n. 24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definitiva  deliberazione  del  Consiglio  dei  Ministri,</w:t>
      </w:r>
    </w:p>
    <w:p>
      <w:pPr>
        <w:pStyle w:val="PreformattatoHTML"/>
        <w:rPr/>
      </w:pPr>
      <w:r>
        <w:rPr/>
        <w:t xml:space="preserve">adottata nella riunione del 22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i beni e le attivita' culturali, di</w:t>
      </w:r>
    </w:p>
    <w:p>
      <w:pPr>
        <w:pStyle w:val="PreformattatoHTML"/>
        <w:rPr/>
      </w:pPr>
      <w:r>
        <w:rPr/>
        <w:t>concerto  con  i  Ministri  per   la   pubblica   amministrazione   e</w:t>
      </w:r>
    </w:p>
    <w:p>
      <w:pPr>
        <w:pStyle w:val="PreformattatoHTML"/>
        <w:rPr/>
      </w:pPr>
      <w:r>
        <w:rPr/>
        <w:t>l'innovazione, per la semplificazione normativa, per l'attuazione del</w:t>
      </w:r>
    </w:p>
    <w:p>
      <w:pPr>
        <w:pStyle w:val="PreformattatoHTML"/>
        <w:rPr/>
      </w:pPr>
      <w:r>
        <w:rPr/>
        <w:t xml:space="preserve">programma di Governo e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isposizion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ccademia  nazionale  dei  Lincei,  di   seguito   denominata</w:t>
      </w:r>
    </w:p>
    <w:p>
      <w:pPr>
        <w:pStyle w:val="PreformattatoHTML"/>
        <w:rPr/>
      </w:pPr>
      <w:r>
        <w:rPr/>
        <w:t>«Accademia», e'  riordinata  secondo  le  disposizioni  del  presente</w:t>
      </w:r>
    </w:p>
    <w:p>
      <w:pPr>
        <w:pStyle w:val="PreformattatoHTML"/>
        <w:rPr/>
      </w:pPr>
      <w:r>
        <w:rPr/>
        <w:t>regolamento, al fine di conseguire gli  obiettivi  di  riduzione  del</w:t>
      </w:r>
    </w:p>
    <w:p>
      <w:pPr>
        <w:pStyle w:val="PreformattatoHTML"/>
        <w:rPr/>
      </w:pPr>
      <w:r>
        <w:rPr/>
        <w:t>complesso della  spesa  di  funzionamento  dell'Ente,  di  incremento</w:t>
      </w:r>
    </w:p>
    <w:p>
      <w:pPr>
        <w:pStyle w:val="PreformattatoHTML"/>
        <w:rPr/>
      </w:pPr>
      <w:r>
        <w:rPr/>
        <w:t xml:space="preserve">dell'efficienza e di miglioramento della qualita' dei serviz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</w:t>
      </w:r>
      <w:r>
        <w:rPr>
          <w:color w:val="AF051F"/>
        </w:rPr>
        <w:t xml:space="preserve">N O T 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in  materia,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, alle quali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luogotenenziale  28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44, n. 363, recante «Soppressione della  reale  Accade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»,  e'  pubblicato  nella  Gazzetta  Ufficiale  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1944, n. 9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luogotenenziale  28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44,  n.  359,  recante   «Ricostituzione   dell'Accade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dei  Lincei»,  e'  pubblicato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(serie speciale) 9 dicembre 1944, n. 9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. 33 della Co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3. L'arte e la scienza sono libere e  libero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l'inseg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Repubblica detta le norme generali sulla  istr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 istituisce scuole statali per tutti gli ordini e gra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nti e privati hanno il diritto di istituire scuol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ti di educazione, senza oneri per 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, nel fissare i diritti e  gli  obbligh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uole non statali che chiedono la parita', deve assicu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se piena liberta' e  ai  loro  alunni  un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lastico equipollente a quello  degli  alunni  di  scu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' prescritto un esame di Stato per  la  ammiss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ri ordini e gradi di scuole o per la conclusione di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per l'abilitazione all'esercizio profess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istituzioni  di  alta   cultura,   universita'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e, hanno il diritto di darsi  ordinamenti  autono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i limiti stabiliti dalle leggi dello Stat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0 marzo 1975, n. 70, recante  «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riordinamento degli enti pubblici  e  del  rappor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 del  personale  dipendente»,  e'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2 aprile 1975, n. 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7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, recante «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»,  pubblicata  nel  supplemento   ordinari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12 settembre 1988, n. 2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Regolamenti). - 1. Con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previa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parere del Consiglio di Stato ch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ziarsi entro novanta giorni dalla richiesta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emanati regolamenti per 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'esecuzione   delle   leggi   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, 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attuazione e l'integrazione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materie in cui manchi la disciplina da par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'organizzazione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el Presidente della Repubblic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regolamenti di cui al comma  1  ed  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i ed interministeriali,  che  devono  rec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zione di «regolamento», sono adottati previo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i  Stato,  sottoposti  al  visto  ed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della Corte  dei  conti  e  pubbl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L'organizzazione e la  disciplina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eri sono determinate, con regolamenti eman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2,  su  proposta  del  Ministro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l Presidente del Consiglio dei Ministri 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 tesoro, nel rispetto dei principi pos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febbraio 1993, n.  2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con  i  contenuti  e  con  l'osserv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che segu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riordino degli uffici  di  diretta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 Ministri ed i Sottosegretari di Stato, stabilendo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uffici  hanno  esclusive   competenze   di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 direzione politica e di raccordo tra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individuazione   degli   uffici    di 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generale,  centrali  e  periferici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ficazione tra strutture con funzioni  finali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strumentali e  loro  organizzazione  per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mogenee e secondo criteri di flessibilita'  elimin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plicazioni fun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evisione  di  strumenti  di  verifica 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ganizzazione e dei risul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 indicazione   e   revisione   periodica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stenza delle piante organ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di decreti ministeriali di  natu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per la definizione dei compiti  delle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 nell'ambito   degli   uffici  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Con regolamenti da emanare ai sensi del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, si provvede  al  periodico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regolamentari vigenti, alla ricog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e che sono state oggetto di abrogazione implici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pressa abrogazione di quelle che  hanno  esauri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funzione o sono prive di effettivo contenuto n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sono comunque obsole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13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9 ottobre 1999, n. 419, recante «Ri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istema degli enti pubblici nazionali,  a  norm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1 e 14 della legge n.  15  marzo  1997,  n.  59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5  novembre 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6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13   (Revisione   statutaria).    -    1.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ello Stato  che  esercitano  la  vigil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gli enti pubblici cui  si  applica  i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ovono, con le modalita' stabilite per ogni en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vigenti, la revisione  degli  statuti.  La  rev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 gli statuti stessi  alle  seguenti  norme  gener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trici della materi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attribuzione   di   poteri   di   programm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rizzo e relativo controllo strategic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al presidente dell'ente,  nei  casi  in  cu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 monocratico   dell'organo   e'   adegua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mensione organizzativa e  finanziaria  o  risponden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alente  carattere  tecnico  dell'attivita'   svolt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to dall'inerenza  di  quest'ultima  a  compet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erite a regioni o enti loc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in mancanza dei presupposti di cui al n. 1)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 organo    collegiale,    denominato    consigli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,  presieduto  dal  presidente  dell'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o da un numero di membri variabile da due a otto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l rilievo ed  alle  dimensioni  organizza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 dell'ente,   fatta   salva   l'ipotes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ratuita' degli incarich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previsione  della  nomina  dei   componen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amministrazione  dell'ente,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vigilante, tra esperti di  amministrazione  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  di  attivita'   dell'ente,   con   esclus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i  del  Ministero   vigilante   o   di 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    pubbliche,      di    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renditoriali e sindacali e di altri enti esponenzi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ridefinizione  dei  poteri  di  vigilanza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idonei a garantire l'effettiva autonomia dell'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a restando l'attribuzione  all'autorita'  di  vigil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otere  di  approvazione  dei  bilanci  e  rendico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per gli enti finanziati in misura  prevalen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i a carico di bilanci pubblici, di appro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programmi di 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previsione,  quando  l'ente  operi   in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rente  al  sistema  regionale  o  locale,  di  f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o degli enti territorialmente interessati, 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permanente per  i  rapporti  tra  lo  Stat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 le province autonome  di  Trento  e  di  Bolz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lla  Conferenza  unificata  di  cui  a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8  agosto  1997,  n.  281,  tali  comunqu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una adeguata presenza, negli organi  colleg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esperti designati dagli enti stessi e dalla Confer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eventuale attribuzione di compiti  di  defi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quadro programmatico generale o di sorveglianza,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unzioni consultive, a organi assembleari,  compos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erti  designati  da  amministrazioni  e 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interessate all'attivita'  dell'ente,  ovv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gli enti a vocazione scientifica o culturale,  com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prevalenza da docenti o esperti del sett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 determinazione   del   compenso    even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nte ai componenti degli  organi  di  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  o  straordinari, 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di concerto con il  Ministro  del  tesor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e della programmazione economica,  sulla  b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i  direttive  del  President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; determinazione, con analogo decreto,  di  gett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esenza per i componenti dell'organo assembleare,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mborso delle spese di mis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attribuzione al presidente dell'ente di po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 esterna e, negli enti con organo di  vert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ale, di poteri  di  convocazione  del 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; previsione, per  i  soli  enti  di  gra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ievo  o  di   rilevante   dimensione   organizzativ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e fatta salva l'ipotesi della  gratuita'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,  di  un   vice-presidente,   designato   tra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el  consiglio;  previsione  che  i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a restare in carica, di norma, il tempo  corrispo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non piu' di due mand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previsione di un collegio dei revisori compos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membri, ovvero cinque per gli enti di notevole  rilie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imensione organizzativa o finanziaria, uno dei qual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 di autorita' ministeriale e gli altri scel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iscritti al  registro  dei  revisori  contabili  o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 in   possesso   di   specifica   professionalita'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i un membro supplente, ovvero due negli en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vole rilievo o dimensione organizzativa o finanzi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esclusione del direttore generale dal novero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ell'ente ed attribuzione allo  stesso,  nonche'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dirigenti dell'ente, di poteri coerenti al  princi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stinzione tra attivita' di indirizzo  e 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, di cui al decreto legislativo 3 febbraio 1993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,   e   successive   modificazioni;   prevision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dei predetti dirigenti per il consegu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isultati previsti dal consiglio di amministrazione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o  di  vertice,  con   riferimento,   ove   possib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ssegnazione delle relative risorse finanziarie (budget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pesa) predeterminate nell'ambito del bilanc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istituzione, in aggiunta all'organo di  revi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 sistema di controlli interni, coerente con i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ssati dal decreto legislativo 30 luglio 1999, n. 28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istituzione di un ufficio per le relazioni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, ai sensi dell'articolo 12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 febbraio 1993, n. 29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determinazione del  numero  massimo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e  dei  criteri  generali  di  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e,  in  coerenza  alle  esigenze   di   speditez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za   ed   efficacia   dell'azione   amminist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viando la disciplina dei residui profili  organizza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unzione anche delle dimensioni dell'ente, a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i,    eventualmente     soggetti     all'appro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 di  vigilanza,   ovvero   ad   altri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zzat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) facolta'  dell'ente  di  adottare  regola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ispirati a principi civilistici e recanti,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, deroghe, anche in  materia  contrattuale,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decreto del Presidente della Repubblica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1979,  n.  696,  e  successive  modificazioni;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  regolamenti   sono   soggetti   all'appro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di vigilanza, di concerto  con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tesoro, del bilancio e della programmazione econom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)  previsione  della  facolta'  di  attribuir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e   esigenze   ed   entro   un    limite    nume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erminato,  incarichi  di  collaborazione  ad  espe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materie di competenza istituz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)  previsione  delle  ipotesi  di   commissar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e  e  dei  poteri  del  commissario  straordin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o dall'autorita' di vigilanza, ovvero, per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notevole   rilievo   o   dimensione   organizzativ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, con decreto del Presidente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 su   proposta   dell'autorita'   di   vigilanz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,  per  i  soli  enti  di  notevole   riliev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mensione organizzativa o finanziaria, della  poss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nominare  uno  o  piu'  sub-commissari;  previ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perentori di durata massima del commissariamento,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a di scioglimento dell'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la revisione di cui al comma 1, sono fatte  sal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pecifiche e motivate esigenze connesse alla  natur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ivita' di singoli enti, con particolare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elli ad alto tasso di autonomia finanziaria in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valenza delle entrate proprie su quelle  atti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rasferimenti a carico di bilanci  pubblici,  nonche'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specifiche degli enti a struttura associativa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, in particolare, non si applicano i  criter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lettere a) ed e) del comma 1 ed ai quali i cri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a lettera b) del medesimo comma si applicano solo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ti con la natura e l'attivita' dei singoli enti 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tivate esigenze degli st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gli enti di cui al presente articolo, rela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quali la revisione statutaria non sia  intervenut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el 30 giugno 2001, si applicano, con effetto  dal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2002, le seguenti dispos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 consigli di amministrazione sono sciolti,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sultino composti in conformita' ai criteri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a); il presidente dell'ente assume, sin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il regolamento non e' emanato e i nuovi organi non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i,  i  poteri   di   amministrazione   ordinari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a,  salva  la  possibilita'  dell'autor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za di nominare un commissario straordin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  collegi  dei  revisori,  ove  non  conform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 cui al comma 1, lettera h), sono  sciolt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competenze sono esercitate, sino alla  nomin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o collegio, dai soli rappresentanti del  Ministe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oro, del bilancio e  della  programmazione  econom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di vigilanza, ove presenti, ovvero, in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rio, dal solo presidente del colle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gli enti di cui al presente articolo per  i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evisione statutaria risulti intervenuta alla  d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giugno 2001, il funzionamento degli organi  preesis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prorogato  sino  alla  nomina  di   quelli   di 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Ministro per i  beni  e  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 2 agosto 2001,  recante  «Statuto  dell'Accade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dei  Lincei,  in  Roma»,  e'   pubblicato,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o, nella Gazzetta Ufficiale 25 settembre 200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2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30 marzo 2001, n. 165,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Norme generali sull'ordinamento del lavoro alle dipend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amministrazioni  pubbliche»,   e'   pubblicato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o ordinario  alla  Gazzetta  Ufficiale  9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1, n. 10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,  commi  634  e  63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4 dicembre 2007, n. 244, recante «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ormazione del bilancio annuale e pluriennal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(legge finanziaria 2008)», pubblicata nel supp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o alla Gazzetta Ufficiale 28 dicembre 2007, n. 30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34. Al fine di conseguire gli obiettivi di s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crescita,  di  ridurre  il  complesso  della  spes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 delle   amministrazioni    pubbliche,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rementare l'efficienza e di migliorare la  qual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con uno o piu' regolamenti, da emanare entro i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9, ai sensi dell'articolo  17,  comma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, su proposta  del  Ministr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interessati, di concerto con il  Minist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ubblica amministrazione e  l'innovazione,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semplificazione   normativa,   il   Ministro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 del  programma  di  Governo  e  i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 finanze  sentite  le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in relazione  alla  destinazione  del  pers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riordinati,  trasformati  o  soppressi  e  mess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, enti ed organismi pubblici  statali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pubbliche  statali  o  partecipate  dal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 forma  associativa,  nel  rispetto  de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sione di enti, organismi e  struttur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denominate  che  svolgono  attivita'  analogh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mentari,  con  conseguente  riduzione   della 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  e  corrispondente  riduzione  del 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ale di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trasformazione degli enti  ed  organism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svolgono funzioni e servizi di rilevante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 in   soggetti   di   diritto   privato,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e messa in liquidazione degli  stess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previste dalla legge 4 dicembre 1956, n. 14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ccessive modificazioni, fermo restando qua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ttera e) del presente comma, nonche'  dall'art.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-bis, lettera c), del decreto-legge 15 aprile  20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3, convertito, con modificazioni, dalla legge 15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2, n. 1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usione, trasformazione o soppressione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volgono attivita' in materie devolute alla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a regionale ovvero attivita' relative a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e conferite alle regioni o agli enti loc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razionalizzazione  degli  organi   di   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, di gestione e consultivi  e  ridu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ei componenti degli organi collegiali almeno del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, con salvezza della  funzionalita' 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che, per gli enti soppressi e mes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, lo Stato risponde delle passivita' nei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o della singola liquidazione in conformita'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e sulla liquidazione coatta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abrogazione  delle  disposizioni  legislativ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vono il finanziamento, diretto o indiretto, a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bilancio  dello  Stato  o  di  altr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degli enti ed  organismi  pubblici  soppres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i in liquidazione o trasformati in soggetti di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vato ai sensi della lettera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trasferimento,  all'amministrazione  che  riv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nente competenza  nella  materia,  delle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i, organismi e strutture soppres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la riduzione del numero degli uffici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presso  gli  enti  con  corrispondent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organici   del   personale   dirigenziale 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ed il contenimento delle spese  relativ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istica ed al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 la  riduzione  da  parte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del numero dei  propri  uffici  dirigenzia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e  dotazioni  organ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rigenziale  e  non  dirigenziale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della  spesa   per   la   logistica   ed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35. Gli schemi dei regolamenti di  cui  al  comma  63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i al Parlamento per l'acquisizione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mmissione di cui all'articolo 14, comma  19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8 novembre 2005, n. 246. Il parere e' espresso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dalla data di trasmissione  degli  sch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, salva la richiesta di  proroga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3 del medesimo art. 14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6 del decreto-legge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, recante «Disposizioni urgenti 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, la semplificazione, la  competitiv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tabilizzazione della finanza pubblica e la pereq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a»,  pubblicato  nel  supplemento  ordinari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 25 giugno 2008, n. 147,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6  agosto   2008,   n.   13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 nel   supplemento   ordinario   a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21 agosto 2008, n. 19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 (Taglia-enti). -  1.  Gli  enti  pubblic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 con una  dotazione  organica  inferiore  alle  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a', con esclusione degli ordini  professionali  e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razioni, delle federazioni sportive e  degli  en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i nell'elenco  ISTAT  pubblicato  in  attu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 dell'art. 1 della legge 30 dicembre 2004,  n.  3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la cui funzione consiste nella  conserv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trasmissione della memoria della Resistenz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rtazioni, anche con riferimento alle  leggi  20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211, istitutiva della Giornata della memoria, e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4, n.  92,  istitutiva  del  Giorno  del  ricor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elle Autorita' portuali, degli enti parco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di ricerca, sono soppressi al novantesimo giorno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vigore della legge  di  conver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ad eccezione  di  quelli  conferma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i Ministri  per  la  pubblica 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 e  per  la  semplificazione  normativa,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si  entro  il  predetto  termine.   Sono,   altresi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 tutti gli enti  pubblici  non  economici,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, alla scadenza del 31 ottobre 2009, non  sia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i regolamenti di riordino ai sensi  del  comma  63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2 della legge 24 dicembre 2007, n. 244.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mati  ai  sensi  del  primo  periodo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i regolamenti di riordino  di  enti  ed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statali, di cui al comma  634  dell'art.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 n.  244.  Il  termin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periodo  si  intende   comunque   rispettato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rovazione preliminare del Consiglio dei Ministri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i dei regolamenti di riordino. Sono soppressi gli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on economici di cui  al  secondo  periodo  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di riordino, approvati in via preliminare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31  ottobre  2009,  non  siano  stati  adottati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 entro il 31  ottobre  2010,  con  esclu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che  formano   oggetto   di   apposite   previ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di riordino entrate in vigore nel  cors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XVI legislatura. Nei successivi novanta giorni  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 comunicano   ai   Ministri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e  per  la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gli enti che risultano  soppressi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funzioni esercitate  da  ciascun  ente  sop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ttribuite all'amministrazione vigilante  ovver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pluralita' di amministrazioni vigilanti,  a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e delle maggiori competenze nella materia che 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.  L'amministrazione  cosi'  individuata  succed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universale all'ente  soppresso,  in  ogni  rappor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controverso, e ne acquisisce le risorse  finanziar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 e di personale. I rapporti di  lavor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  alla   prima   scadenza   successiva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dell'ente,  non  possono  essere  rinnov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mma 636 dell'art. 2 e l'allegato A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dicembre 2007, n. 244, nonche' i  commi  da  580  a  58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legge 27  dicembre  2006,  n.  296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linea del comma 634 del medesimo art.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a legge n. 244 del 2007 sono apportate 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le  parole:  "Ministro  per  le  riform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novazioni nella pubblica amministrazione" sono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seguenti: "Ministro per la pubblica amministr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,  del   Ministro   per   la 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parole: "amministrative pubbliche statali"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dalle seguenti: "pubbliche statali o partecip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o Stato, anche in forma associativa,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parole: "termine di  centottanta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 entrata  in  vigore  della  presente  legge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"31 dicembre 2008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'art. 1, comma 4, della legge 27 settembre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65, le parole: "e con il Ministro dell'economia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" sono sostituite dalle  seguenti:  ",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e  delle  finanze  e  il  Ministro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zione normativ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Unita' per il monitoraggio, istituita dall'art.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724,  della  legge  27  dicembre  2006,  n.  296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a a decorrere dalla data di entrata in vigor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di conversione del presente  decreto  e  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zione finanziaria, pari a due milioni  di  euro  annu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nsiva delle risorse  gia'  stanziate,  confluisc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o fondo da istituire  nel  bilancio  autonom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za del Consiglio dei 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Con successivo decreto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su proposta del Ministro per i  rappor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, sono determinate le finalita' e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izzazione delle risorse di cui al comma 6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7 del decreto-legge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 2009,  n.  78,  recante  «Provvedimenti  anticri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roroga  di  termini», 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 1°  luglio  2009,  n.   150,   convertito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3 agosto  2009,  pubblicat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o ordinario  alla  Gazzetta  Ufficiale  4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7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Enti pubblici: economie, controlli, Cort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). - 1. All'art. 26 del decreto-legge 25 giugn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12, convertito, con modificazioni, dalla legge 6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33,  nel  comma  1  sono  apportate 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nel secondo periodo le parole "31 marzo 2009"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"31 ottobre 2009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opo il secondo periodo e' aggiun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Il termine di cui al secondo periodo si  intend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l'approvazione preliminar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degli schemi dei regolamenti di riordin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. 2, comma 634, della legge 24 dicembre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4 le parole "30 giugno  2009"  sono  sostitui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"31 ottobre 2009" e le parole da "su propost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a pubblica amministrazione  e  l'innovazione"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 a  "Ministri  interessati"  sono   sostituit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 "su  proposta  del  Ministro  o   dei 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, di concerto con il Ministro  per  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,  il  Ministro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il Ministro per l'attu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di Governo e il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le more  della  definizione  degli  obiet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armio di cui al comma 3, il  Minist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  e'  autorizzato  ad  accantonare  e  r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sponibile in maniera lineare, una quota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delle unita' previsionali di base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, individuate ai sensi dell'art.  60,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25 giugno 2008, n.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varianza  degli  effetti  sull'indebitamento  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ubblica 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Gli schemi dei provvedimenti di cui al  comma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i alle Camere  per  l'espressione 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competenti per  i  profili  di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o. I pareri sono  espressi  entro  tre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trasmissione. Decorsi inutilmente 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spressione dei  pareri,  i  decret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que adott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'art. 2, comma 634, della legge 24 dicembre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44 sono aggiunte le seguenti lette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h) la riduzione del numero degli uffici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presso  gli  enti  con  corrispondent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organici   del   personale   dirigenziale 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ed il contenimento delle spese  relativ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istica ed al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 la  riduzione  da  parte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del numero dei  propri  uffici  dirigenzia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e  dotazioni  organ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rigenziale  e  non  dirigenziale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della  spesa   per   la   logistica   ed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economie conseguite dagli enti pubblici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ono  contributi  a   carico   dello   Stato,   in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lenco  adottato  dall'ISTAT  ai  sensi  del  comm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 legge  30  dicembre  2004,  n.  311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delle Autorita' amministrative indipendenti,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e  indisponibili  fino  a  diversa  determi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di  concerto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 Nel   triennio   2010-2012, 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di  cui  all'art.  1,  comma  2,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 2001,  n.  165,  nel  rispet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triennale del fabbisogno nonche' dei vin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previsti dalla normativa vigente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zioni e  di  contenimento  della  spesa  di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i  rispettivi  regimi   limitativi   fissati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di finanza pubblica,  e  per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, previo espletamento  della  procedur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35, comma 4,  del  decreto  legislativo  30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165, e successive modificazioni,  possono  band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si per le assunzioni a tempo  indeterminato  co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di posti, non superiore al 40 per cento  dei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si a concorso, per  il  personale  non  dirigenzial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i requisiti di cui all'art. 1, commi 519 e  55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7 dicembre 2006, n. 296 e  all'art.  3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0, della legge 24 dicembre 2007, n. 244. Tale  perc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innalzata fino al 50 per cento dei posti  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ncorso per i comuni che, allo scopo  di  assicura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ace esercizio delle funzioni  e  di  tutti  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 comunali  in  ambiti  territoriali  adeguati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in un'unione ai sensi dell'art. 32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leggi sull'ordinamento degli  enti  local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legislativo 18 agosto 2000, n. 267, fin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ggiungimento di ventimila abit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Nel triennio 2010-2012, le amministra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0, nel rispetto  della  programmazione  trien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fabbisogno  nonche'  dei  vincoli  finanziar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normativa vigente  in  materia  di  assunzion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della spesa di personale secondo i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mi limitativi fissati dai documenti di finanza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, per le amministrazioni interessate, previo  esple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cedura di cui all'art. 35, comma  4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marzo   2001,   n.   165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possono altresi' bandire  concors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itoli ed esami, finalizzati a valorizzare con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eggio l'esperienza professionale maturata dal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 comma  10  del  presente  articolo  nonche'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cui all'art. 3, comma 94,  lettera  b)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4 dicembre 2007, n. 24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Per il triennio 2010-2012,  le  amministr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 comma  10,  nel  rispetto  dei  vincoli  finanzi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in materia di assunzioni e di  conten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di personale, secondo i rispettivi regimi  limit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i  dai  documenti  di   finanza   pubblica,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mere, limitatamente alle qualifiche di cui all'art.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8  febbraio  1987,  n.  56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il personale in possesso  dei 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zianita' previsti dal  comma  10  de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urati  nelle  medesime   qualifiche   e   nella 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. Sono a tal fine  predisposte  da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apposite  graduatorie,  previa  prov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ita' ove non gia' svolta all'atto dell'assunzione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e  graduatorie  hanno  efficacia  non  oltre  i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Per il triennio 2010-2012 le amministrazio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0 possono destinare il 40 per cento delle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disponibili ai sensi della normativa vigent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assunzioni ovvero di contenimento della spes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, secondo i rispettivi regimi  limitativi  fi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i documenti di finanza pubblica, per  le  assunzion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itori delle procedure concorsuali bandite ai sens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10 e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Il termine per procedere  alle  stabilizz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relative alle cessazioni  verificatesi 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di cui all'art. 1, comma 526 della legge 27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n. 296 e successive modificazioni, e' prorogato a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10 e le relative autorizzazion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sse entro il 31 dicembre 200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Il  termine  per  procedere  alle  ass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 tempo indeterminato di cui  all'art.  1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27 della legge 27  dicembre  2006,  n.  296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'  prorogato  al  31  dicembre  2010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utorizzazioni possono essere concesse entro i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Il  termine  per  procedere  alle  ass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 tempo indeterminato  relative  alle  cess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tesi nell'anno 2008, di cui all'art. 66, commi 3,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14 del decreto-legge 25 giugno 2008, n. 112,  convert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alla legge 6 agosto  2008,  n.  1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e' prorogato al 31 dicembre  20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e relative autorizzazioni possono essere concess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31 marzo 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 Il  termine  per  procedere  alle  ass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relative alle cessazioni  verificatesi 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di cui all'art. 66, comma 13,  del  decreto-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2008, n. 133, e successive modificazioni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rogato al 31 dicembre 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L'efficacia delle graduatorie dei concorsi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assunzioni  a  tempo  indeterminato,   relativ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pubbliche  soggette  a  limitazion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zioni, approvate successivamente al 30 settembre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prorogata fino al 31 dicembre 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All'art. 4  del  decreto  legislativo  12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39, le parole: "due  membri",  ovunque  ricorr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sostituite dalle seguenti: "tre membr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All'art. 4, comma 2,  del  decreto  legislativo 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3, n. 39, in  fine,  e'  aggiunto  il  seg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: "Ai fini delle  deliberazioni  dell'Autorita'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so di parita' di voti, prevale quello del president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L'art. 2, comma 602, della legge 24 dicembre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44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-bis.  Ai  fini  della   riduzione   del   cos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 degli   organi   sociali   delle 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, direttamente o indirettamente, da  un  sing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e locale, affidatarie di servizi pubblici o di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, puo' essere disposta,  entro  sei  mes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vigore della legge  di  conver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,  la  revoca  anticipata   degli 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e  di  controllo  e  degli   organism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in carica, a seguito  dell'adozione  di  delib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mbleari  finalizzate  alla  riduzione  del  num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onenti o dei loro emolu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-ter. La revoca disposta ai sensi  del  comma  22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 gli estremi della  giusta  causa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83, terzo  comma,  del  codice  civile  e  non  compor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anto,   il   diritto   dei   componenti   revocat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arcimento di cui alla medesima dispos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All'art. 71 del decreto-legge 25  giugno  200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2, convertito, con modificazioni, dalla  legge  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, n. 133, 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l comma 1-bis e' sostituito dal seguente: "1-bis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decorrere dalla data di entrata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limitatamente alle assenze per malattia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del  personale  del  comparto  sicurezza  e  dif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el personale del Corpo nazionale  dei  vigi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oco, gli emolumenti di carattere  continuativo  correl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 specifico  status  e  alle  peculiari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o di tale personale sono  equiparati  a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o fondamental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l comma 2 dopo le parole: "mediante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ertificazione medica rilasciata da struttura  sa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" sono  aggiunte  le  seguenti:  "o  da  un  med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enzionato con il Servizio sanitario nazional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al comma 3 e' soppresso il secondo period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l comma  5  e'  abrogato.  Gli  effetti  di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zione    concernono     le     assenze     effettu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alla data di entrata in vigore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dopo il comma 5, sono inseriti 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5-bis. Gli accertamenti medico-legali  su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nti dal servizio per malattia effettuati dalle  azi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e  locali  su   richiesta 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interessate rientrano nei  compiti  istitu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Servizio  sanitario  nazionale;   conseguentement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oneri restano  comunque  a  carico  delle  azi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nitarie loc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ter. A decorrere dall'anno 2010 in  sede  di  ri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orse per il finanziamento del  Servizio  san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e'  individuata  una  quota   di   fin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 agli scopi di cui al comma 5-bis,  ripartita  f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 tenendo conto del numero dei dipendenti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i nei rispettivi territori; gli accertament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medesimo comma 5-bis sono effettuati  nei  lim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e risorse disponibili a tale scop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 Agli   oneri   derivanti   dall'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trodotte dal comma 23, lettera  a),  pa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,1 milioni di euro per l'anno 2009 e  a  9,1  mil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annui a decorrere dall'anno 2010, si provvede,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5 milioni di euro per l'anno  2009,  mediante  l'util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nibilita' in conto residui iscritte nel cap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27 dello stato di previsione del Ministero  dell'ec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finanze a valere sull'autorizzazione  di  spe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3, comma 133, della legge 24 dicembre 200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4, che a tal fine sono versate all'entrata 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per la  successiva  riassegnazione,  quan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ti 9,1 milioni di  euro  per  l'anno  2009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riduzione dell'autorizzazione  di  spe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7-quinquies, comma  1,  del  decreto-legge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2009, n. 5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9 aprile 2009, n. 33, e, quanto a 9,1 milioni di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i a decorrere dall'anno 2010,  mediante  corrispo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e dell'autorizzazione di spesa  relativa  a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nterventi strutturali di politica  economica,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0, comma 5, del decreto-legge 29  novembre  20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82,  convertito,  con  modificazioni,  da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4, n. 30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5. L'art. 64, comma 3,  del  decreto-legge  25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12, convertito, con modificazioni, dalla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2008, n. 133, si interpreta nel senso che  il  p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tico si intende  perfezionato  con  l'acqui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pareri  previsti   dalla   medesima   disposi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ventuale  recepimento  dei   relativi   contenuti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con  i  regolamenti  attuativi  dello  stesso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di  cui  all'art.  64,  comma  4,   del 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n.  112  del  2008   si   intende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 l'approvazione  preliminare  da  par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degli schemi dei regolament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medesimo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6. All'art. 36 del decreto legislativo 30 marzo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65 sono apportate le seguenti modifi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 comma 2,  penultimo  periodo,  dopo  le  par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somministrazione di lavoro" sono aggiunte le seguenti  "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lavoro accessorio di cui alla lettera d), de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70 del medesimo decreto legislativo  n.  27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, e successive modificazioni ed integrazioni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l comma 3 e' sostituito dal seguente: "3. Al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mbattere   gli   abusi   nell'utilizzo   del  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lessibile, entro il 31 dicembre di ogni anno, 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pposite istruzioni fornite con Direttiva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pubblica  amministrazione  e   l'innovazione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redigono, senza nuovi o maggiori oner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inanza  pubblica,  un  analitico  rapporto  inf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 tipologie  di  lavoro   flessibile   utilizzat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re, entro il 31 gennaio di ciascun anno, ai nucl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alutazione o ai servizi di controllo interno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luglio 1999, n.  286,  nonche'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Consiglio dei Ministri  -Dipart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  che  redige  una  relazione  annual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.  Al  dirigente  responsabile  di  irregola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utilizzo del lavoro flessibile non puo' essere erog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retribuzione di risultato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l comma 4 e'  sostituito  dal  seguente:  "4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pubbliche  comunicano,   nell'ambi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 di  cui  al  precedente   comma   3,   anch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 concernenti   l'utilizzo   dei    lavo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almente utili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opo il comma 5 e' aggiunto il  seguente:  "5-bis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disposizioni  previste  dall'art.  5,  commi  4-qua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-quinquies e 4-sexies del decreto legislativo 6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 368  si  applicano  esclusivamente  a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to secondo le procedure di cui all'art. 35, comma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b), del presente decreto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. All'art. 7, comma 6,  del  decreto 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165, dopo l'ultimo periodo  e'  aggiun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"Si applicano le disposizioni previste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6, comma 3, del presente decret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8. All'art. 65, comma 1,  del  decreto  legislativo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5, n. 82, recante il  Codice  de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gitale, dopo la lettera c) e' inserita la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c-bis) ovvero  quando  l'autore  e'  ident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informatico attraverso le  credenziali  di  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l'utenza   personale   di   posta   elettro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a di cui all'art.  16-bis  del  decreto-legge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8, n. 185, convertito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8 gennaio 2009, n. 2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9. Dopo l'art. 57  del  decreto  legislativo  7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, n. 82, e' inserito il seguente: "Art. 57-bis  (In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ndirizzi delle pubbliche amministrazioni). -  1.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 di  assicurare   la   trasparenza   delle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i e' istituito l'indice degli  indirizz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pubbliche,  nel  quale  sono  indicat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a organizzativa, l'elenco dei servizi offerti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relative al loro utilizzo,  gli  indiriz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 elettronica da utilizzare per le comunicazioni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 scambio di informazioni e per  l'invio  di  documen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gli effetti di legge fra le amministrazioni e f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ed i cittad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a realizzazione e la  gestione  dell'indic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le  regole  tecniche  di  cui  al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 dei  Ministri  31  ottobre  200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sulla Gazzetta Ufficiale della Repubblica n. 27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21  novembre  2000.  La  realizzazione  e  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dice e' affidato al CNIP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amministrazioni aggiornano  gli  indirizzi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i dell'indice con cadenza almeno semestrale,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 indicazione del  CNIPA.  La  mancat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lementi necessari al completamento dell'indice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  aggiornamento   e'   valutata    ai    fini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 dirigenziale  e  dell'attribu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tribuzione di risultato ai dirigenti responsabili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. All'art. 3, comma 1, della legge 14  gennaio  199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0, dopo la lettera f), sono inserite le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f-bis) atti e contratti di cui all'art.  7,  comma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islativo 30 marzo 2001, n. 165, e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ter) atti e contratti concernenti studi e  consul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1, comma 9, della legge 23  dicembre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66;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bis. Dopo il comma 1  dell'art.  3  de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 1994,  n.  20,  e  successive  modificazioni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1-bis. Per i controlli previsti dalle lettere f-bis)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-ter) del comma 1 e' competente in ogni  caso  l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rale del controllo di legittimita'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ter.  Le  procure  della  Corte  dei  conti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re l'attivita'  istruttoria  ai  fini  d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zione di danno  erariale  a  fronte  di  spec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reta notizia  di  danno,  fatte  salve  le  fattispec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sanzionate dalla legge. Le procure della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i esercitano l'azione per il risarcimento del d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magine nei soli casi e nei modi previsti dall'art.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7 marzo 2001, n. 97. A tale  ultimo  fi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del termine di  prescrizione  di  cui  al  comma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legge 14 gennaio 1994, n. 20, e'  sospe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alla conclusione del  procedimento  penale.  Qual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  istruttorio  o  processuale  posto   in   esser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elle disposizioni di  cui  al  presente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che sia stata gia'  pronunciata  sentenza  an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 alla data di entrata in vigore  della  legg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sione del presente decreto, e' nullo  e  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llita' puo' essere  fatta  valere  in  ogni  momento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nque  vi  abbia  interesse,  innanzi  alla 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giurisdizionale della Corte dei conti,  che  deci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termine perentorio di trenta giorni dal deposi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hie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quater. All'art. 1 della legge 14 gennaio  1994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, e successive modificazioni, sono apportate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 comma 1, dopo il primo periodo e'  inser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"In ogni caso e' esclusa la gravita' della  colp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il fatto dannoso tragga origine  dall'eman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atto  vistato  e  registrato  in  sede   di 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o di legittimita', limitatamente ai profili  p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considerazione nell'esercizio del controllo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 al    comma    1-bis,    dopo    le     parol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dall'amministrazione"  sono  inserite  le  seguenti:   "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tenenza, o da altra amministrazione,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quinquies.   All'art.   10-bis,   comma   10,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0 settembre 2005, n.  203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 dicembre 2005, n. 248, dop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"procedura civile," sono inserite le seguenti: "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o' disporre la compensazione delle spese del giudizio 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. Al fine  di  garantire  la  coerenza  nell'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svolta dalla Corte dei conti per le fun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sa spettano in materia di coordinamento del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anche in relazione  al  federalismo  fiscal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Corte  medesima  puo'  disporre  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i riunite adottino pronunce di orientamento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questioni risolte in maniera difforme  dalle  se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di controllo nonche' sui casi che presentano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ione di massima di  particolare  rilevanza.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i regionali di controllo si conformano alle  pronu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orientamento generale adottate dalle sezioni riun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2. All'art. 2 della legge 24 dicembre  2007,  n.  24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po il comma 46, e' aggiunto il seguente comm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46-bis. Nelle more dell'emanazione del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62, comma 3, del decreto-legge 25 giugno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12, convertito, con modificazioni, dalla legge 6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 n.  133,  le  regioni  di  cui  al  comma  46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e,   ove   sussistano   eccezionali  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he e dei mercati  finanziari,  a  ristruttur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   derivate    in    essere.     La     pred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trutturazione,    finalizzata    esclusivamente 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guardia del beneficio  e  della  sostenibil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i  finanziarie,   si   svolge   con   il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visor finanziario previsto nell'ambito del pia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ntro di cui  all'art.  1,  comma  180,  della  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4, n. 311, previa  autorizzazione  e  sot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za del Ministero dell'economia e delle finanze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3. Fermo restando quanto  previsto  dall'art.  45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 di  cui  al  decreto  del 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7 febbraio 2003, n. 97,  l'Ente  nazion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viazione civile (ENAC) e' autorizzato ad  utilizz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 dell'avanzo   di   amministrazione   derivant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i correnti statali, ad esclusione dei  fond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zione  vincolata,  per  far  fronte   a   spes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mento e  per  la  ricerca,  finalizzate  anch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4. Entro il 31 luglio 2009, l'ENAC comunica  l'ent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orse individuate ai sensi del  comma  33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2008  al  Ministero  delle  infrastrutture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i  che   individua,   con   proprio   decreto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vestimenti da finanziare a valere sulle medesime risor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4-bis. Al  fine  di  incentivare  l'adegu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di sistemi aeroportuali nazionali e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traffico superiore a otto milioni di passeggeri  annu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quelli  aventi  strutture  con  sedimi  in  re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e, nel  caso  in  cui  gli  investimenti  si  fon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utilizzo di capitali di mercato  del  gestore,  l'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per l'aviazione civile (ENAC)  e'  autorizza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re contratti di programma in deroga  a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in materia, introducendo  sistemi  di  tariff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uriennale che, tenendo conto dei livelli e degli standar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i, siano orientati ai costi  delle  infrastruttu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, a obiettivi  di  efficienza  e  a  cri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a remunerazione degli investimenti e  dei  capit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alita' di aggiornamento valide per  l'intera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apporto. In tali casi il contratto  e'  approva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 Presidente  del  Consiglio  dei  Ministr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entro sessanta giorni dalla stipula d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gramma, su proposta del Ministro delle infra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i trasporti, di concerto con il Ministro  dell'ec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finanze, e puo' graduare le  modifiche  tariffar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rogando il rapporto in essere, per gli anni necessari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riequilibrio  del  piano  economico-finanziari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' di ge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. Gli interventi di cui ai commi 17 e 18 dell'art.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2 dicembre 2008, n. 203, sono sostituiti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 delle  risorse  non   utilizzate   e   allo 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zzate,  con  interventi  per  la  prosecu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e di cui all'art. 2, comma  3,  del  decreto-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8, n. 451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6 febbraio 1999, n. 40, per la protezione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per  la  sicurezza   della   circolazione,   anch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agli   oneri   relativi   all'utilizz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.  A   tal   fine,   le   risorse   accer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sono  riassegnate  ai  pertinenti  capito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ilan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bis. Per  il  personale  delle  Agenzie  fiscal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o di tirocinio e' prorogato fino al 31 dicembre 200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ter. Al fine di assicurare l'operativita' del  Cor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i vigili del fuoco in relazione all'ecce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gno  connesso  all'emergenza  sismica   n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uzzo, e' autorizzata, per l'anno 2009,  la  spesa  di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 di euro per la manutenzione, l'acquisto di mez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elativa gestione, in particolare per le colonne  mo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. In ragione della dichiarazione  d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za di cui al decreto del  President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 6  aprile  2009, 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n. 81  del  7  aprile  2009,  gli  acquis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anche in  deroga  alle  procedure  previs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dei contratti pubblici relativi a lavori, servi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, di cui al decreto legislativo 12 aprile 2006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6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quater. Agli oneri derivanti dal comma 35-ter, 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8 milioni di euro per l'anno 2009, si provvede  a  val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risorse riferite alle amministrazioni statali,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, comma 14, del decreto-legge 3 ottobre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2, convertito, con modificazioni, dalla legge 24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6, n. 28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quinquies.  Al  fine   di   riconoscere   la 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zzazione dell'attivita' di soccorso pubblico pr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personale del Corpo nazionale dei vigili del  fuoc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'anno 2010, e' autorizzata  la  spesa  di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 di euro annui da destinare alla speciale inden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tiva per il  servizio  di  soccorso  tecnico  ur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letato all'esterno, di cui all'art. 4, comma 3-bis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9 novembre 2008,  n.  185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28 gennaio 2009, n.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sexies. In relazione alla  straordinaria  neces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sorse umane da impiegare in Abruzzo  per  le 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te all'emergenza sismica  e  alla  successiva  f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struzione e al fine  di  mantenere,  nel  contemp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a operativita' del  sistema  del  soccorso  pubbl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venzione degli  incendi  su  tutto  i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e' autorizzata l'assunzione  straordinaria,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ottobre 2009, di un contingente di vigili del fuoc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 delle  risorse  di  cui  al  comma  35-septies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re nell'ambito delle graduatorie di cui al comma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23 del presente decreto  e,  ove  le  stess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ssero  capienti,  nell'ambito  della  graduatoria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i formata ai sensi dell'art. 1, commi 519 e 526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7 dicembre 2006, n. 296, 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septies. Per le finalita' di cui al comma 35-sexie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autorizzata la spesa di 4 milioni  di  euro  per  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 e di 15 milioni di euro annui  a  decorrere  da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10, a valere sulle risorse riferite a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 di cui all'art. 1, comma 14,  del  decreto-legg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6, n. 262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4 novembre 2006, n. 28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octies.  Atteso  il  progressivo  ampli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zioni dell'Istituto superiore per la protezione 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ambientale  (ISPRA),  di  cui  all'art.   28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 6  agosto  2008,  n.  133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un piu' efficace e qualificato  eserciz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demandate all'organo di revisione  interno,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i o maggiori oneri a  carico  della  finanza  pubbl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delle   risorse   finanziarie   destinat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gli  organi  collegiali,  il  colleg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ori dei conti dell'ISPRA e' nominato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ambiente e della tutela del territori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 ed e'  formato  da  tre  componenti  effettivi  e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nti. Uno dei componenti effettivi,  con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, e' designato dal Ministro dell'economia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tra i dirigenti di  livello  dirigenziale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ero dell'economia e delle finanze e gli altri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esignati dal Ministro dell'ambiente  e  de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itorio e del mare; tra questi ultimi, almeno un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elto tra i dirigenti di livello dirigenziale general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, da collocare fuori ruolo per la durata  del  mand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contestuale  indisponibilita'  di  posti  di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 equivalenti sul piano finanzi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novies. Il comma 11 dell'art. 72  del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giugno 2008,  n.  112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egge  6  agosto  2008,   n.   133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11. Per gli anni  2009,  2010  e  2011,  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i cui all'art. 1,  comma  2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marzo   2001,   n.   165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possono,   a   decorrere   dal   com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zianita' massima contributiva di quaranta  an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pendente,  nell'esercizio  dei  poter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5 del citato decreto legislativo n. 165 del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vere  unilateralmente  il  rapporto  di  lavor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individuale, anche  del  personale  dirigenz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un  preavviso  di  sei  mesi,  fermo  restand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a disciplina vigente in materia di  decor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rattamenti pensionistici.  Con  appositi  decre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 Ministri,  da  emanar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anta giorni  dalla 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isposizione, previa deliberazion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su proposta  del  Ministro  per  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, di concerto con i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dell'interno, della difes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ffari esteri, sono definiti gli specifici crit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applicative dei principi della disposi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  presente  comma  relativamente  al  personal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i sicurezza, difesa ed esteri, tenendo  co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peculiarita' ordinamentali. Le 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comma si applicano anche nei confro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he abbiano beneficiato  dell'art.  3,  comma  5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4  dicembre  2003,  n.  350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. Le disposizioni di cui al presente comma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no ai magistrati, ai professori universitari e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ti medici responsabili di struttura compless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decies.  Restano  ferme  tutte  le  cessazion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per  effetto  della  risoluzione  unilater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di lavoro a causa del  compimento  dell'anzia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a  contributiva  di  quaranta  anni,   decis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di cui all'art. 1, comma  2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marzo 2001,  n.  165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in applicazione dell'art. 72, comma 1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nel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prima della data di entrata in vigore della legge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 2009,  n.   15,   nonche'   i   preavvisi   ch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disposto prima della medesima da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 del compimento dell'anzianita' massima contribu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aranta anni e le conseguenti cessazioni  dal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ne deriv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undecies. I contributi alle imprese di autotras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acquisto di mezzi pesanti di ultima generazione,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mplessivi 70 milioni di euro, previsti dal 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 al  decreto  del  Presidente  della  Repubblica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2007,  n.  273,  sono  fruiti  mediante   cre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osta,  da  utilizzare  in   compensazione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7 del decreto legislativo 9 luglio 1997, n. 24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ccessive modificazioni, salvo  che  i  destinatar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ciano  espressa  dichiarazione  di  voler   fruir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 diretto.  A  tal  fine,  il   Minister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e dei trasporti provvede, nei  lim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disponibili, al versamento delle  somme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genzia delle entrate, fornendo all'Agenzia medesima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e  istruzioni,  comprendenti   gli   elenchi,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re  in  via  telematica,  dei  beneficiar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i   dei   contributi   unitari   da   utilizzar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duodecies. Il credito  d'imposta  di 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5-undecies  non  e'  rimborsabile,   non   concorr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valore della  produzione  nett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15  dicembre  1997,   n.   446, 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nibile agli effetti delle imposte  sui  redd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rileva ai fini del rapporto di cui agli articoli  6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9, comma 5, del TUIR, e successive modif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 riporta   il   testo   dell'art.   10-bis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0 dicembre 2009, n. 194, recante «Prorog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previsti da disposizioni  legislative»,  pubb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Gazzetta  Ufficiale  30  dicembre  2009,   n.   3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 modificazioni,  dalla  legge  26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10, n. 25,  pubblicata  nel  supplemento  ordinari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27 febbraio 2010, n. 4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-bis (Termini in materia di "taglia-enti"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taglia-leggi"). - 1. L'art. 26, comma 1, del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giugno 2008,  n.  112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egge  6  agosto  2008,  n.  133,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«taglia-enti», si  interpreta  nel  sens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etto soppressivo previsto dal secondo periodo conce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on economici con dotazione organica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superiore alle 50 unita', con esclusione degli enti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esclusi dal primo periodo del comma 1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quelli  comunque  non  inclusi  nel   conto 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lidato   della    pubblica    amministrazione, 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i dall'Istituto nazionale di  statistica  (ISTAT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3 dell'art. 1 della  legge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9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. 26, comma 1, del  decreto-legge  25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12, convertito, con modificazioni, dalla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2008,  n.   133,   in   materia   di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"taglia-enti", 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dopo il secondo periodo e' inseri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Gli enti confermati ai sensi  del  primo  period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oggetto  di  regolamenti  di  riordino  di  en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pubblici statali, di cui al comma 634 dell'art.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24 dicembre 2007, n. 244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opo il terzo periodo  e'  inseri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Sono soppressi gli enti pubblici non economic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periodo i cui regolamenti di riordino, approvat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a preliminare entro il 31 ottobre 2009, non  sia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in via definitiva entro il 31  ottobre  2010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 di  quelli  che  formano  oggetto  di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i legislative di riordino entrate  in  vigo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so della XVI legislatur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'art. 2, comma 635, della legge 24 dicembre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44, il terzo periodo e' sop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rt. 14, comma 23, della legge 28 novembre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6, in materia di semplificazione  della  legisl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secondo e il terzo periodo sono sostituiti dai seguent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Trascorso il termine, eventualmente prorogato,  senz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mmissione  abbia  espresso  il  parere,   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possono essere comunque  emanati.  Nel  comp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ermini non viene considerato il periodo di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tiva e quello di fine anno dei lavori parlamentari»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6 del decreto-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2010, n. 78, recante «Misure urgenti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zione finanziaria e di competitivita' economica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 nel   supplemento   ordinario   a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 31  maggio  2010,  n.   125,   convertito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30  luglio  2010,   n.   12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 nel   supplemento   ordinario   a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30 luglio 2010, n. 17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6   (Riduzione   dei   costi   degli   appar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). - 1. A decorrere dalla data di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decreto, la partecipazione agli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ali di cui all'art. 68, comma 1,  del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giugno 2008, n. 112, convertito con modificazio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2008, n. 133, e' onorifica;  essa  puo'  da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o esclusivamente al rimborso delle spese sostenute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a  normativa  vigente;  eventuali  gett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za non possono superare l'importo di 30 euro a sed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era. La disposizione di cui al presente  comm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applica  alle   commissioni   che   svolgono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i, agli organi previsti per legge che ope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il  Ministero  per  l'ambiente,  alla  struttu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sione di cui all'art. 163,  comma  3,  lettera  a)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2 aprile 2006, n. 163, ed a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scientifico di  cui  all'art.  7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30 gennaio 2008,  n.  43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per  l'esame  delle  istanze  di  indenniz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 relative  alle  perdite  subite  dai  citta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i nei territori ceduti alla Jugoslavia, nella Zona B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x territorio libero di Trieste, nelle ex  Coloni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altri Paesi, istituita dall'art. 2  del 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del Presidente della  Repubblica  14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114,  al  Comitato  di  consulenza  global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zia per le  privatizzazioni  di  cui  ai  decre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30 giugno  1993  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2007 nonche' alla Commissione  di  cui  all'art.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del decreto del  Presidente  della  Repubblica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7, n. 1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 decorrere dalla data 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la partecipazione agli organi  colleg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di amministrazione, degli enti, che comunque ric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a carico delle  finanze  pubbliche,  nonche'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ita' di organi dei predetti enti e' onorifica;  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dar  luogo  esclusivamente  al  rimborso  delle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nute ove previsto  dalla  normativa  vigente;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gia' previsti  i  gettoni  di  presenza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re l'importo di 30  euro  a  seduta  giornaliera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i quanto previsto dal presente comma  determ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erariale e gli atti adottati  dagli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e  degli  organismi  pubblici  interessa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lli. Gli enti  privati  che  non  si  adeguano  a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dal presente comma non possono  ricevere,  ne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mente,  contributi  o  utilita'  a  car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finanze, salva l'eventuale devoluzione,  in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vigente  normativa,  del  5  per  mille  del  get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sta  sul  reddito  delle   persone   fisiche.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del presente comma non si  applica  a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nominativamente dal decreto legislativo n. 300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9 e dal decreto legislativo n. 165 del 2001, 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universita', enti e fondazioni di ricerca e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parati,  alle  camere  di  commercio,  agli  en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sanitario  nazionale,  agli  enti  ind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bella  C   della   legge   finanziaria   ed   agli 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iali ed assistenziali nazionali, alle ONLUS,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di  promozione  sociale,  agli  en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   individuati   con   decreto    del 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  su  proposta 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te, nonche' alle socie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Fermo restando quanto previsto dall'art. 1, comma 5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dicembre 2005, n. 266, a  decorrere  dal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11 le  indennita',  i  compensi,  i  getton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i  o  le  altre  utilita'  comunque  denomina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sti dalle pubbliche amministrazioni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 dell'art. 1 della legge 31 dicembre 2009, n. 196, inclu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utorita'  indipendenti,  ai  componenti  di  org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o,   direzione    e    controllo,    consigl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organi collegiali comunque denomina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titolari  di  incarichi   di   qualsiasi   tipo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maticamente ridotte del  10  per  cento  rispetto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i risultanti alla data del 30 aprile 2010. Sino a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13, gli emolumenti di cui al presente comm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superare gli importi risultanti alla  data  de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2010, come ridotti ai sensi del presente  comma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presente comma si applicano ai  commi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 del Governo di cui all'art. 11 della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88,  n.  400  nonche'   agli   altri   commi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, comunque  denominati.  La  riduzion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 al trattamento retributivo di serv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All'art.  62  del  decreto  del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0 gennaio 1957, n. 3, e' aggiunto, in fi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 periodo: "Nei casi di rilascio del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 Ministri  prevista  dal  presente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arico     si     intende     svolto     nell'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di appartenenza del  dipendent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nsi dovuti dalla societa' o dall'ente sono corris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alla predetta  amministrazione  per  conflu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risorse destinate al trattamento economico access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rigenza o  del  personale  non  dirigenziale."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di cui al presente comma si applica anche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in corso alla  data 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Fermo restando quanto previsto  dall'art.  7,  tu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enti  pubblici,  anche  economici,  e  gli 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,  anche  con  personalita'  giuridica  di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o, provvedono all'adeguamento dei rispettivi  stat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fine di assicurare che, a decorrere  dal  primo  rinn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alla data di  entrata 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gli  organi  di  amministrazione  e   quel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, ove non gia' costituiti  in  forma  monocrat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il collegio dei revisori, siano  costituiti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non superiore, rispettivamente, a  cinque  e  a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. In  ogni  caso,  le  Amministrazioni  vigil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 all'adeguamento  della  relativa  disciplin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e, mediante i regolamenti di cui  all'art.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634, della  legge  24  dicembre  2007,  n.  244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a  tutti  gli  enti  ed   organism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 vigilati,  al  fine   di   apportare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menti  previsti  ai  sensi  del  presente  comma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a   adozione   dei   provvedimenti   di   adegu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utario o di organizzazione previsti dal presente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termini indicati determina responsabilita'  erari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gli atti adottati dagli organi  degli  enti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 pubblici  interessati  sono  nulli.  Agli 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iali nazionali si applica comunque quanto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. 7, 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Nelle  societa'  inserite   nel   conto 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lidato   della    pubblica    amministrazione, 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dall'Istituto nazionale di  statistica  (ISTAT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3 dell'art. 1 della  legge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n. 196, nonche' nelle societa' possedute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indirettamente  in  misura  totalitaria,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 in  vigore  del   presente   provvedimento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,  il  compenso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89, primo comma, del codice civile, dei componen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i amministrazione  e  di  quelli  di  controll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otto del 10 per cento. La disposizione di cui  a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si applica a decorrere  dalla  prima  scad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o del collegio successiva alla data di entra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provvedimento. La disposiz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ente comma non si applica alle  societa'  quota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loro controll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l fine di valorizzare le  professionalita'  inte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mministrazioni, a decorrere dall'anno 2011  la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 per studi ed incarichi di consulenza, inclusa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 studi ed incarichi  di  consulenza  conferi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  dipendenti,    sostenuta    dalle  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i cui al comma 3 dell'art. 1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 dicembre   2009,   n.   196,   incluse   le 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i,  escluse  le  universita',  gli  enti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zioni di ricerca e gli  organismi  equiparati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carichi di studio e consulenza connessi  ai  proc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vatizzazione  e  alla  regolamentazione  del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o, non puo' essere superiore al 20 per  c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sostenuta nell'anno 2009. L'affidamento di incari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assenza  dei  presupposti  di  cui  al  presente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   illecito    disciplinare     e     determ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 erariale.  Le  disposizioni  di   cu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non si applicano  alle  attivita'  sanit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e con il reclutamento, l'avanzamento e l'impieg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elle Forze armate, delle Forze di polizia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po nazionale dei vigili del fuo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A  decorrere  dall'anno  2011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inserite nel conto  economico  consolid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 come  individuate  da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 statistica  (ISTAT)  ai  sensi  del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legge 31 dicembre 2009, n.  196,  inclu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utorita' indipendenti, non possono effettuare spes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i pubbliche, convegni,  mostre,  pubblicita'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, per un ammontare superiore al 20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pesa  sostenuta  nell'anno  2009  per  le  medes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. Al fine  di  ottimizzare  la  produttiv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pubblico e di efficientare i servizi delle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  a   decorrere   dal   1°   luglio   20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zzazione  di  convegni,   di   giornate   e   f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lebrative, nonche' di cerimonie  di  inaugurazion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eventi similari, da parte delle Amministrazioni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e delle Agenzie, nonche' da parte degli enti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da esse vigilati e' subordinata  alla  preven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del Ministro competente. L'autorizzazione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a nei soli casi in cui non sia possibile limita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ubblicazione, sul  sito  internet  istituzional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saggi e discorsi ovvero non  sia  possibile  l'utilizz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medesime finalita',  di  video/audio  conferenz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moto, anche attraverso il sito internet istituzionale;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caso gli eventi autorizzati, che non devono compor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mento delle spese destinate  in  bilancio  alle  pre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, si devono svolgere al di  fuori  dall'ora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o. Il personale che vi partecipa  non  ha  dirit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pire  compensi   per   lavoro   straordinario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nnita' a qualsiasi titolo. Per  le  magistrature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indipendenti,  fermo  il  rispetto  dei 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zidetti,   l'autorizzazione   e'   rilasciata,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istrature, dai rispettivi organi di autogoverno  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autorita'  indipendenti,  dall'organo  di  vertice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  presente  comma  non  si  applicano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gni organizzati dalle  universita'  e  dagli  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 nonche'  alle  mostre   realizzate, 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istituzionale,  dagli  enti  vigila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per i beni  e  le  attivita'  culturali  ed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ntri istituzionali connessi all'attivita' di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i o comunitari, alle feste nazional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disposizioni di legge e  a  quelle  istituzional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ze armate e delle Forze di poli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A  decorrere  dall'anno  2011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inserite nel conto  economico  consolid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 come  individuate  da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 statistica  (ISTAT)  ai  sensi  del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legge 31 dicembre 2009, n.  196,  inclu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utorita' indipendenti, non possono effettuare spes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onsorizz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 Resta  ferma   la   possibilita'   di   effettu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riazioni compensative tra le spese di cui ai commi 7 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modalita' previste dall'art. 14 del decreto-legge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2007, n. 81 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3 agosto 2007, n. 1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Le  societa',   inserite   nel   conto 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lidato   della    pubblica    amministrazione, 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dall'Istituto nazionale di  statistica  (ISTAT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3 dell'art. 1 della  legge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n. 196, si conformano al principio  di  ridu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per studi  e  consulenze,  per  relazioni  pubbl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gni,    mostre    e    pubblicita',    nonche' 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nsorizzazioni, desumibile dai precedenti commi 7, 8 e 9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de di rinnovo dei contratti di  servizio,  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ettivi   sono   ridotti   in   applicazion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di cui al primo periodo del presente comma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 che   esercitano   i    poteri    dell'azion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scono che, all'atto dell'approvazione del  bilanc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 comunque  distribuito,  ove  possibile,  un  divid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al relativo risparmio di spesa. In ogni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erenza della spesa effettuata per relazioni  pubbl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gni,    mostre    e    pubblicita',    nonche' 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nsorizzazioni,  e'  attestata  con  apposita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ttoposta al controllo del collegio sindac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A  decorrere  dall'anno  2011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inserite nel conto  economico  consolid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 come  individuate  da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 statistica  (ISTAT)  ai  sensi  del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legge 31 dicembre 2009, n.  196,  inclu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utorita' indipendenti, non possono effettuare spes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sioni, anche all'estero, con esclusione  delle  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i di pace e delle Forze armate, delle 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forze  di  polizia  e  dei  vigili  del  fuoc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magistratura, nonche' di  quelle  st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e ad accordi  internazionali  ovvero  indispens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ssicurare la partecipazione a riunioni presso  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 internazionali   o   comunitari,   nonche'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tori  istituzionali  necessari  alla  gest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bito pubblico, per un ammontare superiore al 50 per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pesa  sostenuta  nell'anno  2009.  Gli  atti  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posti in essere in violazione della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a   nel   primo   periodo   del   presente 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  illecito   disciplinare    e    determin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erariale. Il limite di spesa stabil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puo' essere superato  in  casi  eccezio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 adozione  di  un  motivato  provvedimento  adot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organo di vertice dell'amministrazione, da  comun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amente agli organi di controllo ed agli org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ione dell'ente. Il presente comma non si applic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effettuata per lo svolgimento di compiti ispettivi.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a data di  entrata 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  diarie  per  le  missioni  all'ester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28  del  decreto-legge  4  luglio  2006,  n.  22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con legge 4 agosto 2006, n. 248, non  son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ute;  la  predetta  disposizione  non  si  applic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sioni  internazionali  di  pace  e  a  quelle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e dalle Forze di polizia, dalle Forze armate e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po nazionale dei  vigili  del  fuoco.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gli affari esteri di concerto con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 sono determinate le misu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limiti concernenti il rimborso delle  spese  di  vit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ggio per il personale inviato all'estero.  A  decor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entrata in vigore del  presente  decret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5 della legge 18 dicembre 1973, n. 836 e 8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6 luglio 1978, n. 417  e  relative 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, non si applicano al personale contrattualizz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decreto legislativo n. 165 del 2001 e cessa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re effetto eventuali analoghe disposizioni contenute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i collet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A decorrere dall'anno 2011 la spesa annua sost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 amministrazioni   pubbliche   inserite   nel 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consolidato della pubblica amministrazione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dall'Istituto nazionale di  statistica  (ISTAT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3 dell'art. 1 della  legge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 n.  196,  incluse  le  autorita'  indipendent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esclusivamente  di  formazione  deve  esser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l 50 per cento della spesa  sostenuta 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. Le predette amministrazioni svolgono priorita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di formazione tramite la Scuola superior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 ovvero tramite i propri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ormazione. Gli atti e i contratti posti  in  esse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ella disposizione contenuta nel  primo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comma costituiscono  illecito  disciplina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responsabilita' erariale.  La  dispos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 comma  non  si  applica  a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 effettuata  dalle  Forze  armate,   dal   Cor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i vigili del fuoco e  dalle  Forze  di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mite i propri organismi di form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A  decorrere  dall'anno  2011,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inserite nel conto  economico  consolid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 come  individuate  da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statistica (ISTAT) ai sensi dell'art. 1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della  legge  31  dicembre  2009,  n.  196,  inclus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indipendenti, non  possono  effettuare  spe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ontare superiore all'80 per cento della spesa  sost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nno 2009 per l'acquisto, la manutenzione, il nole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'esercizio di autovetture,  nonche'  per  l'acquis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uoni taxi; il predetto limite puo' essere derogato, per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o anno 2011, esclusivamente  per  effetto  d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uriennali gia' in essere. La predetta disposizione non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alle autovetture utilizzate dal Corpo nazional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i del fuoco e per i servizi  istituzionali  di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dine e della sicurez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All'art. 41, comma 16-quinquies, del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dicembre 2008, n. 207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27 febbraio 2009, n. 14, in fine, sono aggiu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seguenti periodi: "Il corrispettivo previsto d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e' versato entro il 31 ottobre 2010  all'entr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ilancio dello Stat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A decorrere dalla data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-legge il Comitato per  l'interven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r  e  in  settori  ad  alta  tecnologia,  istituito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9 luglio 1980, n. 301,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 5  settembre  1980  e  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80,  n.  687,  e'  soppresso  e  cessa  ogni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, fatto salvo l'assolvimento dei compiti di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i.  A  valere  sulle  disponibilita'  del  sop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per l'intervento nella Sir e in  settori  ad  a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a, la societa' trasferitaria di  seguito  ind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a, entro il 15 dicembre 2010, all'entrata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 la  somma  di  euro  200.000.000.  Il  resid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imonio del Comitato per l'intervento  nella  Sir  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  ad  alta  tecnologia,  con  ogni  sua   attiv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ssivita' e rapporto, ivi incluse le partecipazion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trutturazione Elettronica REL S.p.a. in  liquid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onsorzio  Bancario  Sir  S.p.a.  in  liquidazione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to alla Societa' Fintecna S.p.a. o  a  Societa'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a interamente controllata,  sulla  base  del  rendi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e    delle    attivita'     e     della     si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-patrimoniale aggiornata alla  medesima  data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igere da parte del Comitato entro 60 giorni d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 del  presente  decreto-legge.  Detto  patrim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un patrimonio separato dal  residuo  patrim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ocieta'  trasferitaria,  la  quale   pertanto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onde con il proprio patrimonio dei debiti e degli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trimonio del Comitato per l'intervento nella  Sir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ttori  ad  alta  tecnologia  ad  essa  trasferito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 trasferitaria  subentra  nei  processi  attiv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ssivi nei quali e' parte  il  Comitato  per  l'interv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Sir e in settori ad alta  tecnologia,  senza  ch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cia luogo all'interruzione dei processi. Un colleg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periti verifica, entro 90 giorni dalla data di conseg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predetta  situazione  economico-patrimoniale, 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e e  predispone,  sulla  base  della  stessa,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estimativa dell'esito finale della liquid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trimonio trasferito. I componenti  del  colleg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ti sono designati uno dalla societa' trasferitaria,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tra Ministero dell'economia e delle  finanz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el soppresso Comitato e il presidente e' scel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Ministero dell'economia e delle finanze. La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, fra l'altro, tenere conto di  tutti  i  cost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i  necessari  per  la   liquidazione   del   patrim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to, ivi compresi quelli di  funzionamento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ontare  del  compenso  dei   periti,   individ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 il  fabbisogno   finanziario   stimato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 stessa. Il valore  stimato  dell'esito  f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iquidazione  costituisce  il  corrispettiv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del  patrimonio,  che  e'  corrispos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trasferitaria al Ministero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. L'ammontare del compenso del collegio di periti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 con decreto dal Ministro dell'Economia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.  Al  termine  della  liquidazione  del  patrim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to, il collegio dei  periti  determina  l'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e importo risultante dalla  differenza  fra  l'e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 effettivo  consuntivato  alla   chiusur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 ed il corrispettivo pagato. Di tale  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e  importo  il  70%  e'  attribuito   a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 ed e' versato all'entrat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 dello  Stato  per  essere  riassegnato  a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ortamento dei titoli di Stato e la residua quota del 30%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di competenza della societa'  trasferitaria  in  ra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migliore risultato conseguito nella liquid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Alla  data  di  entrata 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i  liquidatori  delle  societa'  Ristruttu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 REL  S.p.a.  in  liquidazione,  del  Consor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cario  Sir  S.p.a.  in  liquidazione  e  de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ive  e  Sviluppo  di  Attivita'  Industriali -  Is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.p.a. in liquidazione, decadono dalle loro funzioni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di liquidatore di dette societa' e' assunta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trasferitaria di cui al comma 16. Sono abroga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5 e 7 dell'art. 33 della legge  17  maggio 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4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Tutte le  operazioni  compiute  in  attu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6 e 17 sono esenti da qualunque  imposta  dirett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,  tassa,  obbligo  e  onere  tributario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so o denominato. Si applicano, in  quanto  compatibi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di  cui  ai  commi  da  488  a  495  e  49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. 1 della legge 27 dicembre 2006, n. 29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 Al  fine  del  perseguimento   di   una   magg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za  delle  societa'  pubbliche,  tenuto  co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nazionali e comunitari in termini di  econom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concorrenza, le amministrazioni  di  cui  all'art.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della legge 31 dicembre 2009, n. 196, non posso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 quanto  previsto  dall'art.  2447   codice   civ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re aumenti di capitale, trasferimenti straordin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erture di credito, ne' rilasciare garanzie a favor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partecipate non quotate  che  abbiano  registr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re esercizi consecutivi, perdite di  esercizio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abbiano  utilizzato   riserve   disponibili 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ianamento di perdite anche  infrannuali.  Sono  in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consentiti i trasferimenti alle  societa'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o  periodo  a  fronte  di  convenzioni,  contrat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o  di  programma  relativi  allo  svolg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di pubblico interesse ovvero alla realizz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menti. Al fine di salvaguardare la continuita'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e di servizi di pubblico interesse, a  fro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 pericoli per la sicurezza pubblica, l'ordine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la   sanita',   su   richiesta   della 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a, con decreto del Presidente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adottato su proposta del Ministro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finanze,  di  concerto  con   gli   altri 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e  soggetto  a  registrazione  della  Cort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, possono essere autorizzati gli interventi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mo periodo de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 Le  disposizioni  del  presente  articolo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in  via  diretta  alle  regioni,  a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e agli enti del Servizio sanitario nazional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quali costituiscono disposizioni di principio ai fini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della finanza pubblica. A decorrere dal 20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quota pari al 10 per cento dei  trasferimenti  era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7 della legge  15  marzo  1997,  n.  59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 delle regioni a statuto ordinario e' accantonata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uccessivamente svincolata e destinata alle  re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statuto ordinario  che  hanno  attuato  quanto  stabil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3  del  decreto-legge  25  gennaio  2010,  n.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con legge 26 marzo 2010, n. 42 e che  ader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ontariamente alle regole previste dal presente articol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decreto  di  natura  non  regolamentare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e  delle  finanze,  sentita  la 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-Regioni, sono stabiliti modalita',  tem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ttuazione  del  presente  comma.  Ai  lavor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 Stato-Regioni  partecipano  due  rappresen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ssemblee legislative  regionali  designati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 loro  nell'ambito  della  Conferenza  dei   Presi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emblea, dei Consigli  regional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di cui agli articoli 5,  8  e  15  della 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05, n.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Le somme provenienti dalle riduzioni  di  spe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articolo, con esclusione di quell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imo periodo del  comma  6,  sono  versate  ann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enti e  dalle  amministrazioni  dotati  di  aut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ad apposito capitolo dell'entrata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. La disposizione di cui al primo periodo non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agli enti territoriali e agli enti,  di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o delle province autonome di Trento e di Bolz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Servizio sanitario 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-bis. Le disposizioni di cui al presente articolo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no agli enti di cui  al  decreto 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1994, n. 509, e al decreto legislativo  10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6, n. 1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-ter. Il Ministro della difesa,  compatibilmen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statuito in  sede  contrattuale  ovvero  di  acco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i comunque denominati in materia di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tari di investimento, puo' autorizzare il  dif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iano di consegna dei relativi mezzi e sistemi  d'ar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 nuovi  o  maggiori  oneri  a  carico  del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-quater. Con  decreto  del  Ministero  della  dife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o d'intesa con l'Agenzia  del  demanio,  sent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centrale  della  rappresentanza   militare,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alla rideterminazione, a decorrere dal 1°  genn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11, del canone di occupazione  dovuto  dagli  uten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titolo alla concessione di alloggi di  serviz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a  difesa,  fermo  restando  per  l'occup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o   di   rilascio   entro   il   termine    fi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, anche se in regime di proroga,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ei prezzi di mercato, ovvero, in  mancanza  di  es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quotazioni   rese   disponibili   dall'Agenzi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,  del  reddito  dell'occupante  e  della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ccupazione. Le  maggiorazioni  del  canone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rideterminazione   prevista   dal   presente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luiscono ad apposito capitolo dell'entrata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, per essere riassegnate  per  le  esigenz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ero della dife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-quinquies. Con decreto di natura  non  regolame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 Consiglio dei Ministri, su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, di concerto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ella giustizia e dell'interno, da  emanar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dalla data di entrata in vigore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nversione  del   presente   decreto,   sono 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he  disposizioni   per   disciplinare   termi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per la vendita  dei  titoli  sequestra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2 del decreto-legge 16  settembre  2008,  n.  14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 modificazioni,  dalla  legge  13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 n.  181,  in  modo  tale  da  garantire  la  mas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lerita' del versamento del ricavato  dell'alienazion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unico giustizia, che  deve  avvenire  comunqu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eci giorni dalla notifica del provvedimento di seques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a restituzione  all'avente  diritto,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sequestro, esclusivamente del ricavato dell'alien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ogni caso fermi restando i limiti di cui al citato  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 del decreto-legge 16 settembre 2008, n. 143,  convert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alla legge 13 novembre  2008,  n.  18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 quali e' possibile  l'utilizzo  di  beni  e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questr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-sexies. Per il triennio 2011-2013, ferme restand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zioni previste dalla legge 23 dicembre 2009, n. 192,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zie fiscali di cui al  decreto  legislativo  30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9, n.  300,  possono  assolvere  alle  disposizio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del successivo art. 8,  comma  1,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, nonche' alle disposizioni vigent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della  spesa   dell'apparato   amministr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ndo  un  riversamento  a  favore  dell'entr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dello Stato pari all'1 per cento  delle  do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sui capitoli relativi ai  costi  di  fun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e con la citata legge. Si applicano  in  ogni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genzie fiscali le disposizioni di cui al comma 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nonche' le disposizioni di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comma 22, della legge 23 dicembre 2005, n. 266,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comma 589, e all'articolo 3, commi 18, 54  e  59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n. 244, all'art.  27,  comma  2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48, comma 1, del decreto-legge 25 giugno 200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2, convertito, con modificazioni, dalla  legge  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 n.  133.  Le  predette  Agenzie  possono   confe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dirigenziali ai sensi dell'art. 19, comma 6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marzo 2001, n.  165,  tenend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oprie peculiarita' e della necessita' di  garan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obiettivi di gettito fissati annualmente.  Le  medes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zie possono conferire incarichi dirigenziali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9, comma 5-bis, del citato 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165  del  2001  anche  a  soggetti  appartenent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istrature e ai ruoli degli avvocati e procuratori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previo collocamento fuori ruolo,  comando  o  anal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secondo   i   rispettivi   ordinamenti.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di incarichi eventualmente eccedenti le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ntuali previste dal predetto  art.  19,  comma  6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nei limiti delle  facolta'  assunzionali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eterminato delle singole Agenz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-septies.  All'art.  17,   comma   3,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1  dicembre  1992,   n.   545,   la   parola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"immediatamente" e' soppress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4  della  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5, n. 246, recante «Semplificazione e riass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o  per  l'anno  2005»,  pubblicata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° dicembre 2005, n. 28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 (Semplificazione  della  legislazion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alisi   dell'impatto   della   regolamentazione   (AIR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ste nella  valutazione  preventiva  degli  eff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di intervento normativo ricadenti  su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ittadini e delle imprese e sull'organizzazione  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lle  pubbliche  amministrazioni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arazione di opzioni altern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IR  costituisce  un  supporto   alle   deci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politico  di  vertice  dell'amministraz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e all'opportunita' dell'intervento norm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elaborazione degli schemi di  atti  normativ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' sottoposta all'AIR, salvo i casi  di  es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i decreti  di  cui  al  comma  5  e  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nzione di cui al comma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a  verifica  dell'impatto  della  regola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VIR) consiste  nella  valutazione,  anche  periodica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iungimento delle finalita' e nella stima  dei  cos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ffetti prodotti da atti  normativi  su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ittadini e delle imprese e sull''rganizzazione  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le pubbliche amministrazioni.  La  VIR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a dopo il primo biennio dalla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oggetto di valutazione. 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a e' effettuata periodicamente a scadenze bien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Con  decreti  del  President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dottati ai  sensi  dell'articolo  17,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agosto 1988, n.  400,  sono  definiti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ttanta giorni dalla data di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i  criteri  generali  e  le  procedure  dell'AI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sa la fase della consul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tipologie sostanziali, i casi e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clusione dell'AIR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i  criteri  generali  e  le  procedure, 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dividuazione dei casi di effettuazione della VIR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 criteri ed i contenuti generali della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arlamento di cui al comma 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metodi di analisi e i modelli di  AIR,  nonche'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odi relativi alla VIR, sono adottati con  direttiv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e sono  sottopos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visione, con cadenza non superiore al trienn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 L'amministrazione    competente    a    prese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iziativa  normativa  provvede  all'AIR  e  comunic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per gli affari giuridici e legislativi  (DAGL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idenza del Consiglio  dei  Ministri  i  risul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IR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Il   DAGL   assicura   il   coordinamento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in materia di AIR e di  VIR.  Il  DAGL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a richiesta dell'amministrazione  interessata,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re l'eventuale esenzione dall'AIR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Le  amministrazioni,  nell'ambito   della 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ia   organizzativa   e   senza   oneri   aggiun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no l'ufficio responsabile del coordin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connesse all'effettuazione dell'AIR e  della  VI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ispettiva  competenza.  Nel  caso  non  sia  poss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are risorse interne o di altri soggetti pubblic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ossono avvalersi di esperti o di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  specializzate,  nel  rispetto  de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 e,  comunque,  nei  limiti  delle   dispo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Entro il 31 marzo di ogni anno,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no al  DAGL  i  dati  e  gli  elementi  inform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 per la presentazione al Parlamento, entro  i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,  della  relazione  annuale   del   President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ei  Ministri  sullo   stato   di 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IR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E' abrogato l'articolo 5, comma 1,  della  legg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zo 1999, n. 5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Al fine  di  procedere  all'attivita'  di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o prevista dalla legislazione vigente, il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endosi   dei   risultati   dell'attivita'    di 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07 della legge  23  dicembre  2000,  n.  38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ventiquattro mesi dalla data 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ente legge, individua le disposizioni legis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  vigenti,  evidenziando  le   incongruenz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inomie   normative   relative   ai    diversi  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,  e  trasmette  al  Parlamento  una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e somme non utilizzate relative all'anno 2005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destinato al  finanziamento  di  iniziative  vol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overe l'informatizzazione e la  classific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vigente, di cui all'articolo 107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0, n. 388, possono essere  versate  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bilancio  dello  Stato,  per  essere  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gnate alle pertinenti  unita'  previsionali  di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di previsione del Ministero della giustizia,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inanziare i progetti approvati dal Comitato gui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 con decreto de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24  gennaio  2003,  pubblicato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n. 35 del 12 febbraio 20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Entro ventiquattro mesi dalla scadenza d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12, il Governo e' delegato ad adottare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di cui all'articolo 20 della  legge  15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7,  n.   59,   e   successive   modificazioni,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che  individuano  le  disposizioni  legis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, pubblicate anteriormente al 1° gennaio 1970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modificate con provvedimenti successivi, delle qual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iene indispensabile la permanenza in vigore, 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esclusione   delle   disposizioni   ogget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rogazione tacita o implici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esclusione delle disposizioni che abbiano esau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loro funzione  o  siano  prive  di  effettivo  con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o o siano comunque obsole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identificazione   delle   disposizioni   la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zione    comporterebbe    lesione     dei    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dentificazione delle disposizioni  indispens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regolamentazione   di   ciascun   settore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a tal fine le procedure di analisi  e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atto della regol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organizzazione delle disposizioni da mantene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per settori  omogenei  o  per  materie,  seco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uto precettivo di ciascuna di es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garanzia  della  coerenza  giuridica,  logic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stematica della norm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identificazione   delle   disposizioni   la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zione comporterebbe  effetti  anche  indiretti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a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identificazione delle disposizioni  contenut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ricognitivi,  emanati  ai  sensi  dell'articol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, della legge 5 giugno  2003,  n.  131,  aven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i principi fondamentali  della  legislazion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nelle materie previste dall'art.  117,  terzo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ostit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-bis. Nelle materie  appartenenti  alla  legis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, le disposizioni normative statali,  che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ai sensi dell'articolo 1, comma 2, della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3, n. 131, continuano ad applicarsi, in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, fino alla data di entrata in vigore delle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reg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-ter. Fatto salvo  quanto  stabilito  dal  comma  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un anno dalla scadenza del termine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, ovvero del maggior termine previsto dall'ultimo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mma 22, tutte le disposizioni legislative statali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nei decreti legislativi di cui al comma 14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 modificate con provvedimenti successivi, sono abrog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-quater. Il Governo e' altresi' delegato ad adott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termine di cui al comma 14-ter, uno o piu'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recanti l'abrogazione espressa, con la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nza  prevista  dal  comma  14-ter,  di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 statali  ricadenti  fra  quelle  di  cu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e  a)  e  b)  del  comma  14,  anche  se   pubbl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amente al 1° gennaio 197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I decreti legislativi di cui al comma 14 provve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alla semplificazione o al riassetto della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e e' oggetto, nel  rispetto  de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di cui all'articolo 20 della legge 15 marzo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59,  e  successive  modificazioni,  anche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monizzare le disposizioni mantenute in vigore con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e successivamente alla data del 1° gennaio 197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6. [abrogato]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7. Rimangono in vigo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e disposizioni contenute nel codice  civile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penale, nel codice di procedura civile,  n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cedura penale, nel codice della navigazione, co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preliminari e  di  attuazione,  e  in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 testo   normativo   che   rechi   nell'epigraf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nominazione codice ovvero testo un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 disposizioni  che  disciplinano  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rgani costituzionali e degli organi aventi rile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ale,   nonche'    le    disposizioni 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amento delle magistrature e dell'Avvocatura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e al riparto della giurisdi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disposizioni tributarie e di bilancio e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le reti  di  acquisizione  del  gettito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nte dal gio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e  disposizioni  che  costituiscono  ademp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sti dalla normativa comunitaria e quelle occorren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ratifica e l'esecuzione di trattati interna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le  disposizioni  in  materia   previdenzial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isten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Entro due anni dalla data di entrata in vig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di cui  al  comma  14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e, con uno o piu' decreti  legislativi,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e, di riassetto o correttive, esclusivamen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e criteri direttivi di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5 e previo parere della Commissione di cui al comma 1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-bis. Entro un anno dalla data di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ecreti legislativi di riassetto di cui  al  comma  1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ispetto degli stessi  principi  e  criteri  diret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emanate, con uno o piu' decreti legisla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tegrative o correttive dei medesim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E' istituita la "Commissione  parlamentar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",  di  seguito   denominata   "Commissione"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a da  venti  senatori  e  venti  deputati,  no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dal Presidente del Senato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al Presidente della Camera  dei  deputati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porzione esistente tra i gruppi  parlamentar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zione dei gruppi medesimi. La Commissione elegge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pri componenti un presidente, due vicepresidenti e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ari che insieme con il presidente  formano  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esidenza. La Commissione si riunisce per la sua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uta entro venti giorni dalla nomina dei suoi compon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'elezione dell'Ufficio di presi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Alle spese necessarie per  il  funziona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si provvede, in  parti  uguali,  a  caric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ilanci interni di ciascuna delle due Cam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1. La Commiss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esprime  il  parere  sugli  schemi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 di cui ai commi 14, 14-quater, 15, 18 e 18-bis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verifica periodicamente lo stato di attu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er l'abrogazione generalizzata  di  n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14-ter e  ne  riferisce  ogni  sei  me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e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esercita i compiti di cui all'articolo 5, comma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15 marzo 1997, n. 5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Per  l'acquisizione  del  parere,  gli  schem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di cui ai commi 14, 14-quater, 15, 18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-bis sono trasmessi alla Commissione,  che  si  pronu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.  Il  Governo,  ove  ritenga  d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gliere, in tutto o in parte,  le  eventuali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e, ritrasmette il testo, con le proprie osserv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eventuali modificazioni,  alla  Commission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definitivo, da rendere nel termine di trenta gior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il termine previsto per il parere della Commissione ca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trenta giorni che precedono  la  scadenza  di  u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previsti dai commi 14, 14-quater, 15, 18 e  18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scadenza medesima e' prorogata di nov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La Commissione puo'  chiedere  una  sola  volt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i delle Camere una proroga  di  venti 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ozione del parere, qualora cio' si renda necessari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mplessita' della materia o per  il  numero  di  sch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nello stesso periodo all'esame della Commiss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orso il termine, eventualmente prorogato, senza ch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abbia espresso il parere, i decreti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comunque emanati. Nel  computo  d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viene considerato il periodo di  sospensione  estiv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llo di fine anno dei lavori par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La Commissione esercita i compiti di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, lettera c), a decorrere dall'inizio  della  legisl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 alla data di entrata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.   Dallo   stesso   termine   cessano   gli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5, commi 1, 2 e 3, della legge 15 marzo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59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Il Collegio dei revisori dei c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llegio dei revisori dei conti e' nominato con  decreto  del</w:t>
      </w:r>
    </w:p>
    <w:p>
      <w:pPr>
        <w:pStyle w:val="PreformattatoHTML"/>
        <w:rPr/>
      </w:pPr>
      <w:r>
        <w:rPr/>
        <w:t>Ministro per i beni e le attivita' culturali ed e'  composto  da  tre</w:t>
      </w:r>
    </w:p>
    <w:p>
      <w:pPr>
        <w:pStyle w:val="PreformattatoHTML"/>
        <w:rPr/>
      </w:pPr>
      <w:r>
        <w:rPr/>
        <w:t xml:space="preserve">membri effettivi e tre supplenti cosi' design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 revisore  effettivo  con  funzioni  di  Presidente  ed  uno</w:t>
      </w:r>
    </w:p>
    <w:p>
      <w:pPr>
        <w:pStyle w:val="PreformattatoHTML"/>
        <w:rPr/>
      </w:pPr>
      <w:r>
        <w:rPr/>
        <w:t xml:space="preserve">supplente, designati dal Ministe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  revisore  effettivo  ed  uno  supplente,  designati   dal</w:t>
      </w:r>
    </w:p>
    <w:p>
      <w:pPr>
        <w:pStyle w:val="PreformattatoHTML"/>
        <w:rPr/>
      </w:pPr>
      <w:r>
        <w:rPr/>
        <w:t xml:space="preserve">Ministero per i beni e le attivita' cultur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n revisore effettivo ed uno supplente, eletti  dall'Assemblea</w:t>
      </w:r>
    </w:p>
    <w:p>
      <w:pPr>
        <w:pStyle w:val="PreformattatoHTML"/>
        <w:rPr/>
      </w:pPr>
      <w:r>
        <w:rPr/>
        <w:t>delle Classi Riunite, scelti tra i Soci nazionali o  tra  persone  in</w:t>
      </w:r>
    </w:p>
    <w:p>
      <w:pPr>
        <w:pStyle w:val="PreformattatoHTML"/>
        <w:rPr/>
      </w:pPr>
      <w:r>
        <w:rPr/>
        <w:t xml:space="preserve">possesso dell'iscrizione al registro dei revisori leg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membri del Collegio dei revisori durano in carica tre  anni  e</w:t>
      </w:r>
    </w:p>
    <w:p>
      <w:pPr>
        <w:pStyle w:val="PreformattatoHTML"/>
        <w:rPr/>
      </w:pPr>
      <w:r>
        <w:rPr/>
        <w:t xml:space="preserve">possono essere confermati una sola vol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revisori di cui alle lettere a), b) e  c)  del  comma  1  non</w:t>
      </w:r>
    </w:p>
    <w:p>
      <w:pPr>
        <w:pStyle w:val="PreformattatoHTML"/>
        <w:rPr/>
      </w:pPr>
      <w:r>
        <w:rPr/>
        <w:t xml:space="preserve">spettano compensi, indennita' o gettoni di presenz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Organizzazione interna e Uffici dirigenz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la realizzazione degli  obiettivi  di  cui</w:t>
      </w:r>
    </w:p>
    <w:p>
      <w:pPr>
        <w:pStyle w:val="PreformattatoHTML"/>
        <w:rPr/>
      </w:pPr>
      <w:r>
        <w:rPr/>
        <w:t>all'articolo 2, comma 634, lettera h), della legge 24 dicembre  2007,</w:t>
      </w:r>
    </w:p>
    <w:p>
      <w:pPr>
        <w:pStyle w:val="PreformattatoHTML"/>
        <w:rPr/>
      </w:pPr>
      <w:r>
        <w:rPr/>
        <w:t>n. 244, entro centottanta giorni dalla data di entrata in vigore  del</w:t>
      </w:r>
    </w:p>
    <w:p>
      <w:pPr>
        <w:pStyle w:val="PreformattatoHTML"/>
        <w:rPr/>
      </w:pPr>
      <w:r>
        <w:rPr/>
        <w:t>presente regolamento e' adottato, con deliberazione del Consiglio  di</w:t>
      </w:r>
    </w:p>
    <w:p>
      <w:pPr>
        <w:pStyle w:val="PreformattatoHTML"/>
        <w:rPr/>
      </w:pPr>
      <w:r>
        <w:rPr/>
        <w:t>Presidenza,  il  regolamento  interno  dell'Accademia  per  l'assetto</w:t>
      </w:r>
    </w:p>
    <w:p>
      <w:pPr>
        <w:pStyle w:val="PreformattatoHTML"/>
        <w:rPr/>
      </w:pPr>
      <w:r>
        <w:rPr/>
        <w:t>organizzativo   degli   uffici   dirigenziali,   nonche'    per    la</w:t>
      </w:r>
    </w:p>
    <w:p>
      <w:pPr>
        <w:pStyle w:val="PreformattatoHTML"/>
        <w:rPr/>
      </w:pPr>
      <w:r>
        <w:rPr/>
        <w:t>determinazione e la  distribuzione  dei  compiti  operativi  e  delle</w:t>
      </w:r>
    </w:p>
    <w:p>
      <w:pPr>
        <w:pStyle w:val="PreformattatoHTML"/>
        <w:rPr/>
      </w:pPr>
      <w:r>
        <w:rPr/>
        <w:t xml:space="preserve">dotazioni organiche, nel rispetto de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dividuazione degli uffici dirigenziali,  con  esclusione  di</w:t>
      </w:r>
    </w:p>
    <w:p>
      <w:pPr>
        <w:pStyle w:val="PreformattatoHTML"/>
        <w:rPr/>
      </w:pPr>
      <w:r>
        <w:rPr/>
        <w:t xml:space="preserve">quello del Cancelliere, in numero non superiore a du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ridefinizione  della  pianta  organica  del   personale   non</w:t>
      </w:r>
    </w:p>
    <w:p>
      <w:pPr>
        <w:pStyle w:val="PreformattatoHTML"/>
        <w:rPr/>
      </w:pPr>
      <w:r>
        <w:rPr/>
        <w:t>dirigenziale apportando una riduzione  non  inferiore  al  dieci  per</w:t>
      </w:r>
    </w:p>
    <w:p>
      <w:pPr>
        <w:pStyle w:val="PreformattatoHTML"/>
        <w:rPr/>
      </w:pPr>
      <w:r>
        <w:rPr/>
        <w:t>cento della  spesa  complessiva  relativa  al  numero  dei  posti  di</w:t>
      </w:r>
    </w:p>
    <w:p>
      <w:pPr>
        <w:pStyle w:val="PreformattatoHTML"/>
        <w:rPr/>
      </w:pPr>
      <w:r>
        <w:rPr/>
        <w:t xml:space="preserve">organico di tale perso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. 2, comma  634,  della 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, n. 244, si veda 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isposizioni transitorie 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ntro centottanta giorni dalla data di  entrata  in  vigore  del</w:t>
      </w:r>
    </w:p>
    <w:p>
      <w:pPr>
        <w:pStyle w:val="PreformattatoHTML"/>
        <w:rPr/>
      </w:pPr>
      <w:r>
        <w:rPr/>
        <w:t>presente regolamento l'Accademia provvede ad apportare le conseguenti</w:t>
      </w:r>
    </w:p>
    <w:p>
      <w:pPr>
        <w:pStyle w:val="PreformattatoHTML"/>
        <w:rPr/>
      </w:pPr>
      <w:r>
        <w:rPr/>
        <w:t xml:space="preserve">modifiche statut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attuali membri degli organi dell'Accademia restano in carica</w:t>
      </w:r>
    </w:p>
    <w:p>
      <w:pPr>
        <w:pStyle w:val="PreformattatoHTML"/>
        <w:rPr/>
      </w:pPr>
      <w:r>
        <w:rPr/>
        <w:t>fino alla scadenza del mandato ad eccezione dei membri  del  Collegio</w:t>
      </w:r>
    </w:p>
    <w:p>
      <w:pPr>
        <w:pStyle w:val="PreformattatoHTML"/>
        <w:rPr/>
      </w:pPr>
      <w:r>
        <w:rPr/>
        <w:t>dei revisori dei conti, che restano in carica  fino  all'insediamento</w:t>
      </w:r>
    </w:p>
    <w:p>
      <w:pPr>
        <w:pStyle w:val="PreformattatoHTML"/>
        <w:rPr/>
      </w:pPr>
      <w:r>
        <w:rPr/>
        <w:t>di quelli nominati a seguito  dell'entrata  in  vigore  del 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8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 Presidente  del  Senato  della  Repubblica  nell'esercizio  delle</w:t>
      </w:r>
    </w:p>
    <w:p>
      <w:pPr>
        <w:pStyle w:val="PreformattatoHTML"/>
        <w:rPr/>
      </w:pPr>
      <w:r>
        <w:rPr/>
        <w:t>funzioni del Presidente della Repubblica, ai sensi  dell'articolo  8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ella Costitu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CHIFA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erlusconi,     Presidente  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ondi, Ministro per  i 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runetta, Ministro per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Calderoli,    Ministro    per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Rotondi, Ministro per  l'attu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 programma di Gov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Tremonti, Ministro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2 dicembre 2010 </w:t>
      </w:r>
    </w:p>
    <w:p>
      <w:pPr>
        <w:pStyle w:val="PreformattatoHTML"/>
        <w:rPr/>
      </w:pPr>
      <w:r>
        <w:rPr/>
        <w:t>Ufficio di  controllo  preventivo  sui  Ministeri  dei  servizi  alla</w:t>
      </w:r>
    </w:p>
    <w:p>
      <w:pPr>
        <w:pStyle w:val="PreformattatoHTML"/>
        <w:rPr/>
      </w:pPr>
      <w:r>
        <w:rPr/>
        <w:t xml:space="preserve">persona e dei beni culturali, registro n. 19, foglio n. 2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5:00Z</dcterms:created>
  <dc:creator>*</dc:creator>
  <dc:description/>
  <cp:keywords/>
  <dc:language>en-US</dc:language>
  <cp:lastModifiedBy>Rosanna</cp:lastModifiedBy>
  <dcterms:modified xsi:type="dcterms:W3CDTF">2011-01-12T21:55:00Z</dcterms:modified>
  <cp:revision>2</cp:revision>
  <dc:subject/>
  <dc:title>DECRETO DEL PRESIDENTE DELLA REPUBBLICA 28 ottobre 2010, n</dc:title>
</cp:coreProperties>
</file>