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18 novembre 2010, n. 231 </w:t>
      </w:r>
      <w:r>
        <w:rPr>
          <w:sz w:val="27"/>
          <w:szCs w:val="27"/>
        </w:rPr>
        <w:t>Regolamento di attuazione dell'articolo 2 della legge 7 agosto 1990, n. 241, riguardante i termini dei procedimenti amministrativi del Ministero per i beni e le attivita' culturali aventi durata superiore a novanta giorn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 della legge 23 agosto  1988,  n.  400,  recante</w:t>
      </w:r>
    </w:p>
    <w:p>
      <w:pPr>
        <w:pStyle w:val="PreformattatoHTML"/>
        <w:rPr/>
      </w:pPr>
      <w:r>
        <w:rPr/>
        <w:t>disciplina dell'attivita' di Governo e ordinamento  della  Presidenza</w:t>
      </w:r>
    </w:p>
    <w:p>
      <w:pPr>
        <w:pStyle w:val="PreformattatoHTML"/>
        <w:rPr/>
      </w:pPr>
      <w:r>
        <w:rPr/>
        <w:t xml:space="preserve">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, e  successive  modificazioni,</w:t>
      </w:r>
    </w:p>
    <w:p>
      <w:pPr>
        <w:pStyle w:val="PreformattatoHTML"/>
        <w:rPr/>
      </w:pPr>
      <w:r>
        <w:rPr/>
        <w:t>concernente nuove norme in materia di procedimento  amministrativo  e</w:t>
      </w:r>
    </w:p>
    <w:p>
      <w:pPr>
        <w:pStyle w:val="PreformattatoHTML"/>
        <w:rPr/>
      </w:pPr>
      <w:r>
        <w:rPr/>
        <w:t>di diritto di accesso ai documenti amministrativi, ed in  particolare</w:t>
      </w:r>
    </w:p>
    <w:p>
      <w:pPr>
        <w:pStyle w:val="PreformattatoHTML"/>
        <w:rPr/>
      </w:pPr>
      <w:r>
        <w:rPr/>
        <w:t>l'articolo 2, modificato dall'articolo 7 della legge 18 giugno  2009,</w:t>
      </w:r>
    </w:p>
    <w:p>
      <w:pPr>
        <w:pStyle w:val="PreformattatoHTML"/>
        <w:rPr/>
      </w:pPr>
      <w:r>
        <w:rPr/>
        <w:t>n. 69, secondo cui sono individuati i termini entro  i  quali  devono</w:t>
      </w:r>
    </w:p>
    <w:p>
      <w:pPr>
        <w:pStyle w:val="PreformattatoHTML"/>
        <w:rPr/>
      </w:pPr>
      <w:r>
        <w:rPr/>
        <w:t xml:space="preserve">concludersi i proc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0 ottobre 1998, n. 368, e  successive</w:t>
      </w:r>
    </w:p>
    <w:p>
      <w:pPr>
        <w:pStyle w:val="PreformattatoHTML"/>
        <w:rPr/>
      </w:pPr>
      <w:r>
        <w:rPr/>
        <w:t>modificazioni, recante «Istituzione del Ministero per  i  beni  e  le</w:t>
      </w:r>
    </w:p>
    <w:p>
      <w:pPr>
        <w:pStyle w:val="PreformattatoHTML"/>
        <w:rPr/>
      </w:pPr>
      <w:r>
        <w:rPr/>
        <w:t>attivita' culturali, a norma dell'articolo 11 della  legge  15  marzo</w:t>
      </w:r>
    </w:p>
    <w:p>
      <w:pPr>
        <w:pStyle w:val="PreformattatoHTML"/>
        <w:rPr/>
      </w:pPr>
      <w:r>
        <w:rPr/>
        <w:t xml:space="preserve">1997, n. 5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6 novembre  2007,</w:t>
      </w:r>
    </w:p>
    <w:p>
      <w:pPr>
        <w:pStyle w:val="PreformattatoHTML"/>
        <w:rPr/>
      </w:pPr>
      <w:r>
        <w:rPr/>
        <w:t>n.  233,  e  successive  modificazioni,   recante   «Regolamento   di</w:t>
      </w:r>
    </w:p>
    <w:p>
      <w:pPr>
        <w:pStyle w:val="PreformattatoHTML"/>
        <w:rPr/>
      </w:pPr>
      <w:r>
        <w:rPr/>
        <w:t>riorganizzazione del Ministero per i beni e le attivita' culturali, a</w:t>
      </w:r>
    </w:p>
    <w:p>
      <w:pPr>
        <w:pStyle w:val="PreformattatoHTML"/>
        <w:rPr/>
      </w:pPr>
      <w:r>
        <w:rPr/>
        <w:t>norma dell'articolo 1, comma 404, della legge 27  dicembre  2006,  n.</w:t>
      </w:r>
    </w:p>
    <w:p>
      <w:pPr>
        <w:pStyle w:val="PreformattatoHTML"/>
        <w:rPr/>
      </w:pPr>
      <w:r>
        <w:rPr/>
        <w:t xml:space="preserve">296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2 gennaio 2004, n. 42,  e  successive</w:t>
      </w:r>
    </w:p>
    <w:p>
      <w:pPr>
        <w:pStyle w:val="PreformattatoHTML"/>
        <w:rPr/>
      </w:pPr>
      <w:r>
        <w:rPr/>
        <w:t>modificazioni,  recante  il  «Codice  dei  beni   culturali   e   del</w:t>
      </w:r>
    </w:p>
    <w:p>
      <w:pPr>
        <w:pStyle w:val="PreformattatoHTML"/>
        <w:rPr/>
      </w:pPr>
      <w:r>
        <w:rPr/>
        <w:t xml:space="preserve">paesagg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 la  pubblica  amministrazione  e</w:t>
      </w:r>
    </w:p>
    <w:p>
      <w:pPr>
        <w:pStyle w:val="PreformattatoHTML"/>
        <w:rPr/>
      </w:pPr>
      <w:r>
        <w:rPr/>
        <w:t>l'innovazione di concerto con  il  Ministro  per  la  semplificazione</w:t>
      </w:r>
    </w:p>
    <w:p>
      <w:pPr>
        <w:pStyle w:val="PreformattatoHTML"/>
        <w:rPr/>
      </w:pPr>
      <w:r>
        <w:rPr/>
        <w:t>normativa del 12 gennaio 2010, concernente le linee di indirizzo  per</w:t>
      </w:r>
    </w:p>
    <w:p>
      <w:pPr>
        <w:pStyle w:val="PreformattatoHTML"/>
        <w:rPr/>
      </w:pPr>
      <w:r>
        <w:rPr/>
        <w:t xml:space="preserve">l'attuazione dell'articolo 7 della legge 19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ai sensi dell'articolo 2, comma 2, della  legge  7</w:t>
      </w:r>
    </w:p>
    <w:p>
      <w:pPr>
        <w:pStyle w:val="PreformattatoHTML"/>
        <w:rPr/>
      </w:pPr>
      <w:r>
        <w:rPr/>
        <w:t>agosto 1990, n. 241, e delle citate linee  di  indirizzo  sono  fatti</w:t>
      </w:r>
    </w:p>
    <w:p>
      <w:pPr>
        <w:pStyle w:val="PreformattatoHTML"/>
        <w:rPr/>
      </w:pPr>
      <w:r>
        <w:rPr/>
        <w:t>salvi  i  termini  dei  procedimenti   amministrativi   previsti   da</w:t>
      </w:r>
    </w:p>
    <w:p>
      <w:pPr>
        <w:pStyle w:val="PreformattatoHTML"/>
        <w:rPr/>
      </w:pPr>
      <w:r>
        <w:rPr/>
        <w:t xml:space="preserve">disposizioni di 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altresi' che ai sensi dell'articolo 7, comma 4,  della</w:t>
      </w:r>
    </w:p>
    <w:p>
      <w:pPr>
        <w:pStyle w:val="PreformattatoHTML"/>
        <w:rPr/>
      </w:pPr>
      <w:r>
        <w:rPr/>
        <w:t>legge 19 giugno 2009, n.  69,  «per  i  procedimenti  di  verifica  o</w:t>
      </w:r>
    </w:p>
    <w:p>
      <w:pPr>
        <w:pStyle w:val="PreformattatoHTML"/>
        <w:rPr/>
      </w:pPr>
      <w:r>
        <w:rPr/>
        <w:t>autorizzativi concernenti i beni storici, architettonici,  culturali,</w:t>
      </w:r>
    </w:p>
    <w:p>
      <w:pPr>
        <w:pStyle w:val="PreformattatoHTML"/>
        <w:rPr/>
      </w:pPr>
      <w:r>
        <w:rPr/>
        <w:t>archeologici, artistici  e  paesaggistici  restano  fermi  i  termini</w:t>
      </w:r>
    </w:p>
    <w:p>
      <w:pPr>
        <w:pStyle w:val="PreformattatoHTML"/>
        <w:rPr/>
      </w:pPr>
      <w:r>
        <w:rPr/>
        <w:t>stabiliti dal codice dei beni culturali e del paesaggio,  di  cui  al</w:t>
      </w:r>
    </w:p>
    <w:p>
      <w:pPr>
        <w:pStyle w:val="PreformattatoHTML"/>
        <w:rPr/>
      </w:pPr>
      <w:r>
        <w:rPr/>
        <w:t xml:space="preserve">decreto legislativo 22 gennaio 2004, n. 42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i procedimenti per i quali il presente decreto o  il</w:t>
      </w:r>
    </w:p>
    <w:p>
      <w:pPr>
        <w:pStyle w:val="PreformattatoHTML"/>
        <w:rPr/>
      </w:pPr>
      <w:r>
        <w:rPr/>
        <w:t>decreto del Presidente del Consiglio dei  Ministri  sui  termini  non</w:t>
      </w:r>
    </w:p>
    <w:p>
      <w:pPr>
        <w:pStyle w:val="PreformattatoHTML"/>
        <w:rPr/>
      </w:pPr>
      <w:r>
        <w:rPr/>
        <w:t>superiori ai novanta giorni non fissano alcun termine, si  concludono</w:t>
      </w:r>
    </w:p>
    <w:p>
      <w:pPr>
        <w:pStyle w:val="PreformattatoHTML"/>
        <w:rPr/>
      </w:pPr>
      <w:r>
        <w:rPr/>
        <w:t>nel termine generale di trenta giorni, stabilito dal citato  articolo</w:t>
      </w:r>
    </w:p>
    <w:p>
      <w:pPr>
        <w:pStyle w:val="PreformattatoHTML"/>
        <w:rPr/>
      </w:pPr>
      <w:r>
        <w:rPr/>
        <w:t xml:space="preserve">2, comma 2, della legge 7 agosto 1990; n. 2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 procedere  all'individuazione  dei  termini  dei</w:t>
      </w:r>
    </w:p>
    <w:p>
      <w:pPr>
        <w:pStyle w:val="PreformattatoHTML"/>
        <w:rPr/>
      </w:pPr>
      <w:r>
        <w:rPr/>
        <w:t>procedimenti di competenza del Ministero per i beni  e  le  attivita'</w:t>
      </w:r>
    </w:p>
    <w:p>
      <w:pPr>
        <w:pStyle w:val="PreformattatoHTML"/>
        <w:rPr/>
      </w:pPr>
      <w:r>
        <w:rPr/>
        <w:t xml:space="preserve">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ettuata la ricognizione dei  procedimenti  di  competenza  delle</w:t>
      </w:r>
    </w:p>
    <w:p>
      <w:pPr>
        <w:pStyle w:val="PreformattatoHTML"/>
        <w:rPr/>
      </w:pPr>
      <w:r>
        <w:rPr/>
        <w:t xml:space="preserve">strutture del Ministero per i beni e le attivita' cul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sussistono le motivazioni previste dall'articolo 2,</w:t>
      </w:r>
    </w:p>
    <w:p>
      <w:pPr>
        <w:pStyle w:val="PreformattatoHTML"/>
        <w:rPr/>
      </w:pPr>
      <w:r>
        <w:rPr/>
        <w:t>comma 4, della legge 7 agosto 1990, n. 241, per le  quali  i  termini</w:t>
      </w:r>
    </w:p>
    <w:p>
      <w:pPr>
        <w:pStyle w:val="PreformattatoHTML"/>
        <w:rPr/>
      </w:pPr>
      <w:r>
        <w:rPr/>
        <w:t>per la conclusione dei  procedimenti  amministrativi  possono  essere</w:t>
      </w:r>
    </w:p>
    <w:p>
      <w:pPr>
        <w:pStyle w:val="PreformattatoHTML"/>
        <w:rPr/>
      </w:pPr>
      <w:r>
        <w:rPr/>
        <w:t xml:space="preserve">superiori a novanta gio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e le  relazioni  giustificative  riferite  a  ciascuno  dei</w:t>
      </w:r>
    </w:p>
    <w:p>
      <w:pPr>
        <w:pStyle w:val="PreformattatoHTML"/>
        <w:rPr/>
      </w:pPr>
      <w:r>
        <w:rPr/>
        <w:t>singoli procedimenti amministrativi  per  i  quali  e'  stabilito  un</w:t>
      </w:r>
    </w:p>
    <w:p>
      <w:pPr>
        <w:pStyle w:val="PreformattatoHTML"/>
        <w:rPr/>
      </w:pPr>
      <w:r>
        <w:rPr/>
        <w:t xml:space="preserve">termine di conclusione superiore a novanta gio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25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definitiva  deliberazione  del  Consiglio  dei  Ministri,</w:t>
      </w:r>
    </w:p>
    <w:p>
      <w:pPr>
        <w:pStyle w:val="PreformattatoHTML"/>
        <w:rPr/>
      </w:pPr>
      <w:r>
        <w:rPr/>
        <w:t xml:space="preserve">adottata nella riunione del 18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per i beni e  le  attivita'  culturali,</w:t>
      </w:r>
    </w:p>
    <w:p>
      <w:pPr>
        <w:pStyle w:val="PreformattatoHTML"/>
        <w:rPr/>
      </w:pPr>
      <w:r>
        <w:rPr/>
        <w:t>del Ministro per la pubblica amministrazione e  l'innovazione  e  del</w:t>
      </w:r>
    </w:p>
    <w:p>
      <w:pPr>
        <w:pStyle w:val="PreformattatoHTML"/>
        <w:rPr/>
      </w:pPr>
      <w:r>
        <w:rPr/>
        <w:t xml:space="preserve">Ministro per la semplificazione normativ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do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regolamento   si   applica   ai   procedimenti</w:t>
      </w:r>
    </w:p>
    <w:p>
      <w:pPr>
        <w:pStyle w:val="PreformattatoHTML"/>
        <w:rPr/>
      </w:pPr>
      <w:r>
        <w:rPr/>
        <w:t>amministrativi attribuiti alla competenza del Ministero per i beni  e</w:t>
      </w:r>
    </w:p>
    <w:p>
      <w:pPr>
        <w:pStyle w:val="PreformattatoHTML"/>
        <w:rPr/>
      </w:pPr>
      <w:r>
        <w:rPr/>
        <w:t>le attivita' culturali che conseguano obbligatoriamente ad iniziativa</w:t>
      </w:r>
    </w:p>
    <w:p>
      <w:pPr>
        <w:pStyle w:val="PreformattatoHTML"/>
        <w:rPr/>
      </w:pPr>
      <w:r>
        <w:rPr/>
        <w:t>di parte ovvero debbano essere  promossi  d'ufficio,  i  cui  termini</w:t>
      </w:r>
    </w:p>
    <w:p>
      <w:pPr>
        <w:pStyle w:val="PreformattatoHTML"/>
        <w:rPr/>
      </w:pPr>
      <w:r>
        <w:rPr/>
        <w:t xml:space="preserve">siano superiori a nova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 procedimento si conclude  nel  termine  stabilito  nella</w:t>
      </w:r>
    </w:p>
    <w:p>
      <w:pPr>
        <w:pStyle w:val="PreformattatoHTML"/>
        <w:rPr/>
      </w:pPr>
      <w:r>
        <w:rPr/>
        <w:t>tabella di cui all'allegato 1 che forma parte integrante del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in  materia,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, alle quali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»,  pubblicata  nel  supplemento   ordinari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2 settembre 1988, n. 21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Regolamenti). - 1. Con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previa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parere del Consiglio di Stato ch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rsi entro novanta giorni dalla richiest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emanati regolamenti 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'esecuzione   delle   leggi   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, 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ttuazione e l'integrazione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materie in cui manchi la disciplina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'organizzazione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egolamenti di cui al comma  1  ed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i ed interministeriali,  che  devono  rec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di "regolamento", sono adottati previo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lla Corte  dei  conti  e  pubbl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L'organizzazione e la  disciplina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eri sono determinate, con regolamenti eman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 su  proposta  del  Ministr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Presidente del Consiglio dei Ministr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nel rispetto dei principi po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  i  contenuti  e  con  l'osserv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che segu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ordino degli uffici  di  diretta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 Ministri ed i Sottosegretari di Stato, stabilendo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uffici  hanno  esclusive   competenze   di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e di raccordo tra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individuazione   degli   uffici    di 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generale,  centrali  e  periferic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ficazione tra strutture con funzioni  finali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strumentali e  loro  organizzazione  per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mogenee e secondo criteri di flessibilita'  elimin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plicazioni 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isione  di  strumenti  di  verifica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e dei risul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 indicazione   e   revisione   periodic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stenza delle piante organ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di decreti ministeriali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per la definizione dei compiti  delle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nell'ambito   degli   uffici 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Con regolamenti da emanare ai sensi del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, si provvede  al  periodico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vigenti, alla ricog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che sono state oggetto di abrogazione implici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ressa abrogazione di quelle che  hanno  esauri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unzione o sono prive di effettivo contenuto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ono comunque obsole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41,  recante  «Nuove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 amministrativi»,   pubblicata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8 agosto 1990, n. 19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Conclusione del procedimento).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sensi dell'articolo 17,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 quanto  previsto  dall'articolo  17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i cui ai commi 2, 3, 4 e 5 de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sospesi, per una sola volta e per un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uperiore  a  trenta  giorni,  per  l'acqui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.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7 della legge 18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 n.  69,  recante  «Disposizioni  per   lo 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la semplificazione, la competitivita' nonche'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processo  civile»,  pubblicata  nel  supp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o alla Gazzetta Ufficiale 19 giugno 2009, n. 140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7  (Certezza  dei  tempi  di   conclus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). - 1. Alla legge 7 agosto  1990,  n.  241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,  sono  apportate   le 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all' 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al comma 1, dopo  le  parole:  "di  efficacia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rite le seguenti: ", di imparzialita'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al comma 1-ter, dopo le parole: "il  rispetto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rite le seguenti: "dei criteri 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b) l' art. 2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2. (Conclusione del procedimento).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sensi dell' articolo 17, comma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quanto previsto dall'art. 17,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2, 3, 4 e 5 del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ospesi, per una sola volta e  per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 trenta   giorni,   per   l'acqui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icolo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Salvi i casi di silenzio assenso, decorsi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conclusione del procedimento, il ricorso avver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lenzio  dell'amministrazione,  ai  sensi  dell'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1-bis della legge 6 dicembre 1971, n.  1034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o    anche    senza    necessita'     di     diffi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 inadempiente,  fintanto  che   per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adempimento e comunque non oltre un anno dalla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ermini di cui ai commi 2 o 3 del presente articolo.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 amministrativo  puo'  conoscere  della  fondat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anza.   E'   fatta   salva   la    ripropo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stanza di avvio del procedimento ove ne  ricorra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uppos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dopo l' art. 2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  2-bis.    (Conseguenze    per    il    ritar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nella conclusione del procedimento).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 Le  pubbliche  amministrazioni  e  i  sogget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1-ter, sono tenuti  al  risarc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nno ingiusto cagionato in  conseguenza  dell'inosser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losa  o  colposa   del   termine   di   conclus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e  controversie  relative   all'applic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articolo  sono  attribuite   alla   giuris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  del  giudice  amministrativo.  Il   diritt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arcimento del danno si prescrive in cinque anni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l  comma  5  dell'  art.  20  e'  sostitui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"5. Si applicano gli articoli 2, comma 7, e 10-bis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rispetto  dei  termini  per  la  conclu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 rappresenta un  elemento  di  valut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ti;  di  esso  si  tiene   conto   al   fi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sponsione della retribuzione di risultato. I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pubblica  amministrazione  e   l'innovazione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per la semplificazione  normativ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 le linee di indirizzo per l'attuazione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per i casi  di  grave  e  ripetuta  inosser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bbligo di provvedere  entro  i  termini  fissat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ascun proc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n sede di prima attuazione  della  presente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tti o i provvedimenti di cui ai commi 3, 4 e  5  de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. 2 della legge 7 agosto 1990, n. 241,  come  da  ult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o dal comma 1, lettera b), del presente  art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dottati entro un anno dalla data di entrata in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sente legge. Le disposizioni regolamentari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data di entrata in vigore della  presente  legge,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ono  termini  superiori  a  novanta  giorni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lusione dei procedimenti, cessano di  avere  effet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a scadenza  del  termine  indicato  al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.   Continuano   ad   applicarsi   le 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i, vigenti alla data di entrata in vigor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 che  prevedono  termini  non  superio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anta giorni per  la  conclusione  dei  procedimenti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i cui al comma 2  del  citato  art.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n. 241 del 1990 si applica dallo scadere del  term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n anno dalla data di entrata in vigore  de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. Le regioni e gli enti locali si adeguano a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3 e 4 del citato art. 2 della legge n.  24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1990 entro un anno dalla  data  di  entrata 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tutti i procedimenti di verifica o autorizz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i  i  beni  storici,  architettonici,  cultur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cheologici, artistici e  paesaggistici  restano  ferm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stabiliti dal  codice  dei  beni  culturali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esaggio, di cui al decreto legislativo 22  gennaio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 42.  Restano  ferme  le  disposizioni  di  legg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vigenti in  materia  ambientale  che  preve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iversi da quelli di cui agli articoli  2  e  2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 n.  241,  come  rispet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o e introdotto dal presente articol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legislativo  20  ottobre  1998,  n.  36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«Istituzione  del  Ministero  per  i  beni  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culturali, a norma dell'art. 11  della  legge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1997, n. 59», e' pubblicato nella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6 ottobre 1998, n. 25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del  Presidente  della  Repubblica 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  2007,   n.   233,   recante   «Regolamento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ganizzazione del Ministero per i beni  e  le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lturali, a norma dell'art. 1, comma 404, de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6,  n.  296»,  e'  pubblicato  nel  supple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o alla Gazzetta Ufficiale 15 dicembre 2007, n. 29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22  gennaio  2004,  n.  4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«Codice dei beni  culturali  e  del  paesaggio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. 10 della legge 6 luglio 2002, n.  137»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 nel   supplemento   ordinario   a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24 febbraio 2004, n. 4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di concerto con i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semplificazione normativa 12 gennaio  2010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pprovazione delle linee  di  indirizzo  per  l'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7  della  legge  18  giugno  2009,  n.  69»"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o nella Gazzetta Ufficiale 1° aprile 2010, n. 76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brog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abrogate le tabelle allegate al decreto  del  Ministro  del</w:t>
      </w:r>
    </w:p>
    <w:p>
      <w:pPr>
        <w:pStyle w:val="PreformattatoHTML"/>
        <w:rPr/>
      </w:pPr>
      <w:r>
        <w:rPr/>
        <w:t>turismo e dello spettacolo 26 aprile 1993, n. 182, ed al decreto  del</w:t>
      </w:r>
    </w:p>
    <w:p>
      <w:pPr>
        <w:pStyle w:val="PreformattatoHTML"/>
        <w:rPr/>
      </w:pPr>
      <w:r>
        <w:rPr/>
        <w:t>Ministro per i beni culturali e ambientali 13 giugno  1994,  n.  495,</w:t>
      </w:r>
    </w:p>
    <w:p>
      <w:pPr>
        <w:pStyle w:val="PreformattatoHTML"/>
        <w:rPr/>
      </w:pPr>
      <w:r>
        <w:rPr/>
        <w:t>recanti norme di attuazione degli articoli 2 e 4 della legge 7 agosto</w:t>
      </w:r>
    </w:p>
    <w:p>
      <w:pPr>
        <w:pStyle w:val="PreformattatoHTML"/>
        <w:rPr/>
      </w:pPr>
      <w:r>
        <w:rPr/>
        <w:t>1990,  n.  241,  relativamente  all'individuazione  dei  termini  dei</w:t>
      </w:r>
    </w:p>
    <w:p>
      <w:pPr>
        <w:pStyle w:val="PreformattatoHTML"/>
        <w:rPr/>
      </w:pPr>
      <w:r>
        <w:rPr/>
        <w:t>procedimenti amministrativi di competenza del Ministero per i beni  e</w:t>
      </w:r>
    </w:p>
    <w:p>
      <w:pPr>
        <w:pStyle w:val="PreformattatoHTML"/>
        <w:rPr/>
      </w:pPr>
      <w:r>
        <w:rPr/>
        <w:t xml:space="preserve">le attivita' culturali di cui all'alleato 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Il  decreto  del  Ministro  del  turismo   e 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ttacolo 26 aprile 1993,  n.  182,  recante  «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determinazione dei termini entro  i  quali  debb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 adottati    i    provvedimenti    di 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del turismo e dello spettacolo 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   responsabili   della   relativa   istruttoria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zione»,  e'  pubblicato  nella  Gazzetta  Ufficiale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gno 1993, n. 13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del  Ministro  per  i  beni  cultur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i 13 giugno 1994,  n.  495,  recante  «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disposizioni di attuazione degli articoli 2 e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7 agosto 1990, n. 241, riguardanti i termi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responsabili  dei  procedimenti»,  e'   pubblicato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mento ordinario alla  Gazzetta  Ufficiale  11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4, n. 18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l'art. 2 della legge 7 agosto 1990,  n.  241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4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41,  recante  «Nuove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 amministrativi»,   pubblicata 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8 agosto 1990, n. 19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   (Unita'   organizzativa   responsabil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). - 1. Ove non sia gia' direttamente stabil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gge o per regolamento, le  pubblich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enute a determinare per ciascun tipo di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o ad atti di loro competenza l'unita'  organizz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della istruttoria e di ogni altro  adem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ale,  nonche'  dell'adozione  del  provv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disposizioni adottate ai sensi del comma  1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e  pubbliche  secondo  quanto   previsto   dai   sing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men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regolamento entra in vigore il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8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ondi,  Ministro  per  i  beni  e  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ttivita' cultu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2 dicembre 2010 </w:t>
      </w:r>
    </w:p>
    <w:p>
      <w:pPr>
        <w:pStyle w:val="PreformattatoHTML"/>
        <w:rPr/>
      </w:pPr>
      <w:r>
        <w:rPr/>
        <w:t xml:space="preserve">Ministeri istituzionali, registro n. 20, foglio n. 361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O 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(previsto dall'articolo 1, comma 2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PROCEDIMENTO       |                           |  TERMINE</w:t>
      </w:r>
    </w:p>
    <w:p>
      <w:pPr>
        <w:pStyle w:val="PreformattatoHTML"/>
        <w:rPr/>
      </w:pPr>
      <w:r>
        <w:rPr/>
        <w:t xml:space="preserve">N.|      AMMINISTRATIVO      |   RIFERIMENTI NORMATIVI   |(in giorni) 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chiarazione di interesse|Artt. 13 e 14, D. Lgs. 22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|culturale                 |gennaio 2004, n. 42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chiarazione di          |Art. 20, L 22 aprile 1941,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mportante carattere      |n. 633; art. 15, RD 18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|artistico                 |maggio 1942, n. 1369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 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molizione, rimozione o  |Art. 21, c. 1, lett. a) e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postamento di beni       |b), D. Lgs. 22 gennaio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3|culturali                 |2004, n. 42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 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membramento collezioni,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erie o raccolte di       |Art. 21, c. 1, lett. c), D.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4|oggetti                   |Lgs. 22 gennaio 2004, n. 42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interventi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u beni culturali ad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esclusione di quelli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ndicati all'art. 21, c.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1, D. Lgs. 22 gennaio     |Art. 21, c. 4, D. Lgs. 22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5|2004, n. 42               |gennaio 2004, n. 42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mposizione interventi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servativi su beni      |Art. 33, D. Lgs. 22 gennaio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6|culturali                 |2004, n. 42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o in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to capitale per spese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relative ad interventi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servativi su beni      |Art. 35, D. Lgs. 22 gennaio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7|culturali                 |2004, n. 42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o in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to interessi per spese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relative ad interventi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servativi su beni      |Art. 37, D. Lgs. 22 gennaio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8|culturali                 |2004, n. 42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mposizione prescrizioni a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garanzia della integrita',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rospettiva, condizioni di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mbiente e di decoro di   |Artt. 45 e 46, D. Lgs. 22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9|beni culturali            |gennaio 2004, n. 42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al distacco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 affreschi, stemmi,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graffiti, lapidi,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scrizioni, tabernacoli ed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ltri elementi decorativi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 edifici, esposti o non |Art. 50, D. Lgs. 22 gennaio|</w:t>
      </w:r>
    </w:p>
    <w:p>
      <w:pPr>
        <w:pStyle w:val="PreformattatoHTML"/>
        <w:rPr/>
      </w:pPr>
      <w:r>
        <w:rPr/>
        <w:t>10|alla pubblica vista       |2004, n. 42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 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ll'alienazione di beni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mmobili appartenenti al  |Art. 55, D. Lgs. 22 gennaio|</w:t>
      </w:r>
    </w:p>
    <w:p>
      <w:pPr>
        <w:pStyle w:val="PreformattatoHTML"/>
        <w:rPr/>
      </w:pPr>
      <w:r>
        <w:rPr/>
        <w:t>11|demanio culturale         |2004, n. 42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 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ll'alienazione di beni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ulturali appartenenti a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tato, regioni e altri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enti pubblici   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territoriali, nonche' a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enti e istituti pubblici o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 persone giuridiche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rivate senza fine di     |Art. 56, D. Lgs. 22 gennaio|</w:t>
      </w:r>
    </w:p>
    <w:p>
      <w:pPr>
        <w:pStyle w:val="PreformattatoHTML"/>
        <w:rPr/>
      </w:pPr>
      <w:r>
        <w:rPr/>
        <w:t>12|lucro                     |2004, n. 42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in uso o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locazione di immobili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ubblici di interesse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ulturale per le finalita'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 valorizzazione e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utilizzazione, anche a    |Art. 57-bis, D. Lgs. 22    |</w:t>
      </w:r>
    </w:p>
    <w:p>
      <w:pPr>
        <w:pStyle w:val="PreformattatoHTML"/>
        <w:rPr/>
      </w:pPr>
      <w:r>
        <w:rPr/>
        <w:t>13|fini economici            |gennaio 2004, n. 42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alla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ermuta di beni culturali |Art. 58, D. Lgs. 22 gennaio|</w:t>
      </w:r>
    </w:p>
    <w:p>
      <w:pPr>
        <w:pStyle w:val="PreformattatoHTML"/>
        <w:rPr/>
      </w:pPr>
      <w:r>
        <w:rPr/>
        <w:t>14|pubblici                  |2004, n. 42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terminazione del premio |Art. 93, D. Lgs. 22 gennaio|</w:t>
      </w:r>
    </w:p>
    <w:p>
      <w:pPr>
        <w:pStyle w:val="PreformattatoHTML"/>
        <w:rPr/>
      </w:pPr>
      <w:r>
        <w:rPr/>
        <w:t>15|per i ritrovamenti        |2004, n. 42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chiarazione di pubblica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utilita' ai fini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l'espropriazione di    |Art. 95, c. 1, D. Lgs. 22  |</w:t>
      </w:r>
    </w:p>
    <w:p>
      <w:pPr>
        <w:pStyle w:val="PreformattatoHTML"/>
        <w:rPr/>
      </w:pPr>
      <w:r>
        <w:rPr/>
        <w:t>16|beni culturali        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chiarazione di pubblica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utilita' ai fini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l'espropriazione a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favore delle regione e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gli altri enti          |Art. 95, c. 2, D. Lgs. 22  |</w:t>
      </w:r>
    </w:p>
    <w:p>
      <w:pPr>
        <w:pStyle w:val="PreformattatoHTML"/>
        <w:rPr/>
      </w:pPr>
      <w:r>
        <w:rPr/>
        <w:t>17|territoriali          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chiarazione di pubblica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utilita' ai fini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l'espropriazione a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favore di persone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giuridiche private senza  |Art. 95, c. 3, D. Lgs. 22  |</w:t>
      </w:r>
    </w:p>
    <w:p>
      <w:pPr>
        <w:pStyle w:val="PreformattatoHTML"/>
        <w:rPr/>
      </w:pPr>
      <w:r>
        <w:rPr/>
        <w:t>18|fini di lucro         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ntegrazione in via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ostitutiva del contenuto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le dichiarazioni di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notevole interesse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ubblico di beni          |Art. 141-bis, D.Lgs. 22    |</w:t>
      </w:r>
    </w:p>
    <w:p>
      <w:pPr>
        <w:pStyle w:val="PreformattatoHTML"/>
        <w:rPr/>
      </w:pPr>
      <w:r>
        <w:rPr/>
        <w:t>19|paesaggistici         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pprovazione in via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ostitutiva piani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aesaggistici sottoposti a|Art. 156, c. 1, D. Lgs. 22 |</w:t>
      </w:r>
    </w:p>
    <w:p>
      <w:pPr>
        <w:pStyle w:val="PreformattatoHTML"/>
        <w:rPr/>
      </w:pPr>
      <w:r>
        <w:rPr/>
        <w:t>20|verifica e adeguamento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pprovazione in via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ostitutiva dei piani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paesaggistici sottoposti a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verifica e adeguamento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oggetto di accordo tra    |Art. 156, c. 3, D.Lgs. 22  |</w:t>
      </w:r>
    </w:p>
    <w:p>
      <w:pPr>
        <w:pStyle w:val="PreformattatoHTML"/>
        <w:rPr/>
      </w:pPr>
      <w:r>
        <w:rPr/>
        <w:t>21|Ministero e Regione   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Ordine di reintegrazione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 beni culturali oggetto |Art. 160, c. 1, D. Lgs. 22 |</w:t>
      </w:r>
    </w:p>
    <w:p>
      <w:pPr>
        <w:pStyle w:val="PreformattatoHTML"/>
        <w:rPr/>
      </w:pPr>
      <w:r>
        <w:rPr/>
        <w:t>22|di interventi lesivi  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Ordine di pagamento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ndennita' pecuniaria per |Art. 160, c. 4, D. Lgs. 22 |</w:t>
      </w:r>
    </w:p>
    <w:p>
      <w:pPr>
        <w:pStyle w:val="PreformattatoHTML"/>
        <w:rPr/>
      </w:pPr>
      <w:r>
        <w:rPr/>
        <w:t>23|danni a beni culturali    |gennaio 2004, n. 42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ttestazione esistenza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vincolo su beni culturali |Art. 12, c. 1, lett. g), e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i fini dell'esclusione   |art. 13, D. Lgs 31 ottobre |</w:t>
      </w:r>
    </w:p>
    <w:p>
      <w:pPr>
        <w:pStyle w:val="PreformattatoHTML"/>
        <w:rPr/>
      </w:pPr>
      <w:r>
        <w:rPr/>
        <w:t>24|dall'attivo ereditario    |1990, n. 346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ttestazione ai fini della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riduzione dell'imposta di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uccessione su beni       |Art. 25, c. 2, D. Lgs. 31  |</w:t>
      </w:r>
    </w:p>
    <w:p>
      <w:pPr>
        <w:pStyle w:val="PreformattatoHTML"/>
        <w:rPr/>
      </w:pPr>
      <w:r>
        <w:rPr/>
        <w:t>25|culturali                 |ottobre 1990, n. 346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opere nel  |Art. 3, L 5 marzo 1957, n. |</w:t>
      </w:r>
    </w:p>
    <w:p>
      <w:pPr>
        <w:pStyle w:val="PreformattatoHTML"/>
        <w:rPr/>
      </w:pPr>
      <w:r>
        <w:rPr/>
        <w:t>26|territorio di Paestum     |220        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carto di documenti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servati negli Archivi  |Art. 26, DPR 30 settembre  |</w:t>
      </w:r>
    </w:p>
    <w:p>
      <w:pPr>
        <w:pStyle w:val="PreformattatoHTML"/>
        <w:rPr/>
      </w:pPr>
      <w:r>
        <w:rPr/>
        <w:t>27|di Stato                  |1963, n. 1409              |    135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utorizzazione alle PP.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A.a avvalersi della      |Art. 43, D.Lgs. 7 marzo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riproduzione sostitutiva  |2005, n. 82; DPCM 11       |</w:t>
      </w:r>
    </w:p>
    <w:p>
      <w:pPr>
        <w:pStyle w:val="PreformattatoHTML"/>
        <w:rPr/>
      </w:pPr>
      <w:r>
        <w:rPr/>
        <w:t>28|di documenti              |settembre 1974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ertificazione, ai fini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la detraibilita' dalle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mposte dirette, del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arattere necessario e    |Art. 31, D.Lgs. 22 gennaio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la congruita' delle    |2004, n. 42; artt. 15, c.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pese per interventi      |1, lett. g), e 100, c. 2,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servativi sui beni     |lett. e), DPR 22 dicembre  |</w:t>
      </w:r>
    </w:p>
    <w:p>
      <w:pPr>
        <w:pStyle w:val="PreformattatoHTML"/>
        <w:rPr/>
      </w:pPr>
      <w:r>
        <w:rPr/>
        <w:t>29|culturali                 |1986, n. 917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Misure di sostegno per gli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nterventi di tutela e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fruizione dei siti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taliani di interesse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ulturale, paesaggistico e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mbientale, inseriti nella|Art. 4, L 20 febbraio 2006,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lista del patrimonio      |n. 77, e circolari         |</w:t>
      </w:r>
    </w:p>
    <w:p>
      <w:pPr>
        <w:pStyle w:val="PreformattatoHTML"/>
        <w:rPr/>
      </w:pPr>
      <w:r>
        <w:rPr/>
        <w:t>30|mondiale dell'UNESCO      |applicative.               |    1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dozione della tabella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triennale degli istituti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ulturali ammessi al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tributo ordinario dello|Art.1, L 17 ottobre 1996,  |</w:t>
      </w:r>
    </w:p>
    <w:p>
      <w:pPr>
        <w:pStyle w:val="PreformattatoHTML"/>
        <w:rPr/>
      </w:pPr>
      <w:r>
        <w:rPr/>
        <w:t>31|Stato                     |n. 534     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dozione piano di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ripartizione dei  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tributi annuali agli   |Art. 8, L 17 ottobre 1996, |</w:t>
      </w:r>
    </w:p>
    <w:p>
      <w:pPr>
        <w:pStyle w:val="PreformattatoHTML"/>
        <w:rPr/>
      </w:pPr>
      <w:r>
        <w:rPr/>
        <w:t>32|istituti culturali        |n. 534                     |    1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L 14 agosto 1967, n. 800; L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i per|30 aprile 1985, n. 163; DM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le attivita' di Lirica e  |9 novembre 2007; art. 4,   |</w:t>
      </w:r>
    </w:p>
    <w:p>
      <w:pPr>
        <w:pStyle w:val="PreformattatoHTML"/>
        <w:rPr/>
      </w:pPr>
      <w:r>
        <w:rPr/>
        <w:t>33|Musica                    |D.L. 30 aprile 2010, n. 64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L. 30 aprile 1985, n. 163;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DM 12 novembre 2007; art.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i per|4, D.L. 30 aprile 2010, n. |</w:t>
      </w:r>
    </w:p>
    <w:p>
      <w:pPr>
        <w:pStyle w:val="PreformattatoHTML"/>
        <w:rPr/>
      </w:pPr>
      <w:r>
        <w:rPr/>
        <w:t>34|le attivita' di Prosa     |64         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L 14 agosto 1967, n. 800; L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30 aprile 1985, n. 163;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D.M. 8 novembre 2007; art.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i per|4, D.L. 30 aprile 2010, n. |</w:t>
      </w:r>
    </w:p>
    <w:p>
      <w:pPr>
        <w:pStyle w:val="PreformattatoHTML"/>
        <w:rPr/>
      </w:pPr>
      <w:r>
        <w:rPr/>
        <w:t>35|le attivita' di Danza     |64         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L 18 marzo 1968, n. 337; L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29 luglio 1980, n. 390; L 9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febbraio 1982, n. 37; L 30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i per|aprile 1985, n. 163; DM 20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le attivita' circensi e di|novembre 2007; art. 4, D.L.|</w:t>
      </w:r>
    </w:p>
    <w:p>
      <w:pPr>
        <w:pStyle w:val="PreformattatoHTML"/>
        <w:rPr/>
      </w:pPr>
      <w:r>
        <w:rPr/>
        <w:t>36|spettacolo viaggiante     |30 aprile 2010, n. 64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contributi per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spese inerenti i servizi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i prevenzione e vigilanza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ntincendi prestati dal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rpo nazionale dei vigili|Art. 5, L. 23 febbraio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l fuoco in occasione di |2001, n. 29; DM 12 luglio  |</w:t>
      </w:r>
    </w:p>
    <w:p>
      <w:pPr>
        <w:pStyle w:val="PreformattatoHTML"/>
        <w:rPr/>
      </w:pPr>
      <w:r>
        <w:rPr/>
        <w:t>37|pubblici spettacoli       |2005        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                          |L 14 agosto 1967, n. 800;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Concessione finanziamenti |L. 30 aprile 1985, n. 163;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lle fondazioni           |D.Lgs. 29 giugno 1996, n.  |</w:t>
      </w:r>
    </w:p>
    <w:p>
      <w:pPr>
        <w:pStyle w:val="PreformattatoHTML"/>
        <w:rPr/>
      </w:pPr>
      <w:r>
        <w:rPr/>
        <w:t>38|lirico-sinfoniche         |367; DM 29 ottobre 2007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Iscrizione imprese     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nell'elenco delle imprese |Artt. 42 e 43, L 14 agosto |</w:t>
      </w:r>
    </w:p>
    <w:p>
      <w:pPr>
        <w:pStyle w:val="PreformattatoHTML"/>
        <w:rPr/>
      </w:pPr>
      <w:r>
        <w:rPr/>
        <w:t>39|liriche                   |1967, n. 800               |    1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ggiornamento elenco delle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ttivita' spettacolari,  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dei trattenimenti e delle |                           |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|attrazioni dello          |Art. 4 L 18 marzo 1968, n. |</w:t>
      </w:r>
    </w:p>
    <w:p>
      <w:pPr>
        <w:pStyle w:val="PreformattatoHTML"/>
        <w:rPr/>
      </w:pPr>
      <w:r>
        <w:rPr/>
        <w:t>40|spettacolo viaggiante     |337; DM 20 novembre 2007   |    12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br/>
        <w:br/>
        <w:b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55:00Z</dcterms:created>
  <dc:creator>*</dc:creator>
  <dc:description/>
  <cp:keywords/>
  <dc:language>en-US</dc:language>
  <cp:lastModifiedBy>Rosanna</cp:lastModifiedBy>
  <dcterms:modified xsi:type="dcterms:W3CDTF">2011-01-12T21:55:00Z</dcterms:modified>
  <cp:revision>2</cp:revision>
  <dc:subject/>
  <dc:title>DECRETO DEL PRESIDENTE DEL CONSIGLIO DEI MINISTRI 18 novembre 2010, n</dc:title>
</cp:coreProperties>
</file>