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LEGGE 17 dicembre 2010, n. 227 </w:t>
      </w:r>
      <w:r>
        <w:rPr>
          <w:sz w:val="27"/>
          <w:szCs w:val="27"/>
        </w:rPr>
        <w:t>Disposizioni concernenti la definizione della funzione pubblica internazionale e la tutela dei funzionari italiani dipendenti da organizzazioni internazionali.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 Camera  dei  deputati  ed  il  Senato  della  Repubblica  hanno</w:t>
      </w:r>
    </w:p>
    <w:p>
      <w:pPr>
        <w:pStyle w:val="PreformattatoHTML"/>
        <w:rPr/>
      </w:pPr>
      <w:r>
        <w:rPr/>
        <w:t xml:space="preserve">approvato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IL PRESIDENTE DELLA REPUBBL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Promulg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la seguente legge: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a  Repubblica  promuove  l'accesso  alla   funzione   pubblica</w:t>
      </w:r>
    </w:p>
    <w:p>
      <w:pPr>
        <w:pStyle w:val="PreformattatoHTML"/>
        <w:rPr/>
      </w:pPr>
      <w:r>
        <w:rPr/>
        <w:t>internazionale e riconosce il ruolo svolto  dai  funzionari  italiani</w:t>
      </w:r>
    </w:p>
    <w:p>
      <w:pPr>
        <w:pStyle w:val="PreformattatoHTML"/>
        <w:rPr/>
      </w:pPr>
      <w:r>
        <w:rPr/>
        <w:t>che prestano servizio presso le  organizzazioni  internazionali  alle</w:t>
      </w:r>
    </w:p>
    <w:p>
      <w:pPr>
        <w:pStyle w:val="PreformattatoHTML"/>
        <w:rPr/>
      </w:pPr>
      <w:r>
        <w:rPr/>
        <w:t>quali  l'Italia  aderisce,  di  seguito  denominate   «organizzazioni</w:t>
      </w:r>
    </w:p>
    <w:p>
      <w:pPr>
        <w:pStyle w:val="PreformattatoHTML"/>
        <w:rPr/>
      </w:pPr>
      <w:r>
        <w:rPr/>
        <w:t xml:space="preserve">internazionali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i fini della presente legge, e' funzionario  internazionale  il</w:t>
      </w:r>
    </w:p>
    <w:p>
      <w:pPr>
        <w:pStyle w:val="PreformattatoHTML"/>
        <w:rPr/>
      </w:pPr>
      <w:r>
        <w:rPr/>
        <w:t>cittadino italiano che ha svolto o che svolge funzioni  professionali</w:t>
      </w:r>
    </w:p>
    <w:p>
      <w:pPr>
        <w:pStyle w:val="PreformattatoHTML"/>
        <w:rPr/>
      </w:pPr>
      <w:r>
        <w:rPr/>
        <w:t>o   direttive   con   rapporto   di    lavoro    dipendente    presso</w:t>
      </w:r>
    </w:p>
    <w:p>
      <w:pPr>
        <w:pStyle w:val="PreformattatoHTML"/>
        <w:rPr/>
      </w:pPr>
      <w:r>
        <w:rPr/>
        <w:t xml:space="preserve">un'organizzazione internazional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224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Avvertenz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testo delle note qui  pubblicato  e'  stato  red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mministrazione  competente  per  materia,  ai 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 10, comma 3, del testo unico  delle  dis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a  promulgazione  delle  leggi,   sull'emanazione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i   del   Presidente   della   Repubblica   e   su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zioni   ufficiali   della   Repubblica    italian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rovato con D.P.R. 28 dicembre 1985,  n.  1092,  al  s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e di facilitare la lettura delle disposizioni  di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e quali e'  operato  il  rinvio.  Restano  invariati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alore e l'efficacia degli atti legislativi qui trascritti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i soli fini di cui alla presente legge, e' istituito, presso il</w:t>
      </w:r>
    </w:p>
    <w:p>
      <w:pPr>
        <w:pStyle w:val="PreformattatoHTML"/>
        <w:rPr/>
      </w:pPr>
      <w:r>
        <w:rPr/>
        <w:t>Ministero degli affari esteri, l'elenco dei funzionari internazionali</w:t>
      </w:r>
    </w:p>
    <w:p>
      <w:pPr>
        <w:pStyle w:val="PreformattatoHTML"/>
        <w:rPr/>
      </w:pPr>
      <w:r>
        <w:rPr/>
        <w:t xml:space="preserve">di cittadinanza italiana, di seguito denominato «elenco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Sono  iscritti  nell'elenco  i  funzionari  internazionali  che</w:t>
      </w:r>
    </w:p>
    <w:p>
      <w:pPr>
        <w:pStyle w:val="PreformattatoHTML"/>
        <w:rPr/>
      </w:pPr>
      <w:r>
        <w:rPr/>
        <w:t>svolgono o che hanno svolto funzioni professionali  o  direttive  con</w:t>
      </w:r>
    </w:p>
    <w:p>
      <w:pPr>
        <w:pStyle w:val="PreformattatoHTML"/>
        <w:rPr/>
      </w:pPr>
      <w:r>
        <w:rPr/>
        <w:t>rapporto di lavoro dipendente  presso  organizzazioni  internazionali</w:t>
      </w:r>
    </w:p>
    <w:p>
      <w:pPr>
        <w:pStyle w:val="PreformattatoHTML"/>
        <w:rPr/>
      </w:pPr>
      <w:r>
        <w:rPr/>
        <w:t>per almeno due anni continuativi  ovvero  per  almeno  tre  anni  non</w:t>
      </w:r>
    </w:p>
    <w:p>
      <w:pPr>
        <w:pStyle w:val="PreformattatoHTML"/>
        <w:rPr/>
      </w:pPr>
      <w:r>
        <w:rPr/>
        <w:t xml:space="preserve">continuativ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iscrizione nell'elenco avviene a seguito  della  presentazione</w:t>
      </w:r>
    </w:p>
    <w:p>
      <w:pPr>
        <w:pStyle w:val="PreformattatoHTML"/>
        <w:rPr/>
      </w:pPr>
      <w:r>
        <w:rPr/>
        <w:t>di  un'apposita  domanda  da  parte  del  funzionario  internazionale</w:t>
      </w:r>
    </w:p>
    <w:p>
      <w:pPr>
        <w:pStyle w:val="PreformattatoHTML"/>
        <w:rPr/>
      </w:pPr>
      <w:r>
        <w:rPr/>
        <w:t xml:space="preserve">interess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 dipendenti delle amministrazioni pubbliche di cui all'articolo</w:t>
      </w:r>
    </w:p>
    <w:p>
      <w:pPr>
        <w:pStyle w:val="PreformattatoHTML"/>
        <w:rPr/>
      </w:pPr>
      <w:r>
        <w:rPr/>
        <w:t>1, comma 2,  del  decreto  legislativo  30  marzo  2001,  n.  165,  e</w:t>
      </w:r>
    </w:p>
    <w:p>
      <w:pPr>
        <w:pStyle w:val="PreformattatoHTML"/>
        <w:rPr/>
      </w:pPr>
      <w:r>
        <w:rPr/>
        <w:t>successive modificazioni,  sono  iscritti  in  una  sezione  speciale</w:t>
      </w:r>
    </w:p>
    <w:p>
      <w:pPr>
        <w:pStyle w:val="PreformattatoHTML"/>
        <w:rPr/>
      </w:pPr>
      <w:r>
        <w:rPr/>
        <w:t xml:space="preserve">dell'elenc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a tenuta e l'aggiornamento dell'elenco competono  al  Ministero</w:t>
      </w:r>
    </w:p>
    <w:p>
      <w:pPr>
        <w:pStyle w:val="PreformattatoHTML"/>
        <w:rPr/>
      </w:pPr>
      <w:r>
        <w:rPr/>
        <w:t>degli affari esteri, che ne rende conto con cadenza almeno annuale  a</w:t>
      </w:r>
    </w:p>
    <w:p>
      <w:pPr>
        <w:pStyle w:val="PreformattatoHTML"/>
        <w:rPr/>
      </w:pPr>
      <w:r>
        <w:rPr/>
        <w:t>una  commissione  interministeriale,  istituita  presso  il  medesimo</w:t>
      </w:r>
    </w:p>
    <w:p>
      <w:pPr>
        <w:pStyle w:val="PreformattatoHTML"/>
        <w:rPr/>
      </w:pPr>
      <w:r>
        <w:rPr/>
        <w:t>Ministero. La commissione e' composta da un rappresentante  designato</w:t>
      </w:r>
    </w:p>
    <w:p>
      <w:pPr>
        <w:pStyle w:val="PreformattatoHTML"/>
        <w:rPr/>
      </w:pPr>
      <w:r>
        <w:rPr/>
        <w:t>dal  Dipartimento  della  funzione  pubblica  della  Presidenza   del</w:t>
      </w:r>
    </w:p>
    <w:p>
      <w:pPr>
        <w:pStyle w:val="PreformattatoHTML"/>
        <w:rPr/>
      </w:pPr>
      <w:r>
        <w:rPr/>
        <w:t>Consiglio dei ministri, da un rappresentante designato dal  Ministero</w:t>
      </w:r>
    </w:p>
    <w:p>
      <w:pPr>
        <w:pStyle w:val="PreformattatoHTML"/>
        <w:rPr/>
      </w:pPr>
      <w:r>
        <w:rPr/>
        <w:t>degli affari esteri e da un rappresentante  designato  dal  Ministero</w:t>
      </w:r>
    </w:p>
    <w:p>
      <w:pPr>
        <w:pStyle w:val="PreformattatoHTML"/>
        <w:rPr/>
      </w:pPr>
      <w:r>
        <w:rPr/>
        <w:t>dell'economia e delle finanze, ed e' integrata da  un  rappresentante</w:t>
      </w:r>
    </w:p>
    <w:p>
      <w:pPr>
        <w:pStyle w:val="PreformattatoHTML"/>
        <w:rPr/>
      </w:pPr>
      <w:r>
        <w:rPr/>
        <w:t>designato   a   maggioranza   delle   associazioni   dei   funzionari</w:t>
      </w:r>
    </w:p>
    <w:p>
      <w:pPr>
        <w:pStyle w:val="PreformattatoHTML"/>
        <w:rPr/>
      </w:pPr>
      <w:r>
        <w:rPr/>
        <w:t>internazionali  di  cittadinanza  italiana  costituite  nelle  citta'</w:t>
      </w:r>
    </w:p>
    <w:p>
      <w:pPr>
        <w:pStyle w:val="PreformattatoHTML"/>
        <w:rPr/>
      </w:pPr>
      <w:r>
        <w:rPr/>
        <w:t>estere sedi di organizzazioni  internazionali.  Ai  componenti  della</w:t>
      </w:r>
    </w:p>
    <w:p>
      <w:pPr>
        <w:pStyle w:val="PreformattatoHTML"/>
        <w:rPr/>
      </w:pPr>
      <w:r>
        <w:rPr/>
        <w:t>commissione interministeriale  non  e'  corrisposto  alcun  compenso,</w:t>
      </w:r>
    </w:p>
    <w:p>
      <w:pPr>
        <w:pStyle w:val="PreformattatoHTML"/>
        <w:rPr/>
      </w:pPr>
      <w:r>
        <w:rPr/>
        <w:t xml:space="preserve">indennita' o rimborso di spes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Il Ministero degli affari esteri provvede a  pubblicizzare  e  a</w:t>
      </w:r>
    </w:p>
    <w:p>
      <w:pPr>
        <w:pStyle w:val="PreformattatoHTML"/>
        <w:rPr/>
      </w:pPr>
      <w:r>
        <w:rPr/>
        <w:t>dare il piu'  ampio  risalto  possibile  all'elenco,  sia  presso  le</w:t>
      </w:r>
    </w:p>
    <w:p>
      <w:pPr>
        <w:pStyle w:val="PreformattatoHTML"/>
        <w:rPr/>
      </w:pPr>
      <w:r>
        <w:rPr/>
        <w:t>amministrazioni pubbliche sia presso le imprese private,  allo  scopo</w:t>
      </w:r>
    </w:p>
    <w:p>
      <w:pPr>
        <w:pStyle w:val="PreformattatoHTML"/>
        <w:rPr/>
      </w:pPr>
      <w:r>
        <w:rPr/>
        <w:t>di  facilitare  la   mobilita'   da   e   verso   le   organizzazioni</w:t>
      </w:r>
    </w:p>
    <w:p>
      <w:pPr>
        <w:pStyle w:val="PreformattatoHTML"/>
        <w:rPr/>
      </w:pPr>
      <w:r>
        <w:rPr/>
        <w:t xml:space="preserve">internaziona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Con regolamento da adottare ai sensi dell'articolo 17, comma  1,</w:t>
      </w:r>
    </w:p>
    <w:p>
      <w:pPr>
        <w:pStyle w:val="PreformattatoHTML"/>
        <w:rPr/>
      </w:pPr>
      <w:r>
        <w:rPr/>
        <w:t>della legge 23 agosto 1988, n. 400, e  successive  modificazioni,  su</w:t>
      </w:r>
    </w:p>
    <w:p>
      <w:pPr>
        <w:pStyle w:val="PreformattatoHTML"/>
        <w:rPr/>
      </w:pPr>
      <w:r>
        <w:rPr/>
        <w:t>proposta del Ministro degli affari esteri, entro sei mesi dalla  data</w:t>
      </w:r>
    </w:p>
    <w:p>
      <w:pPr>
        <w:pStyle w:val="PreformattatoHTML"/>
        <w:rPr/>
      </w:pPr>
      <w:r>
        <w:rPr/>
        <w:t>di entrata in vigore  della  presente  legge,  sono  disciplinate  le</w:t>
      </w:r>
    </w:p>
    <w:p>
      <w:pPr>
        <w:pStyle w:val="PreformattatoHTML"/>
        <w:rPr/>
      </w:pPr>
      <w:r>
        <w:rPr/>
        <w:t>modalita' di iscrizione e di cancellazione dall'elenco e le modalita'</w:t>
      </w:r>
    </w:p>
    <w:p>
      <w:pPr>
        <w:pStyle w:val="PreformattatoHTML"/>
        <w:rPr/>
      </w:pPr>
      <w:r>
        <w:rPr/>
        <w:t>di   costituzione    e    di    funzionamento    della    commissione</w:t>
      </w:r>
    </w:p>
    <w:p>
      <w:pPr>
        <w:pStyle w:val="PreformattatoHTML"/>
        <w:rPr/>
      </w:pPr>
      <w:r>
        <w:rPr/>
        <w:t xml:space="preserve">interministeriale di cui al comma 5 del presente articol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224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2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testo dell'art. 1 del decreto legislativo  30  marz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1, n. 165 (Norme generali  sull'ordinamento  del  lavo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e dipendenze delle  amministrazioni  pubbliche),  e'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 (Finalita' ed ambito di applicazione)  - 1.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   del    presente    decreto     disciplin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organizzazione degli uffici e i rapporti di lavoro  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iego alle dipendenze  delle  amministrazioni  pubblich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nuto conto delle  autonomie  locali  e  di  quell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i   e   delle   province   autonome,   nel   risp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97, comma primo, della Costituzione, al  fi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accrescere  l'efficienza  delle  amministrazion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zione a quella dei corrispondenti uffici e servizi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esi dell'Unione europea,  anche  mediante  il  coordin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viluppo di sistemi informativi pubblic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 razionalizzare  il  costo  del   lavoro   pubblic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enendo la spesa complessiva per il personale, diretta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diretta, entro i vincoli di finanza pubblic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realizzare la migliore utilizzazione  delle  risor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mane  nelle  pubbliche  amministrazioni,  assicurando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mazione e  lo  sviluppo  professionale  dei  dipenden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ndo condizioni uniformi rispetto a quelle del lavo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ivato, garantendo pari opportunita' alle  lavoratrici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lavoratori  nonche'  l'assenza  di  qualunque  form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criminazione e di violenza morale o psichic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Per amministrazioni pubbliche si intendono tutt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dello Stato, ivi compresi  gli  istitut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uole di ogni ordine e grado e le  istituzioni  educativ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aziende ed amministrazioni dello  Stato  ad  ordin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nomo, le Regioni, le Province, i Comuni,  le  Comun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ntane, e loro consorzi  e  associazioni,  le  istitu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versitarie, gli  Istituti  autonomi  case  popolari,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mere di commercio, industria, artigianato e agricoltura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oro associazioni, tutti gli enti  pubblici  non  econom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ali,  regionali  e  locali,  le  amministrazioni,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ziende  e  gli  enti  del  Servizio  sanitario  naziona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genzia per la rappresentanza negoziale  delle  pubbl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(ARAN) e  le  Agenzie  di  cui  a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islativo 30 luglio 1999, n. 300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Le disposizioni del presente  decreto  costituisc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incipi fondamentali  ai  sensi  dell'articolo  117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zione. Le Regioni a statuto ordinario  si  atteng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 esse tenendo conto  delle  peculiarita'  dei  rispet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dinamenti. I principi desumibili  dall'articolo  2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23 ottobre 1992, n. 421, e successive  modificazion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dall'articolo 11, comma 4, della legge 15 marzo 1997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59,   e   successive   modificazioni    ed    integrazion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iscono altresi', per le Regioni a statuto speciale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e provincie autonome di Trento  e  di  Bolzano,  nor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ndamentali    di    riforma    economico-sociale 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pubblica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testo dell'articolo 17,  comma  1,  della  legge  2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osto 1988, n. 400 (Disciplina dell'attivita' di Governo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dinamento della Presidenza del Consiglio  dei  Ministri)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7 (Regolamenti) - 1. Con decreto del  Presi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Repubblica, previa deliberazione  del  Consigli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, sentito il parere del Consiglio di Stato che de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nunziarsi entro novanta giorni dalla richiesta, 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sere emanati regolamenti per disciplinar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l'esecuzione delle leggi e dei decreti  legislativ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nche' dei regolamenti comunitar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l'attuazione e  l'integrazione  delle  leggi  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i legislativi recanti  norme  di  principio,  esclu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lli  relativi  a  materie  riservate   alla   compet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giona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le materie in cui manchi la disciplina da  part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i o di atti aventi forza di legge, sempre  che  non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ratti di materie comunque riservate alla legg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d)   l'organizzazione   ed   il   funzionamento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pubbliche secondo le  disposizioni  dett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a legge;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o Stato favorisce la  formazione  e  l'aggiornamento  formativo</w:t>
      </w:r>
    </w:p>
    <w:p>
      <w:pPr>
        <w:pStyle w:val="PreformattatoHTML"/>
        <w:rPr/>
      </w:pPr>
      <w:r>
        <w:rPr/>
        <w:t>mirati  all'ottenimento   delle   professionalita'   necessarie   per</w:t>
      </w:r>
    </w:p>
    <w:p>
      <w:pPr>
        <w:pStyle w:val="PreformattatoHTML"/>
        <w:rPr/>
      </w:pPr>
      <w:r>
        <w:rPr/>
        <w:t xml:space="preserve">l'accesso alle organizzazioni internaziona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Ministero degli affari esteri svolge attivita' di  promozione</w:t>
      </w:r>
    </w:p>
    <w:p>
      <w:pPr>
        <w:pStyle w:val="PreformattatoHTML"/>
        <w:rPr/>
      </w:pPr>
      <w:r>
        <w:rPr/>
        <w:t>e diffusione delle iniziative di  formazione  attuate  ai  sensi  del</w:t>
      </w:r>
    </w:p>
    <w:p>
      <w:pPr>
        <w:pStyle w:val="PreformattatoHTML"/>
        <w:rPr/>
      </w:pPr>
      <w:r>
        <w:rPr/>
        <w:t xml:space="preserve">comma 1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i funzionari internazionali iscritti nell'elenco, ai fini della</w:t>
      </w:r>
    </w:p>
    <w:p>
      <w:pPr>
        <w:pStyle w:val="PreformattatoHTML"/>
        <w:rPr/>
      </w:pPr>
      <w:r>
        <w:rPr/>
        <w:t>partecipazione a concorsi indetti dalle amministrazioni pubbliche per</w:t>
      </w:r>
    </w:p>
    <w:p>
      <w:pPr>
        <w:pStyle w:val="PreformattatoHTML"/>
        <w:rPr/>
      </w:pPr>
      <w:r>
        <w:rPr/>
        <w:t>la copertura di posti vacanti, sono  riconosciuti  titoli  di  merito</w:t>
      </w:r>
    </w:p>
    <w:p>
      <w:pPr>
        <w:pStyle w:val="PreformattatoHTML"/>
        <w:rPr/>
      </w:pPr>
      <w:r>
        <w:rPr/>
        <w:t>commisurati agli anni  di  effettivo  servizio  nelle  organizzazioni</w:t>
      </w:r>
    </w:p>
    <w:p>
      <w:pPr>
        <w:pStyle w:val="PreformattatoHTML"/>
        <w:rPr/>
      </w:pPr>
      <w:r>
        <w:rPr/>
        <w:t>internazionali, in base a criteri da stabilire con il regolamento  di</w:t>
      </w:r>
    </w:p>
    <w:p>
      <w:pPr>
        <w:pStyle w:val="PreformattatoHTML"/>
        <w:rPr/>
      </w:pPr>
      <w:r>
        <w:rPr/>
        <w:t xml:space="preserve">cui all'articolo 2, comma 7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dipendente delle amministrazioni pubbliche,  il  cui  coniuge</w:t>
      </w:r>
    </w:p>
    <w:p>
      <w:pPr>
        <w:pStyle w:val="PreformattatoHTML"/>
        <w:rPr/>
      </w:pPr>
      <w:r>
        <w:rPr/>
        <w:t>presta servizio all'estero in qualita' di funzionario  internazionale</w:t>
      </w:r>
    </w:p>
    <w:p>
      <w:pPr>
        <w:pStyle w:val="PreformattatoHTML"/>
        <w:rPr/>
      </w:pPr>
      <w:r>
        <w:rPr/>
        <w:t>ai sensi della presente legge, puo' chiedere di essere  collocato  in</w:t>
      </w:r>
    </w:p>
    <w:p>
      <w:pPr>
        <w:pStyle w:val="PreformattatoHTML"/>
        <w:rPr/>
      </w:pPr>
      <w:r>
        <w:rPr/>
        <w:t>aspettativa  qualora  l'amministrazione  non   ritenga   di   poterlo</w:t>
      </w:r>
    </w:p>
    <w:p>
      <w:pPr>
        <w:pStyle w:val="PreformattatoHTML"/>
        <w:rPr/>
      </w:pPr>
      <w:r>
        <w:rPr/>
        <w:t>destinare a prestare servizio nella stessa localita' in cui si  trova</w:t>
      </w:r>
    </w:p>
    <w:p>
      <w:pPr>
        <w:pStyle w:val="PreformattatoHTML"/>
        <w:rPr/>
      </w:pPr>
      <w:r>
        <w:rPr/>
        <w:t>il coniuge  o  qualora  non  sussistano  i  presupposti  per  il  suo</w:t>
      </w:r>
    </w:p>
    <w:p>
      <w:pPr>
        <w:pStyle w:val="PreformattatoHTML"/>
        <w:rPr/>
      </w:pPr>
      <w:r>
        <w:rPr/>
        <w:t>trasferimento nella medesima localita'.  Al  personale  del  comparto</w:t>
      </w:r>
    </w:p>
    <w:p>
      <w:pPr>
        <w:pStyle w:val="PreformattatoHTML"/>
        <w:rPr/>
      </w:pPr>
      <w:r>
        <w:rPr/>
        <w:t>scuola non si applica l'articolo 4 della legge 11 febbraio  1980,  n.</w:t>
      </w:r>
    </w:p>
    <w:p>
      <w:pPr>
        <w:pStyle w:val="PreformattatoHTML"/>
        <w:rPr/>
      </w:pPr>
      <w:r>
        <w:rPr/>
        <w:t xml:space="preserve">2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'aspettativa concessa ai soggetti di cui  al  comma  1  ha  una</w:t>
      </w:r>
    </w:p>
    <w:p>
      <w:pPr>
        <w:pStyle w:val="PreformattatoHTML"/>
        <w:rPr/>
      </w:pPr>
      <w:r>
        <w:rPr/>
        <w:t>durata massima di tre anni, nel corso dei quali i  medesimi  soggetti</w:t>
      </w:r>
    </w:p>
    <w:p>
      <w:pPr>
        <w:pStyle w:val="PreformattatoHTML"/>
        <w:rPr/>
      </w:pPr>
      <w:r>
        <w:rPr/>
        <w:t>non hanno diritto al trattamento economico. Il periodo  trascorso  in</w:t>
      </w:r>
    </w:p>
    <w:p>
      <w:pPr>
        <w:pStyle w:val="PreformattatoHTML"/>
        <w:rPr/>
      </w:pPr>
      <w:r>
        <w:rPr/>
        <w:t>aspettativa non e' computato ai fini della progressione di  carriera,</w:t>
      </w:r>
    </w:p>
    <w:p>
      <w:pPr>
        <w:pStyle w:val="PreformattatoHTML"/>
        <w:rPr/>
      </w:pPr>
      <w:r>
        <w:rPr/>
        <w:t>dell'attribuzione  degli  aumenti  periodici  di  stipendio   e   del</w:t>
      </w:r>
    </w:p>
    <w:p>
      <w:pPr>
        <w:pStyle w:val="PreformattatoHTML"/>
        <w:rPr/>
      </w:pPr>
      <w:r>
        <w:rPr/>
        <w:t xml:space="preserve">trattamento di quiescenza e previden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datore di lavoro del dipendente di un'impresa privata, il cui</w:t>
      </w:r>
    </w:p>
    <w:p>
      <w:pPr>
        <w:pStyle w:val="PreformattatoHTML"/>
        <w:rPr/>
      </w:pPr>
      <w:r>
        <w:rPr/>
        <w:t>coniuge  presta  servizio  all'estero  in  qualita'  di   funzionario</w:t>
      </w:r>
    </w:p>
    <w:p>
      <w:pPr>
        <w:pStyle w:val="PreformattatoHTML"/>
        <w:rPr/>
      </w:pPr>
      <w:r>
        <w:rPr/>
        <w:t>internazionale ai sensi della presente legge, e' tenuto, su richiesta</w:t>
      </w:r>
    </w:p>
    <w:p>
      <w:pPr>
        <w:pStyle w:val="PreformattatoHTML"/>
        <w:rPr/>
      </w:pPr>
      <w:r>
        <w:rPr/>
        <w:t>del dipendente stesso, a concedergli il collocamento in  aspettativa,</w:t>
      </w:r>
    </w:p>
    <w:p>
      <w:pPr>
        <w:pStyle w:val="PreformattatoHTML"/>
        <w:rPr/>
      </w:pPr>
      <w:r>
        <w:rPr/>
        <w:t>con mantenimento del posto di lavoro, senza  diritto  al  trattamento</w:t>
      </w:r>
    </w:p>
    <w:p>
      <w:pPr>
        <w:pStyle w:val="PreformattatoHTML"/>
        <w:rPr/>
      </w:pPr>
      <w:r>
        <w:rPr/>
        <w:t>economico. La disposizione  di  cui  al  presente  comma  si  applica</w:t>
      </w:r>
    </w:p>
    <w:p>
      <w:pPr>
        <w:pStyle w:val="PreformattatoHTML"/>
        <w:rPr/>
      </w:pPr>
      <w:r>
        <w:rPr/>
        <w:t>esclusivamente alle imprese private con un numero di  dipendenti  non</w:t>
      </w:r>
    </w:p>
    <w:p>
      <w:pPr>
        <w:pStyle w:val="PreformattatoHTML"/>
        <w:rPr/>
      </w:pPr>
      <w:r>
        <w:rPr/>
        <w:t>inferiore a cinquanta, nei limiti di un collocamento  in  aspettativa</w:t>
      </w:r>
    </w:p>
    <w:p>
      <w:pPr>
        <w:pStyle w:val="PreformattatoHTML"/>
        <w:rPr/>
      </w:pPr>
      <w:r>
        <w:rPr/>
        <w:t xml:space="preserve">per ogni cinquanta dipend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'aspettativa concessa ai soggetti di cui  al  comma  3  ha  una</w:t>
      </w:r>
    </w:p>
    <w:p>
      <w:pPr>
        <w:pStyle w:val="PreformattatoHTML"/>
        <w:rPr/>
      </w:pPr>
      <w:r>
        <w:rPr/>
        <w:t xml:space="preserve">durata minima di un anno e massima di tre an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Per quanto non espressamente previsto dal presente articolo,  si</w:t>
      </w:r>
    </w:p>
    <w:p>
      <w:pPr>
        <w:pStyle w:val="PreformattatoHTML"/>
        <w:rPr/>
      </w:pPr>
      <w:r>
        <w:rPr/>
        <w:t>applicano le disposizioni della legge 11 febbraio 1980, n. 26,  fermi</w:t>
      </w:r>
    </w:p>
    <w:p>
      <w:pPr>
        <w:pStyle w:val="PreformattatoHTML"/>
        <w:rPr/>
      </w:pPr>
      <w:r>
        <w:rPr/>
        <w:t>restando i limiti alla facolta' di procedere ad  assunzioni  previsti</w:t>
      </w:r>
    </w:p>
    <w:p>
      <w:pPr>
        <w:pStyle w:val="PreformattatoHTML"/>
        <w:rPr/>
      </w:pPr>
      <w:r>
        <w:rPr/>
        <w:t xml:space="preserve">dalla normativa vig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Ai fini di cui al presente articolo, sono comunque  fatte  salve</w:t>
      </w:r>
    </w:p>
    <w:p>
      <w:pPr>
        <w:pStyle w:val="PreformattatoHTML"/>
        <w:rPr/>
      </w:pPr>
      <w:r>
        <w:rPr/>
        <w:t>eventuali misure di maggior favore per i  dipendenti,  contenute  nei</w:t>
      </w:r>
    </w:p>
    <w:p>
      <w:pPr>
        <w:pStyle w:val="PreformattatoHTML"/>
        <w:rPr/>
      </w:pPr>
      <w:r>
        <w:rPr/>
        <w:t xml:space="preserve">contratti collettivi di lavor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224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5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testo dell'articolo 4 della legge 11 febbraio  1980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26 (Norme relative al collocamento  in  aspettativa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pendenti  dello  Stato  il  cui   coniuge,   anche   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pendente dello Stato, sia chiamato  a  prestare  servi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estero), 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4 Qualora l'aspettativa  si  protragga  oltre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no, l'amministrazione ha facolta' di utilizzare il  p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rispondente ai fini'  delle  assunzioni.  In  tal  cas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mpiegato che cessa dall'aspettativa occupa - ove non  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ano vacanze disponibili - un  posto  in  soprannumero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assorbirsi al verificarsi della prima vacanza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Dall'attuazione della presente legge non devono derivare nuovi o</w:t>
      </w:r>
    </w:p>
    <w:p>
      <w:pPr>
        <w:pStyle w:val="PreformattatoHTML"/>
        <w:rPr/>
      </w:pPr>
      <w:r>
        <w:rPr/>
        <w:t xml:space="preserve">maggiori oneri a carico della finanza pubbl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amministrazioni interessate provvedono  all'attuazione  della</w:t>
      </w:r>
    </w:p>
    <w:p>
      <w:pPr>
        <w:pStyle w:val="PreformattatoHTML"/>
        <w:rPr/>
      </w:pPr>
      <w:r>
        <w:rPr/>
        <w:t>presente legge  con  le  risorse  umane,  strumentali  e  finanziarie</w:t>
      </w:r>
    </w:p>
    <w:p>
      <w:pPr>
        <w:pStyle w:val="PreformattatoHTML"/>
        <w:rPr/>
      </w:pPr>
      <w:r>
        <w:rPr/>
        <w:t xml:space="preserve">disponibili a legislazione vig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presente legge, munita del sigillo dello Stato,  sara'  inserita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a e di farla</w:t>
      </w:r>
    </w:p>
    <w:p>
      <w:pPr>
        <w:pStyle w:val="PreformattatoHTML"/>
        <w:rPr/>
      </w:pPr>
      <w:r>
        <w:rPr/>
        <w:t xml:space="preserve">osservare come legge dello Sta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ta a Roma, addi' 17 dicem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NAPOLIT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Berlusconi, Presidente del  Consigli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dei 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o, il Guardasigilli: Alfano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LAVORI PREPARATO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Camera dei deputati (atto n. 3241)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Presentato dall'on. Pianetta il 19 ottobre 2010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ssegnato alla XI Commissione (Lavoro), in  sede  referente,  l'8</w:t>
      </w:r>
    </w:p>
    <w:p>
      <w:pPr>
        <w:pStyle w:val="PreformattatoHTML"/>
        <w:rPr/>
      </w:pPr>
      <w:r>
        <w:rPr/>
        <w:t xml:space="preserve">marzo 2010 con pareri delle Commissioni I, III, V e X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saminato dalla XI Commissione, in  sede  referente,  il  16,  30</w:t>
      </w:r>
    </w:p>
    <w:p>
      <w:pPr>
        <w:pStyle w:val="PreformattatoHTML"/>
        <w:rPr/>
      </w:pPr>
      <w:r>
        <w:rPr/>
        <w:t xml:space="preserve">marzo 2010; 14 aprile 2010 e 22 giugno 2010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uovamente  assegnato  alla  XI  Commissione  (Lavoro)  in   sede</w:t>
      </w:r>
    </w:p>
    <w:p>
      <w:pPr>
        <w:pStyle w:val="PreformattatoHTML"/>
        <w:rPr/>
      </w:pPr>
      <w:r>
        <w:rPr/>
        <w:t xml:space="preserve">legislativa il 15 settembre 2010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saminato  dalla  XI  Commissione,  in  sede  legislativa  il  22</w:t>
      </w:r>
    </w:p>
    <w:p>
      <w:pPr>
        <w:pStyle w:val="PreformattatoHTML"/>
        <w:rPr/>
      </w:pPr>
      <w:r>
        <w:rPr/>
        <w:t xml:space="preserve">settembre; 13, 14 ottobre 2010 ed approvato il 19 ottobre 2010.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 xml:space="preserve">Senato della Repubblica (atto n. 2393)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ssegnato  alla  3^  Commissione   (Affari   esteri),   in   sede</w:t>
      </w:r>
    </w:p>
    <w:p>
      <w:pPr>
        <w:pStyle w:val="PreformattatoHTML"/>
        <w:rPr/>
      </w:pPr>
      <w:r>
        <w:rPr/>
        <w:t>deliberante, il 3 novembre 2010 con pareri delle Commissioni 1^,  5^,</w:t>
      </w:r>
    </w:p>
    <w:p>
      <w:pPr>
        <w:pStyle w:val="PreformattatoHTML"/>
        <w:rPr/>
      </w:pPr>
      <w:r>
        <w:rPr/>
        <w:t xml:space="preserve">7^, 10^ e 11^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saminato dalla 3^ Commissione  il  10  e  16  novembre  2010  ed</w:t>
      </w:r>
    </w:p>
    <w:p>
      <w:pPr>
        <w:pStyle w:val="PreformattatoHTML"/>
        <w:rPr/>
      </w:pPr>
      <w:r>
        <w:rPr/>
        <w:t xml:space="preserve">approvato il 23 novembre 2010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9:58:00Z</dcterms:created>
  <dc:creator>UILPA Dirigenti</dc:creator>
  <dc:description/>
  <cp:keywords/>
  <dc:language>en-US</dc:language>
  <cp:lastModifiedBy>Rosanna</cp:lastModifiedBy>
  <dcterms:modified xsi:type="dcterms:W3CDTF">2011-01-10T19:58:00Z</dcterms:modified>
  <cp:revision>2</cp:revision>
  <dc:subject/>
  <dc:title>LEGGE 17 dicembre 2010, n</dc:title>
</cp:coreProperties>
</file>