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l regolamento su divorzio e separazione personale in Gazzetta Europea-Regolamento CE 20.12.2010 n° 1259 </w:t>
      </w:r>
    </w:p>
    <w:p>
      <w:pPr>
        <w:pStyle w:val="Normal"/>
        <w:rPr/>
      </w:pPr>
      <w:r>
        <w:rPr/>
        <w:t>(</w:t>
      </w:r>
      <w:hyperlink r:id="rId2">
        <w:r>
          <w:rPr>
            <w:rStyle w:val="InternetLink"/>
          </w:rPr>
          <w:t>Manuela Rinaldi</w:t>
        </w:r>
      </w:hyperlink>
      <w:r>
        <w:rPr/>
        <w:t xml:space="preserve">) </w:t>
      </w:r>
    </w:p>
    <w:p>
      <w:pPr>
        <w:pStyle w:val="Normal"/>
        <w:rPr/>
      </w:pPr>
      <w:r>
        <w:rPr/>
      </w:r>
    </w:p>
    <w:p>
      <w:pPr>
        <w:pStyle w:val="NormaleWeb"/>
        <w:rPr/>
      </w:pPr>
      <w:r>
        <w:rPr/>
        <w:t>Dal 2012 nuove regole uniformi europee per quanto concerne la legge applicabile alle controversie in materia di separazione personale e divorzio.</w:t>
      </w:r>
    </w:p>
    <w:p>
      <w:pPr>
        <w:pStyle w:val="NormaleWeb"/>
        <w:rPr/>
      </w:pPr>
      <w:r>
        <w:rPr/>
        <w:t xml:space="preserve">I coniugi avranno la facoltà di scegliere </w:t>
      </w:r>
      <w:r>
        <w:rPr>
          <w:b/>
          <w:bCs/>
        </w:rPr>
        <w:t>in accordo</w:t>
      </w:r>
      <w:r>
        <w:rPr/>
        <w:t xml:space="preserve"> la legge applicabile al divorzio e alla separazione a patto e condizione che si tratti:</w:t>
      </w:r>
    </w:p>
    <w:p>
      <w:pPr>
        <w:pStyle w:val="Normal"/>
        <w:numPr>
          <w:ilvl w:val="0"/>
          <w:numId w:val="1"/>
        </w:numPr>
        <w:spacing w:before="0" w:after="0"/>
        <w:rPr/>
      </w:pPr>
      <w:r>
        <w:rPr/>
        <w:t>di legge dello stato di residenza abituale dei coniugi al momento della conclusione dell’accordo;</w:t>
      </w:r>
    </w:p>
    <w:p>
      <w:pPr>
        <w:pStyle w:val="Normal"/>
        <w:numPr>
          <w:ilvl w:val="0"/>
          <w:numId w:val="1"/>
        </w:numPr>
        <w:spacing w:before="0" w:after="0"/>
        <w:rPr/>
      </w:pPr>
      <w:r>
        <w:rPr/>
        <w:t>di legge dello stato dell’ultima residenza abituale dei coniugi, nel caso in cui uno di essi vi risieda ancora al momento della conclusione dell’accordo;</w:t>
      </w:r>
    </w:p>
    <w:p>
      <w:pPr>
        <w:pStyle w:val="Normal"/>
        <w:numPr>
          <w:ilvl w:val="0"/>
          <w:numId w:val="1"/>
        </w:numPr>
        <w:spacing w:before="0" w:after="0"/>
        <w:rPr/>
      </w:pPr>
      <w:r>
        <w:rPr/>
        <w:t>di legge dello stato di cui uno dei coniugi abbia la cittadinanza al momento della conclusione dell’accordo;</w:t>
      </w:r>
    </w:p>
    <w:p>
      <w:pPr>
        <w:pStyle w:val="Normal"/>
        <w:numPr>
          <w:ilvl w:val="0"/>
          <w:numId w:val="1"/>
        </w:numPr>
        <w:spacing w:before="0" w:after="280"/>
        <w:rPr/>
      </w:pPr>
      <w:r>
        <w:rPr/>
        <w:t>o, infine, di legge del foro.</w:t>
      </w:r>
    </w:p>
    <w:p>
      <w:pPr>
        <w:pStyle w:val="NormaleWeb"/>
        <w:rPr/>
      </w:pPr>
      <w:r>
        <w:rPr/>
        <w:t>Tanto è precisato nel regolamento (UE) del 20 dicembre 2010, n. 1259/2010, pubblicato nella GUUE (L343) del 29 dicembre 2010, relativo “all’attuazione di una cooperazione rafforzata nel settore della legge applicabile al divorzio e alla separazione personale”.</w:t>
      </w:r>
    </w:p>
    <w:p>
      <w:pPr>
        <w:pStyle w:val="NormaleWeb"/>
        <w:rPr/>
      </w:pPr>
      <w:r>
        <w:rPr/>
        <w:t xml:space="preserve">Con tale normativa l’Unione Europea viene a dotarsi di uno strumento giuridico per la regolamentazione delle separazioni e dei divorzi, i quali presentino </w:t>
      </w:r>
      <w:r>
        <w:rPr>
          <w:b/>
          <w:bCs/>
        </w:rPr>
        <w:t>aspetti transnazionali</w:t>
      </w:r>
      <w:r>
        <w:rPr/>
        <w:t>; in particolar modo per quanto concerne quelle separazioni e quei divorzi che vedono coinvolti soggetti appartenenti a diversi Stati membri.</w:t>
      </w:r>
    </w:p>
    <w:p>
      <w:pPr>
        <w:pStyle w:val="NormaleWeb"/>
        <w:rPr/>
      </w:pPr>
      <w:r>
        <w:rPr/>
        <w:t xml:space="preserve">Tale regolamento è stato approvato in seguito alla decisione di avvalersi della </w:t>
      </w:r>
      <w:r>
        <w:rPr>
          <w:b/>
          <w:bCs/>
        </w:rPr>
        <w:t>procedura di cooperazione rafforzata</w:t>
      </w:r>
      <w:r>
        <w:rPr/>
        <w:t>, ossia il nuovo testo si applica solamente agli stati che hanno deciso esplicitamente di aderirvi (14 su 27), che nello specifico sono: Belgio, Bulgaria; Germania, Spagna, Francia, Italia, Lettonia. Lussemburgo, Ungheria, Malta, Austria, Portogallo, Romania e Slovenia.</w:t>
      </w:r>
    </w:p>
    <w:p>
      <w:pPr>
        <w:pStyle w:val="NormaleWeb"/>
        <w:rPr/>
      </w:pPr>
      <w:r>
        <w:rPr/>
        <w:t>Nel regolamento in oggetto, nell’articolo 2, viene,altresì, precisato che le norme in esso contenute non si applicano a:</w:t>
      </w:r>
    </w:p>
    <w:p>
      <w:pPr>
        <w:pStyle w:val="Normal"/>
        <w:numPr>
          <w:ilvl w:val="0"/>
          <w:numId w:val="2"/>
        </w:numPr>
        <w:spacing w:before="0" w:after="0"/>
        <w:rPr/>
      </w:pPr>
      <w:r>
        <w:rPr/>
        <w:t>annullamento del matrimonio;</w:t>
      </w:r>
    </w:p>
    <w:p>
      <w:pPr>
        <w:pStyle w:val="Normal"/>
        <w:numPr>
          <w:ilvl w:val="0"/>
          <w:numId w:val="2"/>
        </w:numPr>
        <w:spacing w:before="0" w:after="0"/>
        <w:rPr/>
      </w:pPr>
      <w:r>
        <w:rPr/>
        <w:t>obblighi di mantenimento;</w:t>
      </w:r>
    </w:p>
    <w:p>
      <w:pPr>
        <w:pStyle w:val="Normal"/>
        <w:numPr>
          <w:ilvl w:val="0"/>
          <w:numId w:val="2"/>
        </w:numPr>
        <w:spacing w:before="0" w:after="0"/>
        <w:rPr/>
      </w:pPr>
      <w:r>
        <w:rPr/>
        <w:t>responsabilità verso i figli;</w:t>
      </w:r>
    </w:p>
    <w:p>
      <w:pPr>
        <w:pStyle w:val="Normal"/>
        <w:numPr>
          <w:ilvl w:val="0"/>
          <w:numId w:val="2"/>
        </w:numPr>
        <w:spacing w:before="0" w:after="0"/>
        <w:rPr/>
      </w:pPr>
      <w:r>
        <w:rPr/>
        <w:t>effetti patrimoniali del matrimonio;</w:t>
      </w:r>
    </w:p>
    <w:p>
      <w:pPr>
        <w:pStyle w:val="Normal"/>
        <w:numPr>
          <w:ilvl w:val="0"/>
          <w:numId w:val="2"/>
        </w:numPr>
        <w:spacing w:before="0" w:after="0"/>
        <w:rPr/>
      </w:pPr>
      <w:r>
        <w:rPr/>
        <w:t>trust o successioni;</w:t>
      </w:r>
    </w:p>
    <w:p>
      <w:pPr>
        <w:pStyle w:val="Normal"/>
        <w:numPr>
          <w:ilvl w:val="0"/>
          <w:numId w:val="2"/>
        </w:numPr>
        <w:spacing w:before="0" w:after="280"/>
        <w:rPr/>
      </w:pPr>
      <w:r>
        <w:rPr/>
        <w:t>capacità giuridica delle persone fisiche.</w:t>
      </w:r>
    </w:p>
    <w:p>
      <w:pPr>
        <w:pStyle w:val="NormaleWeb"/>
        <w:rPr/>
      </w:pPr>
      <w:r>
        <w:rPr/>
        <w:t xml:space="preserve">Per quanto riguarda l’applicabilità del nuovo regolamento, come accennato in apertura di commento, l’articolo 18 dello stesso specifica che esso si applica ai </w:t>
      </w:r>
      <w:r>
        <w:rPr>
          <w:b/>
          <w:bCs/>
        </w:rPr>
        <w:t>procedimenti avviati e agli accordi tra i coniugi sulla legge applicabile conclusi a decorrere dalla data del 21 giugno 2012.</w:t>
      </w:r>
    </w:p>
    <w:p>
      <w:pPr>
        <w:pStyle w:val="NormaleWeb"/>
        <w:rPr/>
      </w:pPr>
      <w:r>
        <w:rPr/>
        <w:t>Producono, in ogni caso, effetti anche gli accordi tra coniugi conclusi prima della sopra menzionata data, a patto che siano conformi alle prescrizioni stabilite negli articoli 6 e 7 del regolamento, ossia relativi al consenso e alla validità formale e sostanziale dell'accordo.</w:t>
      </w:r>
    </w:p>
    <w:p>
      <w:pPr>
        <w:pStyle w:val="NormaleWeb"/>
        <w:rPr/>
      </w:pPr>
      <w:r>
        <w:rPr/>
        <w:t>Ancora da specificare è che, comunque, vengono fatti salvi gli accordi sulla scelta della legge applicabile conclusi conformemente alla legge di uno Stato membro partecipante la cui autorità giurisdizionale sia stata adita prima della citata data del 21 giugno 2012.</w:t>
      </w:r>
    </w:p>
    <w:p>
      <w:pPr>
        <w:pStyle w:val="NormaleWeb"/>
        <w:rPr/>
      </w:pPr>
      <w:r>
        <w:rPr/>
        <w:t xml:space="preserve">  </w:t>
      </w:r>
      <w:r>
        <w:rPr/>
        <w:t xml:space="preserve">Nota di </w:t>
      </w:r>
      <w:hyperlink r:id="rId3">
        <w:r>
          <w:rPr>
            <w:rStyle w:val="InternetLink"/>
            <w:b/>
            <w:bCs/>
          </w:rPr>
          <w:t>Manuela Rinaldi</w:t>
        </w:r>
      </w:hyperlink>
      <w:r>
        <w:rPr/>
        <w:t>)</w:t>
      </w:r>
    </w:p>
    <w:p>
      <w:pPr>
        <w:pStyle w:val="Normal"/>
        <w:rPr/>
      </w:pPr>
      <w:r>
        <w:rPr/>
        <w:br/>
      </w:r>
      <w:r>
        <w:rPr>
          <w:b/>
          <w:bCs/>
        </w:rPr>
        <w:t xml:space="preserve"> </w:t>
      </w:r>
    </w:p>
    <w:p>
      <w:pPr>
        <w:pStyle w:val="NormaleWeb"/>
        <w:rPr>
          <w:b/>
          <w:b/>
          <w:bCs/>
        </w:rPr>
      </w:pPr>
      <w:r>
        <w:rPr>
          <w:b/>
          <w:bCs/>
        </w:rPr>
        <w:t>REGOLAMENTO (UE) N. 1259/2010 DEL CONSIGLIO del 20 dicembre 2010</w:t>
        <w:br/>
        <w:br/>
        <w:t>relativo all’attuazione di una cooperazione rafforzata nel settore della legge applicabile al divorzio e alla separazione personale.</w:t>
      </w:r>
    </w:p>
    <w:p>
      <w:pPr>
        <w:pStyle w:val="NormaleWeb"/>
        <w:jc w:val="center"/>
        <w:rPr/>
      </w:pPr>
      <w:r>
        <w:rPr/>
        <w:t>IL CONSIGLIO DELL’UNIONE EUROPEA,</w:t>
      </w:r>
    </w:p>
    <w:p>
      <w:pPr>
        <w:pStyle w:val="NormaleWeb"/>
        <w:rPr/>
      </w:pPr>
      <w:r>
        <w:rPr/>
        <w:t>visto il trattato sul funzionamento dell’Unione europea, in particolare l’articolo 81, paragrafo 3,</w:t>
        <w:br/>
        <w:br/>
        <w:t>vista la decisione 2010/405/UE del Consiglio, del 12 luglio 2010, che autorizza una cooperazione rafforzata nel settore del diritto applicabile in materia di divorzio e di separazione legale (</w:t>
      </w:r>
      <w:r>
        <w:rPr>
          <w:vertAlign w:val="superscript"/>
        </w:rPr>
        <w:t>1</w:t>
      </w:r>
      <w:r>
        <w:rPr/>
        <w:t>),</w:t>
        <w:br/>
        <w:br/>
        <w:t>vista la proposta della Commissione europea,</w:t>
        <w:br/>
        <w:br/>
        <w:t>previa trasmissione del progetto di atto legislativo ai parlamenti nazionali,</w:t>
        <w:br/>
        <w:br/>
        <w:t>visto il parere del Parlamento europeo,</w:t>
        <w:br/>
        <w:br/>
        <w:t>visto il parere del Comitato economico e sociale europeo,</w:t>
        <w:br/>
        <w:br/>
        <w:t>deliberando secondo una procedura legislativa speciale,</w:t>
        <w:br/>
        <w:br/>
        <w:t>considerando quanto segue:</w:t>
        <w:br/>
        <w:br/>
        <w:t>(1) L’Unione si prefigge di conservare e sviluppare uno spazio di libertà, sicurezza e giustizia in cui sia assicurata la libera circolazione delle persone. Al fine di una progressiva istituzione di tale spazio, l’Unione deve adottare misure nel settore della cooperazione giudiziaria nelle materie civili con implicazioni transnazionali, in particolare se necessario al buon funzionamento del mercato interno.</w:t>
        <w:br/>
        <w:br/>
        <w:t>(2) A norma dell’articolo 81 del trattato sul funzionamento dell’Unione europea, tali misure includono quelle intese ad assicurare la compatibilità delle regole applicabili negli Stati membri ai conflitti di leggi.</w:t>
        <w:br/>
        <w:br/>
        <w:t>(3) Il 14 marzo 2005 la Commissione ha adottato un libro verde sul diritto applicabile e sulla giurisdizione in materia di divorzio. Il libro verde ha dato il via a un’ampia consultazione pubblica sulle soluzioni possibili ai problemi che può porre la situazione attuale.</w:t>
        <w:br/>
        <w:br/>
        <w:t>(4) Il 17 luglio 2006 la Commissione ha proposto un regolamento che modifica il regolamento (CE) n. 2201/2003 del Consiglio (</w:t>
      </w:r>
      <w:r>
        <w:rPr>
          <w:vertAlign w:val="superscript"/>
        </w:rPr>
        <w:t>2</w:t>
      </w:r>
      <w:r>
        <w:rPr/>
        <w:t>) limitatamente alla competenza giurisdizionale e introduce norme sulla legge applicabile in materia matrimoniale.</w:t>
        <w:br/>
        <w:br/>
        <w:t>(5) Il 5 e 6 giugno 2008 il Consiglio, riunito a Lussemburgo, prendeva atto della mancanza di unanimità su tale proposta e dell’esistenza di difficoltà insormontabili che rendevano impossibile l’unanimità allora e in un prossimo futuro, e constatava che gli obiettivi della proposta non potevano essere conseguiti, entro un termine ragionevole, applicando le pertinenti disposizioni dei trattati.</w:t>
        <w:br/>
        <w:br/>
        <w:t>(6) Il Belgio, la Bulgaria, la Germania, la Grecia, la Spagna, la Francia, l’Italia, la Lettonia. il Lussemburgo, l’Ungheria, Malta, l’Austria, il Portogallo, la Romania e la Slovenia hanno successivamente trasmesso una richiesta alla Commissione manifestando l’intenzione di instaurare tra loro una cooperazione rafforzata nel settore della legge applicabile in materia matrimoniale. Il 3 marzo 2010 la Grecia ha ritirato la propria richiesta.</w:t>
        <w:br/>
        <w:br/>
        <w:t>(7) Il 12 luglio 2010 il Consiglio ha adottato la decisione 2010/405/UE, che autorizza una cooperazione rafforzata nel settore del diritto applicabile in materia di divorzio e di separazione legale.</w:t>
        <w:br/>
        <w:br/>
        <w:t>(8) Ai sensi dell’articolo 328, paragrafo 1, del trattato sul funzionamento dell’Unione europea, al momento della loro instaurazione le cooperazioni rafforzate sono aperte a tutti gli Stati membri, fatto salvo il rispetto delle eventuali condizioni di partecipazione stabilite dalla decisione di autorizzazione. La partecipazione alle cooperazioni rafforzate resta inoltre possibile in qualsiasi altro momento, fatto salvo il rispetto, oltre che delle condizioni summenzionate, degli atti già adottati in tale ambito. La Commissione e gli Stati membri che partecipano a una cooperazione rafforzata si adoperano per promuovere la partecipazione del maggior numero possibile di Stati membri. Il presente regolamento dovrebbe essere obbligatorio in tutti i suoi elementi e direttamente applicabile soltanto negli Stati membri partecipanti conformemente ai trattati.</w:t>
        <w:br/>
        <w:br/>
        <w:t>(9) Il presente regolamento dovrebbe istituire un quadro giuridico chiaro e completo in materia di legge applicabile al divorzio e alla separazione personale negli Stati membri partecipanti e garantire ai cittadini soluzioni adeguate per quanto concerne la certezza del diritto, la prevedibilità e la flessibilità, e impedire le situazioni in cui un coniuge domanda il divorzio prima dell’altro per assicurarsi che il procedimento sia regolato da una legge che ritiene più favorevole alla tutela dei suoi interessi.</w:t>
      </w:r>
    </w:p>
    <w:p>
      <w:pPr>
        <w:pStyle w:val="NormaleWeb"/>
        <w:rPr/>
      </w:pPr>
      <w:r>
        <w:rPr/>
        <w:t>(10) Il presente regolamento, sia nell’ambito di applicazione sostanziale sia nelle disposizioni, dovrebbe essere coerente con il regolamento (CE) n. 2201/2003. Non dovrebbe tuttavia applicarsi all’annullamento del matrimonio.</w:t>
        <w:br/>
        <w:br/>
        <w:t>Il presente regolamento dovrebbe applicarsi solo allo scioglimento o all’allentamento del vincolo matrimoniale. La legge determinata dalle norme di conflitto del presente regolamento dovrebbe applicarsi alle cause del divorzio e della separazione personale.</w:t>
        <w:br/>
        <w:br/>
        <w:t>Questioni preliminari quali la capacità giuridica e la validità del matrimonio e materie quali gli effetti del divorzio o della separazione personale sui rapporti patrimoniali, il nome, la responsabilità genitoriale, le obbligazioni alimentari o altri eventuali provvedimenti accessori dovrebbero essere regolate dalle norme di conflitto applicabili nello Stato membro partecipante interessato.</w:t>
        <w:br/>
        <w:br/>
        <w:t>(11) Al fine di definire con precisione l’ambito di applicazione territoriale del presente regolamento, è opportuno specificare gli Stati membri che partecipano alla cooperazione rafforzata.</w:t>
        <w:br/>
        <w:br/>
        <w:t>(12) Il presente regolamento dovrebbe presentare un carattere universale, vale a dire che le norme uniformi in materia di conflitto di leggi dovrebbero poter designare la legge di uno Stato membro partecipante, la legge di uno Stato membro non partecipante o la legge di uno Stato non membro dell’Unione europea.</w:t>
        <w:br/>
        <w:br/>
        <w:t>(13) Il presente regolamento dovrebbe essere applicato a prescindere dalla natura dell’autorità giurisdizionale adita. Se del caso, un’autorità giurisdizionale dovrebbe essere considerata adita ai sensi del regolamento (CE) n. 2201/2003.</w:t>
        <w:br/>
        <w:br/>
        <w:t>(14) Affinché i coniugi possano scegliere una legge applicabile con cui hanno legami stretti o, in mancanza di scelta, affinché al loro divorzio o separazione personale si applichi una siffatta legge, è opportuno che questa si applichi anche se non è la legge di uno Stato membro partecipante. Qualora sia designata la legge di un altro Stato membro, la rete istituita con decisione 2001/470/CE del Consiglio, del 28 maggio 2001, relativa all’istituzione di una rete giudiziaria europea in materia civile e commerciale (</w:t>
      </w:r>
      <w:r>
        <w:rPr>
          <w:vertAlign w:val="superscript"/>
        </w:rPr>
        <w:t>3</w:t>
      </w:r>
      <w:r>
        <w:rPr/>
        <w:t>), potrebbe intervenire per fornire assistenza alle autorità giurisdizionali sul contenuto della legge straniera.</w:t>
        <w:br/>
        <w:br/>
        <w:t>(15) Per aumentare la mobilità dei cittadini è necessario rafforzare la flessibilità e garantire una maggiore certezza del diritto. A tal fine, il presente regolamento dovrebbe potenziare l’autonomia delle parti in materia di divorzio e separazione personale riconoscendo una limitata possibilità di scelta in ordine alla legge applicabile al divorzio o alla separazione personale.</w:t>
        <w:br/>
        <w:br/>
        <w:t>(16) I coniugi dovrebbero poter scegliere, quale legge applicabile al divorzio e alla separazione personale, la legge di un paese con cui hanno un legame particolare o la legge del foro. La legge scelta dai coniugi deve essere conforme ai diritti fondamentali riconosciuti dai trattati e dalla Carta dei diritti fondamentali dell’Unione europea.</w:t>
        <w:br/>
        <w:br/>
        <w:t>(17) Prima di designare la legge applicabile occorre che i coniugi abbiano accesso ad informazioni aggiornate relative agli aspetti essenziali della legge nazionale e dell’Unione e delle procedure in materia di divorzio e di separazione personale. Per garantire l’accesso ad appropriate informazioni di qualità, la Commissione le aggiorna regolarmente nel sistema di informazione destinato al pubblico che si avvale di Internet, istituito con decisione 2001/470/CE.</w:t>
        <w:br/>
        <w:br/>
        <w:t>(18) La scelta informata di entrambi i coniugi è un principio essenziale del presente regolamento. Ciascun coniuge dovrebbe sapere esattamente quali sono le conseguenze giuridiche e sociali della scelta della legge applicabile. La possibilità di scegliere di comune accordo la legge applicabile dovrebbe far salvi i diritti e le pari opportunità per i due coniugi. A tal fine i giudici negli Stati membri partecipanti dovrebbero essere consapevoli dell’importanza di una scelta informata per entrambi i coniugi riguardo alle conseguenze giuridiche dell’accordo raggiunto.</w:t>
        <w:br/>
        <w:br/>
        <w:t>(19) Occorre definire norme sulla validità sostanziale e formale, in modo che la scelta informata dei coniugi sia facilitata e che il loro consenso sia rispettato nell’obiettivo di garantire la certezza del diritto ed un migliore accesso alla giustizia. Per quanto riguarda la validità formale, dovrebbero essere introdotte talune garanzie per assicurare che i coniugi siano consapevoli delle conseguenze della loro scelta. Come minimo l’accordo sulla scelta della legge applicabile dovrebbe essere redatto per iscritto, datato e firmato da entrambe le parti. Tuttavia, se la legge dello Stato membro partecipante in cui entrambi i coniugi hanno la residenza abituale nel momento in cui è concluso l’accordo prevede requisiti di forma supplementari, questi ultimi dovrebbero essere rispettati. Tali requisiti possono ad esempio esistere in uno Stato membro partecipante in cui l’accordo è inserito nel contratto di matrimonio. Se, nel momento in cui è concluso l’accordo, la residenza abituale dei coniugi si trova in Stati membri partecipanti diversi che prevedono requisiti di forma differenti, è sufficiente che siano soddisfatti i requisiti di forma di uno dei due Stati. Se, nel momento in cui è concluso l’accordo, uno solo dei due coniugi ha la residenza abituale in uno Stato membro partecipante che prevede requisiti di forma supplementari, questi ultimi dovrebbero essere rispettati.</w:t>
        <w:br/>
        <w:br/>
        <w:t>(20) L’accordo che designa la legge applicabile dovrebbe poter essere concluso e modificato al più tardi nel momento in cui è adita l’autorità giurisdizionale e anche nel corso del procedimento se la legge del foro lo prevede. In tal caso, dovrebbe essere sufficiente che l’autorità giurisdizionale metta agli atti tale designazione in conformità della legge del foro.</w:t>
      </w:r>
    </w:p>
    <w:p>
      <w:pPr>
        <w:pStyle w:val="NormaleWeb"/>
        <w:rPr/>
      </w:pPr>
      <w:r>
        <w:rPr/>
        <w:t>(21) In mancanza di scelta della legge applicabile, il presente regolamento dovrebbe introdurre norme di conflitto armonizzate basate su una serie di criteri di collegamento successivi fondati sull’esistenza di un legame stretto tra i coniugi e la legge in questione, al fine di garantire la certezza del diritto e la prevedibilità e impedire le situazioni in cui un coniuge domanda il divorzio prima dell’altro per assicurarsi che il procedimento sia regolato da una legge che ritiene più favorevole alla tutela dei suoi interessi. È altresì opportuno che la scelta dei criteri di collegamento sia tale da assicurare che i procedimenti di divorzio o separazione personale siano disciplinati da una legge con cui i coniugi hanno un legame stretto.</w:t>
        <w:br/>
        <w:br/>
        <w:t>(22) Laddove, ai fini dell’applicazione della legge di uno Stato, il presente regolamento si riferisce alla cittadinanza quale fattore di collegamento, la problematica dei casi di cittadinanza plurima dovrebbe essere disciplinata dalla legislazione nazionale, nel pieno rispetto dei principi generali dell’Unione europea.</w:t>
        <w:br/>
        <w:br/>
        <w:t>(23) Nell’ipotesi di un procedimento volto a convertire una separazione personale in divorzio e in mancanza di scelta della legge applicabile ad opera delle parti, la legge applicata alla separazione personale dovrebbe applicarsi anche al divorzio. Tale continuità favorirebbe la prevedibilità per le parti e rafforzerebbe la certezza del diritto. Se la legge applicata alla separazione personale non prevede la conversione della separazione in divorzio, il divorzio dovrebbe essere disciplinato dalle norme di conflitto che si applicano in mancanza di scelta ad opera delle parti. Ciò non dovrebbe ostare a che i coniugi chiedano il divorzio in forza di altre norme del presente regolamento.</w:t>
        <w:br/>
        <w:br/>
        <w:t>(24) In certe situazioni, quali quelle in cui la legge applicabile non prevede il divorzio o non concede a uno dei coniugi, perché appartenente all’uno o all’altro sesso, pari condizioni di accesso al divorzio o alla separazione personale, dovrebbe tuttavia applicarsi la legge dell’autorità giurisdizionale adita. Ciò dovrebbe tuttavia far salva la clausola relativa all’ordine pubblico.</w:t>
        <w:br/>
        <w:br/>
        <w:t>(25) Considerazioni di interesse pubblico dovrebbero dare alle autorità giurisdizionali degli Stati membri la possibilità, in circostanze eccezionali, di disapplicare una disposizione della legge straniera qualora in una data fattispecie sia manifestamente contraria all’ordine pubblico del foro. Tuttavia, le autorità giurisdizionali non dovrebbero poter applicare l’eccezione di ordine pubblico allo scopo di non tenere conto di una disposizione della legge di un altro Stato qualora ciò sia contrario alla Carta dei diritti fondamentali dell’Unione europea, in particolare all’articolo 21, che vieta qualsiasi forma di discriminazione.</w:t>
        <w:br/>
        <w:br/>
        <w:t>(26) Laddove il presente regolamento si riferisce al fatto che la legge dello Stato membro partecipante in cui è adita l’autorità giurisdizionale non prevede il divorzio, ciò dovrebbe essere interpretato nel senso che la legge di tale Stato membro non contempla l’istituto del divorzio. In tal caso, l’autorità giurisdizionale non dovrebbe essere obbligata a emettere una decisione di divorzio in virtù del presente regolamento.</w:t>
        <w:br/>
        <w:br/>
        <w:t>Laddove il presente regolamento si riferisce al fatto che la legge dello Stato membro partecipante in cui è adita l’autorità giurisdizionale non considera valido il matrimonio in questione ai fini del procedimento di divorzio, ciò dovrebbe essere interpretato, inter alia, nel senso che tale matrimonio non esiste secondo la legge di tale Stato membro. In tal caso, l’autorità giurisdizionale non dovrebbe essere obbligata a emettere una decisione di divorzio o di separazione personale in virtù del presente regolamento.</w:t>
        <w:br/>
        <w:br/>
        <w:t>(27) Poiché in alcuni Stati e Stati membri partecipanti coesistono due o più sistemi giuridici o complessi di norme per materie disciplinate dal presente regolamento, è opportuno prevedere in quale misura il presente regolamento si applica nelle differenti unità territoriali di tali Stati e Stati membri partecipanti o a categorie diverse di persone di tali Stati e Stati membri partecipanti.</w:t>
        <w:br/>
        <w:br/>
        <w:t>(28) In mancanza di norme che designino la legge applicabile, le parti che scelgono la legge dello Stato di cui una di esse ha la cittadinanza dovrebbero al tempo stesso indicare di quale unità territoriale hanno convenuto di applicare la legge nel caso in cui lo Stato di cui è scelta la legge comprenda diverse unità territoriali, ciascuna delle quali ha il proprio sistema giuridico o un complesso di norme in materia di divorzio.</w:t>
        <w:br/>
        <w:br/>
        <w:t>(29) Poiché gli obiettivi del presente regolamento, ossia aumentare la certezza del diritto, la prevedibilità e la flessibilità nei procedimenti matrimoniali internazionali e quindi agevolare la libera circolazione delle persone nell’Unione europea, non possono essere conseguiti in misura sufficiente dagli Stati membri e possono dunque, a motivo della portata e degli effetti del presente regolamento, essere conseguiti meglio a livello di Unione, quest’ultima può intervenire, se del caso mediante una cooperazione rafforzata, in base al principio di sussidiarietà sancito all’articolo 5 del trattato sull’Unione europea. Il presente regolamento si limita a quanto è necessario per conseguire tali obiettivi in ottemperanza al principio di proporzionalità enunciato nello stesso articolo.</w:t>
        <w:br/>
        <w:br/>
        <w:t>(30) Il presente regolamento rispetta i diritti fondamentali e osserva i principi riconosciuti dalla Carta dei diritti fondamentali dell’Unione europea, segnatamente l’articolo 21, che vie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la disabilità, l’età o l’orientamento sessuale. Le autorità giurisdizionali degli Stati membri partecipanti dovrebbero applicare il presente regolamento nel rispetto di tali diritti e principi,</w:t>
      </w:r>
    </w:p>
    <w:p>
      <w:pPr>
        <w:pStyle w:val="NormaleWeb"/>
        <w:jc w:val="center"/>
        <w:rPr/>
      </w:pPr>
      <w:r>
        <w:rPr/>
        <w:t>HA ADOTTATO IL PRESENTE REGOLAMENTO:</w:t>
      </w:r>
    </w:p>
    <w:p>
      <w:pPr>
        <w:pStyle w:val="NormaleWeb"/>
        <w:rPr/>
      </w:pPr>
      <w:r>
        <w:rPr>
          <w:b/>
          <w:bCs/>
        </w:rPr>
        <w:t>CAPO I</w:t>
        <w:br/>
        <w:br/>
        <w:t>AMBITO DI APPLICAZIONE, RELAZIONE CON IL REGOLAMENTO (CE) N. 2201/2003, DEFINIZIONI E CARATTERE UNIVERSALE</w:t>
        <w:br/>
        <w:br/>
        <w:t>Articolo 1</w:t>
        <w:br/>
        <w:br/>
        <w:t>Ambito di applicazione</w:t>
      </w:r>
      <w:r>
        <w:rPr/>
        <w:br/>
        <w:br/>
        <w:t>1. Il presente regolamento si applica, in circostanze che comportino un conflitto di leggi, al divorzio e alla separazione personale.</w:t>
        <w:br/>
        <w:br/>
        <w:t>2. Il presente regolamento non si applica alle seguenti materie, anche se si presentano semplicemente come questioni preliminari nell’ambito di un procedimento di divorzio o separazione personale:</w:t>
        <w:br/>
        <w:br/>
        <w:t>a) la capacità giuridica delle persone fisiche;</w:t>
        <w:br/>
        <w:br/>
        <w:t>b) l’esistenza, la validità e il riconoscimento di un matrimonio;</w:t>
        <w:br/>
        <w:br/>
        <w:t>c) l’annullamento di un matrimonio;</w:t>
        <w:br/>
        <w:br/>
        <w:t>d) il nome dei coniugi;</w:t>
        <w:br/>
        <w:br/>
        <w:t>e) gli effetti patrimoniali del matrimonio;</w:t>
        <w:br/>
        <w:br/>
        <w:t>f) la responsabilità genitoriale;</w:t>
        <w:br/>
        <w:br/>
        <w:t>g) le obbligazioni alimentari;</w:t>
        <w:br/>
        <w:br/>
        <w:t>h) i trust o le successioni.</w:t>
        <w:br/>
        <w:br/>
      </w:r>
      <w:r>
        <w:rPr>
          <w:b/>
          <w:bCs/>
        </w:rPr>
        <w:t>Articolo 2</w:t>
        <w:br/>
        <w:br/>
        <w:t>Relazione con il regolamento (CE) n. 2201/2003</w:t>
      </w:r>
      <w:r>
        <w:rPr/>
        <w:br/>
        <w:br/>
        <w:t>Il presente regolamento fa salva l’applicazione del regolamento (CE) n. 2201/2003.</w:t>
        <w:br/>
        <w:br/>
      </w:r>
      <w:r>
        <w:rPr>
          <w:b/>
          <w:bCs/>
        </w:rPr>
        <w:t>Articolo 3</w:t>
        <w:br/>
        <w:br/>
        <w:t>Definizione</w:t>
      </w:r>
      <w:r>
        <w:rPr/>
        <w:br/>
        <w:br/>
        <w:t>Ai fini del presente regolamento valgono le definizioni seguenti:</w:t>
        <w:br/>
        <w:br/>
        <w:t>1) «Stato membro partecipante»: uno Stato membro che partecipa alla cooperazione rafforzata nel settore della legge applicabile al divorzio e alla separazione personale in virtù della decisione 2010/405/UE o in virtù di una decisione adottata ai sensi dell’articolo 331, paragrafo 1, secondo o terzo comma, del trattato sul funzionamento dell’Unione europea;</w:t>
        <w:br/>
        <w:br/>
        <w:t>2) «autorità giurisdizionale»: tutte le autorità degli Stati membri partecipanti competenti per le materie rientranti nell’ambito di applicazione del presente regolamento.</w:t>
        <w:br/>
        <w:br/>
      </w:r>
      <w:r>
        <w:rPr>
          <w:b/>
          <w:bCs/>
        </w:rPr>
        <w:t>Articolo 4</w:t>
        <w:br/>
        <w:br/>
        <w:t>Carattere universale</w:t>
      </w:r>
      <w:r>
        <w:rPr/>
        <w:br/>
        <w:br/>
        <w:t>La legge designata dal presente regolamento si applica anche ove non sia quella di uno Stato membro partecipante.</w:t>
        <w:br/>
        <w:br/>
      </w:r>
      <w:r>
        <w:rPr>
          <w:b/>
          <w:bCs/>
        </w:rPr>
        <w:t>CAPO II</w:t>
        <w:br/>
        <w:br/>
        <w:t>NORME UNIFORMI SULLA LEGGE APPLICABILE AL DIVORZIO E ALLA SEPARAZIONE PERSONALE</w:t>
        <w:br/>
        <w:br/>
        <w:t>Articolo 5</w:t>
        <w:br/>
        <w:br/>
        <w:t>Scelta della legge applicabile dalle parti</w:t>
      </w:r>
      <w:r>
        <w:rPr/>
        <w:br/>
        <w:br/>
        <w:t>1. I coniugi possono designare di comune accordo la legge applicabile al divorzio e alla separazione personale purché si tratti di una delle seguenti leggi:</w:t>
        <w:br/>
        <w:br/>
        <w:t>a) la legge dello Stato della residenza abituale dei coniugi al momento della conclusione dell’accordo; o</w:t>
        <w:br/>
        <w:br/>
        <w:t>b) la legge dello Stato dell’ultima residenza abituale dei coniugi se uno di essi vi risiede ancora al momento della conclusione dell’accordo; o</w:t>
        <w:br/>
        <w:br/>
        <w:t>c) la legge dello Stato di cui uno dei coniugi ha la cittadinanza al momento della conclusione dell’accordo; o</w:t>
        <w:br/>
        <w:br/>
        <w:t>d) la legge del foro.</w:t>
        <w:br/>
        <w:br/>
        <w:t>2. Fatto salvo il paragrafo 3, l’accordo che designa la legge applicabile può essere concluso e modificato in qualsiasi momento, ma al più tardi nel momento in cui è adita l’autorità giurisdizionale.</w:t>
        <w:br/>
        <w:br/>
        <w:t>3. Ove previsto dalla legge del foro, i coniugi possono del pari designare la legge applicabile nel corso del procedimento dinanzi all’autorità giurisdizionale. In tal caso, quest’ultima mette agli atti tale designazione in conformità della legge del foro.</w:t>
        <w:br/>
        <w:br/>
      </w:r>
      <w:r>
        <w:rPr>
          <w:b/>
          <w:bCs/>
        </w:rPr>
        <w:t>Articolo 6</w:t>
        <w:br/>
        <w:br/>
        <w:t>Consenso e validità sostanziale</w:t>
      </w:r>
      <w:r>
        <w:rPr/>
        <w:br/>
        <w:br/>
        <w:t>1. L’esistenza e la validità di un accordo sulla scelta della legge o di una sua disposizione si stabiliscono in base alla legge che sarebbe applicabile in virtù del presente regolamento se l’accordo o la disposizione fossero validi.</w:t>
      </w:r>
    </w:p>
    <w:p>
      <w:pPr>
        <w:pStyle w:val="NormaleWeb"/>
        <w:rPr/>
      </w:pPr>
      <w:r>
        <w:rPr/>
        <w:t>2. Tuttavia, un coniuge, al fine di dimostrare che non ha dato il suo consenso, può riferirsi alla legge del paese in cui ha la residenza abituale nel momento in cui è adita l’autorità giurisdizionale, se dalle circostanze risulta che non sarebbe ragionevole stabilire l’effetto del suo comportamento secondo la legge prevista nel paragrafo 1.</w:t>
        <w:br/>
        <w:br/>
      </w:r>
      <w:r>
        <w:rPr>
          <w:b/>
          <w:bCs/>
        </w:rPr>
        <w:t>Articolo 7</w:t>
        <w:br/>
        <w:br/>
        <w:t>Validità formale</w:t>
      </w:r>
      <w:r>
        <w:rPr/>
        <w:br/>
        <w:br/>
        <w:t>1. L’accordo di cui all’articolo 5, paragrafi 1 e 2, è redatto per iscritto, datato e firmato da entrambi i coniugi. La forma scritta comprende qualsiasi comunicazione elettronica che permetta una registrazione durevole dell’accordo.</w:t>
        <w:br/>
        <w:br/>
        <w:t>2. Tuttavia, se la legge dello Stato membro partecipante in cui entrambi i coniugi hanno la residenza abituale nel momento in cui è concluso l’accordo prevede requisiti di forma supplementari per tali accordi, si applicano tali requisiti.</w:t>
        <w:br/>
        <w:br/>
        <w:t>3. Se, nel momento in cui è concluso l’accordo, la residenza abituale dei coniugi si trova in Stati membri partecipanti diversi e se la legge di tali Stati prevede requisiti di forma differenti, l’accordo è valido, quanto alla forma, se soddisfa i requisiti della legge di uno dei due Stati.</w:t>
        <w:br/>
        <w:br/>
        <w:t>4. Se, nel momento in cui è concluso l’accordo, uno solo dei coniugi ha la residenza abituale in uno Stato membro partecipante e se tale Stato prevede requisiti di forma supplementari per questo tipo di accordo, si applicano tali requisiti.</w:t>
        <w:br/>
        <w:br/>
      </w:r>
      <w:r>
        <w:rPr>
          <w:b/>
          <w:bCs/>
        </w:rPr>
        <w:t>Articolo 8</w:t>
        <w:br/>
        <w:br/>
        <w:t>Legge applicabile in mancanza di scelta ad opera delle parti</w:t>
      </w:r>
      <w:r>
        <w:rPr/>
        <w:br/>
        <w:br/>
        <w:t>In mancanza di una scelta ai sensi dell’articolo 5, il divorzio e la separazione personale sono disciplinati dalla legge dello Stato:</w:t>
        <w:br/>
        <w:br/>
        <w:t>a) della residenza abituale dei coniugi nel momento in cui è adita l’autorità giurisdizionale, o, in mancanza;</w:t>
        <w:br/>
        <w:br/>
        <w:t>b) dell’ultima residenza abituale dei coniugi sempre che tale periodo non si sia concluso più di un anno prima che fosse adita l’autorità giurisdizionale, se uno di essi vi risiede ancora nel momento in cui è adita l’autorità giurisdizionale; o, in mancanza;</w:t>
        <w:br/>
        <w:br/>
        <w:t>c) di cui i due coniugi sono cittadini nel momento in cui è adita l’autorità giurisdizionale; o, in mancanza;</w:t>
        <w:br/>
        <w:br/>
        <w:t>d) in cui è adita l’autorità giurisdizionale.</w:t>
        <w:br/>
        <w:br/>
      </w:r>
      <w:r>
        <w:rPr>
          <w:b/>
          <w:bCs/>
        </w:rPr>
        <w:t>Articolo 9</w:t>
        <w:br/>
        <w:br/>
        <w:t>Conversione della separazione personale in divorzio</w:t>
      </w:r>
      <w:r>
        <w:rPr/>
        <w:br/>
        <w:br/>
        <w:t>1. In caso di conversione della separazione personale in divorzio, la legge applicata alla separazione personale si applica anche al divorzio, a meno che le parti abbiano convenuto diversamente ai sensi dell’articolo 5.</w:t>
        <w:br/>
        <w:br/>
        <w:t>2. Tuttavia, se la legge applicata alla separazione personale non prevede la conversione della separazione in divorzio, si applica l’articolo 8, a meno che le parti abbiano convenuto diversamente ai sensi dell’articolo 5.</w:t>
        <w:br/>
        <w:br/>
      </w:r>
      <w:r>
        <w:rPr>
          <w:b/>
          <w:bCs/>
        </w:rPr>
        <w:t>Articolo 10</w:t>
        <w:br/>
        <w:br/>
        <w:t>Applicazione della legge del foro</w:t>
      </w:r>
      <w:r>
        <w:rPr/>
        <w:br/>
        <w:br/>
        <w:t>Qualora la legge applicabile ai sensi dell’articolo 5 o dell’articolo 8 non preveda il divorzio o non conceda a uno dei coniugi, perché appartenente all’uno o all’altro sesso, pari condizioni di accesso al divorzio o alla separazione personale, si applica la legge del foro.</w:t>
        <w:br/>
        <w:br/>
      </w:r>
      <w:r>
        <w:rPr>
          <w:b/>
          <w:bCs/>
        </w:rPr>
        <w:t>Articolo 11</w:t>
        <w:br/>
        <w:br/>
        <w:t>Esclusione del rinvio</w:t>
      </w:r>
      <w:r>
        <w:rPr/>
        <w:br/>
        <w:br/>
        <w:t>Quando prescrive l’applicazione della legge di uno Stato, il presente regolamento si riferisce alle norme giuridiche in vigore in quello Stato, ad esclusione delle norme di diritto internazionale privato.</w:t>
        <w:br/>
        <w:br/>
      </w:r>
      <w:r>
        <w:rPr>
          <w:b/>
          <w:bCs/>
        </w:rPr>
        <w:t>Articolo 12</w:t>
        <w:br/>
        <w:br/>
        <w:t>Ordine pubblico</w:t>
      </w:r>
      <w:r>
        <w:rPr/>
        <w:br/>
        <w:br/>
        <w:t>L’applicazione di una norma della legge designata in virtù del presente regolamento può essere esclusa solo qualora tale applicazione risulti manifestamente incompatibile con l’ordine pubblico del foro.</w:t>
        <w:br/>
        <w:br/>
      </w:r>
      <w:r>
        <w:rPr>
          <w:b/>
          <w:bCs/>
        </w:rPr>
        <w:t>Articolo 13</w:t>
        <w:br/>
        <w:br/>
        <w:t>Divergenze fra le legislazioni nazionali</w:t>
      </w:r>
      <w:r>
        <w:rPr/>
        <w:br/>
        <w:br/>
        <w:t>Nessuna disposizione del presente regolamento obbliga le autorità giurisdizionali di uno Stato membro partecipante la cui legge non prevede il divorzio o non considera valido il matrimonio in questione ai fini del procedimento di divorzio ad emettere una decisione di divorzio in virtù dell’applicazione del regolamento stesso.</w:t>
        <w:br/>
        <w:br/>
      </w:r>
      <w:r>
        <w:rPr>
          <w:b/>
          <w:bCs/>
        </w:rPr>
        <w:t>Articolo 14</w:t>
        <w:br/>
        <w:br/>
        <w:t>Stati con due o più sistemi giuridici - conflitti territoriali di leggi</w:t>
      </w:r>
      <w:r>
        <w:rPr/>
        <w:br/>
        <w:br/>
        <w:t>Ove uno Stato si componga di più unità territoriali, ciascuna con il proprio sistema giuridico o complesso di norme per materie disciplinate dal presente regolamento:</w:t>
        <w:br/>
        <w:br/>
        <w:t>a) ogni riferimento alla legge di tale Stato è inteso, ai fini della determinazione della legge applicabile ai sensi del presente regolamento, come riferimento alla legge in vigore nell’unità territoriale pertinente;</w:t>
        <w:br/>
        <w:br/>
        <w:t>b) ogni riferimento alla residenza abituale in quello Stato è inteso come riferimento alla residenza abituale in un’unità territoriale;</w:t>
        <w:br/>
        <w:br/>
        <w:t>c) ogni riferimento alla cittadinanza è inteso come riferimento all’appartenenza all’unità territoriale designata dalla legge di detto Stato o, in mancanza di norme pertinenti, all’unità territoriale scelta dalle parti o, in mancanza di scelta, all’unità territoriale con la quale il coniuge o i coniugi hanno il legame più stretto.</w:t>
        <w:br/>
        <w:br/>
      </w:r>
      <w:r>
        <w:rPr>
          <w:b/>
          <w:bCs/>
        </w:rPr>
        <w:t>Articolo 15</w:t>
        <w:br/>
        <w:br/>
        <w:t>Stati con due o più sistemi giuridici - conflitti interpersonali di leggi</w:t>
      </w:r>
      <w:r>
        <w:rPr/>
        <w:br/>
        <w:br/>
        <w:t>In relazione ad uno Stato con due o più sistemi giuridici o complessi di norme applicabili a categorie diverse di persone riguardanti materie disciplinate dal presente regolamento, ogni riferimento alla legge di tale Stato è inteso come riferimento al sistema giuridico determinato dalle norme in vigore in tale Stato. In mancanza di tali norme, si applica il sistema giuridico o il complesso di norme con cui il coniuge o i coniugi hanno il legame più stretto.</w:t>
        <w:br/>
        <w:br/>
      </w:r>
      <w:r>
        <w:rPr>
          <w:b/>
          <w:bCs/>
        </w:rPr>
        <w:t>Articolo 16</w:t>
        <w:br/>
        <w:br/>
        <w:t>Non applicazione del presente regolamento ai conflitti interni di leggi</w:t>
      </w:r>
      <w:r>
        <w:rPr/>
        <w:br/>
        <w:br/>
        <w:t>Uno Stato membro partecipante in cui diversi sistemi giuridici o complessi di norme si applicano a materie disciplinate dal presente regolamento non è tenuto ad applicare il presente regolamento a conflitti di leggi che riguardano unicamente tali diversi sistemi giuridici o complessi di norme.</w:t>
        <w:br/>
        <w:br/>
      </w:r>
      <w:r>
        <w:rPr>
          <w:b/>
          <w:bCs/>
        </w:rPr>
        <w:t>CAPO III</w:t>
        <w:br/>
        <w:br/>
        <w:t>ALTRE DISPOSIZIONI</w:t>
        <w:br/>
        <w:br/>
        <w:t>Articolo 17</w:t>
        <w:br/>
        <w:br/>
        <w:t>Informazioni da parte degli Stati membri partecipanti</w:t>
      </w:r>
      <w:r>
        <w:rPr/>
        <w:br/>
        <w:br/>
        <w:t>1. Entro il 21 settembre 2011 gli Stati membri partecipanti comunicano alla Commissione le eventuali disposizioni nazionali riguardo:</w:t>
        <w:br/>
        <w:br/>
        <w:t>a) ai requisiti di forma per gli accordi sulla scelta della legge applicabile, conformemente all’articolo 7, paragrafi da 2 a 4; e</w:t>
        <w:br/>
        <w:br/>
        <w:t>b) alla possibilità di designare la legge applicabile in conformità dell’articolo 5, paragrafo 3.</w:t>
        <w:br/>
        <w:br/>
        <w:t>Gli Stati membri partecipanti comunicano alla Commissione qualsiasi successiva modifica di tali disposizioni.</w:t>
        <w:br/>
        <w:br/>
        <w:t>2. La Commissione rende pubblicamente accessibili le informazioni comunicate conformemente al paragrafo 1 con mezzi appropriati, in particolare tramite il sito web della rete giudiziaria europea in materia civile e commerciale.</w:t>
        <w:br/>
        <w:br/>
      </w:r>
      <w:r>
        <w:rPr>
          <w:b/>
          <w:bCs/>
        </w:rPr>
        <w:t>Articolo 18</w:t>
        <w:br/>
        <w:br/>
        <w:t>Disposizioni transitorie</w:t>
      </w:r>
      <w:r>
        <w:rPr/>
        <w:br/>
        <w:br/>
        <w:t>1. Il presente regolamento si applica ai procedimenti avviati e agli accordi di cui all’articolo 5 conclusi a decorrere dal 21 giugno 2012.</w:t>
        <w:br/>
        <w:br/>
        <w:t>Producono tuttavia effetti anche gli accordi sulla scelta della legge applicabile conclusi prima del 21 giugno 2012, a condizione che siano conformi agli articoli 6 e 7.</w:t>
        <w:br/>
        <w:br/>
        <w:t>2. Il presente regolamento fa salvi gli accordi sulla scelta della legge applicabile conclusi conformemente alla legge di uno Stato membro partecipante la cui autorità giurisdizionale sia stata adita prima del 21 giugno 2012.</w:t>
        <w:br/>
        <w:br/>
      </w:r>
      <w:r>
        <w:rPr>
          <w:b/>
          <w:bCs/>
        </w:rPr>
        <w:t>Articolo 19</w:t>
        <w:br/>
        <w:br/>
        <w:t>Relazione con altre convenzioni internazionali in vigore</w:t>
      </w:r>
      <w:r>
        <w:rPr/>
        <w:br/>
        <w:br/>
        <w:t>1. Fatti salvi gli obblighi degli Stati membri partecipanti ai sensi dell’articolo 351 del trattato sul funzionamento dell’Unione europea, il presente regolamento non osta all’applicazione delle convenzioni internazionali di cui uno o più Stati membri sono parti al momento dell’adozione del presente regolamento o al momento dell’adozione della decisione ai sensi dell’articolo 331, paragrafo 1, del trattato sul funzionamento dell’Unione europea e che disciplinano i conflitti di leggi in materia di divorzio o separazione.</w:t>
        <w:br/>
        <w:br/>
        <w:t>2. Tuttavia, il presente regolamento prevale, tra gli Stati membri partecipanti, sulle convenzioni concluse esclusivamente tra due o più di essi nella misura in cui esse riguardino materie disciplinate dal presente regolamento.</w:t>
        <w:br/>
        <w:br/>
      </w:r>
      <w:r>
        <w:rPr>
          <w:b/>
          <w:bCs/>
        </w:rPr>
        <w:t>Articolo 20</w:t>
        <w:br/>
        <w:br/>
        <w:t>Clausola di revisione</w:t>
      </w:r>
      <w:r>
        <w:rPr/>
        <w:br/>
        <w:br/>
        <w:t>1. Entro il 31 dicembre 2015 e successivamente ogni cinque anni, la Commissione presenta al Parlamento europeo, al Consiglio e al Comitato economico e sociale una relazione sull’applicazione del presente regolamento. Tale relazione è corredata, se del caso, di opportune proposte di modifica.</w:t>
        <w:br/>
        <w:br/>
        <w:t>2. A tal fine gli Stati membri partecipanti comunicano alla Commissione le informazioni pertinenti in ordine all’applicazione del presente regolamento da parte delle rispettive autorità giurisdizionali.</w:t>
        <w:br/>
        <w:br/>
      </w:r>
      <w:r>
        <w:rPr>
          <w:b/>
          <w:bCs/>
        </w:rPr>
        <w:t>CAPO IV</w:t>
        <w:br/>
        <w:br/>
        <w:t>DISPOSIZIONI FINALI</w:t>
        <w:br/>
        <w:br/>
        <w:t>Articolo 21</w:t>
        <w:br/>
        <w:br/>
        <w:t>Entrata in vigore e data di applicazione</w:t>
      </w:r>
      <w:r>
        <w:rPr/>
        <w:br/>
        <w:br/>
        <w:t>Il presente regolamento entra in vigore il giorno successivo alla pubblicazione nella Gazzetta ufficiale dell’Unione europea.</w:t>
        <w:br/>
        <w:br/>
        <w:t>Si applica a decorrere dal 21 giugno 2012, ad eccezione dell’articolo 17, che si applica a decorrere dal 21 giugno 2011.</w:t>
        <w:br/>
        <w:br/>
        <w:t>Per gli Stati membri partecipanti che partecipano a una cooperazione rafforzata in forza di una decisione adottata ai sensi dell’articolo 331, paragrafo 1, secondo comma o terzo comma, del trattato sul funzionamento dell’Unione europea, il presente regolamento si applica dalla data indicata nella relativa decisione.</w:t>
        <w:br/>
        <w:br/>
        <w:t>Il presente regolamento è obbligatorio in tutti i suoi elementi e direttamente applicabile in ciascuno degli Stati membri partecipanti conformemente ai trattati.</w:t>
        <w:br/>
        <w:br/>
        <w:t>Fatto a Bruxelles, addì 20 dicembre 2010.</w:t>
        <w:br/>
        <w:br/>
        <w:t>Per il Consiglio</w:t>
        <w:br/>
        <w:br/>
        <w:t>La presidente</w:t>
        <w:br/>
        <w:br/>
        <w:t>J. SCHAUVLIEGEIT</w:t>
      </w:r>
    </w:p>
    <w:p>
      <w:pPr>
        <w:pStyle w:val="NormaleWeb"/>
        <w:rPr/>
      </w:pPr>
      <w:r>
        <w:rPr/>
        <w:t>______________</w:t>
      </w:r>
    </w:p>
    <w:p>
      <w:pPr>
        <w:pStyle w:val="NormaleWeb"/>
        <w:rPr>
          <w:sz w:val="20"/>
          <w:szCs w:val="20"/>
        </w:rPr>
      </w:pPr>
      <w:r>
        <w:rPr>
          <w:sz w:val="20"/>
          <w:szCs w:val="20"/>
        </w:rPr>
        <w:t>(1) GU L 189 del 22.7.2010, pag. 12.</w:t>
        <w:br/>
        <w:br/>
        <w:t>(2) Regolamento (CE) n. 2201/2003 del Consiglio, del 27 novembre 2003, relativo alla competenza, al riconoscimento e all’esecuzione delle decisioni in materia matrimoniale e in materia di responsabilità genitoriale (GU L 338 del 23.12.2003, pag. 1).</w:t>
      </w:r>
    </w:p>
    <w:p>
      <w:pPr>
        <w:pStyle w:val="NormaleWeb"/>
        <w:rPr>
          <w:sz w:val="20"/>
          <w:szCs w:val="20"/>
        </w:rPr>
      </w:pPr>
      <w:r>
        <w:rPr>
          <w:sz w:val="20"/>
          <w:szCs w:val="20"/>
        </w:rPr>
        <w:t>(3) GU L 174 del 27.6.2001, pag. 2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80203" TargetMode="External"/><Relationship Id="rId3" Type="http://schemas.openxmlformats.org/officeDocument/2006/relationships/hyperlink" Target="http://www.altalex.com/index.php?idstr=85&amp;idu=80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33:00Z</dcterms:created>
  <dc:creator>UILPA Dirigenti</dc:creator>
  <dc:description/>
  <cp:keywords/>
  <dc:language>en-US</dc:language>
  <cp:lastModifiedBy>UILPA Dirigenti</cp:lastModifiedBy>
  <dcterms:modified xsi:type="dcterms:W3CDTF">2011-01-07T08:34:00Z</dcterms:modified>
  <cp:revision>1</cp:revision>
  <dc:subject/>
  <dc:title>Il regolamento su divorzio e separazione personale in Gazzetta Europea-Regolamento CE 20</dc:title>
</cp:coreProperties>
</file>