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STO COORDINATO DEL DECRETO-LEGGE 31 maggio 2010 , n. 78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  <w:t>Testo del decreto-legge 31 maggio 2010, n. 78 (in Supplement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  <w:t>ordinario n. 114/L alla Gazzetta Ufficiale serie generale - n. 125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  <w:t>del 31 maggio 2010), coordinato con la legge di conversione 30 lugli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  <w:t>2010, n. 122 (in questo stesso supplemento ordinario, alla pag. 1),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  <w:t>recante: «Misure urgenti in materia di stabilizzazione finanziaria 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  <w:t>di competitivita' economica». (10A09387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ZZAZIONE FINANZIA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el perimetro e dei costi della pubblica amminist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finanziamento delle leggi di spesa totalmente non utilizzate n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ltimi tre an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Le autorizzazioni di spesa i cui stanziamenti annuali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ultano impegnati sulla base delle risultanze del Rendico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nerale dello Stato relativo agli anni 2007, 2008 e 2009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finanziate. Con decreto del Presidente del Consiglio dei Minist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 proposta del Ministro dell'economia e delle finanze da adott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il 30 settembre 2010 sono individuate per ciascun Ministero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rizzazioni di spesa da definanziare e le relative disponibil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istenti alla data di entrata in vigore del presente decreto-legg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disponibilita' individuate sono versate all'entrata del bilanc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o Stato per essere riassegnate al fondo ammortamento dei tito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ZZAZIONE FINANZIA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el perimetro e dei costi della pubblica amminist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e flessibilita' negli stanziamenti di bilancio</w:t>
      </w:r>
    </w:p>
    <w:p>
      <w:pPr>
        <w:pStyle w:val="Normal"/>
        <w:autoSpaceDE w:val="false"/>
        <w:rPr/>
      </w:pPr>
      <w:r>
        <w:rPr/>
        <w:t>Atto Completo Page 1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l fine di consentire alle Amministrazioni centrali di perveni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 un consolidamento delle risorse stanziate sulle miss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ascun stato di previsione, in deroga alle norme in materi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lessibilita' di cui all'articolo 23 della legge 31 dicembre 2009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6, limitatamente al triennio 2011-2013, nel rispe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nvarianza degli effetti sui saldi di finanza pubblica con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egno di legge di bilancio, per motivate esigenze, possono ess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modulate le dotazioni finanziarie tra le missioni di ciascuno s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previsione, con riferimento alle spese di cui all'articolo 2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7, della medesima legge n. 196 del 2009. In appositi alleg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li stati di previsione della spesa sono indicate le autorizz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e di cui si propongono le modifiche ed i corrispond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orti. Resta precluso l'utilizzo degli stanziamenti di co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itale per finanziare spese correnti. A decorrere dall'anno 2011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ta la riduzione lineare del 10 per cento delle dot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rie, iscritte a legislazione vigente nell'ambito delle spe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modulabili di cui all'articolo 21, comma 5, lettera b),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tata legge n. 196 del 2009, delle missioni di spesa di ciasc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, per gli importi indicati nell'Allegato 1 a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. Dalle predette riduzioni sono esclusi il fondo ordinar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universita', nonche' le risorse destinate all'informatica,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erca e al finanziamento del 5 per mille delle imposte sui reddi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persone fisiche. Le medesime riduzioni sono comprensive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i di contenimento della spesa dei Ministeri, deriva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pplicazione dell'articolo 6, e degli Organi costituzion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tto salvo quanto previsto dell'articolo 5, comma 1, primo period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Dato il vincolo europeo alla stabilizzazione della spesa pubblic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 caso in cui gli effetti finanziari previsti in rel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9 risultassero, per qualsiasi motivo, conseguit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sura inferiore a quella prevista, con decreto di natura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olamentare del Presidente del Consiglio dei Ministri, da eman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 proposta del Ministro dell'economia e delle finanze, prev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iberazione del Consiglio dei Ministri, e' disposta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ferimento alle missioni di spesa dei Ministeri interessati, u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lteriore riduzione lineare delle dotazioni finanziarie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rto periodo del presente comma sino alla concorrenza d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costamento finanziario riscontrato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ZZAZIONE FINANZIA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el perimetro e dei costi della pubblica amminist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za del Consiglio dei Ministri e Banca d'Italia - riduz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s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Oltre alle riduzioni di spesa derivanti dalle disposizion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decreto, la Presidenza del Consiglio dei Ministri procede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enti ulteriori interventi sul bilancio 2010:</w:t>
      </w:r>
    </w:p>
    <w:p>
      <w:pPr>
        <w:pStyle w:val="Normal"/>
        <w:autoSpaceDE w:val="false"/>
        <w:rPr/>
      </w:pPr>
      <w:r>
        <w:rPr/>
        <w:t>Atto Completo Page 2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eliminazioni di posti negli organici dirigenziali, olt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elli gia' previsti da norme vigenti, complessivamente con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parmio non inferiore a 7 milioni di eur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contenimento dei (( budget )) per le strutture di missione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 importo non inferiore a 3 milioni di eur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riduzione degli stanziamenti per le politiche dei singo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i senza portafoglio e Sottosegretari, con un risparm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lessivo non inferiore a 50 milioni di eur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Le somme provenienti dalle riduzioni di spesa previste dal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 sono versate all'entrata dal bilancio dello Sta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La Banca d'Italia tiene conto, nell'ambito del propr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dinamento, dei principi di contenimento della spesa per il trienn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1-2013 contenuti nel presente titol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ZZAZIONE FINANZIA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el perimetro e dei costi della pubblica amminist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ernizzazione dei pagamenti effettuati dalle Pubbl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i fini di favorire ulteriore efficienza nei pagamenti e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mborsi dei tributi effettuati da parte di enti e pubbl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a cittadini e utenti, il Ministero dell'economi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inanze promuove la realizzazione di un servizio nazionale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gamenti su carte elettroniche istituzionali, inclusa la tesse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nitari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Ai fini dell'attuazione del presente articolo, i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, con propri provvediment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individua gli (( standard )) tecnici del servizio di pag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le modalita' con cui i soggetti pubblici distributori di car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ettroniche istituzionali possono avvalersen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individua il soggetto gestore del servizio, selezionato su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e dei requisiti qualitativi e del livello di servizio offerto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ttadin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disciplina le modalita' di utilizzo del servizio da parte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ggetti pubblici, anche diversi dal soggetto distributor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rte, che intendono offrire ai propri utenti tale modalita'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rogazione di pagament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) stabilisce (( nel 20 per cento delle commiss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scambio conseguite dal gestore del servizio per )) pagam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etti effettuati dai cittadini tramite le carte il canone a car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gestore finanziario del servizi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) disciplina le modalita' di certificazione degli avvenu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gament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) stabilisce le modalita' di monitoraggio del servizio e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lussi di pagamen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Il corrispettivo di cui al comma 2, lettera d), e' vers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entrata del bilancio dello Stato per essere riassegnato, con</w:t>
      </w:r>
    </w:p>
    <w:p>
      <w:pPr>
        <w:pStyle w:val="Normal"/>
        <w:autoSpaceDE w:val="false"/>
        <w:rPr/>
      </w:pPr>
      <w:r>
        <w:rPr/>
        <w:t>Atto Completo Page 3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del Ministro dell'economia e delle finanze, tra i sogge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i distributori delle carte elettroniche, i soggetti pubblic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rogatore dei pagamenti e lo stesso Ministero dell'economia 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Per le spese attuative di cui al presente articolo si provve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i limiti delle entrate di cui al comma 3, con la quot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tenza del Ministero dell'economia e delle finanz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4-bis. Per le amministrazioni di cui all'articolo 2, comma 197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23 dicembre 2009, n. 191, non si applicano, a decorr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 1o gennaio 2011, le disposizioni di cui all'articolo 383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olamento di cui al regio decreto 23 maggio 1924, n. 827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-ter. Al fine di armonizzare le disposizioni di cui 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, comma 197, della legge 23 dicembre 2009, n. 191, con i nuo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riteri indicati dalla legge 31 dicembre 2009, n. 196, dal 1o genna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1 le competenze fisse ed accessorie al personal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centrali dello Stato sono imputate alla compet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bilancio dell'anno finanziario in cui vengono disposti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gamenti e le eventuali somme rimaste da pagare alla fine di og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ercizio relativamente alle competenze accessorie, sono vers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entrata del bilancio dello Stato per essere riassegnate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tenti capitoli/piani gestionali dell'esercizio successiv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-quater. I pagamenti delle retribuzioni fisse ed accessorie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i dipendenti, effettuati mediante utilizzo delle proced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formatiche e dei servizi del Ministero dell'economia 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e - Dipartimento dell'Amministrazione generale del personal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servizi, sono emessi con il solo riferimento ai pertin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itoli di bilancio e successivamente, a pagamento avvenuto, 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ene disposta l'imputazione agli specifici articoli in cui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partisce il capitolo medesimo. Sono riportati nell'elenco previ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26, comma 3, della legge 31 dicembre 2009, n. 196,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itoli con l'indicazione dei soli articoli relativi alle competenz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sse. Non possono essere disposte variazioni compensative tra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tazioni degli articoli di cui al citato elenco e gli altri artico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cui si ripartisce il capitol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-quinquies. Gli importi relativi ai pagamenti delle competenz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sse ed accessorie disposti attraverso le procedure informatich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servizi del Ministero dell'economia e delle finanze 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partimento dell'Amministrazione generale del personale e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vizi, e non andati a buon fine, sono versati dalla tesore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ale all'entrata del bilancio dello Stato per la success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assegnazione allo specifico piano gestionale dei pertin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itoli di spesa, al fine della riemissione con le medesi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alita' dei titoli originari. Le procedure di rinnovo dei pagam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stabilite con il decreto del Ministro dell'economia 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e di natura non regolamentare di cui all'articolo 2, comma 197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23 dicembre 2009, n. 19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-sexies. All'inizio di ogni anno, le amministrazioni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4-bis stabiliscono, con decreto del Ministro competente, u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tazione finanziaria per ogni struttura periferica, sia decentr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he delegata, a valere sugli stanziamenti concernenti le competenz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cessorie al personale, entro i cui limiti le medesime 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iferiche programmano le attivita'. La predetta dotazione vie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amente definita, nel rispetto dei citati limiti,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zione ai criteri stabiliti dagli accordi sindacali intervenut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de di contrattazione collettiva integrativ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-septies. Ai fini dell'applicazione dell'articolo 2, comma 197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23 dicembre 2009, n. 191, a modifica di quanto previ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1, comma 601, della legge 27 dicembre 2006, n. 296,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gamento delle competenze accessorie spettanti al person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colastico e' effettuato mediante ordini collettivi di pagamen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 decreto del Ministro dell'economia e delle finanze 31 otto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2, pubblicato nella Gazzetta Ufficiale n. 295 del 17 dicembre 200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d e' disposto congiuntamente al pagamento delle competenze fiss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tta eccezione per il personale supplente breve nominato d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igenti scolastici, le cui competenze fisse, all'infuori dei ca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l'articolo 2, comma 5, del decreto-legge 7 settembre 2007,</w:t>
      </w:r>
    </w:p>
    <w:p>
      <w:pPr>
        <w:pStyle w:val="Normal"/>
        <w:autoSpaceDE w:val="false"/>
        <w:rPr/>
      </w:pPr>
      <w:r>
        <w:rPr/>
        <w:t>Atto Completo Page 4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147, convertito, con modificazioni, dalla legge 25 ottobre 2007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176, continuano ad essere pagate a carico dei bilanci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cuo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-octies. Con decreto del Ministro dell'istruzio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universita' e della ricerca, all'inizio di ogni anno vie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ta per ciascuna istituzione scolastica una dot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ria a valere sugli stanziamenti concernenti le competenz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cessorie dovute al personale di cui al comma 4-septies ed iscri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o stato di previsione del Ministero dell'istruzio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universita' e della ricerca, entro i cui limiti le medesi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stituzioni programmano le conseguenti attivita'. La predet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tazione viene successivamente definita, nel rispetto dei prede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miti, in relazione ai criteri stabiliti dagli accordi sindac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venuti in sede di contrattazione collettiva integrativ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-novies. Con decreto del Ministro dell'istruzio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universita' e della ricerca, di concerto con i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, potranno essere disposte eventu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he al regolamento riguardante le istruzioni generali su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stione amministrativa-contabile delle istituzioni scolastiche,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ito delle disposizioni introdotte dai commi 4-septies e 4-octie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ente articol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-decies. Le maggiori entrate derivanti dai commi da 4-bis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-novies, al netto di quanto previsto all'articolo 55, comma 7-bis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ttera c), concorrono a costituire la dotazione finanziaria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miti della quale sono attuate le disposizioni di cui 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2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el costo degli apparati politici ed amministrati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onomie negli Organi costituzionali, di governo e negli appar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litic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Per gli anni 2011, 2012 e 2013, gli importi corrispondenti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i di spesa che, anche con riferimento alle spese di natu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tiva e per il personale, saranno autonomamente delibe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il 31 dicembre 2010, con le modalita' previste dai rispetti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dinamenti dalla Presidenza della Repubblica, dal Senat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pubblica, dalla Camera dei deputati e dalla Corte Costituzion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versati al bilancio dello Stato per essere rassegnati al Fo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'ammortamento dei titoli di Stato di cui al D.P.R. 30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3, n. 398. Al medesimo Fondo sono riassegnati gli impor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ispondenti alle riduzioni di spesa che verranno deliberate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oni, con riferimento ai trattamenti economici degli orga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cati nell'art. 121 della Costituzion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A decorrere dal 1 gennaio 2011 il trattamento econom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lessivo dei Ministri e dei Sottosegretari di Stato che non si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mbri del Parlamento nazionale, previsto dall'articolo 2, pri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, della legge 8 aprile 1952, n. 212, e' ridotto del 10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A decorrere dal 1o gennaio 2011 i compensi dei componenti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gani di autogoverno della magistratura ordinaria, amministrativa,</w:t>
      </w:r>
    </w:p>
    <w:p>
      <w:pPr>
        <w:pStyle w:val="Normal"/>
        <w:autoSpaceDE w:val="false"/>
        <w:rPr/>
      </w:pPr>
      <w:r>
        <w:rPr/>
        <w:t>Atto Completo Page 5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abile, tributaria, militare, e dei componenti del Consigl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zionale dell'economia e del lavoro (CNEL) sono ridotti del 10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to rispetto all'importo complessivo erogato nel corso del 2009.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non si applica al trattamento retributivo di servizio.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 gettoni di presenza si applica quanto previsto dall'art. 6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, primo period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A decorrere dal primo rinnovo del Senato della Repubblica,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mera dei deputati, del Parlamento europeo e dei consigli region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o alla data di entrata in vigore del presente provvediment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mporto di un euro previsto dall'art. 1, comma 5 primo period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3 giugno 1999, n. 157, e' ridotto del 10 per cento ed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brogato il quarto periodo del comma 6 del citato articolo 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Ferme le incompatibilita' previste dalla normativa vigente,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ronti dei titolari di cariche elettive, lo svolgimen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siasi incarico conferito dalle pubbliche amministrazion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comma 3 dell'articolo 1 della legge 31 dicembre 2009 n. 19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lusa la partecipazione ad organi collegiali di qualsiasi tip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o' dar luogo esclusivamente al rimborso delle spese sostenut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ventuali gettoni di presenza non possono superare l'importo di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uro a sedut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All'articolo 82 del testo unico delle leggi sull'ordin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enti locali di cui al decreto legislativo 18 agosto 2000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67, sono apportate le seguenti modifica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il comma 2 e' sostituito da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 2. I consiglieri comunali e provinciali hanno diritto (( di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pire, nei limiti fissati dal presente capo, (( un getto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za per la partecipazione a consigli e commissioni. )) In ness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so l'ammontare percepito nell'ambito di (( un )) mese da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igliere puo' superare l'importo pari ad un (( quarto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ndennita' massima prevista (( per il )) rispettivo sindaco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in base al decreto di cui al comma 8. Nessuna indenn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dovuta ai consiglieri circoscrizionali (( ad eccezione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iglieri circoscrizionali delle citta' metropolitane per i qu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mmontare del gettone di presenza non puo' superare l'importo p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 un quarto dell'indennita' prevista per il rispettivo presidente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l comma 8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) e' soppressa la lettera e)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Con decreto del Ministro dell'interno, adottato entro centov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orni dalla data di entrata in vigore del presente decreto-legge,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nsi dell'articolo 82, comma 8, del testo unico delle legg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ll'ordinamento degli enti locali di cui al decreto legislativo 18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osto 2000, n. 267, gli importi delle indennita' gia' determinate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nsi del citato articolo 82, comma 8, sono diminuiti, per un perio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 inferiore a tre anni, di una percentuale pari al 3 per cento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 comuni con popolazione fino a 15.000 abitanti e per le province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polazione fino a 500.000 abitanti, di una percentuale pari al 7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to per i comuni con popolazione (( tra 15.001 e )) 250.0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bitanti e per le province con popolazione tra (( 500.001 )) e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lione di abitanti e di una percentuale pari al 10 per cento per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tanti comuni e per le restanti province. Sono esclu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pplicazione della presente disposizione i comuni con men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00 abitanti. Con il medesimo decreto e' determinato altresi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mporto (( del gettone di presenza )) di cui al comma 2 del ci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icolo 82, come modificato dal presente articolo. A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tori di comunita' montane e di unioni di comuni e comunqu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(( forme associative di enti locali )) aventi per oggetto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stione di servizi e funzioni pubbliche non possono ess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ribuite retribuzioni, gettoni, indennita' o emolument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siasi forma siano essi percepi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. All'articolo 83 del testo unico delle leggi sull'ordin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enti locali di cui al decreto legislativo 18 agosto 2000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67, sono apportate le seguenti modifica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al comma 1, (( dopo )) le parole: «i gettoni di presenza»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serite le seguenti: «o altro emolumento comunque denominato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l comma 2 sono soppresse le parole: «, tranne quello dovuto</w:t>
      </w:r>
    </w:p>
    <w:p>
      <w:pPr>
        <w:pStyle w:val="Normal"/>
        <w:autoSpaceDE w:val="false"/>
        <w:rPr/>
      </w:pPr>
      <w:r>
        <w:rPr/>
        <w:t>Atto Completo Page 6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spese di indennita' di missione,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. All'articolo 84 del testo unico delle leggi sull'ordin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enti locali di cui al decreto legislativo 18 agosto 2000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67, al comma 1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le parole: « sono dovuti » sono sostituite dalle seguenti: «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dovuto 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sono soppresse le parole: « , nonche' un rimborso forfetar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nnicomprensivo per le altre spese, 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. (( (Soppresso)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. Chi e' eletto o nominato in organi appartenenti a diver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velli di governo non puo' comunque ricevere piu' di ((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olumento, comunque denominato, )) a sua scelt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el costo degli apparati politici ed amministrati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ei costi degli apparati amministrati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 decorrere dalla data di 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, la partecipazione agli organi collegiali di cui 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8, comma 1, del decreto-legge 25 giugno 2008, n. 112, convertito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 dalla legge 6 agosto 2008, n. 133, e' onorifica; ess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o' dar luogo esclusivamente al rimborso delle spese sostenute o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o dalla normativa vigente; eventuali gettoni di presenza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ono superare l'importo di 30 euro a seduta giornaliera.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e di cui al presente comma non si applica agli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issioni che svolgono funzioni giurisdizionali, agli orga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i per legge che operano presso il Ministero per l'ambient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struttura di missione di cui all'art. 163, comma 3, lettera a)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 legislativo 12 aprile 2006, n. 163, ed al consigl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cnico scientifico di cui all'art. 7 (( del decreto del Presid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Repubblica 30 )) gennaio 2008, n. 43, (( alla Commissione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same delle istanze di indennizzi e contributi relative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dite subite dai cittadini italiani nei territori ceduti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Jugoslavia, nella ZonaBdell'ex territorio libero di Trieste, nelle ex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lonie ed in altri Paesi, istituita dall'articolo 2 del regol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 decreto del Presidente della Repubblica 14 maggio 2007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4, al Comitato di consulenza globale e di garanzia per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vatizzazioni di cui ai decreti del Presidente del Consigli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i 30 giugno 1993 e 4 maggio 2007 nonche' alla Commissio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l'articolo 1, comma 1, del decreto del President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pubblica 14 maggio 2007, n. 114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A decorrere dalla data di entrata in vigore del presente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partecipazione agli organi collegiali, anche di amministrazio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enti, che comunque ricevono contributi a carico delle finanz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he, nonche' la titolarita' di organi dei predetti enti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norifica; essa puo' dar luogo esclusivamente al rimborso delle spe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stenute ove previsto dalla normativa vigente; qualora siano gi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i i gettoni di presenza non possono superare l'importo di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uro a seduta giornaliera. La violazione di quanto previsto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comma determina responsabilita' erariale e gli atti adott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gli organi degli enti e degli organismi pubblici interessati sono</w:t>
      </w:r>
    </w:p>
    <w:p>
      <w:pPr>
        <w:pStyle w:val="Normal"/>
        <w:autoSpaceDE w:val="false"/>
        <w:rPr/>
      </w:pPr>
      <w:r>
        <w:rPr/>
        <w:t>Atto Completo Page 7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ulli. Gli enti privati che non si adeguano a quanto disposto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comma non possono ricevere, neanche indirettament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ibuti o utilita' a carico delle pubbliche finanze, sal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ventuale devoluzione, in base alla vigente normativa, del 5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lle del gettito dell'imposta sul reddito delle persone fisiche.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e del presente comma non si applica agli enti previs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minativamente dal decreto legislativo n. 300 del 1999 e da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n. 165 del 2001, e comunque alle universita', (( ent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ndazioni di ricerca e organismi equiparati, )) alle camer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ercio, agli enti del servizio sanitario nazionale, agli 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cati nella tabella C della legge finanziaria ed agli 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denziali ed assistenziali nazionali, (( alle ONLUS,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ociazioni di promozione sociale, agli enti pubblici economic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ti con decreto del Ministero dell'economia e delle finanz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 proposta del Ministero vigilante, nonche' alle societa'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Fermo restando quanto previsto dall'art. 1 comma 58 della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3 dicembre 2005 n. 266, a decorrere dal 1o gennaio 2011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ennita', i compensi, i gettoni, le retribuzioni o le alt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tilita' comunque denominate, corrisposti dalle pubbl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di cui al comma 3 dell'articolo 1 della legge 3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9 n. 196, incluse le autorita' indipendenti,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onenti di organi di indirizzo, direzione e controllo, consigl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e e organi collegiali comunque denominati ed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ari di incarichi di qualsiasi tipo, sono automaticamente ridot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10 per cento rispetto agli importi risultanti alla data del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rile 2010. Sino al 31 dicembre 2013, gli emolumenti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comma non possono superare gli importi risultanti alla d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30 aprile 2010, come ridotti ai sensi del presente comma.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del presente comma si applicano ai commiss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raordinari del Governo di cui all'articolo 11 della legge 23 ago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88, n. 400 nonche' agli altri commissari straordinari, comunqu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nominati. La riduzione non si applica al trattamento retributiv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vizi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All'articolo 62, del decreto del Presidente della Repubblica 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nnaio 1957, n. 3, e' aggiunto, in fine, il seguente periodo: «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si di rilascio dell'autorizzazione (( del Consiglio dei Ministri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a dal presente comma l'incarico si intende svol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'interesse dell'amministrazione di appartenenza del dipendente 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 compensi dovuti dalla societa' o dall'ente sono corrispos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ettamente alla predetta amministrazione per confluire n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orse destinate al trattamento economico accessorio della dirig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 del personale non dirigenziale. 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disposizione di cui al presente comma si applica anche a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arichi in corso alla data di 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imen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Fermo restando quanto previsto dall'articolo 7, tutti gli 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i, anche economici, e gli organismi pubblici, anche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sonalita' giuridica di diritto privato, provvedono all'adegu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rispettivi statuti al fine di assicurare che, a decorrere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mo rinnovo successivo alla data di 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, gli organi di amministrazione e quelli di controllo, ove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a' costituiti in forma monocratica, nonche' il collegi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visori, siano costituiti da un numero non superior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pettivamente, a cinque e a tre componenti. In ogni caso,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vigilanti provvedono all'adeguamento della rela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ciplina di organizzazione, mediante i regolament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2, comma 634, della legge 24 dicembre 2007, n. 244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ferimento a tutti gli enti ed organismi pubblici rispettiva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ilati, al fine di apportare gli adeguamenti previsti ai sens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comma. La mancata adozione dei provvedimenti di adegu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utario o di organizzazione previsti dal presente comma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ini indicati determina responsabilita' erariale e tutti gli a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ottati dagli organi degli enti e degli organismi pubblic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essati sono nulli. Agli anti previdenziali nazionali si app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que quanto previsto dall'art. 7, comma 6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Nelle societa' inserite nel conto economico consolidato della</w:t>
      </w:r>
    </w:p>
    <w:p>
      <w:pPr>
        <w:pStyle w:val="Normal"/>
        <w:autoSpaceDE w:val="false"/>
        <w:rPr/>
      </w:pPr>
      <w:r>
        <w:rPr/>
        <w:t>Atto Completo Page 8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 amministrazione, come individuate dall'Istituto nazional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istica (ISTAT) ai sensi del comma 3 dell'articolo 1 della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 dicembre 2009, n. 196, nonche' nelle societa' possedute ((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ettamente o indirettamente )) in misura totalitaria, alla dat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a in vigore del presente provvedimento dalle amministr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he, il compenso (( di cui all'articolo 2389, primo comma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dice civile, )) dei componenti (( degli organi ))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e e (( di quelli di controllo )) e' ridotto del 10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to. La disposizione di cui al primo periodo si applica a decorr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prima scadenza del consiglio o del collegio successiva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ta di entrata in vigore del presente provvedimento. La disposi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 presente comma non si applica alle societa' quotate ((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 loro controllate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Al fine di valorizzare le professionalita' interne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, a decorrere dall'anno 2011 la spesa annua per stu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d incarichi di consulenza, inclusa quella relativa a studi 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arichi di consulenza conferiti a pubblici dipendenti, sostenu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e pubbliche amministrazioni di cui al comma 3 dell'articolo 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31 dicembre 2009 n. 196, incluse le autor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pendenti, escluse le universita', gli enti e le fondaz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erca e gli organismi equiparati (( nonche' gli incarichi di stud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consulenza connessi ai processi di privatizzazione 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olamentazione del settore finanziario, )) non puo' ess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periore al 20 per cento di quella sostenuta nell'anno 2009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ffidamento di incarichi in assenza dei presupposti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comma costituisce illecito disciplinare e determi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ponsabilita' erariale. (( Le disposizioni di cui al presente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 si applicano alle attivita' sanitarie connesse con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clutamento, l'avanzamento e l'impiego del personale delle Forz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mate, delle Forze di polizia e del Corpo nazionale dei vigil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uoco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. A decorrere dall'anno 2011 le amministrazioni pubbliche inseri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 conto economico consolidato della pubblica amministrazione, co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te dall'Istituto nazionale di statistica (ISTAT)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comma 3 dell'articolo 1 della legge 31 dicembre 2009, n. 19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luse le autorita' indipendenti, non possono effettuare spese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zioni pubbliche, convegni, mostre, pubblicita' 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ppresentanza, per un ammontare superiore al 20 per cent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sa sostenuta nell'anno 2009 per le medesime finalita'. Al fi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ttimizzare la produttivita' del lavoro pubblico e di efficientare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vizi delle pubbliche Amministrazioni, a decorrere dal 1o lugl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0 l'organizzazione di convegni, di giornate e feste celebrativ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che' di cerimonie di inaugurazione e di altri eventi similari,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 delle Amministrazioni dello Stato e delle Agenzie, nonche'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 degli enti e delle strutture da esse vigilati e' subordin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preventiva autorizzazione del Ministro competent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utorizzazione e' rilasciata nei soli casi in cui non sia possibi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mitarsi alla pubblicazione, sul sito (( internet )) istituzional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messaggi e discorsi ovvero non sia possibile l'utilizzo, per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esime finalita', di video/audio conferenze da remoto, an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raverso il sito (( internet )) istituzionale; in ogni caso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venti autorizzati, che non devono comportare aumento delle spe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stinate in bilancio alle predette finalita', si devono svolgere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fuori dall'orario di ufficio. Il personale che vi partecipa non h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itto a percepire compensi per lavoro straordinario ovv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ennita' a qualsiasi titolo. Per le magistrature e le autor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pendenti, fermo il rispetto dei limiti anzidet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utorizzazione e' rilasciata, per le magistrature, dai rispetti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gani di autogoverno e, per le autorita' indipendenti, dall'org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vertice. Le disposizioni del presente comma non si applicano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gni organizzati dalle universita' e dagli enti di ricerc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che' alle mostre realizzate, nell'ambito dell'attiv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stituzionale, dagli enti vigilati dal Ministero per i beni 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vita' culturali ed agli incontri istituzionali connes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ttivita' di organismi internazionali o comunitari, (( alle fes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zionali previste da disposizioni di legge e a quelle istituzionali</w:t>
      </w:r>
    </w:p>
    <w:p>
      <w:pPr>
        <w:pStyle w:val="Normal"/>
        <w:autoSpaceDE w:val="false"/>
        <w:rPr/>
      </w:pPr>
      <w:r>
        <w:rPr/>
        <w:t>Atto Completo Page 9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orze armate e delle Forze di polizia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. A decorrere dall'anno 2011 le amministrazioni pubbliche inseri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 conto economico consolidato della pubblica amministrazione, co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te dall'Istituto nazionale di statistica (ISTAT)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comma 3 dell'articolo 1 della legge 31 dicembre 2009, n. 19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luse le autorita' indipendenti, non possono effettuare spese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onsorizzazio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. Resta ferma la possibilita' di effettuare vari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nsative tra le spese di cui ai commi 7 e 8 con le modal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e dall'articolo 14 del decreto-legge 2 luglio 2007, n. 8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, con modificazioni, dalla legge 3 agosto 2007, n. 127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. Le societa', inserite nel conto economico consolidat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 amministrazione, come individuate dall'Istituto nazional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istica (ISTAT) ai sensi del comma 3 dell'articolo 1 della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 dicembre 2009, n. 196, si conformano al principio di riduzio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sa per studi e consulenze, per relazioni pubbliche, convegn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stre e pubblicita', nonche' per sponsorizzazioni, desumibile d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cedenti commi 7, 8 e 9. In sede di rinnovo dei contrat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vizio, i relativi corrispettivi sono ridotti in applicazion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e di cui al primo periodo del presente comma. I sogge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he esercitano i poteri dell'azionista garantiscono che, all'a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pprovazione del bilancio, sia comunque distribuito, o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ibile, un dividendo corrispondente al relativo risparmi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sa. In ogni caso l'inerenza della spesa effettuata per rel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he, convegni, mostre e pubblicita', nonche'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onsorizzazioni, e' attestata con apposita relazione sottoposta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ollo del collegio sindaca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. A decorrere dall'anno 2011 le amministrazioni pubbl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serite nel conto economico consolidato della pub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e, come individuate dall'Istituto nazional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istica (ISTAT) ai sensi del comma 3 dell'articolo 1 della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 dicembre 2009, n. 196, incluse le autorita' indipendenti,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ono effettuare spese per missioni, anche all'ester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clusione delle missioni internazionali di pace e (( delle Forz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mate, )) delle missioni delle forze di polizia e dei vigil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uoco, del personale di magistratura, nonche' di quelle stretta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nesse ad accordi internazionali ovvero indispensabili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icurare la partecipazione a riunioni presso enti e organis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nazionali o comunitari, nonche' con investitori istituzion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cessari alla gestione del debito pubblico, per un ammont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periore al 50 per cento della spesa sostenuta nell'anno 2009.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 e i contratti posti in essere in violazione della disposi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nuta nel primo periodo del presente comma costituiscono illec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ciplinare e determinano responsabilita' erariale. Il limit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sa stabilito dal presente comma puo' essere superato in ca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cezionali, previa adozione di un motivato provvedimento adot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organo di vertice dell'amministrazione, da comunic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entivamente agli organi di controllo ed agli organi di revis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nte. Il presente comma non si applica alla spesa effettuata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o svolgimento di compiti ispettivi. A decorrere dalla dat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a in vigore del presente decreto le diarie per le miss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estero di cui all'art. 28 del decreto-legge 4 luglio 2006, n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23, convertito con legge 4 agosto 2006, n. 248, non sono piu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vute; la predetta disposizione non si applica alle missioni ((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nazionali )) di pace (( e a quelle comunque effettuate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ze di polizia, dalle Forze armate e dal Corpo nazionale dei vigi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fuoco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decreto del Ministero degli affari esteri di concerto con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 dell'economia e delle finanze sono determinate le misur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 limiti concernenti il rimborso delle spese di vitto e alloggio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personale inviato all'estero. A decorrere dalla data di entrata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ore del presente decreto gli articoli 15 della legge 18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73, n. 836 e 8 della legge 26 luglio 1978, n. 417 e relat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di attuazione, non si applicano al person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ttualizzato di cui al d. lgs. 165 del 2001 e cessano di av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o eventuali analoghe disposizioni contenute nei contratti</w:t>
      </w:r>
    </w:p>
    <w:p>
      <w:pPr>
        <w:pStyle w:val="Normal"/>
        <w:autoSpaceDE w:val="false"/>
        <w:rPr/>
      </w:pPr>
      <w:r>
        <w:rPr/>
        <w:t>Atto Completo Page 10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llettiv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. A decorrere dall'anno 2011 la spesa annua sostenuta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pubbliche inserite nel conto economico consolid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pubblica amministrazione, come individuate dall'Istitu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zionale di statistica (ISTAT) ai sensi del comma 3 dell'articolo 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31 dicembre 2009, n. 196, incluse le autor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pendenti, per attivita' (( esclusivamente )) di formazione de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sere non superiore al 50 per cento della spesa sostenuta nel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. Le predette amministrazioni svolgono prioritaria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ttivita' di formazione tramite la Scuola superiore della pub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e ovvero tramite i propri organismi di formazione.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 e i contratti posti in essere in violazione della disposi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nuta nel primo periodo del presente comma costituiscono illec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ciplinare e determinano responsabilita' erariale. La disposi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 presente comma non si applica all'attivita' di form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uata dalle Forze armate, (( dal Corpo nazionale dei vigil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uoco )) e dalle Forze di Polizia tramite i propri organism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mazion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. A decorrere dall'anno 2011, le amministrazioni pubbl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serite nel conto economico consolidato della pub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e, come individuate dall'Istituto nazional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istica (ISTAT) ai sensi dell'articolo 1, comma 3, della legge 3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(( 2009 )), n. 196, incluse le autorita' indipendenti,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ono effettuare spese di ammontare superiore all'80 per c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spesa sostenuta nell'anno 2009 per l'acquisto, la manutenzio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noleggio e l'esercizio di autovetture, nonche' per l'acquis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uoni taxi; il predetto limite puo' essere derogato, per il solo 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1, esclusivamente per effetto di contratti pluriennali gia'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sere. La predetta disposizione non si applica alle autove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tilizzate dal Corpo nazionale dei vigili del fuoco e per i serviz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stituzionali di tutela dell'ordine e della sicurezza pubblic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. All'art. 41, comma 16-quinquies, del decreto-legge 30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8, n. 207, convertito, con modificazioni, dalla legge 27 febbra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, n. 14, in fine, sono aggiunti i seguenti periodi: «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ispettivo previsto dal presente comma e' versato entro il 3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ttobre 2010 all'entrata del bilancio dello Stato 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. A decorrere dalla data di 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il Comitato per l'intervento nella Sir e in settori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ta tecnologia, istituito con decreto-legge 9 luglio 1980, n. 30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.p.c.m. 5 settembre 1980 e legge 28 ottobre 1980, n. 687,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ppresso e cessa ogni sua funzione, fatto salvo l'assolviment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iti di seguito indicati. A valere sulle disponibilita'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ppresso Comitato per l'intervento nella Sir e in settori ad al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cnologia, la societa' trasferitaria di seguito indicata vers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il 15 dicembre 2010, all'entrata del bilancio dello Stato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mma di euro 200.000.000. Il residuo patrimonio del Comitato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ntervento nella Sir e in settori ad alta tecnologia, con ogni su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vita', passivita' e rapporto, ivi incluse le partecipazioni n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trutturazione Elettronica REL s.p.a. in liquidazione e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orzio Bancario Sir s.p.a. in liquidazione, e' trasferito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eta' Fintecna s.p.a. o a Societa' da essa intera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ollata, sulla base del rendiconto finale delle attivita' 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tuazione economico-patrimoniale aggiornata alla medesima data,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digere da parte del Comitato entro 60 giorni dall'entrata in vig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ente decreto-legge. Detto patrimonio costituisce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trimonio separato dal residuo patrimonio della socie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sferitaria, la quale pertanto non risponde con il propr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trimonio dei debiti e degli oneri del patrimonio del Comitato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ntervento nella Sir ed in settori ad alta tecnologia ad ess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sferito. La societa' trasferitaria subentra nei processi attiv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ssivi nei quali e' parte il Comitato per l'intervento nella Sir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settori ad alta tecnologia, senza che si faccia luog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interruzione dei processi. Un collegio di tre periti verific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90 giorni dalla data di consegna della predetta situ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onomico-patrimoniale, tale situazione e predispone, sulla ba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stessa, una valutazione estimativa dell'esito finale della</w:t>
      </w:r>
    </w:p>
    <w:p>
      <w:pPr>
        <w:pStyle w:val="Normal"/>
        <w:autoSpaceDE w:val="false"/>
        <w:rPr/>
      </w:pPr>
      <w:r>
        <w:rPr/>
        <w:t>Atto Completo Page 11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quidazione del patrimonio trasferito. I componenti del collegi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iti sono designati uno dalla societa' trasferitaria, uno d'intes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 Ministero dell'Economia e delle Finanze e i component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ppresso Comitato e il presidente e' scelto da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. La valutazione deve, fra l'altr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nere conto di tutti i costi e gli oneri necessari per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quidazione del patrimonio trasferito, ivi compresi quell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unzionamento, nonche' dell'ammontare del compenso dei peri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ndo altresi' il fabbisogno finanziario stimato per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quidazione stessa. Il valore stimato dell'esito final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quidazione costituisce il corrispettivo per il trasferimen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trimonio, che e' corrisposto dalla societa' trasferitaria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 dell'Economia e delle Finanze. L'ammontare del compens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llegio di periti e' determinato con decreto da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. Al termine della liquidaz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trimonio trasferito, il collegio dei periti determina l'eventu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ggiore importo risultante dalla differenza fra l'esito econom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ivo consuntivato alla chiusura della liquidazione ed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ispettivo pagato. Di tale eventuale maggiore importo il 70%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ribuito al Ministero dell'Economia e delle Finanze (( ed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rsato all'entrata del bilancio dello Stato per essere riassegn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fondo ammortamento dei titoli di Stato )) e la residua quot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0% e' di competenza della societa' trasferitaria in rag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gliore risultato conseguito nella liquidazion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. Alla data di entrata in vigore del presente decreto,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quidatori delle societa' Ristrutturazione Elettronica REL s.p.a.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quidazione, del Consorzio Bancario Sir s.p.a. in liquidazion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Societa' Iniziative e Sviluppo di Attivita' Industr iali - Is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.p.a. in liquidazione, decadono dalle loro funzioni e la funzio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quidatore di dette societa' e' assunta dalla societa' trasferita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 comma 16. Sono abrogati i commi 5 e 7 dell'art. 33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17 maggio 1999, n. 144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. Tutte le operazioni compiute in attuazione dei commi 16 e 1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esenti da qualunque imposta diretta o indiretta, tassa, obblig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onere tributario comunque inteso o denominato. Si applicano,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nto compatibili, le disposizioni di cui ai commi da 488 a 495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97 dell'art. 1 della legge 27 dicembre 2006, n. 296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. Al fine del perseguimento di una maggiore efficienza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eta' pubbliche, tenuto conto dei principi nazionali e comunit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termini di economicita' e di concorrenza, le amministraz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l'articolo 1, comma 3, della legge 31 dicembre 2009, n. 19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 possono, salvo quanto previsto dall'art. 2447 codice civil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uare aumenti di capitale, trasferimenti straordinari, aper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redito, ne' rilasciare garanzie a favore delle socie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cipate non quotate che abbiano registrato, per tre eserciz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ecutivi, perdite di esercizio ovvero che abbiano utilizz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erve disponibili per il ripianamento di perdite anche infrannual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in ogni caso consentiti i trasferimenti alle societa'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mo periodo a fronte di convenzioni, contratti di servizio 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gramma relativi allo svolgimento di servizi di pubblico interes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vvero alla realizzazione di investimenti. Al fine di salvaguard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continuita' nella prestazione di servizi di pubblico interesse,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ronte di gravi pericoli per la sicurezza pubblica, l'ordine pubbl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la sanita', su richiesta della amministrazione interessata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del Presidente del Consiglio dei Ministri adottato su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posta del Ministro dell'economia e delle finanze, di concerto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li altri Ministri competenti e soggetto a registrazione della Cor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Conti, possono essere autorizzati gli interventi di cui al pri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iodo del presente comm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. Le disposizioni del presente articolo non si applicano in v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etta alle regioni, alle province autonome e agli enti del Serviz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nitario nazionale, per i quali costituiscono disposiz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ncipio ai fini del coordinamento della finanza pubblica.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re dal 2011, una quota pari al 10 per cento dei trasferim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rariali di cui all'art. 7 della legge 15 marzo 1997, n. 59, a fav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regioni a statuto ordinario e' accantonata per essere</w:t>
      </w:r>
    </w:p>
    <w:p>
      <w:pPr>
        <w:pStyle w:val="Normal"/>
        <w:autoSpaceDE w:val="false"/>
        <w:rPr/>
      </w:pPr>
      <w:r>
        <w:rPr/>
        <w:t>Atto Completo Page 12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amente svincolata e destinata alle regioni a statu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dinario che hanno attuato quanto stabilito dall'art. 3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25 gennaio 2010, n. 2, convertito con legge 26 marz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0, n. 42 e che aderiscono volontariamente alle regole previste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articolo. Con decreto di natura non regolamentar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l'economia e delle finanze, sentita la Conferenza S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oni, sono stabiliti modalita', tempi e criteri per l'attu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ente comma. (( Ai lavori della Conferenza Stato-Reg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cipano due rappresentanti delle Assemblee legislative region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signati d'intesa tra loro nell'ambito della Conferenza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i dell'Assemblea, dei Consigli regionali e delle provinc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nome di cui agli articoli 5, 8 e 15 della legge 4 febbraio 2005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11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1. Le somme provenienti dalle riduzioni di spesa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articolo, con esclusione di quelle di cui al primo perio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comma 6, sono versate annualmente dagli enti e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dotati di autonomia finanziaria ad apposito capit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ntrata del bilancio dello Stato. La disposizione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mo periodo non si applica agli enti territoriali e agli enti,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tenza regionale o delle province autonome di Trento 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olzano, del Servizio sanitario naziona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21-bis. Le disposizioni di cui al presente articolo non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no agli enti di cui al decreto legislativo 30 giugno 1994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09, e al decreto legislativo 10 febbraio 1996, n. 103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1-ter. Il Ministro della difesa, compatibilmente con qua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uito in sede contrattuale ovvero di accordi internazion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que denominati in materia di programmi militari di investiment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o' autorizzare il differimento del piano di consegna dei relati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zzi e sistemi d'arma, senza nuovi o maggiori oneri a caric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a pubblic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1-quater. Con decreto del Ministero della difesa, adot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'intesa con l'Agenzia del demanio, sentito il Consiglio centr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rappresentanza militare, si provvede alla rideterminazione,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re dal 1o gennaio 2011, del canone di occupazione dovuto da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tenti non aventi titolo alla concessione di alloggi di servizi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 della difesa, fermo restando per l'occupante l'obblig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lascio entro il termine fissato dall'Amministrazione, anche se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me di proroga, sulla base dei prezzi di mercato, ovvero,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ncanza di essi, delle quotazioni rese disponibili dall'Agenzi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o, del reddito dell'occupante e della dur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occupazione. Le maggiorazioni del canone derivanti d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eterminazione prevista dal presente comma affluiscono ad appos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itolo dell'entrata del bilancio dello Stato, per ess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assegnate per le esigenze del Ministero della difes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1-quinquies. Con decreto di natura non regolamentar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 Consiglio dei Ministri, su proposta de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, di concerto con i Ministri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ustizia e dell'interno, da emanare entro trenta giorni dalla d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entrata in vigore della legge di conversione del presente decret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dettate specifiche disposizioni per disciplinare termin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alita' per la vendita dei titoli sequestrati di cui all'articolo 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-legge 16 settembre 2008, n. 143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13 novembre 2008, n. 181, in modo tale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arantire la massima celerita' del versamento del ricav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lienazione al Fondo unico giustizia, che deve avvenire comunqu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dieci giorni dalla notifica del provvedimento di sequestr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che' la restituzione all'avente diritto, in caso di dissequestr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clusivamente del ricavato dell'alienazione, in ogni caso fer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tando i limiti di cui al citato articolo 2 del decreto-legge 1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embre 2008, n. 143, convertito, con modificazioni, dalla legge 1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vembre 2008, n. 181, entro i quali e' possibile l'utilizzo di be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valori sequestra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1-sexies. Per il triennio 2011-2013, ferme restando le dot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e dalla legge 23 dicembre 2009, n. 192, le Agenzie fiscal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 decreto legislativo 30 luglio 1999, n. 300, possono assolv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 disposizioni del presente articolo, del successivo articolo 8,</w:t>
      </w:r>
    </w:p>
    <w:p>
      <w:pPr>
        <w:pStyle w:val="Normal"/>
        <w:autoSpaceDE w:val="false"/>
        <w:rPr/>
      </w:pPr>
      <w:r>
        <w:rPr/>
        <w:t>Atto Completo Page 13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, primo periodo, nonche' alle disposizioni vigenti in mate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ontenimento della spesa dell'apparato amministrativo effettua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 riversamento a favore dell'entrata del bilancio dello Stato p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1 per cento delle dotazioni previste sui capitoli relativi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sti di funzionamento stabilite con la citata legge. Si applican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gni caso alle Agenzie fiscali le disposizioni di cui al comma 3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articolo, nonche' le disposizioni di cui all'articolo 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22, della legge 23 dicembre 2005, n. 266, all'articolo 2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89, e all'articolo 3, commi 18, 54 e 59, della legge 24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7, n. 244, all'articolo 27, comma 2, e all'articolo 48, comma 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-legge 25 giugno 2008, n. 112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6 agosto 2008, n. 133. Le predette Agenzi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ono conferire incarichi dirigenziali ai sensi dell'articolo 19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6, del decreto legislativo 30 marzo 2001, n. 165, tenendo co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proprie peculiarita' e della necessita' di garantire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biettivi di gettito fissati annualmente. Le medesime Agenzie pos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erire incarichi dirigenziali ai sensi dell'articolo 19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-bis, del citato decreto legislativo n. 165 del 2001 anch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ggetti appartenenti alle magistrature e ai ruoli degli avvocat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uratori dello Stato previo collocamento fuori ruolo, comando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alogo provvedimento secondo i rispettivi ordinamenti.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erimento di incarichi eventualmente eccedenti le mis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uali previste dal predetto articolo 19, comma 6, e' dispo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i limiti delle facolta' assunzionali a tempo indeterminat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ngole Agenzi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1-septies. All'articolo 17, comma 3, del decreto legislativo 3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1992, n. 545, la parola: « immediatamente » e' soppressa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el costo degli apparati politici ed amministrati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ppressione ed incorporazione di enti ed organismi pubblic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ei contributi a favore di 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Con effetto dalla data di 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, al fine di assicurare la piena integrazion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unzioni assicurative e di ricerca connesse alla materia della tute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salute e della sicurezza dei lavoratori sui luoghi di lavoro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coordinamento stabile delle attivita' previste dall'articolo 9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2, del decreto legislativo 9 aprile 2008, n. 81, ottimizza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risorse ed evitando duplicazioni di attivita', l'IPSEMA e l'ISPES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soppressi e le relative funzioni sono attribuite all'INAIL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ttoposto alla vigilanza del Ministero del lavoro e delle polit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ali e del Ministero della salute; l'INAIL succede in tutti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pporti attivi e passiv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Al fine di assicurare la piena integrazione delle funzion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teria di previdenza e assistenza, ottimizzando le risorse 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vitando duplicazioni di attivita', l'IPOST e' soppress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Le funzioni dell'IPOST sono trasferite all'INPS, sottoposto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ilanza del Ministero del lavoro e delle politiche sociali; l'INP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de in tutti i rapporti attivi e passiv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3-bis. Con effetto dalla data di entrata in vigore della legge</w:t>
      </w:r>
    </w:p>
    <w:p>
      <w:pPr>
        <w:pStyle w:val="Normal"/>
        <w:autoSpaceDE w:val="false"/>
        <w:rPr/>
      </w:pPr>
      <w:r>
        <w:rPr/>
        <w:t>Atto Completo Page 14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onversione del presente decreto, al fine di assicurare la pie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grazione delle funzioni in materia di previdenza e assistenz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nte nazionale di assistenza magistrale (ENAM), istituito in ba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decreto legislativo del Capo provvisorio dello Stato 21 otto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47, n. 1346, ratificato dalla legge 21 marzo 1953, n. 90,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e modificazioni, e' soppresso e le relative funzioni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ribuite all'INPDAP che succede in tutti i rapporti attiv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ssivi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Con decreti di natura non regolamentare del Ministro del lavo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delle politiche sociali di concerto con il Ministro dell'economi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inanze (( e con il Ministro per la pubblica amministrazion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nnovazione, )) nonche', per quanto concerne la soppress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SPELS, con il Ministro della salute, da adottarsi en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ssanta giorni dalla data di entrata in vigore del presente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ovvero, per l'ENAM, di concerto con il Ministro dell'istruzio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universita' e della ricerca, entro sessanta giorni dalla dat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a in vigore della legge di conversione del presente decreto,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trasferite le risorse strumentali, umane e finanziarie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i soppressi, sulla base delle risultanze dei bilanci di chiusu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relative gestioni alla data di 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(( ovvero, per l'ENAM, alla data di entrata in vig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di conversione del presente decreto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Le dotazioni organiche dell'Inps e dell'Inail sono increment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un numero pari alle unita' di personale di ruolo trasferite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vizio presso gli enti soppressi. In attesa della definizione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arti di contrattazione in applicazione dell'articolo 40, comma 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 legislativo 30 marzo 2001, n. 165, come modificato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legislativo 27 ottobre 2009, n. 150, al personale transi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Ispels continua ad applicarsi il trattamento giuridico 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onomico previsto dalla contrattazione collettiva del compar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erca e dell'area VII. Nell'ambito del nuovo compar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ttazione di riferimento per gli enti pubblici non economici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finire in applicazione del menzionato articolo 40, comma 2, puo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sere prevista un'apposita sezione contrattuale per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fessionalita' impiegate in attivita' di ricerca scientific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cnologica. Per i restanti rapporti di lavoro, l'INPS e l'INA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bentrano nella titolarita' dei relativi rappor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I posti corrispondenti all'incarico di componente dei Colleg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sindaci, in posizione di fuori ruolo istituzionale, soppressi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nsi dei commi precedenti, sono trasformati in posti di liv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igenziale generale per le esigenze di consulenza, studio e ricer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Ministero del lavoro e delle politiche sociali e de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, nell'ambito del Dipartiment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gioneria Generale dello Stato, Gli incarichi dirigenzial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vello generale conferiti presso i collegi dei sindaci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3, comma 7, del decreto legislativo 30 giugno 1994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79, riferiti a posizioni soppresse per effetto dei commi preceden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ssano dalla data di adozione dei provvedimenti previsti dal comma 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ai dirigenti ai quali non sia riattribuito il medesimo incar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so il Collegio dei sindaci degli enti riordinati ai sens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articolo e' conferito dall'Amministrazione di apparten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 incarico di livello dirigenziale genera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All'art. 3, del decreto legislativo 30 giugno 1994, n. 479,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ortate le seguenti modifich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il comma 2 e' sostituito dal seguente: «Sono organi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i: a) il presidente; b) il consiglio di indirizzo e vigilanza; c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collegio dei sindaci; d) il direttore generale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il comma 3 e' sostituito dal seguente: « Il presidente ha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ppresentanza legale dell'Istituto, puo' assistere alle sedut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iglio di indirizzo e vigilanza ed e' scelto in base a criter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ta professionalita', di capacita' manageriale e di qualific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perienza nell'esercizio di funzioni attinenti al settore oper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nte. E' nominato ai sensi della legge 24 gennaio 1978, n. 14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la procedura di cui all'art. 3 della legge 23 agosto 198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00; la deliberazione del Consiglio dei Ministri e' adottata su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posta del Ministro del lavoro e delle politiche sociali, di</w:t>
      </w:r>
    </w:p>
    <w:p>
      <w:pPr>
        <w:pStyle w:val="Normal"/>
        <w:autoSpaceDE w:val="false"/>
        <w:rPr/>
      </w:pPr>
      <w:r>
        <w:rPr/>
        <w:t>Atto Completo Page 15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rto con il Ministro dell'economia e delle finanz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stualmente alla richiesta di parere prevista dalle predet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, si provvede ad acquisire l'intesa del consigli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rizzo e vigilanza dell'Ente, che deve intervenire nel termi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enta giorni. (( In caso di mancato raggiungimento dell'intesa en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le termine, il Consiglio dei Ministri puo' comunque proceder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mina con provvedimento motivato»;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al comma 4, dopo il primo periodo e' aggiunto il seguente: «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meno trenta giorni prima della naturale scadenza ovvero entro diec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orni dall'anticipata cessazione del presidente, il consigli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rizzo e vigilanza informa il Ministro del lavoro 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litiche sociali affinche' si proceda alla nomina del nuo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are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) al comma 5, primo e secondo periodo, le parole «il consigl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amministrazione» e «il consiglio» sono sostituite dalle parole «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»; sono eliminati gli ultimi tre periodi del medesimo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, dall'espressione «Il consiglio e' composto» a quella «compon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consiglio di vigilanza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) al comma 6, l'espressione «partecipa, con voto consultiv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 sedute del consiglio di amministrazione e puo' assister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elle del consiglio di vigilanza» e' sostituita dalla seguente «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o' assistere alle sedute del consiglio di indirizzo e vigilanza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) al comma 8, e' eliminata l'espressione da «il consigli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e» a «funzione pubblica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) al comma 9, l'espressione «con esclusione di quello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lettera e)» e' sostituita dalla seguente « con esclusio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ello di cui alla lettera d)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) e' aggiunto il seguente comma 11: «Al presidente dell'Ente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vuto, per l'esercizio delle funzioni inerenti alla carica,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olumento onnicomprensivo stabilito con decreto del Ministr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voro e delle politiche sociali, di concerto con i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 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. Le competenze attribuite al consiglio di amministrazione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contenute nel decreto del Presidente della Repubblica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rile 1970, n. 639, nella legge 9 marzo 1989, n. 88, n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30 giugno 1994, n. 479, nel decreto del President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pubblica 24 settembre 1997, n. 366 e da qualunque altra nor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uardante gli Enti pubblici di previdenza ed assistenza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. 1, comma 1, del decreto legislativo 30 giugno 1994, n. 479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devolute al Presidente dell'Ente, che le esercita con propri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terminazio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. Con effetto dalla ricostituzione dei consigli di indirizz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ilanza di cui all'articolo 3, comma 4, del decreto legislativo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ugno 1994, n. 479, il numero dei rispettivi componenti e' rido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misura non inferiore al trenta per cen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. Con effetto dalla ricostituzione dei comitati amministrato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gestioni, fondi e casse di cui all'articolo (( 1, primo comm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umero 4), del decreto del Presidente della Repubblica 30 apri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70, n. 639, e successive modificazioni, )) nonche' dei comit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i dagli articoli (( 33 e 34 del medesimo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la Repubblica, )) il numero dei rispettivi compon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ridotto in misura non inferiore al trenta per cen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. A decorrere dal 1o luglio 2010, gli eventuali gett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za corrisposti ai componenti dei comitati amministratori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stioni, fondi e casse di cui all'articolo 2, comma 1, punto 4)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9 marzo 1989, n. 88, non possono superare l'impor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uro 30,00 a sedut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. A decorrere dal 1o luglio 2010, l'attivita' istituzionale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gani collegiali di cui all'articolo 3, comma 2,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30 giugno 1994, n. 479, nonche' la partecip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ttivita' istituzionale degli organi centrali non da' luogo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esponsione di alcun emolumento legato alla presenza (gettoni e/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aglie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. I regolamenti che disciplinano l'organizzazione ed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unzionamento degli Enti di cui all'articolo 1, comma 1,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30 giugno 1994, n. 479, sono adeguati alle modifiche</w:t>
      </w:r>
    </w:p>
    <w:p>
      <w:pPr>
        <w:pStyle w:val="Normal"/>
        <w:autoSpaceDE w:val="false"/>
        <w:rPr/>
      </w:pPr>
      <w:r>
        <w:rPr/>
        <w:t>Atto Completo Page 16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ortate al medesimo provvedimento normativo dal presente articol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applicazione dell'articolo 1, comma 2, del predetto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n. 479/1994. Nelle more di tale recepimento,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no, in ogni caso, le disposizioni contenute n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icol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. Le disposizioni del presente articolo si applicano an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organizzazione ed al funzionamento all'Ente nazional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denza ed assistenza per i lavoratori dello spettacolo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del Presidente della Repubblica 24 novembre 2003, n. 357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. Con effetto dalla data di 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, l'Istituto affari sociali di cui all'articolo 2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idente del Consiglio dei Ministri del 23 novembre 2007,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ppresso e le relative funzioni sono trasferite al ISFOL che succe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tutti i rapporti attivi e passivi. Lo svolgimento delle attiv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ricerca a supporto dell'elaborazione delle politiche sociali, ((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luisce )) nell'ambito dell'organizzazione dell'ISFOL (( in u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macroaree gia' esistenti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decreti di natura non regolamentare del Ministro del lavoro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politiche sociali di concerto con il Ministro dell'economi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inanze (( e con il Ministro per la pubblica amministrazion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nnovazione )) sono individuate le risorse umane, strumental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rie da riallocare presso l'ISFOL. La dotazione organ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SFOL e' incrementata di un numero pari alle unita' di person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ruolo trasferite, in servizio presso l'Istituto degli aff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ali alla data di entrata in vigore del presente decreto. L'ISFO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bentra in tutti i rapporti giuridici attivi e passivi ivi compre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 rapporti di lavoro in essere. L'ISFOL adegua il proprio statu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il 31 ottobre 2010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. Con effetto dalla data di 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, l'Ente nazionale di assistenza e previdenza per i pittor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cultori, musicisti, scrittori ed autori drammatici (ENAPPSMSAD)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stituito con decreto del Presidente della Repubblica 1o apri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78, n. 202, e' soppresso e le relative funzioni sono trasferi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Enpals, che succede in tutti i rapporti attivi e passivi.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o dalla medesima data e' istituito presso l'Enpals con evid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abile separata il Fondo assistenza e previdenza dei pittor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cultori, musicisti, scrittori ed autori drammatici. Tutt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vita' e le passivita' risultanti dall'ultimo bilancio consun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roveto affluiscono ad evidenza contabile separata presso l'Enpal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dotazione organica dell'Enpals e' aumentata di un numero pari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ita' di personale di ruolo trasferite in servizio pres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NAPPSMSAD alla data di entrata in vigore del presente decreto.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del Presidente del Consiglio dei ministri, su propost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 lavoro e delle politiche sociali, di concerto con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per la pubblica amministrazione e l'innovazione e con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l'economia e delle finanze, da emanarsi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. 17, della legge 23 agosto 1988, n. 400, le consegu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he al regolamento di organizzazione e il funzion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nte Enpals. (( Con decreti di natura non regolamentar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 lavoro e delle politiche sociali di concerto con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l'economia e delle finanze, da adottare entro sessan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orni dalla data di entrata in vigore della legge di convers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decreto, sono individuate le risorse strumentali, uman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rie dell'Ente soppresso, sulla base delle risultanz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ilancio di chiusura della relativa gestione alla data di entrata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ore della legge di conversione del presente decreto. ))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issario straordinario e il Direttore generale dell'Istitu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orporante in carica alla data di 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continuano ad operare sino alla scadenza del mand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a dai relativi decreti di nomi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. Le economie derivanti dai processi di razionalizzazion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ppressione degli enti previdenziali vigilati dal Minister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voro previsti nel presente decreto sono computate, (( prev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rifica del Dipartimento della funzione pubblica con il Dipart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Ragioneria generale dello Stato, )) per il raggiungimento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biettivi di risparmio previsti all'art. 1, comma 8, della legge 24</w:t>
      </w:r>
    </w:p>
    <w:p>
      <w:pPr>
        <w:pStyle w:val="Normal"/>
        <w:autoSpaceDE w:val="false"/>
        <w:rPr/>
      </w:pPr>
      <w:r>
        <w:rPr/>
        <w:t>Atto Completo Page 17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7, n. 247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. Al fine di razionalizzare e semplificare le funzioni di anali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studio in materia di politica economica, l'Istituto di stud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alisi economica (Isae) e' soppresso; le funzioni e le risorse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egnate al Ministero dell'economia e delle finanze (( e all'ISTA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))Le funzioni svolte dall'Isae sono trasferite con uno o piu' decre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natura non regolamentare del Ministro dell'economia 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e (( di concerto con il Ministro per la pub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e e l'innovazione; )) con gli stessi decreti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te le date di effettivo esercizio delle funzioni trasferit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individuate le risorse umane, strumentali e finanziari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allocate presso il Ministero dell'economia e delle finanz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che', limitatamente ai ricercatori e ai tecnologi, anche presso ((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STAT )). I dipendenti a tempo indeterminato sono inquadrati,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uoli del Ministero sulla base di apposita tabella di corrispond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rovata con uno dei decreti di cui al presente comma;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di cui al presente comma provvedono conseguente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rideterminare le proprie dotazioni organiche; i dipend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sferiti mantengono il trattamento economico fondamental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cessorio, limitatamente alle voci fisse e continuative, corrispo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momento dell'inquadramento; nel caso in cui tale tratt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ulti piu' elevato rispetto a quello previsto per il personal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, e' attribuito per la differenza un assegno ad persona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assorbibile con i successivi miglioramenti economici a qualsia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conseguiti. Per i restanti rapporti di lavoro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di destinazione subentrano nella titolarita'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pettivi rapporti. Dall'attuazione del presente comma non dev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rivare nuovi o maggiori oneri a carico della finanza pubblic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. L'Ente italiano Montagna (EIM), istituito dall'articolo 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279, della legge 27 dicembre 2006, n. 296, e' soppresso.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za del Consiglio dei Ministri succede a titolo universale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etto ente e le risorse strumentali e di personale ivi in serviz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trasferite al Dipartimento per gli affari regionali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esima Presidenza. Con decreto del Presidente del Consigli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i su proposta del Ministro per la pubblica amministrazion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nnovazione di concerto con il Ministro dell'economia 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e sono stabilite le date di effettivo esercizio delle fun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sferite e sono individuate le risorse umane, strumental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rie riallocate presso la Presidenza, nonche', limitata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i ricercatori e ai tecnologi, anche presso gli enti e le istitu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ricerca. I dipendenti a tempo indeterminato sono inquadrati,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uoli della Presidenza sulla base di apposita tabell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ispondenza. I dipendenti trasferiti mantengono il tratt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onomico fondamentale e accessorio, limitatamente alle voci fiss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inuative, corrisposto al momento dell'inquadramento; nel cas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tale trattamento risulti piu' elevato rispetto a quello previ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a Presidenza e' attribuito per la differenza un assegno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sonam riassorbibile con i successivi miglioramenti economici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siasi titolo conseguiti. Per i restanti rapporti di lavoro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di destinazione subentrano nella titolarita'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pettivi rapporti. Dall'attuazione del presente comma non dev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rivare nuovi o maggiori oneri a carico della finanza pubblic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. Gli enti di cui all'allegato 2 sono soppressi e i compiti 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ribuzioni esercitati sono trasferiti alle amministr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ispondentemente indicate. Il personale a tempo indetermin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ualmente in servizio presso i predetti enti e' trasferito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e agli enti rispettivamente individuati ai sens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etto allegato, e sono inquadrati sulla base di un'apposi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bella di corrispondenza approvata con decreto de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essato di concerto con il Ministro dell'economia e delle finanz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e con il Ministro per la pubblica amministrazione e l'innov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)). Le amministrazioni di destinazione adeguano le proprie dot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ganiche in relazione al personale trasferito mediante provvedim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i dai rispettivi ordinamenti. I dipendenti trasferi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ntengono il trattamento economico fondamentale e accessori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mitatamente alle voci fisse e continuative, corrisposto al momento</w:t>
      </w:r>
    </w:p>
    <w:p>
      <w:pPr>
        <w:pStyle w:val="Normal"/>
        <w:autoSpaceDE w:val="false"/>
        <w:rPr/>
      </w:pPr>
      <w:r>
        <w:rPr/>
        <w:t>Atto Completo Page 18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nquadramento. Nel caso in cui risulti piu' elevato rispett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ello previsto per il personale del amministrazione di destinazio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piscono per la differenza un assegno ad personam riassorbibi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i successivi miglioramenti economici a qualsiasi tit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eguiti. Dall'attuazione delle predette disposizioni non dev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rivare nuovi o maggiori oneri a carico della finanza pubblica.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nziamenti finanziari a carico del bilancio dello Stato previs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data di entrata in vigore del presente provvedimento, per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igenze di funzionamento dei predetti enti pubblici confluisc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o stato di previsione della spesa o nei bilanci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alle quali sono trasferiti i relativi compiti 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ribuzioni, insieme alle eventuali contribuzioni a carico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tenti dei servizi per le attivita' rese dai medesimi enti pubblic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 medesime amministrazioni sono altresi' trasferite tutt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orse strumentali attualmente utilizzate dai predetti enti.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di destinazione esercitano i compiti e le fun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centi capo agli enti soppressi con le articolazioni amministrat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te mediante le ordinarie misure di definizione del re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etto organizzativo, Al fine di garantire la continuita'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vita' di interesse pubblico gia' facenti capo agli enti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comma fino al perfezionamento del process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organizzazione indicato, l'attivita' facente capo ai predetti 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inua ad essere esercitata presso le sedi e gli uffici gia' a t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e utilizzati.». (( Fermi restando i risparmi attesi, per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zioni sperimentali e l'Istituto nazionale per le conser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imentari (INCA), indicati nell'allegato 2, con decreto de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o sviluppo economico, di concerto con il Ministro dell'economi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inanze, da adottare entro sessanta giorni dalla dat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a in vigore della legge di conversione del presente decret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individuati tempi e concrete modalita' di trasferiment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iti e delle attribuzioni, nonche' del personale e delle risor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rumentali e finanziarie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1. L'Istituto nazionale per studi e esperienze di architettu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vale (INSEAN) istituito con Regio decreto legislativo 24 magg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46, n. 530 e' soppresso. Le funzioni svolte dall'INSEAN (( 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nesse risorse umane, strumentali e finanziarie )) sono trasferi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al Consiglio nazionale delle ricerche )) con uno o piu' decre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tura non regolamentare del Ministro delle infrastrutture e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sporti, di concerto con il Ministro dell'economia e delle finanz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con il Ministro dell'istruzione, dell'universita' e della ricer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con il Ministro per la pubblica amministrazione e l'innovazione ))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gli stessi decreti sono stabilite le date di effettivo eserciz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unzioni trasferite. I dipendenti a tempo indeterminato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quadrati nei ruoli (( del Consiglio nazionale delle ricerche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lla base di apposita tabella di corrispondenza approvata con u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decreti di natura non regolamentare di cui al presente comma. ((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Consiglio nazionale delle ricerche provvede )) conseguentement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modulare o a rideterminare le proprie dotazioni organiche.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pendenti trasferiti mantengono il trattamento econom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ndamentale e accessorio, limitatamente alle voci fiss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inuative, corrisposto al momento dell'inquadramento; nel cas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tale trattamento risulti piu' elevato rispetto a quello previ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il personale del (( Consiglio nazionale delle ricerche )),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ribuito per la differenza un assegno ad personam riassorbibile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 successivi miglioramenti economici a qualsiasi titolo consegui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i restanti rapporti di lavoro (( il Consiglio nazional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erche subentra )) nella titolarita' dei rispettivi rappor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ttuazione del presente comma non devono derivare nuovi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ggiori oneri a carico della finanza pubblic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2. L'ultimo periodo del comma 2 dell'articolo 6 del decreto-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0 settembre 2003, n. 269, convertito, con modificazioni dalla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4 novembre 2003, n. 326, e' sostituito dal seguente: « Le nomine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onenti degli organi sociali sono effettuate da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 d'intesa con il Ministero d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conomico 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3. Per garantire il pieno rispetto dei principi comunitari in</w:t>
      </w:r>
    </w:p>
    <w:p>
      <w:pPr>
        <w:pStyle w:val="Normal"/>
        <w:autoSpaceDE w:val="false"/>
        <w:rPr/>
      </w:pPr>
      <w:r>
        <w:rPr/>
        <w:t>Atto Completo Page 19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teria nucleare, i commi 8 e 9 dell'articolo 27 della legge 2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uglio 2009, n. 99 sono abrogati, fatti salvi gli effetti prodo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data di entrata in vigore della legge di convers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decreto. Entro 30 giorni decorrenti dalla medesima data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ostituito il Consiglio di amministrazione della Sogin S.p.A.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osto di 5 membri. La nomina dei componenti del Consigli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e della Sogin S.p.A. e' effettuata da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 d'intesa con il Ministero d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conomic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4. A decorrere dalla data di 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gli stanziamenti sui competenti capitoli degli sta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ione delle amministrazioni vigilanti relativi al contribu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o Stato a enti, istituti, fondazioni e altri organismi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otti del 50 per cento rispetto all'anno 2009. Al fine di proced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razionalizzazione e al riordino delle modalita' con le quali 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o concorre al finanziamento dei predetti enti, i Minist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tenti, con decreto da emanare entro 60 giorni dalla dat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a in vigore del presente decreto, stabiliscono il ripart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orse disponibil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5. Le Commissioni mediche di verifica operanti nell'ambi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 dell'economia e delle finanze sono soppresse, ad ecce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quelle presenti nei capoluoghi di regione e nelle Provinc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ciale autonomia, che subentrano nelle competenze delle Commiss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ppresse. Con protocolli di intesa, da stipularsi tra i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 e le Regioni, le predette Commiss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ono avvalersi a titolo gratuito delle Asl territorial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tenti ovvero, previo accordo con il Ministero della difes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strutture sanitarie del predetto Ministero operanti su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o. Con decreto del Ministro dell'economia e delle finanz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tura non regolamentare sono stabilite le date di effet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ercizio del nuovo assetto delle commissioni mediche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comm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6. Sono attribuite al Presidente del Consiglio dei Ministri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unzioni di cui all'art. 24, comma 1, lettera c),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30 luglio 1999, n. 300, ivi inclusa la gestione del Fo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e aree sottoutilizzate, fatta eccezione per le funz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grammazione economica e finanziaria non ricompresse n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litiche di sviluppo e coesion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7. Per l'esercizio delle funzioni di cui al comma 26,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 Consiglio dei Ministri o il Ministro delegato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vvalgono del Dipartimento per lo sviluppo e la coesione econom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Ministero dello sviluppo economico, ad eccezione della Dire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nerale per l'incentivazione delle attivita' imprenditoriali,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e dipende funzionalmente dalle predette autorita'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8. Ai fini della ricognizione delle risorse di cui al comma 26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e, entro sessanta giorni dalla data di entrata in vigor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decreto, con decreto del Presidente del Consigli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i, di concerto con i Ministri dell'economia e delle finanz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o sviluppo economico. Le risorse del fondo per le are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ttoutilizzate restano nello stato di previsione del Ministero d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conomic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9. Restano ferme le funzioni di controllo e monitoraggi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gioneria generale dello Sta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0. All'articolo 10-bis del decreto legge 30 dicembre 2009, n. 194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 con modificazioni dalla legge 26 febbraio 2010 n. 25,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 sono aggiunte alla fine le seguenti parole: « nonche'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elli comunque non inclusi nel conto economico consolidat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 amministrazione, come individuati dall'Istituto nazional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istica (ISTAT) ai sensi del comma 3 dell'articolo 1 della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 dicembre 2009, n. 196 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. La vigilanza sul Comitato nazionale permanente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crocredito, istituito ai sensi dell'art. 4-bis, comma 8, del D.L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 gennaio 2006, n. 2, convertito dalla legge 11 marzo 2006, n. 8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trasferita al Ministero per lo sviluppo economic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31-bis. Per assicurare lo svolgimento delle funz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rita' nazionale anticorruzione, ai sensi dell'articolo 6 della</w:t>
      </w:r>
    </w:p>
    <w:p>
      <w:pPr>
        <w:pStyle w:val="Normal"/>
        <w:autoSpaceDE w:val="false"/>
        <w:rPr/>
      </w:pPr>
      <w:r>
        <w:rPr/>
        <w:t>Atto Completo Page 20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3 agosto 2009, n. 116, da parte del Dipartimento della fun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 della Presidenza del Consiglio dei Ministri, e' autorizz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spesa di euro 2 milioni per l'anno 2011. Al relativo onere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e mediante utilizzo di quota parte delle maggiori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rivanti dall'articolo 38, commi 13-bis e seguen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-ter. L'Agenzia autonoma per la gestione dell'albo dei segret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ali e provinciali, istituita dall'articolo 102 del testo un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 decreto legislativo 18 agosto 2000, n. 267, e' soppress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Ministero dell'interno succede a titolo universale alla predet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enzia e le risorse strumentali e di personale ivi in servizi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rensive del fondo di cassa, sono trasferite a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esim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-quater. Con decreto del Ministro dell'interno di concerto con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l'economia e delle finanze, sono stabilite le dat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ivo esercizio delle funzioni trasferite e sono individuat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orse umane, strumentali e finanziarie riallocate presso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 dell'interno. I dipendenti a tempo indeterminato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quadrati nei ruoli del Ministero dell'interno, sulla bas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osita tabella di corrispondenza approvata con il medesimo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 primo periodo. I dipendenti trasferiti mantengono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amento economico fondamentale ed accessorio, limitatamente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oci fisse e continuative, corrisposto al momento dell'inquadramen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-quinquies. Al fine di garantire la continuita' delle attiv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interesse pubblico gia' facenti capo all'Agenzia, fino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fezionamento del processo di riorganizzazione, l'attivita' gi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olta dalla predetta Agenzia continua ad essere esercitata presso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de e gli uffici a tal fine utilizza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-sexies. Il contributo a carico delle amministrazioni provinci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dei comuni previsto dal comma 5 dell'articolo 102 del ci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legislativo n. 267 del 2000 e' soppresso dal 1o gennaio 201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dalla medesima data sono corrispondentemente ridotti i contribu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dinari delle amministrazioni provinciali e dei comuni, per ess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stinati alla copertura degli oneri derivanti dall'applicaz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. 31-ter. I criteri della riduzione sono definiti con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Ministro dell'interno di concerto con i Ministri dell'economi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inanze e per la pubblica amministrazione e l'innovazio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ntita la Conferenza Stato-citta' ed autonomie locali, da adott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novanta giorni dalla data di entrata in vigore della legg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sione del presente decre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-septies. Al testo unico di cui al decreto legislativo 18 ago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0, n. 267, sono abrogati gli articoli 102 e 103. Tutti i richia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soppressa Agenzia di cui al citato articolo 102 sono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ndere riferiti al Ministero dell'intern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-octies. Le amministrazioni destinatarie delle funzioni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i soppressi ai sensi dei commi precedenti, in es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pplicazione dell'articolo 74 del decreto-legge 25 giugno 2008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112, convertito, con modificazioni, dalla legge 6 agosto 200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3, e dell'articolo 2, comma 8-bis, del decreto-legge 30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, n. 194, convertito, con modificazioni, dalla legge 26 febbra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0, n. 25, rideterminano, senza nuovi o maggiori oneri,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tazioni organiche, tenuto conto delle vacanze cosi' copert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vitando l'aumento del contingente del personale di supporto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petto di quanto previsto dall'articolo 74, comma 1, lettera b)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-legge 25 giugno 2008, n. 112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6 agosto 2008, n. 133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el costo degli apparati politici ed amministrativi</w:t>
      </w:r>
    </w:p>
    <w:p>
      <w:pPr>
        <w:pStyle w:val="Normal"/>
        <w:autoSpaceDE w:val="false"/>
        <w:rPr/>
      </w:pPr>
      <w:r>
        <w:rPr/>
        <w:t>Atto Completo Page 21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8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zionalizzazione e risparmi di spes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amministrazioni pubbl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Il limite previsto dall'articolo 2, comma 618, della legge 2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7, n. 244, per le spese annue di manutenzione ordinari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raordinaria degli immobili utilizzati dalle amministr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trali e periferiche dello Stato a decorrere dal 2011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terminato nella misura del 2 per cento del valore dell'immobi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tilizzato. Resta fermo quanto previsto dai commi da 619 a 623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tato articolo 2 e i limiti e gli obblighi informativi stabili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. 2, comma 222, periodo decimo ed undicesimo, della legge 2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9, n. 191. Le deroghe ai predetti limiti di spesa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sse dall'Amministrazione centrale vigilante o competente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teria, sentito il Dipartimento della Ragioneria generale d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o. Le limitazioni di cui al presente comma non si applicano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ronti degli interventi obbligatori ai sensi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22 gennaio 2004, n. 42 recante il «Codice dei be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lturali e del paesaggio» e del decreto legislativo 9 aprile 2008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(( 81 )), concernente la sicurezza sui luoghi di lavoro. Per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diverse dallo Stato, e' compito dell'organo inter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ontrollo verificare la correttezza della qualificazione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venti di manutenzione ai sensi delle richiamate disposizio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Ai fini della tutela dell'unita' economica della Repubblic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 rispetto dei principi di coordinamento della finanza pubblic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i agli articoli 119 e 120 della Costituzione, le regioni,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ince autonome di Trento e Bolzano, gli enti locali, nonche'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i da questi vigilati, le aziende sanitarie ed ospedaliere, nonch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li istituti di ricovero e cura a carattere scientifico, sono tenu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 adeguarsi ai principi definiti dal comma 15, stabilendo mis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aloghe per il contenimento della spesa per locazioni passiv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nutenzioni ed altri costi legati all'utilizzo degli immobili.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medesime finalita', gli obblighi di comunicazione previs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. 2, comma 222, periodo dodicesimo, della legge 23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, n. 191, sono estesi alle amministrazioni pubbliche inserite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o economico consolidato della pubblica amministrazione, co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te dall'Istituto nazionale di statistica (ISTAT)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comma 3 dell'articolo 1 della legge 31 dicembre 2009, n. 196.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del comma 15 si applicano alle regioni a statu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ciale e alle province autonome di Trento e di Bolzano nel rispe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quanto previsto dai relativi statu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Qualora nell'attuazione dei piani di razionalizzazione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222, periodo nono, della legge 23 dicembre 2009, n. 19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mministrazione utilizzatrice, per motivi ad essa imputabili,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e al rilascio gli immobili utilizzati entro il termi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to, su comunicazione dall'Agenzia del demanio i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finanze - Dipartimento della Ragioneria gener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o Stato effettua una riduzione lineare degli stanziamen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sa dell'amministrazione stessa pari all'8 per cento del valor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rcato dell'immobile rapportato al periodo di maggior permanenz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Fatti salvi gli investimenti a reddito da effettuare in v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retta in Abruzzo ai sensi dell'articolo 14, comma 3, del decreto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8 aprile 2009, n. 39 convertito con modificazioni con legge 2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ugno 2009, n. 77, le restanti risorse sono destinate dai prede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i previdenziali all'acquisto di immobili adibiti ad uffici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ocazione passiva alle amministrazioni pubbliche, secondo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cazioni fornite dell'Agenzia del demanio sulla base del pian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zionalizzazione di cui al comma 3. L'Agenzia del demanio espri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osito parere di congruita' in merito ai singoli contrat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ocazione da porre in essere o da rinnovare da parte degli enti di</w:t>
      </w:r>
    </w:p>
    <w:p>
      <w:pPr>
        <w:pStyle w:val="Normal"/>
        <w:autoSpaceDE w:val="false"/>
        <w:rPr/>
      </w:pPr>
      <w:r>
        <w:rPr/>
        <w:t>Atto Completo Page 22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denza pubblici. Con decreto di natura non regolamentar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 lavoro e delle politiche sociali, di concerto con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l'economia e delle finanze sono stabilite le modalita'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uazione del presente comma, nel rispetto dei saldi struttural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a pubblic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Al fine dell'ottimizzazione della spesa per consumi interme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amministrazioni centrali e periferiche dello Stato,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 dell'economia e delle finanze, fornisce, entro il 31 marz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1, criteri ed indicazioni di riferimento per l'efficient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suddetta spesa, sulla base della rilevazione effettu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tilizzando le informazioni ed i dati forniti dalle Amministr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i sensi del successivo periodo, nonche' dei dati relativ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gramma di razionalizzazione degli acquisti di beni e servizi.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ip S.p.A. fornisce il necessario supporto all'iniziativa,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tra' prendere in considerazione le eventuali proposte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ergeranno dai lavori dei Nuclei di Analisi e valutazion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sa, previsti ai sensi dell'art. 39 della legge 196 del 2009.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di cui al presente comma comunicano a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 dati ed informazioni sulle voc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sa per consumi intermedi conformemente agli schemi nonche'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alita' di trasmissione individuate con circolare de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, da emanarsi entro (( sessanta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orni (( dalla data di entrata in vigore )) del presente decre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lla base dei criteri e delle indicazioni di cui al presente comm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amministrazioni centrali e periferiche dello Stato elaborano pia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razionalizzazione che riducono la spesa annua per consu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medi del 3 per cento nel 2012 e del 5 per cento a decorrere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3 rispetto alla spesa del 2009 al netto delle assegnazioni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piano dei debiti pregressi di cui all'articolo 9 del decreto-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5 del 2008, convertito con modificazioni (( dalla )) legge n. 2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. I piani sono trasmessi entro il 30 giugno 2011 a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 ed attuati dalle singo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al fine di garantire i risparmi previsti. In cas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ncata elaborazione o comunicazione del predetto piano si procede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a riduzione del 10 per cento degli stanziamenti relativi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etta spesa. In caso di mancato rispetto degli obiettiv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iano, le risorse a disposizione dell'Amministrazione inadempi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ridotte dell'8 per cento rispetto allo stanziamento del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. A regime il piano viene aggiornato annualmente, al fi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icurare che la spesa complessiva non superi il limite fiss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presente disposizion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In attuazione dell'articolo 1, comma 9, della legge (( 13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vembre 2009, n. 172, il Ministero del lavoro e delle polit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ali e gli enti previdenziali e assistenziali vigilati stipul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osite convenzioni per la razionalizzazione degli immobi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rumentali e la realizzazione dei poli logistici integra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onoscendo (( al predetto )) Ministero canoni e oneri agevol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a misura ridotta del 30 per cento rispetto al parametro mini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ocativo fissato dall'Osservatorio del mercato immobiliare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iderazione dei risparmi derivanti dalle integrazioni logistich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unzional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Ai fini della realizzazione dei poli logistici integrati,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 del lavoro e delle politiche sociali e gli 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denziali e assistenziali vigilati utilizzano sedi unich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cono del 40 per cento l'indice di occupazione pro capite in u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data di entrata in vigore (( del )) presente (( decreto ))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. Gli immobili acquistati e adibiti a sede dei poli logistic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grati hanno natura strumentale. Per l'integrazione logistic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unzionale delle sedi territoriali gli enti previdenzial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istenziali effettuano i relativi investimenti in forma dirett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retta, anche mediante la permuta, parziale o totale, di immobi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proprieta'. Nell'ipotesi di alienazione di unita' immobili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rumentali, gli enti previdenziali e assistenziali vigilati pos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tilizzare i corrispettivi per l'acquisto di immobili da destinar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de dei poli logistici integrati. Le somme residue sono rivers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Tesoreria dello Stato nel rispetto della normativa vigente. I</w:t>
      </w:r>
    </w:p>
    <w:p>
      <w:pPr>
        <w:pStyle w:val="Normal"/>
        <w:autoSpaceDE w:val="false"/>
        <w:rPr/>
      </w:pPr>
      <w:r>
        <w:rPr/>
        <w:t>Atto Completo Page 23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iani relativi a tali investimenti nonche' i criteri di defini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oneri di locazione e di riparto dei costi di funzionament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li logistici integrati sono approvati dal Ministero del lavoro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politiche sociali, di concerto con il Ministero dell'economi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inanze. I risparmi conseguiti concorrono alla realizz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obiettivi finanziari previsti dal comma 8 dell'articolo 1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24 dicembre 2007, n. 247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. All'articolo 2, comma 222, della legge 23 dicembre 2009, n. 19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po il sedicesimo periodo sono inseriti i seguenti periodi: «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i di previdenza inclusi tra le pubbliche amministrazion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. 1, comma 2, del decreto legislativo 30 marzo (( 2001 ))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5, effettuano entro il 31 dicembre 2010 un censimento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mobili di loro proprieta', con specifica indicazione degli immobi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rumentali e di quelli in godimento a terzi. La ricognizione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uata con le modalita' previste con decreto del Minister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voro e delle politiche sociali, di concerto con il (( Ministero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. Al fine di rafforzare la separazione tra funzione di indirizz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litico-amministrativo e gestione amministrativa, all'articolo 1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, del decreto legislativo 30 marzo 2001, n. 165, dopo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ttera d), e' inserita la seguente: «d-bis) adottano i provvedim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i dall'articolo 17, comma 2, del decreto legislativo 12 apri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6, n. 163, e successive modificazioni;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. Le somme relative ai rimborsi corrisposti dall'Organizz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Nazioni Unite, quale corrispettivo di prestazioni rese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ze armate italiane nell'ambito delle operazioni internazional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ce, sono riassegnati al fondo per il finanziament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cipazione italiana alle missioni internazionali di pace previ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1, comma 1240, della legge 27 dicembre 2006, n. 296.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le fine non si applicano i limiti stabiliti dall'articolo 1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6, della legge 23 dicembre 2005, n. 266. La disposiz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comma si applica anche ai rimborsi corrisposti alla dat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a in vigore del presente provvedimento e non anco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assegna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11-bis. Al fine di tenere conto della specificita' del compar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curezza-difesa e delle peculiari esigenze del comparto del soccor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o, nello stato di previsione del Ministero dell'economi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inanze e' istituito un fondo con una dotazione di 80 mil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euro annui per ciascuno degli anni 2011 e 2012 destinato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mento di misure perequative per il personale delle Forz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mate, delle Forze di polizia e del Corpo nazionale dei vigil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uoco interessato alle disposizioni di cui all'articolo 9, comma 2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decreto del Presidente del Consiglio dei Ministri, su propos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Ministri competenti, sono individuate le misure e la riparti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 i Ministeri dell'interno, della difesa, delle infrastruttur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trasporti, della giustizia, dell'economia e delle finanze 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litiche agricole alimentari e forestali delle risorse del fond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 primo periodo. Il Ministro dell'economia e delle finanze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rizzato a disporre, con propri decreti, le occorrenti vari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bilancio. Ai relativi oneri si fa fronte mediante utilizz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ota parte delle maggiori entrate derivanti dall'attuazione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i 13-bis, 13-ter e 13-quater dell'articolo 38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. Al fine di adottare le opportune misure organizzative,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ronti delle amministrazioni pubbliche di cui all'art. 1, comma 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 legislativo n. 165 del 2001 (( e dei datori di lavor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ore privato )) il termine di applicazione delle disposiz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gli articoli 28 e 29 del decreto legislativo 9 aprile 200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1, in materia di rischio da stress lavoro-correlato, e' differito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 dicembre 2010 (( e quello di cui all'articolo 3, comma 2, pri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iodo, del medesimo decreto legislativo e' differito di dodic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si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. All'art. 41, comma 7, del decreto-legge 30 dicembre 200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7, convertito con legge 27 febbraio 2009, n. 14, le parole. « 200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2010 », sono sostituite dalle seguenti: « 2009, 2010, 2011, 2012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3 »; le parole: « dall'anno 2011 » sono sostituite dalle seguent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 dall'anno 2014 »; le parole: « all'anno 2010 » sono sostituite</w:t>
      </w:r>
    </w:p>
    <w:p>
      <w:pPr>
        <w:pStyle w:val="Normal"/>
        <w:autoSpaceDE w:val="false"/>
        <w:rPr/>
      </w:pPr>
      <w:r>
        <w:rPr/>
        <w:t>Atto Completo Page 24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e seguenti: « all'anno 2013 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. Fermo quanto previsto dall'art. 9, le risorse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64, comma 9, del decreto-legge 25 giugno 2008, n. 11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, con modificazioni, dalla legge 6 agosto 2008, n. 133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comunque destinate, con le stesse modalita' di cui al comma 9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condo periodo, del citato articolo 64, al settore scolastico. ((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stinazione delle risorse previste dal presente comma e' stabili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decreto di natura non regolamentare del Ministro dell'istruzio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universita' e della ricerca di concerto con i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, sentite le organizzazioni sindac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ggiormente rappresentative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. Le operazioni di acquisto e vendita di immobili da parte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i pubblici e privati che gestiscono forme obbligatori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istenza e previdenza, nonche' le operazioni di utilizzo, da par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stessi enti, delle somme rivenienti dall'alienazione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mobili o delle quote di fondi immobiliari, sono subordinat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rifica del rispetto dei saldi strutturali di finanza pubblica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uarsi con decreto di natura non regolamentare del ((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, di concerto con il Ministro del lavo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delle politiche social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-bis. Le disposizioni di cui al presente articolo, ad ecce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quanto previsto al comma 15, non si applicano agli enti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legislativo 30 giugno 1994, n. 509, e al decreto legis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 febbraio 1996, n. 103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nimento delle spese in materia di impiego pubblico, invalid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previd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nimento delle spese in materia di impiego pubbl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Per gli anni 2011, 2012 e 2013 il trattamento econom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lessivo dei singoli dipendenti, anche di qualifica dirigenzial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vi compreso il trattamento accessorio, previsto dai rispetti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dinamenti delle amministrazioni pubbliche inserite nel co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onomico consolidato della pubblica amministrazione, co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te dall'Istituto nazionale di statistica (ISTAT)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comma 3 dell'articolo 1 della legge 31 dicembre 2009, n. 196,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o' superare, in ogni caso, il trattamento (( ordinaria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ttante per l' ))anno 2010, (( al netto degli effetti derivanti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venti straordinari della dinamica retributiva, ivi inclus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riazioni dipendenti da eventuali arretrati, conseguimen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unzioni diverse in corso d'anno, fermo in ogni caso quanto previ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 comma 21, terzo e quarto periodo, per le progressioni di carrie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que denominate, maternita', malattia, missioni svol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estero, effettiva presenza in servizio, )) fatto salvo qua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o dal comma 17, secondo periodo, (( e dall'articolo 8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In considerazione della eccezionalita' della situ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onomica internazionale e tenuto conto delle esigenze prioritari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ggiungimento degli obiettivi di finanza pubblica concordati in se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uropea, a decorrere dal 1° gennaio 2011 e sino al 31 dicembre 2013 i</w:t>
      </w:r>
    </w:p>
    <w:p>
      <w:pPr>
        <w:pStyle w:val="Normal"/>
        <w:autoSpaceDE w:val="false"/>
        <w:rPr/>
      </w:pPr>
      <w:r>
        <w:rPr/>
        <w:t>Atto Completo Page 25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amenti economici complessivi dei singoli dipendenti, anch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ifica dirigenziale, previsti dai rispettivi ordinamenti,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pubbliche, inserite nel conto economico consolid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pubblica amministrazione, come individuate dall'Istitu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zionale di Statistica (ISTAT), ai sensi del comma 3, de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, della legge 31 dicembre 2009, n. 196, superiori a 90.000 eu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ordi annui sono ridotti del 5 per cento per la parte eccedente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etto importo fino a 150.000 euro, nonche' del 10 per cento per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 eccedente 150.000 euro; a seguito della predetta riduzione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amento economico complessivo non puo' essere comunque inferi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0.000 euro lordi annui; le indennita' corrisposte ai responsabi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uffici di diretta collaborazione dei Ministr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14, comma 2, del decreto legislativo n. 165 del 200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ridotte del 10 per cento; la riduzione si applica sull'in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orto dell'indennita'. Per i procuratori ed avvocati dello S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entrano nella definizione di trattamento economico complessivo,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i del presente comma, anche gli onorari di cui all'articolo 21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.D. 30 ottobre 1933, n. 1611. La riduzione prevista dal pri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iodo del presente comma non opera ai fini previdenziali.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re dalla data di entrata in vigore del presente decreto e si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31 dicembre 2013, nell'ambito delle amministrazion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1, comma 2, del decreto legislativo 30 marzo 2001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5 e successive modifiche e integrazioni, i trattamenti economic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lessivi spettanti ai titolari degli incarichi dirigenziali, an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livello generale, non possono essere stabiliti in misura superi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quella indicata nel contratto stipulato dal precedente titol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vvero, in caso di rinnovo, dal medesimo titolare, ferma restando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prevista nel presente comm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2-bis. A decorrere dal 1° gennaio 2011 e sino al 31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3 l'ammontare complessivo delle risorse destinate annualmente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amento accessorio del personale, anche di livello dirigenzial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iascuna delle amministrazioni di cui all'articolo 1, comma 2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legislativo 30 marzo 2001, n. 165, non puo' superare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ispondente importo dell'anno 2010 ed e', comunqu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maticamente ridotto in misura proporzionale alla riduz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sonale in servizio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A decorrere dalla data di 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imento, nei confronti dei titolari di incarichi di liv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igenziale generale delle amministrazioni pubbliche, co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te dall'Istituto nazionale di Statistica (ISTAT),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comma 3, dell'articolo 1, della legge 31 dicembre 2009, n. 19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 si applicano le disposizioni normative e contrattuali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rizzano la corresponsione, a loro favore, di una quo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mporto derivante dall'espletamento di incarichi aggiuntiv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I rinnovi contrattuali del personale dipendente dalle pubbl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per il biennio 2008-2009 ed i miglioramenti economic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rimanente personale in regime di diritto pubblico per il medesi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iennio non possono, in ogni caso, determinare aumenti retributi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periori al 3,2 per cento. La disposizione di cui al presente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 applica anche ai contratti ed accordi stipulati prima della d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entrata in vigore del presente decreto; le clausole diffor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nute nei predetti contratti ed accordi sono inefficaci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re dalla mensilita' successiva alla data di entrata in vig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del presente decreto; i trattamenti )) retributivi sar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eguentemente adeguati. La disposizione di cui al primo perio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ente comma non si applica al comparto sicurezza-difesa ed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ili del fuoc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All'articolo 3, comma 102, della legge 24 dicembre 2007, n.244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e modificato dall'articolo 66, comma 7, del decreto-legge 2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ugno 2008, n. 112, convertito, con modificazioni, dalla legge 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osto 2008, n. 133 le parole « Per gli anni 2010 e 2011 »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stituite dalle seguenti: « Per il quadriennio 2010-2013 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All'articolo 66, comma 9-bis, del decreto-legge 25 giugno 2008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112, convertito, con modificazioni, dalla legge 6 agosto 200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3, le parole « Per ciascuno degli anni 2010, 2011 e 2012 »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stituite dalle seguenti: « A decorrere dall'anno 2010 ».</w:t>
      </w:r>
    </w:p>
    <w:p>
      <w:pPr>
        <w:pStyle w:val="Normal"/>
        <w:autoSpaceDE w:val="false"/>
        <w:rPr/>
      </w:pPr>
      <w:r>
        <w:rPr/>
        <w:t>Atto Completo Page 26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All'articolo 66, comma 9, del decreto-legge 25 giugno 200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2, convertito, con modificazioni, dalla legge 6 agosto 200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3, la parola « 2012 » e' sostituita dalla parola « 2014 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. A decorrere dall'anno 2015 le amministrazioni ((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1, )) comma 523 della legge 27 dicembre 2006, n. 29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ono procedere, previo effettivo svolgimento delle procedur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bilita', ad assunzioni di personale a tempo indeterminato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mite di un contingente di personale complessivamente corrispond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 una spesa pari a quella relativa al personale cessato nel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cedente. In ogni caso il numero delle unita' di personale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umere non puo' eccedere quello delle unita' cessate nel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cedente. Il comma 103 dell'articolo 1, della legge 30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4, n. 311, come modificato da ultimo dall'articolo 66, comma 1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-legge 25 giugno 2008, n. 112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6 agosto 2008, n. 133, e' abroga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. All'articolo 66, comma 14, del decreto-legge 25 giugno 200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2, convertito, con modificazioni, dalla legge 6 agosto 200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3, sono apportate le seguenti modifica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parole « triennio 2010-2012 » sono sostituite dalle parole «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o 2010 »; dopo il primo periodo sono aggiunti i seguenti: «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iennio 2011-2013 gli enti di ricerca possono procedere, per ciasc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o, previo effettivo svolgimento delle procedure di mobilita',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unzioni di personale con rapporto di lavoro a tempo indetermin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il limite dell'80 per cento delle proprie entrate corr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lessive, come risultanti dal bilancio consuntivo del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cedente, purche' entro il limite del 20 per cento delle risor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tive alla cessazione dei rapporti di lavoro a tempo indetermin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venute nell'anno precedente. La predetta facolta' assunzion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fissata nella misura del 50 per cento per l'anno 2014 e del 1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cento a decorrere dall'anno 2015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. Resta fermo quanto previsto dall'articolo 35, comma 3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30 dicembre 2008, n. 207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27 febbraio 2009, n. 14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. Qualora per ciascun ente le assunzioni effettuabil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ferimento alle cessazioni intervenute nell'anno precedent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ferite a ciascun anno, siano inferiori all'unita', le quote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tilizzate possono essere cumulate con quelle derivanti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ssazioni relative agli anni successivi, fino al raggiung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unita'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. Per le assunzioni di cui ai commi 5, 6, 7, 8 e 9 tro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zione quanto previsto dal comma 10 dell'articolo 66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25 giugno 2008, n. 112, convertito, con modificazion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legge 6 agosto 2008, n. 133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. Per l'anno scolastico 2010/2011 e' assicurato un contingent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centi di sostegno pari a quello in attivita' di serviz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'insegnamento nell'organico di fatto dell'anno scolastico 2009/2010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tta salva l'autorizzazione di posti di sostegno in deroga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etto contingente da attivarsi esclusivamente nelle situaz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icolare gravita', di cui all'articolo 3, comma 3, della legge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ebbraio 1992, n. 104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15-bis. Il Ministero dell'istruzione, dell'universita' 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erca, anche attraverso i propri uffici periferici, nei limi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sa previsti dall'elenco 1 allegato alla legge 23 dicembre 2009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1, e' autorizzato a prorogare i rapporti convenzionali in esser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vati dagli uffici scolastici provinciali e prorog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interrottamente, per l'espletamento di funzioni corrispondenti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llaboratori scolastici, a seguito del subentro dello Stato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8 della legge 3 maggio 1999, n. 124, nonche'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del Ministro della pubblica istruzione 23 luglio 1999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to nella Gazzetta Ufficiale n. 16 del 21 gennaio 2000,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iti degli enti locali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. In conseguenza delle economie di spesa per il person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pendente e convenzionato che si determinano per gli ent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vizio sanitario nazionale in attuazione di quanto previs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7 del presente articolo, il livello del finanziamen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vizio sanitario nazionale a cui concorre ordinariamente lo Stato,</w:t>
      </w:r>
    </w:p>
    <w:p>
      <w:pPr>
        <w:pStyle w:val="Normal"/>
        <w:autoSpaceDE w:val="false"/>
        <w:rPr/>
      </w:pPr>
      <w:r>
        <w:rPr/>
        <w:t>Atto Completo Page 27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o dall'articolo 2, comma 67, della legge 23 dicembre 2009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191, e' rideterminato in riduzione di 418 milioni di euro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nno 2011 e di 1.132 milioni di euro a decorrere dall'anno 2012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. Non si da' luogo, senza possibilita' di recupero,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edure contrattuali e negoziali relative al triennio 2010-2012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sonale di cui all'articolo 2, comma 2 e articolo 3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30 marzo 2001, n. 165 e successive modificazioni.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tta salva l'erogazione dell'indennita' di vacanza contrattu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e misure previste a decorrere dall'anno 2010 in applic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2, comma 35, della legge 22 dicembre 2008, n. 203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. Conseguentemente sono rideterminate le risorse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2, della legge 23 dicembre 2009, n. 191, come di segu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cificato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comma 13, in 313 milioni di euro per l'anno 2011 e a decorr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nno 2012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comma 14, per l'anno 2011 e a decorrere dall'anno 201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lessivamente in 222 milioni di euro annui, con specif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stinazione di 135 milioni di euro annui per il personal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ze armate e dei corpi di polizia di cui al decreto legislativo 1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ggio 1995, n. 195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. Le somme (( di cui al comma 18 )), comprensive degli one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ibutivi e dell'IRAP di cui al decreto legislativo 15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97, n. 446, concorrono a costituire l'importo complessivo massi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l'articolo 11, comma 3, lettera g) della legge 31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, n. 196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. Gli oneri di cui all'articolo 2, comma 16, della legge 2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9, n. 191, stabiliti per l'anno 2011 e a decorr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nno 2012 si adeguano alle misure corrispondenti a qu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cate al comma 18, lettera a) per il personale stata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1. I meccanismi di adeguamento retributivo per il personale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ttualizzato di cui all'articolo 3, del decreto legislativo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rzo 2001, n. 165, cosi' come previsti dall'articolo 24 della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3 dicembre 1998, n. 448, non si applicano per gli anni 2011, 2012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3 ancorche' a titolo di acconto, e non danno comunque luog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i recuperi.. Per le categorie di personale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3 del decreto legislativo 30 marzo 2001, n. 165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e modificazioni, che fruiscono di un meccanism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gressione automatica degli stipendi, gli anni 2011, 2012 e 201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 sono utili ai fini della maturazione delle classi e degli sca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stipendio previsti dai rispettivi ordinamenti. Per il personal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l'articolo 3 del decreto legislativo 30 marzo 2001, n. 165,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e modificazioni le progressioni di carriera comunqu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nominate eventualmente disposte negli anni 2011, 2012 e 2013 h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o, per i predetti anni, ai fini esclusivamente giuridici.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personale contrattualizzato le progressioni di carriera comunqu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nominate ed i passaggi tra le aree eventualmente disposte n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i 2011, 2012 e 2013 hanno effetto, per i predetti anni, ai fi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clusivamente giuridic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2. Per il personale di cui alla legge n. 27/1981 non sono eroga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nza possibilita' di recupero, gli acconti degli anni 2011, 2012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3 ed il conguaglio del triennio 2010-2012; per tale personale,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triennio 2013-2015 l'acconto spettante per l'anno 2014 e' p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misura gia' prevista per l'anno 2010 e il conguaglio per 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5 viene determinato con riferimento agli anni 2009, 2010 e 2014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Per il predetto personale l'indennita' speciale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3 della legge 19 febbraio 1981, n. 27, spettante n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i 2011, 2012 e 2013, e' ridotta del 15 per cento per l'anno 201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25 per cento per l'anno 2012 e del 32 per cento per l'anno 2013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le riduzione non opera ai fini previdenziali. Nei confront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etto personale non si applicano le disposizioni di cui ai commi 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21, secondo e terzo periodo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3. Per il personale docente, Amministrativo, Tecnico ed Ausiliar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A.T.A.) della Scuola, gli anni 2010, 2011 e 2012 non sono utili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i della maturazione delle posizioni stipendiali e dei relati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rementi economici previsti dalle disposizioni contrattu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enti. (( E' fatto salvo quanto previsto dall'articolo 8, comma 14.</w:t>
      </w:r>
    </w:p>
    <w:p>
      <w:pPr>
        <w:pStyle w:val="Normal"/>
        <w:autoSpaceDE w:val="false"/>
        <w:rPr/>
      </w:pPr>
      <w:r>
        <w:rPr/>
        <w:t>Atto Completo Page 28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4. Le disposizioni recate dal comma 17 si applicano anche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sonale convenzionato con il servizio sanitario naziona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5. In deroga a quanto previsto dall'articolo 33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30 marzo 2001, n. 165, e successive modificazion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grazioni, le unita' di personale eventualmente risultant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prannumero all'esito delle riduzioni previste dall'articolo 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8-bis, del decreto-legge 30 dicembre 2009, n. 194, convertit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modificazioni, dalla legge 26 febbraio 2010, n. 25,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stituiscono eccedenze ai sensi del citato articolo 33 e rest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mporaneamente in posizione soprannumeraria, nell'ambit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ingenti di ciascuna area o qualifica dirigenziale. Le posi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prannumerarie si considerano riassorbite all'atto delle cessazion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qualunque titolo, nell'ambito della corrispondente area o qualif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igenziale. In relazione alla presenza di posizioni soprannumerari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un'area, viene reso indisponibile un numero di posti equival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 punto di vista finanziario in aree della stessa amminist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he presentino vacanze in organico. In coerenza con quanto previ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 presente comma il personale, gia' apparten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mministrazione Autonoma dei Monopoli di Stato distaccata pres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nte Tabacchi Italiani, dichiarato in esubero a segui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trutturazioni aziendali e ricollocato presso uffici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he amministrazioni, ai sensi dell'articolo 4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9 luglio 1998, n. 283, a decorrere dal 1° gennaio 2011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quadrato anche in posizione di soprannumero, salvo riassorb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verificarsi delle relative vacanze in organico, nei ruoli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i presso i quali presta servizio alla data del presente decre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predetto personale e' attribuito un assegno person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assorbibile pari alla differenza tra il trattamento economic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odimento ed il trattamento economico spettante nell'ent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stinazione. Il Ministero dell'economia e delle finanze provvede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egnare agli enti le relative risorse finanziari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6. In alternativa a quanto (( previsto dal comma 25 ))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articolo, al fine di rispondere alle esigenze di garanti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ricollocazione del personale in soprannumero e la funzional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uffici della amministrazioni pubbliche interessate dalle mis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riorganizzazione di cui all'articolo 2, comma 8-bis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30 dicembre 2009, n. 194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26 febbraio 2010, n. 25, queste ulti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ono stipulare accordi di mobilita', anche intercompartimental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si alla ricollocazione del personale predetto presso uffici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ino vacanze di organic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7. Fino al completo riassorbimento, alle amministr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essate e' fatto divieto di procedere ad assunzioni di person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qualunque titolo e con qualsiasi contratto in relazione alle are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he presentino soprannumeri e in relazione a posti resi indisponibi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altre aree ai sensi del comma 25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8. A decorrere dall'anno 2011, le amministrazioni dello Stat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che ad ordinamento autonomo, le agenzie, incluse le Agenzie fisc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gli articoli 62, 63 e 64 del decreto legislativo 30 lugl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99, n. 300, e successive modificazioni, gli enti pubblici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onomici, le universita' e gli enti pubblici di cui all'articolo 70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4, del decreto legislativo 30 marzo 2001, n. 165, e success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 e integrazioni, fermo quanto previsto dagli articoli 7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6, e 36 del decreto legislativo 30 marzo (( 2001, n. 165 ))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ono avvalersi di personale a tempo determinato o con conven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vvero con contratti di collaborazione coordinata e continuativa,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mite del 50 per cento della spesa sostenuta per le stesse final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'anno 2009. Per le medesime amministrazioni la spesa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sonale relativa a contratti di formazione lavoro, ad alt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pporti formativi, alla somministrazione di lavoro, nonche'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voro accessorio di cui all'articolo 70, comma 1, lettera d)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legislativo 10 settembre 2003, n. 276, e success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 ed integrazioni, non puo' essere superiore al 50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to di quella sostenuta per le rispettive finalita' nell'anno 2009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disposizioni di cui al presente comma costituiscono principi</w:t>
      </w:r>
    </w:p>
    <w:p>
      <w:pPr>
        <w:pStyle w:val="Normal"/>
        <w:autoSpaceDE w:val="false"/>
        <w:rPr/>
      </w:pPr>
      <w:r>
        <w:rPr/>
        <w:t>Atto Completo Page 29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nerali ai fini del coordinamento della finanza pubblica ai quali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eguano le regioni, le province autonome, e gli enti del Serviz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nitario nazionale. Per il comparto scuola e per quell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stituzioni di alta formazione e specializzazione artistic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usicale trovano applicazione le specifiche disposizioni di settor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ta fermo quanto previsto dall'articolo 1, comma 188, della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3 dicembre 2005, n. 266. (( Per gli enti di ricerca resta ferm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tresi', quanto previsto dal comma 187 dell'articolo 1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esima legge n. 266 del 2005, e successive modificazioni.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ori economie pari a 27 milioni di euro a decorrere dall'anno 201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rivanti dall'esclusione degli enti di ricerca dall'applic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disposizioni del presente comma, si provvede mediante utilizz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quota parte delle maggiori entrate derivanti dall'articolo 38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i 13-bis e seguenti. )) Il presente comma non si applica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ruttura di missione di cui all'articolo 163, comma 3, lettera a)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 legislativo 12 aprile 2006, n. 163. Il mancato rispe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limiti di cui al presente comma costituisce illecito disciplin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determina responsabilita' erariale. (( Per le amministrazioni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'anno 2009 non hanno sostenuto spese per le finalita' previste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nsi del presente comma, il limite di cui al primo periodo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utato con riferimento alla media sostenuta per le stes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lita' nel triennio 2007-2009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9. Le societa' non quotate, inserite nel conto econom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olidato della pubblica amministrazione, come individu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ISTAT ai sensi del comma 3 dell'articolo 1 della legge 3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9, n. 196, controllate direttamente o indiretta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e amministrazioni pubbliche, adeguano le loro polit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unzionali alle disposizioni previste nel presente articolo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0. Gli effetti dei provvedimenti normativi di cui all'articolo 3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55, secondo periodo, della legge 24 dicembre 2003, n. 350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ono dal 1° gennaio 201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. Al fine di agevolare il processo di riduzione degli asse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ganizzativi delle pubbliche amministrazioni, a decorrere dalla d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entrata in vigore del presente decreto, fermo il rispett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dizioni e delle procedure previste dai commi da 7 a 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72 del decreto-legge 25 giugno 2008, n. 11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, con modificazioni, dalla legge 6 agosto 2008, n. 133,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enimenti in servizio previsti dalle predette disposi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ono essere disposti esclusivamente nell'ambito delle facol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unzionali consentite dalla legislazione vigente in base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ssazioni del personale e con il rispetto delle relative proced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rizzatorie; le risorse destinabili a nuove assunzioni in ba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 predette cessazioni sono ridotte in misura pari all'impor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amento retributivo derivante dai trattenimenti in servizio.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tti salvi i trattenimenti in servizio aventi decorrenza anteri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1° gennaio 2011, disposti prima dell'entrata in vigor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decreto. I trattenimenti in servizio aventi decorr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a al 1° gennaio 2011, disposti prima dell'entrata in vig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ente decreto, sono privi di effetti. Il presente comma non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 ai trattenimenti in servizio previsti dall'articolo 16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-bis del decreto legislativo 30 dicembre 1992, n. 503, (( e, in v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nsitoria limitatamente agli anni 2011 e 2012, ai cap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ppresentanza diplomatica nominati anteriormente alla dat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a in vigore della legge di conversione del presente decreto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2. A decorrere dalla data di 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imento le pubbliche amministrazioni di cui all'articolo 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2, del decreto legislativo n. 165 del 2001 che, alla scad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un incarico di livello dirigenziale, anche in dipendenza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essi di riorganizzazione, non intendono, anche in assenza di u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lutazione negativa, confermare l'incarico conferito al dirigent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eriscono al medesimo dirigente un altro incarico, anche di val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onomico inferiore. Non si applicano le eventuali disposi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rmative e contrattuali piu' favorevoli; a decorrere dalla medesi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ta e' abrogato l'articolo 19, comma 1-ter, secondo periodo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legislativo n. 165 del 2001. Resta fermo che, nelle ipote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 presente comma, al dirigente viene conferito un incarico di</w:t>
      </w:r>
    </w:p>
    <w:p>
      <w:pPr>
        <w:pStyle w:val="Normal"/>
        <w:autoSpaceDE w:val="false"/>
        <w:rPr/>
      </w:pPr>
      <w:r>
        <w:rPr/>
        <w:t>Atto Completo Page 30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vello generale o di livello non generale, a second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pettivamente, che il dirigente appartenga alla prima o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conda fasci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3. Ferma restando la riduzione prevista dall'articolo 67, comma 3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-legge 25 giugno 2008, n. 112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6 agosto 2008, n. 133, la quota del 10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to delle risorse determinate ai sensi dell'articolo 12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28 marzo 1997, n. 79, convertito, con modificazion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legge 28 maggio 1997, n. 140, e successive modificazioni,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stinata, per meta', al fondo di assistenza per i finanzier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legge 20 ottobre 1960, n. 1265 e, per la restante meta',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ndo di previdenza per il personale del Ministero delle finanze,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iscritti, a decorrere dal 1° gennaio 2010, anche gli alt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pendenti civili dell'Amministrazione economico-finanziaria. ((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re dall'anno 2011 l'autorizzazione di spesa corrispondente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etto Fondo di cui al capitolo 3985 dello stato di previs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 dell'economia e delle finanze, nell'ambito del programm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sa « Regolazione giurisdizione e coordinamento del sistema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scalita' » della missione « Politiche economico-finanziarie 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ilancio », non puo' essere comunque superiore alla dotazione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nno 2010, come integrata dal presente comma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4. A decorrere (( dall'anno 2014 )), con determin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ministeriale prevista dall'articolo 4, comma 2, del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la Repubblica 10 maggio 1996, n. 360, l'indennita'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iego operativo per reparti di campagna, e' corrisposta nel limi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spesa determinato per l'anno 2008, con il medesimo provved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ministeriale, ridotto del 30%. Per l'individuazione del sudde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ingente l'Amministrazione dovra' (( tener conto )) dell'effet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iego del personale alle attivita' nei reparti e nelle unita'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mpagna. (( Ai relativi oneri pari a 38 milioni di euro per ciascu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anni 2011, 2012 e 2013, si fa fronte quanto a 38 mil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uro per l'anno 2011 e 34 milioni di euro per ciascuno degli an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2 e 2013, mediante utilizzo di quota parte delle maggiori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rivanti dall'articolo 32 e, quanto a 4 milioni di euro per ciascu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anni 2012 e 2013, mediante utilizzo di quota part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ggiori entrate derivanti dall'articolo 38, commi 13-bis e seguen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5. In conformita' all'articolo 7, comma 10,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12 maggio 1995, n. 195, l'articolo 52, comma 3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del Presidente della Repubblica 18 giugno 2002, n. 164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preta nel senso che la determinazione ivi indicat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'individuare il contingente di personale, tiene cont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orse appositamente stanziat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35-bis. L'articolo 32 della legge 22 maggio 1975, n. 152,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preta nel senso che, in presenza dei presupposti ivi previs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spese di difesa, anche diverse dalle anticipazioni, sono liquid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 Ministero dell'interno, sempre a richiesta dell'interessato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 e' avvalso del libero professionista di fiducia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6. Per gli enti di nuova istituzione non derivanti da process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corpamento o fusione di precedenti organismi, limitatamente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inquennio decorrente dall'istituzione, le nuove assunzioni, prev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perimento delle procedure di mobilita', fatte salve le maggio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colta' assunzionali eventualmente previste dalla legge istitutiv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ono essere effettuate nel limite del 50% delle entrate corr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dinarie aventi carattere certo e continuativo e, comunque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mite complessivo del 60% della dotazione organica. A tal fine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i predispongono piani annuali di assunzioni da sottopor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pprovazione da parte dell'amministrazione vigilante d'intesa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Dipartimento della funzione pubblica ed il Ministero dell'econom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delle finanz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7. Fermo quanto previsto dal comma 1 del presente articolo,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contrattuali del comparto Scuola previste dagli artico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2 e 83 del CCNL 2006-2009 del 29 novembre 2007 saranno ogget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cifico confronto tra le parti al termine del triennio 2010-2012.</w:t>
      </w:r>
    </w:p>
    <w:p>
      <w:pPr>
        <w:pStyle w:val="Normal"/>
        <w:autoSpaceDE w:val="false"/>
        <w:rPr/>
      </w:pPr>
      <w:r>
        <w:rPr/>
        <w:t>Page Atto Completo 31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nimento delle spese in materia di impiego pubblico, invalid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previd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ella spesa in materia di invalid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(( (soppresso)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Alle prestazioni di invalidita' civile, cecita' civile, sord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vile, handicap e disabilita' nonche' alle prestaz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validita' a carattere previdenziale erogate dall'I.N.P.S.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no, (( limitatamente alle risultanze degli accertamen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tura medico-legale, )) le disposizioni dell'articolo 9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23 febbraio 2000, n. 38 e dell'articolo 55, comma 5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9 marzo 1989, n. 88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Fermo quanto previsto dal codice penale, agli esercenti u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fessione sanitaria che intenzionalmente attestano falsamente u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o di malattia o di handicap, cui consegua il pagamen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amenti economici di invalidita' civile, cecita' civile, sord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vile, handicap e disabilita' successivamente revocati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5, comma 5, del decreto del Presidente della Repub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1 settembre 1994, n. 698 per accertata insussistenza dei prescri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quisiti sanitari, si applicano le disposizioni di cui al comma 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55-quinquies del decreto legislativo 30 marzo 2001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5 e successive modificazioni. Nei casi di cui al presente comma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ico, ferme la responsabilita' penale e disciplinare e le relat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nzioni, e' obbligato a risarcire il danno patrimoniale, par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nso corrisposto a titolo di trattamenti economici di invalid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vile, cecita' civile, sordita' civile, handicap e disabilita'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iodi per i quali sia accertato il godimento da parte del re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neficiario, nonche' il danno all'immagine subi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mministrazione. Gli organi competenti alla revoca sono tenu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 inviare copia del provvedimento alla Corte dei conti per eventu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zioni di responsabilita'. Sono altresi' estese le san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ciplinari di cui al comma 3 dell'articolo 55-quinquies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30 marzo 2001, n. 165 e successive modificazio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Al fine di proseguire anche per gli anni 2011 e 2012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tenziamento dei programmi di verifica del possesso dei requisi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i percettori di prestazioni di invalidita' civile nel conte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complessiva revisione delle procedure in materia stabili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20 del decreto-legge 1° luglio 2009, n. 78, convertit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modificazioni, dalla legge 3 agosto 2009, n. 102, al comma 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o stesso articolo 20 l'ultimo periodo e' cosi' modificato: «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triennio 2010-2012 l'INPS effettua, con le risorse uman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rie previste a legislazione vigente, in via aggiun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ordinaria attivita' di accertamento della permanenza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quisiti sanitari e reddituali, un programma di 100.000 verif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'anno 2010 e di (( 250.000 verifiche )) annue per ciascuno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i 2011 e 2012 nei confronti dei titolari di benefici economic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validita' civile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4-bis. Nell'ambito dei piani straordinari di accertamen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rifica nei confronti dei titolari di trattamenti economic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validita' civile previsti dalle vigenti leggi, l'INPS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rizzato, d'intesa con le regioni, ad avvalersi delle commissioni</w:t>
      </w:r>
    </w:p>
    <w:p>
      <w:pPr>
        <w:pStyle w:val="Normal"/>
        <w:autoSpaceDE w:val="false"/>
        <w:rPr/>
      </w:pPr>
      <w:r>
        <w:rPr/>
        <w:t>Atto Completo Page 32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iche delle aziende sanitarie locali, nella composizione integr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 un medico INPS, quale componente effettivo ai sensi de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 del decreto-legge 1° luglio 2009, n. 78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3 agosto 2009, n. 102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La sussistenza della condizione di alunno in situazio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andicap di cui all'articolo 3, comma 1, della legge 5 febbraio 199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104, e' accertata dalle Aziende Sanitarie, mediante apposi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certamenti collegiali da effettuarsi in conformita' a qua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o dagli articoli 12 e 13 della medesima legge. Nel verbale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certa la sussistenza della situazione di handicap, deve ess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cata la patologia stabilizzata o progressiva e specific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ventuale carattere di gravita', in presenza dei presuppos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i dall'art. 3, comma 3, della legge 5 febbraio 1992, n. 104.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l fine il collegio deve tener conto delle classific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nazionali dell'Organizzazione Mondiale della Sanita'.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onenti del collegio che accerta la sussistenza della condi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handicap sono responsabili di ogni eventuale danno erariale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ncato rispetto di quanto previsto dall'articolo 3, commi 1 e 3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5 febbraio 1992, n. 104. I soggetti di cui 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, comma 5, della legge 5 febbraio 1992, n. 104 (GLH), in sed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mulazione del piano educativo individualizzato, elaborano propos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tive all'individuazione delle risorse necessarie, ivi compres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ndicazione del numero delle ore di sostegno, che devono ess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clusivamente finalizzate all'educazione e all'istruzione, resta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carico degli altri soggetti istituzionali la fornitura delle alt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orse professionali e materiali necessarie per l'integrazion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ssistenza dell'alunno disabile richieste dal piano educ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lizza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nimento delle spese in materia di impiego pubblico, invalid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previd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Art. 10 bi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certamenti in materia di micro-invalid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eguenti ad incidenti strad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Fermo quanto previsto dal codice penale, agli esercenti u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fessione sanitaria che attestano falsamente uno sta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croinvalidita' conseguente ad incidente stradale da cui derivi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arcimento del danno connesso a carico della socie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icuratrice, si applicano le disposizioni di cui al comma 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55-quinquies del decreto legislativo 30 marzo 2001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5. Nel caso di cui al presente comma il medico, ferme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ponsabilita' penale e disciplinare e le relative sanzioni,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bbligato al risarcimento del danno nei confronti della socie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icuratric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Ai fini del comma 1, ciascuna regione promuove la costitu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una commissione mista, senza oneri per il bilancio regional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osta da un rappresentante della regione medesima,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ppresentante del consiglio dell'ordine dei medici e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dontoiatri su designazione dell'organo competente ed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ppresentante delle associazioni di categoria delle imprese</w:t>
      </w:r>
    </w:p>
    <w:p>
      <w:pPr>
        <w:pStyle w:val="Normal"/>
        <w:autoSpaceDE w:val="false"/>
        <w:rPr/>
      </w:pPr>
      <w:r>
        <w:rPr/>
        <w:t>Atto Completo Page 33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icuratrici individuata con le procedure del CNEL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Le commissioni trasmettono trimestralmente i dati a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o sviluppo economico e all'ISVAP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Il Ministero dello sviluppo economico accerta l'attuazione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 delle societa' assicuratrici della riduzione dei premi RC au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ragione dei risultati conseguiti con l'applicazion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di cui ai commi precedenti e ne riferisce al Parl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relazione annuale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nimento delle spese in materia di impiego pubblico, invalid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previd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1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ollo della spesa sanita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Nel rispetto degli equilibri programmati di finanza pubblic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nza nuovi o maggiori oneri a carico della finanza pubblica,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oni sottoposte ai piani di rientro per le quali, non vie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rificato positivamente in sede di verifica annuale e finale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ggiungimento al 31 dicembre 2009 degli obiettivi struttural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iano di rientro e non sussistono le condizioni di cui 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, commi 77 e 88, della legge 23 dicembre 2009, n. 191, ave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arantito l'equilibrio economico nel settore sanitario e non esse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e sottoposte a commissariamento, possono chiedere la prosecu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iano di rientro, per una durata non superiore al triennio,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i del completamento dello stesso secondo programmi operativi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ini indicati nel Patto per la salute per gli anni 2010-2012 del 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9 e all'articolo 2, comma 88, della legge 23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, n. 191. La prosecuzione e il completamento del Piano di rien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condizioni per l'attribuzione in via definitiva delle risor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rie, in termini di competenza e di cassa, gia' previst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zione vigente e condizionate alla piena attuazione del Piano 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corche' anticipate ai sensi dell'articolo 1, comma 2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7 ottobre 2008, n. 154, convertito, con modific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legge 4 dicembre 2008, n. 189, e dell'articolo 6-bis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29 novembre 2008, n. 185, convertito con modific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legge 28 gennaio 2009, n. 2 - in mancanza delle quali veng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eterminati i risultati d'esercizio degli anni a cui le predet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orse si riferiscon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Per le regioni gia' sottoposte ai piani di rientro dai disavanz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nitari, sottoscritti ai sensi dell'articolo 1, comma 180,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30 dicembre 2004, n. 311, e successive modificazioni, e gi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issariate alla data di 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, al fine di assicurare il conseguimento degli obietti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medesimi piani di rientro nella loro unitarieta', anche media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regolare svolgimento dei pagamenti dei debiti accertat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uazione dei medesimi piani, i Commissari ad acta procedono, en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 giorni dall'entrata in vigore del presente decreto-legge,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lusione della procedura di ricognizione di tali debi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isponendo un piano che individui modalita' e tempi di pagamen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fine di agevolare quanto previsto dal presente comma ed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uazione di quanto disposto nell'Intesa sancita dalla Conferenza</w:t>
      </w:r>
    </w:p>
    <w:p>
      <w:pPr>
        <w:pStyle w:val="Normal"/>
        <w:autoSpaceDE w:val="false"/>
        <w:rPr/>
      </w:pPr>
      <w:r>
        <w:rPr/>
        <w:t>Atto Completo Page 34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o-Regioni nella seduta del 3 dicembre 2009, all'art. 13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, fino al 31 dicembre 2010 non possono essere intraprese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seguite azioni esecutive nei confronti delle aziende sanitari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ocali e ospedaliere delle regioni medesim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All'art. 77-quater, comma 3, del decreto-legge 25 giugno 2008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112, convertito con legge 6 agosto 2008, n. 133, in fine,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unto il seguente periodo: «I recuperi delle anticipaz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soreria non vengono comunque effettuati a valere sui prov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rivanti dalle manovre eventualmente disposte dalla regione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ferimento ai due tributi sopraccitati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In conformita' con quanto previsto dall'articolo 26 della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3 dicembre 1999, n. 488, e dall'articolo 59 della legge 23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0, n. 388 e fermo il monitoraggio previsto dall'art. 2, comma 4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-legge 18 settembre 2001, n. 347, convertito con legge 1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vembre 2001, n. 405, gli eventuali acquisti di beni e serviz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uati dalle aziende sanitarie ed ospedaliere al di fuori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nzioni e per importi superiori ai prezzi di riferimento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ggetto di specifica e motivata relazione, sottoposta agli orga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ollo e di revisione delle aziende sanitarie ed ospedalier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Al fine di razionalizzare la spesa e potenziare gli strum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corretta programmazione, si applicano le disposizioni rec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i commi da 6 a 12 dirette ad assicurar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le risorse aggiuntive al livello del finanziamen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vizio sanitario nazionale, pari a 550 milioni di euro per 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0, ai sensi di quanto disposto dall'art. 2, comma 67, seco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iodo, della legge 23 dicembre 2009, n. 191, attu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1, comma 4, lettera c), dell'Intesa Stato-Region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teria sanitaria per il triennio 2010-2012, sancita nella riun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Conferenza permanente per i rapporti tra lo Stato, le region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province autonome di Trento e Bolzano del 3 dicembre 2009.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pertura del predetto importo di 550 milioni di euro per l'anno 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 provvede per 300 milioni di euro mediante l'utilizz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onomie derivanti dalle disposizioni di cui al comma 7, lettera a)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per la restante parte, pari a 250 milioni di euro con le economi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rivanti dal presente provvedimento. A tale ultimo fine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mento del servizio sanitario nazionale a cui concor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dinariamente lo Stato, previsto dall'articolo 2, comma 67,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23 dicembre 2009, n. 191, e' rideterminato in aumento di 2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lioni di euro per l'anno 2010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un concorso alla manovra di finanza pubblica da part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ore sanitario pari a 600 milioni di euro a decorrere dal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6. In attesa dell'adozione di una nuova metodologi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munerazione delle farmacie per i farmaci erogati in regim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vizio sanitario nazionale, a decorrere dalla data di entrata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ore della legge di conversione del presente decreto, le quot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ttanza dei grossisti e dei farmacisti sul prezzo di vendita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o delle specialita' medicinali di classe A,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8, comma 10, della legge 24 dicembre 1993, n. 537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e nella misura rispettivamente del 6,65 per cento e del 26,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cento dall'articolo 1, comma 40, della legge 23 dicembre 1996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62, e dall'articolo 13, comma 1, lettera b), del decreto-legge 28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rile 2009, n. 39, convertito, con modificazioni, dalla legge 2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ugno 2009, n. 77, sono rideterminate nella misura del 3 per c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i grossisti e del 30,35 per cento per i farmacisti che de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ndersi come quota minima a questi spettante. Il Serviz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nitario nazionale, nel procedere alla corresponsione alle farmaci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quanto dovuto, trattiene ad ulteriore titolo di sconto, fer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tando quanto previsto dall'articolo 48, comma 32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30 settembre 2003, n. 269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24 novembre 2003, n. 326, una quota p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1,82 per cento sul prezzo di vendita al pubblico al ne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mposta sul valore aggiunto. L'ulteriore sconto dell'1,82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to non si applica alle farmacie rurali sussidiate con fattur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uo in regime di Servizio sanitario nazionale, al ne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mposta sul valore aggiunto, non superiore a euro 387.324,67 e</w:t>
      </w:r>
    </w:p>
    <w:p>
      <w:pPr>
        <w:pStyle w:val="Normal"/>
        <w:autoSpaceDE w:val="false"/>
        <w:rPr/>
      </w:pPr>
      <w:r>
        <w:rPr/>
        <w:t>Atto Completo Page 35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 altre farmacie con fatturato annuo in regime di Serviz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nitario nazionale, al netto dell'imposta sul valore aggiunto,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periore a euro 258.228,45. Dalla medesima data le azien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aceutiche, sulla base di tabelle approvate dall'Agenzia italia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farmaco (AIFA) e definite per regione e per singola aziend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ispondono alle regioni medesime un importo dell'1,83 per c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l prezzo di vendita al pubblico al netto dell'imposta sul val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unto dei medicinali erogati in regime di Servizio sanitar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zionale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-bis. Entro sessanta giorni dalla data di entrata in vigor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di conversione del presente decreto, e' avviato un appos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ronto tecnico tra il Ministero della salute, i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, l'AIFA e le associazioni di catego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ggiormente rappresentative, per la revisione dei criter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munerazione della spesa farmaceutica secondo i seguenti criter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tensione delle modalita' di tracciabilita' e controllo a tutt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me di distribuzione dei farmaci, possibilita' di introduzio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a remunerazione della farmacia basata su una prestazione fissa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unta ad una ridotta percentuale sul prezzo di riferimen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aco che, stante la prospettata evoluzione del merc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aceutico, garantisca una riduzione della spesa per il Serviz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nitario naziona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Entro 30 giorni dall'entrata in vigore del presente decret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genzia italiana del farmaco provved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all'individuazione, fra i medicinali attualmente a car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spesa farmaceutica ospedaliera di cui all'articolo 5, comma 5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-legge 1o ottobre 2007, n, 159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29 novembre 2007, n. 222, di quelli ch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quanto suscettibili di uso ambulatoriale o domiciliare, dev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sere erogati, a decorrere dal giorno successivo a quell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zione sulla Gazzetta Ufficiale dell'elenco dei farmac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ti ai sensi del presente comma, attraverso l'assist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aceutica territoriale, di cui all'articolo 5, comma 1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esimo decreto-legge e con oneri a carico della relativa spesa,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 importo su base annua pari a 600 milioni di eur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lla predisposizione, sulla base dei dati resi disponibili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stema Tessera sanitaria di cui all'articolo 50 del decreto-legge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embre 2003, n. 269, convertito, con modificazioni, dalla legge 2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vembre 2003, n. 326, di tabelle di raffronto tra la spes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aceutica territoriale delle singole regioni, con la defini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soglie di appropriatezza prescrittiva basate sul comport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crittivo registrato nelle regioni con il miglior risultat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ferimento alla percentuale di medicinali a base di principi atti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 coperti da brevetto, ovvero a prezzo minore, rispetto al tot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medicinali appartenenti alla medesima categoria terapeut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quivalente. Cio' al fine di mettere a disposizione delle reg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rumenti di programmazione e controllo idonei a realizzare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parmio di spesa non inferiore a 600 milioni di euro su base annu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he restano nelle disponibilita' dei servizi sanitari regional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. Con Accordo sancito in sede di Conferenza permanente per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pporti tra lo Stato, le regioni e le province autonome, su propos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Ministro della salute, sono fissate linee guida per increment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fficienza delle aziende sanitarie nelle attivita' di acquisizio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magazzinamento e distribuzione interna dei medicinali acquist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ettamente, anche attraverso il coinvolgimento dei grossis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9. A decorrere dall'anno 2011, per l'erogazione a caric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vizio sanitario nazionale dei medicinali equivalent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7, comma 1, del decreto-legge 18 settembre 2001, n. 347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, con modificazioni, dalla legge 16 novembre 2001, n. 405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successive modificazioni, collocati in classe A ai fini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mborsabilita', l'AIFA, sulla base di una ricognizione dei prezz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enti nei paesi dell'Unione europea, fissa un prezzo massim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mborso per confezione, a parita' di principio attivo, di dosaggi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forma farmaceutica, di modalita' di rilascio e di un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ologiche. La dispensazione, da parte dei farmacisti, di medicin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venti le medesime caratteristiche e prezzo di vendita al pubblico</w:t>
      </w:r>
    </w:p>
    <w:p>
      <w:pPr>
        <w:pStyle w:val="Normal"/>
        <w:autoSpaceDE w:val="false"/>
        <w:rPr/>
      </w:pPr>
      <w:r>
        <w:rPr/>
        <w:t>Atto Completo Page 36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iu' alto di quello di rimborso e' possibile previa corresponsione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 dell'assistito della differenza tra il prezzo di vendit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ello di rimborso. I prezzi massimi di rimborso sono stabilit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sura idonea a realizzare un risparmio di spesa non inferiore a 6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lioni di euro annui che restano nelle disponibilita' regionali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. Il prezzo al pubblico dei medicinali equivalent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7, comma 1, del decreto-legge 18 settembre 2001, n. 347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, con modificazioni, dalla legge 16 novembre 2001, n. 405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successive modificazioni, e' ridotto dell'12,5 per cent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re dal 1° giugno 2010 e fino al 31 dicembre 2010. La ridu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 si applica ai medicinali originariamente coperti da brevetto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he abbiano usufruito di licenze derivanti da tale brevetto, ne'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icinali il cui prezzo sia stato negoziato successivamente al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embre 2008, nonche' a quelli per i quali il prezzo in vigore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i al prezzo vigente alla data del 31 dicembre 2009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. Le direttive periodicamente impartite dal Ministro della salu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genzia italiana del farmaco, ai sensi dell'articolo 48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 legge 30 settembre 2003, n. 269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24 (( novembre 2003 )), n. 32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ribuiscono priorita' all'effettuazione di adeguati pia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ollo dei medicinali in commercio, con particolare riguardo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ita' dei principi attivi utilizza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. In funzione di quanto disposto dai commi da 6 a 11 il liv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finanziamento del Servizio sanitario nazionale a cui concor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dinariamente lo Stato, previsto dall'articolo 2, comma 67,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23 dicembre 2009, n. 191, e' rideterminato in riduzione di 6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lioni di euro a decorrere dall'anno 201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. Il comma 2 dell'articolo 2 della legge 25 febbraio 1992, n. 2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successive modificazioni si interpreta nel senso che la s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ispondente all'importo dell'indennita' integrativa speciale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rivalutata secondo il tasso d'inflazion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. Fermo restando gli effetti esplicati da sentenze passate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udicato, per i periodi da esse definiti, a partire dalla dat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a in vigore del presente decreto cessa l'efficaci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imenti emanati al fine di rivalutare la somma di cui al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, in forza di un titolo esecutivo. Sono fatti salvi gli effe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dottisi fino alla data di entrata in vigore del presente decre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. Nelle more dell'emanazione dei decreti attuativi del comma 1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50 del decreto-legge 30 settembre 2003, n. 269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 con modificazioni, dalla legge 24 novembre 2003, n. 32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i fini dell'evoluzione della Tessera Sanitaria (TS) di cui al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 del predetto articolo 50 verso la Tessera Sanitaria - Car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zionale dei servizi (TS-CNS), in occasione del rinnov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ssere in scadenza il Ministero dell'economia e delle finanze cu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generazione e la progressiva consegna della TS-CNS, avent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ratteristiche tecniche di cui all'Allegato B del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 dell'economia e delle finanze, di concerto con i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salute e con la Presidenza del Consiglio dei minist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partimento per l'innovazione e le tecnologie (( 11 marzo 2004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to nel Supplemento ordinario alla Gazzetta Ufficiale n. 25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25 ottobre 2004, e successive modificazioni. )) A tal fine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rizzata la spesa di 20 milioni di euro annui a decorr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nno 201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. Nelle more dell'emanazione dei decreti attuativ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50, comma 5-bis, ultimo periodo del decreto-legge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embre 2003, n. 269, convertito, con modificazioni, (( dalla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4 novembre 2003, )) n. 326, al fine di accelerare il consegu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risparmi derivanti dall'adozione delle modalita' telematiche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trasmissione delle ricette mediche di cui all'articolo 50, com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, 5 e 5-bis, del citato decreto-legge n. 269 del 2003, i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, cura l'avvio della diffusion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ddetta procedura telematica, adottando, in quanto compatibili,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alita' tecniche operative di cui all'allegato 1 del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la salute del 26 febbraio 2010, pubblicato sulla Gazzet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fficiale del 19 marzo 2010, n. 65. (( L'invio telematic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etti dati sostituisce a tutti gli effetti la prescrizione medica</w:t>
      </w:r>
    </w:p>
    <w:p>
      <w:pPr>
        <w:pStyle w:val="Normal"/>
        <w:autoSpaceDE w:val="false"/>
        <w:rPr/>
      </w:pPr>
      <w:r>
        <w:rPr/>
        <w:t>Atto Completo Page 37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formato cartaceo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nimento delle spese in materia di impiego pubblico, invalid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previd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1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venti in materia previdenzi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I soggetti che a decorrere dall'anno 2011 maturano il diri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ccesso al pensionamento di vecchiaia a 65 anni per gli uomin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60 anni per le lavoratrici del settore privato ovvero all'eta'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l'articolo 22-ter, comma 1, del decreto-legge 1° luglio 2009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78 convertito con modificazioni con legge 3 agosto 2009, n. 102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e modificazioni e integrazioni per le lavoratric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o impiego (( ovvero alle eta' previste dagli specific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dinamenti negli altri casi, )) conseguono il diritto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nza del trattamento pensionistico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coloro per i quali sono liquidate le pensioni a caric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me di previdenza dei lavoratori dipendenti, trascorsi dodici me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data di maturazione dei previsti requisit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coloro i quali conseguono il trattamento di pensione a car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gestioni per gli artigiani, i commercianti e i coltivato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etti nonche' della gestione separata (( di cui all'articolo 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26, )) della legge 8 agosto 1995, n. 335, trascorsi dicio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si dalla data di maturazione dei previsti requisit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per il personale del comparto scuola si applicano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di cui al comma 9 dell'articolo 59 della legge 2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1997, n. 449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Con riferimento ai soggetti che maturano i previsti requisiti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re dal 1° gennaio 2011 per l'accesso al pensionamento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1, comma 6 della legge 23 agosto 2004, n. 243,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e modificazioni e integrazioni, con eta' inferiori a qu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cate al comma 1, (( conseguono il diritto alla decorrenz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amento pensionistico: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coloro per i quali sono liquidate le pensioni a caric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me di previdenza dei lavoratori dipendenti, trascorsi dodici me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data di maturazione dei previsti requisit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coloro i quali conseguono il trattamento di pensione a car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gestioni per gli artigiani, i commercianti e i coltivato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etti nonche' della gestione separata (( di cui all'articolo 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26, )) della legge 8 agosto 1995, n. 335, trascorsi dicio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si dalla data di maturazione dei previsti requisit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per il personale del comparto scuola si applicano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di cui al comma 9 dell'articolo 59 della legge 2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1997, n. 449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L'articolo 5, comma 3, del d.lgs. 3 febbraio 2006, n. 42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stituito dal seguente: «Ai trattamenti pensionistici deriva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totalizzazione si applicano le medesime decorrenze previste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 trattamenti pensionistici dei lavoratori autonomi iscri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ssicurazione generale obbligatoria per l'invalidita',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cchiaia ed i superstiti. In caso di pensione ai superstiti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sione decorre dal primo giorno del mese successivo a quello di</w:t>
      </w:r>
    </w:p>
    <w:p>
      <w:pPr>
        <w:pStyle w:val="Normal"/>
        <w:autoSpaceDE w:val="false"/>
        <w:rPr/>
      </w:pPr>
      <w:r>
        <w:rPr/>
        <w:t>Atto Completo Page 38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esso del dante causa. In caso di pensione di inabilita'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sione decorre dal primo giorno del mese successivo a quell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azione della domanda di pensione in regime di totalizzazion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Le disposizioni di cui al presente comma si applicano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ferimento ai soggetti che maturano i requisiti di accesso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sionamento, a seguito di totalizzazione, a decorrere dal 1°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nnaio 2011»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Le disposizioni in materia di decorrenza dei trattam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sionistici vigenti prima della data di entrata in vigor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decreto continuano ad applicarsi nei confronti de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lavoratori dipendenti che avevano in corso il period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avviso alla data del 30 giugno 2010 e che maturano i requisi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ta' anagrafica e di anzianita' contributiva richiesti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eguimento del trattamento pensionistico entro la dat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ssazione del rapporto di lavor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lavoratori per i quali viene meno il titolo abilitante a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olgimento della specifica attivita' lavorativa per raggiung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limite di eta'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Le disposizioni in materia di decorrenza dei trattam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sionistici vigenti prima della data di entrata in vigor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decreto continuano ad applicarsi, nei limiti del numer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.000 lavoratori beneficiari, ancorche' maturino i requisiti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ccesso al pensionamento a decorrere dal 1° gennaio 2011,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6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ai lavoratori collocati in mobilita' ai sensi degli articoli 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24 della legge 23 luglio 1991, n. 223, e successive modificazion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lla base di accordi sindacali stipulati anteriormente al 30 apri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0 e che maturano i requisiti per il pensionamento entro il perio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fruizione dell'indennita' di mobilita' di cui all'articolo 7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2, della legge 23 luglio 1991, n. 223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i lavoratori collocati in mobilita' lunga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7, commi 6 e 7, della legge 23 luglio 1991, n. 223,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e modificazioni e integrazioni, per effetto di accor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llettivi stipulati entro il 30 aprile 2010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ai lavoratori che, all'entrata in vigore del presente decret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titolari di prestazione straordinaria a carico dei fond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lidarieta' di settore di cui all'art. 2, comma 28, della legge 2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1996, n. 662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L'Istituto nazionale della previdenza sociale (INPS) provvede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nitoraggio, (( sulla base della data di cessazione del rappor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voro, )) delle domande di pensionamento presentate dai lavorato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 comma 5 che intendono avvalersi, a decorrere dal 1° genna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1, del regime delle decorrenze dalla normativa vigente prima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ta di entrata in vigore del presente decreto. Qualora dal prede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nitoraggio risulti il raggiungimento del numero di 10.000 doman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pensione, il predetto Istituto non prendera' in esame ulterio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mande di pensionamento finalizzate ad usufruire dei benefic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i dalla disposizione di cui al comma 5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A titolo di concorso al consolidamento dei conti pubblic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raverso il contenimento della dinamica della spesa corrente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petto degli obiettivi di finanza pubblica previs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ggiornamento del programma di stabilita' e crescita, dalla d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entrata in vigore del presente provvedimento, con riferimento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pendenti delle amministrazioni pubbliche come individu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Istituto Nazionale di Statistica (ISTAT) (( ai sensi del comma 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)) dell'articolo 1 della legge 31dicembre 2009, n. 196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onoscimento dell'indennita' di buonuscita, dell'indennita' prem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servizio, del trattamento di fine rapporto e di ogni alt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ennita' equipollente corrisposta una-tantum comunque denomin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ttante a seguito di cessazione a vario titolo dall'impiego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uato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in un unico importo annuale se l'ammontare complessiv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tazione, al lordo delle relative trattenute fiscali,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lessivamente pari o inferiore a 90.000 eur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in due importi annuali se l'ammontare complessiv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tazione, al lordo delle relative trattenute fiscali, e'</w:t>
      </w:r>
    </w:p>
    <w:p>
      <w:pPr>
        <w:pStyle w:val="Normal"/>
        <w:autoSpaceDE w:val="false"/>
        <w:rPr/>
      </w:pPr>
      <w:r>
        <w:rPr/>
        <w:t>Atto Completo Page 39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lessivamente superiore a 90.000 euro ma inferiore a 150.000 eur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tal caso il primo importo annuale e' pari a 90.000 euro e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condo importo annuale e' pari all'ammontare residu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in tre importi annuali se l'ammontare complessiv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tazione, al lordo delle relative trattenute fiscali,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lessivamente uguale o superiore a 150.000 euro, in tal caso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mo importo annuale e' pari a 90.000 euro, il secondo impor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uale e' pari a 60.000 euro e il terzo importo annuale e' p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mmontare residu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. Resta fermo quanto previsto dalla normativa vigente in mate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determinazione della prima scadenza utile per il riconosc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prestazioni di cui al comma 7 ovvero del primo importo annual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conseguente riconoscimento del secondo e del terzo impor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uale, rispettivamente, dopo dodici mesi e ventiquattro mesi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onoscimento del primo importo annua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. Le disposizioni di cui al comma 7 non si applicano in ogni ca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riferimento alle prestazioni derivanti dai collocamenti a ripo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raggiungimento dei limiti di eta' entro la data del 30 nov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0, nonche' alle prestazioni derivanti dalle domande di cess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impiego presentate prima della data di entrata in vigor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decreto a condizione che la cessazione dell'impiego avveng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il 30 novembre 2010; resta fermo che l'accoglimento (( ovv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presa d'atto )) della domanda di cessazione determi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rrevocabilita' della stessa. (( All'onere derivante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he di cui al presente comma, valutato in 10 milioni di eu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'anno 2011, si provvede mediante corrispondente riduz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ndo per interventi strutturali di politica economica,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10, comma 5, del decreto-legge 29 novembre 2004, n. 28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, con modificazioni, dalla legge 27 dicembre 2004, n. 307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. Con effetto sulle anzianita' contributive maturate a decorr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 1 gennaio 2011, per i lavoratori alle dipendenz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pubbliche inserite nel conto economico consolid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pubblica amministrazione, come individuate dall'Istitu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zionale di statistica (ISTAT) ai sensi del comma 3 dell'articolo 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31 dicembre 2009, n. 196, per i quali il comput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amenti di fine servizio, comunque denominati, in rifer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 predette anzianita' contributive non e' gia' regolato in bas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nto previsto dall'articolo 2120 del codice civile in materi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amento di fine rapporto, il computo dei predetti trattamen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e servizio si effettua secondo le regole di cui al citato 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120 del codice civile, con applicazione dell'aliquota del 6,91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. L'art. 1, comma 208 della legge 23 dicembre 1996, n. 662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preta nel senso che le attivita' autonome, per le quali opera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ncipio di assoggettamento all'assicurazione prevista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ttivita' prevalente, sono quelle esercitate in forma d'impresa d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ercianti, dagli artigiani e dai coltivatori diretti, i qu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ngono iscritti in una delle corrispondenti gestioni dell'Inp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tano, pertanto, esclusi dall'applicazione dell'art. 1, comma 208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n. 662/96 i rapporti di lavoro per i quali e' obbligatoria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a l'iscrizione alla gestione previdenziale di cui all'art. 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26, (( della legge 8 agosto )) 1995, n. 335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. (( (soppresso)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12-bis. In attuazione dell'articolo 22-ter, comma 2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1o luglio 2009, n. 78, convertito, con modificazion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legge 3 agosto 2009, n. 102, concernente l'adeguament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quisiti di accesso al sistema pensionistico agli incrementi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ranza di vita, e tenuto anche conto delle esigenz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ordinamento degli istituti pensionistici e delle relative proced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adeguamento dei parametri connessi agli andamenti demografici,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re dal 1o gennaio 2015 i requisiti di eta' e i valori di s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eta' anagrafica e di anzianita' contributiva di cui alla Tabella B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gata alla legge 23 agosto 2004, n. 243, e success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i requisiti anagrafici di 65 anni e di 60 anni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eguimento della pensione di vecchiaia, il requisito anagrafico di</w:t>
      </w:r>
    </w:p>
    <w:p>
      <w:pPr>
        <w:pStyle w:val="Normal"/>
        <w:autoSpaceDE w:val="false"/>
        <w:rPr/>
      </w:pPr>
      <w:r>
        <w:rPr/>
        <w:t>Atto Completo Page 40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l'articolo 22-ter, comma 1, del decreto-legge 1° luglio 2009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78, convertito, con modificazioni, dalla legge 3 agosto 2009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2, e successive modificazioni, il requisito anagrafico di 65 an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l'articolo 1, comma 20, e all'articolo 3, comma 6,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8 agosto 1995, n. 335, e successive modificazioni, dev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sere aggiornati a cadenza triennale, salvo quanto indicato al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-ter, con decreto direttoriale del Ministero dell'economia 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e di concerto con il Ministero del lavoro e delle polit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ali, da emanare almeno dodici mesi prima della data di decorr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ogni aggiornamento. La mancata emanazione del predetto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ettoriale comporta responsabilita' erariale. Il prede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ornamento e' effettuato sulla base del procedimento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2-ter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-ter. A partire dall'anno 2013 l'ISTAT rende annual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nibile entro il 30 giugno dell'anno medesimo il dato re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variazione nel triennio precedente della speranza di vi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eta' corrispondente a 65 anni in riferimento alla media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polazione residente in Italia. A decorrere dalla data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2-bis e con i decreti a cadenza triennale di cui allo stes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2-bi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i requisiti di eta' indicati al comma 12-bis sono aggiorn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rementando i requisiti in vigore in misura pari all'incre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predetta speranza di vita accertato dall'ISTAT in relazione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iennio di riferimento. In sede di prima applicazione t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ornamento non puo' in ogni caso superare i tre mesi e lo stes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ornamento non viene effettuato nel caso di diminuzion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etta speranza di vita. In caso di frazione di mes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ggiornamento viene effettuato con arrotondamento al decimale piu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ssimo. Il risultato in mesi si determina moltiplicando la par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imale dell'incremento della speranza di vita per dodici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rotondamento all'unita'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i valori di somma di eta' anagrafica e di anzian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ibutiva indicati al comma 12-bis sono conseguente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rementati in misura pari al valore dell'aggiornamento rappor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 anno dei requisiti di eta'. In caso di frazione di unita'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ggiornamento viene effettuato con arrotondamento al pri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imale. Restano fermi i requisiti di anzianita' contributiva mini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i dalla normativa vigente in via congiunta ai requisi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agrafici, nonche' la disciplina del diritto alla decorrenz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amento pensionistico rispetto alla data di maturazione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quisiti secondo quanto previsto dalla normativa vigente, co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ta ai sensi dei commi 1 e 2 del presente articolo. Al fi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iformare la periodicita' temporale dell'adeguamento dei requisi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 presente comma a quella prevista per la procedura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1, comma 11, della citata legge 8 agosto 1995, n. 335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e modificata dall'articolo 1, comma 15, della legge 24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7, n. 247, il secondo adeguamento e' effettuato, derogando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iodicita' triennale di cui al comma 12-bis, con decorrenza 1°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nnaio 2019 e a tal fine l'ISTAT rende disponibile entro il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ugno dell'anno 2017 il dato relativo alla variazione nel trienn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cedente della speranza di vita all'eta' corrispondente a 65 an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riferimento alla media della popolazione residente in Itali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-quater. In base agli stessi criteri di adeguamento indicati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i 12-bis e 12-ter e nell'ambito del decreto direttoriale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comma 12-bis, anche ai regimi pensionistici armonizzati seco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nto previsto dall'articolo 2, commi 22 e 23, della legge 8 ago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95, n. 335, nonche' agli altri regimi e alle gest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sionistiche per cui siano previsti, alla data di entrata in vig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di conversione del presente decreto, requisiti diversi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elli vigenti nell'assicurazione generale obbligatoria, ivi compre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 lavoratori di cui all'articolo 78, comma 23, della legge 2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0, n. 388, e il personale di cui al decreto legis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 maggio 1995, n. 195, e di cui alla legge 27 dicembre 1941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70, nonche' i rispettivi dirigenti, e' applicato l'adeguament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quisiti anagrafici. Resta fermo che l'adeguamento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comma non opera in relazione al requisito per l'accesso per</w:t>
      </w:r>
    </w:p>
    <w:p>
      <w:pPr>
        <w:pStyle w:val="Normal"/>
        <w:autoSpaceDE w:val="false"/>
        <w:rPr/>
      </w:pPr>
      <w:r>
        <w:rPr/>
        <w:t>Atto Completo Page 41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mite di eta' per i lavoratori per i quali viene meno il tit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bilitante allo svolgimento della specifica attivita' lavorativa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raggiungimento di tale limite di eta'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-quinquies. Ogni qual volta l'adeguamento triennale dei requisi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agrafici di cui al comma 12-ter comporta, con riferimento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quisito anagrafico per il pensionamento di vecchia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iginariamente previsto a 65 anni, l'incremento dello stesso tale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perare di una o piu' unita' il predetto valore di 65,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efficiente di trasformazione di cui al comma 6 dell'articolo 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8 agosto 1995, n. 335, e' esteso, con effetto d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nza di tale determinazione, anche per le eta' corrispondenti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li valori superiori a 65 del predetto requisito anagraf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'ambito della procedura di cui all'articolo 1, comma 11,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tata legge n. 335 del 1995, come modificato dall'articolo 1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, della legge 24 dicembre 2007, n. 247. Resta fermo che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eterminazione aggiornata del coefficiente di trasformazione este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i sensi del primo periodo del presente comma anche per e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ispondenti a valori superiori a 65 anni e' effettuata con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etta procedura di cui all'articolo 1, comma 11, della cit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n. 335 del 1995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-sexies. All'articolo 22-ter del decreto-legge 1° luglio 2009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8, convertito, con modificazioni, dalla legge 3 agosto 2009, n. 10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apportate le seguenti modifich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il comma 1 e' sostituito da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1. In attuazione della sentenza della Corte di giustizia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ita' europee 13 novembre 2008 nella causa C-46/07, 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, comma 21, della legge 8 agosto 1995, n. 335, sono aggiunti,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e, i seguenti periodi: "A decorrere dal 1o gennaio 2010, per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ette lavoratrici il requisito anagrafico di sessanta ann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primo periodo del presente comma e il requisito anagrafic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ssanta anni di cui all'articolo 1, comma 6, lettera b), della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3 agosto 2004, n. 243, e successive modificazioni, sono increment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un anno. Tali requisiti anagrafici sono ulteriormente increment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quattro anni dal 1° gennaio 2012 ai fini del raggiung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ta' di sessantacinque anni. Restano ferme la disciplina vig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materia di decorrenza del trattamento pensionistico 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vigenti relative a specifici ordinamenti che preved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quisiti anagrafici piu' elevati, nonche' le disposizion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2 del decreto legislativo 30 aprile 1997, n. 165.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voratrici di cui al presente comma, che abbiano maturato entro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 dicembre 2009 i requisiti di eta' e di anzianita'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i alla predetta data ai fini del diritto all'accesso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amento pensionistico di vecchiaia nonche' quelle che abbi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turato entro il 31 dicembre 2011 i requisiti di eta' 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zianita' contributiva previsti dalla normativa vigent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etta data, conseguono il diritto alla prestazione pensionist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condo la predetta normativa e possono chiedere all'ent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artenenza la certificazione di tale diritto"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il comma 3 e' sostituito da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3. Le economie derivanti dall'attuazione del comma 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luiscono nel Fondo strategico per il Paese a sosteg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reale, istituito presso la Presidenza del Consigli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i, di cui all'articolo 18, comma 1, lettera b-bis)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29 novembre 2008, n. 185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28 gennaio 2009, n. 2, e success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per interventi dedicati a politiche social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miliari con particolare attenzione alla non autosufficienz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esigenza di conciliazione tra vita lavorativa e vita famili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lavoratrici; a tale fine la dotazione del predetto Fondo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rementata di 120 milioni di euro nell'anno 2010 e di 242 mil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euro annui nell'anno 2011, 252 milioni di euro nell'anno 2012, 39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lioni di euro nell'anno 2013, 492 milioni di euro nell'anno 2014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92 milioni di euro nell'anno 2015, 542 milioni di euro nel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6, 442 milioni di euro nell'anno 2017, 342 milioni di eu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'anno 2018, 292 milioni di euro nell'anno 2019 e 242 mil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uro a decorrere dall'anno 2020».</w:t>
      </w:r>
    </w:p>
    <w:p>
      <w:pPr>
        <w:pStyle w:val="Normal"/>
        <w:autoSpaceDE w:val="false"/>
        <w:rPr/>
      </w:pPr>
      <w:r>
        <w:rPr/>
        <w:t>Atto Completo Page 42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-septies. A decorrere dal 1° luglio 2010 alle ricongiunz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l'articolo 1, primo comma, della legge 7 febbraio 1979, n. 29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 applicano le disposizioni di cui all'articolo 2, commi terz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rto e quinto, della medesima legge. L'onere da porre a caric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hiedenti e' determinato in base ai criteri fissati d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, commi da 3 a 5, del decreto legislativo 30 aprile 1997, n. 184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-octies. Le stesse modalita' di cui al comma 12-septies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no, dalla medesima decorrenza, nei casi di trasferiment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izione assicurativa dal Fondo di previdenza per i dipend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nte nazionale per l'energia elettrica e delle azien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ettriche private al Fondo pensioni lavoratori dipendenti.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brogato l'articolo 3, comma 14, del decreto legislativo 16 sett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96, n. 562. Continuano a trovare applicazione le previg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per le domande esercitate dagli interessati in d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teriore al 1° luglio 2010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-novies. A decorrere dal 1o luglio 2010 si applicano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di cui al comma 12-septies anche nei cas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sferimento della posizione assicurativa dal Fondo di previd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il personale addetto ai pubblici servizi di telefonia al Fo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sioni lavoratori dipendenti. E' abrogato l'articolo 28 della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 dicembre 1956, n. 1450. E' fatta salva l'applicazione de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8 della legge n. 1450 del 1956 nei casi in cui le condizioni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sferimento d'ufficio o a domanda si siano verificate in epo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tecedente al 1° luglio 2010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-decies. All'articolo 4, primo comma, della legge 7 luglio 1980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299, le parole: «approvati con decreto ministeriale 27 genna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64» sono sostituite dalle seguenti: «come successivamente adegu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base alla normativa vigente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-undecies. Sono abrogate le seguenti disposizioni normative: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2 aprile 1958, n. 322, l'articolo 40 della legge 22 nov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62, n. 1646, l'articolo 124 del decreto del President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pubblica 29 dicembre 1973, n. 1092, l'articolo 21, comma 4,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rticolo 40, comma 3, della legge 24 dicembre 1986, n. 958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-duodecies. Le risorse di cui all'articolo 74, comma 1,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23 dicembre 2000, n. 388, limitatamente allo stanzi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tivo all'anno 2010, possono essere utilizzate anche ai fin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mento delle spese di avvio e di adesione collettiva dei fon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previdenza complementare dei dipendenti delle amministr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h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-terdecies. Per ciascuno degli esercizi finanziari 2011-2013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cifici stanziamenti iscritti nelle unita' previsionali di ba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o stato di previsione del Ministero del lavoro e delle polit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ali per il finanziamento degli istituti di cui al comma 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13 della legge 30 marzo 2001, n. 152,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lessivamente e proporzionalmente ridotti di 30 milioni di eu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ui. I risparmi derivanti dal precedente periodo, che conseguon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ggiori somme effettivamente affluite al bilancio dello Stat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roga a quanto previsto dal citato articolo 13, comma 1, della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152 del 2001, pari a 30 milioni di euro annui nel trienn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1-2013, concorrono alla compensazione degli effetti deriva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umento contributivo di cui all'articolo 1, comma 10,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24 dicembre 2007, n. 247, al fine di garantire la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zione del predetto aumento contributivo nella misura previst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nimento delle spese in materia di impiego pubblico, invalid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previdenza</w:t>
      </w:r>
    </w:p>
    <w:p>
      <w:pPr>
        <w:pStyle w:val="Normal"/>
        <w:autoSpaceDE w:val="false"/>
        <w:rPr/>
      </w:pPr>
      <w:r>
        <w:rPr/>
        <w:t>Atto Completo Page 43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1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sellario dell'assist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E' istituito presso l'Istituto Nazionale della Previd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ale, senza nuovi o maggiori oneri per la finanza pubblica,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Casellario dell'Assistenza» per la raccolta, la conservazione e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stione dei dati, dei redditi e di altre informazioni relativi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ggetti aventi titolo alle prestazioni di natura assistenzia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Il Casellario costituisce l'anagrafe generale delle posi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istenziali e delle relative prestazioni, condivisa tra tutt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centrali dello Stato, gli enti locali,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ganizzazioni no profit e gli organismi gestori di form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denza e assistenza obbligatorie che forniscono obbligatoria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 dati e le informazioni contenute nei propri archivi e banche da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a realizzazione di una base conoscitiva per la migliore gest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rete dell'assistenza sociale, dei servizi e delle risorse.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mazione e l'utilizzo dei dati e delle informazione del Casellar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vviene nel rispetto della normativa sulla protezione dei d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sonal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Gli enti, le amministrazioni e i soggetti interess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smettono obbligatoriamente in via telematica al Casellario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comma 1, i dati e le informazioni relativi a tutte le posi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ultanti nei propri archivi e banche dati secondo criter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alita' di trasmissione stabilite dall'INP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Con decreto del Ministro del lavoro e delle politiche social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oncerto con il Ministro dell'economia e delle finanze,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ciplinate le modalita' di attuazione del presente articolo 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L'INPS e le amministrazioni pubbliche interessate provved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ttuazione di quanto previsto dal presente articolo con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orse umane e finanziarie previste a legislazione vigent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All'articolo 35, del decreto-legge 30 dicembre 2008, n. 20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 dalla legge 27 febbraio 2009, n. 14 sono apportat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enti modifich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al comma 8 sono soppresse le parole «il 1° luglio di ciasc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o ed ha valore per la corresponsione del relativo trattamento fi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30 giugno dell'anno successivo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l comma 8 (( e' aggiunto )) il seguente periodo: «Per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tazioni collegate al reddito rilevano i redditi conseguiti n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esso anno per prestazioni per le quali sussiste l'obblig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icazione al Casellario centrale dei pensionati di cui a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idente della Repubblica 31 dicembre 1971, n. (( 1388 )),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e modificazioni e integrazioni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dopo il comma 10 aggiungere i seguent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10-bis. Ai fini della razionalizzazione degli adempiment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13 della legge 30 dicembre 1991, n. 412, i titolar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tazioni collegate al reddito, di cui al precedente comma 8,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 comunicano integralmente all'Amministrazione finanziaria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tuazione reddituale incidente sulle prestazioni in godimento,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nuti ad effettuare la comunicazione dei dati reddituali agli 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denziali che erogano la prestazione. In caso di manc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icazione nei tempi e nelle modalita' stabilite dagli 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essi, si procede alla sospensione delle prestazioni collegate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ddito nel corso dell'anno successivo a quello in cui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hiarazione dei redditi avrebbe dovuto essere resa. Qualora en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0 giorni dalla sospensione non sia pervenuta la suddet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icazione, si procede alla revoca in via definitiva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tazioni collegate al reddito e al recupero di tutte le som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rogate a tale titolo nel corso dell'anno in cui la dichiarazione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dditi avrebbe dovuto essere resa. Nel caso in cui la comunic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redditi sia presentata entro il suddetto termine di 60 giorni,</w:t>
      </w:r>
    </w:p>
    <w:p>
      <w:pPr>
        <w:pStyle w:val="Normal"/>
        <w:autoSpaceDE w:val="false"/>
        <w:rPr/>
      </w:pPr>
      <w:r>
        <w:rPr/>
        <w:t>Atto Completo Page 44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li Enti procedono al ripristino della prestazione sospesa dal me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o alla comunicazione, previo accertamento del re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itto anche per l'anno in cors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nimento delle spese in materia di impiego pubblico, invalid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previd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1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tto di stabilita' interno ed altre disposizioni sugli 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i fini della tutela dell'unita' economica della Repubblica,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oni, le province autonome di Trento e di Bolzano, le province e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i con popolazione superiore a 5.000 abitanti concorrono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alizzazione degli obiettivi di finanza pubblica per il trienn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1-2013 nelle misure seguenti in termini di fabbisogno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ebitamento netto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le regioni a statuto ordinario per 4.000 milioni di euro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nno 2011 e per 4.500 milioni di euro annui a decorrere dal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2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le regioni a statuto speciale e le province autonome di Tr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Bolzano per 500 milioni di euro per l'anno 2011 e 1.000 mil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uro annui a decorrere dall'anno 2012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le province per 300 milioni di euro per l'anno 2011 e per 5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lioni di euro annui a decorrere dall'anno 2012, attraverso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i cui al comma 2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) i comuni per 1.500 milioni di euro per l'anno 2011 e 2.5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lioni di euro annui a decorrere dall'anno 2012, attraverso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i cui al comma 2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2. Il comma 302 dell'articolo 1 della legge 24 dicembre 2007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44, e' abrogato e al comma 296, secondo periodo, dello stes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icolo 1 sono soppresse le parole: « e quello individuato,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re dall'anno 2011, in base al comma 302 ». Le risorse stat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qualunque titolo spettanti alle regioni a statuto ordinario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otte in misura pari a 4.000 milioni di euro per l'anno 2011 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500 milioni di euro annui a decorrere dall'anno 2012. Le predet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i sono ripartite secondo criteri e modalita' stabilit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de di Conferenza permanente per i rapporti tra lo Stato, le reg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le province autonome di Trento e di Bolzano entro novanta gior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data di entrata in vigore della legge di convers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decreto, e recepiti con decreto del Presidente del Consigl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Ministri, secondo principi che tengano conto della adozio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sure idonee ad assicurare il rispetto del patto di stabil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no e della minore incidenza percentuale della spesa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sonale rispetto alla spesa corrente complessiva nonch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dozione di misure di contenimento della spesa sanitari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dozione di azioni di contrasto al fenomeno dei falsi invalid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caso di mancata deliberazione della Conferenza permanente per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pporti tra lo Stato, le regioni e le province autonome di Trento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olzano entro il termine di novanta giorni dalla data di entrata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ore della legge di conversione del presente decreto, e per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i successivi al 2011 entro il 30 settembre dell'anno precedente,</w:t>
      </w:r>
    </w:p>
    <w:p>
      <w:pPr>
        <w:pStyle w:val="Normal"/>
        <w:autoSpaceDE w:val="false"/>
        <w:rPr/>
      </w:pPr>
      <w:r>
        <w:rPr/>
        <w:t>Atto Completo Page 45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decreto del Presidente del Consiglio dei Ministri e' comunqu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anato, entro i successivi trenta giorni, ripartendo la ridu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trasferimenti secondo un criterio proporzionale. In sed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uazione dell'articolo 8 della legge 5 maggio 2009, n. 42,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teria di federalismo fiscale, non si tiene conto di quanto previ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 primo, secondo, terzo e quarto periodo del presente comma.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sferimenti erariali, comprensivi della compartecipazione IRPEF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vuti alle province dal Ministero dell'interno sono ridotti di 3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lioni per l'anno 2011 e di 500 milioni annui a decorrere dal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2. I trasferimenti erariali dovuti ai comuni con popol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periore a 5.000 abitanti dal Ministero dell'interno sono ridot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500 milioni per l'anno 2011 e di 2.500 milioni annui a decorr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nno 2012. Le predette riduzioni a province e comuni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partite secondo criteri e modalita' stabiliti in sede di Confer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o-citta' ed autonomie locali e recepiti con decreto annual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l'interno, secondo principi che tengano cont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ozione di misure idonee ad assicurare il rispetto del pat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ta' interno, della minore incidenza percentuale della spes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il personale rispetto alla spesa corrente complessiva 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eguimento di adeguati indici di autonomia finanziaria. In cas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ncata deliberazione della Conferenza Stato-citta' ed autonomi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ocali entro il termine di novanta giorni dalla data di entrata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ore della legge di conversione del presente decreto, e per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i successivi al 2011 entro il 30 settembre dell'anno precedent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decreto del Ministro dell'interno e' comunque emanato entro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i trenta giorni, ripartendo la riduzione dei trasferim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condo un criterio proporzionale. In sede di attu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11 della legge 5 maggio 2009, n. 42, in materi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ederalismo fiscale, non si tiene conto di quanto previsto dal sest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imo, ottavo e nono periodo del presente comma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In caso di mancato rispetto del patto di stabilita' inter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tivo agli anni 2010 e successivi i trasferimenti dovuti agli 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ocali che risultino inadempienti nei confronti del pat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ta' interno sono ridotti, nell'anno successivo, in misura p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differenza tra il risultato registrato e l'obiet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grammatico predeterminato. La riduzione e' effettuata con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Ministro dell'interno, a valere sui trasferimenti corrispos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o stesso Ministero, con esclusione di quelli destinati all'on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ammortamento dei mutui. A tal fine il Ministero dell'econom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ica al Ministero dell'interno, entro i 60 giorni successiv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ine stabilito per la (( trasmissione della )) certific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tiva al patto di stabilita' interno, l'importo della riduzione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perare per ogni singolo ente locale. In caso di mancata trasmiss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 parte dell'ente locale della predetta certificazione, entro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ine perentorio stabilito dalla normativa vigente, si proce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zzeramento automatico dei predetti trasferimenti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sclusione sopra indicata. In caso di insufficienza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sferimenti, ovvero nel caso in cui fossero stati in parte 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tto gia' erogati, la riduzione viene effettuata a valere s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sferimenti degli anni successiv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Le regioni e le province autonome di Trento e di Bolzano che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pettino il patto di stabilita' interno relativo agli anni 2010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i sono tenute a versare all'entrata del bilancio stat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60 giorni dal termine stabilito per la (( trasmissione della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rtificazione relativa al rispetto del patto di stabilita'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mporto corrispondente alla differenza tra il risultato registr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l'obiettivo programmatico predeterminato. Per gli enti per i qu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patto di stabilita' e' riferito al livello della spesa si assu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e differenza il maggiore degli scostamenti registrati in termi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assa o di competenza. In caso di mancato versamento si proced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i 60 giorni successivi, al recupero di detto scostamento a val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lle giacenze depositate nei conti aperti presso la tesore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ale. Trascorso inutilmente il termine perentorio stabilito d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rmativa vigente per la trasmissione della certificazione da par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nte territoriale si procede al blocco di qualsiasi prelievo d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i della tesoreria statale sino a quando la certificazione non</w:t>
      </w:r>
    </w:p>
    <w:p>
      <w:pPr>
        <w:pStyle w:val="Normal"/>
        <w:autoSpaceDE w:val="false"/>
        <w:rPr/>
      </w:pPr>
      <w:r>
        <w:rPr/>
        <w:t>Atto Completo Page 46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ene acquisit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Le disposizioni recate dai commi 3 e 4 modificano qua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to in materia di riduzione di trasferimenti stat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77-bis, comma 20, del decreto-legge 25 giugno 200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2, convertito con modificazioni dalla legge 6 agosto 2008, n. 133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grano le disposizioni recate dall'articolo 77-ter, commi 15 e 1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o stesso decreto-legge n. 112 del 2008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In funzione della riforma del Patto europeo di stabilita'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rescita ed in applicazione dello stesso nella Repubblica italian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decreto del Presidente del Consiglio dei ministri, prev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iberazione del Consiglio dei ministri da adottare sentita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one interessata, puo' essere disposta la sospensione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sferimenti erariali nei confronti delle Regioni che risultin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ficit eccessivo di bilanci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L'articolo 1, comma 557, della legge 27 dicembre 2006, n. 296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e modificazioni e' sostituito (( dai seguenti: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557. (( Ai fini )) del concorso delle autonomie regionali e loc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rispetto degli obiettivi di finanza pubblica, gli enti sottopos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patto di stabilita' interno assicurano la riduzione delle spes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sonale, al lordo degli oneri riflessi a caric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e dell'IRAP, con esclusione degli oneri relativi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nnovi contrattuali, garantendo il contenimento della dinam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tributiva e occupazionale, con azioni da modulare nell'ambit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pria autonomia e rivolte, in termini di principio, ai segu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biti prioritari di intervento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riduzione dell'incidenza percentuale delle spese di person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petto al complesso delle spese correnti, attraverso parzi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integrazione dei cessati e contenimento della spesa per il lavo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lessibil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razionalizzazione e snellimento delle 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urocratico-amministrative, anche attraverso accorpamenti di uffic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l'obiettivo di ridurre l'incidenza percentuale delle posi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igenziali in organic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contenimento delle dinamiche di crescita della contratt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grativa, tenuto anche conto delle corrispondenti disposi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ttate per le amministrazioni statal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57-bis. (( Ai fini dell'applicazione del comma 557,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stituiscono spese di personale anche quelle sostenute per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pporti di collaborazione (( coordinata )) e continuativa, per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mministrazione di lavoro, per il personale di cui all'articolo 1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 legislativo 18 agosto 2000, n. 267, nonche' per tutti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ggetti a vario titolo utilizzati, senza estinzione del rappor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o impiego, in strutture e organismi variamente denomin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cipati o comunque facenti capo all'ent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57-ter. (( In caso di mancato rispetto del comma 557, ))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 il divieto di cui all'articolo 76, comma 4, del decreto-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5 giugno 2008, n. 112, convertito, con modificazioni, dalla legge 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osto 2008, n. 133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. I commi 1, 2, e 5 dell'art. 76 del decreto-legge 25 giugno 2008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112, convertito, con modificazioni, dalla legge 6 agosto 200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3 sono abroga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. Il comma 7 dell'art. 76 del decreto-legge 25 giugno 200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2, convertito, con modificazioni, dalla legge 6 agosto 2008, n. 13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sostituito dal seguente: «E' fatto divieto agli enti nei qu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ncidenza delle spese di personale e' pari o superiore al 40%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se correnti di procedere ad assunzioni di personale a qualsia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e con qualsivoglia tipologia contrattuale; i restanti 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ono procedere ad assunzioni di personale nel limite del 20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to della spesa corrispondente alle cessazioni del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cedente». La disposizione del presente comma si applica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re dal 1° gennaio 2011, con riferimento alle cess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rificatesi nell'anno 2010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. All'art. 1, comma 562, della legge 27 dicembre 2006, n. 296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e modificazioni e' soppresso il terzo period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. Le province e i comuni con piu' di 5.000 abitanti pos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cludere dal saldo rilevante ai fini del rispetto del patto di</w:t>
      </w:r>
    </w:p>
    <w:p>
      <w:pPr>
        <w:pStyle w:val="Normal"/>
        <w:autoSpaceDE w:val="false"/>
        <w:rPr/>
      </w:pPr>
      <w:r>
        <w:rPr/>
        <w:t>Atto Completo Page 47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ta' interno relativo all'anno 2010 i pagamenti in co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itale effettuati entro il 31 dicembre 2010 per un importo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periore allo 0,78 per cento dell'ammontare dei residui passiv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o capitale risultanti dal rendiconto dell'esercizio 2008,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dizione che abbiano rispettato il patto di stabilita' inter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tivo all'anno 2009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. Per l'anno 2010 non si applicano i commi 23, 24, 25 e 2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. 77-bis del decreto-legge 25 giugno 2008, n. 11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, con modificazioni, dalla legge 6 agosto 2008, n. 133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. Per l'anno 2010 e' attribuito ai comuni un contributo per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orto complessivo di 200 milioni da ripartire con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l'interno, emanato di concerto con i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 e di intesa con la Confer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o-citta' ed autonomie locali. I criteri devono tener cont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polazione e del rispetto del patto di stabilita' interno.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ddetti contributi non sono conteggiati tra le entrate valide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i del patto di stabilita' intern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13-bis. Per l'attuazione del piano di rientro dall'indebit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gresso, previsto dall'articolo 78 del decreto-legge 25 giug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8, n. 112, convertito, con modificazioni, nella legge 6 ago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8, n. 133, e dall'articolo 4, comma 8-bis, del decreto-legge 2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nnaio 2010, n. 2, convertito, con modificazioni, nella legge 2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rzo 2010, n. 42, il Commissario straordinario del Governo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rizzato a stipulare il contratto di servizio di cui 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 del decreto del Presidente del Consiglio dei Ministri 5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8 per i finanziamenti occorrenti per la relativa copertur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sa. La stipula e' effettuata, previa approvazione con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l'economia e delle finanze di apposito pian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tinzione per quanto attiene ai 300 milioni di cui al primo perio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comma 14, nonche' d'intesa con il comune di Roma per qua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ene ai 200 milioni di euro di cui al secondo periodo del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. Si applica l'articolo 4, commi 177 e 177-bis, della legge 2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3, n. 350. Il Commissario straordinario proce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ccertamento definitivo del debito, da approvarsi con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l'economia e delle finanze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. In vista della compiuta attuazione di quanto previsto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24 della legge 5 maggio 2009, n. 42, e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iderazione dell'eccezionale situazione di squilibrio finanziar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comune di Roma, come emergente ai sensi di quanto previ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78 del decreto-legge 25 giugno 2008, n. 112, convert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modificazioni dalla legge 6 agosto 2008, n. 133, fi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dozione del decreto legislativo previsto ai sensi del ci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icolo 24, e' costituito un fondo allocato su un apposito capit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bilancio del Ministero dell'economia e delle finanze con u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tazione annua di 300 milioni di euro, a decorrere dall'anno 201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il concorso al sostegno degli oneri derivanti dall'attuaz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iano di rientro approvato con decreto del Presidente del Consigl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Ministri 5 dicembre 2008. La restante quota delle som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ccorrenti a fare fronte agli oneri derivanti dall'attuaz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etto piano di rientro e' reperita mediante l'istituzione fino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eguimento di 200 milioni di euro annui complessiv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di un'addizionale commissariale sui diritti di imbarc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sseggeri sugli aeromobili in partenza dagli aeroporti della cit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Roma fino ad un massimo di 1 euro per passegger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di un incremento dell'addizionale comunale all'imposta su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ddito delle persone fisiche fino al limite massimo dello 0,4%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14-bis. Al fine di agevolare i piani di rientro dei comuni per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i sia stato nominato un commissario straordinario, nello sta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ione del Ministero dell'economia e delle finanze e' istitu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 fondo con una dotazione di 50 milioni di euro annui a decorr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nno 2011. Con decreto, di natura non regolamentare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l'economia e delle finanze sono stabilite le modalita'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tilizzo del fondo. Al relativo onere si provvede sulle maggio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e derivanti dai commi 13-bis, 13-ter e 13-quater de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8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-ter. I comuni della provincia dell'Aquila in stato di dissesto</w:t>
      </w:r>
    </w:p>
    <w:p>
      <w:pPr>
        <w:pStyle w:val="Normal"/>
        <w:autoSpaceDE w:val="false"/>
        <w:rPr/>
      </w:pPr>
      <w:r>
        <w:rPr/>
        <w:t>Atto Completo Page 48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ono escludere dal saldo rilevante ai fini del rispetto del pa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stabilita' interno relativo a ciascun esercizio finanziari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iennio 2010-2012 gli investimenti in conto capitale deliber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il 31 dicembre 2010, anche a valere sui contributi gi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egnati negli anni precedenti, fino alla concorrenza massima di 2,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lioni di euro annui; con decreto del Ministro dell'interno,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rto con il Ministro dell'economia e delle finanze, da eman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il 15 settembre, si provvede alla ripartizione del prede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orto sulla base di criteri che tengano conto della popolazion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spesa per investimenti sostenuta da ciascun ente locale.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tresi' autorizzata la spesa di 2 milioni di euro, per l'anno 2010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e contributo ai comuni di cui al presente comma in sta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sesto finanziario per far fronte al pagamento dei debiti accert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Commissione straordinaria di liquidazione, nominata con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idente della Repubblica su proposta de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nterno, ai sensi e per gli effetti di cui agli articoli 254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55 del testo unico di cui al decreto legislativo 18 agosto 2000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67. La ripartizione del contributo e' effettuata con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l'interno, da emanare entro il 15 settembre 2010,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sura proporzionale agli stessi debi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-quater. L'addizionale commissariale di cui al comma 14, lette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, e' istituita dal Commissario preposto alla gest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issariale, previa delibera della giunta comunale di Rom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ncremento dell'addizionale comunale di cui al comma 14, lette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, e' stabilito, su proposta del predetto Commissario, dalla giun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ale. Qualora il comune, successivamente al 31 dicembre 201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nda ridurre l'entita' delle addizionali, adotta mis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nsative la cui equivalenza finanziaria e' verificata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 dell'economia e delle finanze. In ogni caso il comu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oma garantisce l'ammontare di 200 milioni di euro annui; a tal fi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 caso in cui le entrate derivanti dal comma 14, secondo period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ano inferiori a 200 milioni di euro, al fine di assicurare la par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ncante e' vincolata una corrispondente quota delle entrat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ilancio comunale per essere versata all'entrata del bilancio d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o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. Le entrate derivanti dall'adozione delle misure di cui al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 sono (( versate all'entrata del bilancio dello Stato. E' istitu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 apposito fondo con una dotazione di 200 milioni di euro annui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re dall'anno 2001, destinato )) esclusivamente all'attu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iano di rientro e l'ammissibilita' di azioni esecutive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utelari (( o di dissesto )) aventi ad oggetto le predette risor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consentita esclusivamente per le obbligazioni imputabili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stione commissariale, ai sensi del citato articolo 78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n. 112 (( per i finanziamenti di cui al comma 13-bi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-bis. Il Ministero dell'economia e delle finanze corrispon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ettamente all'Istituto finanziatore le risorse allocate sui fon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i commi 14 e 15, alle previste scadenz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-ter. Il Commissario straordinario trasmette annualmente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overno la rendicontazione della gestione del piano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. Ferme le altre misure di contenimento della spesa previste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provvedimento, in considerazione della specificita' di Ro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e Capitale della Repubblica, e fino alla compiuta attuazio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nto previsto ai sensi dell'articolo 24 della legge 5 maggio 2009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n. 42, il comune di Roma concorda con il Ministro dell'economi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inanze, entro il 31 dicembre di ciascun anno, le modalita'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ntita' del proprio concorso alla realizzazione degli obiettiv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a pubblica; a tal fine, entro il 31 ottobre di ciascun anno,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ndaco trasmette la proposta di accordo al Ministro dell'economi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inanze, evidenziando, tra l'altro, l'equilibrio della gest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dinaria. L'entita' del concorso e' determinata in coerenza con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biettivi fissati per gli enti territoriali. In caso di manc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cordo si applicano le disposizioni che disciplinano il pat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ta' interno per gli enti locali. Per garantire )) l'equilibr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onomico-finanziario della gestione ordinaria, il comune di Ro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o' adottare le seguenti apposite misur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conformazione dei servizi resi dal Comune a costi standard</w:t>
      </w:r>
    </w:p>
    <w:p>
      <w:pPr>
        <w:pStyle w:val="Normal"/>
        <w:autoSpaceDE w:val="false"/>
        <w:rPr/>
      </w:pPr>
      <w:r>
        <w:rPr/>
        <w:t>Atto Completo Page 49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itari di maggiore efficienza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dozione di pratiche di centralizzazione degli acquis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ni e servizi di pertinenza comunale e delle societa' partecip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 Comune di Roma, anche con la possibilita' di adesion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nzioni stipulate ai sensi dell'articolo 26 della legge 2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1999, n. 488 e dell'articolo 58 della legge 23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0, n. 388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razionalizzazione delle partecipazioni societarie detenute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e di Roma con lo scopo di pervenire, con esclusion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eta' quotate nei mercati regolamentati, ad una riduzion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eta' in essere, concentrandone i compiti e le funzioni,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ei componenti degli organi di amministrazione e controll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conformazione dei servizi resi dal Comune a costi standar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itari di maggiore efficienza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dozione di pratiche di centralizzazione degli acquis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ni e servizi di pertinenza comunale e delle societa' partecip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 Comune di Roma, anche con la possibilita' di adesion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nzioni stipulate ai sensi dell'articolo 26 della legge 2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1999, n. 488 e dell'articolo 58 della legge 23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0, n. 388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razionalizzazione delle partecipazioni societarie detenute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e di Roma con lo scopo di pervenire, con esclusion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eta' quotate nei mercati regolamentati, ad una riduzion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eta' in essere, concentrandone i compiti e le funzioni,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ei componenti degli organi di amministrazione e controll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) riduzione, anche in deroga a quanto previsto dall'articolo 8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testo unico degli enti locali, approvato con decreto legis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 agosto 2000, n. 267, dei costi a carico del Comune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unzionamento dei propri organi, compresi rimborsi dei permes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tribuiti riconosciuti per gli amministrator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) introduzione di un contributo di soggiorno a carico di colo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he alloggiano nelle strutture ricettive della citta', da applic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condo criteri di gradualita' in proporzione alla lo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lassificazione fino all'importo massimo di 10 euro per nott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ggiorn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f) contributo straordinario nella misura massima del 66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to del maggior valore immobiliare conseguibile, a front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levanti valorizzazioni immobiliari generate dallo stru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rbanistico generale, in via diretta o indiretta, rispetto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ciplina previgente per la realizzazione di finalita' pubbliche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interesse generale, ivi comprese quelle di riqualific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rbana, di tutela ambientale, edilizia e sociale. Detto contribu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ve essere destinato alla realizzazione di opere pubbliche 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esse generale ricadenti nell'ambito di intervento cui accede,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o' essere in parte volto anche a finanziare la spesa corrente,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stinare a progettazioni ed esecuzioni di opere di interes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nerale, nonche' alle attivita' urbanistiche e servizi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o. Sono fatti salvi, in ogni caso, gli impeg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esponsione di contributo straordinario gia' assunti dal priv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peratore in sede di accordo o di atto d'obbligo a far d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entrata in vigore dello strumento urbanistico generale vigent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-bis) maggiorazione della tariffa di cui all'articolo 62, comma 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ttera d), del decreto legislativo 15 dicembre 1997, n. 446, in mo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le che il limite del 25 per cento ivi indicato possa essere elev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no al 50 per cento;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) maggiorazione, fino al 3 per mille, dell'ICI sulle abit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verse dalla prima casa, tenute a disposizion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) utilizzo dei proventi da oneri di urbanizzazione anche per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se di manutenzione ordinaria nonche' utilizzo dei prov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rivanti dalle concessioni cimiteriali anche per la gestion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nutenzione ordinaria dei cimiter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. L'accesso al fondo di cui al comma 14 e' consentit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dizione della verifica positiva da parte de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 dell'adeguatezza e dell'effet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uazione delle misure occorrenti per il reperimento delle resta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orse nonche' di quelle finalizzate a garantire l'equilibrio</w:t>
      </w:r>
    </w:p>
    <w:p>
      <w:pPr>
        <w:pStyle w:val="Normal"/>
        <w:autoSpaceDE w:val="false"/>
        <w:rPr/>
      </w:pPr>
      <w:r>
        <w:rPr/>
        <w:t>Atto Completo Page 50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onomico-finanziario della gestione ordinaria. All'esit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etta verifica, le somme eventualmente riscosse in misu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cedente l'importo di 200 milioni di euro per ciascun anno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versate alla gestione ordinaria del comune di Roma e concorrono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eguimento degli obiettivi di stabilita' finanziari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. I commi dal 14 al 17 costituiscono attuazione di qua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o dall'articolo 5, comma 3, ultimo periodo, del decreto-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 ottobre 2008, n. 154, convertito con modificazioni dalla legge 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8, n. 189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. Ferme restando le previsioni di cui all'articolo 77-ter, com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 e 16, del decreto-legge 25 giugno 2008, n. 112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6 agosto 2008, n. 133, alle regioni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bbiano certificato il mancato rispetto del patto di stabil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no relativamente all'esercizio finanziario 2009, si applicano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di cui ai commi dal 20 al 24 del presente articol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. Gli atti adottati dalla Giunta regionale o dal Consigl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onale durante i dieci mesi antecedenti alla data di svolg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elezioni regionali, con i quali e' stata assunta le decis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violare il patto di stabilita' interno, sono annullati s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ugio dallo stesso organ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1. I conferimenti di incarichi dirigenziali a personale ester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mministrazione regionale ed i contratti di lavoro a temp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terminato, di consulenza, di collaborazione coordinat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inuativa ed assimilati, nonche' i contratti di cui 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6, comma 4, secondo periodo, del decreto-legge n. 112 del 2008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 con modificazioni, dalla legge n. 133 del 2008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iberati, stipulati o prorogati dalla regione nonche' da en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enzie, aziende, societa' e consorzi, anche interregionali, comunqu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pendenti o partecipati in forma maggioritaria dalla stessa,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ito degli atti indicati al comma 20, sono revocati di diritto.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are dell'incarico o del contratto non ha diritto ad alc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ennizzo in relazione alle prestazioni non ancora effettuat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ta di entrata in vigore del presente decre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2. Il Presidente della Regione, nella qualita' di commissario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ta, predispone un piano (( di stabilizzazione finanziaria; ))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iano e' sottoposto all'approvazione del Ministero dell'economi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inanze, che, d'intesa con la regione interessata, nomina uno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iu' commissari ad acta di qualificate e comprovate professional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d esperienza per l'adozione e l'attuazione degli atti indicati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iano. (( Tra gli interventi indicati nel piano la regione Campan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o' includere l'eventuale acquisto del termovalorizzatore di Acer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che mediante l'utilizzo, previa delibera del CIPE, della quo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onale delle risorse del Fondo per le aree sottoutilizzate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3. Agli interventi indicati nel piano si applicano l'art. 2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5 ed il primo periodo del comma 96, della legge n. 191 del 2009.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rifica sull'attuazione del piano e' effettuata da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4. Ferme le limitazioni e le condizioni previste in via gener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e regioni che non abbiamo violato il patto di stabil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no, nei limiti stabiliti dal piano possono essere attribui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arichi ed instaurati rapporti di lavoro a tempo determinato 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llaborazione nell'ambito degli uffici di diretta collaborazione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li organi politici delle regioni; nelle more dell'approvaz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iano possono essere conferiti gli incarichi di responsabile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ffici di diretta collaborazione del presidente, e possono ess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ipulati non piu' di otto rapporti di lavoro a tempo determin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'ambito dei predetti uffic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24-bis. I limiti previsti ai sensi dell'articolo 9, comma 28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ono essere superati limitatamente in ragione della proroga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pporti di lavoro a tempo determinato stipulati dalle regioni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uto speciale, nonche' dagli enti territoriali facenti part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ette regioni, a valere sulle risorse finanziarie aggiunt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ositamente reperite da queste ultime attraverso apposite misur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e razionalizzazione della spesa certificate dagli orga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ollo interno. Restano fermi, in ogni caso, i vincoli e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biettivi previsti ai sensi del presente articolo. Le predette</w:t>
      </w:r>
    </w:p>
    <w:p>
      <w:pPr>
        <w:pStyle w:val="Normal"/>
        <w:autoSpaceDE w:val="false"/>
        <w:rPr/>
      </w:pPr>
      <w:r>
        <w:rPr/>
        <w:t>Atto Completo Page 51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pubbliche, per l'attuazione dei processi assunzion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entiti ai sensi della normativa vigente, atting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oritariamente ai lavoratori di cui al presente comma, sal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tivata indicazione concernente gli specifici profili profession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hiesti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4-ter. (( Resta fermo )) che le disposizioni di cui al comma 9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 applicano alle proroghe dei rapporti di cui al comma 24-bi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5. Le disposizioni dei commi da 26 a 31 sono dirette ad assicur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coordinamento della finanza pubblica e il contenimento delle spe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'esercizio delle funzioni fondamentali dei comu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6. L'esercizio delle funzioni fondamentali dei Comuni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bbligatorio per l'ente titolar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7. Ai fini dei commi da 25 a 31 e fino alla data di entrata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ore della legge con cui sono individuate le funzioni fondament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l'articolo 117, secondo comma, lettera p),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stituzione, sono considerate funzioni fondamentali dei comuni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unzioni di cui all'articolo 21, comma 3, della legge 5 maggio 2009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42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8. Le funzioni fondamentali dei comuni, previste dall'articolo 2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3, della citata legge n. 42 del 2009, sono obbligatoria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ercitate in forma associata, attraverso convenzione o unione,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 dei comuni con popolazione fino a 5.000 abitanti, (( esclusi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sole monocomune ed il comune di Campione d'Italia. )) Tali fun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obbligatoriamente esercitate in forma associata, attraver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nzione o unione, da parte dei comuni, appartenenti o gi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artenuti a comunita' montane, con popolazione stabilita d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regionale e comunque inferiore a 3.000 abitan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9. I comuni non possono svolgere singolarmente le fun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ndamentali svolte in forma associata. La medesima funzione non puo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sere svolta da piu' di una forma associativ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0. La regione, nelle materie di cui all'articolo 117, commi terz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quarto, della Costituzione, individua con propria legge, prev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rtazione con i comuni interessati nell'ambito del Consigl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autonomie locali, la dimensione territoriale ottimale ((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mogenea per area geografica per lo svolgimento, in for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bbligatoriamente associata da parte dei comuni con dimens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ale inferiore a quella ottimale, )) delle fun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ndamentali di cui all'articolo 21, comma 3, della legge 5 magg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, n. 42, secondo i principi di economicita', di efficienza 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elle spese, fermo restando quanto stabilito dal comma 28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ente articolo. Nell'ambito della normativa regionale i comu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vviano l'esercizio delle funzioni fondamentali in forma associ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il termine indicato dalla stessa normativa. I comuni capoluog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provincia e i comuni con un numero di abitanti superiore a 100.0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 sono obbligati all'esercizio delle funzioni in forma associat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. I comuni assicurano (( comunque il complet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ttuazione delle disposizioni di cui ai commi da 26 a 30 ))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articolo entro il termine individuato con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 Consiglio dei ministri, adottato entro novanta gior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data di entrata in vigore del presente decreto, su propost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l'Interno, di concerto con il Ministro dell'Economi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inanze, con il Ministro per le riforme per il federalism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Ministro per la semplificazione normativa e con il Ministro per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pporti con le Regioni. Con il medesimo decreto e' stabilito,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petto dei principi di sussidiarieta', differenziazion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eguatezza, il limite demografico minimo che l'insieme dei comu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he sono tenuti ad esercitare le funzioni fondamentali in for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ociata deve raggiunger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2. Fermo quanto previsto dall'art. 3, commi 27, 28 e 29,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24 dicembre 2007, n. 244, i comuni con popolazione inferior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0.000 abitanti non possono costituire societa'. Entro il (( 3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11 )) i comuni mettono in liquidazione le societa' gi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stituite alla data di entrata in vigore del presente decret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vvero ne cedono le partecipazioni. La disposizione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comma non si applica alle societa', con partecip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itaria ovvero con partecipazione proporzionale al numero degli</w:t>
      </w:r>
    </w:p>
    <w:p>
      <w:pPr>
        <w:pStyle w:val="Normal"/>
        <w:autoSpaceDE w:val="false"/>
        <w:rPr/>
      </w:pPr>
      <w:r>
        <w:rPr/>
        <w:t>Atto Completo Page 52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bitanti, costituite da piu' comuni la cui popolazione compless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peri i 30.000 abitanti; i comuni con popolazione compresa t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0.000 e 50.000 abitanti possono detenere la partecipazione di u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la societa'; entro il 31 dicembre 2011 i predetto comuni metton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quidazione le altre societa' gia' costituite. (( Con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per i rapporti con le regioni e per la coes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ale, di concerto con i Ministri dell'economia 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e e per le riforme per il federalismo, da emanare entro novan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orni dalla data di entrata in vigore della legge di convers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decreto, sono determinate le modalita' attuativ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comma nonche' ulteriori ipotesi di esclusione dal re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bito di applicazione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3. Le disposizioni di cui all'articolo 238 del decreto legis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 aprile 2006, n. 152, si interpretano nel senso che la natura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riffa ivi prevista non e' tributaria. Le controversie relativ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etta tariffa, sorte successivamente alla data di entrata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ore del presente decreto, rientrano nella giurisdi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utorita' giudiziaria ordinari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33-bis. All'articolo 77-bis del decreto-legge 25 giugno 200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2, convertito, con modificazioni, dalla legge 6 agosto 200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3, sono apportate le seguenti modifica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dopo il comma 4,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4-bis. Per gli enti per i quali negli anni 2007-2009, anche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razione di anno, l'organo consiliare era stato commissariato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nsi dell'articolo 143 del testo unico delle leggi sull'ordin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enti locali, di cui al decreto legislativo 18 agosto 2000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67, e successive modificazioni, si applicano ai fini del pat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ta' interno le stesse regole degli enti di cui al comma 3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ttera b), del presente articolo, prendendo come base di rifer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risultanze contabili dell'esercizio finanziario precedent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ello di assoggettamento alle regole del patto di stabil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no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dopo il comma 7-quinquies,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7-sexies. Nel saldo finanziario di cui al comma 5 non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iderate le risorse provenienti dai trasferimenti di cui ai com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04 e 707 dell'articolo 1 della legge 27 dicembre 2006, n. 296, n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relative spese in conto capitale sostenute dai comu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sclusione delle spese opera anche se effettuate in piu' ann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rche' nei limiti complessivi delle medesime risorse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3-ter. Alla copertura degli effetti sui saldi di finanza pub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rivanti dai commi 14-ter e 33-bis, si provved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quanto a 14,5 milioni di euro per l'anno 2010, di cui 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lioni di euro per il comma 33-bis, lettere a) e b), media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ella percentuale di cui al comma 11 da 0,78 a 0,75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to, relativamente al fabbisogno e all'indebitamento netto,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nto a 2 milioni per l'anno 2010 relativi al penultimo e ulti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iodo del comma 14-ter, relativamente al saldo netto da finanziar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iante corrispondente riduzione della dotazione del Fondo per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venti strutturali di politica economica di cui all'articolo 10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5, del decreto-legge 29 novembre 2004, n. 282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27 dicembre 2004, n. 307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quanto a 10 milioni di euro per il comma 33-bis, lettere a)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, per ciascuno degli anni 2011 e successivi e quanto a 2,5 mil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euro per il comma 14-ter per ciascuno degli anni 2011 e 201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iante corrispondente rideterminazione degli obiettivi finanzi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i ai sensi del comma 1, lettera d), che a tal fine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eguentemente adeguati con la deliberazione della Confer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o-citta' ed autonomie locali prevista ai sensi del comma 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ttavo periodo, e recepiti con il decreto annuale de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nterno ivi previs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3-quater. Il termine del 31 gennaio 2009, previsto d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-quater, comma 7, del decreto-legge 7 ottobre 2008, n. 154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, con modificazioni, dalla legge 4 dicembre 2008, n.189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a trasmissione al Ministero dell'interno delle dichiarazion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a' presentate, attestanti il minor gettito dell'imposta comun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gli immobili derivante da fabbricati del gruppo catastale D per</w:t>
      </w:r>
    </w:p>
    <w:p>
      <w:pPr>
        <w:pStyle w:val="Normal"/>
        <w:autoSpaceDE w:val="false"/>
        <w:rPr/>
      </w:pPr>
      <w:r>
        <w:rPr/>
        <w:t>Atto Completo Page 53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ascuno degli anni 2005 e precedenti, e' differito al 30 otto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0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V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e non fisc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1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daggiamento rete autostradale ANAS e canoni di concess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Entro quarantacinque giorni dall'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, con decreto del Presidente del Consiglio dei Ministr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 proposta del Ministro delle infrastrutture e dei trasporti,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rto con il Ministro dell'economia e delle finanze,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ti criteri e modalita' per l'applicazione del pedaggio su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strade e sui raccordi autostradali in gestione diretta di ANA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A, in relazione ai costi di investimento e di manuten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raordinaria oltre che quelli relativi alla gestione, nonch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lenco delle tratte da sottoporre a pedaggi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In fase transitoria, a decorrere dal primo giorno del seco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se successivo a quello di entrata in vigore del presente decreto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o alla data di applicazione dei pedaggi di cui al comma 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que non oltre il 31 dicembre 2011, ANAS S.p.A. e' autorizzata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re una maggiorazione tariffaria forfettaria di un euro per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lassi di pedaggio A e B e di due euro per le classi di pedaggio 3, 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5, presso le stazioni di esazione delle autostrade a pedagg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entite in concessione che si interconnettono con le autostrade e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ccordi autostradali in gestione diretta ANAS. Le stazioni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cedente periodo sono individuate con il medesimo DPCM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. Gli importi delle maggiorazioni sono da intendersi 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clusa. Le maggiorazioni tariffarie di cui al presente comma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tranno comunque comportare un incremento superiore al 25%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daggio altrimenti dovu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Le entrate derivanti dall'attuazione dei commi 1 e 2 vann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ei contributi annui dovuti dallo Stato per investim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tivi a opere e interventi di manutenzione straordinaria anche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so di esecuzion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La misura del canone annuo corrisposto direttamente ad ANA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.p.A. ai sensi del comma 1020 dell'art. 1 della legge 27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6 n. 296 e del comma 9 bis dell'art. 19 del decreto-legge 1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uglio 2009 n. 78 convertito con modificazioni dalla legge 3 ago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 n. 102, e' integrata di un importo, calcolato sulla percorr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hilometrica, pari a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1 millesimo di euro a chilometro per le classi di pedaggio 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 e a 3 millesimi di euro a chilometro per le classi di pedaggio 3, 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5 a decorrere dal primo giorno del secondo mese successivo a qu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entrata in vigore del presente comma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2 millesimi di euro a chilometro per le classi di pedaggio 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 e a 6 millesimi di euro a chilometro per le classi di pedaggio 3, 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5 a decorrere dal 1° gennaio 201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I pagamenti dovuti ad ANAS SpA a titolo di corrispettiv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tto di programma-parte servizi sono ridotti in misu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ispondente alle maggiori entrate derivanti dall'applicaz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4.</w:t>
      </w:r>
    </w:p>
    <w:p>
      <w:pPr>
        <w:pStyle w:val="Normal"/>
        <w:autoSpaceDE w:val="false"/>
        <w:rPr/>
      </w:pPr>
      <w:r>
        <w:rPr/>
        <w:t>Atto Completo Page 54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6. Per i comuni e i consorzi dei bacini imbriferi montani,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re dal 1o gennaio 2010, le basi di calcolo dei sovra can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i agli articoli 1 e 2 della legge 22 dicembre 1980, n. 925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e concessioni di grande derivazione di acqua per u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droelettrico, sono fissate rispettivamente in 28,00 euro e 7,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uro, fermo restando per gli anni a seguire l'aggiornamento bienn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o dall'articolo 3 della medesima legge n. 925 del 1980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te dalla stessa previst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-bis. Al primo comma dell'articolo 3 della legge 27 dicembre 1953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959, le parole: « , e fino alla concorrenza di esso, »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ppress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-ter. All'articolo 12 del decreto legislativo 16 marzo 1999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9, sono apportate le seguenti modifica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al comma 1 dopo le parole: « avendo particolare riguardo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'offerta di miglioramento e risanamento ambientale del baci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drografico di pertinenza e di aumento dell'energia prodotta 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tenza installata » sono aggiunte le seguenti: « nonche' di idone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sure di compensazione territoriale 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dopo il comma 1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1-bis. Al fine di consentire il rispetto del termine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ndizione delle gare e garantire un equo indennizzo agli operato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onomici per gli investimenti effettuati ai sensi dell'articolo 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485, della legge 23 dicembre 2005, n. 266, le concess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 comma 1 sono prorogate di cinque anni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il comma 2 e' sostituito da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 2. Il Ministero dello sviluppo economico, di concerto con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 dell'ambiente e della tutela del territorio e del mar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a intesa con la Conferenza unificata di cui all'articolo 8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legislativo 28 agosto 1997, n. 281, determina, con propr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imento ed entro il termine di sei mesi dalla data di entr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vigore della presente disposizione, i requisiti organizzativ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ri minimi, i parametri ed i termini concernenti la procedu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gara in conformita' a quanto previsto al comma 1, tenendo co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nteresse strategico degli impianti alimentati da fo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nnovabili e del contributo degli impianti idroelettrici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pertura della domanda e dei picchi di consumo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) il comma 8 e' sostituito da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8. In attuazione di quanto previsto dall'articolo 44, seco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, della Costituzione, e allo scopo di consentire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rimentazione di forme di compartecipazione territoriale n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stione, le concessioni di grande derivazione d'acqua per u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droelettrico in vigore, anche per effetto del comma 7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icolo, alla data del 31 dicembre 2010, ricadenti in tutto 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 nei territori delle province individuate mediante i criter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l'articolo 1, comma 153, della legge 27 dicembre 2006, n. 29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quali siano conferite dai titolari, anteriorment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zione del relativo bando di indizione della gara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 del presente articolo, a societa' per azioni a composi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sta pubblico-privata partecipate nella misura complessiva mini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30 per cento e massima del 40 per cento del capitale soci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e province individuate nel presente comma e/o da socie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ollate dalle medesime, fermo in tal caso l'obblig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re gli eventuali soci delle societa' a controllo provinci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iante procedure competitive, sono prorogate a condizioni immut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un periodo di anni sette, decorrenti dal termin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ssione quale risultante dall'applicazione delle proroghe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comma 1-bis. La partecipazione delle predette province n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eta' a composizione mista previste dal presente comma non puo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ortare maggiori oneri per la finanza pubblica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) dopo il comma 8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8-bis. Qualora alla data di scadenza di una concessione non s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cora concluso il procedimento per l'individuazione del nuo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ssionario, il concessionario uscente proseguira' la gest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derivazione, fino al subentro dell'aggiudicatario della gar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 stesse condizioni stabilite dalle normative e dal disciplin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oncessione vigenti. Nel caso in cui in tale periodo si rendano</w:t>
      </w:r>
    </w:p>
    <w:p>
      <w:pPr>
        <w:pStyle w:val="Normal"/>
        <w:autoSpaceDE w:val="false"/>
        <w:rPr/>
      </w:pPr>
      <w:r>
        <w:rPr/>
        <w:t>Atto Completo Page 55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cessari interventi eccedenti l'ordinaria manutenzione, si app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disposto di cui all'articolo 26 del testo unico di cui al reg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11 dicembre 1933, n. 1775 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) dopo il comma 10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 10-bis. Le concessioni di grande derivazione ad uso idroelettr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d i relativi impianti, che sono disciplinati da conven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nazionali, rimangono soggetti esclusivamente alla legisl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o Stato, anche ai fini della ratifica di ogni eventuale accor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nazionale integrativo o modificativo del regime di t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ssioni 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-quater. Le disposizioni dei commi 6, 6-bis e 6-ter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icolo si applicano fino all'adozione di diverse disposi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e da parte delle regioni, per quanto di loro competenz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-quinquies. Le somme incassate dai comuni e dallo Stato, vers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i concessionari delle grandi derivazioni idroelettrich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tecedentemente alla sentenza della Corte Costituzionale n. 1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-18 gennaio 2008, sono definitivamente trattenute dagli stes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i e dallo Sta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-sexies. All'articolo 2 della legge 24 dicembre 2007, n. 244, dop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comma 289,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289-bis. Fino al 31 marzo 2017, l'ANAS Spa continua ad ess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are delle funzioni e dei poteri di soggetto concedent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udicatore, relativamente all'infrastruttura autostradale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ssione ad Autovie Venete Spa (A4 Venezia-Trieste, A28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rtogruaro-Pordenone-Conegliano e il raccordo autostrad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llesse-Gorizia). A partire dal 1° aprile 2017, le medesime fun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i medesimi poteri sono trasferiti, con decreto del Ministr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frastrutture e dei trasporti, da ANAS Spa ad un soggetto di diri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o che subentra in tutti i diritti attivi e passivi iner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 funzioni e ai poteri di soggetto concedente e aggiudicator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he viene appositamente costituito in forma societaria e partecip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stessa ANAS Spa e dalle regioni Veneto e Friuli-Venezia Giul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 da soggetti da esse interamente partecipati »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V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e non fisc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1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videndi delle societa' stat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Le maggiori entrate che si dovessero realizzare negli anni 201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2012 per utili e dividendi non derivanti da distribuzione riserv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rsati all'entrata del bilancio dello Stato da societa' partecip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istituti di diritto pubblico non compresi nel settore istituzion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amministrazioni pubbliche di cui all'articolo 1, comma 3,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31 dicembre 2009, n. 196, eccedenti l'ammontare iscritto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ilancio di previsione dei corrispondenti anni e considerate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ldi di finanza pubblica, sono riassegnate, fino all'importo massi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500 milioni di Euro, ad un apposito Fondo istituito nello sta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ione del Ministero dell'Economia e delle Finanze per ess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oritariamente utilizzate per concorrere agli oneri relativ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gamento degli interessi sul debito pubblico; per l'eventu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tante parte le somme sono riassegnate al Fondo di ammortamento dei</w:t>
      </w:r>
    </w:p>
    <w:p>
      <w:pPr>
        <w:pStyle w:val="Normal"/>
        <w:autoSpaceDE w:val="false"/>
        <w:rPr/>
      </w:pPr>
      <w:r>
        <w:rPr/>
        <w:t>Atto Completo Page 56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i di Sta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Con decreto del Ministro dell'Economia e delle finanze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te le modalita' di utilizzo delle somme affluite nel Fond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 comma 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L'attuazione (( del presente articolo )) non deve comportare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ggioramento dei saldi programmatici di finanza pubblica concord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sede europe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V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e non fisc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1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venti a salvaguardia dell'eu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Il Ministro dell'economia e delle finanze e' autorizzato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icurare la partecipazione della Repubblica Italiana al capit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ale della societa' che verra' costituita insieme agli altri St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mbri dell'area euro, in conformita' con le Conclusion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iglio dell'Unione europea del 9-10 maggio 2010, al fi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icurare la salvaguardia della stabilita' finanziaria dell'are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uro. A tale fine e' autorizzata la spesa massima di 20 mil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uro per l'anno 2010. Agli oneri derivanti dall'attuaz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articolo si provvede con quota parte delle maggiori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rivanti dal presente provvedimen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Il Ministro dell'economia e delle finanze e' autorizzat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dere la garanzia dello Stato sulle passivita' della societa'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 comma 1 emesse al fine di costituire la provvista finanzia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concedere prestiti agli Stati membri dell'area eur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ormita' con le Conclusioni del Consiglio dell'Unione europe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-10 maggio 2010 e le conseguenti decisioni che verranno assu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unanimita' degli Stati membri dell'area euro. Agli eventu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neri si provvede con le medesime modalita' di cui all'articolo 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2 del decreto-legge 10 maggio 2010, n. 67. La predetta garanz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o Stato sara' elencata, unitamente alle altre per le quali non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o il prelevamento dal fondo di riserva di cui all'articolo 2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31 dicembre 2009, n. 196, in apposito allegato d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o di previsione del Ministero dell'economia e delle finanz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tinto da quello gia' previsto dall'articolo 31 della medesi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/>
      </w:pPr>
      <w:r>
        <w:rPr/>
        <w:t>Page Atto Completo 57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18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cipazione dei comuni all'attivita' di accertamento tributario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ibu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I Comuni partecipano all'attivita' di accertamento fiscal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ibutivo secondo le disposizioni del presente articolo,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visione del disposto dell'articolo 44 del decreto del Presid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Repubblica 29 settembre 1973, n. 600, e dell'articolo 1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30 settembre 2005, n. 203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2 dicembre 2005, n. 248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Ai fini della partecipazione di cui al comma 1, consistente, t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ltro, nella segnalazione all'Agenzia delle entrate, alla Guard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finanza e all'INPS, di elementi utili ad integrare i d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nuti nelle dichiarazioni presentate dai contribuenti per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terminazione di maggiori imponibili fiscali e contributiv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i Comuni con popolazione superiore a cinquemila abitanti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nuti ad istituire, laddove non vi abbiano gia' provveduto,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iglio tributario. A tale fine, il regolamento per l'istitu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Consiglio tributario e' adottato dal Consiglio Comunale entro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ine di 90 giorni dall'entrata in vigore (( del presente decret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i Comuni con popolazione inferiore a cinquemila abitan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ddove non abbiano gia' costituito il Consiglio tributario,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nuti a riunirsi in consorzio, ai sensi dell'articolo 31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18 agosto 2000, n. 267, recante il Testo unic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i sull'ordinamento degli enti locali, per la success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stituzione del Consiglio tributario. A tale fine, la rela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nzione, unitamente allo statuto del consorzio, e' adottata d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pettivi Consigli comunali per l'approvazione entro il termi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0 giorni dall'entrata in vigore del presente decre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2-bis. Gli adempimenti organizzativi di cui al comma 2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olti con le risorse umane, finanziarie e strumentali disponibili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zione vigente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In occasione della loro prima seduta, successiva alla dat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a in vigore del presente decreto, i Consigli tribut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iberano in ordine alle forme di collaborazione con l'Agenzi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o ai fini dell'attuazione del comma 12 dell'articolo 19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Al decreto del Presidente della Repubblica 29 settembre 1973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00, sono apportate le seguenti modifica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il secondo comma dell'articolo 44, e' sostituito da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L'Agenzia delle entrate mette a disposizione dei comuni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hiarazioni di cui all'articolo 2 dei contribuenti in es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identi; gli Uffici dell'Agenzia delle entrate, prima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issione degli avvisi di accertamento, ai sensi dell'articolo 38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rto comma e seguenti, inviano una segnalazione ai comu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micilio fiscale dei soggetti passivi.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l terzo comma, primo periodo, dell'articolo 44, le parole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il comune» a «segnalare» sono sostituite dalle seguenti: «il comu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domicilio fiscale del contribuente, o il consorzio al quale 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esso partecipa, segnala», e il periodo: «A tal fine il comune puo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ndere visione presso gli uffici delle imposte degli allegati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hiarazioni gia' trasmessegli in copia dall'ufficio stesso.»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brogat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il quarto comma dell'articolo 44, e' sostituito da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Il comune di domicilio fiscale del contribuente, con rifer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li accertamenti di cui al secondo comma, comunica entro sessan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orni da quello del ricevimento della segnalazione ogni element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o possesso utile alla determinazione del reddito complessivo.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) sono abrogati i commi quinto, sesto e settimo de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4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) l'articolo 45 e' abroga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All'articolo 1 del decreto-legge 30 settembre 2005, n. 203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, con modificazioni, dalla legge 2 dicembre 2005, n. 248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apportate le seguenti modificazioni:</w:t>
      </w:r>
    </w:p>
    <w:p>
      <w:pPr>
        <w:pStyle w:val="Normal"/>
        <w:autoSpaceDE w:val="false"/>
        <w:rPr/>
      </w:pPr>
      <w:r>
        <w:rPr/>
        <w:t>Atto Completo Page 58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il comma 1 e' sostituito dal seguente: «1. Per potenzi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zione di contrasto all'evasione fiscale e contributiva,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uazione dei principi di economicita', efficienza e collabo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tiva, la partecipazione dei comuni all'accertamento fisc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contributivo e' incentivata mediante il riconoscimento di una quo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i al 33 per cento delle maggiori somme relative a tributi stat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cosse a titolo definitivo nonche' delle sanzioni civili applic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i maggiori contributi riscossi a titolo definitivo, a segu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ntervento del comune che abbia contribuito all'accert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esso.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il comma 2 e' sostituito dal seguente: «2. Con provved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irettore dell'Agenzia delle entrate, emanato en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rantacinque giorni dalla data (( di entrata in vigor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disposizione, )) d'intesa con l'INPS e la Confer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ificata, sono stabilite le modalita' tecniche di accesso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nche dati e di trasmissione ai comuni, anche in via telematica,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pia delle dichiarazioni relative ai contribuenti in essi residen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che' quelle della partecipazione dei comuni all'accert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scale e contributivo di cui al comma 1. Per le attivita'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pporto all'esercizio di detta funzione di esclusiva compet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ale, i comuni possono avvalersi delle societa' e degli 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cipati dai comuni stessi ovvero degli affidatari delle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ali i quali, pertanto, devono garantire ai comuni l'accesso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nche dati utilizzate. Con il medesimo provvedimento sono altresi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te le ulteriori materie per le quali i comuni partecip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ccertamento fiscale e contributivo; in tale ultimo caso,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imento, adottato d'intesa con il direttore dell'Agenzi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o per i tributi di relativa competenza, puo' prevedere an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a applicazione graduale in relazione ai diversi tributi.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e' abrogato il comma 2-ter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All'articolo 83, comma 17, ultimo periodo, del decreto-legge 2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ugno 2008, n. 112, convertito, con modificazioni, dalla legge 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osto 2008, n. 133, le parole «30 per cento» sono sostituite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enti: «33 per cento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Con decreto del Ministero dell'economia e delle finanze,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rto con il Ministero del lavoro e delle politiche social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'intesa con la Conferenza Unificata, adottato entro trenta gior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data di entrata in vigore della presente disposizione,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ti i tributi su cui calcolare la quota pari al 33 per c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le sanzioni civili spettanti ai comuni che abbiano contribu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ccertamento, ai sensi dell'articolo 1, comma 1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30 settembre 2005, n. 203, nonche' le relat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alita' di attribuzion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. Resta fermo il provvedimento del direttore dell'Agenzia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e di cui all'articolo 1, comma 2 del decreto-legge 30 sett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5, n. 203, convertito, con modificazioni, dalla legge 2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5, n. 248, quanto alle modalita' tecniche di accesso dei comu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 banche dati e alle dichiarazioni relative ai contribuenti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i, nonche' alle modalita' di partecipazione degli stes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ccertamento fiscale e contributiv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. Gli importi che lo Stato riconosce ai comuni a titol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cipazione all'accertamento sono calcolati al netto delle som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ttanti ad altri enti ed alla Unione Europea. Sulle quot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ggiori somme in questione che lo Stato trasferisce alle Regioni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uto ordinario, a quelle a statuto speciale e alle provinc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nome di Trento e di Bolzano, spetta ai predetti enti riconosc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i comuni le somme dovute a titolo di partecip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ccertamen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/>
      </w:pPr>
      <w:r>
        <w:rPr/>
        <w:t>Atto Completo Page 59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1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ornamento del cata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 decorrere dalla data del 1° gennaio 2011 e' attiv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«Anagrafe Immobiliare Integrata», costituita e gestita dall'Agenz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Territorio secondo quanto disposto dall'articolo 64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30 luglio 1999, n. 300, (( attivando le idonee form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llaborazione con i comuni in coerenza con gli articoli 2 e 3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prio statuto. )) L'Anagrafe Immobiliare Integrata attesta, ai fi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scali, lo stato di integrazione delle banche dati disponibi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so l'Agenzia del Territorio per ciascun immobile, individuand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soggetto titolare di diritti real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L'accesso (( gratuito )) all'Anagrafe Immobiliare Integrata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arantito ai Comuni sulla base di un sistema di rego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cnico-giuridiche emanate (( entro e non oltre sessanta giorni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ine di cui al comma 1 )) con uno o piu' decreti de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, previa intesa con la Confer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o-citta' ed autonomie local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2-bis. I decreti di cui al comma 2 devono assicurare comunque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i la piena accessibilita' ed interoperabilita' applicativa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nche dati con l'Agenzia del territorio, relativamente ai d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tastali, anche al fine di contribuire al miglioramento 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ornamento della qualita' dei dati, secondo le specifiche tecn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le modalita' operative stabilite con i medesimi decreti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Con uno o piu' decreti di natura non regolamentare de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 viene disciplinata l'introduzion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estazione integrata ipotecario-catastale, prevedendon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alita' di erogazione, gli effetti, nonche' la progress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lementazione di ulteriori informazioni e servizi. Con il prede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sono, inoltre, fissati i diritti dovuti per il rilasci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etta attestazion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(( Fatto salvo quanto previsto dall'articolo 66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31 marzo 1998, n. 112, e successive modificazioni, ))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ultazione delle banche dati del catasto terreni, censuari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rtografica, del catasto edilizio urbano, nonche' dei da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perficie delle unita' immobiliari urbane a destinazione ordinari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garantita, (( a titolo gratuito, )) ai Comuni su tutto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o nazionale, ad esclusione delle Province autonome di Tr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Bolzano, attraverso il Sistema telematico, il Portale per i Comu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d il Sistema di interscambio, gestiti dall'Agenzia del Territori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(( Nella fase di prima attuazione, al fine di accelerare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esso di aggiornamento e allineamento delle banche dati catastal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)) le funzioni catastali connesse all'accettazione 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strazione degli atti di aggiornamento sono svolte dai Comun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genzia del Territorio sulla base di un sistema di rego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cnico-giuiridiche uniformi, (( e in attuazione dei princip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lessibilita', gradualita', adeguatezza, stabilito con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 Consiglio dei Ministri, su proposta )) de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 e previa intesa (( presso ))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erenza Stato-citta' ed autonomie locali, (( entro sei mesi d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ta di entrata in vigore della legge di conversion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. )) Le suddette regole tecnico-giuridiche costituisc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ncipi fondamentali dell'ordinamento e si applicano anche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 delle Regioni a statuto speciale. Ove non esercitate d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i, le attivita' connesse alle predette funzioni sono esercit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genzia del Territorio, sulla base del principi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ssidiarieta'.</w:t>
      </w:r>
    </w:p>
    <w:p>
      <w:pPr>
        <w:pStyle w:val="Normal"/>
        <w:autoSpaceDE w:val="false"/>
        <w:rPr/>
      </w:pPr>
      <w:r>
        <w:rPr/>
        <w:t>Atto Completo Page 60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5-bis. Per assicurare l'unitarieta' del sistema inform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tastale nazionale e in attuazione dei principi di accessibilita' 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operabilita' applicativa delle banche dati, i comuni utilizz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applicazioni informatiche e i sistemi di interscambio messi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e dall'Agenzia del territorio, anche al fi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ibuire al miglioramento dei dati catastali, secondo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cifiche tecniche ed operative formalizzate con apposito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Ministro dell'economia e delle finanze, d'intesa con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erenza Stato-citta' ed autonomie local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-ter. Presso la Conferenza Stato-citta' ed autonomie locali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stituito, senza oneri per la finanza pubblica, un organo paritet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indirizzo sulle modalita' di attuazione e la qualita' dei serviz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icurati dai comuni e dall'Agenzia del territorio nello svolg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unzioni di cui al presente articolo. L'organo paritet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ferisce con cadenza semestrale al Ministro dell'economia 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e che puo' proporre al Consiglio dei Ministri modif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rmative e di sviluppo del processo di decentramento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Sono in ogni caso mantenute allo Stato e sono svol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genzia del Territorio le funzioni in materia d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individuazione di metodologie per l'esecuzione di rilievi 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ornamenti topografici e per la formazione di mappe e cartografi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tastal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controllo della qualita' delle informazioni catastali e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essi di aggiornamento degli att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gestione unitaria e certificata della base dei dati catast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dei flussi di aggiornamento delle informazioni di cui alla lette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, anche trasmessi con il Modello unico digitale per l'edilizi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icurando il coordinamento operativo per la loro utilizzazione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i istituzionali attraverso il sistema pubblico di connettivita'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arantendo l'accesso ai dati a tutti i soggetti interessat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) gestione unitaria dell'infrastruttura tecnologic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ferimento per il Modello unico digitale per l'edilizia (( su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e di regole tecniche uniformi stabilite con provvedimen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ettore dell'Agenzia del territorio d'intesa con la Confer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o-citta' ed autonomie locali;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) gestione dell'Anagrafe Immobiliare Integrata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) vigilanza e controllo sullo svolgimento delle funzion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comma 5, nonche' poteri di applicazione delle relative san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terminate con decreto di natura regolamentare de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, emanato previa intesa con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erenza Stato-citta' ed autonomie local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L'Agenzia del Territorio, entro il 30 settembre 2010, conclu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operazioni previste dal secondo periodo dell'articolo 2, comma 3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-legge 3 ottobre 2006, n. 262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24 novembre 2006, n. 286, e success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. Entro il 31 dicembre 2010 i titolari di diritti reali su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mobili che non risultano dichiarati in Catasto individuati seco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procedure previste dal predetto articolo 2, comma 36, del ci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n. 262, del 2006, con riferimento alle pubblicazion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azzetta Ufficiale effettuate dalla data del 1° gennaio 2007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ta del 31 dicembre 2009, sono tenuti a proceder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azione, ai fini fiscali, della relativa dichiarazio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ornamento catastale. L'Agenzia del Territorio, successiva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registrazione degli atti di aggiornamento presentati, ren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nibili ai Comuni le dichiarazioni di accatastamento per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olli di conformita' urbanistico-edilizia, attraverso il Port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i Comu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. Entro il medesimo termine del 31 dicembre 2010 i titolar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itti reali sugli immobili oggetto di interventi edilizi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bbiano determinato una variazione di consistenza ovver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stinazione non dichiarata in Catasto, sono tenuti a proceder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azione, ai fini fiscali, della relativa dichiarazio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ornamento catastale. (( Restano salve le procedure previste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336 dell'articolo 1 della legge 30 dicembre 2004, n. 31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che' le attivita' da svolgere in surroga da parte dell'Agenzia del</w:t>
      </w:r>
    </w:p>
    <w:p>
      <w:pPr>
        <w:pStyle w:val="Normal"/>
        <w:autoSpaceDE w:val="false"/>
        <w:rPr/>
      </w:pPr>
      <w:r>
        <w:rPr/>
        <w:t>Atto Completo Page 61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o per i fabbricati rurali per i quali siano venuti meno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quisiti per il riconoscimento della ruralita' ai fini fiscal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ti ai sensi dell'articolo 2, comma 36, del decreto-legge 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ttobre 2006, n. 262, convertito, con modificazioni, della legge 2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vembre 2006, n. 286, nonche' quelle di accertamento relative a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mobili iscritti in catasto, come fabbricati o loro porzioni,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so di costruzione o di definizione che siano divenuti abitabili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vibili all'uso cui sono destinati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. Se i titolari di diritti reali sugli immobili non provvedon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are ai sensi del comma 8 le dichiarazioni di aggiorn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tastale entro il termine del 31 dicembre 2010, l'Agenzi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o, nelle more dell'iscrizione in catasto attraverso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isposizione delle dichiarazioni redatte in conformita' a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iale 19 aprile 1994, n. 701, procede all'attribuzione, ((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neri a carico dell'interessato da determinare con appos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imento del direttore dell'Agenzia del territorio, da eman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il 31 dicembre 2010, )) di una rendita presunta, da iscriv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nsitoriamente in catasto, anche sulla base degli elementi tecnic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niti dai Comuni. Per tali operazioni l'Agenzia del Territorio puo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ipulare apposite convenzioni con gli Organismi rappresentati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categorie professional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. Se i titolari di diritti reali sugli immobili non provvedon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are ai sensi del comma 9 le dichiarazioni di aggiorn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tastale entro il termine del 31 dicembre 2010, l'Agenzi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o procede agli accertamenti di competenza anche con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llaborazione dei Comuni. Per tali operazioni l'Agenzi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o puo' stipulare apposite convenzioni con gli Organis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ppresentativi delle categorie professional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. A decorrere dal 1° gennaio 2011, l'Agenzia del Territori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lla base di nuove informazioni connesse a verif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cnico-amministrative, da telerilevamento e da sopralluogo su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eno, provvede ad avviare un monitoraggio costante del territori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ndo, in collaborazione con i Comuni, ulteriori fabbric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he non risultano dichiarati al Catasto. In tal caso si rend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bili le disposizioni di cui al citato articolo 2, comma 3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-legge n. 262 del 2006. Qualora i titolari di diri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ali sugli immobili individuati non ottemperino entro il termi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o dal predetto articolo 2, comma 36, l'Agenzia del Territor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ede all'attribuzione della rendita presunta ai sensi del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. Restano (( salve le procedure previste dal comma 33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1 della legge 30 dicembre 2004, n. 311. Rest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tresi' fermi i poteri di controllo dei comuni in mate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rbanistico-edilizia e l'applicabilita' delle relative sanzioni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. Gli Uffici dell'Agenzia del Territorio, per lo svolg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attivita' istruttorie connesse all'accertamento catastale,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vvalgono delle attribuzioni e dei poteri di cui agli articoli 51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2 del decreto del Presidente della Repubblica 26 ottobre 1972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33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. All'articolo 29 della legge 27 febbraio 1985, n. 52,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unto il seguente comma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1-bis. Gli atti pubblici e le scritture private autenticate t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vi aventi ad oggetto il trasferimento, la costituzione o 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cioglimento di comunione di diritti reali su fabbricati gi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istenti, (( ad esclusione dei diritti reali di garanzia, )) dev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nere, per le unita' immobiliari urbane, a pena di nullita'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ltre all'identificazione catastale, il riferimento alle planimetri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positate in catasto e la dichiarazione, resa in atti da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statari, della conformita' allo stato di fatto dei dati catast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delle planimetrie, (( sulla base delle disposizioni vigent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teria catastale. La predetta dichiarazione puo' essere sostitui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 un'attestazione di conformita' rilasciata da un tecnico abili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presentazione degli atti di aggiornamento catastale. )) Pri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stipula dei predetti atti il notaio individua gli intestat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tastali e verifica la loro conformita' con le risultanze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stri immobiliari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. La richiesta di registrazione di contratti, scritti o verbali,</w:t>
      </w:r>
    </w:p>
    <w:p>
      <w:pPr>
        <w:pStyle w:val="Normal"/>
        <w:autoSpaceDE w:val="false"/>
        <w:rPr/>
      </w:pPr>
      <w:r>
        <w:rPr/>
        <w:t>Atto Completo Page 62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locazione o affitto di beni immobili esistenti sul territor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o Stato e relative cessioni, risoluzioni e proroghe anche tacit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ve contenere anche l'indicazione dei dati catastali degli immobil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mancata o errata indicazione dei dati catastali e' consider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tto rilevante ai fini dell'applicazione dell'imposta di registro 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punita con la sanzione prevista dall'articolo 69 del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la Repubblica 26 aprile 1986, n. 13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. Le disposizioni di cui ai commi 14 e 15 si applican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re dal 1° luglio 2010. (( Nel rispetto dei principi desumibi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 presente articolo, nei territori in cui vige il regime tavol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regioni a statuto speciale e le province autonome adott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per l'applicazione di quanto dallo stesso previsto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e di assicurare il necessario coordinamento con l'ordin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volar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-bis. All'articolo 58 del decreto-legge 25 giugno 2008, n. 11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, con modificazioni, dalla legge 6 agosto 2008, n. 133,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7, sono aggiunte, in fine, le seguenti parole: «, anche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nto attiene alla alienazione degli immobili di cui alla legge 2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1993, n. 560»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2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eguamento alle disposizioni comunitarie delle limit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uso del contante e dei titoli al portat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 fini di adeguamento alle disposizioni adottate in amb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itario in tema di prevenzione dell'utilizzo del siste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rio a scopo di riciclaggio dei proventi di attiv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riminose e di finanziamento del terrorismo, le limitazioni all'u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contante e dei titoli al portatore, di cui all'articolo 49, com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, 5, 8, 12 e 13, del decreto legislativo 21 novembre 2007, n. 23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adeguate all'importo di euro cinquemil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In ragione di quanto disposto dal comma 1, ed al fi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fforzarne l'efficacia, al decreto legislativo 21 novembre 2007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31, sono apportate le seguenti modifich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nell'articolo 49, al comma 13, le parole: «30 giugno 2009»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sostituite dalle seguenti: «30 giugno 2011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ll'articolo 58, dopo il comma 7 e' aggiunto il segu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: «Per le violazioni previste dai precedenti commi, la san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tiva pecuniaria non puo' comunque essere inferiore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mo all'importo di tremila euro. Per le violazioni di cui al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 che riguardano importi superiori a cinquantamila euro la san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ma e' aumentata di cinque volte. Per le violazioni di cui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i 2, 3 e 4 che riguardano importi superiori a cinquantamila eu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sanzioni minima e massima sono aumentate del cinquanta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to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2-bis. E' esclusa l'applicazione delle sanzion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58 del decreto legislativo 21 novembre 2007, n. 231,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violazione delle disposizioni previste dall'articolo 49, commi 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, 8, 12 e 13 del medesimo decreto, commesse nel periodo dal 3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ggio 2010 al 15 giugno 2010 e riferite alle limitazioni di importo</w:t>
      </w:r>
    </w:p>
    <w:p>
      <w:pPr>
        <w:pStyle w:val="Normal"/>
        <w:autoSpaceDE w:val="false"/>
        <w:rPr/>
      </w:pPr>
      <w:r>
        <w:rPr/>
        <w:t>Atto Completo Page 63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rodotte dal comma 1 del presente articolo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2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icazioni telemat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Agenzia delle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Con provvedimento del Direttore dell'Agenzia delle entrate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te modalita' e termini, tali da limitare al massi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ggravio per i contribuenti per la comunicazione telematica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perazioni rilevanti ai fini dell'imposta sul valore aggiunto,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orto non inferiore a euro tremila. Per l'omission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icazioni, ovvero per la loro effettuazione con dati incompleti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 veritieri si applica la sanzione di cui all'articolo 11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legislativo 18 dicembre 1997, n. 47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2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ornamento dell'accertamento sintet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l fine di adeguare l'accertamento sintetico al conte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o-economico, mutato nel corso dell'ultimo decennio, rendend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iu' efficiente e dotandolo di garanzie per il contribuente, an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iante il contraddittorio, all'articolo 38 del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la Repubblica 29 settembre 1973, n. 600, con effe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gli accertamenti relativi ai redditi per i quali il termi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hiarazione non e' ancora scaduto alla data di entrata in vig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ente decreto, i commi quarto, quinto, sesto, settimo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ttavo, sono sostituiti dai seguent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L'ufficio, indipendentemente dalle disposizioni recate dai com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cedenti e dall'articolo 39, puo' sempre determinare sintetica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reddito complessivo del contribuente sulla base delle spes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siasi genere sostenute nel corso del periodo d'imposta, salva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a che il relativo finanziamento e' avvenuto con redditi diver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 quelli posseduti nello stesso periodo d'imposta, o con redditi</w:t>
      </w:r>
    </w:p>
    <w:p>
      <w:pPr>
        <w:pStyle w:val="Normal"/>
        <w:autoSpaceDE w:val="false"/>
        <w:rPr/>
      </w:pPr>
      <w:r>
        <w:rPr/>
        <w:t>Atto Completo Page 64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enti o soggetti a ritenuta alla fonte a titolo di imposta 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que, legalmente esclusi dalla formazione della base imponibi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determinazione sintetica puo' essere altresi' fondata su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nuto induttivo di elementi indicativi di capacita'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to mediante l'analisi di campioni significativ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ibuenti, differenziati anche in funzione del nucleo familiar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ea territoriale di appartenenza, con decreto de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 da pubblicare nella Gazzetta Uffici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periodicita' biennale. In tale caso e' fatta salva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ibuente la prova contraria di cui al quarto comm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determinazione sintetica del reddito complessivo di cui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cedenti commi e' ammessa a condizione che il reddito compless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certabile ecceda di almeno un quinto quello dichiara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ufficio che procede alla determinazione sintetica del redd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lessivo ha l'obbligo di invitare il contribuente a comparir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sona o per mezzo di rappresentanti per fornire dati e notizi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levanti ai fini dell'accertamento e, successivamente, di avviare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edimento di accertamento con adesione ai sensi dell'articolo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 legislativo 19 giugno 1997, n. 218. Dal redd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lessivo determinato sinteticamente sono deducibili i soli one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i dall'articolo 10 del decreto del Presidente della Repub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2 dicembre 1986 n. 917; competono, inoltre, per gli oneri sostenu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 contribuente, le detrazioni dall'imposta lorda previste d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2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 fenomeno delle imprese «apri e chiudi»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Le imprese che cessano l'attivita' entro un anno dalla dat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izio sono specificamente considerate ai fini della selezion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izioni da sottoporre a controllo da parte dell'Agenzia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e, della Guardia di Finanza e dell'INPS, in modo da assicur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a vigilanza sistematica sulle situazioni a specifico rischi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vasione e frode fiscale e contributiv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/>
      </w:pPr>
      <w:r>
        <w:rPr/>
        <w:t>Page Atto Completo 65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2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 fenomeno delle impre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perdita «sistemica»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La programmazione dei controlli fiscali dell'Agenzia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e e della Guardia di finanza deve assicurare una vigila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stematica, basata su specifiche analisi di rischio, sulle impre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he presentano dichiarazioni in perdita fiscale, non determinata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nsi erogati ad amministratori e soci, per piu' di un perio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'imposta (( e non abbiano deliberato e interamente liberato n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esso periodo uno o piu' aumenti di capitale a titolo oneros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orto almeno pari alle perdite fiscali stesse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Anche ai fini di cui al comma 1, nei confronti dei contribu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 soggetti agli studi di settore ne' a tutoraggio, l'Agenzia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e e la Guardia di finanza realizzano coordinati pia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vento annuali elaborati sulla base di analisi di rischi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vello locale che riguardino almeno un quinto della plate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ferimen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2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di interes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 decorrere dal 1° luglio 2010 le banche e le Poste Italiane SP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perano una ritenuta del 10 per cento a titolo di acco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mposta sul reddito dovuta dai beneficiari, con obblig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valsa, all'atto dell'accredito dei pagamenti relativi ai bonific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ti dai contribuenti per beneficiare di oneri deducibili o per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i spetta la detrazione d'imposta. Le ritenute sono versate con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alita' di cui all'articolo 17 del decreto legislativo 9 luglio ((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97 )), n. 241. Con provvedimento del Direttore dell'Agenzia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e sono individuate le tipologie di pagamenti nonche'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alita' di esecuzione degli adempimenti relativi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rtificazione e alla dichiarazione delle ritenute operat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/>
      </w:pPr>
      <w:r>
        <w:rPr/>
        <w:t>Page Atto Completo 66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2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eguamento alle direttive OC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materia di documentazione dei prezzi di trasfer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 fini di adeguamento alle direttive emanate d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ganizzazione per la cooperazione e lo sviluppo economico in mate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documentazione dei prezzi di trasferimento ed ai princip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llaborazione tra contribuenti ed amministrazione finanziari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1 del decreto legislativo 18 dicembre 1997, n. 471, dop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comma 2-bis,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2-ter. In caso di rettifica del valore normale dei prezz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sferimento praticati nell'ambito delle operazion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110, comma 7, del decreto del President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pubblica 22 dicembre 1986, n. 917, da cui derivi una maggi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osta o una differenza del credito, la sanzione di cui al comma 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 si applica qualora, nel corso dell'accesso, ispezione o verif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 di altra attivita' istruttoria, il contribuente conseg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mministrazione finanziaria la documentazione indicata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osito provvedimento del Direttore dell'Agenzia delle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donea a consentire il riscontro della conformita' al valore norm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prezzi di trasferimento praticati. Il contribuente che detiene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cumentazione prevista dal provvedimento di cui al perio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cedente, deve darne apposita comunicazione all'Amminist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ria secondo le modalita' e i termini ivi indicati. In ass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detta comunicazione si rende applicabile il comma 2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Ai fini dell'immediata operativita' delle disposizioni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, il provvedimento del Direttore dell'Agenzia delle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ve essere emanato entro sessanta giorni dalla data di entrata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ore della legge di conversione del presente decreto.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icazione concernente periodi d'imposta anteriori a quell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so alla data di entrata in vigore del (( presente decreto, )) de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sere comunque effettuata entro novanta giorni dalla pubblic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ovvedimento del Direttore dell'Agenzia delle entrat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2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eguamento alla normativa europea in mate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operazioni intracomunitarie ai fini del contrasto delle fro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l decreto del Presidente della Repubblica 26 ottobre 1972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33, sono apportate le seguenti modifica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all'articolo 35, comma 2, dopo la lettera e) e' inserita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ente: «e-bis) per i soggetti che intendono effettuare oper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racomunitarie di cui al Titolo II, Capo II del decreto-legge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osto 1993, n. 331, convertito, con modificazioni, dalla legge 2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ttobre 1993, n. 427, la volonta' di effettuare dette operazion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ll'articolo 35, dopo il comma 7 sono inseriti i seguent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7-bis. Per i soggetti che hanno effettuato l'opzione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2, lettera ebis) entro trenta giorni dalla data di attribuzione</w:t>
      </w:r>
    </w:p>
    <w:p>
      <w:pPr>
        <w:pStyle w:val="Normal"/>
        <w:autoSpaceDE w:val="false"/>
        <w:rPr/>
      </w:pPr>
      <w:r>
        <w:rPr/>
        <w:t>Atto Completo Page 67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partita IVA, l'Ufficio puo' emettere provvedimento di dinieg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utorizzazione a effettuare le operazioni di cui al Titolo I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o II del decreto-legge 30 agosto 1993, n. 331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29 ottobre 1993, n. 427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7-ter. Con provvedimento del direttore dell'Agenzia delle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stabilite le modalita' di diniego o revoca dell'autorizz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 comma 7-bis.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all'articolo 35, dopo il comma 15-ter e' aggiun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15-quater. Ai fini del contrasto alle frodi sull'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racomunitaria, con provvedimento del direttore dell'Agenzia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e sono stabiliti i criteri e le modalita' di inclusion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ite IVA nella banca dati dei soggetti passivi che effettu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perazioni intracomunitarie, ai sensi dell'articolo 22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olamento (CE) del 7 ottobre 2003, n. 1798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28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rocio tra le basi dati dell'INPS e dell'Agenzia delle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contrastare la microevasione diffus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l fine di contrastare l'inadempimento dell'obblig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azione della dichiarazione dei redditi l'Agenzia delle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egue specifici controlli sulle posizioni dei soggetti che risult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ver percepito e non dichiarato redditi di lavoro dipendente 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imilati sui quali, in base ai flussi informativi dell'INPS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ultano versati i contributi previdenziali e non risult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uate le previste ritenut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Anche ai fini di cui al comma 1, le attivita' di controllo 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certamento realizzabili con modalita' automatizzate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rementate e rese piu' efficaci attribuendone la effettuazione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osite articolazioni dell'Agenzia delle entrate, con competenza su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tto o parte del territorio nazionale, individuate con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olamento di amministrazione dell'Agenzia delle entrate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71, del decreto legislativo 30 luglio 1999, n. 300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eguentemente, all'articolo 4 ed all'articolo 10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31 dicembre 1992, n. 546, dopo le parole «centr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vizio» sono aggiunte le seguenti: «o altre articol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genzia delle entrate, con competenza su tutto o part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o nazionale, individuate con il regolamen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e di cui all'articolo 71 del decreto legislativo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uglio 1999, n. 300, nell'ambito della dotazione organica prevista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zione vigente e anche mediante riorganizzazione, senza one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untivi, degli Uffici dell'Agenzia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/>
      </w:pPr>
      <w:r>
        <w:rPr/>
        <w:t>Atto Completo Page 68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2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ntrazione della riscossione nell'accert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Le attivita' di riscossione relative agli atti indicati n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ente lettera a) notificati a partire dal 1° luglio 2011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tivi ai periodi d'imposta in corso alla data del 31 dicembre 200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successivi, sono potenziate mediante le seguenti disposi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l'avviso di accertamento emesso dall'Agenzia delle entrate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i delle imposte sui redditi e dell'imposta sul valore aggiunto 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connesso provvedimento di irrogazione delle sanzioni, dev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nere anche l'intimazione ad adempiere, entro il termi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azione del ricorso, all'obbligo di pagamento degli impor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gli stessi indicati, ovvero, in caso di tempestiva proposiz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orso ed a titolo provvisorio, (( degli )) importi stabili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15 del decreto del Presidente della Repubblica 2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embre 1973, n. 602. L'intimazione ad adempiere al pagamento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tresi' contenuta nei successivi atti da notificare al contribuent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che mediante raccomandata con avviso di ricevimento, in tutti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si in cui siano rideterminati gli importi dovuti in base a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vvisi di accertamento ai fini delle imposte sui reddit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mposta sul valore aggiunto ed ai connessi provvedimen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rrogazione delle sanzioni, anche ai sensi dell'articolo 8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-bis del decreto legislativo 19 giugno 1997, n. 218, de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8 del decreto legislativo 31 dicembre 1992, n. 546, e de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 del decreto legislativo 18 dicembre 1997, n. 472. In tali ulti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si il versamento delle somme dovute deve avvenire entro sessan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orni dal ricevimento della raccomandata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gli atti di cui alla lettera a) divengono esecutivi (( decor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ssanta giorni dalla )) notifica e devono espressamente rec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vvertimento che, decorsi trenta giorni dal termine ultimo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gamento, la riscossione delle somme richieste, in deroga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in materia di iscrizione a ruolo, e' affidata in car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li agenti della riscossione anche ai fini dell'esecuzione forzat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le modalita' determinate con provvedimento del dirett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genzia delle entrate, di concerto con il Ragioniere gener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o Stat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in presenza di fondato pericolo per il positivo esit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cossione, decorsi sessanta giorni dalla notifica degli att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lettera a), la riscossione delle somme in essi indicate,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oro ammontare integrale comprensivo di interessi e sanzioni, puo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sere affidata in carico agli agenti della riscossione anche pri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termini previsti alle lettere a) e b)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) all'atto dell'affidamento e, successivamente, in presenz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uovi elementi, il competente ufficio dell'Agenzia delle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nisce, anche su richiesta dell'agente della riscossione, tutti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ementi utili ai fini del potenziamento dell'efficacia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cossione, acquisiti anche in fase di accertament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) l'agente della riscossione, sulla base del titolo esecutiv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la lettera a) e senza la preventiva notifica della cartell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gamento, procede ad espropriazione forzata con i poteri,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colta' e le modalita' previste dalle disposizioni che disciplin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riscossione a mezzo ruolo. Decorso un anno dalla notifica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 indicati alla lettera a), l'espropriazione forzata e' precedu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notifica dell'avviso di cui all'articolo 50 del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la Repubblica 29 settembre 1973, n. 602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spropriazione forzata, in ogni caso, e' avviata, a pen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adenza, entro il 31 dicembre del secondo anno successivo a quello</w:t>
      </w:r>
    </w:p>
    <w:p>
      <w:pPr>
        <w:pStyle w:val="Normal"/>
        <w:autoSpaceDE w:val="false"/>
        <w:rPr/>
      </w:pPr>
      <w:r>
        <w:rPr/>
        <w:t>Atto Completo Page 69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cui l'accertamento e' divenuto definitiv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) a partire dal primo giorno successivo al termine ultimo per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azione del ricorso, le somme richieste con gli att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lettera a) sono maggiorate degli interessi di mora nella misu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cata dall'articolo 30 del decreto del Presidente della Repub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9 settembre 1973, n. 602, calcolati a partire dal giorno success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notifica degli atti stessi; all'agente della riscoss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ttano l'aggio, interamente a carico del debitore, e il rimbor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spese relative alle procedure esecutive, previsti d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 del decreto legislativo 13 aprile 1999, n. 112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) ai fini della procedura di riscossione contemplata da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, i riferimenti contenuti in norme vigenti al ruolo 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rtella di pagamento si intendono effettuati agli atti indic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a lettera a) ed i riferimenti alle somme iscritte a ruolo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ndono effettuati alle somme affidate agli agenti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cossione secondo le disposizioni del presente comma; la dil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agamento prevista dall'articolo 19 dello stesso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la Repubblica 29 settembre 1973, n. 602, puo' ess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ssa solo dopo l'affidamento del carico all'agent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cossione e in caso di ricorso avverso gli atti di cui alla lette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si applica l'articolo 39 del decreto del President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pubblica 29 settembre 1973, n. 602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) in considerazione della necessita' di razionalizzar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locizzare tutti i processi di riscossione coattiva, assicurando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cupero di efficienza di tale fase dell'attivita' di contra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evasione, con uno o piu' regolamenti da adottare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17, comma 2, della legge 23 agosto 1988, n. 400, an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deroga alle norme vigenti, sono introdotte disposi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lizzate a razionalizzare, progressivamente, coerentemente con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rme di cui al presente comma, le procedure di riscossione coat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somme dovute a seguito dell'attivita' di liquidazio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ollo e accertamento sia ai fini delle imposte sui redditi e su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lore aggiunto che ai fini degli altri tributi amministr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genzia delle entrate e delle altre entrate riscuotibili a mezz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uol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All'articolo 182-ter del Regio decreto 16 marzo 1942, n. 267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apportate le seguenti modifica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al primo comma, dopo le parole «con riguardo all'imposta su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lore aggiunto» sono inserite le seguenti: «ed alle ritenute ope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non versate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il secondo periodo del sesto comma e' sostituito dai seguent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La proposta di transazione fiscale, unitamente con la document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l'articolo 161, e' depositata presso gli uffici indicati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condo comma, che procedono alla trasmissione ed alla liquid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vi previste. Alla proposta di transazione deve altresi' ess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gata la dichiarazione sostitutiva, resa dal debitore o dal su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ale rappresentante ai sensi dell'articolo 47 del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la Repubblica 28 dicembre 2000, n. 445, che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cumentazione di cui al periodo che precede rappresenta fedel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d integralmente la situazione dell'impresa, con particolare riguar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 poste attive del patrimonio.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dopo il sesto comma e' aggiunto il seguente: «La trans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scale conclusa nell'ambito dell'accordo di ristrutturazione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182-bis e' revocata di diritto se il debitore non esegu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gralmente, entro 90 giorni dalle scadenze previste, i pagam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vuti alle Agenzie fiscali ed agli enti gestori di form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denza e assistenza obbligatorie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All'articolo 87 del decreto del Presidente della Repubblica 2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embre 1973, n. 602, dopo il comma 2 e' aggiun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2-bis. L'agente della riscossione cui venga comunicata la propos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oncordato, ai sensi degli articoli 125 o 126 del Regio decreto 1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rzo 1942, n. 267, la trasmette senza ritardo all'Agenzia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e, anche in deroga alle modalita' indicate nell'articolo 36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legislativo 13 aprile 1999, n. 112, e la approv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pressamente od omettendo di esprimere dissenso, solamente in bas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male autorizzazione dell'Agenzia medesima.».</w:t>
      </w:r>
    </w:p>
    <w:p>
      <w:pPr>
        <w:pStyle w:val="Normal"/>
        <w:autoSpaceDE w:val="false"/>
        <w:rPr/>
      </w:pPr>
      <w:r>
        <w:rPr/>
        <w:t>Atto Completo Page 70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L'articolo 11 del decreto legislativo 10 marzo 2000, n. 74,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stituito da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Art. 11. (Sottrazione fraudolenta al pagamento di imposte). - 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punito con la reclusione da sei mesi a quattro anni chiunque,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e di sottrarsi al pagamento di imposte sui redditi o sul val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unto ovvero di interessi o sanzioni amministrative relativi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tte imposte di ammontare complessivo superiore ad eu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nquantamila, aliena simulatamente o compie altri atti fraudol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i propri o su altrui beni idonei a rendere in tutto o in par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efficace la procedura di riscossione coattiva. Se l'ammontar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oste, sanzioni ed interessi e' superiore ad euro duecentomila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 la reclusione da un anno a sei an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E' punito con la reclusione da sei mesi a quattro anni chiunqu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fine di ottenere per se' o per altri un pagamento parziale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ibuti e relativi accessori, indica nella documentazione present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i fini della procedura di transazione fiscale elementi attivi per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ontare inferiore a quello effettivo od elementi passivi fittiz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un ammontare complessivo superiore ad euro cinquantamila. 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mmontare di cui al periodo precedente e' superiore ad eu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uecentomila si applica la reclusione da un anno a sei anni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All'articolo 27, comma 7, primo periodo, del decreto-legge 2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vembre 2008, n. 185 convertito, con modificazioni, dalla legge 28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nnaio 2009, n. 2, le parole: «In relazione agli importi iscritti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uolo in base ai provvedimenti indicati al comma 6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icolo, le misure cautelari» sono sostituite dalle seguenti: «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sure cautelari, che, in base al processo verbale di constatazio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provvedimento con il quale vengono accertati maggiori tributi,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imento di irrogazione della sanzione oppure all'at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stazione, sono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In caso di fallimento, il curatore, entro i quindici gior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i all'accettazione a norma dell'articolo 29 del Reg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16 marzo 1942, n. 267, comunica ai sensi dell'articolo 9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31 gennaio 2007, n. 7, convertito, con modificazion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legge 2 aprile 2007, n. 40, i dati necessari ai fi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ventuale insinuazione al passivo della procedura concorsua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a violazione dell'obbligo di comunicazione sono raddoppiat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nzioni applicabil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All'articolo 319-bis del codice penale, dopo le parole «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e il pubblico ufficiale appartiene» sono aggiunte le seguent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nonche' il pagamento o il rimborso di tributi». Con riguardo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lutazioni di diritto e di fatto operate ai fini della defini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contesto mediante gli istituti previsti dall'articolo 182-ter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o decreto 16 marzo 1942, n. 267, dal decreto legislativo 1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ugno 1997, n. 218, e dall'articolo 48 del decreto legislativo 3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1992, n. 546, la responsabilita' di cui all'articolo 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, della legge 14 gennaio 1994, n. 20, e' limitata alle ipote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dol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tenziamento dei processi di riscossione dell'INPS</w:t>
      </w:r>
    </w:p>
    <w:p>
      <w:pPr>
        <w:pStyle w:val="Normal"/>
        <w:autoSpaceDE w:val="false"/>
        <w:rPr/>
      </w:pPr>
      <w:r>
        <w:rPr/>
        <w:t>Atto Completo Page 71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 decorrere dal 1° gennaio 2011, l'attivita' di riscoss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tiva al recupero delle somme a qualunque titolo dovute all'Inps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che a seguito di accertamenti degli uffici, e' effettuata media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notifica di un avviso di addebito con valore di titolo esecutiv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L'avviso di addebito deve contenere a pena di nullita' il codic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scale del soggetto tenuto al versamento, il periodo di rifer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credito, la causale del credito, gli importi addebitati riparti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 quota capitale, sanzioni (( e interessi ove dovuti nonch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ndicazione dell' )) agente della riscossione competente in base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micilio fiscale presente nell'anagrafe tributaria alla dat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mazione dell'avviso. L'avviso dovra' altresi' conten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ntimazione ad adempiere l'obbligo di pagamento degli importi n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esso indicati entro il termine di 60 giorni dalla notifica nonch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ndicazione che, in mancanza del pagamento, l'agent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cossione indicato nel medesimo avviso procedera' ad espropri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zata, (( con i poteri, le facolta' e le modalita' che disciplin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riscossione a mezzo ruolo. )) L'avviso deve essere sottoscritt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che mediante firma elettronica, dal responsabile dell'ufficio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a emesso l'at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(( Soppresso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L'avviso di addebito e' notificato in via prioritaria trami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ta elettronica certificata all'indirizzo risultante dagli elench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i dalla legge, ovvero previa eventuale convenzione tra comu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INPS, dai messi comunali o dagli agenti della polizia municipa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notifica puo' essere eseguita anche mediante invio di raccomand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avviso di ricevimen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L'avviso di cui (( al comma )) 2 viene consegnato, in derog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 disposizione contenute nel decreto legislativo 26 febbraio 1999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46, agli agenti della riscossione con le modalita' (( e i termi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ti )) dall'Istituto Nazionale della Previdenza Socia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All'atto dell'affidamento e, successivamente, in presenz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uovi elementi, l'Inps fornisce, anche su richiesta dell'agent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cossione, tutti gli elementi utili a migliorare l'efficac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zione di recuper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(( Soppresso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. (( Soppresso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. (( Soppresso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. L'articolo 25, comma 2, del decreto legislativo 26 febbra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99, n. 46, e' abroga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. (( Soppresso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. (( Soppresso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. In caso di mancato o ritardato pagamento delle somme richies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l'avviso di cui (( al comma )) 2 le sanzioni e le som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untive dovute sono calcolate, secondo le disposizioni ch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olano, fino alla data del pagamento. All'agente della riscoss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ttano l'aggio, interamente a carico del debitore, ed il rimbor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spese relative alle procedure esecutive, previste d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 del decreto legislativo 13 aprile 1999, n. 112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. Ai fini di cui al presente articolo, i riferimenti contenut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rme vigenti al ruolo, (( le somme iscritte a ruolo e alla cart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pagamento )) si intendono effettuati ai fini del recuper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mme dovute a qualunque titolo all'INPS al titolo esecutivo emes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o stesso Istituto, costituito dall'avviso di addebito conten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ntimazione ad adempiere l'obbligo di pagamento (( delle medesi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mme affidate per il recupero agli agenti della riscossione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. I rapporti con gli agenti della riscossione continueranno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sere regolati secondo le disposizioni vigen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/>
      </w:pPr>
      <w:r>
        <w:rPr/>
        <w:t>Atto Completo Page 72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3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clusione alla autocompensazione in presenza di debito su ruo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finiti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 decorrere dal 1° gennaio 2011, la compensazione dei credi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l'articolo 17, comma 1, del decreto legislativo 9 luglio 1997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241, relativi alle imposte erariali, e' vietata fino a concorr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mporto dei debiti, di ammontare superiore a millecinquec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uro, iscritti a ruolo per imposte erariali e relativi accessori,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i quali e' scaduto il termine di pagamento. In cas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osservanza del divieto di cui al periodo precedente si applica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nzione (( del )) 50 per cento dell'importo (( dei debiti iscritti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uolo per imposte erariali e relativi accessori e per i quali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caduto il termine di pagamento fino a concorrenza dell'ammont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ebitamente compensato. La sanzione non puo' essere applicata fi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momento in cui sull'iscrizione a ruolo penda contest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udiziale o amministrativa e non puo' essere comunque superiore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0 per cento di quanto indebitamente compensato; nelle ipotes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periodo precedente, i termini di cui all'articolo 20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18 dicembre 1997, n. 472, decorrono dal giorno success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data della definizione della contestazione. )) E' comunqu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esso il pagamento, anche parziale, delle somme iscritte a ru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imposte erariali e relativi accessori mediante la compens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crediti relativi alle stesse imposte, con le modalita' stabili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decreto del Ministero dell'economia e delle finanze, da eman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180 giorni dall'entrata in vigore del presente decre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'ambito delle attivita' di controllo dell'Agenzia delle entrat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Guardia di finanza e' assicurata la vigilanza sull'osserva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ivieto previsto dal presente comma anche mediante specific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iani operativi. A decorrere dal 1° gennaio 2011 le disposiz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l'articolo 28-ter del decreto del Presidente della Repub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9 settembre 1973, n. 602, non operano per i ruoli di ammontare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periore a millecinquecento eur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1-bis. Al decreto del Presidente della Repubblica 29 sett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73, n. 602, dopo l'articolo 28-ter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Art. 28-quater. (Compensazioni di crediti con somme dovut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ito di iscrizione a ruolo). - 1. A partire dal 1° gennaio 2011,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rediti non prescritti, certi, liquidi ed esigibili, maturati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ronti delle regioni, degli enti locali e degli enti del Serviz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nitario nazionale per somministrazione, forniture e appal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ono essere compensati con le somme dovute a seguito di iscri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ruolo. A tal fine il creditore acquisisce la certific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a dall'articolo 9, comma 3-bis, del decreto-legge 29 nov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8, n. 185, convertito, con modificazioni, dalla legge 28 genna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, n. 2, e la utilizza per il pagamento, totale o parziale,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mme dovute a seguito dell'iscrizione a ruolo. L'estinz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bito a ruolo e' condizionata alla verifica dell'esistenz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lidita' della certificazione. Qualora la regione, l'ente locale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nte del Servizio sanitario nazionale non versi all'agent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cossione l'importo oggetto della certificazione entro sessan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orni dal termine nella stessa indicato, l'agente della riscoss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ede, sulla base del ruolo emesso a carico del creditore,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cossione coattiva nei confronti della regione, dell'ente locale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nte del Servizio sanitario nazionale secondo le disposiz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 titolo II del presente decreto. Le modalita' di attuaz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articolo sono stabilite con decreto de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 anche al fine di garantire il rispetto</w:t>
      </w:r>
    </w:p>
    <w:p>
      <w:pPr>
        <w:pStyle w:val="Normal"/>
        <w:autoSpaceDE w:val="false"/>
        <w:rPr/>
      </w:pPr>
      <w:r>
        <w:rPr/>
        <w:t>Atto Completo Page 73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equilibri programmati di finanza pubblica». Per i credi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turati nei confronti degli enti del Servizio sanitario nazionale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 comunque quanto previsto dal comma 1-ter, secondo period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-ter. All'articolo 9, comma 3-bis, del decreto-legge 29 nov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8, n. 185, convertito, con modificazioni, dalla legge 28 genna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, n. 2, le parole: «Per gli anni 2009 e 2010» sono sostituite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seguenti: «A partire dall'anno 2009» e le parole: «le region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li enti locali» sono sostituite con le seguenti: «le regioni,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i locali e gli enti del Servizio sanitario nazionale». Con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Ministro dell'economia e delle finanze sono stabilit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alita' di attuazione del presente comma, nonche', in particolar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condizioni per assicurare che la complessiva operazione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-bis e al presente comma riguardante gli enti del Serviz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nitario nazionale sia effettuata nel rispetto degli obiettiv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a pubblica; le modalita' di certificazione sono stabilite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ngole regioni d'intesa con il Ministero dell'economia 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e, con l'osservanza delle condizioni stabilite con il prede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In relazione alle disposizioni di cui al presente articolo,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tazioni finanziarie del programma di spesa «Regolazioni contabil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tituzioni e rimborsi d'imposte» della missione «Polit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onomico-finanziarie e di bilancio» dello stato di previs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 dell'economia e delle finanze per l'anno finanziario 2010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ridotte di 700 milioni di euro per l'anno 2011, di 2.100 mil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euro per l'anno 2012 e di 1.900 milioni di euro a decorr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nno 2013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3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organizzazione della disciplina fiscale dei fondi immobili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hiu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 seguito dei controlli effettuati dall'Autorita' di vigilanz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decreto legislativo 24 febbraio 1998, n. 58 (Testo unic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in materia di intermediazione finanziaria),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ortate le seguenti modifich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all'articolo 1, comma 1, la lett. j) e' sostituita d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j) 'fondo comune di investimento': il patrimonio autono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ccolto, mediante una o piu' emissione di quote, tra una plural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investitori con la finalita' di investire lo stesso sulla bas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a predeterminata politica di investimento; suddiviso in quot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tinenza di una pluralita' di partecipanti; gestito in mont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'interesse dei partecipanti e in autonomia dai medesimi;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ll'articolo 36, comma 6, dopo le parole: «nonche' da og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tro patrimonio gestito dalla medesima societa'», sono inserit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enti: «; delle obbligazioni contratte per suo conto, il fo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e di investimento risponde esclusivamente con il propr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trimonio.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all'articolo 37, comma 2, lettera b-bis), dopo le parol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all'esperienza professionale degli investitori;» sono inserite le</w:t>
      </w:r>
    </w:p>
    <w:p>
      <w:pPr>
        <w:pStyle w:val="Normal"/>
        <w:autoSpaceDE w:val="false"/>
        <w:rPr/>
      </w:pPr>
      <w:r>
        <w:rPr/>
        <w:t>Atto Completo Page 74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enti: «a tali fondi non si applicano gli articoli 36, comma 3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ltimo periodo, e comma 7, e l'articolo 39, comma 3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Il Ministro dell'economia e delle finanze emana,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37 del decreto legislativo 24 febbraio 1998, n. 58,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di attuazione del comma 1 entro trenta giorni dalla d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entrata in vigore della legge di conversione del presente decre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Le societa' di gestione del risparmio che hanno istituito fon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i d'investimento immobiliare che, alla data di entrata in vig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ente decreto, sono privi dei requisiti indicati ne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, comma 1, lettera j) del predetto decreto legislativo n. 58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98, come modificata dal comma 1, lettera a), adottano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eguenti delibere di adeguamento entro trenta giorni dalla dat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anazione del decreto di cui al comma 2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In sede di adozione delle delibere di adeguamento, la socie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gestione del risparmio preleva, a titolo di imposta sostit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imposte sui redditi, un ammontare pari all' 5 per cento ((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lore netto )) del fondo (( risultante dal prospetto redatto al 3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9. )) L'imposta e' versata dalla societa' di gest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parmio nella misura del 40 per cento entro il 31 marzo 2011 e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tante parte in due rate di pari importo da versarsi, la pri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il 31 marzo 2012 e la seconda entro il 31 marzo 2013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Le societa' di gestione del risparmio che non intendono adott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delibere di adeguamento previste dal comma 3 deliberano, en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enta giorni dalla data di emanazione del decreto di cui al comma 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liquidazione del fondo comune d'investimento in deroga ad og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versa disposizione contenuta nel decreto legislativo 24 febbra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98, n. 58 e nelle disposizioni attuative. In tal caso l'impos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stitutiva di cui al comma 4 e' dovuta con l'aliquota del 7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to, secondo modalita' e termini ivi stabiliti. (( La liquid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ve essere conclusa nel termine massimo di cinque anni. S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ultati conseguiti dal 1° gennaio 2010 e fino alla conclus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iquidazione la societa' di gestione del risparmio app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'imposta sostitutiva delle imposte sui redditi e dell'IRAP n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sura del 7 per cento. L'imposta e' versata dalla societa'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stione del risparmio il 16 febbraio dell'anno successivo rispett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ascun anno di durata della liquidazion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-bis. Non si applica la ritenuta di cui all'articolo 7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25 settembre 2001, n. 351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23 novembre 2001, n. 410, e success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fino a concorrenza dell'ammontare assogget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imposta sostitutiva di cui ai commi 4 e 5. Il cos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ttoscrizione o di acquisto delle quote e' riconosciuto fin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orrenza dei valori che hanno concorso alla formazione della ba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onibile per l'applicazione dell'imposta sostitutiva. Eventu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usvalenze realizzate non sono fiscalmente rilevan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-ter. Gli atti di liquidazione del patrimonio immobiliare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ggetti alle imposte fisse di registro, ipotecarie e catastal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-quater. Alle cessioni di immobili effettuate nella fas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quidazione di cui al comma 5 si applica l'articolo 17, qui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, del decreto del Presidente della Repubblica 26 ottobre 197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633. L'efficacia della disposizione di cui al periodo preced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subordinata alla preventiva approvazione da parte del Consigl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Unione europea ai sensi dell'articolo 395 della diret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6/112/CE del Consiglio, del 28 novembre 2006. Ai conferiment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eta' di pluralita' di immobili, effettuati nella fas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quidazione di cui al comma 5, si applica l'articolo 2, terzo comm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ttera b), del decreto del Presidente della Repubblica 26 otto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72, n. 633. I predetti conferimenti si considerano compresi, a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i delle imposte di registro, ipotecaria e catastale, fra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 previsti nell'articolo 4, comma 1, lettera a), numero 3),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riffa, parte I, allegata al testo unico delle disposi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rnenti l'imposta di registro di cui al decreto del Presid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Repubblica 26 aprile 1986, n. 131, nell'articolo 10, comma 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testo unico delle disposizioni concernenti le imposte ipoteca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catastale di cui al decreto legislativo 31 ottobre 1990, n. 347,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'articolo 4, della tariffa allegata al medesimo decreto</w:t>
      </w:r>
    </w:p>
    <w:p>
      <w:pPr>
        <w:pStyle w:val="Normal"/>
        <w:autoSpaceDE w:val="false"/>
        <w:rPr/>
      </w:pPr>
      <w:r>
        <w:rPr/>
        <w:t>Atto Completo Page 75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n. 347 del 1990. Le cessioni di azioni o quote effettu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a fase di liquidazione di cui al comma 5 si considerano, ai fi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19-bis, comma 2, del decreto del President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pubblica 26 ottobre 1972, n. 633, operazioni che non form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ggetto dell'attivita' propria del soggetto passivo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Per l'accertamento delle modalita' di determinazion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rsamento dell'imposta di cui ai commi precedenti, si applicano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del titolo IV del decreto del President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pubblica 29 settembre 1973, n. 600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Il comma 3 dell'articolo 7 del decreto-legge 25 settembre 200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351, convertito, con modificazioni, dalla legge 23 novembre 200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410, (( e' sostituito dai seguent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3. La ritenuta non si applica sui proventi percepiti da fon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sione e organismi di investimento collettivo del risparmio ester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mpreche' istituiti in Stati o territori inclusi nella lista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decreto ministeriale emanato ai sensi dell'articolo 168-bis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sto unico delle imposte sui redditi di cui al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la Repubblica 22 dicembre 1986, n. 917, nonche' su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elli percepiti da enti od organismi internazionali costituit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e ad accordi internazionali resi esecutivi in Italia e da ban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trali o organismi che gestiscono anche le riserve ufficiali d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-bis. Per i proventi di cui al comma 1 spettanti a sogge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identi in Stati con i quali siano in vigore convenzioni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vitare la doppia imposizione sul reddito, ai fini dell'applic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ritenuta nella misura prevista dalla convenzione, i sostitu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'imposta di cui ai commi precedenti acquisiscono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una dichiarazione del soggetto non residente effet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neficiario dei proventi, dalla quale risultino i d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dentificativi del soggetto medesimo, la sussistenza di tutt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dizioni alle quali e' subordinata l'applicazione del regi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nzionale, e gli eventuali elementi necessari a determinare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sura dell'aliquota applicabile ai sensi della convenzion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un'attestazione dell'autorita' fiscale competente dello S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ve l'effettivo beneficiario dei proventi ha la residenza, d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e risulti la residenza nello Stato medesimo ai sensi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nzione. L'attestazione produce effetti fino al 31 marz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nno successivo a quello di presentazione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-bis. Le disposizioni di cui al comma 7 hanno effetto per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enti percepiti a decorrere dalla data di entrata in vigor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decreto sempre che riferiti a periodi di attivita' dei fon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he hanno inizio successivamente al 31 dicembre 2009. Per i prov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piti a decorrere dalla data di 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e riferiti a periodi di attivita' del fondo chiusi fino al 3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9, continuano ad applicarsi le disposizioni de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 del decreto-legge 25 settembre 2001, n. 351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23 novembre 2001, n. 410, nel test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ore alla predetta data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. Sono abrogati i commi da 17 a 20 dell'articolo 82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25 giugno 2008, n. 112, convertito, con modificazion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legge 6 agosto 2008, n. 133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. Con provvedimento del Direttore dell'Agenzia delle entrate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anare entro 30 giorni dalla data di emanazione del decreto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comma 2, sono definite le modalita' di attuazion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contenute nei commi 4 e 5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/>
      </w:pPr>
      <w:r>
        <w:rPr/>
        <w:t>Atto Completo Page 76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3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ock options ed emolumenti variabi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In dipendenza delle decisioni assunte in sede di G20 e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iderazione degli effetti economici potenzialmente distorsi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pri delle forme di remunerazione operate sotto forma di bonus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ock options, sui compensi a questo titolo, che eccedono il trip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parte fissa della retribuzione, attribuiti ai dipendenti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vestono la qualifica di dirigenti nel settore finanziario nonch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i titolari di rapporti di collaborazione coordinata e continua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o stesso settore e' applicata una aliquota addizionale del 10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L'addizionale e' trattenuta dal sostituto d'imposta al mo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erogazione dei suddetti emolumenti e, per l'accertamento,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cossione, le sanzioni e il contenzioso, e' disciplinata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dinarie disposizioni in materia di imposte sul reddi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3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bbligo per i non residenti di indicazione del codice fiscale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pertura di rapporti con operatori finanzi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ll'articolo 6 del decreto del Presidente della Repubblica 2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embre 1973, n. 605, sono apportate le seguenti modifica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al primo comma, dopo la lettera g-quater), e' aggiunta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ente: «g-quinquies) atti o negozi delle societa' e degli en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l'articolo 32, primo comma, numero 7), del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la Repubblica 29 settembre 1973, n. 600, conclusi con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lienti per conto proprio ovvero per conto o a nome di terzi clien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uardanti l'apertura o la chiusura di qualsiasi rappor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inuativo.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l secondo comma, secondo periodo, dopo le parole «in luog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quale va indicato il domicilio o sede legale all'estero»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unte le seguenti: «, salvo per gli atti o negozi di cui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ttera g-quinquies)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/>
      </w:pPr>
      <w:r>
        <w:rPr/>
        <w:t>Atto Completo Page 77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3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zionalizzazione dell'accertamento nei confronti dei soggetti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eriscono al consolidato nazion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Dopo l'articolo 40 del decreto del Presidente della Repub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29 settembre 1973, n. 600,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Art. 40-bis (Rettifica delle dichiarazioni dei soggetti ader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consolidato nazionale). - 1. Ai fini dell'imposta sul redd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societa', il controllo delle dichiarazioni proprie present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e societa' consolidate e dalla consolidante nonche' le relat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ttifiche, spettano all'ufficio dell'Agenzia delle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tente alla data in cui e' stata presentata la dichiarazion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Le rettifiche del reddito complessivo proprio di ciasc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ggetto che partecipa al consolidato sono effettuate con unico att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tificato sia alla consolidata che alla consolidante, con il qu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determinata la conseguente maggiore imposta accertata riferita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ddito complessivo globale e sono irrogate le sanzioni correlate.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eta' consolidata e la consolidante sono litisconsorti necessar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pagamento delle somme scaturenti dall'atto unico estingu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obbligazione sia se effettuato dalla consolidata che d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olidant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La consolidante ha facolta' di chiedere che siano computate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minuzione dei maggiori imponibili derivanti dalle rettifiche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comma 2 le perdite di periodo del consolidato non utilizzate, fi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concorrenza del loro importo. A tal fine, la consolidante de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are un'apposita istanza, all'ufficio competente a emett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tto di cui al comma 2, entro il termine di proposiz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orso. In tale caso il termine per l'impugnazione dell'atto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speso, sia per la consolidata che per la consolidante, per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iodo di sessanta giorni. L'ufficio procede al rical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ventuale maggiore imposta dovuta, degli interessi 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nzioni correlate, e comunica l'esito alla consolidata ed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olidante, entro sessanta giorni dalla presentazione dell'istanz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Le attivita' di controllo della dichiarazione dei reddit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olidato e le relative rettifiche diverse da quelle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2, sono attribuite all'ufficio dell'Agenzia delle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tente nei confronti della societa' consolidante alla data in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stata presentata la dichiarazion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Fino alla scadenza del termine stabilito nell'articolo 43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ccertamento del reddito complessivo globale puo' essere integr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 modificato in aumento, mediante la notificazione di nuovi avvis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base agli esiti dei controlli di cui ai precedenti commi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(( Nel titolo I, capo II, )) del decreto legislativo 19 giug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97, n. 218, dopo l'articolo 9 (( e' aggiunto ))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Art. 9-bis (Soggetti aderenti al consolidato nazionale). - 1.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edimento di accertamento con adesione avente ad oggetto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ttifiche previste dal comma 2 dell'articolo 40-bis del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la Repubblica 29 settembre 1973, n. 600, partecip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a la consolidante che la consolidata interessata dalle rettifich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nanzi all'ufficio competente di cui al primo comma de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0-bis stesso, e l'atto di adesione, sottoscritto anche da una so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esse, si perfeziona qualora gli adempimenti di cui all'articolo 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ente decreto siano posti in essere anche da parte di uno s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predetti sogget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La consolidante ha facolta' di chiedere che siano computate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minuzione dei maggiori imponibili le perdite di period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olidato non utilizzate, fino a concorrenza del loro impor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'ipotesi di adesione all'invito, ai sensi dell'articolo 5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-bis, del presente decreto, alla comunicazione ivi prevista deve</w:t>
      </w:r>
    </w:p>
    <w:p>
      <w:pPr>
        <w:pStyle w:val="Normal"/>
        <w:autoSpaceDE w:val="false"/>
        <w:rPr/>
      </w:pPr>
      <w:r>
        <w:rPr/>
        <w:t>Atto Completo Page 78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sere allegata l'istanza prevista dal comma 3 dell'articolo 40-bi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 del Presidente della Repubblica 29 settembre 1973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00; in tal caso, il versamento delle somme dovute dovra' ess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uato entro il quindicesimo giorno successivo all'accogl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stanza da parte dell'ufficio competente, comunicato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olidata ed alla consolidante, entro sessanta giorni d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azione dell'istanza. L'istanza per lo scomputo delle perdi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 comma 3 dell'articolo 40-bis citato deve essere present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itamente alla comunicazione di adesione di cui all'articolo 5-bi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ente decreto; l'ufficio competente emette l'at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finizione scomputando le stesse dal maggior reddito imponibi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Con provvedimento del Direttore dell'agenzia delle entrate,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anare entro novanta giorni dalla data di entrata in vigor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di conversione del presente decreto, sono stabiliti i contenu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le modalita' di presentazione dell'istanza di cui al comma 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. 40-bis del decreto del Presidente della Repubblica del 2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embre 1973, n. 600, nonche' le conseguenti attivita' dell'uffic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tente. Gli articoli 9, comma 2, secondo periodo, e 17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ministeriale 9 giugno 2004, sono abroga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Le disposizioni di cui ai commi precedenti entrano in vigore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° gennaio 2011, con riferimento ai periodi di imposta per i qual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predetta data, sono ancora pendenti i termin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43 del decreto del Presidente della Repubblica 2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embre 1973, n. 600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3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antifro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l decreto legislativo 21 novembre 2007, n. 231, sono apport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seguenti modifica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all'articolo 28, dopo il comma 7, sono aggiunti i seguent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7-bis. Sulla base delle decisioni assunte dal GAFI, dai grupp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onali costituiti sul modello del GAFI e dall'OCSE, nonche'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formazioni risultanti dai rapporti di valutazione dei siste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zionali di prevenzione del riciclaggio e del finanziamen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orismo e delle difficolta' riscontrate nello scambi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formazioni e nella cooperazione bilaterale, i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, con proprio decreto, sentito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itato di sicurezza finanziaria, individua una lista di Paes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gione del rischio di riciclaggio o di finanziamento del terroris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vvero della mancanza di un adeguato scambio di informazioni anche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teria fisca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-ter. Gli enti e le persone soggetti al presente decreto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li articoli 10, comma 2, ad esclusione della lettera g), 11, 12, 1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14, comma 1, lettere a), b) c) ed f), si astengono dall'instaur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 rapporto continuativo, eseguire operazioni o prest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fessionali ovvero pongono fine al rapporto continuativo o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tazione professionale gia' in essere di cui siano direttamente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rettamente parte societa' fiduciarie, (( trust, )) socie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onime o controllate attraverso azioni al portatore aventi sede nei</w:t>
      </w:r>
    </w:p>
    <w:p>
      <w:pPr>
        <w:pStyle w:val="Normal"/>
        <w:autoSpaceDE w:val="false"/>
        <w:rPr/>
      </w:pPr>
      <w:r>
        <w:rPr/>
        <w:t>Atto Completo Page 79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esi individuati dal decreto di cui al comma 7-bis. Tali misure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no anche nei confronti delle ulteriori entita' giurid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trimenti denominate aventi sede nei Paesi sopra individuat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 e' possibile identificare il titolare effettivo e verificar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dentita'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-quater. Con il decreto di cui al comma 7-bis sono stabilit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alita' applicative ed il termine degli adempimenti di cui al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-ter.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ll'articolo 41, comma 1, e' aggiunto, in fine, il segu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iodo: «E' un elemento di sospetto il ricorso frequente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giustificato a operazioni in contante, anche se non in viol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limiti di cui all'articolo 49, e, in particolare, il prelievo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versamento in contante con intermediari finanziari di importo p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 superiore a 15.000 euro.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all'articolo 57, dopo il comma 1-bis,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1-ter. Alla violazione della disposizione di cui all'articolo 28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7-ter, di importo fino ad euro 50.000 si applica una san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tiva pecuniaria pari a 5.000 euro, mentre per quell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orto superiore a 50.000 euro si applica una san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tiva pecuniaria dal 10 per cento al 40 per c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mporto dell'operazione. Nel caso in cui l'impor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operazione non sia determinato o determinabile si applica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nzione amministrativa pecuniaria da 25.000 a 250.000 euro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3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antiriciclagg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Gli operatori economici aventi sede, residenza o domicili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esi cosi' detti (( black list )) di cui al decreto de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inanze 4 maggio 1999, pubblicato nella Gazzetta Uffici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Repubblica italiana del 10 maggio 1999, n. 107, e a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Ministro dell'economia e delle finanze 21 novembre 200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to nella Gazzetta Ufficiale della Repubblica italiana del 2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vembre 2001, sono ammessi a partecipare alle procedur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giudicazione dei contratti pubblici relativi a lavori, serviz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niture di cui al decreto legislativo 12 aprile 2006, n. 163,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e modifiche e integrazioni, previa autorizzazione rilasci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 Ministero dell'economia e delle finanze, secondo le modal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te con decreto del Ministro dell'economia e delle finanze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ottare entro trenta giorni dalla data di entrata in vigor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decreto. Il rilascio di tale autorizzazione e' subordin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previa individuazione dell'operatore economico, individuale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llettivo, mediante la comunicazione dei dati che identificano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ivi titolari delle partecipazioni societarie, anche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mite di societa' controllanti e per il tramite di socie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duciarie (( nonche' )) alla identificazione del sistem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e e del nominativo degli amministratori e del posses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requisiti di eleggibilita' previsti dalla normativa italiana.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disposizione si applica anche in deroga ad accor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ilaterali siglati con l'Italia, che consentano la partecipazione</w:t>
      </w:r>
    </w:p>
    <w:p>
      <w:pPr>
        <w:pStyle w:val="Normal"/>
        <w:autoSpaceDE w:val="false"/>
        <w:rPr/>
      </w:pPr>
      <w:r>
        <w:rPr/>
        <w:t>Atto Completo Page 80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 procedure per l'aggiudicazione dei contratti di cui a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12 aprile 2006 n. 163, a condizioni di parita'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ciprocita'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Il Ministro dell'economia e delle finanze puo' escludere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prio decreto di natura non regolamentare l'obbligo di cui al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 nei riguardi di paesi di cui al medesimo comma ovvero di settor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vita' svolte negli stessi paesi; con il medesimo decreto, al fi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prevenire fenomeni a particolare rischio di frode fiscal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obbligo puo' essere inoltre esteso anche a paesi cosi' detti ((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lack list )) nonche' a specifici settori di attivita' 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icolari tipologie di sogget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38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tre disposizioni in materia tributa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Gli enti che erogano prestazioni sociali agevolate, compre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elle erogate nell'ambito delle prestazioni del diritto allo stud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iversitario, a seguito di presentazione della dichia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stitutiva unica di cui all'articolo 4 del decreto legislativo 3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rzo 1998, n. 109, comunicano all'Istituto nazional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denza sociale, nel rispetto delle disposizioni del codice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teria di protezione dei dati personali, di cui a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30 giugno 2003, n. 196, e nei termini e con modal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lematiche previste dall'Istituto medesimo sulla base di dirett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Ministero del lavoro e delle politiche sociali, i dati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ggetti che hanno beneficiato delle prestazioni agevolate.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formazioni raccolte sono trasmesse in forma anonima anche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 del lavoro e delle politiche sociali ai fi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limentazione del Sistema informativo dei servizi sociali,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l'articolo 21 della legge 8 novembre 2000, n. 328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Con apposita convezione stipulata tra l'Istituto nazional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denza sociale e l'Agenzia delle entrate, nel rispett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del codice in materia di protezione dei dati personal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 decreto legislativo 30 giugno 2003, n. 196,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ciplinate le modalita' attuative e le specifiche tecniche per 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cambio delle informazioni necessarie all'emersione dei soggetti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ragione del maggior reddito accertato in via definitiva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vrebbero potuto fruire o avrebbero fruito in misura inferior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tazioni sociali agevolate di cui al comma 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Fermo restando la restituzione del vantaggio conseguito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o dell'indebito accesso alla prestazione sociale agevolata,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ronti dei soggetti che in ragione del maggior reddito accer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anno fruito illegittimamente delle prestazioni sociali agevolat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 comma 1 si applica la sanzione da 500 a 5.000 euro.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nzione e' irrogata dall'INPS, avvalendosi dei poteri 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alita' vigenti. Ai fini della restituzione del vantagg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ebitamente conseguito, l'INPS comunica l'esito degli accertam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li enti che sulla base delle comunicazioni di cui al comma 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ultino aver erogato prestazioni agevolate ai soggetti emersi.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esime sanzioni si applicano nei confronti di coloro per i quali si</w:t>
      </w:r>
    </w:p>
    <w:p>
      <w:pPr>
        <w:pStyle w:val="Normal"/>
        <w:autoSpaceDE w:val="false"/>
        <w:rPr/>
      </w:pPr>
      <w:r>
        <w:rPr/>
        <w:t>Atto Completo Page 81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certi sulla base dello scambio di informazioni tra l'Istitu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zionale della previdenza sociale e l'Agenzia delle entrate u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cordanza tra il reddito dichiarato ai fini fiscali e qu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cato nella dichiarazione sostitutiva unica di cui all'articolo 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 legislativo 31 marzo 1998, n. 109, qualora in ragio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le discordanza il soggetto abbia avuto accesso alle prest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evolate di cui al comma 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Al fine di razionalizzare le modalita' di notifica in mate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scale sono adottate le seguenti misur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all'articolo 60, del decreto del Presidente della Repub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9 settembre 1973, n. 600, sono apportate le seguenti modifica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) al primo comma, lettera a), le parole «delle imposte»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ppress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) al primo comma, lettera d), le parole «dalla dichia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uale ovvero da altro atto comunicato successivamente al compet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fficio imposte» sono sostituite dalle seguenti: «da apposi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icazione effettuata al competente ufficio», e dopo le paro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avviso di ricevimento», sono inserite le seguenti: «ovvero in v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lematica con modalita' stabilite con provvedimento del Dirett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genzia delle entrate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) al secondo comma, le parole «non risultante dalla dichia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uale» sono soppress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) al terzo comma, le parole «non risultanti dalla dichia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uale» sono soppresse e le parole «della comunicazione prescrit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 secondo comma dell'articolo 36» sono sostituite dalle seguent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della dichiarazione prevista dagli articoli 35 e 35-ter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idente della Repubblica 26 ottobre 1972, n. 633, ovver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ello previsto per la domanda di attribuzione del numero di codic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scale dei soggetti diversi dalle persone fisiche non obbligati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azione della dichiarazione di inizio attivita' IVA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ll'articolo 26 del decreto del Presidente della Repubblica 2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embre 1973, n. 602, dopo il primo comma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La notifica della cartella puo' essere eseguita, con le modalita'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 decreto del Presidente della Repubblica 11 febbraio 2005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8, a mezzo posta elettronica certificata, all'indirizzo risulta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gli elenchi a tal fine previsti dalla legge. Tali elenchi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ultabili, anche in via telematica, dagli agenti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cossione. Non si applica l'articolo 149-bis del codic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edura civile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Al fine di potenziare ed estendere i servizi telematici,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 dell'economia e delle finanze e le Agenzie fiscali, nonch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li enti previdenziali, assistenziali e assicurativi, con prop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imenti possono definire termini e modalita' per l'utilizz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clusivo dei propri servizi telematici ovvero della pos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ettronica certificata, anche a mezzo di intermediari abilitati,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presentazione da parte degli interessati di denunce, istanze, a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garanzie fideiussorie, per l'esecuzione di versamenti fiscal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ibutivi, previdenziali, assistenziali e assicurativi, nonch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a richiesta di attestazioni e certificazioni. Le amministr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d enti indicati al periodo precedente definiscono altresi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utilizzo dei servizi telematici o della posta certificata anche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li atti, comunicazioni o servizi dagli stessi resi.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imento del Direttore dell'Agenzia delle entrate sono defini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li atti per i quali la registrazione prevista per legge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stituita da una denuncia esclusivamente telematica di una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i, la quale assume qualita' di fatto ai sensi dell'articolo 2704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mo comma, del codice civile. All'articolo 3-ter, comma 1, pri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iodo, del decreto legislativo 18 dicembre 1997, n. 463, le parol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trenta giorni» sono sostituite dalle seguenti: «sessanta giorni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Data la valenza del codice fiscale quale elemento identific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ogni soggetto, da indicare in ogni atto relativo a rappor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correnti con la Pubblica Amministrazione, l'Amminist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ria rende disponibile a chiunque, con servizio di lib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cesso, la possibilita' di verificare, mediante i dati disponibi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Anagrafe Tributaria, l'esistenza e la corrispondenza tra il codic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scale e i dati anagrafici inseriti. Tenuto inoltre conto che i</w:t>
      </w:r>
    </w:p>
    <w:p>
      <w:pPr>
        <w:pStyle w:val="Normal"/>
        <w:autoSpaceDE w:val="false"/>
        <w:rPr/>
      </w:pPr>
      <w:r>
        <w:rPr/>
        <w:t>Atto Completo Page 82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pporti tra Pubbliche amministrazioni e quelli intercorrenti t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este e altri soggetti pubblici o privati devono essere tenuti su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e del codice fiscale, per favorire la qualita' delle inform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so la Pubblica Amministrazione e nelle more della comple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vazione dell'indice delle anagrafi INA-SAIA, l'Amminist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ria rende accessibili alle pubbliche amministrazion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1, comma 2, del decreto legislativo 30 marzo 2001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5, nonche' alle societa' interamente partecipate da enti pubblici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prevalente capitale pubblico inserite nel conto econom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olidato della pubblica amministrazione, come individu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Istituto Nazionale di statistica (ISTAT), ai sensi de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, comma 5, della legge 30 dicembre 2004, numero 311, nonche'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ssionari e gestori di pubblici servizi ed, infine, ai priv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he cooperano con le attivita' dell'Amministrazione finanziaria,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dice fiscale registrato nell'Anagrafe tributaria ed i d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agrafici ad esso correlati, al fine di verificarne l'esistenza e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ispondenza, oltre che consentire l'acquisizione delle corret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formazioni ove mancanti. Tali informazioni sono rese disponibil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a stipula di apposita convenzione, anche con le modalita'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operazione applicativ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Le imposte dovute in sede di conguaglio di fine anno,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orti complessivamente superiori a 100 euro, relative a reddi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sione di cui all'articolo 49, comma 2, lettera a), del testo un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imposte sui redditi, approvato con decreto del President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pubblica 22 dicembre 1986, n. 917, non superiori a 18.000 eur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prelevate, in un numero massimo di undici rate, s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zione di interessi, a partire dal mese successivo a quell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e' effettuato il conguaglio e non oltre quello relativamente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e le ritenute sono versate nel mese di dicembre. In cas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ssazione del rapporto, il sostituto comunica al contribuente, o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oi eredi, gli importi residui da versar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. I soggetti che corrispondono redditi di pensione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49, comma 2, lettera a), del testo unico delle impos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i redditi, approvato con decreto del Presidente della Repubblica 2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1986, n. 917, a richiesta degli interessati il cui redd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pensione non superi 18.000 euro, trattengono l'importo del can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abbonamento Rai in un numero massimo di undici rate s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zione di interessi, a partire dal mese di gennaio e non olt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ello relativamente al quale le ritenute sono versate nel mes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. Con provvedimento del Direttore dell'Agenzia delle Entrat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 emanarsi entro 60 giorni dalla entrata in vigore della legg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sione del presente decreto, sono individuati i termini 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alita' di versamento delle somme trattenute e le modalita'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rtificazione. La richiesta da parte degli interessati deve ess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ata entro il 15 novembre dell'anno precedente a quello cui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ferisce l'abbonamento Rai. In caso di cessazione del rapporto,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stituto comunica al contribuente, o ai suoi eredi, gli impor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idui da versare. Le predette modalita' di trattenuta mensi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ono essere applicate dai medesimi soggetti, a richiesta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essati, con reddito di pensione non superiore a 18.000 eur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ferimento ad altri tributi, previa apposita convenzione con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tivo ente percettor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. (( Soppresso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. All'articolo 3, comma 24, lettera b), del decreto-legge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embre 2005, n. 203, convertito, con modificazioni, dalla legge 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5, n. 248, dopo le parole «decreto legislativo 2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ebbraio 1999, n. 46», sono inserite le seguenti: «Ai fini e per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i dell'articolo 19, comma 2, lettera d) del decreto legis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 aprile 1999, n. 112, le societa' cessionarie del ramo di azien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tivo alle attivita' svolte in regime di concessione per co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enti locali possono richiedere i dati e le notizie relative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ni dei contribuenti iscritti nei ruoli in carico alle stes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Ente locale, che a tal fine puo' accedere al sistema inform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Ministero dell'economia e delle finanze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. All'articolo 74 del decreto del Presidente della Repubblica 2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1986, n. 917, al comma 2, lettera b), sono aggiunte, infine,</w:t>
      </w:r>
    </w:p>
    <w:p>
      <w:pPr>
        <w:pStyle w:val="Normal"/>
        <w:autoSpaceDE w:val="false"/>
        <w:rPr/>
      </w:pPr>
      <w:r>
        <w:rPr/>
        <w:t>Atto Completo Page 83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parole: «nonche' l'esercizio di attivita' previdenzial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istenziali da parte di enti privati di previdenza obbligatoria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disposizioni di cui all'articolo 8, comma 1-bis, del decreto-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5 settembre 2001, n. 351, convertito, con modificazioni, dalla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3 novembre 2001, n. 410, si applicano anche agli apporti effettu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 enti pubblici e privati di previdenza obbligatori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. Le disposizioni contenute nell'articolo 25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26 febbraio 1999, n. 46, non si applicano, limitata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periodo compreso tra l'1/1/2010 e il 31/12/2012, ai contributi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rsati e agli accertamenti notificati successivamente alla dat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° gennaio 2004, dall'Ente creditor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. Gli obblighi dichiarativi previsti dall'articolo 4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28 giugno 1990, n. 167, convertito, con modificazion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legge 4 agosto 1990, n. 227, non si applicano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alle persone fisiche che prestano lavoro all'estero per lo S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taliano, per una sua suddivisione politica o amministrativa o per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o ente locale e le persone fisiche che lavorano all'estero pres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rganizzazioni internazionali cui aderisce l'Italia la cui resid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scale in Italia sia determinata, in deroga agli ordinari crite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i dal Testo Unico delle imposte sui redditi, in base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cordi internazionali ratificati. Tale esonero si app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mitatamente al periodo di tempo in cui l'attivita' lavorativa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olta all'ester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i soggetti residenti in Italia che prestano la prop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vita' lavorativa in via continuativa all'estero in zo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rontiera ed in altri Paesi limitrofi con riferimento a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vestimenti e alle attivita' estere di natura finanziaria detenu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 Paese in cui svolgono la propria attivita' lavorativ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13-bis. Nell'articolo 111 del testo unico delle imposte s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dditi di cui al decreto del Presidente della Repubblica 22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86, n. 917, dopo il comma 1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1-bis. La variazione delle riserve tecniche obbligatorie relat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ramo vita concorre a formare il reddito dell'esercizio per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 corrispondente al rapporto tra l'ammontare dei ricavi e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tri proventi che concorrono a formare il reddito d'impres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mmontare complessivo di tutti i ricavi e i proventi, anche 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enti o esclusi, ivi compresa la quota non imponibile dei dividen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l'articolo 89, comma 2, e delle plusvalenze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87. In ogni caso, tale rapporto rileva in misura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feriore al 95 per cento e non superiore al 98,5 per cento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-ter. Le disposizioni contenute nel comma 1-bis dell'articolo 11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testo unico delle imposte sui redditi, di cui al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la Repubblica 22 dicembre 1986, n. 917, introdotto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3-bis del presente articolo, hanno effetto, nella misu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otta del 50 per cento, anche sul versamento del secondo acco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mposta sul reddito delle societa' dovuto per il period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osta in corso alla data di entrata in vigore della legg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sione del presente decre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-quater. In deroga all'articolo 3 della legge 27 luglio 2000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12, le disposizioni di cui ai commi 13-bis e 13-ter si applican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re dal periodo di imposta in corso alla data di entrata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ore della legge di conversione del presente decreto. A decorr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 periodo di imposta successivo a quello in corso al 31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3, con decreto del Ministro dell'economia e delle finanze potr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sere riconsiderate le percentuali di cui al citato comma 1-bi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111 del decreto del Presidente della Repubblica n. 91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1986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-quinquies. Per l'anno finanziario 2010 possono altresi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neficiare del riparto della quota del cinque per mille i sogge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a' inclusi nel corrispondente elenco degli enti della ricer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cientifica e dell'Universita', predisposto per le medesi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lita', per l'esercizio finanziario 2009. I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struzione, dell'universita' e della ricerca procede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uare, entro il 30 novembre 2010, i controlli, anche a campio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si ad accertare che gli enti inclusi nell'elenco del 200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eggano anche al 30 giugno 2010 i requisiti che danno diritto al</w:t>
      </w:r>
    </w:p>
    <w:p>
      <w:pPr>
        <w:pStyle w:val="Normal"/>
        <w:autoSpaceDE w:val="false"/>
        <w:rPr/>
      </w:pPr>
      <w:r>
        <w:rPr/>
        <w:t>Atto Completo Page 84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nefici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-sexies. All'articolo 3-bis del decreto-legge 25 marzo 2010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0, convertito, con modificazioni, dalla legge 22 maggio 2010, n. 73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po il comma 2,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2-bis. Le disposizioni di cui ai commi 1 e 2 non si applicano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eta' a prevalente partecipazione pubblica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-septies. All'articolo 2, comma 1, del regolamento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del Presidente della Repubblica 21 dicembre 1996, n. 69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po la lettera tt) e' aggiunta la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tt-bis) le prestazioni di servizi effettuate dalle imprese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23, comma 2, del decreto legislativo 22 luglio 1999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61, attraverso la rete degli uffici postali e filatelici, dei pu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accesso e degli altri centri di lavorazione postale cui ha acces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pubblico nonche' quelle rese al domicilio del cliente tramite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detti al recapito»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STO ALL'EVASIONE FISCALE E CONTRIB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3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lteriore sospensione dei versamenti tributari e contributivi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ronti dei soggetti colpiti dal sisma del 6 aprile 200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Nei confronti (( delle persone fisiche )) di cui all'articolo 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, dell'ordinanza del Presidente del Consiglio dei Ministri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9, n. 3837, titolari di redditi di impresa o di lavo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nomo, (( nonche' nei confronti dei soggetti diversi dalle pers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siche )) con volume d'affari non superiore a 200.000 euro,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ine di scadenza della sospensione degli adempimenti e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rsamenti tributari, ivi previsto, e' prorogato al 20 dicembre 2010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 si fa luogo al rimborso di quanto gia' versato. ((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di cui al presente comma non si applicano, comunqu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 banche ed alle imprese di assicurazione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Le disposizioni di cui al comma 1 non si applicano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ferimento alle ritenute da operare sui redditi diversi da quell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resa e di lavoro autonomo e ai relativi versamen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Nei confronti dei soggetti di cui al comma 1 e con rifer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i redditi indicati al medesimo comma 1, il termine di scadenza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spensione relativa ai contributi previdenziali ed assistenzial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premi per l'assicurazione obbligatoria contro gli infortuni 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lattie professionali di cui all'articolo 2, comma 1, dell'ordina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idente del Consiglio dei Ministri 9 aprile 2009, n. 3754 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l'articolo 1, comma 1, dell'ordinanza del President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iglio dei Ministri 30 dicembre 2009, n. 3837, e' prorogato al 1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10. Non si fa luogo a rimborso di quanto gia' versa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3-bis. La ripresa della riscossione dei tributi di cui al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 e dei contributi e dei premi di cui al comma 3 avviene, s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zione di sanzioni, interessi e oneri accessori, mediante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gamento in centoventi rate mensili di pari importo a decorrere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se di gennaio 2011. Gli adempimenti tributari, diversi d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rsamenti, non eseguiti per effetto della predetta sospensione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uati entro lo stesso mese di gennaio 2011 con le modal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te con provvedimento del direttore dell'Agenzia delle entrate.</w:t>
      </w:r>
    </w:p>
    <w:p>
      <w:pPr>
        <w:pStyle w:val="Normal"/>
        <w:autoSpaceDE w:val="false"/>
        <w:rPr/>
      </w:pPr>
      <w:r>
        <w:rPr/>
        <w:t>Atto Completo Page 85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-ter. La ripresa della riscossione dei tributi non versati dal 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rile 2009 al 30 giugno 2010, per effetto della sospensione dispos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1 dell'ordinanza del Presidente del Consigli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i 6 giugno 2009, n. 3780, e dall'articolo 1 dell'ordinanz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 Consiglio dei Ministri 30 dicembre 2009, n. 3837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vviene, senza applicazione di sanzioni, interessi e oneri accessor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iante il pagamento in centoventi rate mensili di pari import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re dal mese di gennaio 2011. Gli adempimenti tributar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versi dai versamenti, non eseguiti per effetto della predet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spensione sono effettuati entro lo stesso mese di gennaio 2011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modalita' stabilite con provvedimento del direttore dell'Agenz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entrat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-quater. La ripresa della riscossione dei contributi previdenzi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d assistenziali e dei premi per l'assicurazione obbligatoria con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li infortuni e le malattie professionali non versati dal 6 apri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 al 30 giugno 2010 per effetto della sospensione previs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2, comma 1, dell'ordinanza del Presidente del Consigl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Ministri 9 aprile 2009, n. 3754, e dall'articolo 1 dell'ordina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idente del Consiglio dei Ministri 30 dicembre 2009, n. 3837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vviene senza applicazione di sanzioni, interessi e oneri accessor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iante il pagamento in centoventi rate mensili di pari import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re dal mese di gennaio 201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-quinquies. Agli oneri derivanti dai commi 3-bis, 3-ter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-quater, valutati in 617 milioni di euro per l'anno 2010,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e con le maggiori entrate derivanti dall'articolo 1, commi 1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, del decreto-legge 30 dicembre 2009, n. 194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26 febbraio 2010, n. 25, affluit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abilita' speciale prevista dall'articolo 13-bis, comma 8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1° luglio 2009, n. 78, convertito, con modificazion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legge 3 agosto 2009, n. 102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E' autorizzata la spesa di 10 milioni di euro quale contribu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comune de L'Aquila per far fronte al disavanzo pregresso su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ilancio 2009 in relazione alle minori entrate verificatesi n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esso anno a causa della situazione emergenziale connessa al sis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Abruzzo. Al predetto Comune non si applicano le disposi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cate dall'articolo 11, comma 1, dell'Ordinanza del President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iglio dei Ministri n. 3877 del 12 maggio 2010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4-bis. All'articolo 10, comma 1-bis, del decreto-legge 28 apri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, n. 39, convertito, con modificazioni, dalla legge 24 giug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, n. 77, le parole da: «con una dotazione di 45 milioni di euro»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o alla fine del comma sono sostituite dalle seguenti: «con u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tazione di 90 milioni di euro che costituisce tetto massim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sa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-ter. Agli oneri derivanti dall'attuazione dell'articolo 10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-bis, del decreto-legge 28 aprile 2009, n. 39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24 giugno 2009, n. 77, come modificato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nsi del comma 4-bis del presente articolo, si provvede, per 4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lioni di euro, a valere sulle risorse di cui all'articolo 14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, del predetto decreto-legge n. 39 del 2009, compatibilmente con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tilizzi del citato decreto e, per 15 milioni di euro per ciascu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anni 2011, 2012 e 2013, per gli anni 2011 e 2012 media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ispondente riduzione del Fondo per gli interventi struttural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litica economica di cui all'articolo 10, comma 5, del decreto-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9 novembre 2004, n. 282, convertito, con modificazioni, dalla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7 dicembre 2004, n. 307, e per l'anno 2013 mediante corrispond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tilizzo di quota parte delle maggiori entrate derivanti dai com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-bis, 13-ter e 13-quater dell'articolo 38 del presente decre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-quater. All'articolo 4 del decreto-legge 23 dicembre 2003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47, convertito, con modificazioni, dalla legge 18 febbraio 2004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9, dopo il comma 3,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3-bis. Nel caso in cui al termine di scadenza il programma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ulti completato, anche in ragione del protrarsi delle conseguenz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gative di ordine economico e produttivo generate dagli ev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smici del 2009 nella regione Abruzzo, nonche' delle consegu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fficolta' connesse alla definizione dei problemi occupazionali,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lo sviluppo economico, su istanza del Commissario</w:t>
      </w:r>
    </w:p>
    <w:p>
      <w:pPr>
        <w:pStyle w:val="Normal"/>
        <w:autoSpaceDE w:val="false"/>
        <w:rPr/>
      </w:pPr>
      <w:r>
        <w:rPr/>
        <w:t>Atto Completo Page 86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raordinario, sentito il Comitato di sorveglianza, puo' disporre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mite massimo di 1 milione di euro per il 2010 la prorog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ine di esecuzione del programma per i gruppi industriali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rese ed unita' locali nella regione Abruzzo, fino al 31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0, compatibilmente con il predetto limite di spesa». Agli one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rivanti dall'attuazione del presente comma si provvede, per 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0, mediante corrispondente utilizzo di quota parte delle maggio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e derivanti dai commi 13-bis, 13-ter e 13-quater de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8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4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scalita' di vantaggio per il Mezzogior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In anticipazione del federalismo fiscale ed in conside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particolarita' della situazione economica del Sud, n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oni Abruzzo, Basilicata, Calabria, Campania, Molise, Pugli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rdegna e Sicilia, nonche' nel rispetto della normativa dell'Un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uropea e degli orientamenti giurisprudenziali della Cort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ustizia dell'Unione europea, le predette Regioni con propria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ono, in relazione all'imposta regionale sulle attiv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duttive di cui al decreto legislativo 15 dicembre 1997, n. 44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re le aliquote, fino ad azzerarle, e disporre esenzion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trazioni e deduzioni nei riguardi delle nuove iniziat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duttiv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Con decreto del Presidente del Consiglio dei Ministri, d'intes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ciascuna delle Regioni che emanano leggi ai sensi e nei limi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 comma 1, e' stabilito il periodo d'imposta a decorrere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e trovano applicazione le disposizioni di tali legg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Art. 40 bi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ote lat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l fine di far fronte alla grave crisi in cui, principalmente a</w:t>
      </w:r>
    </w:p>
    <w:p>
      <w:pPr>
        <w:pStyle w:val="Normal"/>
        <w:autoSpaceDE w:val="false"/>
        <w:rPr/>
      </w:pPr>
      <w:r>
        <w:rPr/>
        <w:t>Atto Completo Page 87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ito della negativa congiuntura internazionale e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certamenti in corso, versa il settore lattiero-caseario e favori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ripristino della situazione economica sui livelli precedenti il 1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nnaio 2008,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gamento degli importi con scadenza al 30 giugno 2010 previsti d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iani di rateizzazione di cui al decreto-legge 28 marzo 2003, n. 49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, con modificazioni, dalla legge 30 maggio 2003, n. 119, 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decreto legge 10 febbraio 2009, n. 5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9 aprile 2009, n. 33, e' prorogato fino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 dicembre 2010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All'onere di cui al presente articolo, pari a 5 milioni di eu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'anno 2010, si provvede mediante corrispondente utilizz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ndo di riserva per le autorizzazioni di spesa delle legg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manenti di natura corrente, iscritto nello stato di previs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 dell'economia e delle finanze, come determinato d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bella C allegata alla legge 23 dicembre 2009, n. 19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Il Ministro dell'economia e delle finanze e' autorizzato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ortare, con propri decreti, le occorrenti variazioni di bilanci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4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me fiscale di attrazione europe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lle imprese residenti in uno Stato membro dell'Unione Europe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verso dall'Italia che intraprendono in Italia nuove attiv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onomiche, nonche' ai loro dipendenti e collaboratori, (( per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iodo di tre anni, )) si puo' applicare, in alternativa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rmativa tributaria (( statale )) italiana, la normativa tributa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ente in uno degli Stati membri dell'Unione Europea. A tal fine,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tati soggetti interpellano l'Amministrazione finanziaria secondo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edura di cui all'articolo 8 del decreto-legge 30 settembre 2003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269 convertito, con modificazioni, dalla legge 24 novembre 2003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326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1-bis. Le attivita' economiche di cui al comma 1 non dev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ultare gia' avviate in Italia prima della data di entrata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ore del presente decreto e devono essere effettivamente svolte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o dello Stato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Con decreto di natura non regolamentare de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 sono stabilite le disposi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uative del presente articol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/>
      </w:pPr>
      <w:r>
        <w:rPr/>
        <w:t>Atto Completo Page 88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4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ti di impre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(( Soppresso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Alle imprese appartenenti ad una delle reti di impre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onosciute ai sensi (( dei commi successivi )) competono vantagg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scali, amministrativi e finanziari, nonche' la possibilita'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ipulare convenzioni con l'A.B.I. nei termini definiti con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Ministro dell'economia e delle finanze emanato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17, comma 3, della legge n. 400 del 1988 en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rantacinque giorni dalla data di 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2-bis. Il comma 4-ter dell'articolo 3 del decreto-legge 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ebbraio 2009, n. 5, convertito, con modificazioni, dalla legge 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rile 2009, n. 33, e' sostituito da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4-ter. Con il contratto di rete piu' imprenditori perseguono 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copo di accrescere, individualmente e collettivamente, la prop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acita' innovativa e la propria competitivita' sul mercato e a t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e si obbligano, sulla base di un programma comune di rete,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llaborare in forme e in ambiti predeterminati attin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esercizio delle proprie imprese ovvero a scambiarsi inform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 prestazioni di natura industriale, commerciale, tecnica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cnologica ovvero ancora ad esercitare in comune una o piu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vita' rientranti nell'oggetto della propria impresa. Il contra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o' anche prevedere l'istituzione di un fondo patrimoniale comun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nomina di un organo comune incaricato di gestire, in nome e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o dei partecipanti, l'esecuzione del contratto o di singole par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 fasi dello stesso. Ai fini degli adempimenti pubblicitari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4-quater, il contratto deve essere redatto per atto pubblico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scrittura privata autenticata e deve indicar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il nome, la ditta, la ragione o la denominazione sociale di og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cipante per originaria sottoscrizione del contratto o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esione successiva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l'indicazione degli obiettivi strategici di innovazione 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nalzamento della capacita' competitiva dei partecipanti 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alita' concordate tra gli stessi per misurare l'avanzamento ver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li obiettiv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la definizione di un programma di rete, che conteng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nunciazione dei diritti e degli obblighi assunti da ciasc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cipante, le modalita' di realizzazione dello scopo comune 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ora sia prevista l'istituzione di un fondo patrimoniale comu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misura e i criteri di valutazione dei conferimenti inizial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eventuali contributi successivi che ciascun partecipante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bbliga a versare al fondo nonche' le regole di gestione del fo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esimo; se consentito dal programma, l'esecuzione del confer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o' avvenire anche mediante apporto di un patrimonio destin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stituito ai sensi dell'articolo 2447-bis, primo comma, lettera a)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codice civile. Al fondo patrimoniale comune costituito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presente lettera si applicano, in quanto compatibili,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di cui agli articoli 2614 e 2615 del codice civil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) la durata del contratto, le modalita' di adesione di alt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renditori e, se pattuite, le cause facoltative di reces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ticipato e le condizioni per l'esercizio del relativo diritt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erma restando in ogni caso l'applicazione delle regole general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in materia di scioglimento totale o parziale dei contra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lurilaterali con comunione di scop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) se il contratto ne prevede l'istituzione, il nome, la ditta,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gione o la denominazione sociale del soggetto prescelto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olgere l'ufficio di organo comune per l'esecuzione del contratto o</w:t>
      </w:r>
    </w:p>
    <w:p>
      <w:pPr>
        <w:pStyle w:val="Normal"/>
        <w:autoSpaceDE w:val="false"/>
        <w:rPr/>
      </w:pPr>
      <w:r>
        <w:rPr/>
        <w:t>Atto Completo Page 89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una o piu' parti o fasi di esso, i poteri di gestione 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ppresentanza conferiti a tale soggetto come mandatario comu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che' le regole relative alla sua eventuale sostituzione durante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enza del contratto. Salvo che sia diversamente disposto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tto, l'organo comune agisce in rappresentanza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renditori, anche individuali, partecipanti al contratto, n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edure di programmazione negoziata con le pubbl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, nelle procedure inerenti ad interventi di garanz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'accesso al credito e in quelle inerenti allo svilupp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stema imprenditoriale nei processi di internazionalizzazione 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novazione previsti dall'ordinamento nonche' all'utilizzazio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rumenti di promozione e tutela dei prodotti e marchi di qualita'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sia adeguatamente garantita la genuinita' della provenienza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) le regole per l'assunzione delle decisioni dei partecipanti su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gni materia o aspetto di interesse comune che non rientri, quando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o istituito un organo comune, nei poteri di gestione conferiti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le organo, nonche', se il contratto prevede la modificabilita'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ggioranza del programma di rete, le regole relative alle modal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assunzione delle decisioni di modifica del programma medesimo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-ter. Il comma 4-quater dell'articolo 3 del decreto-legge 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ebbraio 2009, n. 5, convertito, con modificazioni, dalla legge 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rile 2009, n. 33, e' sostituito da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4-quater. Il contratto di rete e' soggetto a iscrizione n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zione del registro delle imprese presso cui e' iscritto ciasc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cipante e l'efficacia del contratto inizia a decorrere da qua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stata eseguita l'ultima delle iscrizioni prescritte a caric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tti coloro che ne sono stati sottoscrittori originari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-quater. Fino al periodo d'imposta in corso al 31 dicembre 201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a quota degli utili dell'esercizio destinati dalle imprese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ttoscrivono o aderiscono a un contratto di rete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3, commi 4-ter e seguenti, del decreto-legge 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ebbraio 2009, n. 5, convertito, con modificazioni, dalla legge 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rile 2009, n. 33, e successive modificazioni, al fondo patrimoni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e o al patrimonio destinato all'affare per realizzare en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sercizio successivo gli investimenti previsti dal programma comu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rete, preventivamente asseverato da organismi espress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ssociazionismo imprenditoriale muniti dei requisiti previs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decreto del Ministro dell'economia e delle finanze, ovvero,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a sussidiaria, da organismi pubblici individuati con il medesi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, se accantonati ad apposita riserva, concorrono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mazione del reddito nell'esercizio in cui la riserva e' utilizz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scopi diversi dalla copertura di perdite di esercizio ovver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viene meno l'adesione al contratto di rete. L'asseverazione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lasciata previo riscontro della sussistenza nel caso specif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elementi propri del contratto di rete e dei relativi requisi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partecipazione in capo alle imprese che lo hanno sottoscrit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genzia delle entrate, avvalendosi dei poteri di cui al titolo IV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 del Presidente della Repubblica 29 settembre 1973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00, vigila sui contratti di rete e sulla realizzazione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vestimenti che hanno dato accesso all'agevolazione, revocando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nefici indebitamente fruiti. L'importo che non concorr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mazione del reddito d'impresa non puo', comunque, superare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mite di euro 1.000.000. Gli utili destinati al fondo patrimoni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e o al patrimonio destinato all'affare trovano espressione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ilancio in una corrispondente riserva, di cui viene d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formazione in nota integrativa, e sono vincolati alla realizz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investimenti previsti dal programma comune di ret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-quinquies. L'agevolazione di cui al comma 2-quater puo' ess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ruita, nel limite complessivo di 20 milioni di euro per l'anno 201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di 14 milioni di euro per ciascuno degli anni 2012 e 2013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clusivamente in sede di versamento del saldo delle imposte s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dditi dovute per il periodo di imposta relativo all'esercizio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 riferiscono gli utili destinati al fondo patrimoniale comune o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trimonio destinato all'affare; per il periodo di imposta success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cconto delle imposte dirette e' calcolato assumendo come impos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eriodo precedente quella che si sarebbe applicata in assenza</w:t>
      </w:r>
    </w:p>
    <w:p>
      <w:pPr>
        <w:pStyle w:val="Normal"/>
        <w:autoSpaceDE w:val="false"/>
        <w:rPr/>
      </w:pPr>
      <w:r>
        <w:rPr/>
        <w:t>Atto Completo Page 90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disposizioni di cui al comma 2-quater. All'onere derivante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comma si provvede quanto a 2 milioni di euro per l'anno 201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iante utilizzo di quota delle maggiori entrate deriva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32, quanto a 18 milioni di euro per l'anno 2011 e a 1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lioni di euro per l'anno 2013 mediante utilizzo di quota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ggiori entrate derivanti dall'articolo 38, commi 13-bis e seguen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quanto a 14 milioni di euro per l'anno 2012 mediante corrispond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duzione del Fondo di cui all'articolo 10, comma 5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29 novembre 2004, n. 282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27 dicembre 2004, n. 307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-sexies. Con provvedimento del direttore dell'Agenzia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e, da adottare entro 90 giorni dalla data di entrata in vig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di conversione del presente decreto, sono stabili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riteri e modalita' di attuazione dell'agevolazione di cui al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-quater, anche al fine di assicurare il rispetto del limi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lessivo previsto dal comma 2-quinquie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-septies. L'agevolazione di cui al comma 2-quater e' subordin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utorizzazione della Commissione europea, con le proced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e dall'articolo 108, paragrafo 3, del Trattato su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unzionamento dell'Unione europea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4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Zone a burocrazia z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Possono essere istituite nel Meridione d'Italia zon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urocrazia zer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Nelle zone di cui al comma 1 istituite, nel rispet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ncipio di sussidiarieta' e dell'art. 118 della Costituzione,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ee non soggette a vincolo con decreto del Presidente del Consigl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Ministri, su proposta dei Ministro dell'economia e delle finanz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oncerto con il Ministro dell'interno, le nuove iniziat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duttive avviate successivamente alla data di entrata in vigor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decreto godono dei seguenti vantagg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nei riguardi delle predette nuove iniziative i provvedim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lusivi dei procedimenti amministrativi di qualsiasi natura 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ggetto avviati su istanza di parte, fatta eccezione per quell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tura tributaria, (( di pubblica sicurezza e di incolum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, )) sono adottati in via esclusiva da un Commissari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overno che vi provvede, ove occorrente, previe apposite conferenz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servizi ai sensi della legge n. 241 del 1990; i provvedim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lusivi di tali procedimenti si intendono senz'altro positiva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ottati entro 30 giorni dall'avvio del procedimento se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imento espresso non e' adottato entro tale termine. Per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edimenti amministrativi avviati d'ufficio, fatta eccezione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elli di natura tributaria, (( di pubblica sicurezza 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olumita' pubblica, )) le amministrazioni che li promuovono e 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struiscono trasmettono al Commissario di Governo, i dati e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cumenti occorrenti per l'adozione dei relativi provvedim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lusivi. (( Le disposizioni di cui al presente comma non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no agli atti riguardanti la pubblica sicurezza e l'incolumita'</w:t>
      </w:r>
    </w:p>
    <w:p>
      <w:pPr>
        <w:pStyle w:val="Normal"/>
        <w:autoSpaceDE w:val="false"/>
        <w:rPr/>
      </w:pPr>
      <w:r>
        <w:rPr/>
        <w:t>Atto Completo Page 91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;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ove la zona a burocrazia zero coincida, nelle Regioni Abruzz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ilicata, Calabria, Campania, Molise, Puglia, Sardegna e Sicili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una delle zone franche urbane individuate dalla delibera CIP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8 maggio 2009, n. 14, pubblicata nella Gazzetta Ufficial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pubblica italiana n. 159 dell'11 luglio 2009, le risorse previs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tali zone franche urbane ai sensi dell'articolo 1, comma 340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27 dicembre 2006, n. 296, sono utilizzate dal Sinda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almente competente per la concessione di contributi dire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 nuove iniziative produttive avviate nelle zone a burocraz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zer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nella realizzazione ed attuazione dei piani di presidio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curezza del territorio, le Prefetture-Uffici territorial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overno assicurano assoluta priorita' alle iniziative da assum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gli ambiti territoriali in cui insistono le zone di cui al comma 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4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entivi per il rientro in Italia di ricercatori resid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e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i fini delle imposte sui redditi e' escluso dalla form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reddito di lavoro dipendente o autonomo il novanta per c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emolumenti percepiti dai docenti e dai ricercatori che,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esso di titolo di studio universitario o equiparato e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ccasionalmente residenti all'estero, abbiano svolto document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vita' di ricerca o docenza all'estero presso centri di ricer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i o privati o universita' per almeno due anni continuativ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he dalla data di entrata in vigore del presente decreto ed entro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nque anni solari successivi vengono a svolgere la loro attivita'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talia, acquisendo conseguentemente la residenza fiscale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o dello Sta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Gli emolumenti di cui al comma 1 non concorrono alla form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valore della produzione netta dell'imposta regionale su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vita' produttiv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Le disposizioni di cui ai commi 1 e 2 si applicano a decorr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 primo gennaio 2011, nel periodo d'imposta in cui il ricercat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viene fiscalmente residente nel territorio dello Stato e nei du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iodi d'imposta successivi sempre che permanga la residenza fisc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Itali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3-bis. All'articolo 4 della legge 2 agosto 1999, n. 264, dopo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 e' aggiun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1-bis. La prova di ammissione ai corsi svolti in lingua stranie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predisposta direttamente nella medesima lingua»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/>
      </w:pPr>
      <w:r>
        <w:rPr/>
        <w:t>Atto Completo Page 92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Art. 4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in materia di certificati verdi e di convenzioni CIP6/9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Le risorse derivanti dalle risoluzioni anticipat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nzioni CIP6/92 relative alle fonti assimilate alle fo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nnovabili, disposte con decreti del Ministro dello svilupp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onomico ai sensi dell'articolo 30, comma 20, della legge 23 lugl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, n. 99, intese come differenza tra gli oneri che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alizzerebbero nei casi in cui non si risolvano le medesi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nzioni e quelli da liquidare ai produttori aderenti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oluzione, sono versate all'entrata per essere riassegnate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osito fondo istituito presso lo stato di previsione de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struzione, dell'universita' e della ricerca finalizzato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venti nel settore della ricerca e dell'universita'.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partizione delle risorse a favore dei predetti interventi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uata con decreto del Ministro dell'istruzione, dell'univers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della ricerca di concerto con il Ministro dell'economia 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e all'esito dell'approvazione della riforma organic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ore universitario, escludendo la destinazione per spe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inuative di personale ed assicurando comunque l'assenz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i sui saldi di finanza pubblic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Con decreto del Ministro dello sviluppo economico, di concer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il Ministro dell'economia e delle finanze, sentita l'Autor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'energia elettrica e il gas, da emanare entro novanta gior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data di entrata in vigore della legge di convers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decreto, sono stabiliti criteri e modalita' per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ntificazione delle risorse derivanti dal comma 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All'articolo 2 della legge 24 dicembre 2007, n. 244, dopo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49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149-bis. Al fine di contenere gli oneri generali di siste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ravanti sulla spesa energetica di famiglie ed imprese 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muovere le fonti rinnovabili che maggiormente contribuiscono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ggiungimento degli obiettivi europei, coerentemente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ttuazione della direttiva 2009/28/CE, del Parlamento europeo 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iglio, del 23 aprile 2009, con decreto del Ministro de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conomico di concerto con il Ministro dell'economia 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e, sentita l'Autorita' per l'energia elettrica e il gas,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anare entro il 31 dicembre 2010, si assicura che l'impor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lessivo derivante dal ritiro, da parte del GSE, dei certific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rdi di cui al comma 149, a decorrere dalle competenze del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1, sia inferiore del 30 per cento rispetto a quello relativo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tenze dell'anno 2010, prevedendo che almeno l'80 per cen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le riduzione derivi dal contenimento della quantita' di certific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rdi in eccesso»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/>
      </w:pPr>
      <w:r>
        <w:rPr/>
        <w:t>Page Atto Completo 93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4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finanziamento del fondo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I mutui accesi con la Cassa depositi e prestiti entro il 3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6, ivi inclusi quelli trasferiti a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 ai sensi del decreto de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 5 dicembre 2003, con oner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ortamento a totale carico dello Stato, interamente non erogati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ggetti beneficiari alla data di 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e a fronte dei quali alla stessa data non sono ((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caduti i termini di presentazione delle offerte o delle richiest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vito previsti dai bandi pubblicati per l'affidamento dei )) lavo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tivi agli interventi finanziati sono revocati e devoluti ad al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copo e/o beneficiario. A tal fine, la Cassa depositi e prestiti e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ari dei mutui comunicano al Ministero dell'economia 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e, entro il termine perentorio di quarantacinque giorni d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ta di entrata in vigore del presente decreto, i dati relativi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utui assunti e interamente non erogati. In caso di mancata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tardata comunicazione, il soggetto beneficiario inadempiente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ponsabile per le obbligazioni che dovessero emergere a segu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ttivazione delle procedure di cui al presente articol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Con decreti del Ministro dell'economia e delle finanze,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tura non regolamentare, sono individuati i mutui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cedente comma da revocare e devolvere ad altro scopo e/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neficiario, fermi restando i piani di ammortamento in corso 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elate autorizzazioni di spesa. Con i medesimi decreti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bilite le modalita' di attuazione del presente articol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Il Comitato interministeriale per la programmazione economic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 proposta del Ministro dell'economia e delle finanze, di concer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il Ministro delle infrastrutture e dei trasporti, stabilisc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atibilmente con gli equilibri di finanza pubblica,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stinazione delle risorse di cui al comma 2 per la prosecu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realizzazione del programma delle infrastrutture strategich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la legge 21 dicembre 2001 n. 443, con priorita'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mento del MO.S.E., nel limite massimo di quattrocento mil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eur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4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ssioni autostrad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1. All'articolo 8-duodecies del decreto-legge 8 aprile 200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9, convertito, con modificazioni, dalla legge 6 giugno 2008, n. 10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apportate le seguenti modifica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al comma 2 le parole: «31 dicembre 2009» sono sostituite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enti: «31 luglio 2010»;</w:t>
      </w:r>
    </w:p>
    <w:p>
      <w:pPr>
        <w:pStyle w:val="Normal"/>
        <w:autoSpaceDE w:val="false"/>
        <w:rPr/>
      </w:pPr>
      <w:r>
        <w:rPr/>
        <w:t>Atto Completo Page 94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il comma 2-bis e' sostituito dal seguente: «2-bis. - La socie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AS S.p.A., salva la preventiva verifica da parte del Governo pres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Commissione europea di soluzioni diverse da quelle previste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comma che assicurino i medesimi introiti per il bilanc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o Stato e che garantiscano il finanziamento incrociato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nnel di base del Brennero e le relative tratte di accesso nonch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realizzazione da parte del concessionario di op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frastrutturali complementari sul territorio di riferimento, an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rbane o consistenti in gallerie, )) entro il (( 31 dicembre )) 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 il bando di gara per l'affidamento della concessio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struzione e gestione dell'autostrada del Brennero. A tal fine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le infrastrutture e dei trasporti d'intesa con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l'economia e delle finanze, impartisce direttive ad ANA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.p.A. in ordine ai contenuti del bando di gara (( e del re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pitolato o disciplinare, )) ivi compreso il valor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ssione, le relative modalita' di pagamento e la quota minim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enti (( annuale, comunque non inferiore a quanto accantonat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ia negli esercizi precedenti, )) che il concessionario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rizzato ad accantonare nel fondo di cui all'articolo 55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, della legge 27 dicembre 1997, n. 449, (( nonche' l'indic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opere infrastrutturali complementari, anche urbane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istenti in gallerie, la cui realizzazione, anche mediante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orso alla finanza di progetto, deve rientrare tra gli obbligh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unti dal concessionario. )) Il predetto bando deve prevedere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rsamento annuo di 70 milioni di euro, a partire dalla d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ffidamento e fino a concorrenza del valore di concessione,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ene versato all'entrata del bilancio dello Sta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a determinazione del valore di concessione, di cui al perio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cedente, vanno in ogni caso considerate le somme gia' erog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o Stato per la realizzazione dell'infrastruttura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All'articolo 55 comma 13, della legge 27 dicembre 1997, n. 449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apportate le seguenti modifich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a) al primo periodo, le parole: «la societa' Autostrad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rennero S.p.A.» sono sostituite dalle seguenti: «la socie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are della concessione di costruzione e gestione dell'autostra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Brennero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l primo periodo, dopo le parole: «il Brennero ed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alizzazione delle relative gallerie» sono aggiunte le parol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nonche' dei collegamenti ferroviari e delle infrastrutture connes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o al nodo stazione di Verona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al secondo periodo, le parole: «Tale accantonamento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ffettuato in esenzione d'imposta» sono sostituite dalle seguent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Tale accantonamento nonche' il successivo utilizzo sono effettu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esenzione di imposta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) al terzo periodo le parole: «dalla societa' Autostrad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rennero S.p.A. entro il 30 giugno 1998» sono sostituite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enti: «dalla societa' titolare della concessione di costruzion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stione dell'autostrada del Brennero entro il 31 dicembre 2011» 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ole «con decreto del Ministro dei lavori pubblici d'intesa con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i Trasporti e della navigazione entro il 31 dicembre 1998»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sostituite dalle seguenti «con decreto del Ministr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frastrutture e dei trasporti entro il 30 giugno 2012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L'articolo 2, comma 202, lettera a), della legge 23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 n. 191, si interpreta nel senso che in caso di manc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eguamento da parte dei concessionari degli schemi di conven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vvero dei Piani economico-finanziari alle prescrizioni del CIP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estato dal concedente dandone comunicazione ai Ministe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 e delle infrastrutture e dei traspor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li schemi di convenzione stessi non si intendono approvati e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ttoposti alle ordinarie procedure di approvazione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2, commi 82 e seguenti del decreto-legge 3 ottobre 200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262 convertito, con modificazioni, dalla legge 24 novembre 200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286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-bis. All'articolo 17, comma 34-bis, del decreto-legge 1o lugl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, n. 78, convertito, con modificazioni, dalla legge 3 ago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, n. 102, sono apportate le seguenti modificazioni:</w:t>
      </w:r>
    </w:p>
    <w:p>
      <w:pPr>
        <w:pStyle w:val="Normal"/>
        <w:autoSpaceDE w:val="false"/>
        <w:rPr/>
      </w:pPr>
      <w:r>
        <w:rPr/>
        <w:t>Atto Completo Page 95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nel primo periodo, le parole: «di rilevanza nazionale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ffico superiore a dieci milioni di passeggeri annui»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stituite dalle seguenti: «nazionali e comunque con traff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periore a otto milioni di passeggeri annui, nonche' quelli av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rutture con sedimi in regioni diverse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nel secondo periodo, dopo le parole: «del President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iglio dei ministri», sono inserite le seguenti: «, da adott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sessanta giorni dalla stipula del contratto di programma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-ter. All'articolo 2, comma 200, alinea, della legge 23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, n. 191, dopo le parole: «all'esterno del territorio dell'Un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uropea» sono inserite le seguenti: «con riguardo anche ai siste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eroportuali unitariamente considerati»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48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in materia di procedure concorsu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Dopo l'articolo 182-ter del R.D. 16 marzo 1942, n. 267,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e modificazioni,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ART. 182-quater. - (disposizioni in tema di prededucibilita'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rediti nel concordato preventivo, negli accordi di ristruttu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debiti). - I crediti derivanti da finanziamenti in qualsia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ma effettuati da banche e intermediari finanziari iscritti n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enchi di cui agli articoli 106 e 107 del decreto legislativo 1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embre 1993, n. 385, in esecuzione di un concordato preventiv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gli articoli 160 e seguenti ovvero di un accord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trutturazione dei debiti omologato ai sensi dell'articolo 182-bis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prededucibili ai sensi e per gli effetti dell'articolo 11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(( parificati ai )) prededucibili ai sensi e per gli effe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111, i crediti derivanti da finanziamenti effettu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i soggetti indicati al precedente comma in funzion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azione della domanda di ammissione alla procedur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ordato preventivo o della domanda di omologazione dell'accord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trutturazione dei debiti, qualora i finanziamenti siano previs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 piano di cui all'articolo 160 o dall'accordo di ristruttu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purche' (( la prededuzione sia espressamente disposta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imento con cui il tribunale accoglie la domanda di ammiss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)) concordato preventivo (( ovvero )) l'accordo (( sia omologa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deroga agli articoli 2467 e 2497-quinquies del codice civile,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mo comma si applica anche ai finanziamenti effettuati dai soc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o a concorrenza dell'ottanta per cento del loro ammontar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no altresi' prededucibili i compensi spettanti al professionis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aricato di predisporre la relazione di cui agli articoli 16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zo comma, 182-bis, primo comma, purche' (( cio' sia espressa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to nel provvedimento con cui il tribunale accoglie la doman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ammissione al )) concordato preventivo (( ovvero )) l'accordo s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mologa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riferimento ai crediti indicati ai commi secondo, terzo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rto, i creditori sono esclusi dal voto e dal comput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ggioranze per l'approvazione del concordato ai sensi dell'articolo</w:t>
      </w:r>
    </w:p>
    <w:p>
      <w:pPr>
        <w:pStyle w:val="Normal"/>
        <w:autoSpaceDE w:val="false"/>
        <w:rPr/>
      </w:pPr>
      <w:r>
        <w:rPr/>
        <w:t>Atto Completo Page 96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7 e dal computo della percentuale dei crediti prevista 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2-bis, primo e sesto comma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Dopo il comma quinto dell'articolo 182-bis del R.D. 16 marz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42, n. 267, e successive modificazioni, sono aggiunti i seguent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Il divieto di iniziare o proseguire le azioni cautelari o esecut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 terzo comma puo' essere richiesto dall'imprenditore an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 corso delle trattative e prima della formalizzazione dell'accor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 presente articolo, depositando presso il tribunale ((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tente ai sensi dell'articolo 9 )) la documentazione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161, primo e secondo comma, e una proposta di accor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edata da una dichiarazione dell'imprenditore, avente valor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certificazione, attestante che sulla proposta sono in cor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ative con i creditori che rappresentano almeno il sessanta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to dei crediti e da una dichiarazione del professionista avente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quisiti di cui all'articolo 67, terzo comma, lettera d), circa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idoneita' della proposta, se accettata, ad )) assicurare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olare pagamento dei creditori con i quali non sono in cor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ative o che hanno comunque negato la propria disponibilita'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are. L'istanza di sospensione di cui al presente comma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ta nel registro delle imprese (( e produce l'effet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vieto di inizio o prosecuzione delle azioni esecutive e cautelar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che' del divieto di acquisire titoli di prelazione, se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ordati, dalla pubblicazione. )) Il tribunale, verificata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letezza della documentazione depositata, fissa con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udienza entro il termine di trenta giorni dal deposito dell'ista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 sesto comma, disponendo la comunicazione ai creditori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cumentazione stessa. Nel corso dell'udienza, riscontrata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ssistenza dei presupposti per pervenire a un accord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trutturazione dei debiti con le maggioranze di cui al primo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delle condizioni per il regolare pagamento dei creditori con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li non sono in corso trattative o che hanno comunque negato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pria disponibilita' a trattare, dispone con decreto motivato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vieto di iniziare o proseguire le azioni cautelari o esecutive ((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acquisire titoli di prelazione se non concordati )) assegnando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ine di non oltre sessanta giorni per il deposito dell'accord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trutturazione e della relazione redatta dal professionista a nor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imo comma. Il decreto del precedente periodo e' reclamabil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rma del quinto comma in quanto applicabile. A seguito del depos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ccordo di ristrutturazione dei debiti nei termini assegnati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ibunale trovano applicazione le disposizioni di cui al second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zo, quarto e quinto comma.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2-bis. Dopo l'articolo 217 del regio decreto 16 marzo 1942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67, e successive modificazioni,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ART. 217-bis. - (Esenzione dai reati di bancarotta). - 1.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di cui all'articolo 216, terzo comma, e 217 non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licano ai pagamenti e alle operazioni compiuti in esecuzione di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ordato preventivo di cui all'articolo 160 o di un accord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trutturazione dei debiti omologato ai sensi dell'articolo 182-bi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vvero del piano di cui all'articolo 67, terzo comma, lettera d)»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Art. 48-bis</w:t>
      </w:r>
    </w:p>
    <w:p>
      <w:pPr>
        <w:pStyle w:val="Normal"/>
        <w:autoSpaceDE w:val="false"/>
        <w:rPr/>
      </w:pPr>
      <w:r>
        <w:rPr/>
        <w:t>Atto Completo Page 97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unzione di magistr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Il Ministero della giustizia, in aggiunta alle facol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unzionali previste dalla normativa vigente per l'anno 2010,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rizzato ad assumere magistrati ordinari vincitori di concor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a' concluso alla data di entrata in vigore della legg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sione del presente decreto, entro il limite di spesa di 6,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lioni di euro per l'anno 2010, di 16 milioni di euro per 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1, di 19,2 milioni di euro per l'anno 2012 e di 19,5 mil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uro a decorrere dall'anno 2013. Agli oneri deriva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pplicazione delle disposizioni di cui al presente comma 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e mediante l'utilizzo del maggior gettito di cui al comma 2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I commi 1 e 2 dell'articolo 13 del testo unico di cui a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idente della Repubblica 30 maggio 2002, n. 115,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stituiti dai seguent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1. Il contributo unificato e' dovuto nei seguenti import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euro 33 per i processi di valore fino a 1.100 euro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euro 77 per i processi di valore superiore a euro 1.100 e fin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uro 5.200 e per i processi di volontaria giurisdizione, nonche'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 processi speciali di cui al libro IV, titolo II, capo VI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dice di procedura civil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euro 187 per i processi di valore superiore a euro 5.200 e fi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euro 26.000 e per i processi contenziosi di valore indeterminabi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ompetenza esclusiva del giudice di pac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) euro 374 per i processi di valore superiore a euro 26.000 e fi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euro 52.000 e per i processi civili e amministrativi di val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eterminabil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) euro 550 per i processi di valore superiore a euro 52.000 e fi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euro 260.000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) euro 880 per i processi di valore superiore a euro 260.000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o a euro 520.000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) euro 1.221 per i processi di valore superiore a euro 520.000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Per i processi di esecuzione immobiliare il contributo dovuto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i a euro 220. Per gli altri processi esecutivi lo stesso impor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ridotto della meta'. Per i processi esecutivi mobiliari di val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feriore a 2.500 euro il contributo dovuto e' pari a euro 30. Per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essi di opposizione agli atti esecutivi il contributo dovuto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i a euro 132»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Art. 48-t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e in materia di contenzioso tributar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ll'articolo 3, comma 2-bis, del decreto-legge 25 marzo 2010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0, convertito, con modificazioni, dalla legge 22 maggio 2010, n. 73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2-bis, alla lettera b), e' aggiunto, in fine, il segu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iodo: «L'avvenuto pagamento estingue il giudizio a segui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estazione degli uffici dell'amministrazione finanzia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rovanti la regolarita' della istanza ed il pagamento integral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nto dovuto ai sensi del presente decreto». ))</w:t>
      </w:r>
    </w:p>
    <w:p>
      <w:pPr>
        <w:pStyle w:val="Normal"/>
        <w:autoSpaceDE w:val="false"/>
        <w:rPr/>
      </w:pPr>
      <w:r>
        <w:rPr/>
        <w:t>Atto Completo Page 98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4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in materia di conferenza di serviz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ll'articolo 14 della legge 7 agosto 1990, n. 241,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ortate le seguenti modifica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al comma 1, le parole: «indice di regola» sono sostitui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e seguenti: «puo' indire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l comma 2, secondo periodo, sono aggiunte, in fine,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ole: «ovvero nei casi in cui e' consentito all'amminist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edente di provvedere direttamente in assenza delle determin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amministrazioni competenti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All'articolo 14-ter della legge 7 agosto 1990, n. 241,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ortate le seguenti modifica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al comma 2 sono aggiunti, in fine, i seguenti periodi: «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uova data della riunione puo' essere fissata entro i quindici gior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i nel caso la richiesta provenga da un'autorita' prepos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tutela del patrimonio culturale. I responsabili degli sportel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ici per le attivita' produttive e per l'edilizia, ove costituiti,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 Comuni, (( o altre autorita' competenti )) concordano con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printendenti territorialmente competenti il calendario, alme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imestrale, delle riunioni delle conferenze di servizi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involgano atti di assenso o consultivi comunque denomina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tenza del Ministero per i beni e le attivita' culturali.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dopo il comma 3 e' inserito il seguente: «3-bis. In cas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pera o attivita' sottoposta anche ad autorizzazione paesaggistic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soprintendente si esprime, in via definitiva, in sed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erenza di servizi, ove convocata, in ordine a tutti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imenti di sua competenza ai sensi del decreto legislativo 2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nnaio 2004, n. 42.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b-bis) al comma 4 sono premesse le parole: «Fermo resta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anto disposto dal comma 4-bis» e sono aggiunti, in fine, i segu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iodi: «Per assicurare il rispetto dei tempi, l'amminist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tente al rilascio dei provvedimenti in materia ambientale puo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 eseguire anche da altri organi dell'amministrazione pubblica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i pubblici dotati di qualificazione e capacita' tecn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quipollenti, ovvero da istituti universitari tutte le attiv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cnico-istruttorie non ancora eseguite. In tal caso gli one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onomici diretti o indiretti sono posti a esclusivo caric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ggetto committente il progetto, secondo le tabelle approvate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del Ministro dell'ambiente e della tutela del territorio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mare, di concerto con il Ministro dell'economia e delle finanze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dopo il comma 4, e' aggiunto il seguente: «4-bis. Nei cas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l'intervento oggetto della conferenza di servizi e' s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ttoposto positivamente a valutazione ambientale strategica (VAS),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tivi risultati e prescrizioni, ivi compresi gli adempimen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i commi 4 e 5 dell'articolo 10 del decreto legislativo 3 apri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6, n. 152, devono essere utilizzati, senza modificazioni, ai fi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VIA, qualora effettuata nella medesima sede, statale o</w:t>
      </w:r>
    </w:p>
    <w:p>
      <w:pPr>
        <w:pStyle w:val="Normal"/>
        <w:autoSpaceDE w:val="false"/>
        <w:rPr/>
      </w:pPr>
      <w:r>
        <w:rPr/>
        <w:t>Atto Completo Page 99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onale, ai sensi dell'articolo 7 del decreto legislativo 3 apri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6, n. 152.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) il comma 6-bis e' sostituito dal seguente: «6-bis. All'es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lavori della conferenza, e in ogni caso scaduto il termine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i commi 3 e 4, l'amministrazione procedente, in caso di VIA statal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o' adire direttamente il consiglio dei ministri ai sen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rticolo 26, comma 2, del decreto legislativo 30 aprile 2006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2; in tutti gli altri casi, valutate le specifiche risultanze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erenza e tenendo conto delle posizioni prevalenti espresse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ella sede, adotta la determinazione motivata di conclus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edimento che sostituisce a tutti gli effetti, og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rizzazione, concessione, nulla osta o atto di assenso comunqu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nominato di competenza delle amministrazioni partecipanti,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que invitate a partecipare ma risultate assenti, alla predet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erenza. La mancata partecipazione alla conferenza di serviz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vvero la ritardata o mancata adozione della determinazione motiv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onclusione del procedimento sono valutate ai fini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ponsabilita' dirigenziale o disciplinare e amministrativa, nonch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i fini dell'attribuzione della retribuzione di risultato. Res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lvo il diritto del privato di dimostrare il danno derivante d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ncata osservanza del termine di conclusione del procedimento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nsi degli articoli 2 e 2-bis.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) il comma 7 e' sostituito dal seguente: «7. Si conside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quisito l'assenso dell'amministrazione, ivi comprese qu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poste alla tutela della salute e della pubblica incolumita',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tela paesaggistico-territoriale e alla tutela ambientale, esclusi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imenti in materia di VIA, VAS e AIA, il cui rappresentant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esito dei lavori della conferenza, non abbia espres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finitivamente la volonta' dell'amministrazione rappresentata.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) il comma 9 e' soppress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All'articolo 14-quater della legge 7 agosto 1990, n. 241,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ortate le seguenti modifica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al comma 1, dopo le parole: «rappresentanti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» sono inserite le seguenti: «ivi comprese qu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poste alla tutela ambientale, fermo restando quanto previ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26 del decreto legislativo 3 aprile 2006, n. 15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esaggistico-territoriale, del patrimonio storico-artistico o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tela della salute e della pubblica incolumita'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i commi 3, 3-bis, 3-ter e 3-quater sono sostituiti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3. Al di fuori dei casi di cui all'articolo 117, ottavo comm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Costituzione, e delle infrastrutture ed insediamenti produtti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rategici e di preminente interesse nazionale, di cui alla par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conda, titolo terzo, capo quarto del decreto legislativo 12 apri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6, n. 163, e successive modificazioni, nonche' dei cas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ocalizzazione delle opere di interesse statale, ove venga espres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tivato dissenso da parte di un'amministrazione preposta alla tute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bientale, paesaggistico-territoriale, del patrimon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orico-artistico o alla tutela della salute e della pub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olumita', la questione, in attuazione e nel rispetto del princip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leale collaborazione e dell'articolo 120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stituzione, e' rimessa dall'amministrazione procedent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iberazione del Consiglio dei Ministri, che si pronuncia en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ssanta giorni, previa intesa con la Regione o le Regioni 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ince autonome interessate, in caso di dissenso t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'amministrazione statale e una regionale o tra piu' amministr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onali, ovvero previa intesa con la Regione e gli enti loc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essati, in caso di dissenso tra un'amministrazione statale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onale e un ente locale o tra piu' enti locali. Se l'intesa non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ggiunta nei successivi trenta giorni, la deliberaz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iglio dei ministri puo' essere comunque adottata. Se il motiv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senso e' espresso da una Regione o da una Provincia autonoma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a delle materie di propria competenza, il Consiglio dei Minist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ibera in esercizio del proprio potere sostitutivo con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cipazione dei Presidenti delle Regioni o delle Province autono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essate».</w:t>
      </w:r>
    </w:p>
    <w:p>
      <w:pPr>
        <w:pStyle w:val="Normal"/>
        <w:autoSpaceDE w:val="false"/>
        <w:rPr/>
      </w:pPr>
      <w:r>
        <w:rPr/>
        <w:t>Atto Completo Page 100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All'articolo 29, comma 2-ter, della legge 7 agosto 1990, n. 24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po la parola «assenso» sono aggiunte le seguenti «e la conferenz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servizi,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4-bis. L'articolo 19 della legge 7 agosto 1990, n. 241,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stituito da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ART. 19. - (Segnalazione certificata di inizio attivita' - Scia)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 1. Ogni atto di autorizzazione, licenza, concessione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stitutiva, permesso o nulla osta comunque denominato, compres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mande per le iscrizioni in albi o ruoli richieste per l'eserciz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attivita' imprenditoriale, commerciale o artigianale il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lascio dipenda esclusivamente dall'accertamento di requisit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upposti richiesti dalla legge o da atti amministrativi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nuto generale, e non sia previsto alcun limite o conting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lessivo o specifici strumenti di programmazione settoriale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lascio degli stessi, e' sostituito da una segnal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nteressato, con la sola esclusione dei casi in cui sussist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ncoli ambientali, paesaggistici o culturali e degli atti rilasci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e amministrazioni preposte alla difesa nazionale, alla pub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curezza, all'immigrazione, all'asilo, alla cittadinanz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mministrazione della giustizia, all'amministrazion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e, ivi compresi gli atti concernenti le reti di acquisi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gettito, anche derivante dal gioco, nonche' di quelli impos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normativa comunitaria. La segnalazione e' corredata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hiarazioni sostitutive di certificazioni e dell'atto di notorie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quanto riguarda tutti gli stati, le qualita' personali e i fa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i negli articoli 46 e 47 del testo unico di cui al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la Repubblica 28 dicembre 2000, n. 445, nonche'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estazioni e asseverazioni di tecnici abilitati, ovvero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hiarazioni di conformita' da parte dell'Agenzia delle impres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l'articolo 38, comma 4, del decreto-legge 25 giugno 200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2, convertito, con modificazioni, dalla legge 6 agosto 200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3, relative alla sussistenza dei requisiti e dei presuppost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primo periodo; tali attestazioni e asseverazioni sono corred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gli elaborati tecnici necessari per consentire le verifich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tenza dell'amministrazione. Nei casi in cui la legge preve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cquisizione di pareri di organi o enti appositi, ovv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secuzione di verifiche preventive, essi sono comunque sostitui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e autocertificazioni, attestazioni e asseverazioni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rtificazioni di cui al presente comma, salve le verif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e degli organi e delle amministrazioni competen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L'attivita' oggetto della segnalazione puo' essere inizi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data della presentazione della segnalazione all'amministr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tent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L'amministrazione competente, in caso di accertata carenza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quisiti e dei presupposti di cui al comma 1, nel termi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ssanta giorni dal ricevimento della segnalazione di cui al medesi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, adotta motivati provvedimenti di divieto di prosecu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ttivita' e di rimozione degli eventuali effetti dannos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sa, salvo che, ove cio' sia possibile, l'interessato provveda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ormare alla normativa vigente detta attivita' ed i suoi effe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un termine fissato dall'amministrazione, in ogni caso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feriore a trenta giorni. E' fatto comunque salvo il pot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mministrazione competente di assumere determinazioni in vi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tutela, ai sensi degli articoli 21-quinquies e 21-nonies. In ca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dichiarazioni sostitutive di certificazione e dell'at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torieta' false o mendaci, l'amministrazione, ferma resta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pplicazione delle sanzioni penali di cui al comma 6, nonche'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uelle di cui al capo VI del testo unico di cui al decre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idente della Repubblica 28 dicembre 2000, n. 445, puo' sempr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ogni tempo adottare i provvedimenti di cui al primo period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Decorso il termine per l'adozione dei provvedimenti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mo periodo del comma 3, all'amministrazione e' consenti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venire solo in presenza del pericolo di un danno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trimonio artistico e culturale, per l'ambiente, per la salute,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sicurezza pubblica o la difesa nazionale e previo motiv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certamento dell'impossibilita' di tutelare comunque tali interessi</w:t>
      </w:r>
    </w:p>
    <w:p>
      <w:pPr>
        <w:pStyle w:val="Normal"/>
        <w:autoSpaceDE w:val="false"/>
        <w:rPr/>
      </w:pPr>
      <w:r>
        <w:rPr/>
        <w:t>Atto Completo Page 101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iante conformazione dell'attivita' dei privati alla norma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ent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Il presente articolo non si applica alle attivita' economich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alente carattere finanziario, ivi comprese quelle regolate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sto unico delle leggi in materia bancaria e creditizia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legislativo 1o settembre 1993, n. 385, e dal testo unico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teria di intermediazione finanziaria di cui al decreto legis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4 febbraio 1998, n. 58. Ogni controversia relativa all'applic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ente articolo e' devoluta alla giurisdizione esclusiv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udice amministrativo. Il relativo ricorso giurisdizional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peribile da qualunque interessato nei termini di legge, puo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uardare anche gli atti di assenso formati in virtu' delle nor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l silenzio assenso previste dall'articolo 20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Ove il fatto non costituisca piu' grave reato, chiunque, n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hiarazioni o attestazioni o asseverazioni che corredano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nalazione di inizio attivita', dichiara o attesta falsa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sistenza dei requisiti o dei presupposti di cui al comma 1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nito con la reclusione da uno a tre anni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-ter. Il comma 4-bis attiene alla tutela della concorrenza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nsi dell'articolo 117, secondo comma, lettera e),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stituzione, e costituisce livello essenziale delle prest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rnenti i diritti civili e sociali ai sensi della lettera m)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esimo comma. Le espressioni «segnalazione certificata di iniz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vita'» e «Scia» sostituiscono, rispettivamente, quell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dichiarazione di inizio attivita'» e «Dia», ovunque ricorrano, an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e parte di una espressione piu' ampia, e la disciplina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4-bis sostituisce direttamente, dalla data di entrata in vig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di conversione del presente decreto, quella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hiarazione di inizio attivita' recata da ogni normativa statal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ona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-quater. Al fine di promuovere lo sviluppo del sistema produt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la competitivita' delle imprese, anche sulla base delle attiv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misurazione degli oneri amministrativi di cui all'articolo 25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25 giugno 2008, n. 112, convertito, con modificazion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legge 6 agosto 2008, n. 133, il Governo e' autorizzato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ottare uno o piu' regolamenti ai sensi dell'articolo 17, comma 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23 agosto 1988, n. 400, su proposta dei Ministri per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 amministrazione e l'innovazione, per la semplific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rmativa e dello sviluppo economico, sentiti i Ministri interess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le associazioni imprenditoriali, volti a semplificare e ridurre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empimenti amministrativi gravanti sulle piccole e medie imprese,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e ai seguenti principi e criteri direttivi, nel rispetto di qua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o dagli articoli 20, 20-bis e 20-ter della legge 15 marz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97, n. 59, e successive modifica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proporzionalita' degli adempimenti amministrativi in rel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dimensione dell'impresa e al settore di attivita', nonche'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igenza di tutela degli interessi pubblici coinvolt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eliminazione di autorizzazioni, licenze, permessi, ovver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hiarazioni, attestazioni, certificazioni, comunque denomina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che' degli adempimenti amministrativi e delle procedure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cessarie rispetto alla tutela degli interessi pubblici in rel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dimensione dell'impresa ovvero alle attivita' esercitat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estensione dell'utilizzo dell'autocertificazione,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estazioni e delle asseverazioni dei tecnici abilitati nonch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dichiarazioni di conformita' da parte dell'Agenzia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rese di cui all'articolo 38, comma 4, del decreto-legge 25 giug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8, n. 112, convertito, con modificazioni, dalla legge 6 ago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8, n. 133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) informatizzazione degli adempimenti e delle proced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tive, secondo la disciplina del decreto legislativo 7 marz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5, n. 82, recante codice dell'amministrazione digital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) soppressione delle autorizzazioni e dei controlli per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prese in possesso di certificazione ISO o equivalente, per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vita' oggetto di tale certificazion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) coordinamento delle attivita' di controllo al fine di evit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uplicazioni e sovrapposizioni, assicurando la proporzionalita' degli</w:t>
      </w:r>
    </w:p>
    <w:p>
      <w:pPr>
        <w:pStyle w:val="Normal"/>
        <w:autoSpaceDE w:val="false"/>
        <w:rPr/>
      </w:pPr>
      <w:r>
        <w:rPr/>
        <w:t>Atto Completo Page 102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essi in relazione alla tutela degli interessi pubblici coinvol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-quinquies. I regolamenti di cui al comma 4-quater sono emana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o dodici mesi dalla data di entrata in vigore della legg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sione del presente decreto ed entrano in vigore il quindicesi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orno successivo alla data della loro pubblicazione nella Gazzet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fficiale. Con effetto dalla data di entrata in vigore dei prede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olamenti sono abrogate le norme, anche di legge, regolatrici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tivi procedimenti. Tali interventi confluiscono nel process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assetto di cui all'articolo 20 della legge 15 marzo 1997, n. 59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s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E' indetto il 15° Censimento generale della popolazione 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bitazioni, di cui al Regolamento (CE) 9 luglio 2008, n. 763/08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lamento europeo e del Consiglio, nonche' il 9° censimento gener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ndustria e dei servizi ed il censimento delle istituzioni ((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-profit. )) A tal fine e' autorizzata la spesa di 200 mil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uro per l'anno 2011, di 277 milioni per l'anno 2012 e di 150 mil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'anno 2013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Ai sensi dell'articolo 15 comma 1, lettere b), c) ed e)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legislativo 6 settembre 1989, n. 322, l'Istat organizza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perazioni di ciascun censimento attraverso il Piano general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simento e apposite circolari, nonche' mediante specifiche inte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le Province autonome di Trento e di Bolzano per i territor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tenza e nel rispetto della normativa vigente. Nel Piano Gener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ensimento vengono definite la data di riferimento dei dati,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biettivi, il campo di osservazione, le metodologie di indagine 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alita' di organizzazione ed esecuzione delle operazioni censuari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li adempimenti cui sono tenuti i rispondenti nonche' gli uffic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simento, singoli o associati, preposti allo svolgiment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edure di cui agli articoli 7 e 11 del decreto legislativo 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embre 1989, n. 322, gli obblighi delle amministrazioni pubbli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fornitura all'Istat di basi dati amministrative relativ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ggetti costituenti unita' di rilevazione censuaria. L'Istat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raverso il Piano e apposite circolari, stabilisce altresi'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le modalita' di costituzione degli uffici di censiment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ngoli o associati, preposti allo svolgimento delle oper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suarie e i criteri di determinazione e ripartizione dei contribu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li organi di censimento, i criteri per l'affidamento di fasi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levazione censuaria a enti e organismi pubblici e privati, d'intes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la Conferenza Unificata, sentito il Ministero dell'economi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inanz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in ragione delle peculiarita' delle rispettive tipologi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arico, le modalita' di selezione ed i requisiti professional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sonale con contratto a tempo determinato, nonche' le modalita'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erimento dell'incarico di coordinatore e rilevatore, anche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tti di collaborazione coordinata e continuativa, limitata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durata delle operazioni censuarie e comunque con scadenza en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31 dicembre 2012, d'intesa con il Dipartimento della Funzione</w:t>
      </w:r>
    </w:p>
    <w:p>
      <w:pPr>
        <w:pStyle w:val="Normal"/>
        <w:autoSpaceDE w:val="false"/>
        <w:rPr/>
      </w:pPr>
      <w:r>
        <w:rPr/>
        <w:t>Atto Completo Page 103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 e il Ministero dell'economia e delle finanz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i soggetti tenuti all'obbligo di risposta, il trattament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ti e la tutela della riservatezza, le modalita' di diffusione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ti, anche con frequenza inferiore alle tre unita', ad esclus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dati di cui all'articolo 22 del decreto legislativo 30 giug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3, n. 196, e la comunicazione dei dati elementari ai sogget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centi parte del SISTAN, nel rispetto del decreto legislativo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22/89 e successive modifiche e del codice di deontologia e di buo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dotta per i trattamenti di dati personali a scopi statistici 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erca scientifica, nonche' la comunicazione agli organism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simento dei dati elementari, privi di identificativi e prev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hiesta all'Istat, relativi ai territori di rispettiva competenz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cessari per lo svolgimento delle funzioni istituzionali,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petto di quanto stabiliti dal presente articolo e dalla norma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gente in materia di trattamento dei dati personali a scop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istic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) limitatamente al 15° Censimento generale della popolazion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abitazioni, le modalita' per il confronto contestuale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perazioni censuarie tra dati rilevati al censimento e dati contenu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e anagrafi della popolazione residente, nonche', d'intesa con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 dell'Interno, le modalita' di aggiornamento e revis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anagrafi della popolazione residente sulla bas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ultanze censuari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Per gli enti territoriali individuati dal Piano General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simento di cui al comma 2 come affidatari di fasi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levazioni censuarie, le spese derivanti dalla progettazione 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ecuzione dei censimenti sono escluse dal Patto di stabil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no, nei limiti delle risorse trasferite dall'ISTAT. Per gli 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ali per i quali il Patto di stabilita' interno e' regol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riferimento al saldo finanziario sono escluse dalle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lide ai fini del Patto anche le risorse trasferite dall'ISTAT. ((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disposizioni del presente comma si applicano anche agli 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ali individuati dal Piano generale del 6° censi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gricoltura di cui al numero Istat SP/1275.2009, del 23 dicemb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9 e di cui al comma 6, lettera a)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Per far fronte alle esigenze temporanee ed eccezionali connes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esecuzione dei censimenti, l'ISTAT, gli enti e gli organis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i, indicati nel Piano di cui al comma 2, possono avvalers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orme contrattuali flessibili, ivi compresi i contrat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mministrazione di lavoro, nell'ambito e nei limiti delle risor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rie ad essi assegnate ai sensi del comma 1 limitatament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urata delle operazioni censuarie e, comunque, non oltre il 2013; n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miti delle medesime risorse, l'Istat puo' avvalersene fino al 3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14, dando apposita comunicazione dell'avvenu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clutamento al Dipartimento della funzione pubblica ed a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La determinazione della popolazione legale e' definita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del Presidente della Repubblica sulla base dei dati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simento relativi alla popolazione residente, come definita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del Presidente della Repubblica 30 maggio 1989, n. 223. N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re dell'adozione del Piano Generale di Censimento di cui al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, l'ISTAT provvede alle iniziative necessarie e urgenti preordin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 effettuare la rilevazione sui numeri civici geocodificati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zioni di censimento nei comuni con popolazione residente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feriore a 20.000 abitanti e la predisposizione di lis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censuarie di famiglie e convivenze desunte dagli archiv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agrafi comunali attraverso apposite circolari. Con apposi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rcolari e nel rispetto della riservatezza, l'ISTAT stabilisce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pologia ed il formato dei dati individuali nominativi dell'anagraf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popolazione residente, utili per le operazioni censuarie, che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i devono fornire all'ISTA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 Ministero dell'Interno vigila sulla corretta osservanza da par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Comuni dei loro obblighi di comunicazione, anche ai fi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ventuale esercizio dei poteri sostitutivi di cui agli artico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, comma 2, e 54, commi 3 e 11, del decreto legislativo 18 agos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0, n. 267. L'articolo 1, comma 6, della legge 24 dicembre 1954, n.</w:t>
      </w:r>
    </w:p>
    <w:p>
      <w:pPr>
        <w:pStyle w:val="Normal"/>
        <w:autoSpaceDE w:val="false"/>
        <w:rPr/>
      </w:pPr>
      <w:r>
        <w:rPr/>
        <w:t>Atto Completo Page 104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28, e' sostituito dal seguente: «6. L'INA promuove la circolar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informazioni anagrafiche essenziali al fine di consentire 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i pubbliche centrali e locali collegate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nibilita', in tempo reale, dei dati relativi alle generalita'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cittadinanza, alla famiglia anagrafica nonche' all'indirizz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agrafico delle persone residenti in Italia, certificati dai comu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, limitatamente al codice fiscale, dall'Agenzia delle entrate».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, da adottare entro tre mesi dalla data di entrata in vig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legge di conversione ai sensi dell'articolo 1, comma 7,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24 dicembre 1954, n. 1228, sono emanate le disposizioni vol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 armonizzare il regolamento di gestione dell'INA con qua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o dal presente comm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Nelle more dell'entrata in vigore del regolamento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17 del decreto-legge 25 settembre 2009, n. 135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, con modificazioni, dalla legge 20 novembre 2009, n. 166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 in attuazione del Protocollo di intesa sottoscritto dall'ISTAT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e Regioni e Province Autonome in data 17 dicembre 2009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l'ISTAT organizza le operazioni censuarie, nel rispet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olamento (CE) n. 1166/2008 del Parlamento europeo e del Consigli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19 novembre 2008, e del predetto Protocollo, secondo il Pi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nerale di Censimento di cui al numero Istat SP/1275.2009 del 2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9 e relative circolari applicative che individuano an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li enti e gli organismi pubblici impegnati nelle oper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suari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le Regioni organizzano e svolgono le attivita' loro affid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condo i rispettivi Piani di censimento e attraverso la scelt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a dal Piano Generale di Censimento, tra il modello ad al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cipazione o a partecipazione integrativa, alla quale corrispon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rogazione di appositi contribut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l'ISTAT, gli enti e gli organismi pubblici impegnati n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perazioni censuarie sono autorizzati, ai sensi del predetto 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, comma 4, ad avvalersi delle forme contrattuali flessibili iv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te limitatamente alla durata delle operazioni censuarie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que non oltre il 2012. Della avvenuta selezione, assunzione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clutamento da parte dell'Istat e' data apposita comunicazione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partimento della funzione pubblica ed al Ministero dell'economi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inanz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Gli organi preposti allo svolgimento delle operazioni del 6°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nsimento generale dell'agricoltura sono autorizzati a conferir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o svolgimento dei compiti di rilevatore e coordinatore, an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arichi di natura autonoma limitatamente alla durata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perazioni censuarie e comunque non oltre il 31 dicembre 2011.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clutamento dei coordinatori intercomunali di censimento e 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ventuali loro responsabili avviene, secondo le modalita' previs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a normativa e dagli accordi di cui al presente comma e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rcolari emanate dall'Istat, tra i dipendenti dell'amministrazione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altre amministrazioni pubbliche territoriali o funzionali, n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petto delle norme regionali e locali ovvero tra personale ester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 pubbliche amministrazioni. L'ISTAT provvede con propri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rcolari alla definizione dei requisiti professionali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ordinatori intercomunali di censimento e degli eventuali lo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ponsabili, nonche' dei coordinatori comunali e dei rilevatori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gione delle peculiarita' delle rispettive tipologie di incaric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. Al fine di ridurre l'utilizzo di soggetti estranei alla pub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e (( per il perseguimento dei fini di cui al comma 1,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ercatori, i tecnologi e il personale tecnico di ruolo dei livel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fessionali IV-VI degli enti di ricerca e di sperimentazione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7 del presente decreto, che risultino in esub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esito della soppressione e incorporazione degli enti di ricer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 medesimo articolo 7, sono trasferiti a domanda all'ISTAT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za di vacanze risultanti anche a seguito di apposi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modulazione dell'organico e con le modalita' ivi indicate. Res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ermo il limite finanziario dell'80 per cento di cui all'articolo 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643, della legge 27 dicembre 2006, n. 296. Dall'attuazion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comma non devono derivare nuovi o maggiori oneri a car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finanza pubblica. ))</w:t>
      </w:r>
    </w:p>
    <w:p>
      <w:pPr>
        <w:pStyle w:val="Normal"/>
        <w:autoSpaceDE w:val="false"/>
        <w:rPr/>
      </w:pPr>
      <w:r>
        <w:rPr/>
        <w:t>Atto Completo Page 105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. Agli oneri derivanti dai commi 6 e 7, nonche' a quelli deriva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e ulteriori attivita' previste dal regolamento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17, comma 2, del decreto-legge 25 settembre 2009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5, convertito, con modificazioni, in legge 20 novembre 2009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6, si provvede nei limiti dei complessivi stanziamenti previsti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tato articolo 17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5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mplificazione dell'installazione di piccoli impia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distribuzione di gas natur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L'installazione di impianti fissi senza serbatoi d'accumu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rivati da rete domestica adibiti al rifornimento a carica lent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as naturale per autotrazione e' subordinata alla presentazion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a dichiarazione d'inizio attivita', disciplinata dalle disposi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 decreto del Presidente della Repubblica 12 gennaio 1998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7 ed in coerenza con gli effetti di cui al comma 5 ((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icolo )) da presentare al Comando provinciale dei Vigili del fuo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ritorialmente competent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Fatta salva la disciplina comunitaria in materia di prodot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nstallazione e l'esercizio di apparecchi fissi senza serbatoi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ccumulo per il rifornimento a carica lenta di gas naturale,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trazione, con una capacita' di compressione non superiore a 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3/h sono disciplinati, ai sensi degli articoli 14 e 15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8 marzo 2006, n. 139, con decreto del Minist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interno da adottarsi entro centoventi giorni dalla (( data di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zione (( del )) presente (( decreto )) nella Gazzet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fficiale della Repubblica italian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L'impianto, costituito dall'apparecchio, dalla condotta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duzione del gas e della linea elettrica di alimentazione, de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sere rispondente ai requisiti di cui alla legge 6 dicembre 1971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83, e successive modifiche, per quanto riguarda l'impiego del ga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turale, e di cui alla legge 1o marzo 1968, n. 186, e success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he, per quanto riguarda l'alimentazione elettric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Sono abilitate all'installazione, allo smontaggio 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nutenzione dell'impianto le imprese aventi i requisiti stabili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 decreto adottato ai sensi dell'articolo 11-quaterdecies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, lettera a), (( del decreto-legge 30 settembre 2005, n. 203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, con modificazioni, dalla )) legge 2 dicembre 2005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48, che risultano iscritte presso la Camera di commercio, indust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d artigianato e che esercitano le attivita' d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impianti di produzione, di trasporto, di distribuzione 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tilizzazione dell'energia elettrica all'interno degli edifici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ire dal punto di consegna dell'energia fornita dall'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tributor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impianti per il trasporto e l'utilizzazione di gas allo s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quido o aeriforme all'interno degli edifici a partire dal pun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egna del combustibile gassoso fornito dall'ente distributor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Gli impianti aventi i requisiti previsti dal presente articol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 necessitano, in ogni caso, di autorizzazione in materia di</w:t>
      </w:r>
    </w:p>
    <w:p>
      <w:pPr>
        <w:pStyle w:val="Normal"/>
        <w:autoSpaceDE w:val="false"/>
        <w:rPr/>
      </w:pPr>
      <w:r>
        <w:rPr/>
        <w:t>Atto Completo Page 106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enzione incendi. E' fatta salva la possibilita' da par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utorita' competente per la prevenzione incendi, di effettu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olli, anche a campione, ed emettere prescrizioni. La manc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ibizione della dichiarazione di conformita' dell'impianto,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ccasione dei controlli, comporta l'applicazione delle sanzioni,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zione alla tipologia di attivita' in cui viene accertata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olazione, previste dal decreto adottato ai sensi de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-quaterdecies, comma 13, lettera (( a), del decreto-legge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embre 2005, n. 203, convertito, con modificazioni, dalla ))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 dicembre 2005, n. 248 e del decreto legislativo 19 dicembre 1994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758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Il gas naturale destinato agli impianti di cui al comma 1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oggettato alle aliquota di accisa previste per il gas naturale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bustione per usi civili di cui all'allegato I annesso a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26 ottobre 1995, n. 504, come modificato dall'articolo 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, del decreto legislativo 2 febbraio 2007, n. 26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Al comma 3 dell'articolo 2 del decreto-legge 25 marzo 2010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0, convertito, con modificazioni, dalla legge 22 maggio 2010, n. 73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parole: (( «entro e non oltre il termine di sessanta gior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nti dalla data di entrata in vigore del presente decreto»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stituite dalle seguenti: «entro e non oltre il 31 dicembre 2010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5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ndazioni bancari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L'articolo 10, comma 1, del decreto legislativo 17 maggio 1999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153, si interpreta nel senso che, fino a che non e' istituit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'ambito di una riforma organica, una nuova autorita' di contro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lle persone giuridiche private disciplinate dal titolo II del lib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mo del codice civile, la vigilanza sulle fondazioni bancarie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ribuita al Ministero dell'economia e delle finanz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pendentemente dalla circostanza che le fondazioni controllin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ettamente o indirettamente societa' bancarie, o partecipino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ollo di esse tramite patti di sindacato o accordi in qualunqu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ma stipulati. Le fondazioni bancarie che detengono partecip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ontrollo, diretto o indiretto, in societa' bancarie ovv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orrono al controllo, diretto o indiretto, di dette socie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raverso patti di sindacato o accordi di qualunque tipo continua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essere vigilate dal Ministero dell'economia e delle finanze an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po l'istituzione dell'autorita' di cui al primo period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1-bis. Le disposizioni dell'articolo 15, commi 13, 14 e 15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29 novembre 2008, n. 185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28 gennaio 2009, n. 2, si applicano an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'esercizio in corso alla data di entrata in vigore del pres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-ter. All'articolo 7, comma 3-bis, del decreto legislativo 1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ggio 1999, n. 153, le parole: «non superiore al 10 per cento»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stituite dalle seguenti: «non superiore al 15 per cento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-quater. All'articolo 4 del decreto legislativo 17 maggio 1999, n.</w:t>
      </w:r>
    </w:p>
    <w:p>
      <w:pPr>
        <w:pStyle w:val="Normal"/>
        <w:autoSpaceDE w:val="false"/>
        <w:rPr/>
      </w:pPr>
      <w:r>
        <w:rPr/>
        <w:t>Atto Completo Page 107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3, dopo il comma 2 e' inseri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2-bis. I soggetti che svolgono funzioni di amministrazio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ezione o controllo presso la fondazione non possono ricopri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unzioni di amministrazione, direzione o controllo presso la socie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ncaria conferitaria o sue controllate o partecipate. I soggetti ch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olgono funzioni di indirizzo presso la fondazione non pos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oprire funzioni di amministrazione, direzione o controllo pres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societa' bancaria conferitaria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-quinquies. All'articolo 10, comma 3, del decreto legislativo 1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ggio 1999, n. 153, dopo la lettera k), e' aggiunta la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k-bis) presenta, entro il 30 giugno, una relazione al Parl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ll'attivita' svolta dalle Fondazioni bancarie nell'anno precedent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riferimento, tra l'altro, agli interventi finalizzati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muovere lo sviluppo economico-sociale nei territori locali in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perano le medesime fondazioni»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Art. 52 - bi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aranzia per il versamento di som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vute per effetto di accertamento con ades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 decorrere dalla data di entrata in vigore della legg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sione del presente decreto e fino al 3 dicembre 2011,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aranzia di cui al comma 2 dell'articolo 8 del decreto legislativo 1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ugno 1997, n. 218, puo' essere prestata anche mediante ipote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olontaria di primo grado per un valore, accett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mministrazione finanziaria, pari al doppio del debito erari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vvero della somma oggetto di rateizzazione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5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tto di produttiv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Nel periodo dal 1° gennaio 2011 al 31 dicembre 2011, le som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rogate ai lavoratori dipendenti del settore privato, in attuazione</w:t>
      </w:r>
    </w:p>
    <w:p>
      <w:pPr>
        <w:pStyle w:val="Normal"/>
        <w:autoSpaceDE w:val="false"/>
        <w:rPr/>
      </w:pPr>
      <w:r>
        <w:rPr/>
        <w:t>Atto Completo Page 108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quanto previsto da accordi o contratti collettivi territoriali 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ziendali e correlate a incrementi di produttivita', qualita'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dditivita', innovazione, efficienza organizzativa, collegate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ultati riferiti all'andamento economico o agli utili della impres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 a ogni altro elemento rilevante ai fini del miglioramento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etitivita' aziendale sono soggette a una imposta sostitu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imposta sul reddito delle persone fisiche e delle addizion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gionali e comunali. Tale disposizione trova applicazione entro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mite complessivo di 6.000 euro lordi e per i titolari di reddito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voro dipendente non superiore a 40.000 eur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Nel periodo dal 1° gennaio 2011 al 31 dicembre 2011 le somm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 comma 1 beneficiano altresi' di uno sgravio dei contribu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vuti dal lavoratore e dal datore di lavoro nei limiti delle risor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nziate a tal fine ai sensi dell'ultimo periodo dell'art. 1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8, della legge 24 dicembre 2007, n. 247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Il Governo, sentite le parti sociali, provvedera'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terminazione del sostegno fiscale e contributivo previsto nei com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 e 2 entro il 31 dicembre 2010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5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XP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Per la prosecuzione, per gli anni 2010 e successivi,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ttivita' indicate all'articolo 41, comma 16-quinquiesdecies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-legge 30 dicembre 2008, n. 207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27 febbraio 2009, n. 14, fatto salvo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nanziamento integrale delle opere, puo' essere utilizzata,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sura proporzionale alla partecipazione azionaria detenuta dal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o, una quota non superiore al 4 per cento delle risor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rizzate dall'articolo 14, comma 1, del decreto-legge 25 giug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08, n. 112, convertito con modificazioni dalla legge 6 agosto 2008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 133, destinate al finanziamento delle opere delle quali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eta' Expo 2015 S.p.A. e' soggetto attuatore, ai sensi de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Presidente del Consiglio dei Ministri 22 ottobre 2008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ccessive modifiche, ferma restando la partecipazione pro quota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pertura delle medesime spese da parte degli altri azionisti,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lere sui rispettivi finanziamen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I contributi e le somme comunque erogate a carico del bilanc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o Stato a favore della Societa' Expo 2015 S.p.A. sono versati su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un'apposita contabilita' speciale aperta )) presso la Tesorer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o Stat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I contratti di assunzione del personale, a qualsiasi titolo,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tti di lavoro a progetto e gli incarichi di consulenza ester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vono essere deliberati esclusivamente dal Consigli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inistrazione della societa' Expo 2015 S.p.A., senza possibilita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delega, avendo in ogni caso presente la finalita' di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enimento dei costi della societa', anche successivament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lusione dell'evento espositivo di cui alla normativa richiam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comma 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Sull'utilizzo delle risorse di cui al comma 1 per la copertura</w:t>
      </w:r>
    </w:p>
    <w:p>
      <w:pPr>
        <w:pStyle w:val="Normal"/>
        <w:autoSpaceDE w:val="false"/>
        <w:rPr/>
      </w:pPr>
      <w:r>
        <w:rPr/>
        <w:t>Atto Completo Page 109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spese di gestione della societa' Expo 2015 S.p.A. e, 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icolare, sulle iniziative assunte ai sensi del precedente comma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societa' invia trimestralmente una relazione alla Presidenza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iglio dei Ministri, al Ministero dell'economia e delle finanze 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Ministero delle infrastrutture e dei trasport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Art. 54 bi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venti a sostegno del sett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pesca maritti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Per far fronte alla crisi in atto nel settore della pes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rittima, in caso di sospensione dell'attivita' di pesca, u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amento di importo pari a quello previsto dalla cass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grazione guadagni straordinaria in deroga per il medesimo sett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ui all'articolo 4-ter del decreto-legge 3 giugno 2008, n. 97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vertito, con modificazioni, dalla legge 2 agosto 2008, n. 129,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cesso agli armatori imbarcati su navi da pesca, ivi compresi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ci lavoratori di cooperative della piccola pesc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Il trattamento di cui al comma 1 e' pari all'80 per cent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lari minimi garantiti, comprensivi delle indennita' fisse mensil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ferie, festivita' e gratifiche, di cui alle tabelle allegate 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tti collettivi stipulati dalle organizzazioni sindac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ggiormente rappresentative, ed e' erogato dal Ministero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litiche agricole alimentari e forestal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All'onere derivante dall'attuazione del comma 2, nel limi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ssimo di spesa di 2 milioni di euro per l'anno 2010, si provve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iante corrispondente utilizzo del Fondo di riserva per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torizzazioni di spesa delle leggi permanenti di natura corrent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scritto nello stato di previsione del Ministero dell'economi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finanze, come determinato dalla Tabella C allegata alla leg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3 dicembre 2009, n. 191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Art. 54 ter</w:t>
      </w:r>
    </w:p>
    <w:p>
      <w:pPr>
        <w:pStyle w:val="Normal"/>
        <w:autoSpaceDE w:val="false"/>
        <w:rPr/>
      </w:pPr>
      <w:r>
        <w:rPr/>
        <w:t>Page Atto Completo 110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 al decreto legislativo n. 285 del 200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All'articolo 11 del decreto legislativo 21 novembre 2005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85, dopo il comma 1, e' aggiunto i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1-bis. I servizi di linea di competenza statale non pos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sere soggetti ad obblighi di servizio, come previsto d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rmativa comunitaria in materia, e a fronte del loro esercizio n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ene erogata alcuna compensazione od altra forma di contribu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»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5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osizioni finanziari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Con decreto del Presidente del Consiglio dei Ministri, su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posta del Ministro dell'economia e delle finanze, e' differit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i limiti stabiliti con lo stesso decreto, il vers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cconto dell'imposta sul reddito delle persone fisiche dovu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il periodo d'imposta 2011. Per i soggetti che si avvalg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ssistenza fiscale, i sostituti d'imposta trattengono l'acco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nendo conto del differimento previsto dal presente comm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ttuazione del presente comma possono derivare minori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'anno 2011 fino a 2.300 milioni di eur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 Con decreto del Presidente del Consiglio dei Ministri, su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posta del Ministro dell'economia e delle finanze, e' differit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i limiti stabiliti con lo stesso decreto, il vers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cconto dell'imposta sul reddito delle persone fisiche dovu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il periodo d'imposta 2012. Per i soggetti che si avvalg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assistenza fiscale, i sostituti d'imposta trattengono l'acco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nendo conto del differimento previsto dal presente comm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ttuazione del presente comma possono derivare minori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l'anno 2012 fino a 600 milioni di eur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2-bis. Al fine di perseguire l'obiettivo di pubblico interes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difesa della salute pubblica, al testo unico delle disposi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e concernenti le imposte sulla produzione e sui consum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lative sanzioni penali e amministrative di cui a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26 ottobre 1995, n. 504, sono apportate le segu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nell'Allegato I, alla voce «Tabacchi lavorati», le parole da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Sigari» a: «Tabacco da masticare: 24,78%» sono sostituite da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ent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a) sigari 23,00%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sigaretti 23,00%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sigarette 58,50%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) tabacco da fumo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) tabacco trinciato a taglio fino da usarsi per arrotola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 sigarette 56,00%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) altri tabacchi da fumo 56,00%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) tabacco da fiuto 24,78%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) tabacco da masticare 24,78%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nell'articolo 39-octies, dopo il comma 2, sono inseriti i</w:t>
      </w:r>
    </w:p>
    <w:p>
      <w:pPr>
        <w:pStyle w:val="Normal"/>
        <w:autoSpaceDE w:val="false"/>
        <w:rPr/>
      </w:pPr>
      <w:r>
        <w:rPr/>
        <w:t>Atto Completo Page 111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uent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2-bis. Per il tabacco trinciato a taglio fino da usarsi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rotolare le sigarette di cui all'articolo 39-bis, comma 1, lette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, numero 1), l'imposta di consumo dovuta sui prezzi inferiori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lasse di prezzo piu' richiesta e' fissata nella misura del centono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 cento dell'imposta di consumo applicata su tale classe di prezz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-ter. La classe di prezzo piu' richiesta di cui al comma 2-bis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terminata il primo giorno di ciascun trimestre secondo i dat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ndita rilevati nel trimestre precedente.»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il comma 4 dell'articolo 39-octies e' sostituito dal seguent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4. L'importo di base di cui al comma 3 costituisce, nella misu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centoquindici per cento, l'accisa dovuta per le sigarette av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 prezzo di vendita al pubblico inferiore a quello delle sigaret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classe di prezzo piu' richiesta di cui 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9-quinquies, comma 2»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-ter. Decorsi centottanta giorni dalla data di entrata in vig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decreto-legge 23 giugno 2010, n. 94, l'immissione in consum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bacco trinciato a taglio fino per arrotolare le sigarette e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messa esclusivamente in confezioni non inferiori a dieci gramm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-quater. Al fine di assicurare il conseguimento degli attua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velli di entrate a titolo di imposte sui tabacchi lavorati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vvedimenti adottati ai sensi dell'articolo 1, comma 485,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30 dicembre 2004, n. 311, possono essere modificate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uali di cu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all'elenco «Tabacchi lavorati» dell'allegato I a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26 ottobre 1995, n. 504, e successive modificazioni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all'articolo 39-octies, commi 2-bis, 4 e 5, lettera a),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reto legislativo 26 ottobre 1995, n. 504, e success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-quinquies. Al fine di garantire la maggiore tutela deg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essi pubblici erariali e di difesa della salute pubbl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nessi alla gestione di esercizi di vendita di tabacchi, tenu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o altresi' della elevata professionalita' richiesta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espletamento di tale attivita', all'articolo 6 della legge 2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1957, n. 1293, e' aggiunto, in fine, il seguente numero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«9-bis) non abbia conseguito, entro sei mesi dall'assegnazio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doneita' professionale all'esercizio dell'attivita' di rivendit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generi di monopolio all'esito di appositi corsi di form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ciplinati sulla base di convenzione stipulata t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mministrazione autonoma dei monopoli di Stato e le organizzaz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categoria maggiormente rappresentative»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 Al fine di assicurare la prosecuzione degli intervent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24, commi 74 e 75, del decreto-legge 1 luglio 2009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8, convertito, con modificazioni, dalla legge 3 agosto 2009, n. 10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a decorrere dal 4 agosto 2010, il piano di impiego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rticolo 7-bis, comma 1, ultimo periodo, del decreto-legge 2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ggio 2008, n. 92, convertito, con modificazioni, dalla legge 2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uglio 2008, n. 125, puo' essere prorogato fino al 31 dicembre 2010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 applicano le disposizioni di cui al medesimo articolo 7-bis, comm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, 2 e 3, del decreto-legge n. 92 del 2008. A tal fine e' autorizz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 spesa di 30 milioni di euro per l'anno 2010, con specif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stinazione di 27,7 milioni di euro e di 2,3 milioni di eur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pettivamente, per il personale di cui al comma 74 e di cui 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75 del citato articolo 24 del decreto-legge n. 78 del 2009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autorizzata la spesa di 53 milioni di euro per l'anno 2010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finanziamento, per il medesimo anno, della Tabella A allegata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14 novembre 2000, n. 331, nonche' della Tabella C allegata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ge 23 agosto 2004, n. 226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 Per le manifestazioni connesse alla celebrazione del 150°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iversario dell'unita' d'Italia, il fondo per il funzion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Presidenza del Consiglio dei Ministri di cui al decre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gislativo 303 del 1999 e' integrato di 18,5 milioni di euro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nno 2010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 Ai fini della proroga nell'anno 2010 della partecipa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taliana a missioni internazionali il Fondo di cui all'articolo 1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a 1240, della legge 27 dicembre 2006, n. 296 e' integrato di 320</w:t>
      </w:r>
    </w:p>
    <w:p>
      <w:pPr>
        <w:pStyle w:val="Normal"/>
        <w:autoSpaceDE w:val="false"/>
        <w:rPr/>
      </w:pPr>
      <w:r>
        <w:rPr/>
        <w:t>Atto Completo Page 112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lioni di euro per l'anno 2010 (( nonche' di 4,3 milioni di eu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ui per ciascuno degli anni dal 2011 al 2014, di 64,2 mil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uro per l'anno 2015 e di 106,9 milioni di euro annui per ciascu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gli anni dal 2016 al 2020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-bis. Nell'ambito delle iniziative per la diffusione dei valor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cultura della pace e della solidarieta' internazionale tra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ovani generazioni, e' autorizzata la spesa di euro 6.599.720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nno 2010, euro 5.846.720 per l'anno 2011 ed euro 7.500.000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nno 2012, per l'organizzazione da parte delle Forze armate, in vi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rimentale per un triennio, di corsi di formazione a caratt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orico-pratico, tendenti a rafforzare la conoscenza e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divisione dei valori che da esse promanano e che sono alla bas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presenza dei militari italiani di tutte le componenti operat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e missioni internazionali. I corsi, di durata non superiore a t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imane, si svolgono presso reparti delle Forze armate, secondo 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orita' stabilite dal decreto di cui al comma 5-sexies, e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si a fornire le conoscenze di base riguardanti il dov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stituzionale di difesa della Patria, le attivita' prioritarie del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ze armate, in particolare nelle missioni internazionali di pace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lvaguardia degli interessi nazionali, di contrasto al terrorism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ternazionale e di soccorso alle popolazioni locali, di prote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i beni culturali, paesaggistici e ambientali e quelle di concor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a salvaguardia delle libere istituzioni, in circostanz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 calamita' e in altri casi di straordinaria necessita'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rgenza. Dell'attivazione dei corsi e' data notizia media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zione di apposito avviso nella Gazzetta Ufficiale, seri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ciale concorsi ed esami, e nel sito istituzionale de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difes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-ter. Possono presentare la domanda di partecipazione ai cors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l comma 5-bis i cittadini italiani, senza distinzione di sess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possesso dei seguenti requisiti: eta' non inferiore a dicio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ni compiuti e non superiore a trenta anni compiuti; godiment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ritti civili e politici; idoneita' all'attivita' spor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onistica; esito negativo agli accertamenti diagnostici per l'abus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alcool, per l'uso, anche saltuario od occasionale, di sostanz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upefacenti, nonche' per l'utilizzo di sostanze psicotrope a scop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 terapeutico; assenza di sentenze penali di condanna ovver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edimenti penali in corso per delitti non colposi, di procedime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ciplinari conclusi con il licenziamento dal lavoro alle dipendenz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pubbliche amministrazioni, di provvedimenti di proscioglimento d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ruolamenti, d'autorita' o d'ufficio, esclusi i proscioglimenti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idoneita' psico-fisica; requisiti morali e di condotta previs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35, comma 6, del decreto legislativo 30 marzo 2001, 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5. Alla domanda di partecipazione gli aspiranti devono allegare 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rtificazione relativa all'idoneita' all'attivita' sportiv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onistica e all'esito negativo degli accertamenti diagnostici di cu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primo periodo del presente comma, nonche' la scheda vaccina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lasciate da struttura sanitaria pubblica o convenzionata con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vizio sanitario nazionale. Nella medesima domanda gli aspiran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ono indicare la preferenza per uno o piu' reparti tra quell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dividuati annualmente per lo svolgimento dei corsi, nei quali so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oritariamente destinati, in relazione alle disponibilita'.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ovani sono ammessi ai corsi nel limite dei posti disponibil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o superamento di apposita visita medic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-quater. I giovani ammessi ai corsi assumono lo stato di militar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traendo una speciale ferma volontaria di durata pari alla dur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 corso, e sono tenuti all'osservanza delle disposizioni previs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gli ordinamenti di Forza armata. Durante i corsi i frequentato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ruiscono, a titolo gratuito, degli alloggi di servizio collettiv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a mens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-quinquies. Al termine dei corsi, ai frequentatori e' rilascia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 attestato di frequenza, che costituisce titolo per l'iscri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ssociazione d'arma di riferimento del reparto di Forza armat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so il quale si e' svolto il corso, nonche', previa intesa con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ero dell'istruzione, dell'universita' e della ricerca,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conoscimento di crediti formativi nei segmenti scolastici in cui</w:t>
      </w:r>
    </w:p>
    <w:p>
      <w:pPr>
        <w:pStyle w:val="Normal"/>
        <w:autoSpaceDE w:val="false"/>
        <w:rPr/>
      </w:pPr>
      <w:r>
        <w:rPr/>
        <w:t>Atto Completo Page 113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a possibile farvi ricorso. All'attestato di frequenza non puo'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sere attribuito alcun valore o punteggio utile nei concorsi per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clutamento del personale delle Forze armat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-sexies. Con decreto del Ministro della difesa, sentito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stro della gioventu', sono stabiliti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gli eventuali ulteriori requisiti e i titoli preferenziali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mmissione ai corsi, individuati tra i seguenti: abilitazioni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revetti attestanti specifiche capacita' tecniche o sportiv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idenza nei territori di dislocazione ovvero in aree tipich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clutamento dei reparti presso i quali i corsi sono svolti; tit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studio; parentela o affinita', entro il secondo grado, con 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sonale delle Forze armate deceduto o divenuto permanenteme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abile al servizio per infermita' o lesioni riportate in servizi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 le vittime del terrorismo, della criminalita' organizzata e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vere; ordine cronologico di presentazione delle domande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le modalita' di attivazione, organizzazione e svolgimento de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si, le cause di allontanamento dagli stessi, il cui accertamen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' demandato al giudizio insindacabile del comandante del corso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che' le eventuali ulteriori modalita' per l'attivazione di cors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che di durata minore, cui sia possibile l'ammissione di giovani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abilita', in possesso dei requisiti di cui al comma 5-ter, esclus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idoneita' all'attivita' sportiva agonistica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la somma che i frequentatori versano, a titolo di cauzio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isurata al controvalore dei materiali di vestiario 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quipaggiamento forniti dall'Amministrazione; tale somma e', in tutt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 in parte, incamerata in via definitiva se i frequentato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engono, a domanda, al termine dei corsi, ovvero danneggiano 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tati materiali. In tali casi, la quota parte dalla cau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ttenuta e' versata in Tesoreria per la successiva riassegnazione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deroga ai vigenti limiti, al fondo del Ministero della difes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stituito ai sensi dell'articolo 2, comma 616, della legge 2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7, n. 244, in aggiunta alla dotazione dello stesso co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terminata ai sensi del comma 617 del medesimo articolo 2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-septies. La dotazione del fondo di cui all'articolo 60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-bis, del decreto-legge 25 giugno 2008, n. 112, convertito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ificazioni, dalla legge 6 agosto 2008, n. 133, e' stabilita in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lioni di euro per l'anno 2010, per le esigenze connesse a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elebrazione del 150° anniversario dell'unita' d'Italia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La dotazione del Fondo per interventi strutturali di politic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conomica, di cui all'articolo 10, comma 5, del decreto-legge 29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vembre 2004, n. 282, convertito, con modificazioni, dalla legge 2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cembre 2004, n. 307, (( tenuto conto degli utilizzi previsti da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sente provvedimento, e' incrementata di 35,8 milioni di euro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nno 2010, di 1.748,4 )) milioni di euro per l'anno 2011, di ((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24,3 )) milioni di euro per l'anno 2012, (( di 44,7 milioni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nno 2013, di 105,5 milioni di euro per ciascuno degli anni 2014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5 e di 91,6 milioni di euro a decorrere dall'anno 2016 )) media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utilizzazione di quota parte delle maggiori entrate e delle mino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se derivanti dal presente decreto. Le risorse finanziari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rivanti dall'applicazione del precedente periodo sono destin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'attuazione della manovra di bilancio relativa all'anno 2011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Alle minori entrate e alle maggiori spese derivant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9, comma (( 31, )) dall'articolo 11, commi 5 e 15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12, commi 7, 8 e 9, dall'articolo 14, commi 13 e 14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17, comma 1, dall'articolo 25, dall'articolo 38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, dall'articolo 39, commi 1 e 4, dall'articolo 41, d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0, comma 1, e dall'articolo 55, (( commi da 1 a 6, )) par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plessivamente a (( 1.004,5 )) milioni di euro per l'anno 2010,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( 4.549,5 )) milioni di euro per l'anno 2011, a (( 1.476,8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lioni di euro per l'anno 2012, a (( 670,2 )) milioni di euro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correre dall'anno 2013, si provved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mediante utilizzo di quota parte delle maggiori entrate rec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3, dall'articolo 6, (( commi )) 15 e 16, d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, dall'articolo 19, dall'articolo 21, dall'articolo 2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23, dall'articolo 24, dall'articolo 25, d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6, dall'articolo 27, dall'articolo 28, dall'articolo 31,</w:t>
      </w:r>
    </w:p>
    <w:p>
      <w:pPr>
        <w:pStyle w:val="Normal"/>
        <w:autoSpaceDE w:val="false"/>
        <w:rPr/>
      </w:pPr>
      <w:r>
        <w:rPr/>
        <w:t>Atto Completo Page 114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32, dall'articolo 33, dall'articolo 38 e dall'articol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7, pari a (( 908,00 )) milioni di euro per l'anno 2010, a ((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549,50 )) milioni di euro per l'anno 2011, a (( 1.399,80 )) milion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 euro per l'anno 2012, a (( 593,20 )) milioni di euro a decorre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nno 2013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mediante utilizzo di quota parte delle minori spese rec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ll'articolo 9, comma 30, pari a 96,5 milioni di euro per 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0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quanto a 77 milioni di euro mediante corrispondente riduzion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e proiezioni a decorrere dall'anno 2012 dello stanziamento de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ndo speciale di parte corrente iscritto, ai fini del bilanci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iennale 2010-2012, nell'ambito del programma «Fondi di riserva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ciali» della missione «Fondi da ripartire» dello stato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visione del Ministero dell'economia e delle finanze per 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0, allo scopo parzialmente utilizzando l'accantonamento relativ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 (( medesimo Minister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-bis. Agli oneri derivanti dall'attuazione delle disposizioni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ui ai commi 5-bis, 5-ter, 5-quater, 5-quinquies, 5-sexies 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-septies del presente articolo, pari a euro 11.599.720 per 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0, a euro 5.846.720 per l'anno 2011 e a euro 7.500.000 per l'ann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12, si provvede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quanto a euro 5.285.720 per l'anno 2010, media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ispondente riduzione lineare delle dotazioni finanziarie di par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ente delle missioni di spesa del Ministero della difesa, c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ferimento alle spese rimodulabili di cui all'articolo 21, comm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, lettera b), della legge 31 dicembre 2009, n. 196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quanto a euro 1.314.000 per l'anno 2010, euro 74.000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nno 2011 ed euro 2.500.000 per l'anno 2012, media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ispondente riduzione dello stanziamento del fondo speciale d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ente iscritto, ai fini del bilancio triennale 2010-2012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ll'ambito del programma «Fondi di riserva e speciali» dell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ssione «Fondi da ripartire» dello stato di previsione del Minister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ll'economia e delle finanze per l'anno 2010, allo scop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zialmente utilizzand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ccantonamento relativo al Ministero della difesa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) quanto a euro 5.772.720 per l'anno 2011 ed euro 5.000.000 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'anno 2012 mediante parziale utilizzo delle maggiori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rivanti dall'articolo 4, commi da 4-bis a 4-novies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) quanto a 5.000.000 di euro per l'anno 2010 median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ispondente utilizzo di quota parte delle maggiori entrat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rivanti dai commi 13-bis, 13-ter e 13-quater dell'articolo 38. 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. Il Ministro dell'economia e delle finanze e' autorizzato a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ortare, con propri decreti, le occorrenti variazioni di bilanci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t. 5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trata in vig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Il presente decreto entra in vigore il giorno stesso della su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bblicazione nella Gazzetta Ufficiale della Repubblica italiana e</w:t>
      </w:r>
    </w:p>
    <w:p>
      <w:pPr>
        <w:pStyle w:val="Normal"/>
        <w:autoSpaceDE w:val="false"/>
        <w:rPr/>
      </w:pPr>
      <w:r>
        <w:rPr/>
        <w:t>Atto Completo Page 115 of 116</w:t>
      </w:r>
    </w:p>
    <w:p>
      <w:pPr>
        <w:pStyle w:val="Normal"/>
        <w:autoSpaceDE w:val="false"/>
        <w:rPr/>
      </w:pPr>
      <w:r>
        <w:rPr/>
        <w:t>http://www.gazzettaufficiale.it/guridb//dispatcher?task=attoCompleto&amp;service=1&amp;datag... 02/08/20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ra' presentato alle Camere per la conversione in legg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gato 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 di provvedimento in formato grafic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olo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ILUPPO ED INFRASTRUTTU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egato 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articolo 7, comma 20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rte di provvedimento in formato grafico</w:t>
      </w:r>
    </w:p>
    <w:p>
      <w:pPr>
        <w:pStyle w:val="Normal"/>
        <w:autoSpaceDE w:val="false"/>
        <w:rPr/>
      </w:pPr>
      <w:r>
        <w:rPr/>
        <w:t>02.08.2010 Istituto Poligrafico e Zecca dello Stato 11:11:31</w:t>
      </w:r>
    </w:p>
    <w:p>
      <w:pPr>
        <w:pStyle w:val="Normal"/>
        <w:autoSpaceDE w:val="false"/>
        <w:rPr>
          <w:rFonts w:ascii="TTE1CDDDF8t00" w:hAnsi="TTE1CDDDF8t00" w:cs="TTE1CDDDF8t00"/>
          <w:sz w:val="20"/>
          <w:szCs w:val="20"/>
        </w:rPr>
      </w:pPr>
      <w:r>
        <w:rPr>
          <w:rFonts w:cs="TTE1CDDDF8t00" w:ascii="TTE1CDDDF8t00" w:hAnsi="TTE1CDDDF8t00"/>
          <w:sz w:val="20"/>
          <w:szCs w:val="20"/>
        </w:rPr>
        <w:t>Stampa Chiudi</w:t>
      </w:r>
    </w:p>
    <w:p>
      <w:pPr>
        <w:pStyle w:val="Normal"/>
        <w:autoSpaceDE w:val="false"/>
        <w:rPr/>
      </w:pPr>
      <w:r>
        <w:rPr/>
        <w:t>Atto Completo Page 116 of 116</w:t>
      </w:r>
    </w:p>
    <w:p>
      <w:pPr>
        <w:pStyle w:val="Normal"/>
        <w:rPr/>
      </w:pPr>
      <w:r>
        <w:rPr/>
        <w:t>http://www.gazzettaufficiale.it/guridb//dispatcher?task=attoCompleto&amp;service=1&amp;datag... 02/08/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TE1CDDDF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47:00Z</dcterms:created>
  <dc:creator>Federazione Unita Dei Pianeti</dc:creator>
  <dc:description/>
  <cp:keywords/>
  <dc:language>en-US</dc:language>
  <cp:lastModifiedBy>Federazione Unita Dei Pianeti</cp:lastModifiedBy>
  <dcterms:modified xsi:type="dcterms:W3CDTF">2010-08-19T14:56:00Z</dcterms:modified>
  <cp:revision>1</cp:revision>
  <dc:subject/>
  <dc:title>TESTO COORDINATO DEL DECRETO-LEGGE 31 maggio 2010 , n</dc:title>
</cp:coreProperties>
</file>