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LEGGE 29 luglio 2010 , n. 120 -Disposizioni in materia di sicurezza stradale. (10G0145) </w:t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>La Camera dei deputati ed il Senato della Repubblica hanno</w:t>
        <w:br/>
        <w:t xml:space="preserve">approvato; </w:t>
        <w:br/>
        <w:br/>
        <w:t xml:space="preserve">IL PRESIDENTE DELLA REPUBBLICA </w:t>
        <w:br/>
        <w:br/>
        <w:br/>
        <w:t xml:space="preserve">PROMULGA </w:t>
        <w:br/>
        <w:br/>
        <w:br/>
        <w:t xml:space="preserve">la seguente legge: </w:t>
        <w:br/>
        <w:br/>
        <w:t xml:space="preserve">Art. 1. </w:t>
        <w:br/>
        <w:br/>
        <w:t>(Modifiche agli articoli 6, 59, 77, 79 e 80 del codice della strada,</w:t>
        <w:br/>
        <w:t>di cui al decreto legislativo 30 aprile 1992, n. 285, in materia di</w:t>
        <w:br/>
        <w:t>pneumatici invernali, di veicoli con caratteristiche atipiche, di</w:t>
        <w:br/>
        <w:t>produzione e commercializzazione di sistemi, componenti ed entita'</w:t>
        <w:br/>
        <w:t>tecniche di tipo non omologato, di sanzioni per veicoli circolanti in</w:t>
        <w:br/>
        <w:t xml:space="preserve">condizioni di non efficienza e di omessa revisione) </w:t>
        <w:br/>
        <w:br/>
        <w:t>1. La lettera e) del comma 4 dell'articolo 6 del codice della</w:t>
        <w:br/>
        <w:t>strada, di cui al decreto legislativo 30 aprile 1992, n. 285, e</w:t>
        <w:br/>
        <w:t>successivemodificazioni, di seguito denominato «decreto legislativo</w:t>
        <w:br/>
        <w:t xml:space="preserve">n. 285 del 1992», e' sostituita dalla seguente: </w:t>
        <w:br/>
        <w:t>«e) prescrivere che i veicoli siano muniti ovvero abbiano a bordo</w:t>
        <w:br/>
        <w:t>mezzi antisdrucciolevoli o pneumatici invernali idonei alla marcia su</w:t>
        <w:br/>
        <w:t xml:space="preserve">neve o su ghiaccio». </w:t>
        <w:br/>
        <w:t>2. Al comma 1, alinea, dell'articolo 59 del decreto legislativo</w:t>
        <w:br/>
        <w:t>n. 285 del 1992 le parole: «elettrici leggeri da citta', i veicoli</w:t>
        <w:br/>
        <w:t>ibridi o multimodali e i microveicoli elettrici o elettroveicoli</w:t>
        <w:br/>
        <w:t xml:space="preserve">ultraleggeri, nonche' gli altri veicoli» sono soppresse. </w:t>
        <w:br/>
        <w:t>3. Dopo il comma 3 dell'articolo 77 del decreto legislativo n. 285</w:t>
        <w:br/>
        <w:t xml:space="preserve">del 1992 e' inserito il seguente: </w:t>
        <w:br/>
        <w:t>«3-bis. Chiunque importa, produce per la commercializzazione sul</w:t>
        <w:br/>
        <w:t>territorio nazionale ovvero commercializza sistemi, componenti ed</w:t>
        <w:br/>
        <w:t>entita' tecniche senza la prescritta omologazione o approvazione ai</w:t>
        <w:br/>
        <w:t>sensi dell'articolo 75, comma 3-bis, e' soggetto alla sanzione</w:t>
        <w:br/>
        <w:t>amministrativa del pagamento di una somma da euro 155 a euro 624. E'</w:t>
        <w:br/>
        <w:t>soggetto alla sanzione amministrativa del pagamento di una somma da</w:t>
        <w:br/>
        <w:t>euro 779 a euro 3.119 chiunque commetta le violazioni di cui al</w:t>
        <w:br/>
        <w:t>periodo precedente relativamente a sistemi frenanti, dispositivi di</w:t>
        <w:br/>
        <w:t>ritenuta ovvero cinture di sicurezza e pneumatici. I componenti di</w:t>
        <w:br/>
        <w:t>cui al presente comma, ancorche' installati sui veicoli, sono</w:t>
        <w:br/>
        <w:t>soggetti a sequestro e confisca ai sensi del capo I, sezione II, del</w:t>
        <w:br/>
        <w:t xml:space="preserve">titolo VI». </w:t>
        <w:br/>
        <w:t>4. Il Governo, entro sessanta giorni dalla data di entrata in</w:t>
        <w:br/>
        <w:t>vigore della presente legge, provvede a modificare l'articolo 122,</w:t>
        <w:br/>
        <w:t>comma 8, del regolamento di esecuzione e di attuazione del nuovo</w:t>
        <w:br/>
        <w:t>codice della strada, di cui al decreto del Presidente della</w:t>
        <w:br/>
        <w:t>Repubblica 16 dicembre 1992, n. 495, di seguito denominato</w:t>
        <w:br/>
        <w:t>«regolamento», riferendo le disposizioni contenute nel medesimo comma</w:t>
        <w:br/>
        <w:t>8 agli pneumatici invernali. Entro il medesimo termine di cui al</w:t>
        <w:br/>
        <w:t>periodo precedente, il Ministro delle infrastrutture e dei trasporti,</w:t>
        <w:br/>
        <w:t>con i decreti di cui all'articolo 237 del regolamento, prevede</w:t>
        <w:br/>
        <w:t>l'obbligo che gli pneumatici montati su autoveicoli, motoveicoli,</w:t>
        <w:br/>
        <w:t>ciclomotori, rimorchi e filoveicoli rechino marcature legali laterali</w:t>
        <w:br/>
        <w:t>conformi alla normativa comunitaria, abbiano una pressione adeguata e</w:t>
        <w:br/>
        <w:t>siano periodicamente sottoposti a una verifica della persistenza</w:t>
        <w:br/>
        <w:t xml:space="preserve">delle condizioni di efficienza. </w:t>
        <w:br/>
        <w:t>5. Al comma 4 dell'articolo 79 del decreto legislativo n. 285 del</w:t>
        <w:br/>
        <w:t>1992, dopo le parole: «non regolarmente installati» sono inserite le</w:t>
        <w:br/>
        <w:t>seguenti: «, ovvero circola con i dispositivi di cui all'articolo 80,</w:t>
        <w:br/>
        <w:t>comma 1, del presente codice e all'articolo 238 del regolamento non</w:t>
        <w:br/>
        <w:t xml:space="preserve">funzionanti». </w:t>
        <w:br/>
        <w:t>6. Al comma 14 dell'articolo 80 del decreto legislativo n. 285 del</w:t>
        <w:br/>
        <w:t xml:space="preserve">1992 sono apportate le seguenti modificazioni: </w:t>
        <w:br/>
        <w:t>a) al primo periodo, la parola: «Chiunque» e' sostituita dalle</w:t>
        <w:br/>
        <w:t>seguenti: «Ad esclusionedei casi previsti dall'articolo 176, comma</w:t>
        <w:br/>
        <w:t xml:space="preserve">18, chiunque»; </w:t>
        <w:br/>
        <w:t>b) al secondo periodo, le parole da: «ovvero» fino a: «revisione»</w:t>
        <w:br/>
        <w:t xml:space="preserve">sono soppresse; </w:t>
        <w:br/>
        <w:t>c) il terzo periodo e' sostituito dai seguenti: «L'organo</w:t>
        <w:br/>
        <w:t>accertatore annota sul documento di circolazione che il veicolo e'</w:t>
        <w:br/>
        <w:t>sospeso dalla circolazione fino all'effettuazione della revisione. E'</w:t>
        <w:br/>
        <w:t>consentita la circolazione del veicolo al solo fine di recarsi presso</w:t>
        <w:br/>
        <w:t>uno dei soggetti di cui al comma 8 ovvero presso il competente</w:t>
        <w:br/>
        <w:t>ufficio del Dipartimento per i trasporti, la navigazione ed i sistemi</w:t>
        <w:br/>
        <w:t>informativi e statistici per la prescritta revisione. Al di fuori di</w:t>
        <w:br/>
        <w:t>tali ipotesi, nel caso in cui si circoli con un veicolo sospeso dalla</w:t>
        <w:br/>
        <w:t>circolazione in attesa dell'esito della revisione, si applica la</w:t>
        <w:br/>
        <w:t>sanzione amministrativa del pagamento di una somma da euro 1.842 a</w:t>
        <w:br/>
        <w:t>euro 7.369. All'accertamento della violazione di cui al periodo</w:t>
        <w:br/>
        <w:t>precedente consegue la sanzione amministrativa accessoria del fermo</w:t>
        <w:br/>
        <w:t>amministrativo del veicolo per novanta giorni, secondo le</w:t>
        <w:br/>
        <w:t>disposizioni del capo I, sezione II, del titolo VI. In caso di</w:t>
        <w:br/>
        <w:t>reiterazione delle violazioni, si applica la sanzione accessoria</w:t>
        <w:br/>
        <w:t xml:space="preserve">della confisca amministrativa del veicolo». </w:t>
      </w:r>
    </w:p>
    <w:p>
      <w:pPr>
        <w:pStyle w:val="NormaleWeb"/>
        <w:rPr/>
      </w:pPr>
      <w:r>
        <w:rPr/>
        <w:br/>
        <w:t xml:space="preserve">Note all'articolo 1: </w:t>
        <w:br/>
        <w:t>- Si riporta il comma 4 dell'articolo 6 del decreto</w:t>
        <w:br/>
        <w:t>legislativo 30 aprile 1992, n. 285, Nuovo codice della</w:t>
        <w:br/>
        <w:t>strada, pubblicato nella Gazzetta Ufficiale 18 maggio 1992,</w:t>
        <w:br/>
        <w:t xml:space="preserve">n. 114, S.O, come modificato dalla presente legge: </w:t>
        <w:br/>
        <w:t>4. L'ente proprietario della strada puo', con l'ordinanza</w:t>
        <w:br/>
        <w:t xml:space="preserve">di cui all'art. 5, comma 3: </w:t>
        <w:br/>
        <w:t>a) disporre, per il tempo strettamente necessario, la</w:t>
        <w:br/>
        <w:t>sospensione della circolazione di tutte o di alcune</w:t>
        <w:br/>
        <w:t>categorie di utenti per motivi di incolumita' pubblica</w:t>
        <w:br/>
        <w:t>ovvero per urgenti e improrogabili motivi attinenti alla</w:t>
        <w:br/>
        <w:t>tutela del patrimonio stradale o ad esigenze di carattere</w:t>
        <w:br/>
        <w:t xml:space="preserve">tecnico; </w:t>
        <w:br/>
        <w:t>b) stabilire obblighi, divieti e limitazioni di carattere</w:t>
        <w:br/>
        <w:t>temporaneo o permanente per ciascuna strada o tratto di</w:t>
        <w:br/>
        <w:t>essa, o per determinate categorie di utenti, in relazione</w:t>
        <w:br/>
        <w:t>alle esigenze della circolazione o alle caratteristiche</w:t>
        <w:br/>
        <w:t xml:space="preserve">strutturali delle strade; </w:t>
        <w:br/>
        <w:t>c) riservare corsie, anche protette, a determinate</w:t>
        <w:br/>
        <w:t>categorie di veicoli, anche con guida di rotaie, o a</w:t>
        <w:br/>
        <w:t xml:space="preserve">veicoli destinati a determinati usi; </w:t>
        <w:br/>
        <w:t>d) vietare o limitare o subordinare al pagamento di una</w:t>
        <w:br/>
        <w:t xml:space="preserve">somma il parcheggio o la sosta dei veicoli; </w:t>
        <w:br/>
        <w:t>e) prescrivere che i veicoli siano muniti ovvero abbiano</w:t>
        <w:br/>
        <w:t>a bordo mezzi antisdrucciolevoli o pneumatici invernali</w:t>
        <w:br/>
        <w:t xml:space="preserve">idonei alla marcia su neve o su ghiaccio». </w:t>
        <w:br/>
        <w:t>f) vietare temporaneamente la sosta su strade o tratti di</w:t>
        <w:br/>
        <w:t>strade per esigenze di carattere tecnico o di pulizia,</w:t>
        <w:br/>
        <w:t>rendendo noto tale divieto con i prescritti segnali non</w:t>
        <w:br/>
        <w:t>meno di quarantotto ore prima ed eventualmente con altri</w:t>
        <w:br/>
        <w:t xml:space="preserve">mezzi appropriati. </w:t>
        <w:br/>
        <w:t>- Si riporta il comma 1, dell'articolo 59 del decreto</w:t>
        <w:br/>
        <w:t>legislativo 30 aprile 1992, n. 285, come modificato dalla</w:t>
        <w:br/>
        <w:t xml:space="preserve">presente legge: </w:t>
        <w:br/>
        <w:t>1. Sono considerati atipici i veicoli che per le loro</w:t>
        <w:br/>
        <w:t>specifiche caratteristiche non rientrano fra quelli</w:t>
        <w:br/>
        <w:t xml:space="preserve">definiti nel presente capo. </w:t>
        <w:br/>
        <w:t>- Si riporta l'articolo 77 del decreto legislativo 30</w:t>
        <w:br/>
        <w:t xml:space="preserve">aprile 1992, n. 285, come modificato dalla presente legge: </w:t>
        <w:br/>
        <w:t xml:space="preserve">77. Controlli di conformita' al tipo omologato </w:t>
        <w:br/>
        <w:t>1. Il Ministero delle infrastrutture e dei trasporti ha</w:t>
        <w:br/>
        <w:t>facolta' di procedere, in qualsiasi momento,</w:t>
        <w:br/>
        <w:t>all'accertamento della conformita' al tipo omologato dei</w:t>
        <w:br/>
        <w:t>veicoli a motore, dei rimorchi e dei dispositivi per i</w:t>
        <w:br/>
        <w:t>quali sia stata rilasciata la relativa dichiarazione di</w:t>
        <w:br/>
        <w:t>conformita'. Ha facolta', inoltre, di sospendere</w:t>
        <w:br/>
        <w:t>l'efficacia della omologazione dei veicoli e dei</w:t>
        <w:br/>
        <w:t>dispositivi o di revocare l'omologazione stessa qualora dai</w:t>
        <w:br/>
        <w:t>suddetti accertamenti di controllo risulti il mancato</w:t>
        <w:br/>
        <w:t xml:space="preserve">rispetto della conformita' al tipo omologato. </w:t>
        <w:br/>
        <w:t>2. Con decreto del Ministro delle infrastrutture e dei</w:t>
        <w:br/>
        <w:t>trasporti, sentiti i Ministeri interessati, sono stabiliti</w:t>
        <w:br/>
        <w:t>i criteri e le modalita' per gli accertamenti e gli</w:t>
        <w:br/>
        <w:t>eventuali prelievi di veicoli e dispositivi. I relativi</w:t>
        <w:br/>
        <w:t xml:space="preserve">oneri sono a carico del titolare dell'omologazione . </w:t>
        <w:br/>
        <w:t>3. Chiunque produce o mette in commercio un veicolo non</w:t>
        <w:br/>
        <w:t>conforme al tipo omologato e' soggetto, se il fatto non</w:t>
        <w:br/>
        <w:t>costituisce reato, alla sanzione amministrativa del</w:t>
        <w:br/>
        <w:t xml:space="preserve">pagamento di una somma da euro 779 a euro 3.119. </w:t>
        <w:br/>
        <w:t>3-bis. Chiunque importa, produce per la</w:t>
        <w:br/>
        <w:t>commercializzazione sul territorio nazionale ovvero</w:t>
        <w:br/>
        <w:t>commercializza sistemi, componenti ed entita' tecniche</w:t>
        <w:br/>
        <w:t>senza la prescritta omologazione o approvazione ai sensi</w:t>
        <w:br/>
        <w:t>dell'articolo 75, comma 3-bis, e' soggetto alla sanzione</w:t>
        <w:br/>
        <w:t>amministrativa del pagamento di una somma da euro 155 a</w:t>
        <w:br/>
        <w:t>euro 624. E' soggetto alla sanzione amministrativa del</w:t>
        <w:br/>
        <w:t>pagamento di una somma da euro 779 a euro 3.119 chiunque</w:t>
        <w:br/>
        <w:t>commetta le violazioni di cui al periodo precedente</w:t>
        <w:br/>
        <w:t>relativamente a sistemi frenanti, dispositivi di ritenuta</w:t>
        <w:br/>
        <w:t>ovvero cinture di sicurezza e pneumatici. I componenti di</w:t>
        <w:br/>
        <w:t>cui al presente comma, ancorche' installati sui veicoli,</w:t>
        <w:br/>
        <w:t>sono soggetti a sequestro e confisca ai sensi del capo I,</w:t>
        <w:br/>
        <w:t xml:space="preserve">sezione II, del titolo VI. </w:t>
        <w:br/>
        <w:t>4. Sono fatte salve le competenze del Ministero</w:t>
        <w:br/>
        <w:t xml:space="preserve">dell'ambiente e della tutela del territorio. </w:t>
        <w:br/>
        <w:t>- l' articolo 122, comma 8, del decreto del Presidente</w:t>
        <w:br/>
        <w:t>della Repubblica 16 dicembre 1992, n 495, Regolamento di</w:t>
        <w:br/>
        <w:t>esecuzione e di attuazione del nuovo codice della strada,</w:t>
        <w:br/>
        <w:t>pubblicato nella Gazzetta Ufficiale 28 dicembre 1992, n.</w:t>
        <w:br/>
        <w:t xml:space="preserve">303, S.O, cosi' recita: </w:t>
        <w:br/>
        <w:t>8. Il segnale CATENE PER NEVE OBBLIGATORIE (fig. II.87)</w:t>
        <w:br/>
        <w:t>deve essere usato per indicare l'obbligo di circolare, a</w:t>
        <w:br/>
        <w:t>partire dal punto di impianto del segnale, con catene da</w:t>
        <w:br/>
        <w:t>neve o con pneumatici da neve. Il segnale puo' essere</w:t>
        <w:br/>
        <w:t>inserito in alternativa entro quello di TRANSITABILITA'</w:t>
        <w:br/>
        <w:t xml:space="preserve">mantenendo il proprio valore prescrittivo. </w:t>
        <w:br/>
        <w:t>- l'articolo 237 del decreto del Presidente della</w:t>
        <w:br/>
        <w:t>Repubblica 16 dicembre 1992, n 495, Regolamento di</w:t>
        <w:br/>
        <w:t>esecuzione e di attuazione del nuovo codice della strada,</w:t>
        <w:br/>
        <w:t>pubblicato nella Gazzetta Ufficiale 28 dicembre 1992, n.</w:t>
        <w:br/>
        <w:t xml:space="preserve">303, S.O, cosi' recita: </w:t>
        <w:br/>
        <w:t>237. (Art. 79 Cod. Str.) Efficienza dei veicoli a motore</w:t>
        <w:br/>
        <w:t xml:space="preserve">e loro rimorchi in circolazione. </w:t>
        <w:br/>
        <w:t>1. Le prescrizioni tecniche relative alle caratteristiche</w:t>
        <w:br/>
        <w:t>funzionali e ai dispositivi di equipaggiamento dei veicoli</w:t>
        <w:br/>
        <w:t>in circolazione sono indicate nell'appendice VIII al</w:t>
        <w:br/>
        <w:t xml:space="preserve">presente titolo. </w:t>
        <w:br/>
        <w:t>2. Le prescrizioni tecniche relative alle caratteristiche</w:t>
        <w:br/>
        <w:t>funzionali e ai dispositivi di equipaggiamento, di cui alla</w:t>
        <w:br/>
        <w:t>suddetta appendice VIII sono sostituite dalle</w:t>
        <w:br/>
        <w:t>corrispondenti indicate nelle norme di recepimento delle</w:t>
        <w:br/>
        <w:t xml:space="preserve">direttive comunitarie. </w:t>
        <w:br/>
        <w:t>3. In assenza delle direttive comunitarie o in assenza</w:t>
        <w:br/>
        <w:t>dei regolamenti e delle raccomandazioni internazionali, il</w:t>
        <w:br/>
        <w:t>Ministro dei trasporti puo' stabilire prescrizioni tecniche</w:t>
        <w:br/>
        <w:t>in aggiunta o modificative di quelle di cui alla suddetta</w:t>
        <w:br/>
        <w:t>appendice VIII, avuto riguardo alle esigenze della</w:t>
        <w:br/>
        <w:t>sicurezza, della rumorosita' e delle emissioni inquinanti</w:t>
        <w:br/>
        <w:t>prospettate in ambito comunitario o internazionale. Le</w:t>
        <w:br/>
        <w:t>prescrizioni tecniche relative alla rumorosita' ed alle</w:t>
        <w:br/>
        <w:t>emissioni inquinanti sono stabilite sulla base dei valori</w:t>
        <w:br/>
        <w:t>limite fissati, ai sensi della legge 3 marzo 1987, n. 59</w:t>
        <w:br/>
        <w:t>con decreto del Ministro dell'ambiente di concerto con i</w:t>
        <w:br/>
        <w:t xml:space="preserve">Ministri dei trasporti e della sanita'. </w:t>
        <w:br/>
        <w:t>- Si riporta il testo del comma 4 dell'articolo 79, del</w:t>
        <w:br/>
        <w:t>decreto legislativo 30 aprile 1992, n. 285, come modificato</w:t>
        <w:br/>
        <w:t xml:space="preserve">dalla presente legge: </w:t>
        <w:br/>
        <w:t>4. Chiunque circola con un veicolo che presenti</w:t>
        <w:br/>
        <w:t>alterazioni nelle caratteristiche costruttive e funzionali</w:t>
        <w:br/>
        <w:t>prescritte, ovvero circola con i dispositivi di cui</w:t>
        <w:br/>
        <w:t>all'art. 72 non funzionanti o non regolarmente installati,</w:t>
        <w:br/>
        <w:t>ovvero circola con i dispositivi di cui all'articolo 80,</w:t>
        <w:br/>
        <w:t>comma 1 del presente codice e all'articolo 238 del</w:t>
        <w:br/>
        <w:t>regolamento non funzionanti, e' soggetto alla sanzione</w:t>
        <w:br/>
        <w:t>amministrativa del pagamento di una somma da euro 78 a euro</w:t>
        <w:br/>
        <w:t>311. La misura della sanzione e' da euro 1.088 a euro</w:t>
        <w:br/>
        <w:t>10.878 se il veicolo e' utilizzato nelle competizioni</w:t>
        <w:br/>
        <w:t xml:space="preserve">previste dagli articoli 9-bis e 9-ter. </w:t>
        <w:br/>
        <w:t>- Si riporta il testo del comma 14, dell'articolo 80, del</w:t>
        <w:br/>
        <w:t>decreto legislativo 30 aprile 1992, n. 285, come modificato</w:t>
        <w:br/>
        <w:t xml:space="preserve">dalla presente legge: </w:t>
        <w:br/>
        <w:t>14. Ad esclusione dei cosi previsti dall'articolo 176,</w:t>
        <w:br/>
        <w:t>comma 18, chiunque circola con un veicolo che non sia stato</w:t>
        <w:br/>
        <w:t>presentato alla prescritta revisione e' soggetto alla</w:t>
        <w:br/>
        <w:t>sanzione amministrativa del pagamento di una somma da euro</w:t>
        <w:br/>
        <w:t>155 a euro 624. Tale sanzione e' raddoppiabile in caso di</w:t>
        <w:br/>
        <w:t>revisione omessa per piu' di una volta in relazione alle</w:t>
        <w:br/>
        <w:t>cadenze previste dalle disposizioni vigenti. L'organo</w:t>
        <w:br/>
        <w:t>accertatore annota sul documento di circolazione che il</w:t>
        <w:br/>
        <w:t>veicolo e' sospeso dalla circolazione fino</w:t>
        <w:br/>
        <w:t>all'effettuazione della revisione. E' consentita la</w:t>
        <w:br/>
        <w:t>circolazione del veicolo al solo fine di recarsi presso uno</w:t>
        <w:br/>
        <w:t>dei soggetti di cui al comma 8 ovvero presso il competente</w:t>
        <w:br/>
        <w:t>ufficio del Dipartimento per i trasporti, la navigazione ed</w:t>
        <w:br/>
        <w:t>i sistemi informativi e statistici per la prescritta</w:t>
        <w:br/>
        <w:t>revisione. Al di fuori di tali ipotesi, nel caso in cui si</w:t>
        <w:br/>
        <w:t>circoli con un veicolo sospeso dalla circolazione in attesa</w:t>
        <w:br/>
        <w:t>dell'esito della revisione, si applica la sanzione</w:t>
        <w:br/>
        <w:t>amministrativa del pagamento di una somma da euro 1.842 a</w:t>
        <w:br/>
        <w:t>euro 7.369. All'accertamento della violazione di cui al</w:t>
        <w:br/>
        <w:t>periodo precedente consegue la sanzione amministrativa</w:t>
        <w:br/>
        <w:t>accessoria del fermo amministrativo del veicolo per novanta</w:t>
        <w:br/>
        <w:t>giorni, secondo le disposizioni del capo I, sezione II, del</w:t>
        <w:br/>
        <w:t>titolo VI. In caso di reiterazione delle violazioni, si</w:t>
        <w:br/>
        <w:t>applica la sanzione accessoria della confisca</w:t>
        <w:br/>
        <w:t xml:space="preserve">amministrativa del veicolo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2. </w:t>
        <w:br/>
        <w:br/>
        <w:t>(Modifiche agli articoli 7 e 62 del decreto legislativo n. 285 del</w:t>
        <w:br/>
        <w:t>1992, in materia di regolamentazione della circolazione nei centri</w:t>
        <w:br/>
        <w:t>abitati e di massa dei veicoli ad alimentazione a metano, elettrica e</w:t>
        <w:br/>
        <w:t xml:space="preserve">ibrida) </w:t>
        <w:br/>
        <w:br/>
        <w:t>1. Dopo il comma 13 dell'articolo 7 del decreto legislativo n. 285</w:t>
        <w:br/>
        <w:t xml:space="preserve">del 1992, e' inserito il seguente: </w:t>
        <w:br/>
        <w:t>«13-bis. Chiunque, in violazione delle limitazioni previste ai</w:t>
        <w:br/>
        <w:t>sensi della lettera b) del comma 1, circola con veicoli appartenenti,</w:t>
        <w:br/>
        <w:t>relativamente alle emissioni inquinanti, a categorie inferiori a</w:t>
        <w:br/>
        <w:t>quelle prescritte, e' soggetto alla sanzione amministrativa del</w:t>
        <w:br/>
        <w:t>pagamento di una somma da euro 155 a euro 624 e, nel caso di</w:t>
        <w:br/>
        <w:t>reiterazione della violazione nel biennio, alla sanzione</w:t>
        <w:br/>
        <w:t>amministrativa accessoria della sospensione della patente di guida da</w:t>
        <w:br/>
        <w:t>quindici a trenta giorni ai sensi delle norme di cui al capo I,</w:t>
        <w:br/>
        <w:t xml:space="preserve">sezione II, del titolo VI». </w:t>
        <w:br/>
        <w:t>2. All'articolo 62 del decreto legislativo n. 285 del 1992 e'</w:t>
        <w:br/>
        <w:t xml:space="preserve">aggiunto, in fine, il seguente comma: </w:t>
        <w:br/>
        <w:t>«7-bis. Il Ministro delle infrastrutture e dei trasporti, con</w:t>
        <w:br/>
        <w:t>proprio decreto, stabilisce i criteri e le modalita' con cui, nel</w:t>
        <w:br/>
        <w:t>rispetto della normativa comunitaria in materia di tutela</w:t>
        <w:br/>
        <w:t>dell'ambiente, sicurezza stradale e caratteristiche tecniche dei</w:t>
        <w:br/>
        <w:t>veicoli che circolano su strada, per i veicoli ad alimentazione a</w:t>
        <w:br/>
        <w:t>metano, GPL, elettrica e ibrida si puo' applicare una riduzione della</w:t>
        <w:br/>
        <w:t>massa a vuoto, pari, nel caso dei veicoli ad alimentazione esclusiva</w:t>
        <w:br/>
        <w:t>o doppia con gas metano o GPL, alla massa delle bombole di gas metano</w:t>
        <w:br/>
        <w:t>o GPL e dei relativi accessori e, nel caso dei veicoli ad</w:t>
        <w:br/>
        <w:t>alimentazione elettrica o ibrida, alla massa degli accumulatori e dei</w:t>
        <w:br/>
        <w:t>loro accessori, definendo altresi' le modifiche alle procedure</w:t>
        <w:br/>
        <w:t>relative alle verifiche tecniche di omologazione derivanti</w:t>
        <w:br/>
        <w:t>dall'applicazione del presente comma. In ogni caso la riduzione di</w:t>
        <w:br/>
        <w:t>massa a vuoto di cui al presente comma non puo' superare il valore</w:t>
        <w:br/>
        <w:t>minimo tra il 10 per cento della massa complessiva a pieno carico del</w:t>
        <w:br/>
        <w:t>veicolo e una tonnellata. La riduzione si applica soltanto nel caso</w:t>
        <w:br/>
        <w:t>in cui il veicolo sia dotato di controllo elettronico della</w:t>
        <w:br/>
        <w:t xml:space="preserve">stabilita'». </w:t>
        <w:br/>
        <w:t>3. Il decreto del Ministro delle infrastrutture e dei trasporti di</w:t>
        <w:br/>
        <w:t>cui al comma 7-bis dell'articolo 62 del decreto legislativo n. 285</w:t>
        <w:br/>
        <w:t>del 1992, introdotto dal comma 2 del presente articolo, e' adottato</w:t>
        <w:br/>
        <w:t xml:space="preserve">entro tre mesi dalla data di entrata in vigore della presente legge. </w:t>
      </w:r>
    </w:p>
    <w:p>
      <w:pPr>
        <w:pStyle w:val="NormaleWeb"/>
        <w:rPr/>
      </w:pPr>
      <w:r>
        <w:rPr/>
        <w:br/>
        <w:t xml:space="preserve">Note all'articolo 2 </w:t>
        <w:br/>
        <w:t>- Si riporta il testo dell'articolo 7 del decreto</w:t>
        <w:br/>
        <w:t>legislativo 30 aprile 1992, n. 285, come modificato dalla</w:t>
        <w:br/>
        <w:t xml:space="preserve">presente legge: </w:t>
        <w:br/>
        <w:t xml:space="preserve">7.Regolamentazione della circolazione nei centri abitati. </w:t>
        <w:br/>
        <w:t>1. Nei centri abitati i comuni possono, con ordinanza del</w:t>
        <w:br/>
        <w:t xml:space="preserve">sindaco: </w:t>
        <w:br/>
        <w:t>a) adottare i provvedimenti indicati nell'art. 6, commi</w:t>
        <w:br/>
        <w:t xml:space="preserve">1, 2 e 4; </w:t>
        <w:br/>
        <w:t>b) limitare la circolazione di tutte o di alcune</w:t>
        <w:br/>
        <w:t>categorie di veicoli per accertate e motivate esigenze di</w:t>
        <w:br/>
        <w:t>prevenzione degli inquinamenti e di tutela del patrimonio</w:t>
        <w:br/>
        <w:t>artistico, ambientale e naturale, conformemente alle</w:t>
        <w:br/>
        <w:t>direttive impartite dal Ministro delle infrastrutture e dei</w:t>
        <w:br/>
        <w:t>trasporti, sentiti, per le rispettive competenze, il</w:t>
        <w:br/>
        <w:t>Ministro dell'ambiente e della tutela del territorio ed il</w:t>
        <w:br/>
        <w:t xml:space="preserve">Ministro per i beni culturali e ambientali; </w:t>
        <w:br/>
        <w:t>c) stabilire la precedenza su determinate strade o tratti</w:t>
        <w:br/>
        <w:t>di strade, ovvero in una determinata intersezione, in</w:t>
        <w:br/>
        <w:t>relazione alla classificazione di cui all'art. 2, e, quando</w:t>
        <w:br/>
        <w:t>la intensita' o la sicurezza del traffico lo richiedano,</w:t>
        <w:br/>
        <w:t>prescrivere ai conducenti, prima di immettersi su una</w:t>
        <w:br/>
        <w:t>determinata strada, l'obbligo di arrestarsi</w:t>
        <w:br/>
        <w:t>all'intersezione e di dare la precedenza a chi circola su</w:t>
        <w:br/>
        <w:t xml:space="preserve">quest'ultima; </w:t>
        <w:br/>
        <w:t>d) riservare limitati spazi alla sosta dei veicoli degli</w:t>
        <w:br/>
        <w:t>organi di polizia stradale di cui all'art. 12, dei vigili</w:t>
        <w:br/>
        <w:t>del fuoco, dei servizi di soccorso, nonche' di quelli</w:t>
        <w:br/>
        <w:t>adibiti al servizio di persone con limitata o impedita</w:t>
        <w:br/>
        <w:t>capacita' motoria, munite del contrassegno speciale, ovvero</w:t>
        <w:br/>
        <w:t xml:space="preserve">a servizi di linea per lo stazionamento ai capilinea; </w:t>
        <w:br/>
        <w:t>e) stabilire aree nelle quali e' autorizzato il</w:t>
        <w:br/>
        <w:t xml:space="preserve">parcheggio dei veicoli; </w:t>
        <w:br/>
        <w:t>f) stabilire, previa deliberazione della giunta, aree</w:t>
        <w:br/>
        <w:t>destinate al parcheggio sulle quali la sosta dei veicoli e'</w:t>
        <w:br/>
        <w:t>subordinata al pagamento di una somma da riscuotere</w:t>
        <w:br/>
        <w:t>mediante dispositivi di controllo di durata della sosta,</w:t>
        <w:br/>
        <w:t>anche senza custodia del veicolo, fissando le relative</w:t>
        <w:br/>
        <w:t>condizioni e tariffe in conformita' alle direttive del</w:t>
        <w:br/>
        <w:t>Ministero delle infrastrutture e dei trasporti, di concerto</w:t>
        <w:br/>
        <w:t>con la Presidenza del Consiglio dei Ministri - Dipartimento</w:t>
        <w:br/>
        <w:t xml:space="preserve">per le aree urbane; </w:t>
        <w:br/>
        <w:t>g) prescrivere orari e riservare spazi per i veicoli</w:t>
        <w:br/>
        <w:t xml:space="preserve">utilizzati per il carico e lo scarico di cose; </w:t>
        <w:br/>
        <w:t>h) istituire le aree attrezzate riservate alla sosta e al</w:t>
        <w:br/>
        <w:t xml:space="preserve">parcheggio delle autocaravan di cui all'art. 185; </w:t>
        <w:br/>
        <w:t>i) riservare strade alla circolazione dei veicoli adibiti</w:t>
        <w:br/>
        <w:t>a servizi pubblici di trasporto, al fine di favorire la</w:t>
        <w:br/>
        <w:t xml:space="preserve">mobilita' urbana. </w:t>
        <w:br/>
        <w:t>2. I divieti di sosta si intendono imposti dalle ore 8</w:t>
        <w:br/>
        <w:t>alle ore 20, salvo che sia diversamente indicato nel</w:t>
        <w:br/>
        <w:t xml:space="preserve">relativo segnale. </w:t>
        <w:br/>
        <w:t>3. Per i tratti di strade non comunali che attraversano</w:t>
        <w:br/>
        <w:t>centri abitati, i provvedimenti indicati nell'art. 6, commi</w:t>
        <w:br/>
        <w:t>1 e 2, sono di competenza del prefetto e quelli indicati</w:t>
        <w:br/>
        <w:t>nello stesso articolo, comma 4, lettera a), sono di</w:t>
        <w:br/>
        <w:t>competenza dell'ente proprietario della strada. I</w:t>
        <w:br/>
        <w:t>provvedimenti indicati nello stesso comma 4, lettere b),</w:t>
        <w:br/>
        <w:t>c), d), e) ed f) sono di competenza del comune, che li</w:t>
        <w:br/>
        <w:t>adotta sentito il parere dell'ente proprietario della</w:t>
        <w:br/>
        <w:t xml:space="preserve">strada. </w:t>
        <w:br/>
        <w:t>4. Nel caso di sospensione della circolazione per motivi</w:t>
        <w:br/>
        <w:t>di sicurezza pubblica o di sicurezza della circolazione o</w:t>
        <w:br/>
        <w:t>per esigenze di carattere militare, ovvero laddove siano</w:t>
        <w:br/>
        <w:t>stati stabiliti obblighi, divieti o limitazioni di</w:t>
        <w:br/>
        <w:t>carattere temporaneo o permanente, possono essere</w:t>
        <w:br/>
        <w:t>accordati, per accertate necessita', permessi subordinati a</w:t>
        <w:br/>
        <w:t>speciali condizioni e cautele. Nei casi in cui sia stata</w:t>
        <w:br/>
        <w:t>vietata o limitata la sosta, possono essere accordati</w:t>
        <w:br/>
        <w:t>permessi subordinati a speciali condizioni e cautele ai</w:t>
        <w:br/>
        <w:t>veicoli riservati a servizi di polizia e a quelli</w:t>
        <w:br/>
        <w:t>utilizzati dagli esercenti la professione sanitaria,</w:t>
        <w:br/>
        <w:t>nell'espletamento delle proprie mansioni, nonche' dalle</w:t>
        <w:br/>
        <w:t>persone con limitata o impedita capacita' motoria, muniti</w:t>
        <w:br/>
        <w:t xml:space="preserve">del contrassegno speciale. </w:t>
        <w:br/>
        <w:t>5. Le caratteristiche, le modalita' costruttive, la</w:t>
        <w:br/>
        <w:t>procedura di omologazione e i criteri di installazione e di</w:t>
        <w:br/>
        <w:t>manutenzione dei dispositivi di controllo di durata della</w:t>
        <w:br/>
        <w:t>sosta sono stabiliti con decreto del Ministro delle</w:t>
        <w:br/>
        <w:t xml:space="preserve">infrastrutture e dei trasporti. </w:t>
        <w:br/>
        <w:t>6. Le aree destinate al parcheggio devono essere ubicate</w:t>
        <w:br/>
        <w:t>fuori della carreggiata e comunque in modo che i veicoli</w:t>
        <w:br/>
        <w:t xml:space="preserve">parcheggiati non ostacolino lo scorrimento del traffico. </w:t>
        <w:br/>
        <w:t>7. I proventi dei parcheggi a pagamento, in quanto</w:t>
        <w:br/>
        <w:t>spettanti agli enti proprietari della strada, sono</w:t>
        <w:br/>
        <w:t>destinati alla installazione, costruzione e gestione di</w:t>
        <w:br/>
        <w:t>parcheggi in superficie, sopraelevati o sotterranei, e al</w:t>
        <w:br/>
        <w:t>loro miglioramento e le somme eventualmente eccedenti ad</w:t>
        <w:br/>
        <w:t xml:space="preserve">interventi per migliorare la mobilita' urbana. </w:t>
        <w:br/>
        <w:t>8. Qualora il comune assuma l'esercizio diretto del</w:t>
        <w:br/>
        <w:t>parcheggio con custodia o lo dia in concessione ovvero</w:t>
        <w:br/>
        <w:t>disponga l'installazione dei dispositivi di controllo di</w:t>
        <w:br/>
        <w:t>durata della sosta di cui al comma 1, lettera f), su parte</w:t>
        <w:br/>
        <w:t>della stessa area o su altra parte nelle immediate</w:t>
        <w:br/>
        <w:t>vicinanze, deve riservare una adeguata area destinata a</w:t>
        <w:br/>
        <w:t>parcheggio rispettivamente senza custodia o senza</w:t>
        <w:br/>
        <w:t>dispositivi di controllo di durata della sosta. Tale</w:t>
        <w:br/>
        <w:t>obbligo non sussiste per le zone definite a norma dell'art.</w:t>
        <w:br/>
        <w:t>3 «area pedonale» e «zona a traffico limitato», nonche' per</w:t>
        <w:br/>
        <w:t>quelle definite «A» dall'art. 2 del decreto del Ministro</w:t>
        <w:br/>
        <w:t>dei lavori pubblici 2 aprile 1968, n. 1444, pubblicato</w:t>
        <w:br/>
        <w:t>nella Gazzetta Ufficiale n. 97 del 16 aprile 1968, e in</w:t>
        <w:br/>
        <w:t>altre zone di particolare rilevanza urbanistica,</w:t>
        <w:br/>
        <w:t>opportunamente individuate e delimitate dalla giunta nelle</w:t>
        <w:br/>
        <w:t>quali sussistano esigenze e condizioni particolari di</w:t>
        <w:br/>
        <w:t xml:space="preserve">traffico. </w:t>
        <w:br/>
        <w:t>9. I comuni, con deliberazione della giunta, provvedono a</w:t>
        <w:br/>
        <w:t>delimitare le aree pedonali e le zone a traffico limitato</w:t>
        <w:br/>
        <w:t>tenendo conto degli effetti del traffico sulla sicurezza</w:t>
        <w:br/>
        <w:t>della circolazione, sulla salute, sull'ordine pubblico, sul</w:t>
        <w:br/>
        <w:t>patrimonio ambientale e culturale e sul territorio. In caso</w:t>
        <w:br/>
        <w:t>di urgenza il provvedimento potra' essere adottato con</w:t>
        <w:br/>
        <w:t>ordinanza del sindaco, ancorche' di modifica o integrazione</w:t>
        <w:br/>
        <w:t>della deliberazione della giunta. Analogamente i comuni</w:t>
        <w:br/>
        <w:t>provvedono a delimitare altre zone di rilevanza urbanistica</w:t>
        <w:br/>
        <w:t>nelle quali sussistono esigenze particolari di traffico, di</w:t>
        <w:br/>
        <w:t>cui al secondo periodo del comma 8. I comuni possono</w:t>
        <w:br/>
        <w:t>subordinare l'ingresso o la circolazione dei veicoli a</w:t>
        <w:br/>
        <w:t>motore, all'interno delle zone a traffico limitato, anche</w:t>
        <w:br/>
        <w:t>al pagamento di una somma. Con direttiva emanata</w:t>
        <w:br/>
        <w:t>dall'Ispettorato generale per la circolazione e la</w:t>
        <w:br/>
        <w:t>sicurezza stradale entro un anno dall'entrata in vigore del</w:t>
        <w:br/>
        <w:t>presente codice, sono individuate le tipologie dei comuni</w:t>
        <w:br/>
        <w:t>che possono avvalersi di tale facolta', nonche' le</w:t>
        <w:br/>
        <w:t>modalita' di riscossione del pagamento e le categorie dei</w:t>
        <w:br/>
        <w:t xml:space="preserve">veicoli esentati. </w:t>
        <w:br/>
        <w:t>10. Le zone di cui ai commi 8 e 9 sono indicate mediante</w:t>
        <w:br/>
        <w:t xml:space="preserve">appositi segnali. </w:t>
        <w:br/>
        <w:t>11. Nell'ambito delle zone di cui ai commi 8 e 9 e delle</w:t>
        <w:br/>
        <w:t>altre zone di particolare rilevanza urbanistica nelle quali</w:t>
        <w:br/>
        <w:t>sussistono condizioni ed esigenze analoghe a quelle</w:t>
        <w:br/>
        <w:t>previste nei medesimi commi, i comuni hanno facolta' di</w:t>
        <w:br/>
        <w:t>riservare, con ordinanza del sindaco, superfici o spazi di</w:t>
        <w:br/>
        <w:t>sosta per veicoli privati dei soli residenti nella zona, a</w:t>
        <w:br/>
        <w:t xml:space="preserve">titolo gratuito od oneroso. </w:t>
        <w:br/>
        <w:t>12. Per le citta' metropolitane le competenze della</w:t>
        <w:br/>
        <w:t>giunta e del sindaco previste dal presente articolo sono</w:t>
        <w:br/>
        <w:t>esercitate rispettivamente dalla giunta metropolitana e dal</w:t>
        <w:br/>
        <w:t xml:space="preserve">sindaco metropolitano. </w:t>
        <w:br/>
        <w:t>13. Chiunque non ottemperi ai provvedimenti di</w:t>
        <w:br/>
        <w:t>sospensione o divieto della circolazione, e' soggetto alla</w:t>
        <w:br/>
        <w:t>sanzione amministrativa del pagamento di una somma da euro</w:t>
        <w:br/>
        <w:t xml:space="preserve">78 a euro 311. </w:t>
        <w:br/>
        <w:t>13-bis. Chiunque, in violazione delle limitazioni</w:t>
        <w:br/>
        <w:t>previste ai sensi della lettera b) del comma 1, circola con</w:t>
        <w:br/>
        <w:t>veicoli appartenenti, relativamente alle emissioni</w:t>
        <w:br/>
        <w:t>inquinanti, a categorie inferiori a quelle prescritte, e'</w:t>
        <w:br/>
        <w:t>soggetto alla sanzione amministrativa del pagamento di una</w:t>
        <w:br/>
        <w:t>somma da euro 155 a euro 624 e, nel caso di reiterazione</w:t>
        <w:br/>
        <w:t>della violazione nel biennio, alla sanzione amministrativa</w:t>
        <w:br/>
        <w:t>accessoria della sospensione della patente di guida da</w:t>
        <w:br/>
        <w:t>quindici a trenta giorni ai sensi delle norme di cui al</w:t>
        <w:br/>
        <w:t xml:space="preserve">capo I, sezione II, del titolo VI. </w:t>
        <w:br/>
        <w:t>14. Chiunque viola gli altri obblighi, divieti o</w:t>
        <w:br/>
        <w:t>limitazioni previsti nel presente articolo, e' soggetto</w:t>
        <w:br/>
        <w:t>alla sanzione amministrativa del pagamento di una somma da</w:t>
        <w:br/>
        <w:t>euro 38 a euro 155. La violazione del divieto di</w:t>
        <w:br/>
        <w:t>circolazione nelle corsie riservate ai mezzi pubblici di</w:t>
        <w:br/>
        <w:t>trasporto, nelle aree pedonali e nelle zone a traffico</w:t>
        <w:br/>
        <w:t>limitato e' soggetta alla sanzione amministrativa del</w:t>
        <w:br/>
        <w:t xml:space="preserve">pagamento di una somma da euro 74 a euro 299. </w:t>
        <w:br/>
        <w:t>15. Nei casi di sosta vietata, in cui la violazione si</w:t>
        <w:br/>
        <w:t>prolunghi oltre le ventiquattro ore, la sanzione</w:t>
        <w:br/>
        <w:t>amministrativa pecuniaria e' applicata per ogni periodo di</w:t>
        <w:br/>
        <w:t>ventiquattro ore, per il quale si protrae la violazione. Se</w:t>
        <w:br/>
        <w:t>si tratta di sosta limitata o regolamentata, la sanzione</w:t>
        <w:br/>
        <w:t>amministrativa e' del pagamento di una somma da euro 23 a</w:t>
        <w:br/>
        <w:t>euro 92 e la sanzione stessa e' applicata per ogni periodo</w:t>
        <w:br/>
        <w:t xml:space="preserve">per il quale si protrae la violazione. </w:t>
        <w:br/>
        <w:t>15-bis. Salvo che il fatto costituisca reato, coloro che</w:t>
        <w:br/>
        <w:t>esercitano abusivamente, anche avvalendosi di altre</w:t>
        <w:br/>
        <w:t>persone, ovvero determinano altri ad esercitare</w:t>
        <w:br/>
        <w:t>abusivamente l'attivita' di parcheggiatore o</w:t>
        <w:br/>
        <w:t>guardiamacchine sono puniti con la sanzione amministrativa</w:t>
        <w:br/>
        <w:t>del pagamento di una somma da euro 709 a euro 2.850. Se</w:t>
        <w:br/>
        <w:t>nell'attivita' sono impiegati minori la somma e'</w:t>
        <w:br/>
        <w:t>raddoppiata. Si applica, in ogni caso, la sanzione</w:t>
        <w:br/>
        <w:t>accessoria della confisca delle somme percepite, secondo le</w:t>
        <w:br/>
        <w:t xml:space="preserve">norme del capo I, sezione II, del titolo VI. </w:t>
        <w:br/>
        <w:t>- Si riporta il testo dell'articolo 62 del decreto</w:t>
        <w:br/>
        <w:t>legislativo 30 aprile 1992, n. 285, come modificato dalla</w:t>
        <w:br/>
        <w:t xml:space="preserve">presente legge: </w:t>
        <w:br/>
        <w:t xml:space="preserve">62. Massa limite. </w:t>
        <w:br/>
        <w:t>1. La massa limite complessiva a pieno carico di un</w:t>
        <w:br/>
        <w:t>veicolo, salvo quanto disposto nell'art. 10 e nei commi 2,</w:t>
        <w:br/>
        <w:t>3, 4, 5 e 6 del presente articolo, costituita dalla massa</w:t>
        <w:br/>
        <w:t>del veicolo stesso in ordine di marcia e da quella del suo</w:t>
        <w:br/>
        <w:t>carico, non puo' eccedere 5 t per i veicoli ad un asse, 8 t</w:t>
        <w:br/>
        <w:t xml:space="preserve">per quelli a due assi e 10 t per quelli a tre o piu' assi. </w:t>
        <w:br/>
        <w:t>2. Con esclusione dei semirimorchi, per i rimorchi muniti</w:t>
        <w:br/>
        <w:t>di pneumatici tali che il carico unitario medio trasmesso</w:t>
        <w:br/>
        <w:t>all'area di impronta sulla strada non sia superiore a 8</w:t>
        <w:br/>
        <w:t>daN/cm2, la massa complessiva a pieno carico non puo'</w:t>
        <w:br/>
        <w:t>eccedere 6 t se ad un asse, con esclusione dell'unita'</w:t>
        <w:br/>
        <w:t>posteriore dell'autosnodato, 22 t se a due assi e 26 t se a</w:t>
        <w:br/>
        <w:t xml:space="preserve">tre o piu' assi. </w:t>
        <w:br/>
        <w:t>3. Salvo quanto diversamente previsto dall'articolo 104,</w:t>
        <w:br/>
        <w:t>per i veicoli a motore isolati muniti di pneumatici, tali</w:t>
        <w:br/>
        <w:t>che il carico unitario medio trasmesso all'area di impronta</w:t>
        <w:br/>
        <w:t>sulla strada non sia superiore a 8 daN/cm2 e quando, se</w:t>
        <w:br/>
        <w:t>trattasi di veicoli a tre o piu' assi, la distanza fra due</w:t>
        <w:br/>
        <w:t>assi contigui non sia inferiore ad 1 m, la massa</w:t>
        <w:br/>
        <w:t>complessiva a pieno carico del veicolo isolato non puo'</w:t>
        <w:br/>
        <w:t>eccedere 18 t se si tratta di veicoli a due assi e 25 t se</w:t>
        <w:br/>
        <w:t>si tratta di veicoli a tre o piu' assi; 26 t e 32 t,</w:t>
        <w:br/>
        <w:t>rispettivamente, se si tratta di veicoli a tre o a quattro</w:t>
        <w:br/>
        <w:t>o piu' assi quando l'asse motore e' munito di pneumatici</w:t>
        <w:br/>
        <w:t>accoppiati e di sospensioni pneumatiche ovvero riconosciute</w:t>
        <w:br/>
        <w:t>equivalenti dal Ministero delle infrastrutture e dei</w:t>
        <w:br/>
        <w:t>trasporti. Qualora si tratti di autobus o filobus a due</w:t>
        <w:br/>
        <w:t>assi destinati a servizi pubblici di linea urbani e</w:t>
        <w:br/>
        <w:t>suburbani la massa complessiva a pieno carico non deve</w:t>
        <w:br/>
        <w:t xml:space="preserve">eccedere le 19 t. </w:t>
        <w:br/>
        <w:t>4. Nel rispetto delle condizioni prescritte nei commi 2,</w:t>
        <w:br/>
        <w:t>3 e 6, la massa complessiva di un autotreno a tre assi non</w:t>
        <w:br/>
        <w:t>puo' superare 24 t, quella di un autoarticolato o di un</w:t>
        <w:br/>
        <w:t>autosnodato a tre assi non puo' superare 30 t, quella di un</w:t>
        <w:br/>
        <w:t>autotreno, di un autoarticolato o di un autosnodato non</w:t>
        <w:br/>
        <w:t>puo' superare 40 t se a quattro assi e 44 t se a cinque o</w:t>
        <w:br/>
        <w:t xml:space="preserve">piu' assi. </w:t>
        <w:br/>
        <w:t>5. Qualunque sia il tipo di veicolo, la massa gravante</w:t>
        <w:br/>
        <w:t xml:space="preserve">sull'asse piu' caricato non deve eccedere 12 t. </w:t>
        <w:br/>
        <w:t>6. In corrispondenza di due assi contigui la somma delle</w:t>
        <w:br/>
        <w:t>masse non deve superare 12 t se la distanza assiale e'</w:t>
        <w:br/>
        <w:t>inferiore a 1 m; nel caso in cui la distanza assiale sia</w:t>
        <w:br/>
        <w:t>pari o superiore a 1 m ed inferiore a 1,3 m, il limite non</w:t>
        <w:br/>
        <w:t>puo' superare 16 t; nel caso in cui la distanza sia pari o</w:t>
        <w:br/>
        <w:t>superiore a 1,3 m ed inferiore a 2 m, tale limite non puo'</w:t>
        <w:br/>
        <w:t xml:space="preserve">eccedere 20 t. </w:t>
        <w:br/>
        <w:t>7. Chiunque circola con un veicolo che supera compreso il</w:t>
        <w:br/>
        <w:t>carico, salvo quanto disposto dall'art. 167, i limiti di</w:t>
        <w:br/>
        <w:t>massa stabiliti dal presente articolo e dal regolamento e'</w:t>
        <w:br/>
        <w:t xml:space="preserve">soggetto alle sanzioni previste dall'art. 10. </w:t>
        <w:br/>
        <w:t>7-bis. Il Ministro delle infrastrutture e dei trasporti,</w:t>
        <w:br/>
        <w:t>con proprio decreto, stabilisce i criteri e le modalita'</w:t>
        <w:br/>
        <w:t>con cui, nel rispetto della normativa comunitaria in</w:t>
        <w:br/>
        <w:t>materia di tutela dell'ambiente, sicurezza stradale e</w:t>
        <w:br/>
        <w:t>caratteristiche tecniche dei veicoli che circolano su</w:t>
        <w:br/>
        <w:t>strada, per i veicoli ad alimentazione a metano, GPL,</w:t>
        <w:br/>
        <w:t>elettrica e ibrida si puo' applicare una riduzione della</w:t>
        <w:br/>
        <w:t>massa a vuoto, pari, nel caso dei veicoli ad alimentazione</w:t>
        <w:br/>
        <w:t>esclusiva o doppia con gas metano o GPL, alla massa delle</w:t>
        <w:br/>
        <w:t>bombole di gas metano o GPL e dei relativi accessori e, nel</w:t>
        <w:br/>
        <w:t>caso dei veicoli ad alimentazione elettrica o ibrida, alla</w:t>
        <w:br/>
        <w:t>massa degli accumulatori e dei loro accessori, definendo</w:t>
        <w:br/>
        <w:t>altresi' le modifiche alle procedure relative alle</w:t>
        <w:br/>
        <w:t>verifiche tecniche di omologazione derivanti</w:t>
        <w:br/>
        <w:t>dall'applicazione del presente comma. In ogni caso la</w:t>
        <w:br/>
        <w:t>riduzione di massa a vuoto di cui al presente comma non</w:t>
        <w:br/>
        <w:t>puo' superare il valore minimo tra il 10 per cento della</w:t>
        <w:br/>
        <w:t>massa complessiva a pieno carico del veicolo e una</w:t>
        <w:br/>
        <w:t>tonnellata. La riduzione si applica soltanto nel caso in</w:t>
        <w:br/>
        <w:t>cui il veicolo sia dotato di controllo elettronico della</w:t>
        <w:br/>
        <w:t xml:space="preserve">stabilita'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3. </w:t>
        <w:br/>
        <w:br/>
        <w:t>(Modifiche all'articolo 9 del decreto legislativo n. 285 del 1992, in</w:t>
        <w:br/>
        <w:t xml:space="preserve">materia di competizioni sportive su strada) </w:t>
        <w:br/>
        <w:br/>
        <w:t>1. All'articolo 9 del decreto legislativo n. 285 del 1992, dopo il</w:t>
        <w:br/>
        <w:t xml:space="preserve">comma 4 e' inserito il seguente: </w:t>
        <w:br/>
        <w:t>«4-bis. Fermo restando quanto disposto dall'articolo 193, i veicoli</w:t>
        <w:br/>
        <w:t>che partecipano alle competizioni motoristiche sportive di cui al</w:t>
        <w:br/>
        <w:t>presente articolo possono circolare, limitatamente agli spostamenti</w:t>
        <w:br/>
        <w:t>all'interno del percorso della competizione e per il tempo</w:t>
        <w:br/>
        <w:t>strettamente necessario per gli stessi, in deroga alle disposizioni</w:t>
        <w:br/>
        <w:t xml:space="preserve">di cui all'articolo 78». </w:t>
      </w:r>
    </w:p>
    <w:p>
      <w:pPr>
        <w:pStyle w:val="NormaleWeb"/>
        <w:rPr/>
      </w:pPr>
      <w:r>
        <w:rPr/>
        <w:br/>
        <w:t xml:space="preserve">Note all'art. 3 </w:t>
        <w:br/>
        <w:t>- Si riporta il testo dell'articolo 9 del decreto</w:t>
        <w:br/>
        <w:t>legislativo 30 aprile 1992, n. 285, come modificato dalla</w:t>
        <w:br/>
        <w:t xml:space="preserve">presente legge: </w:t>
        <w:br/>
        <w:t xml:space="preserve">9. Competizioni sportive su strada. </w:t>
        <w:br/>
        <w:t>1. Sulle strade ed aree pubbliche sono vietate le</w:t>
        <w:br/>
        <w:t>competizioni sportive con veicoli o animali e quelle</w:t>
        <w:br/>
        <w:t>atletiche, salvo autorizzazione. L'autorizzazione e'</w:t>
        <w:br/>
        <w:t>rilasciata dal comune in cui devono avere luogo le gare</w:t>
        <w:br/>
        <w:t>atletiche e ciclistiche e quelle con animali o con veicoli</w:t>
        <w:br/>
        <w:t>a trazione animale. Essa e' rilasciata dalla regione e</w:t>
        <w:br/>
        <w:t>dalle province autonome di Trento e di Bolzano per le gare</w:t>
        <w:br/>
        <w:t>atletiche, ciclistiche e per le gare con animali o con</w:t>
        <w:br/>
        <w:t>veicoli a trazione animale che interessano piu' comuni. Per</w:t>
        <w:br/>
        <w:t>le gare con veicoli a motore l'autorizzazione e'</w:t>
        <w:br/>
        <w:t>rilasciata, sentite le federazioni nazionali sportive</w:t>
        <w:br/>
        <w:t>competenti e dandone tempestiva informazione all'autorita'</w:t>
        <w:br/>
        <w:t>di pubblica sicurezza: dalla regione e dalle province</w:t>
        <w:br/>
        <w:t>autonome di Trento e di Bolzano per le strade che</w:t>
        <w:br/>
        <w:t>costituiscono la rete di interesse nazionale; dalla regione</w:t>
        <w:br/>
        <w:t>per le strade regionali; dalle province per le strade</w:t>
        <w:br/>
        <w:t>provinciali; dai comuni per le strade comunali. Nelle</w:t>
        <w:br/>
        <w:t>autorizzazioni sono precisate le prescrizioni alle quali le</w:t>
        <w:br/>
        <w:t xml:space="preserve">gare sono subordinate. </w:t>
        <w:br/>
        <w:t>2. Le autorizzazioni di cui al comma 1 devono essere</w:t>
        <w:br/>
        <w:t>richieste dai promotori almeno quindici giorni prima della</w:t>
        <w:br/>
        <w:t>manifestazione per quelle di competenza del sindaco e</w:t>
        <w:br/>
        <w:t>almeno trenta giorni prima per le altre e possono essere</w:t>
        <w:br/>
        <w:t>concesse previo nulla osta dell'ente proprietario della</w:t>
        <w:br/>
        <w:t xml:space="preserve">strada. </w:t>
        <w:br/>
        <w:t>3. Per le autorizzazioni relative alle competizioni</w:t>
        <w:br/>
        <w:t>motoristiche i promotori devono richiedere il nulla osta</w:t>
        <w:br/>
        <w:t>per la loro effettuazione al Ministero delle infrastrutture</w:t>
        <w:br/>
        <w:t>e dei trasporti, allegando il preventivo parere del</w:t>
        <w:br/>
        <w:t>C.O.N.I. Per consentire la formulazione del programma delle</w:t>
        <w:br/>
        <w:t>competizioni da svolgere nel corso dell'anno, qualora venga</w:t>
        <w:br/>
        <w:t>riconosciuto il carattere sportivo delle stesse e non si</w:t>
        <w:br/>
        <w:t>creino gravi limitazioni al servizio di trasporto pubblico,</w:t>
        <w:br/>
        <w:t>nonche' al traffico ordinario, i promotori devono avanzare</w:t>
        <w:br/>
        <w:t>le loro richieste entro il trentuno dicembre dell'anno</w:t>
        <w:br/>
        <w:t>precedente. Il preventivo parere del C.O.N.I. non e'</w:t>
        <w:br/>
        <w:t>richiesto per le manifestazioni di regolarita' a cui</w:t>
        <w:br/>
        <w:t>partecipano i veicoli di cui all'articolo 60, purche' la</w:t>
        <w:br/>
        <w:t>velocita' imposta sia per tutto il percorso inferiore a 40</w:t>
        <w:br/>
        <w:t>km/h e la manifestazione sia organizzata in conformita'</w:t>
        <w:br/>
        <w:t>alle norme tecnico sportive della federazione di</w:t>
        <w:br/>
        <w:t xml:space="preserve">competenza. </w:t>
        <w:br/>
        <w:t>4. L'autorizzazione per l'effettuazione delle</w:t>
        <w:br/>
        <w:t>competizioni previste dal programma di cui al comma 3 deve</w:t>
        <w:br/>
        <w:t>essere richiesta, almeno trenta giorni prima della data</w:t>
        <w:br/>
        <w:t>fissata per la competizione, ed e' subordinata al rispetto</w:t>
        <w:br/>
        <w:t>delle norme tecnico-sportive e di sicurezza vigenti e</w:t>
        <w:br/>
        <w:t>all'esito favorevole del collaudo del percorso di gara e</w:t>
        <w:br/>
        <w:t>delle attrezzature relative, effettuato da un tecnico</w:t>
        <w:br/>
        <w:t>dell'ente proprietario della strada, assistito dai</w:t>
        <w:br/>
        <w:t>rappresentanti dei Ministeri dell'interno, delle</w:t>
        <w:br/>
        <w:t>infrastrutture e dei trasporti, unitamente ai</w:t>
        <w:br/>
        <w:t>rappresentanti degli organi sportivi competenti e dei</w:t>
        <w:br/>
        <w:t>promotori. Tale collaudo puo' essere omesso quando,</w:t>
        <w:br/>
        <w:t>anziche' di gare di velocita', si tratti di gare di</w:t>
        <w:br/>
        <w:t>regolarita' per le quali non sia ammessa una velocita'</w:t>
        <w:br/>
        <w:t>media eccedente 50 km/h sulle tratte da svolgersi sulle</w:t>
        <w:br/>
        <w:t>strade aperte al traffico e 80 km/h sulle tratte da</w:t>
        <w:br/>
        <w:t>svolgersi sulle strade chiuse al traffico; il collaudo</w:t>
        <w:br/>
        <w:t>stesso e' sempre necessario per le tratte in cui siano</w:t>
        <w:br/>
        <w:t xml:space="preserve">consentite velocita' superiori ai detti limiti. </w:t>
        <w:br/>
        <w:t>4-bis. Fermo restando quanto disposto dall'articolo 193,</w:t>
        <w:br/>
        <w:t>i veicoli che partecipano alle competizioni motoristiche</w:t>
        <w:br/>
        <w:t>sportive di cui al presente articolo possono circolare,</w:t>
        <w:br/>
        <w:t>limitatamente agli spostamenti all'interno del percorso</w:t>
        <w:br/>
        <w:t>della competizione e per il tempo strettamente necessario</w:t>
        <w:br/>
        <w:t>per gli stessi, in deroga alle disposizioni di cui</w:t>
        <w:br/>
        <w:t xml:space="preserve">all'articolo 78. </w:t>
        <w:br/>
        <w:t>5. Nei casi in cui, per motivate necessita', si debba</w:t>
        <w:br/>
        <w:t>inserire una competizione non prevista nel programma, i</w:t>
        <w:br/>
        <w:t>promotori, prima di chiedere l'autorizzazione di cui al</w:t>
        <w:br/>
        <w:t>comma 4, devono richiedere al Ministero delle</w:t>
        <w:br/>
        <w:t>infrastrutture e dei trasporti il nulla osta di cui al</w:t>
        <w:br/>
        <w:t>comma 3 almeno sessanta giorni prima della competizione.</w:t>
        <w:br/>
        <w:t>L'autorita' competente puo' concedere l'autorizzazione a</w:t>
        <w:br/>
        <w:t>spostare la data di effettuazione indicata nel programma</w:t>
        <w:br/>
        <w:t>quando gli organi sportivi competenti lo richiedano per</w:t>
        <w:br/>
        <w:t>motivate necessita', dandone comunicazione al Ministero</w:t>
        <w:br/>
        <w:t xml:space="preserve">delle infrastrutture e dei trasporti. </w:t>
        <w:br/>
        <w:t>6. Per tutte le competizioni sportive su strada,</w:t>
        <w:br/>
        <w:t>l'autorizzazione e' altresi' subordinata alla stipula, da</w:t>
        <w:br/>
        <w:t>parte dei promotori, di un contratto di assicurazione per</w:t>
        <w:br/>
        <w:t>la responsabilita' civile di cui all'art. 3 della legge 24</w:t>
        <w:br/>
        <w:t>dicembre 1969, n. 990, e successive modificazioni e</w:t>
        <w:br/>
        <w:t>integrazioni. L'assicurazione deve coprire altresi' la</w:t>
        <w:br/>
        <w:t>responsabilita' dell'organizzazione degli altri obbligati</w:t>
        <w:br/>
        <w:t>per i danni comunque causati alle strade e alle relative</w:t>
        <w:br/>
        <w:t>attrezzature. I limiti di garanzia sono previsti dalla</w:t>
        <w:br/>
        <w:t xml:space="preserve">normativa vigente . </w:t>
        <w:br/>
        <w:t>6-bis. Quando la sicurezza della circolazione lo renda</w:t>
        <w:br/>
        <w:t>necessario, nel provvedimento di autorizzazione di</w:t>
        <w:br/>
        <w:t>competizioni ciclistiche su strada, puo' essere imposta la</w:t>
        <w:br/>
        <w:t>scorta da parte di uno degli organi di cui all'articolo 12,</w:t>
        <w:br/>
        <w:t>comma 1, ovvero, in loro vece o in loro ausilio, di una</w:t>
        <w:br/>
        <w:t>scorta tecnica effettuata da persone munite di apposita</w:t>
        <w:br/>
        <w:t>abilitazione. Qualora sia prescritta la scorta di polizia,</w:t>
        <w:br/>
        <w:t>l'organo adito puo' autorizzare gli organizzatori ad</w:t>
        <w:br/>
        <w:t>avvalersi, in sua vece o in suo ausilio, della scorta</w:t>
        <w:br/>
        <w:t>tecnica effettuata a cura di personale abilitato,</w:t>
        <w:br/>
        <w:t>fissandone le modalita' ed imponendo le relative</w:t>
        <w:br/>
        <w:t xml:space="preserve">prescrizioni. </w:t>
        <w:br/>
        <w:t>6-ter. Con disciplinare tecnico, approvato con</w:t>
        <w:br/>
        <w:t>provvedimento dirigenziale del Ministero delle</w:t>
        <w:br/>
        <w:t>infrastrutture e dei trasporti, di concerto con il</w:t>
        <w:br/>
        <w:t>Ministero dell'interno, sono stabiliti i requisiti e le</w:t>
        <w:br/>
        <w:t>modalita' di abilitazione delle persone autorizzate ad</w:t>
        <w:br/>
        <w:t>eseguire la scorta tecnica ai sensi del comma 6-bis, i</w:t>
        <w:br/>
        <w:t>dispositivi e le caratteristiche dei veicoli adibiti al</w:t>
        <w:br/>
        <w:t>servizio di scorta nonche' le relative modalita' di</w:t>
        <w:br/>
        <w:t>svolgimento. L'abilitazione e' rilasciata dal Ministero</w:t>
        <w:br/>
        <w:t xml:space="preserve">dell'interno. </w:t>
        <w:br/>
        <w:t>6-quater. Per le competizioni ciclistiche o podistiche,</w:t>
        <w:br/>
        <w:t>ovvero con altri veicoli non a motore o con pattini, che si</w:t>
        <w:br/>
        <w:t>svolgono all'interno del territorio comunale, o di comuni</w:t>
        <w:br/>
        <w:t>limitrofi, tra i quali vi sia preventivo accordo, la scorta</w:t>
        <w:br/>
        <w:t>puo' essere effettuata dalla polizia municipale coadiuvata,</w:t>
        <w:br/>
        <w:t>se necessario, da scorta tecnica con personale abilitato ai</w:t>
        <w:br/>
        <w:t xml:space="preserve">sensi del comma 6-ter. </w:t>
        <w:br/>
        <w:t>7. Al termine di ogni competizione il prefetto comunica</w:t>
        <w:br/>
        <w:t>tempestivamente al Ministero delle infrastrutture e dei</w:t>
        <w:br/>
        <w:t>trasporti, ai fini della predisposizione del programma per</w:t>
        <w:br/>
        <w:t>l'anno successivo, le risultanze della competizione</w:t>
        <w:br/>
        <w:t>precisando le eventuali inadempienze rispetto alla</w:t>
        <w:br/>
        <w:t>autorizzazione e l'eventuale verificarsi di inconvenienti o</w:t>
        <w:br/>
        <w:t xml:space="preserve">incidenti. </w:t>
        <w:br/>
        <w:t>7-bis. Salvo che, per particolari esigenze connesse</w:t>
        <w:br/>
        <w:t>all'andamento plano-altimetrico del percorso, ovvero al</w:t>
        <w:br/>
        <w:t>numero dei partecipanti, sia necessaria la chiusura della</w:t>
        <w:br/>
        <w:t>strada, la validita' dell'autorizzazione e' subordinata,</w:t>
        <w:br/>
        <w:t>ove necessario, all'esistenza di un provvedimento di</w:t>
        <w:br/>
        <w:t>sospensione temporanea della circolazione in occasione del</w:t>
        <w:br/>
        <w:t>transito dei partecipanti ai sensi dell'articolo 6, comma</w:t>
        <w:br/>
        <w:t>1, ovvero, se trattasi di centro abitato, dell'articolo 7,</w:t>
        <w:br/>
        <w:t xml:space="preserve">comma 1. </w:t>
        <w:br/>
        <w:t>8. Fuori dei casi previsti dal comma 8-bis, chiunque</w:t>
        <w:br/>
        <w:t>organizza una competizione sportiva indicata nel presente</w:t>
        <w:br/>
        <w:t>articolo senza esserne autorizzato nei modi previsti e'</w:t>
        <w:br/>
        <w:t>soggetto alla sanzione amministrativa del pagamento di una</w:t>
        <w:br/>
        <w:t>somma da euro 155 a euro 624, se si tratta di competizione</w:t>
        <w:br/>
        <w:t>sportiva atletica, ciclistica o con animali, ovvero di una</w:t>
        <w:br/>
        <w:t>somma da euro 779 a euro 3.119, se si tratta di</w:t>
        <w:br/>
        <w:t>competizione sportiva con veicoli a motore. In ogni caso</w:t>
        <w:br/>
        <w:t>l'autorita' amministrativa dispone l'immediato divieto di</w:t>
        <w:br/>
        <w:t>effettuare la competizione, secondo le norme di cui al capo</w:t>
        <w:br/>
        <w:t xml:space="preserve">I, sezione II, del titolo VI. </w:t>
        <w:br/>
        <w:t xml:space="preserve">8.bis (soppresso) </w:t>
        <w:br/>
        <w:t>9. Chiunque non ottemperi agli obblighi, divieti o</w:t>
        <w:br/>
        <w:t>limitazioni a cui il presente articolo subordina</w:t>
        <w:br/>
        <w:t>l'effettuazione di una competizione sportiva, e risultanti</w:t>
        <w:br/>
        <w:t>dalla relativa autorizzazione, e' soggetto alla sanzione</w:t>
        <w:br/>
        <w:t>amministrativa del pagamento di una somma da euro 78 a euro</w:t>
        <w:br/>
        <w:t>311, se si tratta di competizione sportiva atletica,</w:t>
        <w:br/>
        <w:t>ciclistica o con animali, ovvero di una somma da euro 155 a</w:t>
        <w:br/>
        <w:t>euro 624, se si tratta di competizione sportiva con veicoli</w:t>
        <w:br/>
        <w:t xml:space="preserve">a mot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4. </w:t>
        <w:br/>
        <w:br/>
        <w:t>(Modifiche all'articolo 10 del decreto legislativo n. 285 del 1992,</w:t>
        <w:br/>
        <w:t>in materia di veicoli eccezionali e trasporti in condizioni di</w:t>
        <w:br/>
        <w:t xml:space="preserve">eccezionalita') </w:t>
        <w:br/>
        <w:br/>
        <w:t>1. All'articolo 10 del decreto legislativo n. 285 del 1992 sono</w:t>
        <w:br/>
        <w:t xml:space="preserve">apportate le seguenti modificazioni: </w:t>
        <w:br/>
        <w:t>a) il secondo periodo del comma 9 e' sostituito dal seguente:</w:t>
        <w:br/>
        <w:t>«Nel provvedimento di autorizzazione possono essere imposti percorsi</w:t>
        <w:br/>
        <w:t>prestabiliti ed un servizio di scorta tecnica, secondo le modalita' e</w:t>
        <w:br/>
        <w:t xml:space="preserve">nei casi stabiliti dal regolamento»; </w:t>
        <w:br/>
        <w:t>b) il terzo periodo del comma 9 e' sostituito dal seguente:</w:t>
        <w:br/>
        <w:t>«Qualora il transito del veicolo eccezionale o del trasporto in</w:t>
        <w:br/>
        <w:t>condizioni di eccezionalita' imponga la chiusura totale della strada</w:t>
        <w:br/>
        <w:t>con l'approntamento di itinerari alternativi, la scorta tecnica deve</w:t>
        <w:br/>
        <w:t>richiedere l'intervento degli organi di polizia stradale competenti</w:t>
        <w:br/>
        <w:t>per territorio che, se le circostanze lo consentono, possono</w:t>
        <w:br/>
        <w:t xml:space="preserve">autorizzare il personale della scorta tecnica stessa </w:t>
        <w:br/>
        <w:t>a coadiuvare il personale di polizia o ad eseguire direttamente,</w:t>
        <w:br/>
        <w:t>in luogo di esso, le necessarie operazioni, secondo le modalita'</w:t>
        <w:br/>
        <w:t xml:space="preserve">stabilite nel regolamento»; </w:t>
        <w:br/>
        <w:t>c) al comma 17, le parole: «i criteri per la imposizione della</w:t>
        <w:br/>
        <w:t>scorta tecnica o della scorta della polizia della strada» sono</w:t>
        <w:br/>
        <w:t>sostituite dalle seguenti: «i criteri per l'imposizione della scorta</w:t>
        <w:br/>
        <w:t xml:space="preserve">tecnica»; </w:t>
        <w:br/>
        <w:t>d) al comma 18, le parole: «all'obbligo di scorta della Polizia</w:t>
        <w:br/>
        <w:t>stradale o tecnica» sono sostituite dalle seguenti: «all'obbligo di</w:t>
        <w:br/>
        <w:t xml:space="preserve">scorta tecnica». </w:t>
      </w:r>
    </w:p>
    <w:p>
      <w:pPr>
        <w:pStyle w:val="NormaleWeb"/>
        <w:rPr/>
      </w:pPr>
      <w:r>
        <w:rPr/>
        <w:br/>
        <w:t xml:space="preserve">Note all'articolo 4 </w:t>
        <w:br/>
        <w:t>- Si riporta il testo dei commi 9, 17 e 18, dell'articolo</w:t>
        <w:br/>
        <w:t>10, del decreto legislativo 30 aprile 1992, n. 285, come</w:t>
        <w:br/>
        <w:t xml:space="preserve">modificati dalla presente legge: </w:t>
        <w:br/>
        <w:t>9. L'autorizzazione e' rilasciata o volta per volta o per</w:t>
        <w:br/>
        <w:t>piu' transiti o per determinati periodi di tempo nei limiti</w:t>
        <w:br/>
        <w:t>della massa massima tecnicamente ammissibile. Nel</w:t>
        <w:br/>
        <w:t>provvedimento di autorizzazione possono essere imposti</w:t>
        <w:br/>
        <w:t>percorsi prestabiliti ed un servizio di scorta tecnica,</w:t>
        <w:br/>
        <w:t>secondo le modalita' e nei casi stabiliti dal regolamento.</w:t>
        <w:br/>
        <w:t>Qualora il transito del veicolo eccezionale o del trasporto</w:t>
        <w:br/>
        <w:t>in condizioni di eccezionalita' imponga la chiusura totale</w:t>
        <w:br/>
        <w:t>della strada con l'approntamento di itinerari alternativi,</w:t>
        <w:br/>
        <w:t>la scorta tecnica deve richiedere l'intervento degli organi</w:t>
        <w:br/>
        <w:t>di polizia stradale competenti per territorio che, se le</w:t>
        <w:br/>
        <w:t>circostanze lo consentono, possono autorizzare il personale</w:t>
        <w:br/>
        <w:t>della scorta tecnica stessa a coadiuvare il personale di</w:t>
        <w:br/>
        <w:t>polizia o ad eseguire direttamente, in luogo di esso, le</w:t>
        <w:br/>
        <w:t>necessarie operazioni, secondo le modalita' stabilite nel</w:t>
        <w:br/>
        <w:t xml:space="preserve">regolamento </w:t>
        <w:br/>
        <w:t>17. Nel regolamento sono stabilite le modalita' per il</w:t>
        <w:br/>
        <w:t>rilascio delle autorizzazioni per l'esecuzione dei</w:t>
        <w:br/>
        <w:t>trasporti eccezionali, ivi comprese le eventuali</w:t>
        <w:br/>
        <w:t>tolleranze, l'ammontare dell'indennizzo nel caso di</w:t>
        <w:br/>
        <w:t>trasporto eccezionale per massa, i criteri per</w:t>
        <w:br/>
        <w:t>l'imposizione della scorta tecnica. Nelle autorizzazioni</w:t>
        <w:br/>
        <w:t>periodiche rilasciate per i veicoli adibiti al trasporto di</w:t>
        <w:br/>
        <w:t xml:space="preserve">carri ferroviari vige l'esonero dall'obbligo della scorta. </w:t>
        <w:br/>
        <w:t>18. Chiunque, senza avere ottenuto l'autorizzazione,</w:t>
        <w:br/>
        <w:t>ovvero violando anche una sola delle condizioni stabilite</w:t>
        <w:br/>
        <w:t>nell'autorizzazione relativamente ai percorsi prestabiliti,</w:t>
        <w:br/>
        <w:t>fatta esclusione di brevi tratte non prevedibili e</w:t>
        <w:br/>
        <w:t>funzionali alla consegna delle merci, su o tra percorsi</w:t>
        <w:br/>
        <w:t>gia' autorizzati, ai periodi temporali, all'obbligo di</w:t>
        <w:br/>
        <w:t>scorta tecnica, nonche' superando anche uno solo dei limiti</w:t>
        <w:br/>
        <w:t>massimi dimensionali o di massa indicati</w:t>
        <w:br/>
        <w:t>nell'autorizzazione medesima, esegua uno dei trasporti</w:t>
        <w:br/>
        <w:t>eccezionali di cui ai commi 2, 3 o 7, ovvero circoli con</w:t>
        <w:br/>
        <w:t>uno dei veicoli eccezionali di cui al comma 1, e' soggetto</w:t>
        <w:br/>
        <w:t>alla sanzione amministrativa del pagamento di una somma da</w:t>
        <w:br/>
        <w:t xml:space="preserve">euro 715 a euro 2.886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5. </w:t>
        <w:br/>
        <w:br/>
        <w:t>(Modifiche agli articoli 15, 23 e 24 nonche' abrogazione</w:t>
        <w:br/>
        <w:t>dell'articolo 34-bis del decreto legislativo n. 285 del 1992, in</w:t>
        <w:br/>
        <w:t>materia di decoro delle strade, di pubblicita' sulle strade e sui</w:t>
        <w:br/>
        <w:t xml:space="preserve">veicoli e di pertinenze delle strade) </w:t>
        <w:br/>
        <w:br/>
        <w:t xml:space="preserve">1. All'articolo 15 del decreto legislativo </w:t>
        <w:br/>
        <w:t xml:space="preserve">n. 285 del 1992 sono apportate le seguenti modificazioni: </w:t>
        <w:br/>
        <w:t xml:space="preserve">a) al comma 1: </w:t>
        <w:br/>
        <w:t xml:space="preserve">1) alla lettera f) le parole: «gettare o» sono soppresse; </w:t>
        <w:br/>
        <w:t xml:space="preserve">2) dopo la lettera f) e' inserita la seguente: </w:t>
        <w:br/>
        <w:t>«f-bis) insozzare la strada o le sue pertinenze gettando</w:t>
        <w:br/>
        <w:t xml:space="preserve">rifiuti o oggetti dai veicoli in sosta o in movimento»; </w:t>
        <w:br/>
        <w:t xml:space="preserve">b) dopo il comma 3 e' inserito il seguente: </w:t>
        <w:br/>
        <w:t>«3-bis. Chiunque viola il divieto di cui al comma 1, lettera</w:t>
        <w:br/>
        <w:t>f-bis), e' punito con la sanzione amministrativa pecuniaria da euro</w:t>
        <w:br/>
        <w:t xml:space="preserve">100 a euro 400»; </w:t>
        <w:br/>
        <w:t>c) al comma 4, le parole: «ai commi 2 e 3» sono sostituite</w:t>
        <w:br/>
        <w:t xml:space="preserve">dalle seguenti: «ai commi 2, 3 e 3-bis». </w:t>
        <w:br/>
        <w:t>2. All'articolo 23 del decreto legislativo n. 285 del 1992 sono</w:t>
        <w:br/>
        <w:t xml:space="preserve">apportate le seguenti modificazioni: </w:t>
        <w:br/>
        <w:t>a) al comma 6, le parole: «limitatamente alle strade di tipo E)</w:t>
        <w:br/>
        <w:t>ed F), per ragioni di interesse generale o di ordine tecnico» sono</w:t>
        <w:br/>
        <w:t>sostituite dalle seguenti: «nel rispetto di quanto previsto dal comma</w:t>
        <w:br/>
        <w:t xml:space="preserve">1»; </w:t>
        <w:br/>
        <w:t>b) al comma 7, nel terzo periodo, la parola: «cartelli» e'</w:t>
        <w:br/>
        <w:t>sostituita dalla seguente: «segnali» e sono aggiunti, in fine, i</w:t>
        <w:br/>
        <w:t>seguenti periodi: «Sono inoltre consentiti, purche' autorizzati</w:t>
        <w:br/>
        <w:t>dall'ente proprietario della strada, nei limiti e alle condizioni</w:t>
        <w:br/>
        <w:t>stabiliti con il decreto di cui al periodo precedente, cartelli di</w:t>
        <w:br/>
        <w:t>valorizzazione e promozione del territorio indicanti siti d'interesse</w:t>
        <w:br/>
        <w:t>turistico e culturale e cartelli indicanti servizi di pubblico</w:t>
        <w:br/>
        <w:t>interesse. Con il decreto di cui al quarto periodo sono altresi'</w:t>
        <w:br/>
        <w:t>individuati i servizi di pubblico interesse ai quali si applicano le</w:t>
        <w:br/>
        <w:t xml:space="preserve">disposizioni del periodo precedente»; </w:t>
        <w:br/>
        <w:t>c) al comma 13-bis, secondo periodo, dopo le parole: «del</w:t>
        <w:br/>
        <w:t>proprietario o possessore del suolo» sono aggiunte le seguenti: «; a</w:t>
        <w:br/>
        <w:t>tal fine tutti gli organi di polizia stradale di cui all'articolo 12</w:t>
        <w:br/>
        <w:t>sono autorizzati ad accedere sul fondo privato ove e' collocato il</w:t>
        <w:br/>
        <w:t xml:space="preserve">mezzo pubblicitario»; </w:t>
        <w:br/>
        <w:t xml:space="preserve">d) dopo il comma 13-quater e' aggiunto il seguente: </w:t>
        <w:br/>
        <w:t>«13-quater.1. In ogni caso, l'ente proprietario puo' liberamente</w:t>
        <w:br/>
        <w:t>disporre dei mezzi pubblicitari rimossi in conformita' al presente</w:t>
        <w:br/>
        <w:t>articolo, una volta che sia decorso il termine di sessanta giorni</w:t>
        <w:br/>
        <w:t>senza che l'autore della violazione, il proprietario o il possessore</w:t>
        <w:br/>
        <w:t>del terreno ne abbiano richiesto la restituzione. Il predetto termine</w:t>
        <w:br/>
        <w:t>decorre dalla data della diffida, nel caso di rimozione effettuata ai</w:t>
        <w:br/>
        <w:t>sensi del comma 13-bis, e dalla data di effettuazione della</w:t>
        <w:br/>
        <w:t xml:space="preserve">rimozione, nell'ipotesi prevista dal comma 13-quater». </w:t>
        <w:br/>
        <w:t>3. Nelle more di una revisione e di un aggiornamento degli</w:t>
        <w:br/>
        <w:t>itinerari internazionali, i divieti e le prescrizioni di cui al comma</w:t>
        <w:br/>
        <w:t>7 dell'articolo 23 del decreto legislativo n. 285 del 1992, come da</w:t>
        <w:br/>
        <w:t>ultimo modificato dal comma 2 del presente articolo, si applicano</w:t>
        <w:br/>
        <w:t>alle strade inserite nei citati itinerari che risultano classificate</w:t>
        <w:br/>
        <w:t>nei tipi A e B. Nel caso di strade inserite negli itinerari</w:t>
        <w:br/>
        <w:t>internazionali che sono classificate nel tipo C, i divieti e le</w:t>
        <w:br/>
        <w:t>prescrizioni di cui al periodo precedente si applicano soltanto</w:t>
        <w:br/>
        <w:t>qualora sussistano comprovate ragioni di garanzia della sicurezza per</w:t>
        <w:br/>
        <w:t>la circolazione stradale, da individuare con decreto del Ministro</w:t>
        <w:br/>
        <w:t xml:space="preserve">delle infrastrutture e dei trasporti. </w:t>
        <w:br/>
        <w:t>4. Il Governo, entro sessanta giorni dalla data di entrata in</w:t>
        <w:br/>
        <w:t>vigore della presente legge, provvede a modificare l'articolo 57 del</w:t>
        <w:br/>
        <w:t>regolamento, nel senso di prevedere che la pubblicita' non luminosa</w:t>
        <w:br/>
        <w:t>per conto di terzi e' consentita, alle condizioni di cui al comma 3</w:t>
        <w:br/>
        <w:t>del citato articolo 57, anche sui veicoli appartenenti alle</w:t>
        <w:br/>
        <w:t>organizzazioni non lucrative di utilita' sociale (ONLUS), alle</w:t>
        <w:br/>
        <w:t>associazioni di volontariato iscritte nei registri di cui</w:t>
        <w:br/>
        <w:t>all'articolo 6 della legge 11 agosto 1991, n. 266, e alle</w:t>
        <w:br/>
        <w:t>associazioni sportive dilettantistiche in possesso del riconoscimento</w:t>
        <w:br/>
        <w:t>ai fini sportivi rilasciato dal Comitato olimpico nazionale italiano</w:t>
        <w:br/>
        <w:t>(CONI) e nel senso di limitare la pubblicita' a mezzo degli altri</w:t>
        <w:br/>
        <w:t>veicoli destinati a tale uso alla sola sosta nei luoghi consentiti</w:t>
        <w:br/>
        <w:t>dal comune nei centri abitati, prevedendo altresi' verifiche</w:t>
        <w:br/>
        <w:t xml:space="preserve">periodiche sull'assolvimento dei prescritti oneri tributari. </w:t>
        <w:br/>
        <w:t>5. Dopo il comma 5 dell'articolo 24 del decreto legislativo n. 285</w:t>
        <w:br/>
        <w:t xml:space="preserve">del 1992 e' inserito il seguente: </w:t>
        <w:br/>
        <w:t>«5-bis. Per esigenze di sicurezza della circolazione stradale</w:t>
        <w:br/>
        <w:t>connesse alla congruenza del progetto autostradale, le pertinenze di</w:t>
        <w:br/>
        <w:t>servizio relative alle strade di tipo A) sono previste dai progetti</w:t>
        <w:br/>
        <w:t>dell'ente proprietario ovvero, se individuato, del concessionario e</w:t>
        <w:br/>
        <w:t>approvate dal concedente, nel rispetto delle disposizioni in materia</w:t>
        <w:br/>
        <w:t>di affidamento dei servizi di distribuzione di carbolubrificanti e</w:t>
        <w:br/>
        <w:t>delle attivita' commerciali e ristorative nelle aree di servizio</w:t>
        <w:br/>
        <w:t>autostradali di cui al comma 5-ter dell'articolo 11 della legge 23</w:t>
        <w:br/>
        <w:t>dicembre 1992, n. 498, e successive modificazioni, e d'intesa con le</w:t>
        <w:br/>
        <w:t xml:space="preserve">regioni, esclusivamente per i profili di competenza regionale». </w:t>
        <w:br/>
        <w:t>6. L'articolo 34-bis del decreto legislativo n. 285 del 1992 e'</w:t>
        <w:br/>
        <w:t xml:space="preserve">abrogato. </w:t>
      </w:r>
    </w:p>
    <w:p>
      <w:pPr>
        <w:pStyle w:val="NormaleWeb"/>
        <w:rPr/>
      </w:pPr>
      <w:r>
        <w:rPr/>
        <w:br/>
        <w:t xml:space="preserve">Note all'art. 5 </w:t>
        <w:br/>
        <w:t>- Si riporta il testo dell'articolo 15, del decreto</w:t>
        <w:br/>
        <w:t>legislativo 30 aprile 1992, n. 285, come modificato dalla</w:t>
        <w:br/>
        <w:t xml:space="preserve">presente legge: </w:t>
        <w:br/>
        <w:t xml:space="preserve">15. Atti vietati. </w:t>
        <w:br/>
        <w:t xml:space="preserve">1. Su tutte le strade e loro pertinenze e' vietato: </w:t>
        <w:br/>
        <w:t>a) danneggiare in qualsiasi modo le opere, le piantagioni</w:t>
        <w:br/>
        <w:t>e gli impianti che ad esse appartengono, alterarne la forma</w:t>
        <w:br/>
        <w:t>ed invadere od occupare la piattaforma e le pertinenze o</w:t>
        <w:br/>
        <w:t xml:space="preserve">creare comunque stati di pericolo per la circolazione; </w:t>
        <w:br/>
        <w:t>b) danneggiare, spostare, rimuovere o imbrattare la</w:t>
        <w:br/>
        <w:t>segnaletica stradale ed ogni altro manufatto ad essa</w:t>
        <w:br/>
        <w:t xml:space="preserve">attinente; </w:t>
        <w:br/>
        <w:t>c) impedire il libero deflusso delle acque nei fossi</w:t>
        <w:br/>
        <w:t xml:space="preserve">laterali e nelle relative opere di raccolta e di scarico; </w:t>
        <w:br/>
        <w:t>d) impedire il libero deflusso delle acque che si</w:t>
        <w:br/>
        <w:t xml:space="preserve">scaricano sui terreni sottostanti; </w:t>
        <w:br/>
        <w:t>e) far circolare bestiame, fatta eccezione per quelle</w:t>
        <w:br/>
        <w:t>locali con l'osservanza delle norme previste sulla</w:t>
        <w:br/>
        <w:t xml:space="preserve">conduzione degli animali; </w:t>
        <w:br/>
        <w:t>f) depositare rifiuti o materie di qualsiasi specie,</w:t>
        <w:br/>
        <w:t>insudiciare e imbrattare comunque la strada e le sue</w:t>
        <w:br/>
        <w:t>pertinenze; «f-bis) insozzare la strada o le sue pertinenze gettando</w:t>
        <w:br/>
        <w:t xml:space="preserve">rifiuti o oggetti dai veicoli in sosta o in movimento»; </w:t>
        <w:br/>
        <w:t>g) apportare o spargere fango o detriti anche a mezzo</w:t>
        <w:br/>
        <w:t>delle ruote dei veicoli provenienti da accessi e</w:t>
        <w:br/>
        <w:t xml:space="preserve">diramazioni; </w:t>
        <w:br/>
        <w:t>h) scaricare, senza regolare concessione, nei fossi e</w:t>
        <w:br/>
        <w:t>nelle cunette materiali o cose di qualsiasi genere o</w:t>
        <w:br/>
        <w:t xml:space="preserve">incanalare in essi acque di qualunque natura; </w:t>
        <w:br/>
        <w:t xml:space="preserve">i) gettare dai veicoli in movimento qualsiasi cosa. </w:t>
        <w:br/>
        <w:t>2. Chiunque viola uno dei divieti di cui al comma 1,</w:t>
        <w:br/>
        <w:t>lettere a), b) e g), e' soggetto alla sanzione</w:t>
        <w:br/>
        <w:t>amministrativa del pagamento di una somma da euro 38 a euro</w:t>
        <w:br/>
        <w:t xml:space="preserve">155. </w:t>
        <w:br/>
        <w:t>3. Chiunque viola uno dei divieti di cui al comma 1,</w:t>
        <w:br/>
        <w:t>lettere c), d), e), f), h) ed i), e' soggetto alla sanzione</w:t>
        <w:br/>
        <w:t>amministrativa del pagamento di una somma da euro 23 a euro</w:t>
        <w:br/>
        <w:t xml:space="preserve">92. </w:t>
        <w:br/>
        <w:t>3-bis. Chiunque viola il divieto di cui al comma 1,</w:t>
        <w:br/>
        <w:t>lettera f-bis), e' punito con la sanzione amministrativa</w:t>
        <w:br/>
        <w:t xml:space="preserve">pecuniaria da euro 100 a euro 400»; </w:t>
        <w:br/>
        <w:t>4. Dalle violazioni di cui ai commi 2 e 3 e 3 bis</w:t>
        <w:br/>
        <w:t>consegue la sanzione amministrativa accessoria dell'obbligo</w:t>
        <w:br/>
        <w:t>per l'autore della violazione stessa del ripristino dei</w:t>
        <w:br/>
        <w:t>luoghi a proprie spese, secondo le norme del capo I,</w:t>
        <w:br/>
        <w:t xml:space="preserve">sezione II, del titolo VI. </w:t>
        <w:br/>
        <w:t>- Si riporta il testo dell'articolo 23, del decreto</w:t>
        <w:br/>
        <w:t>legislativo 30 aprile 1992, n. 285, come modificato dalla</w:t>
        <w:br/>
        <w:t xml:space="preserve">presente legge: </w:t>
        <w:br/>
        <w:t xml:space="preserve">23.Pubblicita' sulle strade e sui veicoli. </w:t>
        <w:br/>
        <w:t>1. Lungo le strade o in vista di esse e' vietato</w:t>
        <w:br/>
        <w:t>collocare insegne, cartelli, manifesti, impianti di</w:t>
        <w:br/>
        <w:t>pubblicita' o propaganda, segni orizzontali reclamistici,</w:t>
        <w:br/>
        <w:t>sorgenti luminose, visibili dai veicoli transitanti sulle</w:t>
        <w:br/>
        <w:t>strade, che per dimensioni, forma, colori, disegno e</w:t>
        <w:br/>
        <w:t>ubicazione possono ingenerare confusione con la segnaletica</w:t>
        <w:br/>
        <w:t>stradale, ovvero possono renderne difficile la comprensione</w:t>
        <w:br/>
        <w:t>o ridurne la visibilita' o l'efficacia, ovvero arrecare</w:t>
        <w:br/>
        <w:t>disturbo visivo agli utenti della strada o distrarne</w:t>
        <w:br/>
        <w:t>l'attenzione con conseguente pericolo per la sicurezza</w:t>
        <w:br/>
        <w:t>della circolazione; in ogni caso, detti impianti non devono</w:t>
        <w:br/>
        <w:t>costituire ostacolo o, comunque, impedimento alla</w:t>
        <w:br/>
        <w:t>circolazione delle persone invalide. Sono, altresi',</w:t>
        <w:br/>
        <w:t>vietati i cartelli e gli altri mezzi pubblicitari</w:t>
        <w:br/>
        <w:t>rifrangenti, nonche' le sorgenti e le pubblicita' luminose</w:t>
        <w:br/>
        <w:t>che possono produrre abbagliamento. Sulle isole di traffico</w:t>
        <w:br/>
        <w:t>delle intersezioni canalizzate e' vietata la posa di</w:t>
        <w:br/>
        <w:t>qualunque installazione diversa dalla prescritta</w:t>
        <w:br/>
        <w:t xml:space="preserve">segnaletica. </w:t>
        <w:br/>
        <w:t>2. E' vietata l'apposizione di scritte o insegne</w:t>
        <w:br/>
        <w:t>pubblicitarie luminose sui veicoli. E' consentita quella di</w:t>
        <w:br/>
        <w:t>scritte o insegne pubblicitarie rifrangenti nei limiti e</w:t>
        <w:br/>
        <w:t>alle condizioni stabiliti dal regolamento, purche' sia</w:t>
        <w:br/>
        <w:t>escluso ogni rischio di abbagliamento o di distrazione</w:t>
        <w:br/>
        <w:t>dell'attenzione nella guida per i conducenti degli altri</w:t>
        <w:br/>
        <w:t xml:space="preserve">veicoli. </w:t>
        <w:br/>
        <w:t xml:space="preserve">3. (soppresso). </w:t>
        <w:br/>
        <w:t>4. La collocazione di cartelli e di altri mezzi</w:t>
        <w:br/>
        <w:t>pubblicitari lungo le strade o in vista di esse e' soggetta</w:t>
        <w:br/>
        <w:t>in ogni caso ad autorizzazione da parte dell'ente</w:t>
        <w:br/>
        <w:t>proprietario della strada nel rispetto delle presenti</w:t>
        <w:br/>
        <w:t>norme. Nell'interno dei centri abitati la competenza e' dei</w:t>
        <w:br/>
        <w:t>comuni, salvo il preventivo nulla osta tecnico dell'ente</w:t>
        <w:br/>
        <w:t>proprietario se la strada e' statale, regionale o</w:t>
        <w:br/>
        <w:t xml:space="preserve">provinciale. </w:t>
        <w:br/>
        <w:t>5. Quando i cartelli e gli altri mezzi pubblicitari</w:t>
        <w:br/>
        <w:t>collocati su una strada sono visibili da un'altra strada</w:t>
        <w:br/>
        <w:t>appartenente ad ente diverso, l'autorizzazione e'</w:t>
        <w:br/>
        <w:t>subordinata al preventivo nulla osta di quest'ultimo. I</w:t>
        <w:br/>
        <w:t>cartelli e gli altri mezzi pubblicitari posti lungo le sedi</w:t>
        <w:br/>
        <w:t>ferroviarie, quando siano visibili dalla strada, sono</w:t>
        <w:br/>
        <w:t>soggetti alle disposizioni del presente articolo e la loro</w:t>
        <w:br/>
        <w:t>collocazione viene autorizzata dalle Ferrovie dello Stato,</w:t>
        <w:br/>
        <w:t xml:space="preserve">previo nulla osta dell'ente proprietario della strada. </w:t>
        <w:br/>
        <w:t>6. Il regolamento stabilisce le norme per le dimensioni,</w:t>
        <w:br/>
        <w:t>le caratteristiche, l'ubicazione dei mezzi pubblicitari</w:t>
        <w:br/>
        <w:t>lungo le strade, le fasce di pertinenza e nelle stazioni di</w:t>
        <w:br/>
        <w:t>servizio e di rifornimento di carburante. Nell'interno dei</w:t>
        <w:br/>
        <w:t>centri abitati, nel rispetto di quanto previsto dal comma</w:t>
        <w:br/>
        <w:t>1, i comuni hanno la facolta' di concedere deroghe alle</w:t>
        <w:br/>
        <w:t>norme relative alle distanze minime per il posizionamento</w:t>
        <w:br/>
        <w:t>dei cartelli e degli altri mezzi pubblicitari, nel rispetto</w:t>
        <w:br/>
        <w:t xml:space="preserve">delle esigenze di sicurezza della circolazione stradale. </w:t>
        <w:br/>
        <w:t>7. E' vietata qualsiasi forma di pubblicita' lungo e in</w:t>
        <w:br/>
        <w:t>vista degli itinerari internazionali, delle autostrade e</w:t>
        <w:br/>
        <w:t>delle strade extraurbane principali e relativi accessi. Su</w:t>
        <w:br/>
        <w:t>dette strade e' consentita la pubblicita' nelle aree di</w:t>
        <w:br/>
        <w:t>servizio o di parcheggio solo se autorizzata dall'ente</w:t>
        <w:br/>
        <w:t>proprietario e sempre che non sia visibile dalle stesse.</w:t>
        <w:br/>
        <w:t>Sono consentiti i segnali indicanti servizi o indicazioni</w:t>
        <w:br/>
        <w:t>agli utenti purche' autorizzati dall'ente proprietario</w:t>
        <w:br/>
        <w:t>delle strade. Sono altresi' consentite le insegne di</w:t>
        <w:br/>
        <w:t>esercizio, con esclusione dei cartelli e delle insegne</w:t>
        <w:br/>
        <w:t>pubblicitarie e altri mezzi pubblicitari, purche'</w:t>
        <w:br/>
        <w:t>autorizzate dall'ente proprietario della strada ed entro i</w:t>
        <w:br/>
        <w:t>limiti e alle condizioni stabilite con decreto del Ministro</w:t>
        <w:br/>
        <w:t>delle infrastrutture e dei trasporti. Sono inoltre</w:t>
        <w:br/>
        <w:t>consentiti, purche' autorizzati dall'ente proprietario</w:t>
        <w:br/>
        <w:t>della strada, nei limiti e alle condizioni stabiliti con il</w:t>
        <w:br/>
        <w:t>decreto di cui al periodo precedente, cartelli di</w:t>
        <w:br/>
        <w:t>valorizzazione e promozione del territorio indicanti siti</w:t>
        <w:br/>
        <w:t>d'interesse turistico e culturale e cartelli indicanti</w:t>
        <w:br/>
        <w:t>servizi di pubblico interesse. Con il decreto di cui al</w:t>
        <w:br/>
        <w:t>quarto periodo sono altresi' individuati i servizi di</w:t>
        <w:br/>
        <w:t>pubblico interesse ai quali si applicano le disposizioni</w:t>
        <w:br/>
        <w:t xml:space="preserve">del periodo precedente. </w:t>
        <w:br/>
        <w:t>8. E' parimenti vietata la pubblicita', relativa ai</w:t>
        <w:br/>
        <w:t>veicoli sotto qualsiasi forma, che abbia un contenuto,</w:t>
        <w:br/>
        <w:t>significato o fine in contrasto con le norme di</w:t>
        <w:br/>
        <w:t>comportamento previste dal presente codice. La pubblicita'</w:t>
        <w:br/>
        <w:t>fonica sulle strade e' consentita agli utenti autorizzati e</w:t>
        <w:br/>
        <w:t>nelle forme stabilite dal regolamento. Nei centri abitati,</w:t>
        <w:br/>
        <w:t>per ragioni di pubblico interesse, i comuni possono</w:t>
        <w:br/>
        <w:t>limitarla a determinate ore od a particolari periodi</w:t>
        <w:br/>
        <w:t xml:space="preserve">dell'anno. </w:t>
        <w:br/>
        <w:t>9. Per l'adattamento alle presenti norme delle forme di</w:t>
        <w:br/>
        <w:t>pubblicita' attuate all'atto dell'entrata in vigore del</w:t>
        <w:br/>
        <w:t xml:space="preserve">presente codice, provvede il regolamento di esecuzione. </w:t>
        <w:br/>
        <w:t>10. Il Ministro delle infrastrutture e dei trasporti puo'</w:t>
        <w:br/>
        <w:t>impartire agli enti proprietari delle strade direttive per</w:t>
        <w:br/>
        <w:t>l'applicazione delle disposizioni del presente articolo e</w:t>
        <w:br/>
        <w:t>di quelle attuative del regolamento, nonche' disporre, a</w:t>
        <w:br/>
        <w:t>mezzo di propri organi, il controllo dell'osservanza delle</w:t>
        <w:br/>
        <w:t xml:space="preserve">disposizioni stesse. </w:t>
        <w:br/>
        <w:t>11. Chiunque viola le disposizioni del presente articolo</w:t>
        <w:br/>
        <w:t>e quelle del regolamento e' soggetto alla sanzione</w:t>
        <w:br/>
        <w:t>amministrativa del pagamento di una somma da euro 389 a</w:t>
        <w:br/>
        <w:t xml:space="preserve">euro 1.559. </w:t>
        <w:br/>
        <w:t>12. Chiunque non osserva le prescrizioni indicate nelle</w:t>
        <w:br/>
        <w:t>autorizzazioni previste dal presente articolo e' soggetto</w:t>
        <w:br/>
        <w:t>alla sanzione amministrativa del pagamento di una somma da</w:t>
        <w:br/>
        <w:t xml:space="preserve">euro 155 a euro 624. </w:t>
        <w:br/>
        <w:t>13. Gli enti proprietari, per le strade di rispettiva</w:t>
        <w:br/>
        <w:t>competenza, assicurano il rispetto delle disposizioni del</w:t>
        <w:br/>
        <w:t>presente articolo. Per il raggiungimento di tale fine</w:t>
        <w:br/>
        <w:t>l'ufficio o comando da cui dipende l'agente accertatore,</w:t>
        <w:br/>
        <w:t>che ha redatto il verbale di contestazione delle violazioni</w:t>
        <w:br/>
        <w:t>di cui ai commi 11 e 12, trasmette copia dello stesso al</w:t>
        <w:br/>
        <w:t xml:space="preserve">competente ente proprietario della strada. </w:t>
        <w:br/>
        <w:t>13-bis. In caso di collocazione di cartelli, insegne di</w:t>
        <w:br/>
        <w:t>esercizio o altri mezzi pubblicitari privi di</w:t>
        <w:br/>
        <w:t>autorizzazione o comunque in contrasto con quanto disposto</w:t>
        <w:br/>
        <w:t>dal comma 1, l'ente proprietario della strada diffida</w:t>
        <w:br/>
        <w:t>l'autore della violazione e il proprietario o il possessore</w:t>
        <w:br/>
        <w:t>del suolo privato, nei modi di legge, a rimuovere il mezzo</w:t>
        <w:br/>
        <w:t>pubblicitario a loro spese entro e non oltre dieci giorni</w:t>
        <w:br/>
        <w:t>dalla data di comunicazione dell'atto. Decorso il suddetto</w:t>
        <w:br/>
        <w:t>termine, l'ente proprietario provvede ad effettuare la</w:t>
        <w:br/>
        <w:t>rimozione del mezzo pubblicitario e alla sua custodia</w:t>
        <w:br/>
        <w:t>ponendo i relativi oneri a carico dell'autore della</w:t>
        <w:br/>
        <w:t>violazione e, in via tra loro solidale, del proprietario o</w:t>
        <w:br/>
        <w:t>possessore del suolo; a tal fine tutti gli organi di</w:t>
        <w:br/>
        <w:t>polizia stradale di cui all'articolo 12 sono autorizzati ad</w:t>
        <w:br/>
        <w:t>accedere sul fondo privato ove e' collocato il mezzo</w:t>
        <w:br/>
        <w:t>pubblicitario. Chiunque viola le prescrizioni indicate al</w:t>
        <w:br/>
        <w:t>presente comma e al comma 7 e' soggetto alla sanzione</w:t>
        <w:br/>
        <w:t>amministrativa del pagamento di una somma da euro 4.351 a</w:t>
        <w:br/>
        <w:t>euro 17.405; nel caso in cui non sia possibile individuare</w:t>
        <w:br/>
        <w:t>l'autore della violazione, alla stessa sanzione</w:t>
        <w:br/>
        <w:t>amministrativa e' soggetto chi utilizza gli spazi</w:t>
        <w:br/>
        <w:t xml:space="preserve">pubblicitari privi di autorizzazione. </w:t>
        <w:br/>
        <w:t>13-ter. In caso di inottemperanza al divieto, i cartelli,</w:t>
        <w:br/>
        <w:t>le insegne di esercizio e gli altri mezzi pubblicitari sono</w:t>
        <w:br/>
        <w:t>rimossi ai sensi del comma 13-bis. Le regioni possono</w:t>
        <w:br/>
        <w:t>individuare entro dodici mesi dalla data di entrata in</w:t>
        <w:br/>
        <w:t>vigore della presente disposizione le strade di interesse</w:t>
        <w:br/>
        <w:t>panoramico ed ambientale nelle quali i cartelli, le insegne</w:t>
        <w:br/>
        <w:t>di esercizio ed altri mezzi pubblicitari provocano</w:t>
        <w:br/>
        <w:t>deturpamento del paesaggio. Entro sei mesi dal</w:t>
        <w:br/>
        <w:t>provvedimento di individuazione delle strade di interesse</w:t>
        <w:br/>
        <w:t>panoramico ed ambientale i comuni provvedono alle rimozioni</w:t>
        <w:br/>
        <w:t xml:space="preserve">ai sensi del comma 13-bis. </w:t>
        <w:br/>
        <w:t>13-quater. Nel caso in cui l'installazione dei cartelli,</w:t>
        <w:br/>
        <w:t>delle insegne di esercizio o di altri mezzi pubblicitari</w:t>
        <w:br/>
        <w:t>sia realizzata su suolo demaniale ovvero rientrante nel</w:t>
        <w:br/>
        <w:t>patrimonio degli enti proprietari delle strade, o nel caso</w:t>
        <w:br/>
        <w:t>in cui la loro ubicazione lungo le strade e le fasce di</w:t>
        <w:br/>
        <w:t>pertinenza costituisca pericolo per la circolazione, in</w:t>
        <w:br/>
        <w:t>quanto in contrasto con le disposizioni contenute nel</w:t>
        <w:br/>
        <w:t>regolamento, l'ente proprietario esegue senza indugio la</w:t>
        <w:br/>
        <w:t>rimozione del mezzo pubblicitario. Successivamente alla</w:t>
        <w:br/>
        <w:t>stessa, l'ente proprietario trasmette la nota delle spese</w:t>
        <w:br/>
        <w:t>sostenute al prefetto, che emette ordinanza - ingiunzione</w:t>
        <w:br/>
        <w:t>di pagamento. Tale ordinanza costituisce titolo esecutivo</w:t>
        <w:br/>
        <w:t xml:space="preserve">ai sensi di legge </w:t>
        <w:br/>
        <w:t>.13-quater.1. In ogni caso, l'ente proprietario puo'</w:t>
        <w:br/>
        <w:t>liberamente disporre dei mezzi pubblicitari rimossi in</w:t>
        <w:br/>
        <w:t>conformita' al presente articolo, una volta che sia decorso</w:t>
        <w:br/>
        <w:t>il termine di sessanta giorni senza che l'autore della</w:t>
        <w:br/>
        <w:t>violazione, il proprietario o il possessore del terreno ne</w:t>
        <w:br/>
        <w:t>abbiano richiesto la restituzione. Il predetto termine</w:t>
        <w:br/>
        <w:t>decorre dalla data della diffida, nel caso di rimozione</w:t>
        <w:br/>
        <w:t>effettuata ai sensi del comma 13-bis, e dalla data di</w:t>
        <w:br/>
        <w:t>effettuazione della rimozione, nell'ipotesi prevista dal</w:t>
        <w:br/>
        <w:t xml:space="preserve">comma 13-quater. </w:t>
        <w:br/>
        <w:t xml:space="preserve">13-quinquies. (soppresso). </w:t>
        <w:br/>
        <w:t>-l'articolo 57 del Decreto del Presidente della</w:t>
        <w:br/>
        <w:t>Repubblica 16 dicembre 1992, n 495, Regolamento di</w:t>
        <w:br/>
        <w:t>esecuzione e di attuazione del nuovo codice della strada.</w:t>
        <w:br/>
        <w:t>pubblicato nella Gazzetta Ufficiale 28 dicembre 1992, n.</w:t>
        <w:br/>
        <w:t xml:space="preserve">303, S.O, cosi' recita: </w:t>
        <w:br/>
        <w:t xml:space="preserve">57.(Art. 23 Cod. Str.) Pubblicita' sui veicoli. </w:t>
        <w:br/>
        <w:t>1. L'apposizione sui veicoli di pubblicita' non luminosa</w:t>
        <w:br/>
        <w:t>e' consentita, salvo quanto previsto ai commi 3 e 4,</w:t>
        <w:br/>
        <w:t>unicamente se non effettuata per conto terzi a titolo</w:t>
        <w:br/>
        <w:t>oneroso e se realizzata con sporgenze non superiori a 3 cm</w:t>
        <w:br/>
        <w:t>rispetto alla superficie del veicolo sulla quale sono</w:t>
        <w:br/>
        <w:t>applicate, fermi restando i limiti di cui all'articolo 61</w:t>
        <w:br/>
        <w:t>del codice. Sulle autovetture ad uso privato e' consentita</w:t>
        <w:br/>
        <w:t>unicamente l'apposizione del marchio e della ragione</w:t>
        <w:br/>
        <w:t xml:space="preserve">sociale della ditta cui appartiene il veicolo. </w:t>
        <w:br/>
        <w:t>2. La pubblicita' non luminosa per conto terzi e'</w:t>
        <w:br/>
        <w:t>consentita sui veicoli adibiti al trasporto di linea e non</w:t>
        <w:br/>
        <w:t xml:space="preserve">di linea alle seguenti condizioni: </w:t>
        <w:br/>
        <w:t xml:space="preserve">a) che non sia realizzata mediante messaggi variabili; </w:t>
        <w:br/>
        <w:t xml:space="preserve">b) che non sia esposta sulla parte anteriore del veicolo; </w:t>
        <w:br/>
        <w:t>c) che sulle altre parti del veicolo sia posizionata,</w:t>
        <w:br/>
        <w:t>rispetto ai dispositivi di segnalazione visiva e di</w:t>
        <w:br/>
        <w:t>illuminazione ed alle targhe, in modo tale da non ridurre</w:t>
        <w:br/>
        <w:t xml:space="preserve">la visibilita' e la percettibilita' degli stessi; </w:t>
        <w:br/>
        <w:t xml:space="preserve">d) che sia contenuta entro forme geometriche regolari; </w:t>
        <w:br/>
        <w:t>e) che, se realizzata mediante pannelli aggiuntivi, gli</w:t>
        <w:br/>
        <w:t>stessi non sporgano di oltre 3 cm rispetto alla superficie</w:t>
        <w:br/>
        <w:t xml:space="preserve">sulla quale sono applicati. </w:t>
        <w:br/>
        <w:t>3. La pubblicita' non luminosa per conto terzi e'</w:t>
        <w:br/>
        <w:t>consentita sui veicoli adibiti al servizio taxi unicamente</w:t>
        <w:br/>
        <w:t>se effettuata mediante scritte con caratteri alfanumerici,</w:t>
        <w:br/>
        <w:t>abbinati a marchi e simboli, ed alle seguenti ulteriori</w:t>
        <w:br/>
        <w:t>condizioni: a) che sia realizzata con pannello rettangolare</w:t>
        <w:br/>
        <w:t>piano bifacciale, saldamente ancorato al di sopra</w:t>
        <w:br/>
        <w:t>dell'abitacolo del veicolo e posto in posizione parallela</w:t>
        <w:br/>
        <w:t>al senso di marcia. Il pannello deve avere le dimensioni</w:t>
        <w:br/>
        <w:t>esterne di 75x35 cm e la pubblicita' non deve essere</w:t>
        <w:br/>
        <w:t>realizzata con messaggi variabili; b) che sia realizzata</w:t>
        <w:br/>
        <w:t>tramite l'applicazione sul lunotto posteriore del veicolo</w:t>
        <w:br/>
        <w:t>di pellicola della misura di 100x12 cm; c) che sia</w:t>
        <w:br/>
        <w:t>realizzata tramite l'applicazione di pellicola sulle</w:t>
        <w:br/>
        <w:t>superfici del veicolo ad esclusione di quelle vetrate. Le</w:t>
        <w:br/>
        <w:t>esposizioni pubblicitarie di cui alle lettere a) e c) sono</w:t>
        <w:br/>
        <w:t>alternative tra loro. I veicoli adibiti al servizio taxi</w:t>
        <w:br/>
        <w:t>sui quali sono esposti messaggi pubblicitari di cui al capo</w:t>
        <w:br/>
        <w:t xml:space="preserve">a) non possono circolare sulle autostrade. </w:t>
        <w:br/>
        <w:t>4. L'apposizione di scritte e messaggi pubblicitari</w:t>
        <w:br/>
        <w:t>rifrangenti e' ammessa sui veicoli unicamente alle seguenti</w:t>
        <w:br/>
        <w:t xml:space="preserve">condizioni: </w:t>
        <w:br/>
        <w:t>a) che la pellicola utilizzata abbia caratteristiche di</w:t>
        <w:br/>
        <w:t xml:space="preserve">rifrangenza non superiori a quelle di classe 1; </w:t>
        <w:br/>
        <w:t>b) che la superficie della parte rifrangente non occupi</w:t>
        <w:br/>
        <w:t>piu' di due terzi della fiancata del veicolo e comunque non</w:t>
        <w:br/>
        <w:t xml:space="preserve">sia superiore a 3 m²; </w:t>
        <w:br/>
        <w:t>c) che il colore bianco sia contenuto nella misura non</w:t>
        <w:br/>
        <w:t xml:space="preserve">superiore ad 1/6 della superficie; </w:t>
        <w:br/>
        <w:t>d) che sia esposta unicamente sui fianchi del veicolo a</w:t>
        <w:br/>
        <w:t>distanza non inferiore a 70 cm dai dispositivi di</w:t>
        <w:br/>
        <w:t xml:space="preserve">segnalazione visiva; </w:t>
        <w:br/>
        <w:t xml:space="preserve">e) che non sia realizzata mediante messaggi variabili . </w:t>
        <w:br/>
        <w:t>5. In tutti i casi, le scritte, i simboli e la</w:t>
        <w:br/>
        <w:t>combinazione dei colori non devono generare confusione con</w:t>
        <w:br/>
        <w:t>i segnali stradali e, in particolare, non devono avere</w:t>
        <w:br/>
        <w:t>forme di disco o di triangolo, ne' disegni confondibili con</w:t>
        <w:br/>
        <w:t>i simboli segnaletici regolamentari di pericolo, obbligo,</w:t>
        <w:br/>
        <w:t xml:space="preserve">prescrizione o indicazione. </w:t>
        <w:br/>
        <w:t>6. All'interno dei veicoli e' proibita ogni scritta o</w:t>
        <w:br/>
        <w:t>insegna luminosa pubblicitaria che sia visibile,</w:t>
        <w:br/>
        <w:t>direttamente o indirettamente, dal conducente o che</w:t>
        <w:br/>
        <w:t>comunque possa determinare abbagliamento o motivo di</w:t>
        <w:br/>
        <w:t>confusione con i dispositivi di segnalazione visiva e di</w:t>
        <w:br/>
        <w:t xml:space="preserve">illuminazione dei veicoli stessi. </w:t>
        <w:br/>
        <w:t>7. Le disposizioni di cui ai commi precedenti non si</w:t>
        <w:br/>
        <w:t>applicano ai veicoli al seguito delle competizioni sportive</w:t>
        <w:br/>
        <w:t xml:space="preserve">autorizzate ai sensi dell'articolo 9 del codice. </w:t>
        <w:br/>
        <w:t>- l'articolo 6 della legge 11 agosto 1991, n. 266,</w:t>
        <w:br/>
        <w:t>Legge-quadro sul volontariato, pbblicata nella Gazzetta</w:t>
        <w:br/>
        <w:t xml:space="preserve">Ufficiale 22 agosto 1991, n. 196,cosi' recita: </w:t>
        <w:br/>
        <w:t>6. Registri delle organizzazioni di volontariato</w:t>
        <w:br/>
        <w:t xml:space="preserve">istituiti dalle regioni e dalle province autonome. </w:t>
        <w:br/>
        <w:t>1. Le regioni e le province autonome disciplinano</w:t>
        <w:br/>
        <w:t>l'istituzione e la tenuta dei registri generali delle</w:t>
        <w:br/>
        <w:t xml:space="preserve">organizzazioni di volontariato. </w:t>
        <w:br/>
        <w:t>2. L'iscrizione ai registri e' condizione necessaria per</w:t>
        <w:br/>
        <w:t>accedere ai contributi pubblici nonche' per stipulare le</w:t>
        <w:br/>
        <w:t>convenzioni e per beneficiare delle agevolazioni fiscali,</w:t>
        <w:br/>
        <w:t>secondo le disposizioni di cui, rispettivamente, agli</w:t>
        <w:br/>
        <w:t xml:space="preserve">articoli 7 e 8. </w:t>
        <w:br/>
        <w:t>3. Hanno diritto ad essere iscritte nei registri le</w:t>
        <w:br/>
        <w:t>organizzazioni di volontariato che abbiano i requisiti di</w:t>
        <w:br/>
        <w:t>cui all'articolo 3 e che alleghino alla richiesta copia</w:t>
        <w:br/>
        <w:t>dell'atto costitutivo e dello statuto o degli accordi degli</w:t>
        <w:br/>
        <w:t xml:space="preserve">aderenti. </w:t>
        <w:br/>
        <w:t>4. Le regioni e le province autonome determinano i</w:t>
        <w:br/>
        <w:t>criteri per la revisione periodica dei registri, al fine di</w:t>
        <w:br/>
        <w:t>verificare il permanere dei requisiti e l'effettivo</w:t>
        <w:br/>
        <w:t>svolgimento dell'attivita' di volontariato da parte delle</w:t>
        <w:br/>
        <w:t>organizzazioni iscritte. Le regioni e le province autonome</w:t>
        <w:br/>
        <w:t>dispongono la cancellazione dal registro con provvedimento</w:t>
        <w:br/>
        <w:t xml:space="preserve">motivato. </w:t>
        <w:br/>
        <w:t xml:space="preserve">5. (soppresso) </w:t>
        <w:br/>
        <w:t>6. Le regioni e le province autonome inviano ogni anno</w:t>
        <w:br/>
        <w:t>copia aggiornata dei registri all'Osservatorio nazionale</w:t>
        <w:br/>
        <w:t xml:space="preserve">per il volontariato, previsto dall'articolo 12. </w:t>
        <w:br/>
        <w:t>7. Le organizzazioni iscritte nei registri sono tenute</w:t>
        <w:br/>
        <w:t>alla conservazione della documentazione relativa alle</w:t>
        <w:br/>
        <w:t>entrate di cui all'articolo 5, comma 1, con l'indicazione</w:t>
        <w:br/>
        <w:t xml:space="preserve">nominativa dei soggetti eroganti. </w:t>
        <w:br/>
        <w:t>- Si riporta il testo dell'articolo 24, del decreto</w:t>
        <w:br/>
        <w:t>legislativo 30 aprile 1992, n. 285, come modificato dalla</w:t>
        <w:br/>
        <w:t xml:space="preserve">presente legge: </w:t>
        <w:br/>
        <w:t xml:space="preserve">24.Pertinenze delle strade. </w:t>
        <w:br/>
        <w:t>1. Le pertinenze stradali sono le parti della strada</w:t>
        <w:br/>
        <w:t>destinate in modo permanente al servizio o all'arredo</w:t>
        <w:br/>
        <w:t xml:space="preserve">funzionale di essa. </w:t>
        <w:br/>
        <w:t>2. Le pertinenze stradali sono regolate dalle presenti</w:t>
        <w:br/>
        <w:t>norme e da quelle del regolamento e si distinguono in</w:t>
        <w:br/>
        <w:t xml:space="preserve">pertinenze di esercizio e pertinenze di servizio. </w:t>
        <w:br/>
        <w:t>3. Sono pertinenze di esercizio quelle che costituiscono</w:t>
        <w:br/>
        <w:t>parte integrante della strada o ineriscono permanentemente</w:t>
        <w:br/>
        <w:t xml:space="preserve">alla sede stradale. </w:t>
        <w:br/>
        <w:t>4. Sono pertinenze di servizio le aree di servizio, con i</w:t>
        <w:br/>
        <w:t>relativi manufatti per il rifornimento ed il ristoro degli</w:t>
        <w:br/>
        <w:t>utenti, le aree di parcheggio, le aree ed i fabbricati per</w:t>
        <w:br/>
        <w:t>la manutenzione delle strade o comunque destinati dall'ente</w:t>
        <w:br/>
        <w:t>proprietario della strada in modo permanente ed esclusivo</w:t>
        <w:br/>
        <w:t>al servizio della strada e dei suoi utenti. Le pertinenze</w:t>
        <w:br/>
        <w:t>di servizio sono determinate, secondo le modalita' fissate</w:t>
        <w:br/>
        <w:t>nel regolamento, dall'ente proprietario della strada in</w:t>
        <w:br/>
        <w:t>modo che non intralcino la circolazione o limitino la</w:t>
        <w:br/>
        <w:t xml:space="preserve">visibilita'. </w:t>
        <w:br/>
        <w:t>5. Le pertinenze costituite da aree di servizio, da aree</w:t>
        <w:br/>
        <w:t>di parcheggio e da fabbricati destinate al ristoro possono</w:t>
        <w:br/>
        <w:t>appartenere anche a soggetti diversi dall'ente proprietario</w:t>
        <w:br/>
        <w:t>ovvero essere affidate dall'ente proprietario in</w:t>
        <w:br/>
        <w:t>concessione a terzi secondo le condizioni stabilite dal</w:t>
        <w:br/>
        <w:t xml:space="preserve">regolamento </w:t>
        <w:br/>
        <w:t>5-bis. Per esigenze di sicurezza della circolazione</w:t>
        <w:br/>
        <w:t>stradale connesse alla congruenza del progetto</w:t>
        <w:br/>
        <w:t>autostradale, le pertinenze di servizio relative alle</w:t>
        <w:br/>
        <w:t>strade di tipo A) sono previste dai progetti dell'ente</w:t>
        <w:br/>
        <w:t>proprietario ovvero, se individuato, del concessionario e</w:t>
        <w:br/>
        <w:t>approvate dal concedente, nel rispetto delle disposizioni</w:t>
        <w:br/>
        <w:t>in materia di affidamento dei servizi di distribuzione di</w:t>
        <w:br/>
        <w:t>carbolubrificanti e delle attivita' commerciali e</w:t>
        <w:br/>
        <w:t>ristorative nelle aree di servizio autostradali di cui al</w:t>
        <w:br/>
        <w:t>comma 5-ter dell'articolo 11 della legge 23 dicembre 1992,</w:t>
        <w:br/>
        <w:t>n. 498, e successive modificazioni, e d'intesa con le</w:t>
        <w:br/>
        <w:t>regioni, esclusivamente per i profili di competenza</w:t>
        <w:br/>
        <w:t xml:space="preserve">regionale. </w:t>
        <w:br/>
        <w:t>6. Chiunque installa o mette in esercizio impianti od</w:t>
        <w:br/>
        <w:t>opere non avendo ottenuto il rilascio dello specifico</w:t>
        <w:br/>
        <w:t>provvedimento dell'autorita' pubblica previsto dalle</w:t>
        <w:br/>
        <w:t>vigenti disposizioni di legge e indicato nell'art. 26, o li</w:t>
        <w:br/>
        <w:t>trasforma o ne varia l'uso stabilito in tale provvedimento,</w:t>
        <w:br/>
        <w:t>e' soggetto alla sanzione amministrativa del pagamento di</w:t>
        <w:br/>
        <w:t xml:space="preserve">una somma da euro 779 a euro 3.119. </w:t>
        <w:br/>
        <w:t>7. Chiunque viola le prescrizioni indicate nel</w:t>
        <w:br/>
        <w:t>provvedimento di cui sopra e' soggetto alla sanzione</w:t>
        <w:br/>
        <w:t>amministrativa del pagamento di una somma da euro 389 a</w:t>
        <w:br/>
        <w:t xml:space="preserve">euro 1.559. </w:t>
        <w:br/>
        <w:t>8. La violazione di cui al comma 6 importa la sanzione</w:t>
        <w:br/>
        <w:t>amministrativa accessoria della rimozione dell'impianto e</w:t>
        <w:br/>
        <w:t>delle opere realizzate abusivamente, a carico dell'autore</w:t>
        <w:br/>
        <w:t>della violazione ed a sue spese, secondo le norme del capo</w:t>
        <w:br/>
        <w:t>I, sezione II, del titolo VI. La violazione di cui al comma</w:t>
        <w:br/>
        <w:t>7 importa la sanzione amministrativa accessoria della</w:t>
        <w:br/>
        <w:t>sospensione dell'attivita' esercitata fino all'attuazione</w:t>
        <w:br/>
        <w:t>delle prescrizioni violate, secondo le norme del capo I,</w:t>
        <w:br/>
        <w:t>sezione II, del titolo VI. L'attuazione successiva non</w:t>
        <w:br/>
        <w:t xml:space="preserve">esime dal pagamento della somma indicata nel comma 7. </w:t>
        <w:br/>
        <w:t>- l'articolo 34 bis del del decreto legislativo 30 aprile</w:t>
        <w:br/>
        <w:t xml:space="preserve">1992, n. 285, abrogato dalla presente legge cosi' recitava: </w:t>
        <w:br/>
        <w:t>1. Chiunque insozza le pubbliche strade gettando rifiuti</w:t>
        <w:br/>
        <w:t>od oggetti dai veicoli in movimento o in sosta e' punito</w:t>
        <w:br/>
        <w:t xml:space="preserve">con la sanzione amministrativa da euro 500 a euro 1.000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6. </w:t>
        <w:br/>
        <w:br/>
        <w:t>(Modifica all'articolo 38 del decreto legislativo n. 285 del 1992, in</w:t>
        <w:br/>
        <w:t xml:space="preserve">materia di segnaletica stradale) </w:t>
        <w:br/>
        <w:br/>
        <w:t>1. All'articolo 38 del decreto legislativo n. 285 del 1992 sono</w:t>
        <w:br/>
        <w:t xml:space="preserve">apportate le seguenti modificazioni: </w:t>
        <w:br/>
        <w:t>a) al comma 3, le parole: «in caso di urgenza e necessita'» sono</w:t>
        <w:br/>
        <w:t>sostituite dalle seguenti: «in caso di emergenza, urgenza e</w:t>
        <w:br/>
        <w:t>necessita', ivi comprese le attivita' di ispezioni delle reti e degli</w:t>
        <w:br/>
        <w:t xml:space="preserve">impianti tecnologici posti al di sotto della piattaforma stradale»; </w:t>
        <w:br/>
        <w:t>b) al comma 13, le parole: «del pagamento di una somma da euro 78</w:t>
        <w:br/>
        <w:t>a euro 311» sono sostituite dalle seguenti: «del pagamento di una</w:t>
        <w:br/>
        <w:t xml:space="preserve">somma da euro 389 a euro 1.559». </w:t>
      </w:r>
    </w:p>
    <w:p>
      <w:pPr>
        <w:pStyle w:val="NormaleWeb"/>
        <w:rPr/>
      </w:pPr>
      <w:r>
        <w:rPr/>
        <w:br/>
        <w:t xml:space="preserve">Note all'articolo 6 </w:t>
        <w:br/>
        <w:t>- Si riporta il testo dei commi 3 e 13 dell'articolo 38</w:t>
        <w:br/>
        <w:t>del decreto legislativo 30 aprile 1992, n. 285, come</w:t>
        <w:br/>
        <w:t xml:space="preserve">modificato dalla presente legge: </w:t>
        <w:br/>
        <w:t>3. E' ammessa la collocazione temporanea di segnali</w:t>
        <w:br/>
        <w:t>stradali per imporre prescrizioni in caso di emergenza,</w:t>
        <w:br/>
        <w:t>urgenza e necessita', ivi comprese le attivita' di</w:t>
        <w:br/>
        <w:t>ispezioni delle reti e degli impianti tecnologici posti al</w:t>
        <w:br/>
        <w:t>di sotto della piattaforma stradale in deroga a quanto</w:t>
        <w:br/>
        <w:t>disposto dagli articoli 6 e 7. Gli utenti della strada</w:t>
        <w:br/>
        <w:t>devono rispettare le prescrizioni rese note a mezzo di tali</w:t>
        <w:br/>
        <w:t>segnali, anche se appaiono in contrasto con altre regole</w:t>
        <w:br/>
        <w:t xml:space="preserve">della circolazione. </w:t>
        <w:br/>
        <w:t>13. I soggetti diversi dagli enti proprietari che violano</w:t>
        <w:br/>
        <w:t>le disposizioni di cui ai commi 7, 8, 9 e 10 sono soggetti</w:t>
        <w:br/>
        <w:t>alla sanzione amministrativa del pagamento di una somma da</w:t>
        <w:br/>
        <w:t xml:space="preserve">euro 389 a euro 1.559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7. </w:t>
        <w:br/>
        <w:br/>
        <w:t>(Modifica all'articolo 41 del decreto legislativo n. 285 del 1992, in</w:t>
        <w:br/>
        <w:t xml:space="preserve">materia di segnali </w:t>
        <w:br/>
        <w:br/>
        <w:t xml:space="preserve">luminosi) </w:t>
        <w:br/>
        <w:t>1. All'articolo 41, comma 1, del decreto legislativo n. 285 del</w:t>
        <w:br/>
        <w:t xml:space="preserve">1992, dopo la lettera b) e' inserita la seguente: </w:t>
        <w:br/>
        <w:t>«b-bis) tabelloni luminosi rilevatori della velocita' in tempo</w:t>
        <w:br/>
        <w:t xml:space="preserve">reale dei veicoli in transito;». </w:t>
      </w:r>
    </w:p>
    <w:p>
      <w:pPr>
        <w:pStyle w:val="NormaleWeb"/>
        <w:rPr/>
      </w:pPr>
      <w:r>
        <w:rPr/>
        <w:br/>
        <w:t xml:space="preserve">Note all'articolo 7 </w:t>
        <w:br/>
        <w:t>- Si riporta il testo del comma 1 dell'articolo 41 del</w:t>
        <w:br/>
        <w:t>decreto legislativo 30 aprile 1992, n. 285, come modificato</w:t>
        <w:br/>
        <w:t xml:space="preserve">dalla presente legge: </w:t>
        <w:br/>
        <w:t xml:space="preserve">41. Segnali luminosi. </w:t>
        <w:br/>
        <w:t>1. I segnali luminosi si suddividono nelle seguenti</w:t>
        <w:br/>
        <w:t xml:space="preserve">categorie: </w:t>
        <w:br/>
        <w:t xml:space="preserve">a) segnali luminosi di pericolo e di prescrizione; </w:t>
        <w:br/>
        <w:t xml:space="preserve">b) segnali luminosi di indicazione; </w:t>
        <w:br/>
        <w:t>b-bis) tabelloni luminosi rilevatori della velocita' in</w:t>
        <w:br/>
        <w:t xml:space="preserve">tempo reale dei veicoli in transito; </w:t>
        <w:br/>
        <w:t xml:space="preserve">c) lanterne semaforiche veicolari normali; </w:t>
        <w:br/>
        <w:t xml:space="preserve">d) lanterne semaforiche veicolari di corsia; </w:t>
        <w:br/>
        <w:t>e) lanterne semaforiche per i veicoli di trasporto</w:t>
        <w:br/>
        <w:t xml:space="preserve">pubblico; </w:t>
        <w:br/>
        <w:t xml:space="preserve">f) lanterne semaforiche pedonali; </w:t>
        <w:br/>
        <w:t xml:space="preserve">g) lanterne semaforiche per velocipedi; </w:t>
        <w:br/>
        <w:t xml:space="preserve">h) lanterne semaforiche veicolari per corsie reversibili; </w:t>
        <w:br/>
        <w:t xml:space="preserve">i) lanterna semaforica gialla lampeggiante; </w:t>
        <w:br/>
        <w:t xml:space="preserve">l) lanterne semaforiche speciali; </w:t>
        <w:br/>
        <w:t xml:space="preserve">m) segnali luminosi particolari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8. </w:t>
        <w:br/>
        <w:br/>
        <w:t>(Modifiche agli articoli 46 e 190 del decreto legislativo n. 285 del</w:t>
        <w:br/>
        <w:t xml:space="preserve">1992, in materia di macchine per uso di bambini o di invalidi) </w:t>
        <w:br/>
        <w:br/>
        <w:t>1. All'articolo 46, comma 1, del decreto legislativo n. 285 del</w:t>
        <w:br/>
        <w:t>1992, il secondo periodo e' sostituito dal seguente: «Non rientrano</w:t>
        <w:br/>
        <w:t xml:space="preserve">nella definizione di veicolo: </w:t>
        <w:br/>
        <w:t>a) le macchine per uso di bambini, le cui caratteristiche non</w:t>
        <w:br/>
        <w:t xml:space="preserve">superano i limiti stabiliti dal regolamento; </w:t>
        <w:br/>
        <w:t>b) le macchine per uso di invalidi, rientranti tra gli ausili</w:t>
        <w:br/>
        <w:t>medici secondo le vigenti disposizioni comunitarie, anche se</w:t>
        <w:br/>
        <w:t xml:space="preserve">asservite da motore». </w:t>
        <w:br/>
        <w:t>2. All'articolo 190, comma 7, del decreto legislativo n. 285 del</w:t>
        <w:br/>
        <w:t>1992, dopo le parole: «riservate ai pedoni» sono aggiunte le</w:t>
        <w:br/>
        <w:t>seguenti: «, secondo le modalita' stabilite dagli enti proprietari</w:t>
        <w:br/>
        <w:t xml:space="preserve">delle strade ai sensi degli articoli 6 e 7». </w:t>
      </w:r>
    </w:p>
    <w:p>
      <w:pPr>
        <w:pStyle w:val="NormaleWeb"/>
        <w:rPr/>
      </w:pPr>
      <w:r>
        <w:rPr/>
        <w:br/>
        <w:t xml:space="preserve">Note all'articolo 8 </w:t>
        <w:br/>
        <w:t>- Si riporta il comma 1, dell'articolo 46 del decreto</w:t>
        <w:br/>
        <w:t>legislativo 30 aprile 1992, n. 285, come modificato dalla</w:t>
        <w:br/>
        <w:t xml:space="preserve">presente legge: </w:t>
        <w:br/>
        <w:t xml:space="preserve">46. Nozione di veicolo. </w:t>
        <w:br/>
        <w:t>1. Ai fini delle norme del presente codice, si intendono</w:t>
        <w:br/>
        <w:t>per veicoli tutte le macchine di qualsiasi specie, che</w:t>
        <w:br/>
        <w:t>circolano sulle strade guidate dall'uomo. Non rientrano</w:t>
        <w:br/>
        <w:t xml:space="preserve">nella definizione di veicolo: </w:t>
        <w:br/>
        <w:t>a) le macchine per uso di bambini, le cui caratteristiche</w:t>
        <w:br/>
        <w:t xml:space="preserve">non superano i limiti stabiliti dal regolamento; </w:t>
        <w:br/>
        <w:t>b) le macchine per uso di invalidi, rientranti tra gli</w:t>
        <w:br/>
        <w:t>ausili medici secondo le vigenti disposizioni comunitarie,</w:t>
        <w:br/>
        <w:t xml:space="preserve">anche se asservite da motore. </w:t>
        <w:br/>
        <w:t>- Si riporta il comma 7, dell'articolo 190 del decreto</w:t>
        <w:br/>
        <w:t>legislativo 30 aprile 1992, n. 285, come modificato dalla</w:t>
        <w:br/>
        <w:t xml:space="preserve">presente legge: </w:t>
        <w:br/>
        <w:t xml:space="preserve">190. Comportamento dei pedoni. </w:t>
        <w:br/>
        <w:t>7. Le macchine per uso di bambini o di persone invalide,</w:t>
        <w:br/>
        <w:t>anche se asservite da motore, con le limitazioni di cui</w:t>
        <w:br/>
        <w:t>all'articolo 46, possono circolare sulle parti della strada</w:t>
        <w:br/>
        <w:t>riservate ai pedoni , secondo le modalita' stabilite dagli</w:t>
        <w:br/>
        <w:t>enti proprietari delle strade ai sensi degli articolo 6 e</w:t>
        <w:br/>
        <w:t xml:space="preserve">7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9. </w:t>
        <w:br/>
        <w:br/>
        <w:t>(Modifica all'articolo 85 del decreto legislativo n. 285 del 1992, in</w:t>
        <w:br/>
        <w:t>materia di servizio di noleggio con conducente per trasporto di</w:t>
        <w:br/>
        <w:t xml:space="preserve">persone) </w:t>
        <w:br/>
        <w:br/>
        <w:t>1. All'articolo 85 del decreto legislativo n. 285 del 1992, il</w:t>
        <w:br/>
        <w:t xml:space="preserve">comma 2 e' sostituito dal seguente: </w:t>
        <w:br/>
        <w:t>«2. Possono essere destinati ad effettuare servizio di noleggio con</w:t>
        <w:br/>
        <w:t xml:space="preserve">conducente per trasporto di persone: </w:t>
        <w:br/>
        <w:t xml:space="preserve">a) i motocicli con o senza sidecar; </w:t>
        <w:br/>
        <w:t xml:space="preserve">b) i tricicli; </w:t>
        <w:br/>
        <w:t xml:space="preserve">c) i quadricicli; </w:t>
        <w:br/>
        <w:t xml:space="preserve">d) le autovetture; </w:t>
        <w:br/>
        <w:t xml:space="preserve">e) gli autobus; </w:t>
        <w:br/>
        <w:t>f) gli autoveicoli per trasporto promiscuo o per trasporti</w:t>
        <w:br/>
        <w:t xml:space="preserve">specifici di persone; </w:t>
        <w:br/>
        <w:t xml:space="preserve">g) i veicoli a trazione animale». </w:t>
      </w:r>
    </w:p>
    <w:p>
      <w:pPr>
        <w:pStyle w:val="NormaleWeb"/>
        <w:rPr/>
      </w:pPr>
      <w:r>
        <w:rPr/>
        <w:br/>
        <w:t xml:space="preserve">Note all'articolo 9 </w:t>
        <w:br/>
        <w:t>- Si riporta il comma 2 dell'articolo 85 del decreto</w:t>
        <w:br/>
        <w:t>legislativo 30 aprile 1992, n. 285, come modificato dalla</w:t>
        <w:br/>
        <w:t xml:space="preserve">presente legge: </w:t>
        <w:br/>
        <w:t>2. Possono essere destinati ad effettuare servizio di</w:t>
        <w:br/>
        <w:t xml:space="preserve">noleggio con conducente per trasporto di persone: </w:t>
        <w:br/>
        <w:t xml:space="preserve">a) i motocicli con o senza sidecar; </w:t>
        <w:br/>
        <w:t xml:space="preserve">b) i tricicli; </w:t>
        <w:br/>
        <w:t xml:space="preserve">c) i quadricicli; </w:t>
        <w:br/>
        <w:t xml:space="preserve">d) le autovetture; </w:t>
        <w:br/>
        <w:t xml:space="preserve">e) gli autobus; </w:t>
        <w:br/>
        <w:t>f) gli autoveicoli per trasporto promiscuo o per</w:t>
        <w:br/>
        <w:t xml:space="preserve">trasporti specifici di persone; </w:t>
        <w:br/>
        <w:t xml:space="preserve">g) i veicoli a trazione animal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10. </w:t>
        <w:br/>
        <w:br/>
        <w:t>(Modifiche all'articolo 92 del decreto legislativo n. 285 del 1992 e</w:t>
        <w:br/>
        <w:t>all'articolo 7 della legge 8 agosto 1991, n. 264, in materia di</w:t>
        <w:br/>
        <w:t xml:space="preserve">estratto dei documenti di circolazione o di guida) </w:t>
        <w:br/>
        <w:br/>
        <w:t>1. Il comma 2 dell'articolo 92 del decreto legislativo n. 285 del</w:t>
        <w:br/>
        <w:t xml:space="preserve">1992 e' sostituito dal seguente: </w:t>
        <w:br/>
        <w:t>«2. La ricevuta rilasciata dalle imprese di consulenza ai sensi</w:t>
        <w:br/>
        <w:t>dell'articolo 7, comma 1, della legge 8 agosto 1991, n. 264, e</w:t>
        <w:br/>
        <w:t>successive modificazioni, sostituisce il documento ad esse consegnato</w:t>
        <w:br/>
        <w:t>ovvero l'estratto di cui al comma 1 del presente articolo per trenta</w:t>
        <w:br/>
        <w:t>giorni dalla data di rilascio, che deve essere riportata lo stesso</w:t>
        <w:br/>
        <w:t>giorno nel registro giornale tenuto dalle predette imprese. Queste</w:t>
        <w:br/>
        <w:t>devono porre a disposizione dell'interessato, entro i predetti trenta</w:t>
        <w:br/>
        <w:t>giorni, l'estratto di cui al comma 1 del presente articolo ovvero il</w:t>
        <w:br/>
        <w:t>documento conseguente all'operazione cui si riferisce la ricevuta.</w:t>
        <w:br/>
        <w:t>Tale ricevuta non e' rinnovabile ne' reiterabile ed e' valida per la</w:t>
        <w:br/>
        <w:t xml:space="preserve">circolazione nella misura in cui ne sussistano le condizioni». </w:t>
        <w:br/>
        <w:t>2. All'articolo 7 della legge 8 agosto 1991, n. 264, e successive</w:t>
        <w:br/>
        <w:t xml:space="preserve">modificazioni, sono apportate le seguenti modificazioni: </w:t>
        <w:br/>
        <w:t>a) al comma 1, le parole da: «, quando» fino a: «rilasciano» sono</w:t>
        <w:br/>
        <w:t>sostituite dalle seguenti: «procede al ritiro del documento di</w:t>
        <w:br/>
        <w:t>circolazione del mezzo di trasporto o del documento di abilitazione</w:t>
        <w:br/>
        <w:t xml:space="preserve">alla guida per gli adempimenti di competenza e rilascia»; </w:t>
        <w:br/>
        <w:t xml:space="preserve">b) il comma 2 e' abrogato. </w:t>
        <w:br/>
        <w:t>3. Con decreto del Ministero delle infrastrutture e dei trasporti,</w:t>
        <w:br/>
        <w:t>da emanare entro sessanta giorni dalla data di entrata in vigore</w:t>
        <w:br/>
        <w:t>della presente legge, sono riviste le caratteristiche della ricevuta</w:t>
        <w:br/>
        <w:t>rilasciata dalle imprese di consulenza ai sensi dell'articolo 7,</w:t>
        <w:br/>
        <w:t>comma 1, della legge 8 agosto 1991, n. 264, come modificato dal comma</w:t>
        <w:br/>
        <w:t>2 del presente articolo, e sono dettate le regole tecniche per il suo</w:t>
        <w:br/>
        <w:t xml:space="preserve">rilascio. </w:t>
      </w:r>
    </w:p>
    <w:p>
      <w:pPr>
        <w:pStyle w:val="NormaleWeb"/>
        <w:rPr/>
      </w:pPr>
      <w:r>
        <w:rPr/>
        <w:br/>
        <w:t xml:space="preserve">Note all'articolo 10 </w:t>
        <w:br/>
        <w:t>- Si riporta il comma 2 dell'articolo 92 del decreto n.</w:t>
        <w:br/>
        <w:t xml:space="preserve">285 del 1992, come modificato dalla presente legge: </w:t>
        <w:br/>
        <w:t>2. La ricevuta rilasciata dalle imprese di consulenza ai</w:t>
        <w:br/>
        <w:t>sensi dell'articolo 7, comma 1, della legge 8 agosto 1991,</w:t>
        <w:br/>
        <w:t>n. 264, e successive modificazioni, sostituisce il</w:t>
        <w:br/>
        <w:t>documento ad esse consegnato ovvero l'estratto di cui al</w:t>
        <w:br/>
        <w:t>comma 1 del presente articolo per trenta giorni dalla data</w:t>
        <w:br/>
        <w:t>di rilascio, che deve essere riportata lo stesso giorno nel</w:t>
        <w:br/>
        <w:t>registro giornale tenuto dalle predette imprese. Queste</w:t>
        <w:br/>
        <w:t>devono porre a disposizione dell'interessato, entro i</w:t>
        <w:br/>
        <w:t>predetti trenta giorni, l'estratto di cui al comma 1 del</w:t>
        <w:br/>
        <w:t>presente articolo ovvero il documento conseguente</w:t>
        <w:br/>
        <w:t>all'operazione cui si riferisce la ricevuta. Tale ricevuta</w:t>
        <w:br/>
        <w:t>non e' rinnovabile ne' reiterabile ed e' valida per la</w:t>
        <w:br/>
        <w:t>circolazione nella misura in cui ne sussistano le</w:t>
        <w:br/>
        <w:t xml:space="preserve">condizioni. </w:t>
        <w:br/>
        <w:t>- Si riporta l'articolo 7 della legge 8 agosto 1991, n.</w:t>
        <w:br/>
        <w:t>264, recante Disciplina dell'attivita' di consulenza per la</w:t>
        <w:br/>
        <w:t xml:space="preserve">circolazione dei mezzi di trasporto. </w:t>
        <w:br/>
        <w:t>Pubblicata nella Gazzetta Ufficiale 21 agosto 1991, n.</w:t>
        <w:br/>
        <w:t xml:space="preserve">195, come modificato dalla presente legge: </w:t>
        <w:br/>
        <w:t>7. Ricevute di consegna del documento di circolazione del</w:t>
        <w:br/>
        <w:t>mezzo di trasporto o del documento di abilitazione alla</w:t>
        <w:br/>
        <w:t xml:space="preserve">guida. </w:t>
        <w:br/>
        <w:t>1. L'impresa o la societa' di consulenza per la</w:t>
        <w:br/>
        <w:t>circolazione dei mezzi di trasporto, procede al ritiro del</w:t>
        <w:br/>
        <w:t>documento di circolazione del mezzo di trasporto o del</w:t>
        <w:br/>
        <w:t>documento di abilitazione alla guida per gli adempimenti di</w:t>
        <w:br/>
        <w:t>competenza e rilascia all'interessato una ricevuta conforme</w:t>
        <w:br/>
        <w:t>a modello approvato dal Ministro dei trasporti, con proprio</w:t>
        <w:br/>
        <w:t>decreto, entro sessanta giorni dalla data di entrata in</w:t>
        <w:br/>
        <w:t xml:space="preserve">vigore della presente legg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11. </w:t>
        <w:br/>
        <w:br/>
        <w:t>(Modifiche agli articoli 94, 100, 103 e 196 del decreto legislativo</w:t>
        <w:br/>
        <w:t>n. 285 del 1992, in materia di rinnovo e aggiornamento della carta di</w:t>
        <w:br/>
        <w:t>circolazione, di targa personale, di targa dei rimorchi e di</w:t>
        <w:br/>
        <w:t xml:space="preserve">solidarieta' nel pagamento delle sanzioni) </w:t>
        <w:br/>
        <w:br/>
        <w:t>1. Il comma 2 dell'articolo 94 del decreto legislativo n. 285 del</w:t>
        <w:br/>
        <w:t xml:space="preserve">1992 e' sostituito dal seguente: </w:t>
        <w:br/>
        <w:t>«2. L'ufficio competente del Dipartimento per i trasporti, la</w:t>
        <w:br/>
        <w:t>navigazione ed i sistemi informativi e statistici, su richiesta</w:t>
        <w:br/>
        <w:t>avanzata dall'acquirente entro il termine di cui al comma 1, provvede</w:t>
        <w:br/>
        <w:t>all'emissione e al rilascio di una nuova carta di circolazione che</w:t>
        <w:br/>
        <w:t>tenga conto dei mutamenti di cui al medesimo comma. Nel caso dei</w:t>
        <w:br/>
        <w:t>trasferimenti di residenza, o di sede se si tratta 'di persona</w:t>
        <w:br/>
        <w:t>giuridica, l'ufficio di cui al periodo precedente procede</w:t>
        <w:br/>
        <w:t xml:space="preserve">all'aggiornamento della carta di circolazione». </w:t>
        <w:br/>
        <w:t>2. All'articolo 100 del decreto legislativo n. 285 del 1992 sono</w:t>
        <w:br/>
        <w:t xml:space="preserve">apportate le seguenti modificazioni: </w:t>
        <w:br/>
        <w:t xml:space="preserve">a) dopo il comma 3 e' inserito il seguente: </w:t>
        <w:br/>
        <w:t>«3-bis. Le targhe di cui ai commi 1, 2 e 3 sono personali, non</w:t>
        <w:br/>
        <w:t>possono essere abbinate contemporaneamente a piu' di un veicolo e</w:t>
        <w:br/>
        <w:t>sono trattenute dal titolare in caso di trasferimento di proprieta',</w:t>
        <w:br/>
        <w:t>costituzione di usufrutto, stipulazione di locazione con facolta' di</w:t>
        <w:br/>
        <w:t>acquisto, esportazione all'estero e cessazione o sospensione dalla</w:t>
        <w:br/>
        <w:t xml:space="preserve">circolazione»; </w:t>
        <w:br/>
        <w:t xml:space="preserve">b) al comma 4, le parole: «I rimorchi e» sono soppresse; </w:t>
        <w:br/>
        <w:t>c) al comma 15, le parole: «Alle violazioni di cui al comma 12»</w:t>
        <w:br/>
        <w:t>sono sostituite dalle seguenti: «Alle violazioni di cui ai commi 11 e</w:t>
        <w:br/>
        <w:t xml:space="preserve">12». </w:t>
        <w:br/>
        <w:t>3. Al comma 1 dell'articolo 103 del decreto legislativo n. 285 del</w:t>
        <w:br/>
        <w:t xml:space="preserve">1992 sono apportate le seguenti modificazioni: </w:t>
        <w:br/>
        <w:t>a) al primo periodo, le parole: «, la carta di circolazione e le</w:t>
        <w:br/>
        <w:t xml:space="preserve">targhe» sono sostituite dalle seguenti: «e la carta di circolazione»; </w:t>
        <w:br/>
        <w:t>b) al secondo periodo, le parole: «e delle targhe» sono</w:t>
        <w:br/>
        <w:t xml:space="preserve">soppresse. </w:t>
        <w:br/>
        <w:t>4. Al comma 1 dell'articolo 196 del decreto legislativo n. 285 del</w:t>
        <w:br/>
        <w:t>1992, dopo le parole: «il proprietario del veicolo» sono inserite le</w:t>
        <w:br/>
        <w:t xml:space="preserve">seguenti: «ovvero del rimorchio, nel caso di complesso di veicoli». </w:t>
        <w:br/>
        <w:t>5. Con regolamento da emanare, ai sensi dell'articolo 17, comma 1,</w:t>
        <w:br/>
        <w:t>della legge 23 agosto 1988, n. 400, e successive modificazioni,</w:t>
        <w:br/>
        <w:t>sentite le competenti Commissioni parlamentari, entro dodici mesi</w:t>
        <w:br/>
        <w:t>dalla data di entrata in vigore della presente legge, sono</w:t>
        <w:br/>
        <w:t>disciplinate le modalita' di applicazione delle disposizioni degli</w:t>
        <w:br/>
        <w:t>articoli 94, 100, comma 3-bis, e 103 del decreto legislativo n. 285</w:t>
        <w:br/>
        <w:t>del 1992, come da ultimo modificati dai commi 1, 2, lettera a), e 3</w:t>
        <w:br/>
        <w:t>del presente articolo, anche con riferimento alle procedure di</w:t>
        <w:br/>
        <w:t>annotazione dei veicoli nell'archivio nazionale dei veicoli, di cui</w:t>
        <w:br/>
        <w:t>agli articoli 225, comma 1, lettera b), e 226, comma 5, del decreto</w:t>
        <w:br/>
        <w:t>legislativo n. 285 del 1992, e nel Pubblico registro automobilistico</w:t>
        <w:br/>
        <w:t xml:space="preserve">(PRA). </w:t>
        <w:br/>
        <w:t>6. Le disposizioni degli articoli 94, 100, comma 3-bis, e 103 del</w:t>
        <w:br/>
        <w:t>decreto legislativo n. 285 del 1992, come da ultimo modificati dai</w:t>
        <w:br/>
        <w:t>commi 1, 2, lettera a), e 3 del presente articolo, si applicano a</w:t>
        <w:br/>
        <w:t>decorrere dal sesto mese successivo alla data di entrata in vigore</w:t>
        <w:br/>
        <w:t xml:space="preserve">del regolamento di cui al comma 5. </w:t>
        <w:br/>
        <w:t>7. Il Governo, entro sessanta giorni dalla data di entrata in</w:t>
        <w:br/>
        <w:t>vigore della presente legge, provvede a modificare il regolamento nel</w:t>
        <w:br/>
        <w:t>senso di prevedere la disciplina di attuazione delle disposizioni di</w:t>
        <w:br/>
        <w:t>cui al comma 4 dell'articolo 100 del decreto legislativo n. 285 del</w:t>
        <w:br/>
        <w:t>1992, come da ultimo modificato dal comma 2, lettera b), del presente</w:t>
        <w:br/>
        <w:t>articolo, con particolare riferimento alla definizione delle</w:t>
        <w:br/>
        <w:t>caratteristiche costruttive, dimensionali, fotometriche, cromatiche e</w:t>
        <w:br/>
        <w:t>di leggibilita' delle targhe dei rimorchi degli autoveicoli, tali da</w:t>
        <w:br/>
        <w:t>renderle conformi a quelle delle targhe di immatricolazione</w:t>
        <w:br/>
        <w:t xml:space="preserve">posteriori degli autoveicoli. </w:t>
        <w:br/>
        <w:t>8. Le disposizioni del comma 4 dell'articolo 100 del decreto</w:t>
        <w:br/>
        <w:t>legislativo n. 285 del 1992, come da ultimo modificato dal comma 2,</w:t>
        <w:br/>
        <w:t>lettera b), del presente articolo, si applicano a decorrere dalla</w:t>
        <w:br/>
        <w:t>data di entrata in vigore delle modifiche del regolamento di cui al</w:t>
        <w:br/>
        <w:t>comma 7, e comunque ai soli rimorchi immatricolati dopo tale data. E'</w:t>
        <w:br/>
        <w:t>fatta salva la possibilita' di immatricolare nuovamente i rimorchi</w:t>
        <w:br/>
        <w:t>immessi in circolazione prima della data di cui al periodo</w:t>
        <w:br/>
        <w:t xml:space="preserve">precedente. </w:t>
        <w:br/>
        <w:t>9. All'attuazione delle disposizioni di cui al presente articolo</w:t>
        <w:br/>
        <w:t>l'amministrazione competente provvede nell'ambito delle risorse</w:t>
        <w:br/>
        <w:t>umane, strumentali e finanziarie disponibili a legislazione vigente</w:t>
        <w:br/>
        <w:t>e, comunque, senza nuovi o maggiori oneri a carico del bilancio dello</w:t>
        <w:br/>
        <w:t xml:space="preserve">Stato. </w:t>
      </w:r>
    </w:p>
    <w:p>
      <w:pPr>
        <w:pStyle w:val="NormaleWeb"/>
        <w:rPr/>
      </w:pPr>
      <w:r>
        <w:rPr/>
        <w:br/>
        <w:t xml:space="preserve">Note all'articolo 11 </w:t>
        <w:br/>
        <w:t>- Si riporta il testo del comma 2 dell'art. 94 del</w:t>
        <w:br/>
        <w:t>decreto n. 285 del 1992, come modificato dalla presente</w:t>
        <w:br/>
        <w:t xml:space="preserve">legge: </w:t>
        <w:br/>
        <w:t>2. L'ufficio competente del Dipartimento per i trasporti,</w:t>
        <w:br/>
        <w:t>la navigazione ed i sistemi informativi e statistici, su</w:t>
        <w:br/>
        <w:t>richiesta avanzata dall'acquirente entro il termine di cui</w:t>
        <w:br/>
        <w:t>al comma 1, provvede all'emissione e al rilascio di una</w:t>
        <w:br/>
        <w:t>nuova carta di circolazione che tenga conto dei mutamenti</w:t>
        <w:br/>
        <w:t>di cui al medesimo comma. Nel caso dei trasferimenti di</w:t>
        <w:br/>
        <w:t>residenza, o di sede se si tratta di persona giuridica,</w:t>
        <w:br/>
        <w:t>l'ufficio di cui al periodo precedente procede</w:t>
        <w:br/>
        <w:t xml:space="preserve">all'aggiornamento della carta di circolazione. </w:t>
        <w:br/>
        <w:t>- Si riporta il testo dell'art. 100 del decreto</w:t>
        <w:br/>
        <w:t>legislativo 30 aprile 1992, n. 285, come modificato dalla</w:t>
        <w:br/>
        <w:t xml:space="preserve">presente legge: </w:t>
        <w:br/>
        <w:t>100. Targhe di immatricolazione degli autoveicoli, dei</w:t>
        <w:br/>
        <w:t xml:space="preserve">motoveicoli e dei rimorchi. </w:t>
        <w:br/>
        <w:t>1. Gli autoveicoli devono essere muniti, anteriormente e</w:t>
        <w:br/>
        <w:t>posteriormente, di una targa contenente i dati di</w:t>
        <w:br/>
        <w:t xml:space="preserve">immatricolazione. </w:t>
        <w:br/>
        <w:t>2. I motoveicoli devono essere muniti posteriormente di</w:t>
        <w:br/>
        <w:t xml:space="preserve">una targa contenente i dati di immatricolazione. </w:t>
        <w:br/>
        <w:t>3. I rimorchi devono essere muniti di una targa</w:t>
        <w:br/>
        <w:t xml:space="preserve">posteriore contenente i dati di immatricolazione. </w:t>
        <w:br/>
        <w:t>3-bis. Le targhe di cui ai commi 1, 2 e 3 sono personali,</w:t>
        <w:br/>
        <w:t>non possono essere abbinate contemporaneamente a piu' di un</w:t>
        <w:br/>
        <w:t>veicolo e sono trattenute dal titolare in caso di</w:t>
        <w:br/>
        <w:t>trasferimento di proprieta', costituzione di usufrutto,</w:t>
        <w:br/>
        <w:t>stipulazione di locazione con facolta' di acquisto,</w:t>
        <w:br/>
        <w:t>esportazione all'estero e cessazione o sospensione dalla</w:t>
        <w:br/>
        <w:t xml:space="preserve">circolazione. </w:t>
        <w:br/>
        <w:t>4. I carrelli appendice, quando sono agganciati ad una</w:t>
        <w:br/>
        <w:t>motrice, devono essere muniti posteriormente di una targa</w:t>
        <w:br/>
        <w:t>ripetitrice dei dati di immatricolazione della motrice</w:t>
        <w:br/>
        <w:t xml:space="preserve">stessa. </w:t>
        <w:br/>
        <w:t>5. Le targhe indicate ai commi 1, 2, 3 e 4 devono avere</w:t>
        <w:br/>
        <w:t xml:space="preserve">caratteristiche rifrangenti. </w:t>
        <w:br/>
        <w:t xml:space="preserve">6. (soppresso) </w:t>
        <w:br/>
        <w:t>7. Nel regolamento sono stabiliti i criteri di</w:t>
        <w:br/>
        <w:t>definizione delle targhe di immatricolazione, ripetitrici e</w:t>
        <w:br/>
        <w:t xml:space="preserve">di riconoscimento . </w:t>
        <w:br/>
        <w:t>8. Ferma restando la sequenza alfanumerica fissata dal</w:t>
        <w:br/>
        <w:t>regolamento, l'intestatario della carta di circolazione</w:t>
        <w:br/>
        <w:t>puo' chiedere, per le targhe di cui ai commi 1 e 2, ai</w:t>
        <w:br/>
        <w:t>costi fissati con il decreto di cui all'articolo 101, comma</w:t>
        <w:br/>
        <w:t>1, e con le modalita' stabilite dal Dipartimento per i</w:t>
        <w:br/>
        <w:t>trasporti terrestri, una specifica combinazione</w:t>
        <w:br/>
        <w:t>alfanumerica. Il competente ufficio del Dipartimento per i</w:t>
        <w:br/>
        <w:t>trasporti terrestri, dopo avere verificato che la</w:t>
        <w:br/>
        <w:t>combinazione richiesta non sia stata gia' utilizzata,</w:t>
        <w:br/>
        <w:t>immatricola il veicolo e rilascia la carta di circolazione.</w:t>
        <w:br/>
        <w:t>Alla consegna delle targhe provvede direttamente l'Istituto</w:t>
        <w:br/>
        <w:t>Poligrafico dello Stato nel termine di trenta giorni dal</w:t>
        <w:br/>
        <w:t>rilascio della carta di circolazione. Durante tale periodo</w:t>
        <w:br/>
        <w:t>e' consentita la circolazione ai sensi dell'articolo 102,</w:t>
        <w:br/>
        <w:t xml:space="preserve">comma 3 </w:t>
        <w:br/>
        <w:t>9. Il regolamento stabilisce per le targhe di cui al</w:t>
        <w:br/>
        <w:t xml:space="preserve">presente articolo: </w:t>
        <w:br/>
        <w:t>a) i criteri per la formazione dei dati di</w:t>
        <w:br/>
        <w:t xml:space="preserve">immatricolazione; </w:t>
        <w:br/>
        <w:t xml:space="preserve">b) la collocazione e le modalita' di installazione; </w:t>
        <w:br/>
        <w:t>c) le caratteristiche costruttive, dimensionali,</w:t>
        <w:br/>
        <w:t>fotometriche, cromatiche e di leggibilita', nonche' i</w:t>
        <w:br/>
        <w:t xml:space="preserve">requisiti di idoneita' per l'accettazione. </w:t>
        <w:br/>
        <w:t>10. Sugli autoveicoli, motoveicoli e rimorchi e' vietato</w:t>
        <w:br/>
        <w:t>apporre iscrizioni, distintivi o sigle che possano creare</w:t>
        <w:br/>
        <w:t xml:space="preserve">equivoco nella identificazione del veicolo. </w:t>
        <w:br/>
        <w:t>11. Chiunque viola le disposizioni dei commi 1, 2, 3, 4 e</w:t>
        <w:br/>
        <w:t>9, lettera b) e' soggetto alla sanzione amministrativa del</w:t>
        <w:br/>
        <w:t xml:space="preserve">pagamento di una somma da euro 78 a euro 311 </w:t>
        <w:br/>
        <w:t>12. Chiunque circola con un veicolo munito di targa non</w:t>
        <w:br/>
        <w:t>propria o contraffatta e' punito con la sanzione</w:t>
        <w:br/>
        <w:t>amministrativa del pagamento di una somma da euro 1.842 a</w:t>
        <w:br/>
        <w:t xml:space="preserve">euro 7.369 </w:t>
        <w:br/>
        <w:t>13. Chiunque viola le disposizioni dei commi 5 e 10 e'</w:t>
        <w:br/>
        <w:t>soggetto alla sanzione amministrativa del pagamento di una</w:t>
        <w:br/>
        <w:t xml:space="preserve">somma da euro 23 a euro 92 </w:t>
        <w:br/>
        <w:t>14. Chiunque falsifica, manomette o altera targhe</w:t>
        <w:br/>
        <w:t>automobilistiche ovvero usa targhe manomesse, falsificate o</w:t>
        <w:br/>
        <w:t xml:space="preserve">alterate e' punito ai sensi del codice penale. </w:t>
        <w:br/>
        <w:t>15. Dalle violazioni di cui ai commi precedenti deriva la</w:t>
        <w:br/>
        <w:t>sanzione amministrativa accessoria del ritiro della targa</w:t>
        <w:br/>
        <w:t>non rispondente ai requisiti indicati. Alle violazioni di</w:t>
        <w:br/>
        <w:t>cui ai commi 11 e 12 consegue la sanzione accessoria del</w:t>
        <w:br/>
        <w:t>fermo amministrativo del veicolo o, in caso di reiterazione</w:t>
        <w:br/>
        <w:t>delle violazioni, la sanzione accessoria della confisca</w:t>
        <w:br/>
        <w:t>amministrativa del veicolo. La durata del fermo</w:t>
        <w:br/>
        <w:t>amministrativo e' di tre mesi, salvo nei casi in cui tale</w:t>
        <w:br/>
        <w:t>sanzione accessoria e' applicata a seguito del ritiro della</w:t>
        <w:br/>
        <w:t>targa. Si osservano le norme di cui al capo I, sezione II,</w:t>
        <w:br/>
        <w:t xml:space="preserve">del titolo VI. </w:t>
        <w:br/>
        <w:t>- Si riporta il comma 1 dell'articolo 103 del decreto</w:t>
        <w:br/>
        <w:t>legislativo 30 aprile 1992, n. 285, come modificato dalla</w:t>
        <w:br/>
        <w:t xml:space="preserve">presente legge: </w:t>
        <w:br/>
        <w:t>103. Obblighi conseguenti alla cessazione della</w:t>
        <w:br/>
        <w:t xml:space="preserve">circolazione dei veicoli a motore e dei rimorchi. </w:t>
        <w:br/>
        <w:t>1. La parte interessata, intestataria di un autoveicolo,</w:t>
        <w:br/>
        <w:t>motoveicolo o rimorchio, o l'avente titolo deve comunicare</w:t>
        <w:br/>
        <w:t>al competente ufficio del P.R.A., entro sessanta giorni, la</w:t>
        <w:br/>
        <w:t>definitiva esportazione all'estero del veicolo stesso,</w:t>
        <w:br/>
        <w:t>restituendo il certificato di proprieta' e la carta di</w:t>
        <w:br/>
        <w:t>circolazione. L'ufficio del P.R.A. ne da' immediata</w:t>
        <w:br/>
        <w:t>comunicazione all'ufficio competente del Dipartimento per i</w:t>
        <w:br/>
        <w:t>trasporti terrestri provvedendo altresi' alla restituzione</w:t>
        <w:br/>
        <w:t>al medesimo ufficio della carta di circolazione. Con il</w:t>
        <w:br/>
        <w:t>regolamento di esecuzione sono stabilite le modalita' per</w:t>
        <w:br/>
        <w:t>lo scambio delle informazioni tra il P.R.A. e il</w:t>
        <w:br/>
        <w:t xml:space="preserve">Dipartimento per i trasporti terrestri </w:t>
        <w:br/>
        <w:t>- Si riporta il testo dell'articolo 196, comma 1, del</w:t>
        <w:br/>
        <w:t>decreto legislativo 30 aprile 1992, n. 285, come modificato</w:t>
        <w:br/>
        <w:t xml:space="preserve">dalla presente legge: </w:t>
        <w:br/>
        <w:t xml:space="preserve">196. Principio di solidarieta'. </w:t>
        <w:br/>
        <w:t>1. Per le violazioni punibili con la sanzione</w:t>
        <w:br/>
        <w:t>amministrativa pecuniaria il proprietario del veicolo</w:t>
        <w:br/>
        <w:t>ovvero del rimorchio, nel caso di complesso di veicoli, o,</w:t>
        <w:br/>
        <w:t>in sua vece, l'usufruttuario, l'acquirente con patto di</w:t>
        <w:br/>
        <w:t>riservato dominio o l'utilizzatore a titolo di locazione</w:t>
        <w:br/>
        <w:t>finanziaria, e' obbligato in solido con l'autore della</w:t>
        <w:br/>
        <w:t>violazione al pagamento della somma da questi dovuta, se</w:t>
        <w:br/>
        <w:t>non prova che la circolazione del veicolo e' avvenuta</w:t>
        <w:br/>
        <w:t>contro la sua volonta'. Nelle ipotesi di cui all'art. 84</w:t>
        <w:br/>
        <w:t>risponde solidalmente il locatario e, per i ciclomotori,</w:t>
        <w:br/>
        <w:t xml:space="preserve">l'intestatario del contrassegno di identificazione. </w:t>
        <w:br/>
        <w:t>- l'articolo 17 della legge 23 agosto 1988, n. 400</w:t>
        <w:br/>
        <w:t>recante "Disciplina dell'attivita' di Governo e ordinamento</w:t>
        <w:br/>
        <w:t xml:space="preserve">della Presidenza del Consiglio dei Ministri. </w:t>
        <w:br/>
        <w:t>pubblicata nella Gazzetta. Ufficiale 12 settembre 1988,</w:t>
        <w:br/>
        <w:t xml:space="preserve">n. 214, S.O, cosi' recita: </w:t>
        <w:br/>
        <w:t xml:space="preserve">17. Regolamenti. </w:t>
        <w:br/>
        <w:t>1. Con decreto del Presidente della Repubblica, previa</w:t>
        <w:br/>
        <w:t>deliberazione del Consiglio dei ministri, sentito il parere</w:t>
        <w:br/>
        <w:t>del Consiglio di Stato che deve pronunziarsi entro novanta</w:t>
        <w:br/>
        <w:t>giorni dalla richiesta, possono essere emanati regolamenti</w:t>
        <w:br/>
        <w:t xml:space="preserve">per disciplinare: </w:t>
        <w:br/>
        <w:t>a) l'esecuzione delle leggi e dei decreti legislativi,</w:t>
        <w:br/>
        <w:t xml:space="preserve">nonche' dei regolamenti comunitari </w:t>
        <w:br/>
        <w:t>b) l'attuazione e l'integrazione delle leggi e dei</w:t>
        <w:br/>
        <w:t>decreti legislativi recanti norme di principio, esclusi</w:t>
        <w:br/>
        <w:t>quelli relativi a materie riservate alla competenza</w:t>
        <w:br/>
        <w:t xml:space="preserve">regionale; </w:t>
        <w:br/>
        <w:t>c) le materie in cui manchi la disciplina da parte di</w:t>
        <w:br/>
        <w:t>leggi o di atti aventi forza di legge, sempre che non si</w:t>
        <w:br/>
        <w:t xml:space="preserve">tratti di materie comunque riservate alla legge; </w:t>
        <w:br/>
        <w:t>d) l'organizzazione ed il funzionamento delle</w:t>
        <w:br/>
        <w:t>amministrazioni pubbliche secondo le disposizioni dettate</w:t>
        <w:br/>
        <w:t xml:space="preserve">dalla legge. </w:t>
        <w:br/>
        <w:t>2. Con decreto del Presidente della Repubblica, previa</w:t>
        <w:br/>
        <w:t>deliberazione del Consiglio dei ministri, sentito il</w:t>
        <w:br/>
        <w:t>Consiglio di Stato e previo parere delle Commissioni</w:t>
        <w:br/>
        <w:t>parlamentari competenti in materia, che si pronunciano</w:t>
        <w:br/>
        <w:t>entro trenta giorni dalla richiesta, sono emanati i</w:t>
        <w:br/>
        <w:t>regolamenti per la disciplina delle materie, non coperte da</w:t>
        <w:br/>
        <w:t>riserva assoluta di legge prevista dalla Costituzione, per</w:t>
        <w:br/>
        <w:t>le quali le leggi della Repubblica, autorizzando</w:t>
        <w:br/>
        <w:t>l'esercizio della potesta' regolamentare del Governo,</w:t>
        <w:br/>
        <w:t>determinano le norme generali regolatrici della materia e</w:t>
        <w:br/>
        <w:t>dispongono l'abrogazione delle norme vigenti, con effetto</w:t>
        <w:br/>
        <w:t xml:space="preserve">dall'entrata in vigore delle norme regolamentari. </w:t>
        <w:br/>
        <w:t>3. Con decreto ministeriale possono essere adottati</w:t>
        <w:br/>
        <w:t>regolamenti nelle materie di competenza del ministro o di</w:t>
        <w:br/>
        <w:t>autorita' sottordinate al ministro, quando la legge</w:t>
        <w:br/>
        <w:t>espressamente conferisca tale potere. Tali regolamenti, per</w:t>
        <w:br/>
        <w:t>materie di competenza di piu' ministri, possono essere</w:t>
        <w:br/>
        <w:t>adottati con decreti interministeriali, ferma restando la</w:t>
        <w:br/>
        <w:t>necessita' di apposita autorizzazione da parte della legge.</w:t>
        <w:br/>
        <w:t>I regolamenti ministeriali ed interministeriali non possono</w:t>
        <w:br/>
        <w:t>dettare norme contrarie a quelle dei regolamenti emanati</w:t>
        <w:br/>
        <w:t>dal Governo. Essi debbono essere comunicati al Presidente</w:t>
        <w:br/>
        <w:t xml:space="preserve">del Consiglio dei ministri prima della loro emanazione. </w:t>
        <w:br/>
        <w:t>4. I regolamenti di cui al comma 1 ed i regolamenti</w:t>
        <w:br/>
        <w:t>ministeriali ed interministeriali, che devono recare la</w:t>
        <w:br/>
        <w:t>denominazione di «regolamento», sono adottati previo parere</w:t>
        <w:br/>
        <w:t>del Consiglio di Stato, sottoposti al visto ed alla</w:t>
        <w:br/>
        <w:t>registrazione della Corte dei conti e pubblicati nella</w:t>
        <w:br/>
        <w:t xml:space="preserve">Gazzetta Ufficiale. </w:t>
        <w:br/>
        <w:t>4-bis. L'organizzazione e la disciplina degli uffici dei</w:t>
        <w:br/>
        <w:t>Ministeri sono determinate, con regolamenti emanati ai</w:t>
        <w:br/>
        <w:t>sensi del comma 2, su proposta del Ministro competente</w:t>
        <w:br/>
        <w:t>d'intesa con il Presidente del Consiglio dei ministri e con</w:t>
        <w:br/>
        <w:t>il Ministro del tesoro, nel rispetto dei principi posti dal</w:t>
        <w:br/>
        <w:t>decreto legislativo 3 febbraio 1993, n. 29, e successive</w:t>
        <w:br/>
        <w:t>modificazioni, con i contenuti e con l'osservanza dei</w:t>
        <w:br/>
        <w:t xml:space="preserve">criteri che seguono: </w:t>
        <w:br/>
        <w:t>a) riordino degli uffici di diretta collaborazione con i</w:t>
        <w:br/>
        <w:t>Ministri ed i Sottosegretari di Stato, stabilendo che tali</w:t>
        <w:br/>
        <w:t>uffici hanno esclusive competenze di supporto dell'organo</w:t>
        <w:br/>
        <w:t>di direzione politica e di raccordo tra questo e</w:t>
        <w:br/>
        <w:t xml:space="preserve">l'amministrazione; </w:t>
        <w:br/>
        <w:t>b) individuazione degli uffici di livello dirigenziale</w:t>
        <w:br/>
        <w:t>generale, centrali e periferici, mediante diversificazione</w:t>
        <w:br/>
        <w:t>tra strutture con funzioni finali e con funzioni</w:t>
        <w:br/>
        <w:t>strumentali e loro organizzazione per funzioni omogenee e</w:t>
        <w:br/>
        <w:t>secondo criteri di flessibilita' eliminando le duplicazioni</w:t>
        <w:br/>
        <w:t xml:space="preserve">funzionali; </w:t>
        <w:br/>
        <w:t>c) previsione di strumenti di verifica periodica</w:t>
        <w:br/>
        <w:t xml:space="preserve">dell'organizzazione e dei risultati; </w:t>
        <w:br/>
        <w:t>d) indicazione e revisione periodica della consistenza</w:t>
        <w:br/>
        <w:t xml:space="preserve">delle piante organiche; </w:t>
        <w:br/>
        <w:t>e) previsione di decreti ministeriali di natura non</w:t>
        <w:br/>
        <w:t>regolamentare per la definizione dei compiti delle unita'</w:t>
        <w:br/>
        <w:t>dirigenziali nell'ambito degli uffici dirigenziali</w:t>
        <w:br/>
        <w:t xml:space="preserve">generali. </w:t>
        <w:br/>
        <w:t>4-ter. Con regolamenti da emanare ai sensi del comma 1</w:t>
        <w:br/>
        <w:t>del presente articolo, si provvede al periodico riordino</w:t>
        <w:br/>
        <w:t>delle disposizioni regolamentari vigenti, alla ricognizione</w:t>
        <w:br/>
        <w:t>di quelle che sono state oggetto di abrogazione implicita e</w:t>
        <w:br/>
        <w:t>all'espressa abrogazione di quelle che hanno esaurito la</w:t>
        <w:br/>
        <w:t>loro funzione o sono prive di effettivo contenuto normativo</w:t>
        <w:br/>
        <w:t xml:space="preserve">o sono comunque obsolete. </w:t>
        <w:br/>
        <w:t>- Gli articoli 225 e 226, del decreto legislativo 30</w:t>
        <w:br/>
        <w:t xml:space="preserve">aprile 1992, n. 285, cosi' recitano: </w:t>
        <w:br/>
        <w:t xml:space="preserve">225. Istituzione di archivi ed anagrafe nazionali. </w:t>
        <w:br/>
        <w:t>1. Ai fini della sicurezza stradale e per rendere</w:t>
        <w:br/>
        <w:t>possibile l'acquisizione dei dati inerenti allo stato delle</w:t>
        <w:br/>
        <w:t>strade, dei veicoli e degli utenti e dei relativi</w:t>
        <w:br/>
        <w:t xml:space="preserve">mutamenti, sono istituiti: </w:t>
        <w:br/>
        <w:t>b) presso il Dipartimento per i trasporti terrestri un</w:t>
        <w:br/>
        <w:t xml:space="preserve">archivio nazionale dei veicoli; </w:t>
        <w:br/>
        <w:t>226. Organizzazione degli archivi e dell'anagrafe</w:t>
        <w:br/>
        <w:t xml:space="preserve">nazionale. </w:t>
        <w:br/>
        <w:t>5. Presso il Dipartimento per i trasporti terrestri e'</w:t>
        <w:br/>
        <w:t>istituito l'archivio nazionale dei veicoli contenente i</w:t>
        <w:br/>
        <w:t>dati relativi ai veicoli di cui all'art. 47, comma 1,</w:t>
        <w:br/>
        <w:t xml:space="preserve">lettere e), f), g), h), i), l), m) e n)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12. </w:t>
        <w:br/>
        <w:br/>
        <w:t>(Introduzione dell'articolo 94-bis e modifiche agli articoli 94 e 96</w:t>
        <w:br/>
        <w:t>del decreto legislativo n. 285 del 1992, in materia di divieto di</w:t>
        <w:br/>
        <w:t xml:space="preserve">intestazione fittizia dei veicoli) </w:t>
        <w:br/>
        <w:br/>
        <w:t>1. All'articolo 94 del decreto legislativo n. 285 del 1992 sono</w:t>
        <w:br/>
        <w:t xml:space="preserve">apportate le seguenti modificazioni: </w:t>
        <w:br/>
        <w:t xml:space="preserve">a) dopo il comma 4 e' inserito il seguente: </w:t>
        <w:br/>
        <w:t>«4-bis. Fatto salvo quanto previsto dall'articolo 93, comma 2, gli</w:t>
        <w:br/>
        <w:t>atti, ancorche' diversida quelli di cui al comma 1 del presente</w:t>
        <w:br/>
        <w:t>articolo, da cui derivi una variazione dell'intestatario della carta</w:t>
        <w:br/>
        <w:t>di circolazione ovvero che comportino la disponibilita' del veicolo,</w:t>
        <w:br/>
        <w:t>per un periodo superiore a trenta giorni, in favore di un soggetto</w:t>
        <w:br/>
        <w:t>diverso dall'intestatario stesso, nei casi previsti dal regolamento</w:t>
        <w:br/>
        <w:t>sono dichiarati dall'avente causa, entro trenta giorni, al</w:t>
        <w:br/>
        <w:t>Dipartimento per i trasporti, la navigazione ed i sistemi informativi</w:t>
        <w:br/>
        <w:t>e statistici al fine dell'annotazione sulla carta di circolazione,</w:t>
        <w:br/>
        <w:t>nonche' della registrazione nell'archivio di cui agli articoli 225,</w:t>
        <w:br/>
        <w:t>comma 1, lettera b), e 226, comma 5. In caso di omissione si applica</w:t>
        <w:br/>
        <w:t xml:space="preserve">la sanzione prevista dal comma 3»; </w:t>
        <w:br/>
        <w:t>b) al comma 5, le parole: «previste nel comma 4» sono sostituite</w:t>
        <w:br/>
        <w:t xml:space="preserve">dalle seguenti: «previste nei commi 4 e 4-bis». </w:t>
        <w:br/>
        <w:t>2. Dopo l'articolo 94 del decreto legislativo n. 285 del 1992 e'</w:t>
        <w:br/>
        <w:t xml:space="preserve">inserito il seguente: </w:t>
        <w:br/>
        <w:t>«Art. 94-bis. - (Divieto di intestazione fittizia dei veicoli). -</w:t>
        <w:br/>
        <w:t>1. La carta di circolazione di cui all'articolo 93, il certificato di</w:t>
        <w:br/>
        <w:t>proprieta' di cui al medesimo articolo e il certificato di</w:t>
        <w:br/>
        <w:t>circolazione' di cui all'articolo 97 non possono essere rilasciati</w:t>
        <w:br/>
        <w:t>qualora risultino situazioni di intestazione o cointestazione</w:t>
        <w:br/>
        <w:t>simulate o che eludano o pregiudichino l'accertamento del</w:t>
        <w:br/>
        <w:t xml:space="preserve">responsabile civile della circolazione di un veicolo. </w:t>
        <w:br/>
        <w:t>2. Salvo che il fatto costituisca reato, chiunque richieda o abbia</w:t>
        <w:br/>
        <w:t>ottenuto il rilascio dei documenti di cui al comma 1 in violazione di</w:t>
        <w:br/>
        <w:t>quanto disposto dal medesimo comma 1 e' punito con la sanzione</w:t>
        <w:br/>
        <w:t>amministrativa del pagamento di una somma da euro 500 a euro 2.000.</w:t>
        <w:br/>
        <w:t>La sanzione di cui al periodo precedente si applica anche a chi abbia</w:t>
        <w:br/>
        <w:t>la materiale disponibilita' del veicolo al quale si riferisce</w:t>
        <w:br/>
        <w:t xml:space="preserve">l'operazione, nonche' al soggetto proprietario dissimulato. </w:t>
        <w:br/>
        <w:t>3. Il veicolo in relazione al quale sono rilasciati i documenti di</w:t>
        <w:br/>
        <w:t>cui al comma 1 in violazione del divieto di cui al medesimo comma e'</w:t>
        <w:br/>
        <w:t>soggetto alla cancellazione d'ufficio dal PRA e dall'archivio di cui</w:t>
        <w:br/>
        <w:t>agli articoli 225, comma 1, lettera b), e 226, comma 5. In caso di</w:t>
        <w:br/>
        <w:t>circolazione dopo la cancellazione, si applicano le sanzioni</w:t>
        <w:br/>
        <w:t>amministrative di cui al comma 7 dell'articolo 93. La cancellazione</w:t>
        <w:br/>
        <w:t>e' disposta su richiesta degli organi di polizia stradale che hanno</w:t>
        <w:br/>
        <w:t>accertato le violazioni di cui al comma 2 dopo che l'accertamento e'</w:t>
        <w:br/>
        <w:t xml:space="preserve">divenuto definitivo. </w:t>
        <w:br/>
        <w:t>4. Con uno o piu' decreti del Ministro delle infrastrutture e dei</w:t>
        <w:br/>
        <w:t>trasporti, di concerto con i Ministri della giustizia e dell'interno,</w:t>
        <w:br/>
        <w:t>sono dettate le disposizioni applicative della disciplina recata dai</w:t>
        <w:br/>
        <w:t>commi 1, 2 e 3, con particolare riferimento all'individuazione di</w:t>
        <w:br/>
        <w:t>quelle situazioni che, in relazione alla tutela della finalita' di</w:t>
        <w:br/>
        <w:t>cui al comma 1 o per l'elevato numero dei veicoli coinvolti, siano</w:t>
        <w:br/>
        <w:t>tali da richiedere una verifica che non ricorrano le circostanze di</w:t>
        <w:br/>
        <w:t xml:space="preserve">cui al predetto comma 1». </w:t>
        <w:br/>
        <w:t>3. All'articolo 96 del decreto legislativo n. 285 del 1992 e'</w:t>
        <w:br/>
        <w:t xml:space="preserve">aggiunto, in fine, il seguente comma: </w:t>
        <w:br/>
        <w:t>«2-bis. In caso di circolazione dopo la cancellazione si applicano</w:t>
        <w:br/>
        <w:t xml:space="preserve">le sanzioni amministrative di cui al comma 7 dell'articolo 93». </w:t>
      </w:r>
    </w:p>
    <w:p>
      <w:pPr>
        <w:pStyle w:val="NormaleWeb"/>
        <w:rPr/>
      </w:pPr>
      <w:r>
        <w:rPr/>
        <w:br/>
        <w:t xml:space="preserve">Note all'articolo 12 </w:t>
        <w:br/>
        <w:t>- Si riporta il testo dell'articolo 94, del decreto</w:t>
        <w:br/>
        <w:t>legislativo 30 aprile 1992, n. 285, come modificato dalla</w:t>
        <w:br/>
        <w:t xml:space="preserve">presente legge: </w:t>
        <w:br/>
        <w:t>94. Formalita' per il trasferimento di proprieta' degli</w:t>
        <w:br/>
        <w:t>autoveicoli, motoveicoli e rimorchi e per il trasferimento</w:t>
        <w:br/>
        <w:t xml:space="preserve">di residenza dell'intestatario. </w:t>
        <w:br/>
        <w:t>1. In caso di trasferimento di proprieta' degli</w:t>
        <w:br/>
        <w:t>autoveicoli, motoveicoli e rimorchi o nel caso di</w:t>
        <w:br/>
        <w:t>costituzione dell'usufrutto o di stipulazione di locazione</w:t>
        <w:br/>
        <w:t>con facolta' di acquisto, il competente ufficio del PRA, su</w:t>
        <w:br/>
        <w:t>richiesta avanzata dall'acquirente entro sessanta giorni</w:t>
        <w:br/>
        <w:t>dalla data in cui la sottoscrizione dell'atto e' stata</w:t>
        <w:br/>
        <w:t>autenticata o giudizialmente accertata, provvede alla</w:t>
        <w:br/>
        <w:t>trascrizione del trasferimento o degli altri mutamenti</w:t>
        <w:br/>
        <w:t>indicati, nonche' all'emissione e al rilascio del nuovo</w:t>
        <w:br/>
        <w:t xml:space="preserve">certificato di proprieta'. </w:t>
        <w:br/>
        <w:t>2. L'ufficio competente del Dipartimento per i trasporti</w:t>
        <w:br/>
        <w:t>terrestri su richiesta avanzata dall'acquirente entro il</w:t>
        <w:br/>
        <w:t>termine di cui al comma 1, provvede al rinnovo o</w:t>
        <w:br/>
        <w:t>all'aggiornamento della carta di circolazione che tenga</w:t>
        <w:br/>
        <w:t>conto dei mutamenti di cui al medesimo comma. Analogamente</w:t>
        <w:br/>
        <w:t xml:space="preserve">procede per i trasferimenti di residenza. </w:t>
        <w:br/>
        <w:t>3. Chi non osserva le disposizioni stabilite nel presente</w:t>
        <w:br/>
        <w:t>articolo e' soggetto alla sanzione amministrativa del</w:t>
        <w:br/>
        <w:t xml:space="preserve">pagamento di una somma da euro 653 a euro 3.267. </w:t>
        <w:br/>
        <w:t>4. Chiunque circoli con un veicolo per il quale non e'</w:t>
        <w:br/>
        <w:t>stato richiesto, nel termine stabilito dai commi 1 e 2,</w:t>
        <w:br/>
        <w:t>l'aggiornamento o il rinnovo della carta di circolazione e</w:t>
        <w:br/>
        <w:t>del certificato di proprieta' e' soggetto alla sanzione</w:t>
        <w:br/>
        <w:t>amministrativa del pagamento di una somma da euro 327 a</w:t>
        <w:br/>
        <w:t xml:space="preserve">euro 1.633 </w:t>
        <w:br/>
        <w:t>4-bis. Fatto salvo quanto previsto dall'articolo 93,</w:t>
        <w:br/>
        <w:t>comma 2, gli atti, ancorche' diversi da quelli di cui al</w:t>
        <w:br/>
        <w:t>comma 1 del presente articolo, da cui derivi una variazione</w:t>
        <w:br/>
        <w:t>dell'intestatario della carta di circolazione ovvero che</w:t>
        <w:br/>
        <w:t>comportino la disponibilita' del veicolo, per un periodo</w:t>
        <w:br/>
        <w:t>superiore a trenta giorni, in favore di un soggetto diverso</w:t>
        <w:br/>
        <w:t>dall'intestatario stesso, nei casi previsti dal regolamento</w:t>
        <w:br/>
        <w:t>sono dichiarati dall'avente causa, entro trenta giorni, al</w:t>
        <w:br/>
        <w:t>Dipartimento per i trasporti, la navigazione ed i sistemi</w:t>
        <w:br/>
        <w:t>informativi e statistici al fine della annotazione sulla</w:t>
        <w:br/>
        <w:t>carta di circolazione, nonche' della registrazione</w:t>
        <w:br/>
        <w:t>nell'archivio di cui agli articoli 225, comma 1, lettera</w:t>
        <w:br/>
        <w:t>b), e 226, comma 5. In caso di omissione si applica la</w:t>
        <w:br/>
        <w:t xml:space="preserve">sanzione prevista dal comma 3. </w:t>
        <w:br/>
        <w:t>5. La carta di circolazione e' ritirata immediatamente da</w:t>
        <w:br/>
        <w:t>chi accerta le violazioni previste nei comma 4 e 4 bis ed</w:t>
        <w:br/>
        <w:t>e' inviata all'ufficio competente del Dipartimento per i</w:t>
        <w:br/>
        <w:t>trasporti terrestri, che provvede al rinnovo dopo</w:t>
        <w:br/>
        <w:t xml:space="preserve">l'adempimento delle prescrizioni omesse. </w:t>
        <w:br/>
        <w:t>6. Per gli atti di trasferimento di proprieta' degli</w:t>
        <w:br/>
        <w:t>autoveicoli, motoveicoli e rimorchi posti in essere fino</w:t>
        <w:br/>
        <w:t>alla data di entrata in vigore della presente disposizione</w:t>
        <w:br/>
        <w:t>e' consentito entro novanta giorni procedere, senza</w:t>
        <w:br/>
        <w:t>l'applicazione di sanzioni, alle necessarie</w:t>
        <w:br/>
        <w:t xml:space="preserve">regolarizzazioni. </w:t>
        <w:br/>
        <w:t>7. Ai fini dell'esonero dall'obbligo di pagamento delle</w:t>
        <w:br/>
        <w:t>tasse di circolazione e relative soprattasse e accessori</w:t>
        <w:br/>
        <w:t>derivanti dalla titolarita' di beni mobili iscritti al</w:t>
        <w:br/>
        <w:t>Pubblico registro automobilistico, nella ipotesi di</w:t>
        <w:br/>
        <w:t>sopravvenuta cessazione dei relativi diritti, e'</w:t>
        <w:br/>
        <w:t>sufficiente produrre ai competenti uffici idonea</w:t>
        <w:br/>
        <w:t>documentazione attestante la inesistenza del presupposto</w:t>
        <w:br/>
        <w:t xml:space="preserve">giuridico per l'applicazione della tassa. </w:t>
        <w:br/>
        <w:t>8. In tutti i casi in cui e' dimostrata l'assenza di</w:t>
        <w:br/>
        <w:t>titolarita' del bene e del conseguente obbligo fiscale, gli</w:t>
        <w:br/>
        <w:t>uffici di cui al comma 1 procedono all'annullamento delle</w:t>
        <w:br/>
        <w:t>procedure di riscossione coattiva delle tasse, soprattasse</w:t>
        <w:br/>
        <w:t xml:space="preserve">e accessori. </w:t>
        <w:br/>
        <w:t>- l'articolo 93, del decreto legislativo 30 aprile 1992,</w:t>
        <w:br/>
        <w:t xml:space="preserve">n. 285, cosi' recita: </w:t>
        <w:br/>
        <w:t>93. Formalita' necessarie per la circolazione degli</w:t>
        <w:br/>
        <w:t xml:space="preserve">autoveicoli, motoveicoli e rimorchi. </w:t>
        <w:br/>
        <w:t>1. Gli autoveicoli, i motoveicoli e i rimorchi per</w:t>
        <w:br/>
        <w:t>circolare devono essere muniti di una carta di circolazione</w:t>
        <w:br/>
        <w:t>e immatricolati presso il Dipartimento per i trasporti</w:t>
        <w:br/>
        <w:t xml:space="preserve">terrestri </w:t>
        <w:br/>
        <w:t>2. L'ufficio competente del Dipartimento per i trasporti</w:t>
        <w:br/>
        <w:t>terrestri provvede all'immatricolazione e rilascia la carta</w:t>
        <w:br/>
        <w:t>di circolazione intestandola a chi si dichiara proprietario</w:t>
        <w:br/>
        <w:t>del veicolo, indicando, ove ricorrano, anche le generalita'</w:t>
        <w:br/>
        <w:t>dell'usufruttuario o del locatario con facolta' di acquisto</w:t>
        <w:br/>
        <w:t>o del venditore con patto di riservato dominio, con le</w:t>
        <w:br/>
        <w:t xml:space="preserve">specificazioni di cui all'art. 91. </w:t>
        <w:br/>
        <w:t>3. La carta di circolazione non puo' essere rilasciata se</w:t>
        <w:br/>
        <w:t>non sussistono il titolo o i requisiti per il servizio o il</w:t>
        <w:br/>
        <w:t xml:space="preserve">trasporto, ove richiesti dalle disposizioni di legge. </w:t>
        <w:br/>
        <w:t>4. Il Ministero delle infrastrutture e dei trasporti, con</w:t>
        <w:br/>
        <w:t>propri decreti, stabilisce le procedure e la documentazione</w:t>
        <w:br/>
        <w:t>occorrente per l'immatricolazione, il contenuto della carta</w:t>
        <w:br/>
        <w:t>di circolazione, prevedendo, in particolare per i rimorchi,</w:t>
        <w:br/>
        <w:t>le annotazioni eventualmente necessarie per consentirne il</w:t>
        <w:br/>
        <w:t>traino. L'ufficio competente del Dipartimento per i</w:t>
        <w:br/>
        <w:t>trasporti terrestri, per i casi previsti dal comma 5, da'</w:t>
        <w:br/>
        <w:t>immediata comunicazione delle nuove immatricolazioni al</w:t>
        <w:br/>
        <w:t>Pubblico Registro Automobilistico gestito dall'A.C.I. ai</w:t>
        <w:br/>
        <w:t xml:space="preserve">sensi della legge 9 luglio 1990, n. 187. </w:t>
        <w:br/>
        <w:t>5. Per i veicoli soggetti ad iscrizione nel P.R.A., oltre</w:t>
        <w:br/>
        <w:t>la carta di circolazione, e' previsto il certificato di</w:t>
        <w:br/>
        <w:t>proprieta', rilasciato dallo stesso ufficio ai sensi</w:t>
        <w:br/>
        <w:t>dell'art. 7, comma 2, della legge 9 luglio 1990, n. 187 , a</w:t>
        <w:br/>
        <w:t>seguito di istanza da presentare a cura dell'interessato</w:t>
        <w:br/>
        <w:t>entro sessanta giorni dalla data di effettivo rilascio</w:t>
        <w:br/>
        <w:t>della carta di circolazione. Della consegna e' data</w:t>
        <w:br/>
        <w:t>comunicazione dal P.R.A. agli uffici competenti del</w:t>
        <w:br/>
        <w:t>Dipartimento per i trasporti terrestri tempi e le modalita'</w:t>
        <w:br/>
        <w:t>di tale comunicazione sono definiti nel regolamento.</w:t>
        <w:br/>
        <w:t>Dell'avvenuta presentazione della istanza il P.R.A.</w:t>
        <w:br/>
        <w:t xml:space="preserve">rilascia ricevuta. </w:t>
        <w:br/>
        <w:t>6. Per gli autoveicoli e i rimorchi indicati nell'art.</w:t>
        <w:br/>
        <w:t>10, comma 1, e' rilasciata una speciale carta di</w:t>
        <w:br/>
        <w:t>circolazione, che deve essere accompagnata</w:t>
        <w:br/>
        <w:t>dall'autorizzazione, quando prevista dall'articolo stesso.</w:t>
        <w:br/>
        <w:t>Analogo speciale documento e' rilasciato alle macchine</w:t>
        <w:br/>
        <w:t>agricole quando per le stesse ricorrono le condizioni di</w:t>
        <w:br/>
        <w:t xml:space="preserve">cui all'art. 104, comma 8. </w:t>
        <w:br/>
        <w:t>7. Chiunque circola con un veicolo per il quale non sia</w:t>
        <w:br/>
        <w:t>stata rilasciata la carta di circolazione e' soggetto alla</w:t>
        <w:br/>
        <w:t>sanzione amministrativa del pagamento di una somma da euro</w:t>
        <w:br/>
        <w:t>389 a euro 1.559. Alla medesima sanzione e' sottoposto</w:t>
        <w:br/>
        <w:t>separatamente il proprietario del veicolo o l'usufruttuario</w:t>
        <w:br/>
        <w:t>o il locatario con facolta' di acquisto o l'acquirente con</w:t>
        <w:br/>
        <w:t>patto di riservato dominio. Dalla violazione consegue la</w:t>
        <w:br/>
        <w:t>sanzione amministrativa accessoria della confisca del</w:t>
        <w:br/>
        <w:t>veicolo, secondo le norme di cui al capo I, sezione II, del</w:t>
        <w:br/>
        <w:t xml:space="preserve">titolo VI. </w:t>
      </w:r>
    </w:p>
    <w:p>
      <w:pPr>
        <w:pStyle w:val="NormaleWeb"/>
        <w:rPr/>
      </w:pPr>
      <w:r>
        <w:rPr/>
        <w:t>8. Chiunque circola con un rimorchio agganciato ad una</w:t>
        <w:br/>
        <w:t>motrice le cui caratteristiche non siano indicate, ove</w:t>
        <w:br/>
        <w:t>prescritto, nella carta di circolazione e' soggetto alla</w:t>
        <w:br/>
        <w:t>sanzione amministrativa del pagamento di una somma da euro</w:t>
        <w:br/>
        <w:t xml:space="preserve">78 a euro 311. </w:t>
        <w:br/>
        <w:t>9. Chiunque non provveda a richiedere, nei termini</w:t>
        <w:br/>
        <w:t>stabiliti, il rilascio del certificato di proprieta' e'</w:t>
        <w:br/>
        <w:t>soggetto alla sanzione amministrativa del pagamento di una</w:t>
        <w:br/>
        <w:t>somma da euro 155 a euro 624. La carta di circolazione e'</w:t>
        <w:br/>
        <w:t>ritirata da chi accerta la violazione; e' inviata</w:t>
        <w:br/>
        <w:t>all'ufficio del P.R.A. ed e' restituita dopo l'adempimento</w:t>
        <w:br/>
        <w:t xml:space="preserve">delle prescrizioni omesse. </w:t>
        <w:br/>
        <w:t>10. Le norme suddette non si applicano ai veicoli delle</w:t>
        <w:br/>
        <w:t>Forze armate di cui all'art. 138, comma 1, ed a quelli</w:t>
        <w:br/>
        <w:t>degli enti e corpi equiparati ai sensi dell'art. 138, comma</w:t>
        <w:br/>
        <w:t>11; a tali veicoli si applicano le disposizioni dell'art.</w:t>
        <w:br/>
        <w:t xml:space="preserve">138. </w:t>
        <w:br/>
        <w:t>11. I veicoli destinati esclusivamente all'impiego dei</w:t>
        <w:br/>
        <w:t>servizi di polizia stradale indicati nell'art. 11 vanno</w:t>
        <w:br/>
        <w:t>immatricolati dall'ufficio competente del Dipartimento per</w:t>
        <w:br/>
        <w:t>i trasporti terrestri su richiesta del corpo, ufficio o</w:t>
        <w:br/>
        <w:t>comando che utilizza tali veicoli per i servizi di polizia</w:t>
        <w:br/>
        <w:t>stradale. A siffatto corpo, ufficio o comando viene</w:t>
        <w:br/>
        <w:t>rilasciata, dall'ufficio competente del Dipartimento per i</w:t>
        <w:br/>
        <w:t>trasporti terrestri che ha immatricolato il veicolo, la</w:t>
        <w:br/>
        <w:t>carta di circolazione; questa deve contenere, oltre i dati</w:t>
        <w:br/>
        <w:t>di cui al comma 4, l'indicazione che il veicolo e'</w:t>
        <w:br/>
        <w:t>destinato esclusivamente a servizio di polizia stradale.</w:t>
        <w:br/>
        <w:t>Nel regolamento sono stabilite le caratteristiche di tali</w:t>
        <w:br/>
        <w:t xml:space="preserve">veicoli. </w:t>
        <w:br/>
        <w:t>12. Al fine di realizzare la massima semplificazione</w:t>
        <w:br/>
        <w:t>procedurale e di assicurare soddisfacenti rapporti con il</w:t>
        <w:br/>
        <w:t>cittadino, in aderenza agli obiettivi di cui alla legge 7</w:t>
        <w:br/>
        <w:t>agosto 1990, n. 241, gli adempimenti amministrativi</w:t>
        <w:br/>
        <w:t>previsti dal presente articolo e dall'art. 94 devono essere</w:t>
        <w:br/>
        <w:t>gestiti dagli uffici competenti del Dipartimento per i</w:t>
        <w:br/>
        <w:t>trasporti terrestri e del Pubblico Registro Automobilistico</w:t>
        <w:br/>
        <w:t>gestito dall'A.C.I. a mezzo di sistemi informatici</w:t>
        <w:br/>
        <w:t>compatibili. La determinazione delle modalita' di</w:t>
        <w:br/>
        <w:t>interscambio dei dati, riguardanti il veicolo e ad esso</w:t>
        <w:br/>
        <w:t>connessi, tra gli uffici suindicati e tra essi e il</w:t>
        <w:br/>
        <w:t xml:space="preserve">cittadino e' disciplinata dal regolamento. </w:t>
        <w:br/>
        <w:t>- l'articolo 97, del decreto legislativo 30 aprile 1992,</w:t>
        <w:br/>
        <w:t xml:space="preserve">cosi' recita: </w:t>
        <w:br/>
        <w:t xml:space="preserve">97. Circolazione dei ciclomotori. </w:t>
        <w:br/>
        <w:t xml:space="preserve">1. I ciclomotori, per circolare, devono essere muniti di: </w:t>
        <w:br/>
        <w:t>a) un certificato di circolazione, contenente i dati di</w:t>
        <w:br/>
        <w:t>identificazione e costruttivi del veicolo, nonche' quelli</w:t>
        <w:br/>
        <w:t>della targa e dell'intestatario, rilasciato dal</w:t>
        <w:br/>
        <w:t>Dipartimento per i trasporti terrestri, ovvero da uno dei</w:t>
        <w:br/>
        <w:t>soggetti di cui alla legge 8 agosto 1991, n. 264, con le</w:t>
        <w:br/>
        <w:t>modalita' stabilite con decreto dirigenziale del Ministero</w:t>
        <w:br/>
        <w:t>delle infrastrutture e dei trasporti, a seguito di</w:t>
        <w:br/>
        <w:t>aggiornamento dell'Archivio nazionale dei veicoli di cui</w:t>
        <w:br/>
        <w:t xml:space="preserve">agli articoli 225 e 226; </w:t>
        <w:br/>
        <w:t>b) una targa, che identifica l'intestatario del</w:t>
        <w:br/>
        <w:t xml:space="preserve">certificato di circolazione. </w:t>
        <w:br/>
        <w:t>2. La targa e' personale e abbinata a un solo veicolo. Il</w:t>
        <w:br/>
        <w:t>titolare la trattiene in caso di vendita. La fabbricazione</w:t>
        <w:br/>
        <w:t>e la vendita delle targhe sono riservate allo Stato, che</w:t>
        <w:br/>
        <w:t>puo' affidarle con le modalita' previste dal regolamento ai</w:t>
        <w:br/>
        <w:t xml:space="preserve">soggetti di cui alla legge 8 agosto 1991, n. 264. </w:t>
        <w:br/>
        <w:t>3. Ciascun ciclomotore e' individuato nell'Archivio</w:t>
        <w:br/>
        <w:t>nazionale dei veicoli di cui agli articoli 225 e 226, da</w:t>
        <w:br/>
        <w:t>una scheda elettronica, contenente il numero di targa, il</w:t>
        <w:br/>
        <w:t>nominativo del suo titolare, i dati costruttivi e di</w:t>
        <w:br/>
        <w:t>identificazione di tutti i veicoli di cui, nel tempo, il</w:t>
        <w:br/>
        <w:t>titolare della targa sia risultato intestatario, con</w:t>
        <w:br/>
        <w:t>l'indicazione della data e dell'ora di ciascuna variazione</w:t>
        <w:br/>
        <w:t>d'intestazione. I dati relativi alla proprieta' del veicolo</w:t>
        <w:br/>
        <w:t>sono inseriti nel sistema informatico del Dipartimento per</w:t>
        <w:br/>
        <w:t>i trasporti terrestri a fini di sola notizia, per</w:t>
        <w:br/>
        <w:t xml:space="preserve">l'individuazione del responsabile della circolazione. </w:t>
        <w:br/>
        <w:t>4. Le procedure e la documentazione occorrente per il</w:t>
        <w:br/>
        <w:t>rilascio del certificato di circolazione e per la</w:t>
        <w:br/>
        <w:t>produzione delle targhe sono stabilite con decreto</w:t>
        <w:br/>
        <w:t>dirigenziale del Ministero delle infrastrutture e dei</w:t>
        <w:br/>
        <w:t>trasporti, secondo criteri di economicita' e di massima</w:t>
        <w:br/>
        <w:t xml:space="preserve">semplificazione </w:t>
        <w:br/>
        <w:t>5. Chiunque fabbrica, produce, pone in commercio o vende</w:t>
        <w:br/>
        <w:t>ciclomotori che sviluppino una velocita' superiore a quella</w:t>
        <w:br/>
        <w:t>prevista dall'art. 52 e' soggetto alla sanzione</w:t>
        <w:br/>
        <w:t>amministrativa del pagamento di una somma da euro 78 a euro</w:t>
        <w:br/>
        <w:t>311. Alla stessa sanzione soggiace chi effettua sui</w:t>
        <w:br/>
        <w:t>ciclomotori modifiche idonee ad aumentarne la velocita'</w:t>
        <w:br/>
        <w:t xml:space="preserve">oltre i limiti previsti dall'art. 52. </w:t>
        <w:br/>
        <w:t>6. Chiunque circola con un ciclomotore non rispondente ad</w:t>
        <w:br/>
        <w:t>una o piu' delle caratteristiche o prescrizioni indicate</w:t>
        <w:br/>
        <w:t>nell'art. 52 o nel certificato di circolazione, ovvero che</w:t>
        <w:br/>
        <w:t>sviluppi una velocita' superiore a quella prevista dallo</w:t>
        <w:br/>
        <w:t>stesso art. 52, e' soggetto alla sanzione amministrativa</w:t>
        <w:br/>
        <w:t xml:space="preserve">del pagamento di una somma da euro 38 a euro 155. </w:t>
        <w:br/>
        <w:t>7. Chiunque circola con un ciclomotore per il quale non</w:t>
        <w:br/>
        <w:t>e' stato rilasciato il certificato di circolazione, quando</w:t>
        <w:br/>
        <w:t>previsto, e' soggetto alla sanzione amministrativa del</w:t>
        <w:br/>
        <w:t xml:space="preserve">pagamento di una somma da euro 143 a euro 570 </w:t>
        <w:br/>
        <w:t>8. Chiunque circola con un ciclomotore sprovvisto di</w:t>
        <w:br/>
        <w:t>targa e' soggetto alla sanzione amministrativa del</w:t>
        <w:br/>
        <w:t xml:space="preserve">pagamento di una somma da euro 70 a euro 285. </w:t>
        <w:br/>
        <w:t>9. Chiunque circola con un ciclomotore munito di targa</w:t>
        <w:br/>
        <w:t>non propria e' soggetto alla sanzione amministrativa del</w:t>
        <w:br/>
        <w:t xml:space="preserve">pagamento di una somma da euro 1.685 a euro 6.741 </w:t>
        <w:br/>
        <w:t>10. Chiunque circola con un ciclomotore munito di una</w:t>
        <w:br/>
        <w:t>targa i cui dati non siano chiaramente visibili e' soggetto</w:t>
        <w:br/>
        <w:t>alla sanzione amministrativa del pagamento di una somma da</w:t>
        <w:br/>
        <w:t xml:space="preserve">euro 23 a euro 92. </w:t>
        <w:br/>
        <w:t>11. Chiunque fabbrica o vende targhe con caratteristiche</w:t>
        <w:br/>
        <w:t>difformi da quelle indicate dal regolamento, ovvero circola</w:t>
        <w:br/>
        <w:t>con un ciclomotore munito delle suddette targhe e' soggetto</w:t>
        <w:br/>
        <w:t>alla sanzione amministrativa del pagamento di una somma da</w:t>
        <w:br/>
        <w:t xml:space="preserve">euro 1.685 a euro 6.741. </w:t>
        <w:br/>
        <w:t>12. Chiunque circola con un ciclomotore per il quale non</w:t>
        <w:br/>
        <w:t>e' stato richiesto l'aggiornamento del certificato di</w:t>
        <w:br/>
        <w:t>circolazione per trasferimento della proprieta' secondo le</w:t>
        <w:br/>
        <w:t>modalita' previste dal regolamento, e' soggetto alla</w:t>
        <w:br/>
        <w:t>sanzione amministrativa del pagamento di una somma da euro</w:t>
        <w:br/>
        <w:t>356 a euro 1.426. Alla medesima sanzione e' sottoposto chi</w:t>
        <w:br/>
        <w:t>non comunica la cessazione della circolazione. Il</w:t>
        <w:br/>
        <w:t>certificato di circolazione e' ritirato immediatamente da</w:t>
        <w:br/>
        <w:t>chi accerta la violazione ed e' inviato al competente</w:t>
        <w:br/>
        <w:t>ufficio del Dipartimento per i trasporti terrestri, che</w:t>
        <w:br/>
        <w:t>provvede agli aggiornamenti previsti dopo l'adempimento</w:t>
        <w:br/>
        <w:t xml:space="preserve">delle prescrizioni omesse. </w:t>
        <w:br/>
        <w:t>13. L'intestatario che in caso di smarrimento,</w:t>
        <w:br/>
        <w:t>sottrazione o distruzione del certificato di circolazione o</w:t>
        <w:br/>
        <w:t>della targa non provvede, entro quarantotto ore, a farne</w:t>
        <w:br/>
        <w:t>denuncia agli organi di polizia e' soggetto alla sanzione</w:t>
        <w:br/>
        <w:t>amministrativa del pagamento di una somma da euro 70 a euro</w:t>
        <w:br/>
        <w:t>285. Alla medesima sanzione e' soggetto chi non provvede a</w:t>
        <w:br/>
        <w:t>chiedere il duplicato del certificato di circolazione entro</w:t>
        <w:br/>
        <w:t xml:space="preserve">tre giorni dalla suddetta denuncia. </w:t>
        <w:br/>
        <w:t>14. Alle violazioni previste dai commi 5 e 7 consegue la</w:t>
        <w:br/>
        <w:t>sanzione amministrativa accessoria della confisca del</w:t>
        <w:br/>
        <w:t>ciclomotore, secondo le norme di cui al capo I, sezione II,</w:t>
        <w:br/>
        <w:t>del titolo VI; nei casi previsti dal comma 5 si procede</w:t>
        <w:br/>
        <w:t>alla distruzione del ciclomotore, fatta salva la facolta'</w:t>
        <w:br/>
        <w:t>degli enti da cui dipende il personale di polizia stradale</w:t>
        <w:br/>
        <w:t>che ha accertato la violazione di chiedere tempestivamente</w:t>
        <w:br/>
        <w:t>che sia assegnato il ciclomotore confiscato, previo</w:t>
        <w:br/>
        <w:t>ripristino delle caratteristiche costruttive, per lo</w:t>
        <w:br/>
        <w:t>svolgimento dei compiti istituzionali e fatto salvo</w:t>
        <w:br/>
        <w:t>l'eventuale risarcimento del danno in caso di accertata</w:t>
        <w:br/>
        <w:t>illegittimita' della confisca e distruzione. Alla</w:t>
        <w:br/>
        <w:t>violazione prevista dal comma 6 consegue la sanzione</w:t>
        <w:br/>
        <w:t>amministrativa accessoria del fermo amministrativo del</w:t>
        <w:br/>
        <w:t>veicolo per un periodo di sessanta giorni; in caso di</w:t>
        <w:br/>
        <w:t>reiterazione della violazione, nel corso di un biennio, il</w:t>
        <w:br/>
        <w:t>fermo amministrativo del veicolo e' disposto per novanta</w:t>
        <w:br/>
        <w:t>giorni. Alla violazione prevista dai commi 8 e 9 consegue</w:t>
        <w:br/>
        <w:t>la sanzione accessoria del fermo amministrativo del veicolo</w:t>
        <w:br/>
        <w:t>per un periodo di un mese o, in caso di reiterazione delle</w:t>
        <w:br/>
        <w:t>violazioni nel biennio, la sanzione accessoria della</w:t>
        <w:br/>
        <w:t>confisca amministrativa del veicolo, secondo le norme di</w:t>
        <w:br/>
        <w:t xml:space="preserve">cui al capo I, sezione II, del titolo VI. </w:t>
        <w:br/>
        <w:t>- Si riporta il testo dell'art. 96 del decreto n. 285 del</w:t>
        <w:br/>
        <w:t xml:space="preserve">1992, come modificato dalla presente legge: </w:t>
        <w:br/>
        <w:t>96. Adempimenti conseguenti al mancato pagamento della</w:t>
        <w:br/>
        <w:t xml:space="preserve">tassa automobilistica. </w:t>
        <w:br/>
        <w:t>1. Ferme restando le procedure di recupero degli importi</w:t>
        <w:br/>
        <w:t>dovuti per le tasse automobilistiche, l'A.C.I., qualora</w:t>
        <w:br/>
        <w:t>accerti il mancato pagamento di detti tributi per almeno</w:t>
        <w:br/>
        <w:t>tre anni consecutivi, notifica al proprietario del veicolo</w:t>
        <w:br/>
        <w:t>la richiesta dei motivi dell'inadempimento e, ove non sia</w:t>
        <w:br/>
        <w:t>dimostrato l'effettuato pagamento entro trenta giorni dalla</w:t>
        <w:br/>
        <w:t>data di tale notifica, chiede la cancellazione d'ufficio</w:t>
        <w:br/>
        <w:t>del veicolo dagli archivi del P.R.A., che ne da'</w:t>
        <w:br/>
        <w:t>comunicazione al competente ufficio del Dipartimento per i</w:t>
        <w:br/>
        <w:t>trasporti terrestri per il ritiro d'ufficio delle targhe e</w:t>
        <w:br/>
        <w:t>della carta di circolazione tramite gli organi di polizia,</w:t>
        <w:br/>
        <w:t>con le modalita' stabilite con decreto del Ministro</w:t>
        <w:br/>
        <w:t>dell'economia e delle finanze, sentito il Ministro delle</w:t>
        <w:br/>
        <w:t xml:space="preserve">infrastrutture e dei trasporti. </w:t>
        <w:br/>
        <w:t>2. Avverso il provvedimento di cancellazione e' ammesso</w:t>
        <w:br/>
        <w:t>ricorso entro trenta giorni al Ministro dell'economia e</w:t>
        <w:br/>
        <w:t xml:space="preserve">delle finanze. </w:t>
        <w:br/>
        <w:t>2-bis. In caso di circolazione dopo la cancellazione si</w:t>
        <w:br/>
        <w:t>applicano le sanzioni amministrative di cui al comma 7</w:t>
        <w:br/>
        <w:t xml:space="preserve">dell'articolo 93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13. </w:t>
        <w:br/>
        <w:br/>
        <w:t>(Modifica all'articolo 95 del decreto legislativo n. 285 del 1992, in</w:t>
        <w:br/>
        <w:t xml:space="preserve">materia di duplicato della carta di circolazione) </w:t>
        <w:br/>
        <w:br/>
        <w:t>1. All'articolo 95, comma 1-bis, del decreto legislativo n. 285 del</w:t>
        <w:br/>
        <w:t>1992, dopo le parole: «carta di circolazione,» sono inserite le</w:t>
        <w:br/>
        <w:t>seguenti: «anche con riferimento ai duplicati per smarrimento,</w:t>
        <w:br/>
        <w:t xml:space="preserve">deterioramento o distruzione dell' originale,». </w:t>
      </w:r>
    </w:p>
    <w:p>
      <w:pPr>
        <w:pStyle w:val="NormaleWeb"/>
        <w:rPr/>
      </w:pPr>
      <w:r>
        <w:rPr/>
        <w:br/>
        <w:t xml:space="preserve">Note all'articolo 13. </w:t>
        <w:br/>
        <w:t>- Si riporta il testo dell'articolo 95, del decreto</w:t>
        <w:br/>
        <w:t>legislativo 30 aprile 1992, come modificato dalla presente</w:t>
        <w:br/>
        <w:t xml:space="preserve">legge: </w:t>
        <w:br/>
        <w:t>95. Carta provvisoria di circolazione, duplicato ed</w:t>
        <w:br/>
        <w:t xml:space="preserve">estratto della carta di circolazione </w:t>
        <w:br/>
        <w:t>1. Qualora il rilascio della carta di circolazione non</w:t>
        <w:br/>
        <w:t>possa avvenire contestualmente al rilascio della targa,</w:t>
        <w:br/>
        <w:t>l'ufficio competente del Dipartimento per i trasporti</w:t>
        <w:br/>
        <w:t>terrestri all'atto della immatricolazione del veicolo,</w:t>
        <w:br/>
        <w:t>rilascia la carta provvisoria di circolazione della</w:t>
        <w:br/>
        <w:t xml:space="preserve">validita' massima di novanta giorni. </w:t>
        <w:br/>
        <w:t>1-bis. Il Ministero delle infrastrutture e dei trasporti,</w:t>
        <w:br/>
        <w:t>con decreto dirigenziale, stabilisce il procedimento per il</w:t>
        <w:br/>
        <w:t>rilascio, attraverso il proprio sistema informatico, del</w:t>
        <w:br/>
        <w:t>duplicato delle carte di circolazione, anche con</w:t>
        <w:br/>
        <w:t>riferimento ai duplicati per smarrimento, deterioramento o</w:t>
        <w:br/>
        <w:t>distruzione dell'originale, con l'obiettivo della massima</w:t>
        <w:br/>
        <w:t>semplificazione amministrativa, anche con il coinvolgimento</w:t>
        <w:br/>
        <w:t xml:space="preserve">dei soggetti di cui alla legge 8 agosto 1991, n. 264 . </w:t>
        <w:br/>
        <w:t xml:space="preserve">2. (soppresso) </w:t>
        <w:br/>
        <w:t xml:space="preserve">3. (soppresso) </w:t>
        <w:br/>
        <w:t xml:space="preserve">4. (soppresso) </w:t>
        <w:br/>
        <w:t xml:space="preserve">5. (soppresso) </w:t>
        <w:br/>
        <w:t>6. Chiunque circola con un veicolo per il quale non sia</w:t>
        <w:br/>
        <w:t>stata rilasciata la carta provvisoria di circolazione e'</w:t>
        <w:br/>
        <w:t>soggetto alla sanzione amministrativa del pagamento di una</w:t>
        <w:br/>
        <w:t>somma da euro 78 a euro 311. Dalla violazione consegue la</w:t>
        <w:br/>
        <w:t>sanzione amministrativa accessoria del fermo amministrativo</w:t>
        <w:br/>
        <w:t>del veicolo fino al rilascio della carta di circolazione,</w:t>
        <w:br/>
        <w:t>secondo le norme di cui al capo I, sezione II, del titolo</w:t>
        <w:br/>
        <w:t xml:space="preserve">VI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14. </w:t>
        <w:br/>
        <w:br/>
        <w:t>(Modifiche all'articolo 97 del decreto legislativo n. 285 del 1992,</w:t>
        <w:br/>
        <w:t>in materia di sanzioni per ciclomotori alterati, e disposizioni in</w:t>
        <w:br/>
        <w:t xml:space="preserve">materia di circolazione dei ciclomotori) </w:t>
        <w:br/>
        <w:br/>
        <w:t>1. All'articolo 97 del decreto legislativo n. 285 del 1992 sono</w:t>
        <w:br/>
        <w:t xml:space="preserve">apportate le seguenti modificazioni: </w:t>
        <w:br/>
        <w:t>a) al comma 5, le parole da: «da euro 78 a euro 311» fino alla</w:t>
        <w:br/>
        <w:t>fine del comma sono sostituite dalle seguenti: «da euro 1.000 a euro</w:t>
        <w:br/>
        <w:t>4.000. Alla sanzione da euro 779 a euro 3.119 e' soggetto chi</w:t>
        <w:br/>
        <w:t>effettua sui ciclomotori modifiche idonee ad aumentarne la velocita'</w:t>
        <w:br/>
        <w:t xml:space="preserve">oltre i limiti previsti dall'articolo 52»; </w:t>
        <w:br/>
        <w:t>b) al comma 6, le parole: «da euro 38 a euro 155» sono sostituite</w:t>
        <w:br/>
        <w:t xml:space="preserve">dalle seguenti: «da euro 389 a euro 1.559»; </w:t>
        <w:br/>
        <w:t>c) al comma 10, le parole: «da euro 23 a euro 92» sono sostituite</w:t>
        <w:br/>
        <w:t xml:space="preserve">dalle seguenti: «da euro 78 a euro 311». </w:t>
        <w:br/>
        <w:t>2. I ciclomotori gia' in circolazione non in possesso del</w:t>
        <w:br/>
        <w:t>certificato di circolazione e della targa di cui all'articolo 97,</w:t>
        <w:br/>
        <w:t>comma 1, del decreto legislativo n. 285 del 1992 devono conseguirli,</w:t>
        <w:br/>
        <w:t>con modalita' conformi a quanto stabilito dal decreto di cui al comma</w:t>
        <w:br/>
        <w:t>4 dell'articolo 97, secondo un calendario stabilito con decreto del</w:t>
        <w:br/>
        <w:t xml:space="preserve">Ministro delle infrastrutture e dei trasporti. </w:t>
        <w:br/>
        <w:t>3. Decorsi diciotto mesi dalla data di entrata in vigore della</w:t>
        <w:br/>
        <w:t>presente legge, chiunque circola con un ciclomotore non regolarizzato</w:t>
        <w:br/>
        <w:t>in conformita' alle disposizioni di cui al comma 2 e' soggetto alla</w:t>
        <w:br/>
        <w:t>sanzione amministrativa del pagamento di una somma da euro 389 a euro</w:t>
        <w:br/>
        <w:t xml:space="preserve">1.559. </w:t>
        <w:br/>
        <w:t>4. Le disposizioni dell'articolo 97 del decreto legislativo n. 285</w:t>
        <w:br/>
        <w:t>del 1992, modificate dal comma 1 del presente articolo, entrano in</w:t>
        <w:br/>
        <w:t>vigore il giorno successivo a quello della pubblicazione della</w:t>
        <w:br/>
        <w:t xml:space="preserve">presente legge nella Gazzetta Ufficiale. </w:t>
      </w:r>
    </w:p>
    <w:p>
      <w:pPr>
        <w:pStyle w:val="NormaleWeb"/>
        <w:rPr/>
      </w:pPr>
      <w:r>
        <w:rPr/>
        <w:br/>
        <w:t xml:space="preserve">Note all'articolo 14 </w:t>
        <w:br/>
        <w:t>- Si riporta il testo dell'articolo 97, del decreto</w:t>
        <w:br/>
        <w:t>legislativo 30 aprile 1992, come modificato dalla presente</w:t>
        <w:br/>
        <w:t xml:space="preserve">legge: </w:t>
        <w:br/>
        <w:t xml:space="preserve">97. Circolazione dei ciclomotori. </w:t>
        <w:br/>
        <w:t xml:space="preserve">1. I ciclomotori, per circolare, devono essere muniti di: </w:t>
        <w:br/>
        <w:t>a) un certificato di circolazione, contenente i dati di</w:t>
        <w:br/>
        <w:t>identificazione e costruttivi del veicolo, nonche' quelli</w:t>
        <w:br/>
        <w:t>della targa e dell'intestatario, rilasciato dal</w:t>
        <w:br/>
        <w:t>Dipartimento per i trasporti terrestri, ovvero da uno dei</w:t>
        <w:br/>
        <w:t>soggetti di cui alla legge 8 agosto 1991, n. 264, con le</w:t>
        <w:br/>
        <w:t>modalita' stabilite con decreto dirigenziale del Ministero</w:t>
        <w:br/>
        <w:t>delle infrastrutture e dei trasporti, a seguito di</w:t>
        <w:br/>
        <w:t>aggiornamento dell'Archivio nazionale dei veicoli di cui</w:t>
        <w:br/>
        <w:t xml:space="preserve">agli articoli 225 e 226; </w:t>
        <w:br/>
        <w:t>b) una targa, che identifica l'intestatario del</w:t>
        <w:br/>
        <w:t xml:space="preserve">certificato di circolazione; </w:t>
        <w:br/>
        <w:t>2. La targa e' personale e abbinata a un solo veicolo. Il</w:t>
        <w:br/>
        <w:t>titolare la trattiene in caso di vendita. La fabbricazione</w:t>
        <w:br/>
        <w:t>e la vendita delle targhe sono riservate allo Stato, che</w:t>
        <w:br/>
        <w:t>puo' affidarle con le modalita' previste dal regolamento ai</w:t>
        <w:br/>
        <w:t xml:space="preserve">soggetti di cui alla legge 8 agosto 1991, n. 264. </w:t>
        <w:br/>
        <w:t>3. Ciascun ciclomotore e' individuato nell'Archivio</w:t>
        <w:br/>
        <w:t>nazionale dei veicoli di cui agli articoli 225 e 226, da</w:t>
        <w:br/>
        <w:t>una scheda elettronica, contenente il numero di targa, il</w:t>
        <w:br/>
        <w:t>nominativo del suo titolare, i dati costruttivi e di</w:t>
        <w:br/>
        <w:t>identificazione di tutti i veicoli di cui, nel tempo, il</w:t>
        <w:br/>
        <w:t>titolare della targa sia risultato intestatario, con</w:t>
        <w:br/>
        <w:t>l'indicazione della data e dell'ora di ciascuna variazione</w:t>
        <w:br/>
        <w:t>d'intestazione. I dati relativi alla proprieta' del veicolo</w:t>
        <w:br/>
        <w:t>sono inseriti nel sistema informatico del Dipartimento per</w:t>
        <w:br/>
        <w:t>i trasporti terrestri a fini di sola notizia, per</w:t>
        <w:br/>
        <w:t xml:space="preserve">l'individuazione del responsabile della circolazione. </w:t>
        <w:br/>
        <w:t>4. Le procedure e la documentazione occorrente per il</w:t>
        <w:br/>
        <w:t>rilascio del certificato di circolazione e per la</w:t>
        <w:br/>
        <w:t>produzione delle targhe sono stabilite con decreto</w:t>
        <w:br/>
        <w:t>dirigenziale del Ministero delle infrastrutture e dei</w:t>
        <w:br/>
        <w:t>trasporti, secondo criteri di economicita' e di massima</w:t>
        <w:br/>
        <w:t xml:space="preserve">semplificazione. </w:t>
        <w:br/>
        <w:t>5. Chiunque fabbrica, produce, pone in commercio o vende</w:t>
        <w:br/>
        <w:t>ciclomotori che sviluppino una velocita' superiore a quella</w:t>
        <w:br/>
        <w:t>prevista dall'art. 52 e' soggetto alla sanzione</w:t>
        <w:br/>
        <w:t>amministrativa del pagamento di una somma da euro 1.000 a</w:t>
        <w:br/>
        <w:t>euro 4.000. Alla sanzione da euro 779 a euro 3.119 e'</w:t>
        <w:br/>
        <w:t>soggetto chi effettua sui ciclomotori modifiche idonee ad</w:t>
        <w:br/>
        <w:t>aumentarne la velocita' oltre i limiti previsti</w:t>
        <w:br/>
        <w:t xml:space="preserve">dall'articolo 52. </w:t>
        <w:br/>
        <w:t>6. Chiunque circola con un ciclomotore non rispondente ad</w:t>
        <w:br/>
        <w:t>una o piu' delle caratteristiche o prescrizioni indicate</w:t>
        <w:br/>
        <w:t>nell'art. 52 o nel certificato di circolazione, ovvero che</w:t>
        <w:br/>
        <w:t>sviluppi una velocita' superiore a quella prevista dallo</w:t>
        <w:br/>
        <w:t>stesso art. 52, e' soggetto alla sanzione amministrativa</w:t>
        <w:br/>
        <w:t xml:space="preserve">del pagamento di una somma da euro 389 a euro 1.559 </w:t>
        <w:br/>
        <w:t>7. Chiunque circola con un ciclomotore per il quale non</w:t>
        <w:br/>
        <w:t>e' stato rilasciato il certificato di circolazione, quando</w:t>
        <w:br/>
        <w:t>previsto, e' soggetto alla sanzione amministrativa del</w:t>
        <w:br/>
        <w:t xml:space="preserve">pagamento di una somma da euro 143 a euro 570 </w:t>
        <w:br/>
        <w:t>8. Chiunque circola con un ciclomotore sprovvisto di</w:t>
        <w:br/>
        <w:t>targa e' soggetto alla sanzione amministrativa del</w:t>
        <w:br/>
        <w:t xml:space="preserve">pagamento di una somma da euro 70 a euro 285 </w:t>
        <w:br/>
        <w:t>9. Chiunque circola con un ciclomotore munito di targa</w:t>
        <w:br/>
        <w:t>non propria e' soggetto alla sanzione amministrativa del</w:t>
        <w:br/>
        <w:t xml:space="preserve">pagamento di una somma da euro 1.685 a euro 6.741. </w:t>
        <w:br/>
        <w:t>10. Chiunque circola con un ciclomotore munito di una</w:t>
        <w:br/>
        <w:t>targa i cui dati non siano chiaramente visibili e' soggetto</w:t>
        <w:br/>
        <w:t>alla sanzione amministrativa del pagamento di una somma da</w:t>
        <w:br/>
        <w:t xml:space="preserve">euro 78 a euro 311. </w:t>
        <w:br/>
        <w:t>11. Chiunque fabbrica o vende targhe con caratteristiche</w:t>
        <w:br/>
        <w:t>difformi da quelle indicate dal regolamento, ovvero circola</w:t>
        <w:br/>
        <w:t>con un ciclomotore munito delle suddette targhe e' soggetto</w:t>
        <w:br/>
        <w:t>alla sanzione amministrativa del pagamento di una somma da</w:t>
        <w:br/>
        <w:t xml:space="preserve">euro 1.685 a euro 6.741 </w:t>
        <w:br/>
        <w:t>12. Chiunque circola con un ciclomotore per il quale non</w:t>
        <w:br/>
        <w:t>e' stato richiesto l'aggiornamento del certificato di</w:t>
        <w:br/>
        <w:t>circolazione per trasferimento della proprieta' secondo le</w:t>
        <w:br/>
        <w:t>modalita' previste dal regolamento, e' soggetto alla</w:t>
        <w:br/>
        <w:t>sanzione amministrativa del pagamento di una somma da euro</w:t>
        <w:br/>
        <w:t>356 a euro 1.426. Alla medesima sanzione e' sottoposto chi</w:t>
        <w:br/>
        <w:t>non comunica la cessazione della circolazione. Il</w:t>
        <w:br/>
        <w:t>certificato di circolazione e' ritirato immediatamente da</w:t>
        <w:br/>
        <w:t>chi accerta la violazione ed e' inviato al competente</w:t>
        <w:br/>
        <w:t>ufficio del Dipartimento per i trasporti terrestri, che</w:t>
        <w:br/>
        <w:t>provvede agli aggiornamenti previsti dopo l'adempimento</w:t>
        <w:br/>
        <w:t xml:space="preserve">delle prescrizioni omesse </w:t>
        <w:br/>
        <w:t>13. L'intestatario che in caso di smarrimento,</w:t>
        <w:br/>
        <w:t>sottrazione o distruzione del certificato di circolazione o</w:t>
        <w:br/>
        <w:t>della targa non provvede, entro quarantotto ore, a farne</w:t>
        <w:br/>
        <w:t>denuncia agli organi di polizia e' soggetto alla sanzione</w:t>
        <w:br/>
        <w:t>amministrativa del pagamento di una somma da euro 70 a euro</w:t>
        <w:br/>
        <w:t>285. Alla medesima sanzione e' soggetto chi non provvede a</w:t>
        <w:br/>
        <w:t>chiedere il duplicato del certificato di circolazione entro</w:t>
        <w:br/>
        <w:t xml:space="preserve">tre giorni dalla suddetta denuncia. </w:t>
        <w:br/>
        <w:t>14. Alle violazioni previste dai commi 5 e 7 consegue la</w:t>
        <w:br/>
        <w:t>sanzione amministrativa accessoria della confisca del</w:t>
        <w:br/>
        <w:t>ciclomotore, secondo le norme di cui al capo I, sezione II,</w:t>
        <w:br/>
        <w:t>del titolo VI; nei casi previsti dal comma 5 si procede</w:t>
        <w:br/>
        <w:t>alla distruzione del ciclomotore, fatta salva la facolta'</w:t>
        <w:br/>
        <w:t>degli enti da cui dipende il personale di polizia stradale</w:t>
        <w:br/>
        <w:t>che ha accertato la violazione di chiedere tempestivamente</w:t>
        <w:br/>
        <w:t>che sia assegnato il ciclomotore confiscato, previo</w:t>
        <w:br/>
        <w:t>ripristino delle caratteristiche costruttive, per lo</w:t>
        <w:br/>
        <w:t>svolgimento dei compiti istituzionali e fatto salvo</w:t>
        <w:br/>
        <w:t>l'eventuale risarcimento del danno in caso di accertata</w:t>
        <w:br/>
        <w:t>illegittimita' della confisca e distruzione. Alla</w:t>
        <w:br/>
        <w:t>violazione prevista dal comma 6 consegue la sanzione</w:t>
        <w:br/>
        <w:t>amministrativa accessoria del fermo amministrativo del</w:t>
        <w:br/>
        <w:t>veicolo per un periodo di sessanta giorni; in caso di</w:t>
        <w:br/>
        <w:t>reiterazione della violazione, nel corso di un biennio, il</w:t>
        <w:br/>
        <w:t>fermo amministrativo del veicolo e' disposto per novanta</w:t>
        <w:br/>
        <w:t>giorni. Alla violazione prevista dai commi 8 e 9 consegue</w:t>
        <w:br/>
        <w:t>la sanzione accessoria del fermo amministrativo del veicolo</w:t>
        <w:br/>
        <w:t>per un periodo di un mese o, in caso di reiterazione delle</w:t>
        <w:br/>
        <w:t>violazioni nel biennio, la sanzione accessoria della</w:t>
        <w:br/>
        <w:t>confisca amministrativa del veicolo, secondo le norme di</w:t>
        <w:br/>
        <w:t xml:space="preserve">cui al capo I, sezione II, del titolo VI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15. </w:t>
        <w:br/>
        <w:br/>
        <w:t>(Modifiche agli articoli 104 e 114 del decreto legislativo n. 285 del</w:t>
        <w:br/>
        <w:t xml:space="preserve">1992, in materia di circolazione delle macchine agricole) </w:t>
        <w:br/>
        <w:br/>
        <w:t>1. Al comma 8 dell'articolo 104 del decreto legislativo n. 285 del</w:t>
        <w:br/>
        <w:t>1992, le parole: «valida per un anno» sono sostituite dalle seguenti:</w:t>
        <w:br/>
        <w:t xml:space="preserve">«valida per due anni». </w:t>
        <w:br/>
        <w:t>2. Le disposizioni di cui al comma 1 si applicano alle</w:t>
        <w:br/>
        <w:t>autorizzazioni rilasciate successivamente alla data di entrata in</w:t>
        <w:br/>
        <w:t>vigore della presente legge. Sono conseguentemente raddoppiati gli</w:t>
        <w:br/>
        <w:t>importi dell'imposta di bollo dovuta ai sensi dell'articolo 104,</w:t>
        <w:br/>
        <w:t>comma 8, del decreto legislativo n. 285 del 1992, e, ove previsti,</w:t>
        <w:br/>
        <w:t xml:space="preserve">degli indennizzi dovuti ai sensi dell'articolo 18 del regolamento. </w:t>
        <w:br/>
        <w:t>3. Al comma 3 dell'articolo 114 del decreto legislativo n. 285 del</w:t>
        <w:br/>
        <w:t>1992 sono aggiunte, in fine, le seguenti parole: «, salvo che</w:t>
        <w:br/>
        <w:t>l'autorizzazione per circolare ivi prevista e' valida per un anno e</w:t>
        <w:br/>
        <w:t xml:space="preserve">rinnovabile». </w:t>
        <w:br/>
        <w:t>4. Il Governo, entro sessanta giorni dalla data di entrata in</w:t>
        <w:br/>
        <w:t>vigore della presente legge, provvede a modificare l'articolo 206 del</w:t>
        <w:br/>
        <w:t>regolamento, nel senso di prevedere che le attrezzature delle</w:t>
        <w:br/>
        <w:t>macchine agricole possono essere utilizzate anche per le attivita' di</w:t>
        <w:br/>
        <w:t>manutenzione e di tutela del territorio, disciplinandone le</w:t>
        <w:br/>
        <w:t xml:space="preserve">modalita'. </w:t>
      </w:r>
    </w:p>
    <w:p>
      <w:pPr>
        <w:pStyle w:val="NormaleWeb"/>
        <w:rPr/>
      </w:pPr>
      <w:r>
        <w:rPr/>
        <w:br/>
        <w:t xml:space="preserve">Note all'art. 15. </w:t>
        <w:br/>
        <w:t>- Si riporta il comma 8 dell'articolo 104 del decreto</w:t>
        <w:br/>
        <w:t>legislativo n. 285 del 1992, come modificato dalla presente</w:t>
        <w:br/>
        <w:t xml:space="preserve">legge: </w:t>
        <w:br/>
        <w:t>8. Le macchine agricole che per necessita' funzionali</w:t>
        <w:br/>
        <w:t>hanno sagome e masse eccedenti quelle previste nei commi</w:t>
        <w:br/>
        <w:t>dall'1 al 6 e le trattrici equipaggiate con attrezzature di</w:t>
        <w:br/>
        <w:t>tipo portato o semiportato, che non rientrano nei limiti</w:t>
        <w:br/>
        <w:t>stabiliti nel comma 7, sono considerate macchine agricole</w:t>
        <w:br/>
        <w:t>eccezionali e devono essere munite, per circolare su</w:t>
        <w:br/>
        <w:t>strada, dell'autorizzazione valida per due anni e</w:t>
        <w:br/>
        <w:t>rinnovabile, rilasciata dal compartimento A.N.A.S. di</w:t>
        <w:br/>
        <w:t>partenza per le strade statali e dalla regione di partenza</w:t>
        <w:br/>
        <w:t xml:space="preserve">per la rimanente rete stradale. </w:t>
        <w:br/>
        <w:t>- Si riporta il comma 3 dell'articolo 114 del decreto</w:t>
        <w:br/>
        <w:t>legislativo n. 285 del 1992, come modificato dalla presente</w:t>
        <w:br/>
        <w:t xml:space="preserve">legge: </w:t>
        <w:br/>
        <w:t>3. Le macchine operatrici per circolare su strada sono</w:t>
        <w:br/>
        <w:t>soggette altresi' alla disciplina prevista dagli articoli</w:t>
        <w:br/>
        <w:t>99, 107, 108, 109, 111 e 112. Le macchine operatrici che</w:t>
        <w:br/>
        <w:t>per necessita' funzionali hanno sagome e massa eccedenti</w:t>
        <w:br/>
        <w:t>quelle previste dagli articoli 61 e 62 sono considerate</w:t>
        <w:br/>
        <w:t>macchine operatrici eccezionali; ad esse si applicano le</w:t>
        <w:br/>
        <w:t>norme previste dall'art. 104, comma 8, salvo che</w:t>
        <w:br/>
        <w:t>l'autorizzazione per circolare ivi prevista e' valida per</w:t>
        <w:br/>
        <w:t xml:space="preserve">un anno e rinnovabile. </w:t>
        <w:br/>
        <w:t>- Il testo dell'articolo 206 del decreto del Presidente</w:t>
        <w:br/>
        <w:t>della repubblica 16 dicembre 1992, n. 495, Regolamento di</w:t>
        <w:br/>
        <w:t>esecuzione e di attuazione del nuovo codice della strada,</w:t>
        <w:br/>
        <w:t>pubblicato nella Gazzetta Ufficiale 28 dicembre 1992, n.</w:t>
        <w:br/>
        <w:t xml:space="preserve">303, S.O, cosi' recita: </w:t>
        <w:br/>
        <w:t>Art. 206. (Art. 57 Cod. Str.) Attrezzature delle macchine</w:t>
        <w:br/>
        <w:t xml:space="preserve">agricole. </w:t>
        <w:br/>
        <w:t>1. Le attrezzature delle macchine agricole sono</w:t>
        <w:br/>
        <w:t>apparecchiature utilizzate per l'effettuazione delle</w:t>
        <w:br/>
        <w:t>attivita' agricole e forestali di cui all'articolo 57,</w:t>
        <w:br/>
        <w:t xml:space="preserve">comma 1, del codice. </w:t>
        <w:br/>
        <w:t>2. Ai fini della circolazione stradale le attrezzature di</w:t>
        <w:br/>
        <w:t>cui al comma 1 si distinguono in attrezzature portate e</w:t>
        <w:br/>
        <w:t>semiportate; entrambi i tipi di attrezzature sono</w:t>
        <w:br/>
        <w:t>agganciate agli appositi attacchi montati sulla macchina</w:t>
        <w:br/>
        <w:t xml:space="preserve">agricola. </w:t>
        <w:br/>
        <w:t>3. Sono attrezzature portate quelle la cui massa viene</w:t>
        <w:br/>
        <w:t>integralmente trasmessa alla strada tramite la macchina</w:t>
        <w:br/>
        <w:t xml:space="preserve">agricola. </w:t>
        <w:br/>
        <w:t>4. Sono attrezzature semiportate quelle la cui massa</w:t>
        <w:br/>
        <w:t>viene parzialmente trasmessa alla strada dalla o dalle</w:t>
        <w:br/>
        <w:t>ruote equipaggianti l'attrezzatura stessa; in tal caso gli</w:t>
        <w:br/>
        <w:t>appositi attacchi devono consentire una oscillazione</w:t>
        <w:br/>
        <w:t xml:space="preserve">dell'attrezzatura sul piano verticale. </w:t>
        <w:br/>
        <w:t>5. Sono fatte salve, in quanto applicabili, le</w:t>
        <w:br/>
        <w:t>disposizioni contenute nella legge 8 agosto 1977, n. 572 e</w:t>
        <w:br/>
        <w:t xml:space="preserve">successive modificazioni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16. </w:t>
        <w:br/>
        <w:br/>
        <w:t>(Modifiche all'articolo 115 del decreto legislativo n. 285 del 1992,</w:t>
        <w:br/>
        <w:t>in materia di guida accompagnata e di requisiti per la guida dei</w:t>
        <w:br/>
        <w:t xml:space="preserve">veicoli) </w:t>
        <w:br/>
        <w:br/>
        <w:t>1. All'articolo 115 del decreto legislativo n. 285 del 1992 sono</w:t>
        <w:br/>
        <w:t xml:space="preserve">apportate le seguenti modificazioni: </w:t>
        <w:br/>
        <w:t xml:space="preserve">a) dopo il comma 1 sono inseriti i seguenti: </w:t>
        <w:br/>
        <w:t>«1-bis. Ai minori che hanno compiuto diciassette anni e che sono</w:t>
        <w:br/>
        <w:t>titolari di patente diguida e' consentita, a fini di esercitazione,</w:t>
        <w:br/>
        <w:t>la guida di autoveicoli di massa complessiva a pieno carico non</w:t>
        <w:br/>
        <w:t>superiore a 3,5 t, con esclusione del traino di qualunque tipo di</w:t>
        <w:br/>
        <w:t>rimorchio, e comunque nel rispetto dei limiti di potenza specifica</w:t>
        <w:br/>
        <w:t>riferita alla tara di cui all'articolo 117, comma 2-bis, purche'</w:t>
        <w:br/>
        <w:t>accompagnati da un conducente titolare di patente di guida di</w:t>
        <w:br/>
        <w:t>categoria B o superiore da almeno dieci anni, previo rilascio di</w:t>
        <w:br/>
        <w:t>un'apposita autorizzazione da parte del competente ufficio del</w:t>
        <w:br/>
        <w:t>Dipartimento per i trasporti, la navigazione ed i sistemi informativi</w:t>
        <w:br/>
        <w:t>e statistici, su istanza presentata al medesimo ufficio dal genitore</w:t>
        <w:br/>
        <w:t xml:space="preserve">o dal legale rappresentante del minore. </w:t>
        <w:br/>
        <w:t>1-ter. Il minore autorizzato ai sensi del comma 1-bis puo'</w:t>
        <w:br/>
        <w:t>procedere alla guida accompagnato da uno dei soggetti indicati al</w:t>
        <w:br/>
        <w:t>medesimo comma solo dopo aver effettuato almeno dieci ore di corso</w:t>
        <w:br/>
        <w:t>pratico di guida, delle quali almeno quattro in autostrada o su</w:t>
        <w:br/>
        <w:t>strade extraurbane e due in condizione di visione notturna, presso</w:t>
        <w:br/>
        <w:t xml:space="preserve">un'autoscuola con istruttore abilitato e autorizzato. </w:t>
        <w:br/>
        <w:t>1-quater. Nelle ipotesi di guida di cui al comma 1-bis, sul veicolo</w:t>
        <w:br/>
        <w:t>non puo' prendere posto, oltre al conducente, un'altra persona che</w:t>
        <w:br/>
        <w:t>non sia l'accompagnatore. Il veicolo adibito a tale guida deve essere</w:t>
        <w:br/>
        <w:t>munito di un apposito contrassegno recante le lettere alfabetiche</w:t>
        <w:br/>
        <w:t>"GA". Chiunque viola le disposizioni del presente comma e' punito con</w:t>
        <w:br/>
        <w:t>la sanzione amministrativa pecuniaria di cui al comma 9 dell'articolo</w:t>
        <w:br/>
        <w:t xml:space="preserve">122. </w:t>
        <w:br/>
        <w:t>1-quinquies. Nelle ipotesi di guida di cui al comma 1-bis si</w:t>
        <w:br/>
        <w:t>applicano le disposizioni di cui al comma 2 dell'articolo 117 e, in</w:t>
        <w:br/>
        <w:t>caso di violazioni, la sanzione amministrativa pecuniaria di cui al</w:t>
        <w:br/>
        <w:t>comma 5 del medesimo articolo. L'accompagnatore e' responsabile del</w:t>
        <w:br/>
        <w:t>pagamento delle sanzioni amministrative pecuniarie in solido con il</w:t>
        <w:br/>
        <w:t>genitore o con chi esercita l'autorita' parentale o con il tutore del</w:t>
        <w:br/>
        <w:t xml:space="preserve">conducente minorenne autorizzato ai sensi del citato comma 1-bis. </w:t>
        <w:br/>
        <w:t>1-sexies. Nelle ipotesi di guida di cui al comma 1-bis, se il</w:t>
        <w:br/>
        <w:t>minore autorizzato commette violazioni per le quali, ai sensi delle</w:t>
        <w:br/>
        <w:t>disposizioni del presente codice, sono previste le sanzioni</w:t>
        <w:br/>
        <w:t>amministrative accessorie di cui agli articoli 218 e 219, e' sempre</w:t>
        <w:br/>
        <w:t>disposta la revoca dell'autorizzazione alla guida accompagnata. Per</w:t>
        <w:br/>
        <w:t>la revoca dell'autorizzazione si applicano le disposizioni</w:t>
        <w:br/>
        <w:t>dell'articolo 219, in quanto compatibili. Nell'ipotesi di cui al</w:t>
        <w:br/>
        <w:t>presente comma il minore non puo' conseguire di nuovo</w:t>
        <w:br/>
        <w:t xml:space="preserve">l'autorizzazione di cui al comma 1-bis. </w:t>
        <w:br/>
        <w:t>1-septies. Nelle ipotesi di guida di cui al comma 1-bis, se il</w:t>
        <w:br/>
        <w:t>minore non ha a fianco l'accompagnatore indicato nell'autorizzazione,</w:t>
        <w:br/>
        <w:t>si applicano le sanzioni amministrative previste dall'articolo 122,</w:t>
        <w:br/>
        <w:t>comma 8, primo e secondo periodo. Si applicano altresi' le</w:t>
        <w:br/>
        <w:t xml:space="preserve">disposizioni del comma 1-sexies del presente articolo»; </w:t>
        <w:br/>
        <w:t xml:space="preserve">b) al comma 2 sono apportate le seguenti modificazioni: </w:t>
        <w:br/>
        <w:t>1) alla lettera a) e' aggiunto in fine il seguente periodo:</w:t>
        <w:br/>
        <w:t>«Tale limite puo' essere elevato, anno per anno, fino a sessantotto</w:t>
        <w:br/>
        <w:t>anni qualora il conducente consegua uno specifico attestato sui</w:t>
        <w:br/>
        <w:t>requisiti fisici e psichici a seguito di visita medica specialistica</w:t>
        <w:br/>
        <w:t>annuale, con oneri a carico del richiedente, secondo le modalita'</w:t>
        <w:br/>
        <w:t xml:space="preserve">stabilite nel regolamento»; </w:t>
        <w:br/>
        <w:t>2) alla lettera b) le parole: «fino a sessantacinque» sono</w:t>
        <w:br/>
        <w:t>sostituite dalle seguenti: «fino a sessantotto» e dopo le parole: «a</w:t>
        <w:br/>
        <w:t>seguito di visita medica specialistica annuale,» sono inserite le</w:t>
        <w:br/>
        <w:t xml:space="preserve">seguenti: «con oneri a carico del richiedente,»; </w:t>
        <w:br/>
        <w:t xml:space="preserve">c) dopo il comma 2 e' inserito il seguente: </w:t>
        <w:br/>
        <w:t>«2-bis. Fatto salvo quanto previsto dal comma 2, chi ha superato</w:t>
        <w:br/>
        <w:t>ottanta anni puo' continuare a condurre ciclomotori e veicoli per i</w:t>
        <w:br/>
        <w:t>quali e' richiesta la patente delle categorie A, B, C ed E, qualora</w:t>
        <w:br/>
        <w:t>consegua uno specifico attestato rilasciato dalla commissione medica</w:t>
        <w:br/>
        <w:t>locale di cui al comma 4 dell'articolo 119, a seguito di visita</w:t>
        <w:br/>
        <w:t>medica specialistica biennale, con oneri a carico del richiedente,</w:t>
        <w:br/>
        <w:t>rivolta ad accertare la persistenza dei requisiti fisici e psichici</w:t>
        <w:br/>
        <w:t xml:space="preserve">prescritti». </w:t>
        <w:br/>
        <w:t>2. Con regolamento del Ministro delle infrastrutture e dei</w:t>
        <w:br/>
        <w:t>trasporti, da emanare, ai sensi dell'articolo 17, comma 3, della</w:t>
        <w:br/>
        <w:t>legge 23 agosto 1988, n. 400, entro quattro mesi dalla data di</w:t>
        <w:br/>
        <w:t>entrata in vigore della presente legge, sono stabilite le norme di</w:t>
        <w:br/>
        <w:t>attuazione dei commi da 1-bis a 1-septies dell'articolo 115 del</w:t>
        <w:br/>
        <w:t>decreto legislativo n. 285 del 1992, introdotti dal comma 1 del</w:t>
        <w:br/>
        <w:t>presente articolo, con particolare riferimento alle condizioni</w:t>
        <w:br/>
        <w:t>soggettive e oggettive in presenza delle quali l'autorizzazione puo'</w:t>
        <w:br/>
        <w:t>essere richiesta e alle modalita' di rilascio della medesima, alle</w:t>
        <w:br/>
        <w:t>condizioni di espletamento dell'attivita' di guida autorizzata, ai</w:t>
        <w:br/>
        <w:t>contenuti e alle modalita' di certificazione del percorso didattico</w:t>
        <w:br/>
        <w:t>che il minore autorizzato deve seguire presso un'autoscuola, ai</w:t>
        <w:br/>
        <w:t>requisiti soggettivi dell'accompagnatore nonche' alle caratteristiche</w:t>
        <w:br/>
        <w:t xml:space="preserve">del contrassegno di cui al comma 1-quater del citato articolo 115. </w:t>
        <w:br/>
        <w:t>3. Con decreto del Ministro delle infrastrutture e dei trasporti,</w:t>
        <w:br/>
        <w:t>da adottare entro quattro mesi dalla data di entrata in vigore della</w:t>
        <w:br/>
        <w:t>presente legge, sono stabilite le modalita' di attuazione delle</w:t>
        <w:br/>
        <w:t>disposizioni di cui ai commi 2 e 2-bis dell'articolo 115 del decreto</w:t>
        <w:br/>
        <w:t>legislativo n. 285 del 1992, come rispettivamente modificato e</w:t>
        <w:br/>
        <w:t>introdotto dalle lettere b) e c) del comma 1 del presente articolo,</w:t>
        <w:br/>
        <w:t>facendo riferimento, ai fini della valutazione dei requisiti fisici e</w:t>
        <w:br/>
        <w:t>psichici prescritti nell'ambito degli accertamenti di cui al comma</w:t>
        <w:br/>
        <w:t>2-bis del citato articolo 115, ai criteri di valutazione uniformi di</w:t>
        <w:br/>
        <w:t xml:space="preserve">cui al comma 5 dell'articolo 23 della presente legge. </w:t>
      </w:r>
    </w:p>
    <w:p>
      <w:pPr>
        <w:pStyle w:val="NormaleWeb"/>
        <w:rPr/>
      </w:pPr>
      <w:r>
        <w:rPr/>
        <w:br/>
        <w:t xml:space="preserve">Note all'art. 16. </w:t>
        <w:br/>
        <w:t>- Si riporta il testo dell'articolo 115 del decreto</w:t>
        <w:br/>
        <w:t>legislativo n. 285 del 1992, come modificato dalla presente</w:t>
        <w:br/>
        <w:t xml:space="preserve">legge: </w:t>
        <w:br/>
        <w:t>115. Requisiti per la guida dei veicoli e la conduzione</w:t>
        <w:br/>
        <w:t xml:space="preserve">di animali. </w:t>
        <w:br/>
        <w:t>1. Chi guida veicoli o conduce animali deve essere idoneo</w:t>
        <w:br/>
        <w:t xml:space="preserve">per requisiti fisici e psichici e aver compiuto: </w:t>
        <w:br/>
        <w:t>a) anni quattordici per guidare veicoli a trazione</w:t>
        <w:br/>
        <w:t>animale o condurre animali da tiro, da soma o da sella,</w:t>
        <w:br/>
        <w:t xml:space="preserve">ovvero armenti, greggi o altri raggruppamenti di animali; </w:t>
        <w:br/>
        <w:t>b) anni quattordici per guidare ciclomotori purche' non</w:t>
        <w:br/>
        <w:t xml:space="preserve">trasporti altre persone oltre al conducente; </w:t>
        <w:br/>
        <w:t>c) anni sedici per guidare: motoveicoli di cilindrata</w:t>
        <w:br/>
        <w:t>fino a 125 cc che non trasportino altre persone oltre al</w:t>
        <w:br/>
        <w:t>conducente; macchine agricole o loro complessi che non</w:t>
        <w:br/>
        <w:t>superino i limiti di sagoma e di peso stabiliti per i</w:t>
        <w:br/>
        <w:t>motoveicoli e che non superino la velocita' di 40 km/h, la</w:t>
        <w:br/>
        <w:t>cui guida sia consentita con patente di categoria A,</w:t>
        <w:br/>
        <w:t>sempreche' non trasportino altre persone oltre al</w:t>
        <w:br/>
        <w:t xml:space="preserve">conducente; </w:t>
        <w:br/>
        <w:t xml:space="preserve">d) anni diciotto per guidare: </w:t>
        <w:br/>
        <w:t>1) ciclomotori, motoveicoli; autovetture e autoveicoli</w:t>
        <w:br/>
        <w:t>per il trasporto promiscuo di persone e cose; autoveicoli</w:t>
        <w:br/>
        <w:t>per uso speciale, con o senza rimorchio; macchine agricole</w:t>
        <w:br/>
        <w:t>diverse da quelle indicate alla lettera c), ovvero che</w:t>
        <w:br/>
        <w:t>trasportino altre persone oltre al conducente; macchine</w:t>
        <w:br/>
        <w:t xml:space="preserve">operatrici; </w:t>
        <w:br/>
        <w:t>2) autocarri, autoveicoli per trasporti specifici,</w:t>
        <w:br/>
        <w:t>autotreni, autoarticolati, adibiti al trasporto di cose la</w:t>
        <w:br/>
        <w:t xml:space="preserve">cui massa complessiva a pieno carico non superi 7,5 t; </w:t>
        <w:br/>
        <w:t>3) i veicoli di cui al punto 2) la cui massa complessiva</w:t>
        <w:br/>
        <w:t>a pieno carico, compresa la massa dei rimorchi o dei</w:t>
        <w:br/>
        <w:t>semirimorchi, superi 7,5 t, purche' munito di un</w:t>
        <w:br/>
        <w:t>certificato di abilitazione professionale rilasciato dal</w:t>
        <w:br/>
        <w:t>competente ufficio del Dipartimento per i trasporti</w:t>
        <w:br/>
        <w:t xml:space="preserve">terrestri; </w:t>
        <w:br/>
        <w:t>e) anni ventuno per guidare: i veicoli di cui al punto 3)</w:t>
        <w:br/>
        <w:t>della lettera d), quando il conducente non sia munito del</w:t>
        <w:br/>
        <w:t>certificato di abilitazione professionale; motocarrozzette</w:t>
        <w:br/>
        <w:t>ed autovetture in servizio di piazza o di noleggio con</w:t>
        <w:br/>
        <w:t>conducente; autobus, autocarri, autotreni, autosnodati,</w:t>
        <w:br/>
        <w:t>adibiti al trasporto di persone, nonche' i mezzi adibiti ai</w:t>
        <w:br/>
        <w:t xml:space="preserve">servizi di emergenza. </w:t>
        <w:br/>
        <w:t>1-bis. Ai minori che hanno compiuto diciassette anni e</w:t>
        <w:br/>
        <w:t>che sono titolari di patente di guida e' consentita, a fini</w:t>
        <w:br/>
        <w:t>di esercitazione, la guida di autoveicoli di massa</w:t>
        <w:br/>
        <w:t>complessiva a pieno carico non superiore a 3,5 t, con</w:t>
        <w:br/>
        <w:t>esclusione del traino di qualunque tipo di rimorchio, e</w:t>
        <w:br/>
        <w:t>comunque nel rispetto dei limiti di potenza specifica</w:t>
        <w:br/>
        <w:t>riferita alla tara di cui all'articolo 117, comma 2-bis,</w:t>
        <w:br/>
        <w:t>purche' accompagnati da un conducente titolare di patente</w:t>
        <w:br/>
        <w:t>di guida di categoria B o superiore da almeno dieci anni,</w:t>
        <w:br/>
        <w:t>previo rilascio di un'apposita autorizzazione da parte del</w:t>
        <w:br/>
        <w:t>competente ufficio del Dipartimento per i trasporti, la</w:t>
        <w:br/>
        <w:t>navigazione ed i sistemi informativi e statistici, su</w:t>
        <w:br/>
        <w:t>istanza presentata al medesimo ufficio dal genitore o dal</w:t>
        <w:br/>
        <w:t xml:space="preserve">legale rappresentante del minore. </w:t>
        <w:br/>
        <w:t>1-ter. Il minore autorizzato ai sensi del comma 1-bis</w:t>
        <w:br/>
        <w:t>puo' procedere alla guida accompagnato da uno dei soggetti</w:t>
        <w:br/>
        <w:t>indicati al medesimo comma solo dopo aver effettuato almeno</w:t>
        <w:br/>
        <w:t>dieci ore di corso pratico di guida, delle quali almeno</w:t>
        <w:br/>
        <w:t>quattro in autostrada o su strade extraurbane e due in</w:t>
        <w:br/>
        <w:t>condizione di visione notturna, presso un'autoscuola con</w:t>
        <w:br/>
        <w:t xml:space="preserve">istruttore abilitato e autorizzato. </w:t>
        <w:br/>
        <w:t>1-quater. Nelle ipotesi di guida di cui al comma 1-bis,</w:t>
        <w:br/>
        <w:t>sul veicolo non puo' prendere posto, oltre al conducente,</w:t>
        <w:br/>
        <w:t>un'altra persona che non sia l'accompagnatore. Il veicolo</w:t>
        <w:br/>
        <w:t>adibito a tale guida deve essere munito di un apposito</w:t>
        <w:br/>
        <w:t>contrassegno recante le lettere alfabetiche "GA". Chiunque</w:t>
        <w:br/>
        <w:t>viola le disposizioni del presente comma e' punito con la</w:t>
        <w:br/>
        <w:t>sanzione amministrativa pecuniaria di cui al comma 9</w:t>
        <w:br/>
        <w:t xml:space="preserve">dell'articolo 122. </w:t>
        <w:br/>
        <w:t>1-quinquies. Nelle ipotesi di guida di cui al comma 1-bis</w:t>
        <w:br/>
        <w:t>si applicano le disposizioni di cui al comma 2</w:t>
        <w:br/>
        <w:t>dell'articolo 117 e, in caso di violazioni, la sanzione</w:t>
        <w:br/>
        <w:t>amministrativa pecuniaria di cui al comma 5 del medesimo</w:t>
        <w:br/>
        <w:t>articolo. L'accompagnatore e' responsabile del pagamento</w:t>
        <w:br/>
        <w:t>delle sanzioni amministrative pecuniarie in solido con il</w:t>
        <w:br/>
        <w:t>genitore o con chi esercita l'autorita' parentale o con il</w:t>
        <w:br/>
        <w:t>tutore del conducente minorenne autorizzato ai sensi del</w:t>
        <w:br/>
        <w:t xml:space="preserve">citato comma 1-bis. </w:t>
        <w:br/>
        <w:t>1-sexies. Nelle ipotesi di guida di cui al comma 1-bis,</w:t>
        <w:br/>
        <w:t>se il minore autorizzato commette violazioni per le quali,</w:t>
        <w:br/>
        <w:t>ai sensi delle disposizioni del presente codice, sono</w:t>
        <w:br/>
        <w:t>previste le sanzioni amministrative accessorie di cui agli</w:t>
        <w:br/>
        <w:t>articoli 218 e 219, e' sempre disposta la revoca</w:t>
        <w:br/>
        <w:t>dell'autorizzazione alla guida accompagnata. Per la revoca</w:t>
        <w:br/>
        <w:t>dell'autorizzazione si applicano le disposizioni</w:t>
        <w:br/>
        <w:t>dell'articolo 219, in quanto compatibili. Nell'ipotesi di</w:t>
        <w:br/>
        <w:t>cui al presente comma il minore non puo' conseguire di</w:t>
        <w:br/>
        <w:t xml:space="preserve">nuovo l'autorizzazione di cui al comma 1-bis. </w:t>
        <w:br/>
        <w:t>1-septies. Nelle ipotesi di guida di cui al comma 1-bis,</w:t>
        <w:br/>
        <w:t>se il minore non ha a fianco l'accompagnatore indicato</w:t>
        <w:br/>
        <w:t>nell'autorizzazione, si applicano le sanzioni</w:t>
        <w:br/>
        <w:t>amministrative previste dall'articolo 122, comma 8, primo e</w:t>
        <w:br/>
        <w:t>secondo periodo. Si applicano altresi' le disposizioni del</w:t>
        <w:br/>
        <w:t xml:space="preserve">comma 1-sexies del presente articolo. </w:t>
        <w:br/>
        <w:t xml:space="preserve">2. Chi guida veicoli a motore non puo' aver superato: </w:t>
        <w:br/>
        <w:t>a) anni sessantacinque per guidare autotreni ed</w:t>
        <w:br/>
        <w:t>autoarticolati la cui massa complessiva a pieno carico sia</w:t>
        <w:br/>
        <w:t>superiore a 20 t. Tale limite puo' essere elevato, anno per</w:t>
        <w:br/>
        <w:t>anno, fino a sessantotto anni qualora il conducente</w:t>
        <w:br/>
        <w:t>consegua uno specifico attestato sui requisiti fisici e</w:t>
        <w:br/>
        <w:t>psichici a seguito di visita medica specialistica annuale,</w:t>
        <w:br/>
        <w:t>con oneri a carico del richiedente, secondo le modalita'</w:t>
        <w:br/>
        <w:t xml:space="preserve">stabilite nel regolamento. </w:t>
        <w:br/>
        <w:t>b) anni sessanta per guidare autobus, autocarri,</w:t>
        <w:br/>
        <w:t>autotreni, autoarticolati, autosnodati, adibiti al</w:t>
        <w:br/>
        <w:t>trasporto di persone. Tale limite puo' essere elevato, anno</w:t>
        <w:br/>
        <w:t>per anno, fino a sessantotto anni qualora il conducente</w:t>
        <w:br/>
        <w:t>consegua uno specifico attestato sui requisiti fisici e</w:t>
        <w:br/>
        <w:t>psichici a seguito di visita medica specialistica annuale,</w:t>
        <w:br/>
        <w:t>con oneri a carico del richiedente, secondo le modalita'</w:t>
        <w:br/>
        <w:t xml:space="preserve">stabilite nel regolamento. </w:t>
        <w:br/>
        <w:t>2-bis. Fatto salvo quanto previsto dal comma 2, chi ha</w:t>
        <w:br/>
        <w:t>superato ottanta anni puo' continuare a condurre</w:t>
        <w:br/>
        <w:t>ciclomotori e veicoli per i quali e' richiesta la patente</w:t>
        <w:br/>
        <w:t>di categoria A, B, C, E, qualora consegua uno specifico</w:t>
        <w:br/>
        <w:t>attestato rilasciato dalla commissione medica locale di cui</w:t>
        <w:br/>
        <w:t>al comma 4 dell'articolo 119, a seguito di visita medica</w:t>
        <w:br/>
        <w:t>specialistica biennale, con oneri a carico del richiedente,</w:t>
        <w:br/>
        <w:t>rivolta ad accertare la persistenza dei requisiti fisici e</w:t>
        <w:br/>
        <w:t xml:space="preserve">psichici richiesti. </w:t>
        <w:br/>
        <w:t>3. Chiunque guida veicoli o conduce animali e non si</w:t>
        <w:br/>
        <w:t>trovi nelle condizioni richieste dal presente articolo e'</w:t>
        <w:br/>
        <w:t>soggetto, salvo quanto disposto nei successivi commi, alla</w:t>
        <w:br/>
        <w:t>sanzione amministrativa del pagamento di una somma da euro</w:t>
        <w:br/>
        <w:t>78 a euro 311. Qualora trattasi di motoveicoli e</w:t>
        <w:br/>
        <w:t>autoveicoli di cui al comma 1, lettera e), e' soggetto alla</w:t>
        <w:br/>
        <w:t>sanzione amministrativa del pagamento di una somma da euro</w:t>
        <w:br/>
        <w:t xml:space="preserve">155 a euro 624. </w:t>
        <w:br/>
        <w:t>4. Il minore degli anni diciotto, munito di patente di</w:t>
        <w:br/>
        <w:t>categoria A, che guida motoveicoli di cilindrata superiore</w:t>
        <w:br/>
        <w:t>a 125 cc o che trasporta altre persone su motoveicoli di</w:t>
        <w:br/>
        <w:t>cilindrata non superiore a 125 cc e' soggetto alla sanzione</w:t>
        <w:br/>
        <w:t>amministrativa del pagamento di una somma da euro 38 a euro</w:t>
        <w:br/>
        <w:t>155. La stessa sanzione si applica al conducente di</w:t>
        <w:br/>
        <w:t>ciclomotore che trasporti un passeggero senza aver compiuto</w:t>
        <w:br/>
        <w:t xml:space="preserve">gli anni diciotto </w:t>
        <w:br/>
        <w:t>5. Chiunque, avendo la materiale disponibilita' di</w:t>
        <w:br/>
        <w:t>veicoli o di animali, ne affida o ne consente la condotta a</w:t>
        <w:br/>
        <w:t>persone che non si trovino nelle condizioni richieste dal</w:t>
        <w:br/>
        <w:t>presente articolo e' soggetto alla sanzione amministrativa</w:t>
        <w:br/>
        <w:t>del pagamento di una somma da euro 38 a euro 155 se si</w:t>
        <w:br/>
        <w:t>tratta di veicolo o alla sanzione amministrativa del</w:t>
        <w:br/>
        <w:t>pagamento di una somma da euro 23 a euro 92 se si tratta di</w:t>
        <w:br/>
        <w:t xml:space="preserve">animali. </w:t>
        <w:br/>
        <w:t>6. Le violazioni alle disposizioni che precedono, quando</w:t>
        <w:br/>
        <w:t>commesse con veicoli a motore, importano la sanzione</w:t>
        <w:br/>
        <w:t>accessoria del fermo amministrativo del veicolo per giorni</w:t>
        <w:br/>
        <w:t>trenta, secondo le norme di cui al capo I, sezione II, del</w:t>
        <w:br/>
        <w:t xml:space="preserve">titolo VI </w:t>
        <w:br/>
        <w:t>- Il testo dell'articolo 17, comma 3, della legge 23</w:t>
        <w:br/>
        <w:t xml:space="preserve">agosto 1988, n. 400, e' riportato nelle nota all'art. 11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17. </w:t>
        <w:br/>
        <w:br/>
        <w:t>(Modifiche all'articolo 116 del decreto legislativo n. 285 del 1992,</w:t>
        <w:br/>
        <w:t xml:space="preserve">in materia di certificato di idoneita' alla guida di ciclomotori) </w:t>
        <w:br/>
        <w:br/>
        <w:t>1. Al comma 11-bis dell'articolo 116 del decreto legislativo n. 285</w:t>
        <w:br/>
        <w:t xml:space="preserve">del 1992 sono apportate le seguenti modificazioni: </w:t>
        <w:br/>
        <w:t xml:space="preserve">a) al secondo periodo, la parola: «finale» e' soppressa; </w:t>
        <w:br/>
        <w:t>b) al sesto periodo, le parole: «La prova finale dei corsi» sono</w:t>
        <w:br/>
        <w:t xml:space="preserve">sostituite dalle seguenti: «La prova di verifica dei corsi»; </w:t>
        <w:br/>
        <w:t>c) dopo il sesto periodo sono inseriti i seguenti: «Nell'ambito</w:t>
        <w:br/>
        <w:t>dei corsi di cui al primo e al terzo periodo e' svolta una lezione</w:t>
        <w:br/>
        <w:t>teorica di almeno un'ora, volta all'acquisizione di elementari</w:t>
        <w:br/>
        <w:t>conoscenze sul funzionamento dei ciclomotori in caso di emergenza. Ai</w:t>
        <w:br/>
        <w:t>fini del conseguimento del certificato di cui al comma 1-bis, gli</w:t>
        <w:br/>
        <w:t>aspiranti che hanno superato l'esame di cui al secondo periodo o la</w:t>
        <w:br/>
        <w:t>prova di cui al sesto periodo sono tenuti a superare, previa idonea</w:t>
        <w:br/>
        <w:t xml:space="preserve">attivita' di formazione, una prova pratica di guida del ciclomotore». </w:t>
        <w:br/>
        <w:t>2. Le disposizioni di cui al comma 1, limitatamente al superamento</w:t>
        <w:br/>
        <w:t>di una prova pratica di guida del ciclomotore, si applicano a</w:t>
        <w:br/>
        <w:t xml:space="preserve">decorrere dal 19 gennaio 2011. </w:t>
        <w:br/>
        <w:t>3. Con decreto del Ministro delle infrastrutture e dei trasporti,</w:t>
        <w:br/>
        <w:t>da adottare, di concerto con il Ministro dell'istruzione,</w:t>
        <w:br/>
        <w:t>dell'universita' e della ricerca, entro centoventi giorni dalla data</w:t>
        <w:br/>
        <w:t>di entrata in vigore della presente legge, sono stabilite le</w:t>
        <w:br/>
        <w:t>modalita' di svolgimento della lezione teorica sul funzionamento dei</w:t>
        <w:br/>
        <w:t>ciclomotori in caso di emergenza e della prova pratica, nonche' della</w:t>
        <w:br/>
        <w:t>relativa attivita' di formazione, di cui al comma 11-bis</w:t>
        <w:br/>
        <w:t>dell'articolo 116 del decreto legislativo n. 285 del 1992, come</w:t>
        <w:br/>
        <w:t xml:space="preserve">modificato dal comma 1 del presente articolo. </w:t>
        <w:br/>
        <w:t>4. Le amministrazioni pubbliche interessate provvedono alle</w:t>
        <w:br/>
        <w:t>attivita' previste dal presente articolo nell'ambito delle risorse</w:t>
        <w:br/>
        <w:t>umane, strumentali e finanziarie disponibili a legislazione vigente e</w:t>
        <w:br/>
        <w:t xml:space="preserve">senza nuovi o maggiori oneri per la finanza pubblica. </w:t>
      </w:r>
    </w:p>
    <w:p>
      <w:pPr>
        <w:pStyle w:val="NormaleWeb"/>
        <w:rPr/>
      </w:pPr>
      <w:r>
        <w:rPr/>
        <w:br/>
        <w:t xml:space="preserve">Note all'art. 17. </w:t>
        <w:br/>
        <w:t>- Si riporta il testo dell'articolo 116, comma 11-bis,</w:t>
        <w:br/>
        <w:t>del decreto legislativo n. 285 del 1992, come modificato</w:t>
        <w:br/>
        <w:t xml:space="preserve">dalla presente legge: </w:t>
        <w:br/>
        <w:t>11-bis. Gli aspiranti al conseguimento del certificato di</w:t>
        <w:br/>
        <w:t>cui al comma 1-bis possono frequentare appositi corsi</w:t>
        <w:br/>
        <w:t>organizzati dalle autoscuole. In tal caso, il rilascio del</w:t>
        <w:br/>
        <w:t>certificato e' subordinato ad un esame svolto da un</w:t>
        <w:br/>
        <w:t>funzionario esaminatore del Dipartimento per i trasporti</w:t>
        <w:br/>
        <w:t>terrestri. I giovani che frequentano istituzioni statali e</w:t>
        <w:br/>
        <w:t>non statali di istruzione secondaria possono partecipare ai</w:t>
        <w:br/>
        <w:t>corsi organizzati gratuitamente all'interno della scuola,</w:t>
        <w:br/>
        <w:t>nell'ambito dell'autonomia scolastica. Ai fini</w:t>
        <w:br/>
        <w:t>dell'organizzazione dei corsi, le istituzioni scolastiche</w:t>
        <w:br/>
        <w:t>possono stipulare, anche sulla base di intese sottoscritte</w:t>
        <w:br/>
        <w:t>dalle province e dai competenti uffici del Dipartimento per</w:t>
        <w:br/>
        <w:t>i trasporti terrestri, apposite convenzioni a titolo</w:t>
        <w:br/>
        <w:t>gratuito con comuni, autoscuole, istituzioni ed</w:t>
        <w:br/>
        <w:t>associazioni pubbliche e private impegnate in attivita'</w:t>
        <w:br/>
        <w:t>collegate alla circolazione stradale. I corsi sono tenuti</w:t>
        <w:br/>
        <w:t>prevalentemente da personale insegnante delle autoscuole.</w:t>
        <w:br/>
        <w:t>La prova di verifica dei corsi organizzati in ambito</w:t>
        <w:br/>
        <w:t>scolastico e' espletata da un funzionario esaminatore del</w:t>
        <w:br/>
        <w:t>Dipartimento per i trasporti terrestri e dall'operatore</w:t>
        <w:br/>
        <w:t>responsabile della gestione dei corsi. Nell'ambito dei</w:t>
        <w:br/>
        <w:t>corsi di cui al primo e al terzo periodo e' svolta una</w:t>
        <w:br/>
        <w:t>lezione teorica di almeno un'ora, volta all'acquisizione di</w:t>
        <w:br/>
        <w:t>elementari conoscenze sul funzionamento dei ciclomotori in</w:t>
        <w:br/>
        <w:t>caso di emergenza. Ai fini del conseguimento del</w:t>
        <w:br/>
        <w:t>certificato di cui al comma 1-bis, gli aspiranti che hanno</w:t>
        <w:br/>
        <w:t>superato l'esame di cui al secondo periodo o la prova di</w:t>
        <w:br/>
        <w:t>cui al sesto periodo sono tenuti a superare, previa idonea</w:t>
        <w:br/>
        <w:t>attivita' di formazione, una prova pratica di guida del</w:t>
        <w:br/>
        <w:t>ciclomotore. Ai fini della copertura dei costi di</w:t>
        <w:br/>
        <w:t>organizzazione dei corsi tenuti presso le istituzioni</w:t>
        <w:br/>
        <w:t>scolastiche, al Ministero dell'istruzione, dell'universita'</w:t>
        <w:br/>
        <w:t>e della ricerca sono assegnati i proventi delle sanzioni</w:t>
        <w:br/>
        <w:t>amministrative pecuniarie nella misura prevista</w:t>
        <w:br/>
        <w:t>dall'articolo 208, comma 2, lettera c). Il Ministro delle</w:t>
        <w:br/>
        <w:t>infrastrutture e dei trasporti, sentito il Ministro</w:t>
        <w:br/>
        <w:t>dell'istruzione, dell'universita' e della ricerca,</w:t>
        <w:br/>
        <w:t>stabilisce, con proprio decreto, da adottarsi entro novanta</w:t>
        <w:br/>
        <w:t>giorni dalla data di entrata in vigore del presente</w:t>
        <w:br/>
        <w:t>decreto, le direttive, le modalita', i programmi dei corsi</w:t>
        <w:br/>
        <w:t>e delle relative prove, sulla base della normativa</w:t>
        <w:br/>
        <w:t xml:space="preserve">comunitaria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18. </w:t>
        <w:br/>
        <w:br/>
        <w:t>(Modifica all'articolo 117 del decreto legislativo n. 285 del 1992,</w:t>
        <w:br/>
        <w:t xml:space="preserve">in materia di limitazioni nella guida) </w:t>
        <w:br/>
        <w:br/>
        <w:t>1. Al comma 2-bis dell'articolo 117 del decreto legislativo n. 285</w:t>
        <w:br/>
        <w:t>del 1992, le parole: «superiore a 50 kw/t. La limitazione di cui al</w:t>
        <w:br/>
        <w:t>presente comma non si applica» sono sostituite dalle seguenti:</w:t>
        <w:br/>
        <w:t>«superiore a 55 kW/t. Nel caso di veicoli di categoria M1, ai fini di</w:t>
        <w:br/>
        <w:t>cui al precedente periodo si applica un ulteriore limite di potenza</w:t>
        <w:br/>
        <w:t>massima pari a 70 kW. Le limitazioni di cui al presente comma non si</w:t>
        <w:br/>
        <w:t xml:space="preserve">applicano». </w:t>
        <w:br/>
        <w:t>2. Le disposizioni di cui al comma 2-bis dell'articolo 117 del</w:t>
        <w:br/>
        <w:t>decreto legislativo n. 285 del 1992, come modificato dal comma 1 del</w:t>
        <w:br/>
        <w:t>presente articolo, si applicano ai titolari di patente di guida di</w:t>
        <w:br/>
        <w:t>categoria B rilasciata a decorrere dal centottantesimo giorno</w:t>
        <w:br/>
        <w:t xml:space="preserve">successivo alla data di entrata in vigore della presente legge. </w:t>
        <w:br/>
        <w:t>3. Il comma 2 dell'articolo 2 del decreto-legge 3 agosto 2007, n.</w:t>
        <w:br/>
        <w:t>117, convertito, con modificazioni, dalla legge 2 ottobre 2007, n.</w:t>
        <w:br/>
        <w:t xml:space="preserve">160, e successive modificazioni, e' abrogato. </w:t>
      </w:r>
    </w:p>
    <w:p>
      <w:pPr>
        <w:pStyle w:val="NormaleWeb"/>
        <w:rPr/>
      </w:pPr>
      <w:r>
        <w:rPr/>
        <w:br/>
        <w:t xml:space="preserve">Note all'art. 18. </w:t>
        <w:br/>
        <w:t>- Si riporta il testo del comma 2-bis dell'articolo 117</w:t>
        <w:br/>
        <w:t>del decreto legislativo n. 285 del 1992, come modificato</w:t>
        <w:br/>
        <w:t xml:space="preserve">dalla presente legge: </w:t>
        <w:br/>
        <w:t>2-bis. Ai titolari di patente di guida di categoria B,</w:t>
        <w:br/>
        <w:t>per il primo anno dal rilascio non e' consentita la guida</w:t>
        <w:br/>
        <w:t>di autoveicoli aventi una potenza specifica, riferita alla</w:t>
        <w:br/>
        <w:t>tara, superiore a 55 kW/t. Nel caso di veicoli di categoria</w:t>
        <w:br/>
        <w:t>M1, ai fini di cui al precedente periodo si applica un</w:t>
        <w:br/>
        <w:t>ulteriore limite di potenza massima pari a 70 kW. Le</w:t>
        <w:br/>
        <w:t>limitazioni di cui al presente comma non si applicano ai</w:t>
        <w:br/>
        <w:t>veicoli adibiti al servizio di persone invalide,</w:t>
        <w:br/>
        <w:t>autorizzate ai sensi dell'articolo 188, purche' la persona</w:t>
        <w:br/>
        <w:t>invalida sia presente sul veicolo. Fatto salvo quanto</w:t>
        <w:br/>
        <w:t>previsto dall'articolo 120 del presente codice, alle</w:t>
        <w:br/>
        <w:t>persone destinatarie del divieto di cui all'articolo 75,</w:t>
        <w:br/>
        <w:t>comma 1, lettera a), del testo unico di cui al decreto del</w:t>
        <w:br/>
        <w:t>Presidente della Repubblica 9 ottobre 1990, n. 309, il</w:t>
        <w:br/>
        <w:t>divieto di cui al presente comma ha effetto per i primi tre</w:t>
        <w:br/>
        <w:t xml:space="preserve">anni dal rilascio della patente di guida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19. </w:t>
        <w:br/>
        <w:br/>
        <w:t>(Modifiche all'articolo 120 del decreto legislativo n. 285 del 1992,</w:t>
        <w:br/>
        <w:t>in materia di requisiti morali per ottenere il rilascio dei titoli</w:t>
        <w:br/>
        <w:t xml:space="preserve">abilitativi alla guida) </w:t>
        <w:br/>
        <w:br/>
        <w:t>1. Al comma 1 dell'articolo 120 del decreto legislativo n. 285 del</w:t>
        <w:br/>
        <w:t>1992, le parole da: «nonche'» fino alla fine del comma sono</w:t>
        <w:br/>
        <w:t>sostituite dalle seguenti: «nonche' i soggetti destinatari dei</w:t>
        <w:br/>
        <w:t>divieti di cui agli articoli 75, comma 1, lettera a), e 75-bis, comma</w:t>
        <w:br/>
        <w:t>1, lettera f, del medesimo testo unico di cui al decreto del</w:t>
        <w:br/>
        <w:t>Presidente della Repubblica n. 309 del 1990 per tutta la durata dei</w:t>
        <w:br/>
        <w:t>predetti divieti. Non possono di nuovo conseguire la patente di guida</w:t>
        <w:br/>
        <w:t>le persone a cui sia applicata per la seconda volta, con sentenza di</w:t>
        <w:br/>
        <w:t>condanna per il reato di cui al terzo periodo del comma 2</w:t>
        <w:br/>
        <w:t>dell'articolo 222, la revoca della patente ai sensi del quarto</w:t>
        <w:br/>
        <w:t xml:space="preserve">periodo del medesimo comma». </w:t>
        <w:br/>
        <w:t>2. Al comma 2 dell'articolo 120 del decreto legislativo n. 285 del</w:t>
        <w:br/>
        <w:t xml:space="preserve">1992, sono apportate le seguenti modificazioni: </w:t>
        <w:br/>
        <w:t>a) al primo periodo, le parole: «al comma 1» sono sostituite</w:t>
        <w:br/>
        <w:t xml:space="preserve">dalle seguenti: «al primo periodo del comma 1»; </w:t>
        <w:br/>
        <w:t>b) al secondo periodo, le parole: «dal medesimo comma 1» sono</w:t>
        <w:br/>
        <w:t xml:space="preserve">sostituite dalle seguenti: «al primo periodo del medesimo comma 1». </w:t>
      </w:r>
    </w:p>
    <w:p>
      <w:pPr>
        <w:pStyle w:val="NormaleWeb"/>
        <w:rPr/>
      </w:pPr>
      <w:r>
        <w:rPr/>
        <w:br/>
        <w:t xml:space="preserve">Note all'art. 19. </w:t>
        <w:br/>
        <w:t>Si riporta il testo del comma 1 dell'articolo 120 del</w:t>
        <w:br/>
        <w:t>decreto legislativo n. 285 del 1992, come modificati dalla</w:t>
        <w:br/>
        <w:t xml:space="preserve">presente legge: </w:t>
        <w:br/>
        <w:t>120. Requisiti morali per ottenere il rilascio dei titoli</w:t>
        <w:br/>
        <w:t xml:space="preserve">abilitativi di cui all'articolo 116. </w:t>
        <w:br/>
        <w:t>1. Non possono conseguire la patente di guida, il</w:t>
        <w:br/>
        <w:t>certificato di abilitazione professionale per la guida di</w:t>
        <w:br/>
        <w:t>motoveicoli e il certificato di idoneita' alla guida di</w:t>
        <w:br/>
        <w:t>ciclomotori i delinquenti abituali, professionali o per</w:t>
        <w:br/>
        <w:t>tendenza e coloro che sono o sono stati sottoposti a misure</w:t>
        <w:br/>
        <w:t>di sicurezza personali o alle misure di prevenzione</w:t>
        <w:br/>
        <w:t>previste dalla legge 27 dicembre 1956, n. 1423, ad</w:t>
        <w:br/>
        <w:t>eccezione di quella di cui all'articolo 2, e dalla legge 31</w:t>
        <w:br/>
        <w:t>maggio 1965, n. 575, le persone condannate per i reati di</w:t>
        <w:br/>
        <w:t>cui agli articoli 73 e 74 del testo unico di cui al decreto</w:t>
        <w:br/>
        <w:t>del Presidente della Repubblica 9 ottobre 1990, n. 309,</w:t>
        <w:br/>
        <w:t>fatti salvi gli effetti di provvedimenti riabilitativi,</w:t>
        <w:br/>
        <w:t>nonche' i soggetti destinatari dei divieti di cui agli</w:t>
        <w:br/>
        <w:t>articoli 75, comma 1, lettera a), e 75-bis, comma 1,</w:t>
        <w:br/>
        <w:t>lettera f), del medesimo testo unico di cui al decreto del</w:t>
        <w:br/>
        <w:t>Presidente della Repubblica n. 309 del 1990 per tutta la</w:t>
        <w:br/>
        <w:t>durata dei predetti divieti. Non possono di nuovo</w:t>
        <w:br/>
        <w:t>conseguire la patente di guida le persone a cui sia</w:t>
        <w:br/>
        <w:t>applicata per la seconda volta, con sentenza di condanna</w:t>
        <w:br/>
        <w:t>per il reato di cui al terzo periodo del comma 2</w:t>
        <w:br/>
        <w:t>dell'articolo 222, la revoca della patente ai sensi del</w:t>
        <w:br/>
        <w:t xml:space="preserve">quarto periodo del medesimo comma. </w:t>
        <w:br/>
        <w:t>Si riporta il testo del comma 2 dell'articolo 120 del</w:t>
        <w:br/>
        <w:t>decreto legislativo n. 285 del 1992, come modificati dalla</w:t>
        <w:br/>
        <w:t xml:space="preserve">presente legge: </w:t>
        <w:br/>
        <w:t>2. Fermo restando quanto previsto dall'articolo 75, comma</w:t>
        <w:br/>
        <w:t>1, lettera a), del citato testo unico di cui al decreto del</w:t>
        <w:br/>
        <w:t>Presidente della Repubblica n. 309 del 1990, se le</w:t>
        <w:br/>
        <w:t>condizioni soggettive indicate al primo periodo del comma 1</w:t>
        <w:br/>
        <w:t>del presente articolo intervengono in data successiva al</w:t>
        <w:br/>
        <w:t>rilascio, il prefetto provvede alla revoca della patente di</w:t>
        <w:br/>
        <w:t>guida, del certificato di abilitazione professionale per la</w:t>
        <w:br/>
        <w:t>guida di motoveicoli e del certificato di idoneita' alla</w:t>
        <w:br/>
        <w:t>guida di ciclomotori. La revoca non puo' essere disposta se</w:t>
        <w:br/>
        <w:t>sono trascorsi piu' di tre anni dalla data di applicazione</w:t>
        <w:br/>
        <w:t>delle misure di prevenzione, o di quella del passaggio in</w:t>
        <w:br/>
        <w:t>giudicato della sentenza di condanna per i reati indicati</w:t>
        <w:br/>
        <w:t xml:space="preserve">al primo periodo del medesimo comma 1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20. </w:t>
        <w:br/>
        <w:br/>
        <w:t>(Modifiche agli articoli 121, 122 e 123 del decreto legislativo n.</w:t>
        <w:br/>
        <w:t>285 del 1992, in materia di esame di idoneita', di esercitazioni di</w:t>
        <w:br/>
        <w:t xml:space="preserve">guida e di autoscuole) </w:t>
        <w:br/>
        <w:br/>
        <w:t>1. All'articolo 121 del decreto legislativo n. 285 del 1992 sono</w:t>
        <w:br/>
        <w:t xml:space="preserve">apportate le seguenti modificazioni: </w:t>
        <w:br/>
        <w:t xml:space="preserve">a) il comma 8 e' sostituito dal seguente: </w:t>
        <w:br/>
        <w:t>«8. La prova pratica di guida non puo' essere sostenuta prima che</w:t>
        <w:br/>
        <w:t>sia trascorso un mese dalla data del rilascio dell'autorizzazione per</w:t>
        <w:br/>
        <w:t xml:space="preserve">esercitarsi alla guida, ai sensi del comma 1 dell'articolo 122»; </w:t>
        <w:br/>
        <w:t>b) al comma 11, il secondo periodo e' sostituito dal seguente:</w:t>
        <w:br/>
        <w:t>«Nel limite di detta validita' e' consentito ripetere, per una volta</w:t>
        <w:br/>
        <w:t xml:space="preserve">soltanto, la prova pratica di guida». </w:t>
        <w:br/>
        <w:t>2. All'articolo 122 del decreto legislativo n. 285 del 1992 sono</w:t>
        <w:br/>
        <w:t xml:space="preserve">apportate le seguenti modificazioni: </w:t>
        <w:br/>
        <w:t>a) al comma 1 sono aggiunte, in fine, le seguenti parole: «,</w:t>
        <w:br/>
        <w:t>previo superamento della prova di controllo delle cognizioni di cui</w:t>
        <w:br/>
        <w:t>al comma 1 dell'articolo 121, che deve avvenire entro sei mesi dalla</w:t>
        <w:br/>
        <w:t>data di presentazione della domanda per il conseguimento della</w:t>
        <w:br/>
        <w:t>patente. Entro il termine di cui al periodo precedente non sono</w:t>
        <w:br/>
        <w:t xml:space="preserve">consentite piu' di due prove»; </w:t>
        <w:br/>
        <w:t xml:space="preserve">b) dopo il comma 5 e' inserito il seguente: </w:t>
        <w:br/>
        <w:t>«5-bis. L'aspirante al conseguimento della patente di guida di</w:t>
        <w:br/>
        <w:t>categoria B deve effettuare esercitazioni in autostrada o su strade</w:t>
        <w:br/>
        <w:t>extraurbane e in condizione di visione notturna presso un'autoscuola</w:t>
        <w:br/>
        <w:t>con istruttore abilitato e autorizzato. Con decreto del Ministro</w:t>
        <w:br/>
        <w:t>delle infrastrutture e dei trasporti sono stabilite la disciplina e</w:t>
        <w:br/>
        <w:t>le modalita' di svolgimento delle esercitazioni di cui al presente</w:t>
        <w:br/>
        <w:t xml:space="preserve">comma». </w:t>
        <w:br/>
        <w:t>3. Il comma 1 dell'articolo 122 del decreto legislativo n. 285 del</w:t>
        <w:br/>
        <w:t>1992, come modificato dalla lettera a) del comma 2 del presente</w:t>
        <w:br/>
        <w:t>articolo, si applica alle domande per il conseguimento della patente</w:t>
        <w:br/>
        <w:t>di guida presentate a decorrere dal novantesimo giorno successivo</w:t>
        <w:br/>
        <w:t xml:space="preserve">alla data di entrata in vigore della presente legge. </w:t>
        <w:br/>
        <w:t>4. Il decreto di cui al comma 5-bis dell'articolo 122 del decreto</w:t>
        <w:br/>
        <w:t>legislativo n. 285 del 1992, introdotto dalla lettera b) del comma 2</w:t>
        <w:br/>
        <w:t>del presente articolo, e' adottato entro tre mesi dalla data di</w:t>
        <w:br/>
        <w:t xml:space="preserve">entrata in vigore della presente legge. </w:t>
        <w:br/>
        <w:t>5. All'articolo 123 del decreto legislativo n. 285 del 1992 sono</w:t>
        <w:br/>
        <w:t xml:space="preserve">apportate le seguenti modificazioni: </w:t>
        <w:br/>
        <w:t>a) al comma 2, dopo le parole: «da parte delle province» sono</w:t>
        <w:br/>
        <w:t>aggiunte le seguenti: «, alle quali compete inoltre l'applicazione</w:t>
        <w:br/>
        <w:t xml:space="preserve">delle sanzioni di cui al comma 11-bis»; </w:t>
        <w:br/>
        <w:t>b) al comma 4, le parole: «dell'idoneita' tecnica» sono</w:t>
        <w:br/>
        <w:t>sostituite dalle seguenti: «dei requisiti di cui al comma 5, ad</w:t>
        <w:br/>
        <w:t xml:space="preserve">eccezione della capacita' finanziaria»; </w:t>
        <w:br/>
        <w:t>c) al comma 5, primo periodo, dopo la parola: «biennale» sono</w:t>
        <w:br/>
        <w:t xml:space="preserve">aggiunte le seguenti: «, maturata negli ultimi cinque anni»; </w:t>
        <w:br/>
        <w:t xml:space="preserve">d) al comma 7: </w:t>
        <w:br/>
        <w:t>1) al primo periodo, dopo le parole: «L'autoscuola deve» sono</w:t>
        <w:br/>
        <w:t>inserite le seguenti: «svolgere l'attivita' di formazione dei</w:t>
        <w:br/>
        <w:t xml:space="preserve">conducenti per il conseguimento di patente di qualsiasi categoria,»; </w:t>
        <w:br/>
        <w:t>2) al secondo periodo, le parole da: «le dotazioni complessive»</w:t>
        <w:br/>
        <w:t>fino alla fine del periodo sono sostituite dalle seguenti: «le</w:t>
        <w:br/>
        <w:t>medesime autoscuole possono demandare, integralmente o parzialmente,</w:t>
        <w:br/>
        <w:t>al centro di istruzione automobilistica la formazione dei conducenti</w:t>
        <w:br/>
        <w:t>per il conseguimento delle patenti di categoria A, BS, BE, C, D, CE e</w:t>
        <w:br/>
        <w:t>DE e dei documenti di abilitazione e di qualificazione professionale.</w:t>
        <w:br/>
        <w:t>In caso di applicazione del periodo precedente, le dotazioni</w:t>
        <w:br/>
        <w:t>complessive, in personale e in attrezzature, delle singole autoscuole</w:t>
        <w:br/>
        <w:t xml:space="preserve">consorziate possono essere adeguatamente ridotte»; </w:t>
        <w:br/>
        <w:t xml:space="preserve">e) dopo il comma 7 e' inserito il seguente: </w:t>
        <w:br/>
        <w:t>«7-bis. In ogni caso l'attivita' non puo' essere iniziata prima</w:t>
        <w:br/>
        <w:t>della verifica del possesso dei requisiti prescritti. La verifica di</w:t>
        <w:br/>
        <w:t>cui al presente comma e' ripetuta successivamente ad intervalli di</w:t>
        <w:br/>
        <w:t xml:space="preserve">tempo non superiori a tre anni»; </w:t>
        <w:br/>
        <w:t>f) al comma 10, dopo le parole: «per conducenti;» sono inserite</w:t>
        <w:br/>
        <w:t>le seguenti: «le modalita' di svolgimento delle verifiche di cui al</w:t>
        <w:br/>
        <w:t>comma 7-bis; i criteri per l'accreditamento da parte delle regioni e</w:t>
        <w:br/>
        <w:t>delle province autonome dei soggetti di cui al comma 10-bis, lettera</w:t>
        <w:br/>
        <w:t xml:space="preserve">b);»; </w:t>
        <w:br/>
        <w:t xml:space="preserve">g) dopo il comma 10 e' inserito il seguente: </w:t>
        <w:br/>
        <w:t>«10-bis. I corsi di formazione degli insegnanti e degli istruttori</w:t>
        <w:br/>
        <w:t xml:space="preserve">delle autoscuole, di cui al comma 10, sono organizzati: </w:t>
        <w:br/>
        <w:t>a) dalle autoscuole che svolgono l'attivita' di formazione dei</w:t>
        <w:br/>
        <w:t>conducenti per il conseguimento di qualsiasi categoria di patente</w:t>
        <w:br/>
        <w:t>ovvero dai centri di istruzione automobilistica riconosciuti per la</w:t>
        <w:br/>
        <w:t xml:space="preserve">formazione integrale; </w:t>
        <w:br/>
        <w:t>b) da soggetti accreditati dalle regioni o dalle province</w:t>
        <w:br/>
        <w:t>autonome di Trento e di Bolzano, sulla base della disciplina quadro</w:t>
        <w:br/>
        <w:t>di settore definita con l'intesa stipulata in sede di Conferenza</w:t>
        <w:br/>
        <w:t>permanente per i rapporti tra lo Stato, le regioni e le province</w:t>
        <w:br/>
        <w:t>autonome di Trento e di Bolzano il 20 marzo 2008, pubblicata nella</w:t>
        <w:br/>
        <w:t>Gazzetta Ufficiale n. 18 del 23 gennaio 2009, nonche' dei criteri</w:t>
        <w:br/>
        <w:t>specifici dettati con il decreto del Ministro delle infrastrutture e</w:t>
        <w:br/>
        <w:t xml:space="preserve">dei trasporti di cui al comma 10»; </w:t>
        <w:br/>
        <w:t xml:space="preserve">h) dopo il comma 11-bis sono inseriti i seguenti: </w:t>
        <w:br/>
        <w:t>«11-ter. Lo svolgimento dei corsi di formazione di insegnanti e di</w:t>
        <w:br/>
        <w:t>istruttori di cui al comma 10 e' sospeso dalla regione</w:t>
        <w:br/>
        <w:t>territorialmente competente o dalle province autonome di Trento e di</w:t>
        <w:br/>
        <w:t xml:space="preserve">Bolzano, in relazione alla sede del soggetto che svolge i corsi: </w:t>
        <w:br/>
        <w:t>a) per un periodo da uno a tre mesi, quando il corso non si tiene</w:t>
        <w:br/>
        <w:t xml:space="preserve">regolarmente; </w:t>
        <w:br/>
        <w:t>b) per un periodo da tre a sei mesi, quando il corso si tiene in</w:t>
        <w:br/>
        <w:t>carenza dei requisiti relativi all'idoneita' dei docenti, alle</w:t>
        <w:br/>
        <w:t xml:space="preserve">attrezzature tecniche e al materiale didattico; </w:t>
        <w:br/>
        <w:t>c) per un ulteriore periodo da sei a dodici mesi nel caso di</w:t>
        <w:br/>
        <w:t>reiterazione, nel triennio, delle ipotesi di cui alle lettere a) e</w:t>
        <w:br/>
        <w:t xml:space="preserve">b). </w:t>
        <w:br/>
        <w:t>11-quater. La regione territorialmente competente o le province</w:t>
        <w:br/>
        <w:t>autonome di Trento e di Bolzano dispongono l'inibizione alla</w:t>
        <w:br/>
        <w:t>prosecuzione dell'attivita' per i soggetti a carico dei quali, nei</w:t>
        <w:br/>
        <w:t>due anni successivi all'adozione di un provvedimento di sospensione</w:t>
        <w:br/>
        <w:t>ai sensi della lettera c) del comma 11-ter, e' adottato un ulteriore</w:t>
        <w:br/>
        <w:t>provvedimento di sospensione ai sensi delle lettere a) e b) del</w:t>
        <w:br/>
        <w:t xml:space="preserve">medesimo comma»; </w:t>
        <w:br/>
        <w:t>i) al comma 13, primo periodo, sono aggiunte, in fine, le</w:t>
        <w:br/>
        <w:t xml:space="preserve">seguenti parole: «, fermo restando quanto previsto dal comma 7-bis». </w:t>
        <w:br/>
        <w:t>6. Le autoscuole che esercitano attivita' di formazione dei</w:t>
        <w:br/>
        <w:t>conducenti esclusivamente per il conseguimento delle patenti di</w:t>
        <w:br/>
        <w:t>categoria A e B si adeguano a quanto disposto dal comma 7</w:t>
        <w:br/>
        <w:t>dell'articolo 123 del decreto legislativo n. 285 del 1992, come da</w:t>
        <w:br/>
        <w:t>ultimo modificato dal comma 5 del presente articolo, a decorrere</w:t>
        <w:br/>
        <w:t>dalla prima variazione della titolarita' dell'autoscuola successiva</w:t>
        <w:br/>
        <w:t xml:space="preserve">alla data di entrata in vigore della presente legge. </w:t>
        <w:br/>
        <w:t>7. I costi relativi all'organizzazione dei corsi di cui ai commi 10</w:t>
        <w:br/>
        <w:t>e 10-bis dell'articolo 123 del decreto legislativo n. 285 del 1992,</w:t>
        <w:br/>
        <w:t>come da ultimo, rispettivamente, modificato e introdotto dal comma 5</w:t>
        <w:br/>
        <w:t>del presente articolo, sono posti integralmente a carico dei soggetti</w:t>
        <w:br/>
        <w:t>richiedenti. Le amministrazioni pubbliche interessate provvedono</w:t>
        <w:br/>
        <w:t>all'organizzazione dei corsi di cui al periodo precedente nell'ambito</w:t>
        <w:br/>
        <w:t>delle risorse umane, strumentali e finanziarie disponibili a</w:t>
        <w:br/>
        <w:t>legislazione vigente e senza nuovi o maggiori oneri per la finanza</w:t>
        <w:br/>
        <w:t xml:space="preserve">pubblica. </w:t>
        <w:br/>
        <w:t>8. Con il decreto di cui al comma 5-septies dell'articolo 10 del</w:t>
        <w:br/>
        <w:t>decreto-legge 31 gennaio 2007, n. 7, convertito, con modificazioni,</w:t>
        <w:br/>
        <w:t>dalla legge 2 aprile 2007, n. 40, sono disciplinate le procedure per</w:t>
        <w:br/>
        <w:t>l'applicazione delle sanzioni previste nelle ipotesi di cui al comma</w:t>
        <w:br/>
        <w:t>11-ter dell'articolo 123 del decreto legislativo n. 285 del 1992,</w:t>
        <w:br/>
        <w:t xml:space="preserve">introdotto dal comma 5 del presente articolo. </w:t>
      </w:r>
    </w:p>
    <w:p>
      <w:pPr>
        <w:pStyle w:val="NormaleWeb"/>
        <w:rPr/>
      </w:pPr>
      <w:r>
        <w:rPr/>
        <w:br/>
        <w:t xml:space="preserve">Note all'articolo 20 </w:t>
        <w:br/>
        <w:t>Si riporta il testo dei commi 8 e 11 dell'articolo 121</w:t>
        <w:br/>
        <w:t>del decreto legislativo 30 aprile 1992, n. 285, Nuovo</w:t>
        <w:br/>
        <w:t xml:space="preserve">codice della strada, come modificati dalla presente legge: </w:t>
        <w:br/>
        <w:t xml:space="preserve">121. Esame di idoneita'. </w:t>
        <w:br/>
        <w:t>8. La prova pratica di guida non puo' essere sostenuta</w:t>
        <w:br/>
        <w:t>prima che sia trascorso un mese dalla data del rilascio</w:t>
        <w:br/>
        <w:t>dell'autorizzazione per esercitarsi alla guida, ai sensi</w:t>
        <w:br/>
        <w:t xml:space="preserve">del comma 1 dell'articolo 122. </w:t>
        <w:br/>
        <w:t>11. Gli esami possono essere sostenuti, previa</w:t>
        <w:br/>
        <w:t>prenotazione da inoltrarsi non oltre il quinto giorno</w:t>
        <w:br/>
        <w:t>precedente la data della prova, entro il termine di</w:t>
        <w:br/>
        <w:t>validita' dell'autorizzazione per l'esercitazione di guida.</w:t>
        <w:br/>
        <w:t>Nel limite di detta validita' e' consentito ripetere, per</w:t>
        <w:br/>
        <w:t xml:space="preserve">una volta soltanto, la prova pratica di guida. </w:t>
        <w:br/>
        <w:t>l'articolo 122 del decreto legislativo 30 aprile 1992, n.</w:t>
        <w:br/>
        <w:t xml:space="preserve">285, come modificato dalla presente legge, cosi' recita: </w:t>
        <w:br/>
        <w:t xml:space="preserve">122. Esercitazioni di guida. </w:t>
        <w:br/>
        <w:t>1. A chi ha fatto domanda per sostenere l'esame per la</w:t>
        <w:br/>
        <w:t>patente di guida ovvero per l'estensione di validita' della</w:t>
        <w:br/>
        <w:t>patente ad altre categorie di veicoli ed e' in possesso dei</w:t>
        <w:br/>
        <w:t>requisiti fisici e psichici prescritti e' rilasciata</w:t>
        <w:br/>
        <w:t>un'autorizzazione per esercitarsi alla guida, previo</w:t>
        <w:br/>
        <w:t>superamento della prova di controllo delle cognizioni di</w:t>
        <w:br/>
        <w:t>cui al comma 1 dell'articolo 121, che deve avvenire entro</w:t>
        <w:br/>
        <w:t>sei mesi dalla data di presentazione della domanda per il</w:t>
        <w:br/>
        <w:t>conseguimento della patente. Entro il termine di cui al</w:t>
        <w:br/>
        <w:t xml:space="preserve">periodo precedente non sono consentite piu' di due prove. </w:t>
        <w:br/>
        <w:t>2. L'autorizzazione consente all'aspirante di esercitarsi</w:t>
        <w:br/>
        <w:t>su veicoli delle categorie per le quali e' stata richiesta</w:t>
        <w:br/>
        <w:t>la patente o l'estensione di validita' della medesima,</w:t>
        <w:br/>
        <w:t>purche' al suo fianco si trovi, in funzione di istruttore,</w:t>
        <w:br/>
        <w:t>persona di eta' non superiore a sessantacinque anni, munita</w:t>
        <w:br/>
        <w:t>di patente valida per la stessa categoria, conseguita da</w:t>
        <w:br/>
        <w:t>almeno dieci anni, ovvero valida per la categoria</w:t>
        <w:br/>
        <w:t>superiore; l'istruttore deve, a tutti gli effetti, vigilare</w:t>
        <w:br/>
        <w:t>sulla marcia del veicolo, intervenendo tempestivamente ed</w:t>
        <w:br/>
        <w:t>efficacemente in caso di necessita'. Se il veicolo non e'</w:t>
        <w:br/>
        <w:t>munito di doppi comandi a pedale almeno per il freno di</w:t>
        <w:br/>
        <w:t>servizio e per l'innesto a frizione, l'istruttore non puo'</w:t>
        <w:br/>
        <w:t xml:space="preserve">avere eta' superiore a sessanta anni. </w:t>
        <w:br/>
        <w:t>3. Agli aspiranti autorizzati ad esercitarsi per</w:t>
        <w:br/>
        <w:t>conseguire la patente di categoria A non si applicano le</w:t>
        <w:br/>
        <w:t xml:space="preserve">norme di cui al comma 2 ma quelle di cui al comma 5. </w:t>
        <w:br/>
        <w:t>4. Gli autoveicoli per le esercitazioni e gli esami di</w:t>
        <w:br/>
        <w:t>guida devono essere muniti di appositi contrassegni recanti</w:t>
        <w:br/>
        <w:t>la lettera alfabetica «P». Tale contrassegno e' sostituito</w:t>
        <w:br/>
        <w:t>per i veicoli delle autoscuole con la scritta «scuola</w:t>
        <w:br/>
        <w:t>guida». Le caratteristiche di tali contrassegni e le</w:t>
        <w:br/>
        <w:t>modalita' di applicazione saranno determinate nel</w:t>
        <w:br/>
        <w:t xml:space="preserve">regolamento. </w:t>
        <w:br/>
        <w:t>5. Le esercitazioni su veicoli nei quali non possa</w:t>
        <w:br/>
        <w:t>prendere posto, oltre al conducente, altra persona in</w:t>
        <w:br/>
        <w:t>funzione di istruttore sono consentite in luoghi poco</w:t>
        <w:br/>
        <w:t xml:space="preserve">frequentati. </w:t>
        <w:br/>
        <w:t>5-bis. L'aspirante al conseguimento della patente di</w:t>
        <w:br/>
        <w:t>guida di categoria B deve effettuare esercitazioni in</w:t>
        <w:br/>
        <w:t>autostrada o su strade extraurbane e in condizione di</w:t>
        <w:br/>
        <w:t>visione notturna presso un'autoscuola con istruttore</w:t>
        <w:br/>
        <w:t>abilitato e autorizzato. Con decreto del Ministro delle</w:t>
        <w:br/>
        <w:t>infrastrutture e dei trasporti sono stabilite la disciplina</w:t>
        <w:br/>
        <w:t>e le modalita' di svolgimento delle esercitazioni di cui al</w:t>
        <w:br/>
        <w:t xml:space="preserve">presente comma. </w:t>
        <w:br/>
        <w:t xml:space="preserve">6. L'autorizzazione e' valida per sei mesi. </w:t>
        <w:br/>
        <w:t>7. Chiunque guida senza l'autorizzazione per</w:t>
        <w:br/>
        <w:t>l'esercitazione, ma avendo a fianco, in funzione di</w:t>
        <w:br/>
        <w:t>istruttore, persona provvista di patente di guida ai sensi</w:t>
        <w:br/>
        <w:t>del comma 2, e' soggetto alla sanzione amministrativa del</w:t>
        <w:br/>
        <w:t>pagamento di una somma da euro 389 a euro 1.559. La stessa</w:t>
        <w:br/>
        <w:t xml:space="preserve">sanzione si applica alla persona che funge da istruttore. </w:t>
        <w:br/>
        <w:t>8. Chiunque, autorizzato per l'esercitazione, guida senza</w:t>
        <w:br/>
        <w:t>avere a fianco, in funzione di istruttore, persona</w:t>
        <w:br/>
        <w:t>provvista di patente valida ai sensi del comma 2, e'</w:t>
        <w:br/>
        <w:t>soggetto alla sanzione amministrativa del pagamento di una</w:t>
        <w:br/>
        <w:t>somma da euro 389 a euro 1.559. Alla violazione consegue la</w:t>
        <w:br/>
        <w:t>sanzione accessoria del fermo amministrativo del veicolo</w:t>
        <w:br/>
        <w:t>per tre mesi, secondo le norme del capo I, sezione II, del</w:t>
        <w:br/>
        <w:t>titolo VI. Alla violazione di cui al comma 5 consegue la</w:t>
        <w:br/>
        <w:t>sanzione amministrativa del pagamento di una somma da euro</w:t>
        <w:br/>
        <w:t xml:space="preserve">78 a euro 311. </w:t>
      </w:r>
    </w:p>
    <w:p>
      <w:pPr>
        <w:pStyle w:val="NormaleWeb"/>
        <w:rPr/>
      </w:pPr>
      <w:r>
        <w:rPr/>
        <w:t>9. Chiunque viola le disposizioni di cui al comma 4 e'</w:t>
        <w:br/>
        <w:t>soggetto alla sanzione amministrativa del pagamento di una</w:t>
        <w:br/>
        <w:t xml:space="preserve">somma da euro 78 a euro 311. </w:t>
        <w:br/>
        <w:t>- l'articolo 123 del decreto legislativo 30 aprile 1992,</w:t>
        <w:br/>
        <w:t xml:space="preserve">n. 285, come modificato dalla presente legge, cosi' recita: </w:t>
        <w:br/>
        <w:t xml:space="preserve">123. Autoscuole. </w:t>
        <w:br/>
        <w:t>1. Le scuole per l'educazione stradale, l'istruzione e la</w:t>
        <w:br/>
        <w:t xml:space="preserve">formazione dei conducenti sono denominate autoscuole. </w:t>
        <w:br/>
        <w:t>2. Le autoscuole sono soggette a vigilanza amministrativa</w:t>
        <w:br/>
        <w:t>e tecnica da parte delle province, alle quali compete</w:t>
        <w:br/>
        <w:t>inoltre l'applicazione delle sanzioni di cui al comma</w:t>
        <w:br/>
        <w:t xml:space="preserve">11-bis ; </w:t>
        <w:br/>
        <w:t>3. I compiti delle province in materia di dichiarazioni</w:t>
        <w:br/>
        <w:t>di inizio attivita' e di vigilanza amministrativa sulle</w:t>
        <w:br/>
        <w:t>autoscuole sono svolti sulla base di apposite direttive</w:t>
        <w:br/>
        <w:t>emanate dal Ministro delle infrastrutture e dei trasporti,</w:t>
        <w:br/>
        <w:t>nel rispetto dei principi legislativi ed in modo uniforme</w:t>
        <w:br/>
        <w:t xml:space="preserve">per la vigilanza tecnica sull'insegnamento. </w:t>
        <w:br/>
        <w:t>4. Le persone fisiche o giuridiche, le societa', gli enti</w:t>
        <w:br/>
        <w:t>possono presentare l'apposita dichiarazione di inizio</w:t>
        <w:br/>
        <w:t>attivita'. Il titolare deve avere la proprieta' e gestione</w:t>
        <w:br/>
        <w:t>diretta, personale, esclusiva e permanente dell'esercizio,</w:t>
        <w:br/>
        <w:t>nonche' la gestione diretta dei beni patrimoniali</w:t>
        <w:br/>
        <w:t>dell'autoscuola, rispondendo del suo regolare funzionamento</w:t>
        <w:br/>
        <w:t>nei confronti del concedente; nel caso di apertura di</w:t>
        <w:br/>
        <w:t>ulteriori sedi per l'esercizio dell'attivita' di</w:t>
        <w:br/>
        <w:t>autoscuola, per ciascuna deve essere dimostrato il possesso</w:t>
        <w:br/>
        <w:t>di tutti i requisiti prescritti, ad eccezione della</w:t>
        <w:br/>
        <w:t>capacita' finanziaria che deve essere dimostrata per una</w:t>
        <w:br/>
        <w:t>sola sede, e deve essere preposto un responsabile</w:t>
        <w:br/>
        <w:t>didattico, in organico quale dipendente o collaboratore</w:t>
        <w:br/>
        <w:t>familiare ovvero anche, nel caso di societa' di persone o</w:t>
        <w:br/>
        <w:t>di capitali, quale rispettivamente socio o amministratore,</w:t>
        <w:br/>
        <w:t>che sia in possesso dei requisiti di cui al comma 5, ad</w:t>
        <w:br/>
        <w:t xml:space="preserve">eccezione della capacita' finanziaria. </w:t>
        <w:br/>
        <w:t>5. La dichiarazione puo' essere presentata da chi abbia</w:t>
        <w:br/>
        <w:t>compiuto gli anni ventuno, risulti di buona condotta e sia</w:t>
        <w:br/>
        <w:t>in possesso di adeguata capacita' finanziaria, di diploma</w:t>
        <w:br/>
        <w:t>di istruzione di secondo grado e di abilitazione quale</w:t>
        <w:br/>
        <w:t>insegnante di teoria e istruttore di guida con almeno</w:t>
        <w:br/>
        <w:t>un'esperienza biennale, maturata negli ultimi cinque anni.</w:t>
        <w:br/>
        <w:t>Per le persone giuridiche i requisiti richiesti dal</w:t>
        <w:br/>
        <w:t>presente comma, ad eccezione della capacita' finanziaria</w:t>
        <w:br/>
        <w:t>che deve essere posseduta dalla persona giuridica, sono</w:t>
        <w:br/>
        <w:t xml:space="preserve">richiesti al legale rappresentante. </w:t>
        <w:br/>
        <w:t>6. La dichiarazione non puo' essere presentata dai</w:t>
        <w:br/>
        <w:t>delinquenti abituali, professionali o per tendenza e da</w:t>
        <w:br/>
        <w:t>coloro che sono sottoposti a misure amministrative di</w:t>
        <w:br/>
        <w:t>sicurezza personali o alle misure di prevenzione previste</w:t>
        <w:br/>
        <w:t xml:space="preserve">dall'art. 120, comma 1. </w:t>
        <w:br/>
        <w:t>7. L'autoscuola deve svolgere l'attivita' di formazione</w:t>
        <w:br/>
        <w:t>dei conducenti per il conseguimento di patente di qualsiasi</w:t>
        <w:br/>
        <w:t>categoria, possedere un'adeguata attrezzatura tecnica e</w:t>
        <w:br/>
        <w:t>didattica e disporre di insegnanti ed istruttori</w:t>
        <w:br/>
        <w:t>riconosciuti idonei dal Ministero delle infrastrutture e</w:t>
        <w:br/>
        <w:t>dei trasporti, che rilascia specifico attestato di</w:t>
        <w:br/>
        <w:t>qualifica professionale. Qualora piu' scuole autorizzate si</w:t>
        <w:br/>
        <w:t>consorzino e costituiscano un centro di istruzione</w:t>
        <w:br/>
        <w:t>automobilistica, riconosciuto dall'ufficio competente del</w:t>
        <w:br/>
        <w:t>Dipartimento per i trasporti terrestri secondo criteri</w:t>
        <w:br/>
        <w:t>uniformi fissati con decreto del Ministro delle</w:t>
        <w:br/>
        <w:t>infrastrutture e dei trasporti, le medesime autoscuole</w:t>
        <w:br/>
        <w:t>possono demandare, integralmente o parzialmente, al centro</w:t>
        <w:br/>
        <w:t>di istruzione automobilistica la formazione dei conducenti</w:t>
        <w:br/>
        <w:t>per il conseguimento delle patenti di categoria A, BS, BE,</w:t>
        <w:br/>
        <w:t>C, D, CE e DE e dei documenti di abilitazione e di</w:t>
        <w:br/>
        <w:t>qualificazione professionale. In caso di applicazione del</w:t>
        <w:br/>
        <w:t>periodo precedente, le dotazioni complessive, in personale</w:t>
        <w:br/>
        <w:t>e in attrezzature, delle singole autoscuole consorziate</w:t>
        <w:br/>
        <w:t xml:space="preserve">possono essere adeguatamente ridotte. </w:t>
        <w:br/>
        <w:t>7-bis. In ogni caso l'attivita' non puo' essere iniziata</w:t>
        <w:br/>
        <w:t>prima della verifica del possesso dei requisiti prescritti.</w:t>
        <w:br/>
        <w:t>La verifica di cui al presente comma e' ripetuta</w:t>
        <w:br/>
        <w:t>successivamente ad intervalli di tempo non superiori a tre</w:t>
        <w:br/>
        <w:t xml:space="preserve">anni. </w:t>
        <w:br/>
        <w:t>8. L'attivita' dell'autoscuola e' sospesa per un periodo</w:t>
        <w:br/>
        <w:t xml:space="preserve">da uno a tre mesi quando: </w:t>
        <w:br/>
        <w:t>a) l'attivita' dell'autoscuola non si svolga</w:t>
        <w:br/>
        <w:t xml:space="preserve">regolarmente; </w:t>
        <w:br/>
        <w:t>b) il titolare non provveda alla sostituzione degli</w:t>
        <w:br/>
        <w:t>insegnanti o degli istruttori che non siano piu' ritenuti</w:t>
        <w:br/>
        <w:t>idonei dal competente ufficio del Dipartimento per i</w:t>
        <w:br/>
        <w:t xml:space="preserve">trasporti terrestri; </w:t>
        <w:br/>
        <w:t>c) il titolare non ottemperi alle disposizioni date</w:t>
        <w:br/>
        <w:t>dall'ufficio competente del Dipartimento per i trasporti</w:t>
        <w:br/>
        <w:t>terrestri ai fini del regolare funzionamento</w:t>
        <w:br/>
        <w:t xml:space="preserve">dell'autoscuola. </w:t>
        <w:br/>
        <w:t xml:space="preserve">9. L'esercizio dell'autoscuola e' revocato quando: </w:t>
        <w:br/>
        <w:t>a) siano venuti meno la capacita' finanziaria e i</w:t>
        <w:br/>
        <w:t xml:space="preserve">requisiti morali del titolare; </w:t>
        <w:br/>
        <w:t>b) venga meno l'attrezzatura tecnica e didattica</w:t>
        <w:br/>
        <w:t xml:space="preserve">dell'autoscuola; </w:t>
        <w:br/>
        <w:t>c) siano stati adottati piu' di due provvedimenti di</w:t>
        <w:br/>
        <w:t xml:space="preserve">sospensione in un quinquennio. </w:t>
        <w:br/>
        <w:t>9-bis. In caso di revoca per sopravvenuta carenza dei</w:t>
        <w:br/>
        <w:t>requisiti morali del titolare, a quest'ultimo e' parimenti</w:t>
        <w:br/>
        <w:t>revocata l'idoneita' tecnica. l'interessato potra'</w:t>
        <w:br/>
        <w:t>conseguire una nuova idoneita' trascorsi cinque anni dalla</w:t>
        <w:br/>
        <w:t xml:space="preserve">revoca o a seguito di intervenuta riabilitazione. </w:t>
        <w:br/>
        <w:t>10. Il Ministro delle infrastrutture e dei trasporti</w:t>
        <w:br/>
        <w:t>stabilisce, con propri decreti: i requisiti minimi di</w:t>
        <w:br/>
        <w:t>capacita' finanziaria; i requisiti di idoneita', i corsi di</w:t>
        <w:br/>
        <w:t>formazione iniziale e periodica, con i relativi programmi,</w:t>
        <w:br/>
        <w:t>degli insegnanti e degli istruttori delle autoscuole per</w:t>
        <w:br/>
        <w:t>conducenti; le modalita' di svolgimento delle verifiche di</w:t>
        <w:br/>
        <w:t>cui al comma 7-bis; i criteri per l'accreditamento da parte</w:t>
        <w:br/>
        <w:t>delle regioni e delle province autonome dei soggetti di cui</w:t>
        <w:br/>
        <w:t>al comma 10-bis, lettera b); le prescrizioni sui locali e</w:t>
        <w:br/>
        <w:t>sull'arredamento didattico, anche al fine di consentire</w:t>
        <w:br/>
        <w:t>l'eventuale svolgimento degli esami, nonche' la durata dei</w:t>
        <w:br/>
        <w:t>corsi; i programmi di esame per l'accertamento della</w:t>
        <w:br/>
        <w:t>idoneita' tecnica degli insegnanti e degli istruttori, cui</w:t>
        <w:br/>
        <w:t>si accede dopo la citata formazione iniziale; i programmi</w:t>
        <w:br/>
        <w:t xml:space="preserve">di esame per il conseguimento della patente di guida. </w:t>
        <w:br/>
        <w:t>10-bis. I corsi di formazione degli insegnanti e degli</w:t>
        <w:br/>
        <w:t>istruttori delle autoscuole, di cui al comma 10, sono</w:t>
        <w:br/>
        <w:t xml:space="preserve">organizzati: </w:t>
        <w:br/>
        <w:t>a) dalle autoscuole che svolgono l'attivita' di</w:t>
        <w:br/>
        <w:t>formazione dei conducenti per il conseguimento di qualsiasi</w:t>
        <w:br/>
        <w:t>categoria di patente ovvero dai centri di istruzione</w:t>
        <w:br/>
        <w:t xml:space="preserve">automobilistica riconosciuti per la formazione integrale; </w:t>
        <w:br/>
        <w:t>b) da soggetti accreditati dalle regioni o dalle province</w:t>
        <w:br/>
        <w:t>autonome di Trento e di Bolzano, sulla base della</w:t>
        <w:br/>
        <w:t>disciplina quadro di settore definita con l'intesa</w:t>
        <w:br/>
        <w:t>stipulata in sede di Conferenza permanente per i rapporti</w:t>
        <w:br/>
        <w:t>tra lo Stato, le regioni e le province autonome di Trento e</w:t>
        <w:br/>
        <w:t>di Bolzano del 20 marzo 2008, pubblicata nella Gazzetta</w:t>
        <w:br/>
        <w:t>Ufficiale n. 18 del 23 gennaio 2009, nonche' dei criteri</w:t>
        <w:br/>
        <w:t>specifici dettati con il decreto del Ministro delle</w:t>
        <w:br/>
        <w:t xml:space="preserve">infrastrutture e dei trasporti di cui al comma 10. </w:t>
        <w:br/>
        <w:t>11. Chiunque gestisce un'autoscuola senza la</w:t>
        <w:br/>
        <w:t>dichiarazione di inizio attivita' o i requisiti prescritti</w:t>
        <w:br/>
        <w:t>e' soggetto alla sanzione amministrativa del pagamento di</w:t>
        <w:br/>
        <w:t>una somma da euro 10.000 a euro 15.000. Dalla violazione</w:t>
        <w:br/>
        <w:t>consegue la sanzione amministrativa accessoria</w:t>
        <w:br/>
        <w:t>dell'immediata chiusura dell'autoscuola e di cessazione</w:t>
        <w:br/>
        <w:t>della relativa attivita', ordinata dal competente ufficio</w:t>
        <w:br/>
        <w:t>secondo le norme di cui al capo I, sezione II, del titolo</w:t>
        <w:br/>
        <w:t xml:space="preserve">VI. </w:t>
        <w:br/>
        <w:t>11-bis. l'istruzione o la formazione dei conducenti</w:t>
        <w:br/>
        <w:t>impartita in forma professionale o, comunque, a fine di</w:t>
        <w:br/>
        <w:t>lucro al di fuori di quanto disciplinato dal presente</w:t>
        <w:br/>
        <w:t>articolo costituisce esercizio abusivo dell'attivita' di</w:t>
        <w:br/>
        <w:t>autoscuola. Chiunque esercita o concorre ad esercitare</w:t>
        <w:br/>
        <w:t>abusivamente l'attivita' di autoscuola e' soggetto alla</w:t>
        <w:br/>
        <w:t>sanzione amministrativa del pagamento di una somma da euro</w:t>
        <w:br/>
        <w:t>10.000 a euro 15.000. Si applica inoltre il disposto del</w:t>
        <w:br/>
        <w:t xml:space="preserve">comma 9-bis del presente articolo. </w:t>
        <w:br/>
        <w:t>11-ter. Lo svolgimento dei corsi di formazione di</w:t>
        <w:br/>
        <w:t>insegnanti e di istruttori di cui al comma 10 e' sospeso</w:t>
        <w:br/>
        <w:t>dalla regione territorialmente competente o dalle province</w:t>
        <w:br/>
        <w:t>autonome di Trento e di Bolzano, in relazione alla sede del</w:t>
        <w:br/>
        <w:t xml:space="preserve">soggetto che svolge i corsi: </w:t>
        <w:br/>
        <w:t>a) per un periodo da uno a tre mesi, quando il corso non</w:t>
        <w:br/>
        <w:t xml:space="preserve">si tiene regolarmente; </w:t>
        <w:br/>
        <w:t>b) per un periodo da tre a sei mesi, quando il corso si</w:t>
        <w:br/>
        <w:t>tiene in carenza dei requisiti relativi all'idoneita' dei</w:t>
        <w:br/>
        <w:t>docenti, alle attrezzature tecniche e al materiale</w:t>
        <w:br/>
        <w:t xml:space="preserve">didattico; </w:t>
        <w:br/>
        <w:t>c) per un ulteriore periodo da sei a dodici mesi nel caso</w:t>
        <w:br/>
        <w:t>di reiterazione, nel triennio, delle ipotesi di cui alle</w:t>
        <w:br/>
        <w:t xml:space="preserve">lettere a) e b). </w:t>
        <w:br/>
        <w:t>11-quater. La regione territorialmente competente o le</w:t>
        <w:br/>
        <w:t>province autonome di Trento e di Bolzano dispongono</w:t>
        <w:br/>
        <w:t>l'inibizione alla prosecuzione dell'attivita' per i</w:t>
        <w:br/>
        <w:t>soggetti a carico dei quali, nei due anni successivi</w:t>
        <w:br/>
        <w:t>all'adozione di un provvedimento di sospensione ai sensi</w:t>
        <w:br/>
        <w:t>della lettera c) del comma 11-ter, e' adottato un ulteriore</w:t>
        <w:br/>
        <w:t>provvedimento di sospensione ai sensi delle lettere a) e b)</w:t>
        <w:br/>
        <w:t xml:space="preserve">del medesimo comma. </w:t>
        <w:br/>
        <w:t>12. Chiunque insegna teoria nelle autoscuole o istruisce</w:t>
        <w:br/>
        <w:t>alla guida su veicoli delle autoscuole, senza essere a cio'</w:t>
        <w:br/>
        <w:t>abilitato ed autorizzato, e' soggetto alla sanzione</w:t>
        <w:br/>
        <w:t>amministrativa del pagamento di una somma da euro 155 a</w:t>
        <w:br/>
        <w:t xml:space="preserve">euro 624. </w:t>
        <w:br/>
        <w:t>13. Nel regolamento saranno stabilite le modalita' per la</w:t>
        <w:br/>
        <w:t>dichiarazione di inizio attivita', fermo restando quanto</w:t>
        <w:br/>
        <w:t>previsto dal comma 7-bis. Con lo stesso regolamento saranno</w:t>
        <w:br/>
        <w:t>dettate norme per lo svolgimento, da parte degli enti</w:t>
        <w:br/>
        <w:t>pubblici non economici, dell'attivita' di consulenza,</w:t>
        <w:br/>
        <w:t xml:space="preserve">secondo la L. 8 agosto 1991, n. 264. </w:t>
        <w:br/>
        <w:t>- Il comma 5 septies dell'articolo 10 del decreto-legge</w:t>
        <w:br/>
        <w:t>31 gennaio 2007, n.7, convertito con modificazioni, dalla</w:t>
        <w:br/>
        <w:t xml:space="preserve">legge 2 aprile 2007, n. 40, cosi' recita: </w:t>
        <w:br/>
        <w:t>5-septies. All'articolo 123, comma 10, del decreto</w:t>
        <w:br/>
        <w:t>legislativo 30 aprile 1992, n. 285, dopo le parole:</w:t>
        <w:br/>
        <w:t>«requisiti di idoneita'» sono inserite le seguenti: «, i</w:t>
        <w:br/>
        <w:t>corsi di formazione iniziale e periodica, con i relativi</w:t>
        <w:br/>
        <w:t>programmi,» e dopo le parole: «idoneita' tecnica degli</w:t>
        <w:br/>
        <w:t>insegnanti e degli istruttori" sono inserite le seguenti:</w:t>
        <w:br/>
        <w:t>«, cui si accede dopo la citata formazione iniziale». Il</w:t>
        <w:br/>
        <w:t>Ministro dei trasporti dispone, conseguentemente, in</w:t>
        <w:br/>
        <w:t>materia con proprio decreto da adottare entro novanta</w:t>
        <w:br/>
        <w:t>giorni dalla data di entrata in vigore della legge di</w:t>
        <w:br/>
        <w:t>conversione del presente decreto. Nelle more possono</w:t>
        <w:br/>
        <w:t>accedere all'esame di insegnante o istruttore coloro che</w:t>
        <w:br/>
        <w:t>hanno presentato la relativa domanda antecedentemente alla</w:t>
        <w:br/>
        <w:t xml:space="preserve">data di entrata in vigore del presente decreto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21. </w:t>
        <w:br/>
        <w:br/>
        <w:t>(Modifiche all'articolo 126 del decreto legislativo n. 285 del 1992,</w:t>
        <w:br/>
        <w:t>in materia di procedure di rinnovo di validita' della patente di</w:t>
        <w:br/>
        <w:t xml:space="preserve">guida) </w:t>
        <w:br/>
        <w:br/>
        <w:t>1. Al comma 5 dell'articolo 126 del decreto legislativo n. 285 del</w:t>
        <w:br/>
        <w:t xml:space="preserve">1992 sono apportate le seguenti modificazioni: </w:t>
        <w:br/>
        <w:t>a) al primo periodo, le parole: «un tagliando di convalida da</w:t>
        <w:br/>
        <w:t>apporre sulla medesima patente di guida» sono sostituite dalle</w:t>
        <w:br/>
        <w:t>seguenti: «un duplicato della patente medesima, con l'indicazione del</w:t>
        <w:br/>
        <w:t xml:space="preserve">nuovo termine di validita'»; </w:t>
        <w:br/>
        <w:t>b) al secondo periodo, le parole: «ogni certificato medico dal</w:t>
        <w:br/>
        <w:t>quale risulti che il titolare e' in possesso dei requisiti fisici e</w:t>
        <w:br/>
        <w:t>psichici prescritti per la conferma della validita'» sono sostituite</w:t>
        <w:br/>
        <w:t>dalle seguenti: «i dati e ogni altro documento utile ai fini</w:t>
        <w:br/>
        <w:t>dell'emissione del duplicato della patente di cui al precedente</w:t>
        <w:br/>
        <w:t xml:space="preserve">periodo»; </w:t>
        <w:br/>
        <w:t>c) e' aggiunto, in fine, il seguente periodo: «Il titolare della</w:t>
        <w:br/>
        <w:t>patente, dopo aver ricevuto il duplicato, deve provvedere alla</w:t>
        <w:br/>
        <w:t xml:space="preserve">distruzione della patente scaduta di validita'». </w:t>
        <w:br/>
        <w:t>2. Con decreto del Ministro delle infrastrutture e dei trasporti,</w:t>
        <w:br/>
        <w:t>da adottare entro sei mesi dalla data di entrata in vigore della</w:t>
        <w:br/>
        <w:t>presente legge, sono stabiliti i contenuti e le procedure della</w:t>
        <w:br/>
        <w:t>comunicazione del rinnovo di validita' della patente, di cui al comma</w:t>
        <w:br/>
        <w:t>5 dell'articolo 126 del decreto legislativo n. 285 del 1992, come da</w:t>
        <w:br/>
        <w:t xml:space="preserve">ultimo modificato dal comma 1 del presente articolo. </w:t>
        <w:br/>
        <w:t>3. Le disposizioni del comma 5 dell'articolo 126 del decreto</w:t>
        <w:br/>
        <w:t>legislativo n. 285 del 1992, come da ultimo modificato dal comma 1</w:t>
        <w:br/>
        <w:t>del presente articolo, si applicano a decorrere dalla data di entrata</w:t>
        <w:br/>
        <w:t>in vigore del decreto del Ministro delle infrastrutture e dei</w:t>
        <w:br/>
        <w:t xml:space="preserve">trasporti di cui al comma 2. </w:t>
        <w:br/>
        <w:t>4. All'attuazione del presente articolo si provvede nell'ambito</w:t>
        <w:br/>
        <w:t>delle risorse umane, strumentali e finanziarie disponibili a</w:t>
        <w:br/>
        <w:t>legislazione vigente, senza nuovi o maggiori oneri per la finanza</w:t>
        <w:br/>
        <w:t xml:space="preserve">pubblica. </w:t>
      </w:r>
    </w:p>
    <w:p>
      <w:pPr>
        <w:pStyle w:val="NormaleWeb"/>
        <w:rPr/>
      </w:pPr>
      <w:r>
        <w:rPr/>
        <w:br/>
        <w:t xml:space="preserve">Note all'articolo 21 </w:t>
        <w:br/>
        <w:t>-Il testo del comma 5 dell'articolo 126 del decreto</w:t>
        <w:br/>
        <w:t>legislativo 30 aprile 1992, n. 285, come modificato dalla</w:t>
        <w:br/>
        <w:t xml:space="preserve">presente legge,cosi' recita: </w:t>
        <w:br/>
        <w:t>5. La validita' della patente e' confermata dal</w:t>
        <w:br/>
        <w:t>competente ufficio del Dipartimento per i trasporti</w:t>
        <w:br/>
        <w:t>terrestri, che trasmette per posta al titolare della</w:t>
        <w:br/>
        <w:t>patente di guida un duplicato della patente medesima, con</w:t>
        <w:br/>
        <w:t>l'indicazione del nuovo termine di validita'. A tal fine</w:t>
        <w:br/>
        <w:t>gli uffici da cui dipendono i sanitari indicati nell'art.</w:t>
        <w:br/>
        <w:t>119, comma 2, sono tenuti a trasmettere al suddetto ufficio</w:t>
        <w:br/>
        <w:t>del Dipartimento per i trasporti terrestri, nel termine di</w:t>
        <w:br/>
        <w:t>cinque giorni decorrente dalla data di effettuazione della</w:t>
        <w:br/>
        <w:t>visita medica, i dati e ogni altro documento utile ai fini</w:t>
        <w:br/>
        <w:t>dell'emissione del duplicato della patente di cui al</w:t>
        <w:br/>
        <w:t>precedente periodo. Analogamente procedono le commissioni</w:t>
        <w:br/>
        <w:t>di cui all'art. 119, comma 4, nonche' i competenti uffici</w:t>
        <w:br/>
        <w:t>del Ministero delle infrastrutture e dei trasporti nei casi</w:t>
        <w:br/>
        <w:t>di cui all'art. 119, comma 5. Non possono essere sottoposti</w:t>
        <w:br/>
        <w:t>alla visita medica i conducenti che non dimostrano, previa</w:t>
        <w:br/>
        <w:t>esibizione delle ricevute, di aver effettuato i versamenti</w:t>
        <w:br/>
        <w:t>in conto corrente postale degli importi dovuti per la</w:t>
        <w:br/>
        <w:t>conferma di validita' della patente di guida. Il personale</w:t>
        <w:br/>
        <w:t>sanitario che effettua la visita e' responsabile in solido</w:t>
        <w:br/>
        <w:t>dell'omesso pagamento. La ricevuta andra' conservata dal</w:t>
        <w:br/>
        <w:t>titolare della patente per il periodo di validita'. Il</w:t>
        <w:br/>
        <w:t>titolare della patente, dopo aver ricevuto il duplicato,</w:t>
        <w:br/>
        <w:t>deve provvedere alla distruzione della patente scaduta di</w:t>
        <w:br/>
        <w:t xml:space="preserve">validita'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22. </w:t>
        <w:br/>
        <w:br/>
        <w:t>(Modifiche all'articolo 126-bis e all'allegata tabella dei punteggi</w:t>
        <w:br/>
        <w:t>del decreto legislativo n. 285 del 1992, in materia di patente a</w:t>
        <w:br/>
        <w:t xml:space="preserve">punti, e disposizioni in materia di corsi di guida sicura) </w:t>
        <w:br/>
        <w:br/>
        <w:t>1. All'articolo 126-bis del decreto legislativo n. 285 del 1992</w:t>
        <w:br/>
        <w:t xml:space="preserve">sono apportate le seguenti modificazioni: </w:t>
        <w:br/>
        <w:t>a) al comma 4, dopo le parole: «recuperare 9 punti.» e' inserito</w:t>
        <w:br/>
        <w:t>il seguente periodo: «La riacquisizione di punti avviene all'esito di</w:t>
        <w:br/>
        <w:t xml:space="preserve">una prova di esame»; </w:t>
        <w:br/>
        <w:t>b) al comma 6, le parole: «A tale fine,» sono sostituite dalle</w:t>
        <w:br/>
        <w:t>seguenti: «Al medesimo esame deve sottoporsi il titolare della</w:t>
        <w:br/>
        <w:t>patente che, dopo la notifica della prima violazione che comporti una</w:t>
        <w:br/>
        <w:t>perdita di almeno cinque punti, commetta altre due violazioni non</w:t>
        <w:br/>
        <w:t>contestuali, nell'arco di dodici mesi dalla data della prima</w:t>
        <w:br/>
        <w:t>violazione, che comportino ciascuna la decurtazione di almeno cinque</w:t>
        <w:br/>
        <w:t>punti. Nelle ipotesi di cui ai periodi precedenti,» ed il terzo</w:t>
        <w:br/>
        <w:t xml:space="preserve">periodo e' soppresso; </w:t>
        <w:br/>
        <w:t xml:space="preserve">c) e' aggiunto, in fine, il seguente comma: </w:t>
        <w:br/>
        <w:t>«6-bis. Per le violazioni penali per le quali e' prevista una</w:t>
        <w:br/>
        <w:t>diminuzione di punti riferiti alla patente di guida, il cancelliere</w:t>
        <w:br/>
        <w:t>del giudice che ha pronunciato la sentenza o il decreto divenuti</w:t>
        <w:br/>
        <w:t>irrevocabili ai sensi dell'articolo 648 del codice di procedura</w:t>
        <w:br/>
        <w:t>penale, nel termine di quindici giorni, ne trasmette copia autentica</w:t>
        <w:br/>
        <w:t>all'organo accertatore, che entro, trenta giorni dal ricevimento ne</w:t>
        <w:br/>
        <w:t xml:space="preserve">da' notizia all'anagrafe nazionale degli abilitati alla guida». </w:t>
        <w:br/>
        <w:t>2. I programmi e le modalita' di effettuazione della prova di esame</w:t>
        <w:br/>
        <w:t>di cui al comma 4 dell'articolo 126-bis del decreto legislativo n.</w:t>
        <w:br/>
        <w:t>285 del 1992, come modificato dal comma 1 del presente articolo, sono</w:t>
        <w:br/>
        <w:t>stabiliti con apposito decreto del Ministero delle infrastrutture e</w:t>
        <w:br/>
        <w:t>dei trasporti da adottare entro centottanta giorni dalla data di</w:t>
        <w:br/>
        <w:t xml:space="preserve">entrata in vigore della presente legge. </w:t>
        <w:br/>
        <w:t>3. Alla tabella dei punteggi allegata all'articolo 126-bis del</w:t>
        <w:br/>
        <w:t>decreto legislativo n. 285 del 1992 sono apportate le seguenti</w:t>
        <w:br/>
        <w:t xml:space="preserve">modificazioni: </w:t>
        <w:br/>
        <w:t>a) al capoverso «Art. 142», le parole: «Comma 8- 5» e «Commi 9 e</w:t>
        <w:br/>
        <w:t>9-bis -10» sono sostituite, rispettivamente, dalle seguenti: «Comma 8</w:t>
        <w:br/>
        <w:t xml:space="preserve">- 3», «Comma 9 - 6» e «Comma 9-bis - 10»; </w:t>
        <w:br/>
        <w:t>b) al capoverso «Art. 174», le parole: «Comma 4 - 2», «Comma 5 -</w:t>
        <w:br/>
        <w:t>2» e «Comma 7 - 1» sono sostituite, rispettivamente, dalle seguenti:</w:t>
        <w:br/>
        <w:t>«Comma 5 per violazione dei tempi di guida - 2; Comma 5 per</w:t>
        <w:br/>
        <w:t>violazione dei tempi di riposo - 5», «Comma 6 - 10», «Comma 7 primo</w:t>
        <w:br/>
        <w:t>periodo - 1; Comma 7 secondo periodo - 3; Comma 7 terzo periodo per</w:t>
        <w:br/>
        <w:t>violazione dei tempi di guida - 2; Comma 7 terzo periodo per</w:t>
        <w:br/>
        <w:t xml:space="preserve">violazione dei tempi di riposo - 5» e «Comma 8 - 2»; </w:t>
        <w:br/>
        <w:t>c) al capoverso «Art. 176», le parole: «Comma 19 - 10» sono</w:t>
        <w:br/>
        <w:t xml:space="preserve">soppresse; </w:t>
        <w:br/>
        <w:t>d) al capoverso «Art. 178», le parole: «Comma 3 - 2» e «Comma 4 -</w:t>
        <w:br/>
        <w:t>1» sono sostituite, rispettivamente, dalle seguenti: «Comma 5 per</w:t>
        <w:br/>
        <w:t>violazione dei tempi di guida - 2; Comma 5 per violazione dei tempi</w:t>
        <w:br/>
        <w:t>di riposo - 5», «Comma 6 - 10», «Comma 7 primo periodo - 1; Comma 7</w:t>
        <w:br/>
        <w:t>secondo periodo - 3; Comma 7 terzo periodo per violazione dei tempi</w:t>
        <w:br/>
        <w:t>di guida - 2; Comma 7 terzo periodo per violazione dei tempi di</w:t>
        <w:br/>
        <w:t xml:space="preserve">riposo -5» e «Comma 8 - 2»; </w:t>
        <w:br/>
        <w:t>e) dopo il capoverso «Art. 186» e' inserito il seguente: «Art.</w:t>
        <w:br/>
        <w:t xml:space="preserve">186-bis - Comma 2 -5»; </w:t>
        <w:br/>
        <w:t>f) dopo il capoverso «Art. 187» e' inserito il seguente: «Art.</w:t>
        <w:br/>
        <w:t xml:space="preserve">188 - Comma 4 - 2»; </w:t>
        <w:br/>
        <w:t>g) al capoverso «Art. 191», le parole: «Comma 1 - 5», «Comma 2 -</w:t>
        <w:br/>
        <w:t>2» e «Comma 3 - 5» sono sostituite, rispettivamente, dalle seguenti:</w:t>
        <w:br/>
        <w:t>«Comma 1 - 8», «Comma 2 - 4» e «Comma 3 - 8» e le parole: «Comma 4 -</w:t>
        <w:br/>
        <w:t xml:space="preserve">3» sono soppresse; </w:t>
        <w:br/>
        <w:t>h) all'ultimo capoverso e' aggiunto, in fine, il seguente</w:t>
        <w:br/>
        <w:t>periodo: «Per gli stessi tre anni, la mancanza di violazioni di una</w:t>
        <w:br/>
        <w:t>norma di comportamento da cui derivi la decurtazione del punteggio</w:t>
        <w:br/>
        <w:t>determina l'attribuzione, fermo restando quanto previsto dal comma 5,</w:t>
        <w:br/>
        <w:t xml:space="preserve">di un punto all'anno fino ad un massimo di tre punti». </w:t>
        <w:br/>
        <w:t>4. Con decreto del Ministro delle infrastrutture e dei trasporti,</w:t>
        <w:br/>
        <w:t>sulla base delle risultanze di un'apposita attivita' di studio e di</w:t>
        <w:br/>
        <w:t>sperimentazione, sono disciplinati i corsi di guida sicura avanzata,</w:t>
        <w:br/>
        <w:t>con particolare riferimento ai requisiti di idoneita' dei soggetti</w:t>
        <w:br/>
        <w:t>che tengono i corsi, ai relativi programmi, ai requisiti di</w:t>
        <w:br/>
        <w:t>professionalita' dei docenti e di idoneita' delle attrezzature. Sono</w:t>
        <w:br/>
        <w:t>altresi' individuate le disposizioni del decreto legislativo n. 285</w:t>
        <w:br/>
        <w:t>del 1992, che prevedono la decurtazione di punteggio relativamente</w:t>
        <w:br/>
        <w:t>alla patente di guida, in relazione alle quali la frequenza dei corsi</w:t>
        <w:br/>
        <w:t>di guida sicura avanzata e' utile al recupero fino ad un massimo di</w:t>
        <w:br/>
        <w:t xml:space="preserve">cinque punti. </w:t>
        <w:br/>
        <w:t>5. All'attuazione delle disposizioni di cui al comma 4</w:t>
        <w:br/>
        <w:t>l'amministrazione competente provvede nell'ambito delle risorse</w:t>
        <w:br/>
        <w:t>umane, strumentali e finanziarie disponibili a legislazione vigente</w:t>
        <w:br/>
        <w:t>e, comunque, senza nuovi o maggiori oneri a carico della finanza</w:t>
        <w:br/>
        <w:t xml:space="preserve">pubblica. </w:t>
        <w:br/>
        <w:t>6. Le disposizioni di cui al capoverso «Art. 186-bis» della tabella</w:t>
        <w:br/>
        <w:t>dei punteggi allegata all'articolo 126-bis del decreto legislativo n.</w:t>
        <w:br/>
        <w:t>285 del 1992, introdotte dalla lettera e) del comma 3 del presente</w:t>
        <w:br/>
        <w:t>articolo, entrano in vigore il giorno successivo a quello della</w:t>
        <w:br/>
        <w:t xml:space="preserve">pubblicazione della presente legge nella Gazzetta Ufficiale. </w:t>
      </w:r>
    </w:p>
    <w:p>
      <w:pPr>
        <w:pStyle w:val="NormaleWeb"/>
        <w:rPr/>
      </w:pPr>
      <w:r>
        <w:rPr/>
        <w:br/>
        <w:t xml:space="preserve">Note all'articolo 22 </w:t>
        <w:br/>
        <w:t>- l'articolo 126-bis del decreto legislativo 30 aprile</w:t>
        <w:br/>
        <w:t>1992, n. 285, Nuovo codice della strada, come modificato</w:t>
        <w:br/>
        <w:t xml:space="preserve">dalla presente legge,cosi' recita: </w:t>
        <w:br/>
        <w:t xml:space="preserve">126-bis. Patente a punti. </w:t>
        <w:br/>
        <w:t>1. All'atto del rilascio della patente viene attribuito</w:t>
        <w:br/>
        <w:t>un punteggio di venti punti. Tale punteggio, annotato</w:t>
        <w:br/>
        <w:t>nell'anagrafe nazionale degli abilitati alla guida di cui</w:t>
        <w:br/>
        <w:t>agli articoli 225 e 226, subisce decurtazioni, nella misura</w:t>
        <w:br/>
        <w:t>indicata nella tabella allegata, a seguito della</w:t>
        <w:br/>
        <w:t>comunicazione all'anagrafe di cui sopra della violazione di</w:t>
        <w:br/>
        <w:t>una delle norme per le quali e' prevista la sanzione</w:t>
        <w:br/>
        <w:t>amministrativa accessoria della sospensione della patente</w:t>
        <w:br/>
        <w:t>ovvero di una tra le norme di comportamento di cui al</w:t>
        <w:br/>
        <w:t>titolo V, indicate nella tabella medesima. L'indicazione</w:t>
        <w:br/>
        <w:t>del punteggio relativo ad ogni violazione deve risultare</w:t>
        <w:br/>
        <w:t xml:space="preserve">dal verbale di contestazione. </w:t>
        <w:br/>
        <w:t>1-bis. Qualora vengano accertate contemporaneamente piu'</w:t>
        <w:br/>
        <w:t>violazioni delle norme di cui al comma 1 possono essere</w:t>
        <w:br/>
        <w:t>decurtati un massimo di quindici punti. Le disposizioni del</w:t>
        <w:br/>
        <w:t>presente comma non si applicano nei casi in cui e' prevista</w:t>
        <w:br/>
        <w:t xml:space="preserve">la sospensione o la revoca della patente. </w:t>
        <w:br/>
        <w:t>2. L'organo da cui dipende l'agente che ha accertato la</w:t>
        <w:br/>
        <w:t>violazione che comporta la perdita di punteggio, ne da'</w:t>
        <w:br/>
        <w:t>notizia, entro trenta giorni dalla definizione della</w:t>
        <w:br/>
        <w:t>contestazione effettuata, all'anagrafe nazionale degli</w:t>
        <w:br/>
        <w:t>abilitati alla guida. La contestazione si intende definita</w:t>
        <w:br/>
        <w:t>quando sia avvenuto il pagamento della sanzione</w:t>
        <w:br/>
        <w:t>amministrativa pecuniaria o siano conclusi i procedimenti</w:t>
        <w:br/>
        <w:t>dei ricorsi amministrativi e giurisdizionali ammessi ovvero</w:t>
        <w:br/>
        <w:t>siano decorsi i termini per la proposizione dei medesimi.</w:t>
        <w:br/>
        <w:t>Il predetto termine di trenta giorni decorre dalla</w:t>
        <w:br/>
        <w:t>conoscenza da parte dell'organo di polizia dell'avvenuto</w:t>
        <w:br/>
        <w:t>pagamento della sanzione, della scadenza del termine per la</w:t>
        <w:br/>
        <w:t>proposizione dei ricorsi, ovvero dalla conoscenza</w:t>
        <w:br/>
        <w:t>dell'esito dei ricorsi medesimi. La comunicazione deve</w:t>
        <w:br/>
        <w:t>essere effettuata a carico del conducente quale</w:t>
        <w:br/>
        <w:t>responsabile della violazione; nel caso di mancata</w:t>
        <w:br/>
        <w:t>identificazione di questi, il proprietario del veicolo,</w:t>
        <w:br/>
        <w:t>ovvero altro obbligato in solido ai sensi dell'articolo</w:t>
        <w:br/>
        <w:t>196, deve fornire all'organo di polizia che procede, entro</w:t>
        <w:br/>
        <w:t>sessanta giorni dalla data di notifica del verbale di</w:t>
        <w:br/>
        <w:t>contestazione, i dati personali e della patente del</w:t>
        <w:br/>
        <w:t>conducente al momento della commessa violazione. Se il</w:t>
        <w:br/>
        <w:t>proprietario del veicolo risulta una persona giuridica, il</w:t>
        <w:br/>
        <w:t>suo legale rappresentante o un suo delegato e' tenuto a</w:t>
        <w:br/>
        <w:t>fornire gli stessi dati, entro lo stesso termine,</w:t>
        <w:br/>
        <w:t>all'organo di polizia che procede. Il proprietario del</w:t>
        <w:br/>
        <w:t>veicolo, ovvero altro obbligato in solido ai sensi</w:t>
        <w:br/>
        <w:t>dell'articolo 196, sia esso persona fisica o giuridica, che</w:t>
        <w:br/>
        <w:t>omette, senza giustificato e documentato motivo, di</w:t>
        <w:br/>
        <w:t>fornirli e' soggetto alla sanzione amministrativa del</w:t>
        <w:br/>
        <w:t>pagamento di una somma da euro 263 a euro 1.050. La</w:t>
        <w:br/>
        <w:t>comunicazione al Dipartimento per i trasporti terrestri</w:t>
        <w:br/>
        <w:t xml:space="preserve">avviene per via telematica. </w:t>
        <w:br/>
        <w:t>3. Ogni variazione di punteggio e' comunicata agli</w:t>
        <w:br/>
        <w:t>interessati dall'anagrafe nazionale degli abilitati alla</w:t>
        <w:br/>
        <w:t>guida. Ciascun conducente puo' controllare in tempo reale</w:t>
        <w:br/>
        <w:t>lo stato della propria patente con le modalita' indicate</w:t>
        <w:br/>
        <w:t xml:space="preserve">dal Dipartimento per i trasporti terrestri. </w:t>
        <w:br/>
        <w:t>4. Fatti salvi i casi previsti dal comma 5 e purche' il</w:t>
        <w:br/>
        <w:t>punteggio non sia esaurito, la frequenza ai corsi di</w:t>
        <w:br/>
        <w:t>aggiornamento, organizzati dalle autoscuole ovvero da</w:t>
        <w:br/>
        <w:t>soggetti pubblici o privati a cio' autorizzati dal</w:t>
        <w:br/>
        <w:t>Dipartimento per i trasporti terrestri, consente di</w:t>
        <w:br/>
        <w:t>riacquistare sei punti. Per i titolari di certificato di</w:t>
        <w:br/>
        <w:t>abilitazione professionale e unitamente di patente B, C,</w:t>
        <w:br/>
        <w:t>C+E, D, D+E, la frequenza di specifici corsi di</w:t>
        <w:br/>
        <w:t>aggiornamento consente di recuperare 9 punti. La</w:t>
        <w:br/>
        <w:t>riacquisizione di punti avviene all'esito di una prova di</w:t>
        <w:br/>
        <w:t>esame. A tale fine, l'attestato di frequenza al corso deve</w:t>
        <w:br/>
        <w:t>essere trasmesso all'ufficio del Dipartimento per i</w:t>
        <w:br/>
        <w:t>trasporti terrestri competente per territorio, per</w:t>
        <w:br/>
        <w:t>l'aggiornamento dell'anagrafe nazionale dagli abilitati</w:t>
        <w:br/>
        <w:t>alla guida. Con decreto del Ministro delle infrastrutture e</w:t>
        <w:br/>
        <w:t>dei trasporti sono stabiliti i criteri per il rilascio</w:t>
        <w:br/>
        <w:t>dell'autorizzazione, i programmi e le modalita' di</w:t>
        <w:br/>
        <w:t xml:space="preserve">svolgimento dei corsi di aggiornamento. </w:t>
        <w:br/>
        <w:t>5. Salvo il caso di perdita totale del punteggio di cui</w:t>
        <w:br/>
        <w:t>al comma 6, la mancanza, per il periodo di due anni, di</w:t>
        <w:br/>
        <w:t>violazioni di una norma di comportamento da cui derivi la</w:t>
        <w:br/>
        <w:t>decurtazione del punteggio, determina l'attribuzione del</w:t>
        <w:br/>
        <w:t>completo punteggio iniziale, entro il limite dei venti</w:t>
        <w:br/>
        <w:t>punti. Per i titolari di patente con almeno venti punti, la</w:t>
        <w:br/>
        <w:t>mancanza, per il periodo di due anni, della violazione di</w:t>
        <w:br/>
        <w:t>una norma di comportamento da cui derivi la decurtazione</w:t>
        <w:br/>
        <w:t>del punteggio, determina l'attribuzione di un credito di</w:t>
        <w:br/>
        <w:t xml:space="preserve">due punti, fino a un massimo di dieci punti. </w:t>
        <w:br/>
        <w:t>6. Alla perdita totale del punteggio, il titolare della</w:t>
        <w:br/>
        <w:t>patente deve sottoporsi all'esame di idoneita' tecnica di</w:t>
        <w:br/>
        <w:t>cui all'articolo 128. Al medesimo esame deve sottoporsi il</w:t>
        <w:br/>
        <w:t>titolare della patente che, dopo la notifica della prima</w:t>
        <w:br/>
        <w:t>violazione che comporti una perdita di almeno cinque punti,</w:t>
        <w:br/>
        <w:t>commetta altre due violazioni non contestuali, nell'arco di</w:t>
        <w:br/>
        <w:t>dodici mesi dalla data della prima violazione, che</w:t>
        <w:br/>
        <w:t>comportino ciascuna la decurtazione di almeno cinque punti.</w:t>
        <w:br/>
        <w:t>Nelle ipotesi di cui ai periodi precedenti, l'ufficio del</w:t>
        <w:br/>
        <w:t>Dipartimento per i trasporti terrestri competente per</w:t>
        <w:br/>
        <w:t>territorio, su comunicazione dell'anagrafe nazionale degli</w:t>
        <w:br/>
        <w:t>abilitati alla guida, dispone la revisione della patente di</w:t>
        <w:br/>
        <w:t>guida. Qualora il titolare della patente non si sottoponga</w:t>
        <w:br/>
        <w:t>ai predetti accertamenti entro trenta giorni dalla notifica</w:t>
        <w:br/>
        <w:t>del provvedimento di revisione, la patente di guida e'</w:t>
        <w:br/>
        <w:t>sospesaa tempo indeterminato con atto definitivo, dal</w:t>
        <w:br/>
        <w:t>competente ufficio del Dipartimento per i trasporti</w:t>
        <w:br/>
        <w:t>terrestri, la navigazione ed i sistemi informativi e</w:t>
        <w:br/>
        <w:t>statistici. Il provvedimento di sospensione e' notificato</w:t>
        <w:br/>
        <w:t>al titolare della patente a cura degli organi di polizia</w:t>
        <w:br/>
        <w:t>stradale di cui all'articolo 12, che provvedono al ritiro</w:t>
        <w:br/>
        <w:t xml:space="preserve">ed alla conservazione del documento . </w:t>
        <w:br/>
        <w:t>6-bis. Per le violazioni penali per le quali e' prevista</w:t>
        <w:br/>
        <w:t>una diminuzione di punti riferiti alla patente di guida, il</w:t>
        <w:br/>
        <w:t>cancelliere del giudice che ha pronunciato la sentenza o il</w:t>
        <w:br/>
        <w:t>decreto divenuti irrevocabili ai sensi dell'articolo 648</w:t>
        <w:br/>
        <w:t>del codice di procedura penale, nel termine di quindici</w:t>
        <w:br/>
        <w:t>giorni, ne trasmette copia autentica all'organo</w:t>
        <w:br/>
        <w:t>accertatore, che entro trenta giorni dal ricevimento ne da'</w:t>
        <w:br/>
        <w:t xml:space="preserve">notizia all'anagrafe nazionale degli abilitati alla guida. </w:t>
        <w:br/>
        <w:t>- La tabella dei punteggi allegata all'articolo126-bis</w:t>
        <w:br/>
        <w:t>del decreto legislativo 30 aprile 1992, n. 285, Nuovo</w:t>
        <w:br/>
        <w:t>codice della strada, come modificato dalla presente legge,</w:t>
        <w:br/>
        <w:t xml:space="preserve">cosi' recita: </w:t>
        <w:br/>
        <w:t xml:space="preserve">Tabella dei punteggi previsti all'art. 126-bis </w:t>
      </w:r>
    </w:p>
    <w:p>
      <w:pPr>
        <w:pStyle w:val="NormaleWeb"/>
        <w:rPr/>
      </w:pPr>
      <w:r>
        <w:rPr/>
        <w:t>Parte di provvedimento in formato grafico</w:t>
      </w:r>
    </w:p>
    <w:p>
      <w:pPr>
        <w:pStyle w:val="NormaleWeb"/>
        <w:rPr/>
      </w:pPr>
      <w:r>
        <w:rPr/>
        <w:t>Per le patenti rilasciate successivamente al 1° ottobre</w:t>
        <w:br/>
        <w:t>2003 a soggetti che non siano gia' titolari di altra</w:t>
        <w:br/>
        <w:t>patente di categoria B o superiore, i punti riportati nella</w:t>
        <w:br/>
        <w:t>presente tabella, per ogni singola violazione, sono</w:t>
        <w:br/>
        <w:t>raddoppiati qualora le violazioni siano commesse entro i</w:t>
        <w:br/>
        <w:t>primi tre anni dal rilascio Per gli stessi tre anni, la</w:t>
        <w:br/>
        <w:t>mancanza di violazioni di una norma di comportamento da cui</w:t>
        <w:br/>
        <w:t>derivi la decurtazione del punteggio determina</w:t>
        <w:br/>
        <w:t>l'attribuzione, fermo restando quanto previsto dal comma 5,</w:t>
        <w:br/>
        <w:t xml:space="preserve">di un punto all'anno fino ad un massimo di tre punti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23. </w:t>
        <w:br/>
        <w:br/>
        <w:t>(Modifiche agli articoli 119 e 128 del decreto legislativo n. 285 del</w:t>
        <w:br/>
        <w:t>1992, in materia di accertamento dei requisiti fisici e psichici per</w:t>
        <w:br/>
        <w:t>il conseguimento della patente di guida e di revisione della patente</w:t>
        <w:br/>
        <w:t xml:space="preserve">di guida) </w:t>
        <w:br/>
        <w:br/>
        <w:t>1. All'articolo 119 del decreto legislativo n. 285 del 1992 sono</w:t>
        <w:br/>
        <w:t xml:space="preserve">apportate le seguenti modificazioni: </w:t>
        <w:br/>
        <w:t>a) al comma 2, al secondo periodo, dopo le parole: «in servizio</w:t>
        <w:br/>
        <w:t xml:space="preserve">permanente effettivo» sono inserite le seguenti: «o in quiescenza»; </w:t>
        <w:br/>
        <w:t>b) al comma 2, dopo il secondo periodo, e' inserito il seguente:</w:t>
        <w:br/>
        <w:t>«L'accertamento puo' essere effettuato dai medici di cui al periodo</w:t>
        <w:br/>
        <w:t>precedente, anche dopo aver cessato di appartenere alle</w:t>
        <w:br/>
        <w:t>amministrazioni e ai corpi ivi indicati, purche' abbiano svolto</w:t>
        <w:br/>
        <w:t>l'attivita' di accertamento negli ultimi dieci anni o abbiano fatto</w:t>
        <w:br/>
        <w:t xml:space="preserve">parte delle commissioni di cui al comma 4 per almeno cinque anni»; </w:t>
        <w:br/>
        <w:t xml:space="preserve">c) dopo il comma 2-bis e' inserito il seguente: </w:t>
        <w:br/>
        <w:t>«2-ter. Ai fini dell'accertamento dei requisiti psichici e fisici</w:t>
        <w:br/>
        <w:t>per il primo rilascio della patente di guida di qualunque categoria,</w:t>
        <w:br/>
        <w:t>ovvero di certificato di abilitazione professionale di tipo KA o KB,</w:t>
        <w:br/>
        <w:t>l'interessato deve esibire apposita certificazione da cui risulti il</w:t>
        <w:br/>
        <w:t>non abuso di sostanze alcoliche e il non uso di sostanze stupefacenti</w:t>
        <w:br/>
        <w:t>o psicotrope, rilasciata sulla base di accertamenti</w:t>
        <w:br/>
        <w:t>clinicotossicologici le cui modalita' sono individuate con decreto</w:t>
        <w:br/>
        <w:t>del Ministero della salute, di concerto con il Ministero delle</w:t>
        <w:br/>
        <w:t>infrastrutture e dei trasporti, sentito il Dipartimento per le</w:t>
        <w:br/>
        <w:t>politiche antidroga della Presidenza del Consiglio dei ministri. Con</w:t>
        <w:br/>
        <w:t>il medesimo provvedimento sono altresi' individuate le strutture</w:t>
        <w:br/>
        <w:t>competenti ad effettuare gli accertamenti prodromici alla predetta</w:t>
        <w:br/>
        <w:t>certificazione ed al rilascio della stessa. La predetta</w:t>
        <w:br/>
        <w:t>certificazione deve essere esibita dai soggetti di cui all'articolo</w:t>
        <w:br/>
        <w:t>186-bis, comma 1, lettere b), c) e d), e dai titolari del certificato</w:t>
        <w:br/>
        <w:t>CFP o patentino filoviario, in occasione della revisione o della</w:t>
        <w:br/>
        <w:t>conferma di validita' delle patenti possedute, nonche' da coloro che</w:t>
        <w:br/>
        <w:t>siano titolari di certificato professionale di tipo KA o KB, quando</w:t>
        <w:br/>
        <w:t>il rinnovo di tale certificato non coincida con quello della patente.</w:t>
        <w:br/>
        <w:t xml:space="preserve">Le relative spese sono a carico del richiedente»; </w:t>
        <w:br/>
        <w:t>d) al comma 3, le parole: «al comma 2» sono sostituite dalle</w:t>
        <w:br/>
        <w:t>seguenti: «ai commi 2 e 2-ter» ed e' aggiunto, in fine, il seguente</w:t>
        <w:br/>
        <w:t>periodo: «La certificazione deve tener conto dei precedenti morbosi</w:t>
        <w:br/>
        <w:t>del richiedente dichiarati da un certificato medico rilasciato da un</w:t>
        <w:br/>
        <w:t xml:space="preserve">medico di fiducia»; </w:t>
        <w:br/>
        <w:t xml:space="preserve">e) il comma 5 e' sostituito dal seguente: </w:t>
        <w:br/>
        <w:t>«5. Le commissioni di cui al comma 4 comunicano il giudizio di</w:t>
        <w:br/>
        <w:t>temporanea o permanente inidoneita' alla guida al competente ufficio</w:t>
        <w:br/>
        <w:t>della motorizzazione civile che adotta il provvedimento di</w:t>
        <w:br/>
        <w:t>sospensione o revoca della patente di guida ai sensi degli articoli</w:t>
        <w:br/>
        <w:t>129 e 130 del presente codice. Le commissioni comunicano altresi'</w:t>
        <w:br/>
        <w:t>all'ufficio della motorizzazione civile eventuali riduzioni della</w:t>
        <w:br/>
        <w:t>validita' della patente, anche con riferimento ai veicoli che la</w:t>
        <w:br/>
        <w:t>stessa abilita a guidare ovvero ad eventuali adattamenti, ai fini del</w:t>
        <w:br/>
        <w:t>rilascio del duplicato che tenga conto del nuovo termine di validita'</w:t>
        <w:br/>
        <w:t>ovvero delle diverse prescrizioni delle commissioni mediche locali. I</w:t>
        <w:br/>
        <w:t>provvedimenti di sospensione o di revoca ovvero la riduzione del</w:t>
        <w:br/>
        <w:t>termine di validita' della patente o i diversi provvedimenti, che</w:t>
        <w:br/>
        <w:t>incidono sulla categoria di veicolo alla cui guida la patente abilita</w:t>
        <w:br/>
        <w:t>o che prescrivono eventuali adattamenti, possono essere modificati</w:t>
        <w:br/>
        <w:t>dai suddetti uffici della motorizzazione civile in autotutela,</w:t>
        <w:br/>
        <w:t>qualora l'interessato produca, a sua richiesta e a sue spese, una</w:t>
        <w:br/>
        <w:t>nuova certificazione medica rilasciata dagli organi sanitari</w:t>
        <w:br/>
        <w:t>periferici della societa' Rete Ferroviaria Italiana Spa dalla quale</w:t>
        <w:br/>
        <w:t>emerga una diversa valutazione. E' onere dell'interessato produrre la</w:t>
        <w:br/>
        <w:t>nuova certificazione medica entro i termini utili alla eventuale</w:t>
        <w:br/>
        <w:t>proposizione del ricorso giurisdizionale al tribunale amministrativo</w:t>
        <w:br/>
        <w:t>regionale competente ovvero del ricorso straordinario al Presidente</w:t>
        <w:br/>
        <w:t>della Repubblica. La produzione del certificato oltre tali termini</w:t>
        <w:br/>
        <w:t xml:space="preserve">comporta decadenza dalla possibilita' di esperire tali ricorsi». </w:t>
        <w:br/>
        <w:t>2. Le spese relative all'attivita' di accertamento di cui</w:t>
        <w:br/>
        <w:t>all'articolo 119, comma 2, del decreto legislativo n. 285 del 1992,</w:t>
        <w:br/>
        <w:t>come modificato dal comma 1 del presente articolo, inclusive degli</w:t>
        <w:br/>
        <w:t>emolumenti da corrispondere ai medici, sono poste a carico dei</w:t>
        <w:br/>
        <w:t xml:space="preserve">soggetti richiedenti. </w:t>
        <w:br/>
        <w:t>3. Con decreto del Ministero delle infrastrutture e dei trasporti</w:t>
        <w:br/>
        <w:t>sono disciplinate le modalita' di trasmissione della certificazione</w:t>
        <w:br/>
        <w:t>medica rilasciata dai medici di cui al comma 2 dell'articolo 119 del</w:t>
        <w:br/>
        <w:t>decreto legislativo n. 285 del 1992, come modificato dal comma 1,</w:t>
        <w:br/>
        <w:t>lettera b), del presente articolo, e dai medici di cui all'articolo</w:t>
        <w:br/>
        <w:t>103, comma 1, lettera a), del decreto legislativo 31 marzo 1998, n.</w:t>
        <w:br/>
        <w:t xml:space="preserve">112. </w:t>
        <w:br/>
        <w:t>4. Le disposizioni del primo e terzo periodo del comma 2-ter</w:t>
        <w:br/>
        <w:t>dell'articolo 119 del decreto legislativo n. 285 del 1992, introdotto</w:t>
        <w:br/>
        <w:t>dal comma 1, lettera c), del presente articolo, si applicano,</w:t>
        <w:br/>
        <w:t>rispettivamente, decorsi dodici mesi e sei mesi dalla data di entrata</w:t>
        <w:br/>
        <w:t xml:space="preserve">in vigore del decreto di cui al medesimo comma 2-ter. </w:t>
        <w:br/>
        <w:t>5. Con decreto del Ministero delle infrastrutture e dei trasporti,</w:t>
        <w:br/>
        <w:t>di concerto con il Ministero della salute, da adottare entro sessanta</w:t>
        <w:br/>
        <w:t>giorni dalla data di entrata in vigore della presente legge, sono</w:t>
        <w:br/>
        <w:t>stabilite linee guida per assicurare criteri di valutazione uniformi</w:t>
        <w:br/>
        <w:t>sul territorio nazionale alle quali si devono attenere le commissioni</w:t>
        <w:br/>
        <w:t>di cui al comma 4 dell'articolo 119 del decreto legislativo n. 285</w:t>
        <w:br/>
        <w:t xml:space="preserve">del 1992. </w:t>
        <w:br/>
        <w:t>6. All'articolo 128 del decreto legislativo n. 285 del 1992 sono</w:t>
        <w:br/>
        <w:t xml:space="preserve">apportate le seguenti modificazioni: </w:t>
        <w:br/>
        <w:t>a) al comma 1, le parole: «previsti dal-l' articolo 187» sono</w:t>
        <w:br/>
        <w:t xml:space="preserve">sostituite dalle seguenti: «previsti dagli articoli 186 e 187»; </w:t>
        <w:br/>
        <w:t xml:space="preserve">b) dopo il comma 1 sono inseriti i seguenti: </w:t>
        <w:br/>
        <w:t>«1-bis. I responsabili delle unita' di terapia intensiva o di</w:t>
        <w:br/>
        <w:t>neurochirurgia sono obbligati a dare comunicazione dei casi di coma</w:t>
        <w:br/>
        <w:t>di durata superiore a 48 ore agli uffici provinciali del Dipartimento</w:t>
        <w:br/>
        <w:t>per i trasporti, la navigazione ed i sistemi informativi e</w:t>
        <w:br/>
        <w:t>statistici. In seguito a tale comunicazione i soggetti di cui al</w:t>
        <w:br/>
        <w:t>periodo precedente sono tenuti alla revisione della patente di guida.</w:t>
        <w:br/>
        <w:t>La successiva idoneita' alla guida e' valutata dalla commissione</w:t>
        <w:br/>
        <w:t>medica locale di cui al comma 4 dell'articolo 119, sentito lo</w:t>
        <w:br/>
        <w:t>specialista dell'unita' riabilitativa che ha seguito l'evoluzione</w:t>
        <w:br/>
        <w:t xml:space="preserve">clinica del paziente. </w:t>
        <w:br/>
        <w:t>1-ter. E' sempre disposta la revisione della patente di guida di</w:t>
        <w:br/>
        <w:t>cui al comma 1 quando il conducente sia stato coinvolto in un</w:t>
        <w:br/>
        <w:t>incidente stradale se ha determinato lesioni gravi alle persone e a</w:t>
        <w:br/>
        <w:t>suo carico sia stata contestata la violazione di una delle</w:t>
        <w:br/>
        <w:t>disposizioni del presente codice da cui consegue l'applicazione della</w:t>
        <w:br/>
        <w:t>sanzione amministrativa accessoria della sospensione della patente di</w:t>
        <w:br/>
        <w:t xml:space="preserve">guida. </w:t>
        <w:br/>
        <w:t>1-quater. E' sempre disposta la revisione della patente di guida di</w:t>
        <w:br/>
        <w:t>cui al comma 1 quando il conducente minore degli anni diciotto sia</w:t>
        <w:br/>
        <w:t>autore materiale di una violazione delle disposizioni del presente</w:t>
        <w:br/>
        <w:t>codice da cui consegue l'applicazione della sanzione amministrativa</w:t>
        <w:br/>
        <w:t xml:space="preserve">accessoria della sospensione della patente di guida»; </w:t>
        <w:br/>
        <w:t xml:space="preserve">c) il comma 2 e' sostituito dal seguente: </w:t>
        <w:br/>
        <w:t>«2. Nei confronti del titolare di patente di guida che non si</w:t>
        <w:br/>
        <w:t>sottoponga, nei termini prescritti, agli accertamenti di cui ai commi</w:t>
        <w:br/>
        <w:t>da 1 a 1-quater e' sempre disposta la sospensione della patente di</w:t>
        <w:br/>
        <w:t>guida fino al superamento degli accertamenti stessi con esito</w:t>
        <w:br/>
        <w:t>favorevole. La sospensione decorre dal giorno successivo allo scadere</w:t>
        <w:br/>
        <w:t>del termine indicato nell'invito a sottoporsi ad accertamento ai fini</w:t>
        <w:br/>
        <w:t>della revisione, senza necessita' di emissione di un ulteriore</w:t>
        <w:br/>
        <w:t>provvedimento da parte degli uffici provinciali o del prefetto.</w:t>
        <w:br/>
        <w:t>Chiunque circola durante il periodo di sospensione della patente di</w:t>
        <w:br/>
        <w:t>guida e' soggetto alla sanzione amministrativa del pagamento di una</w:t>
        <w:br/>
        <w:t>somma da euro 155 a euro 624 e alla sanzione amministrativa</w:t>
        <w:br/>
        <w:t>accessoria della revoca della patente di guida di cui all'articolo</w:t>
        <w:br/>
        <w:t>219. Le disposizioni del presente comma si applicano anche a chiunque</w:t>
        <w:br/>
        <w:t>circoli dopo essere stato dichiarato temporaneamente inidoneo alla</w:t>
        <w:br/>
        <w:t>guida, a seguito di un accertamento sanitario effettuato ai sensi dei</w:t>
        <w:br/>
        <w:t xml:space="preserve">citati commi da 1 a 1-quater»; </w:t>
        <w:br/>
        <w:t xml:space="preserve">d) il comma 3 e' abrogato. </w:t>
      </w:r>
    </w:p>
    <w:p>
      <w:pPr>
        <w:pStyle w:val="NormaleWeb"/>
        <w:rPr/>
      </w:pPr>
      <w:r>
        <w:rPr/>
        <w:br/>
        <w:t xml:space="preserve">Note all'articolo 23 </w:t>
        <w:br/>
        <w:t>-l'articolo 119 del decreto legislativo 30 aprile 1992,</w:t>
        <w:br/>
        <w:t>n. 285, Nuovo codice della strada, come modificato dalla</w:t>
        <w:br/>
        <w:t xml:space="preserve">presente legge,cosi' recita: </w:t>
        <w:br/>
        <w:t>119. Requisiti fisici e psichici per il conseguimento</w:t>
        <w:br/>
        <w:t xml:space="preserve">della patente di guida. </w:t>
        <w:br/>
        <w:t>1. Non puo' ottenere la patente di guida o</w:t>
        <w:br/>
        <w:t>l'autorizzazione ad esercitarsi alla guida di cui all'art.</w:t>
        <w:br/>
        <w:t>122, comma 2, chi sia affetto da malattia fisica o</w:t>
        <w:br/>
        <w:t>psichica, deficienza organica o minorazione psichica,</w:t>
        <w:br/>
        <w:t>anatomica o funzionale tale da impedire di condurre con</w:t>
        <w:br/>
        <w:t xml:space="preserve">sicurezza veicoli a motore. </w:t>
        <w:br/>
        <w:t>2. L'accertamento dei requisiti fisici e psichici, tranne</w:t>
        <w:br/>
        <w:t>per i casi stabiliti nel comma 4, e' effettuato</w:t>
        <w:br/>
        <w:t>dall'ufficio della unita' sanitaria locale territorialmente</w:t>
        <w:br/>
        <w:t>competente, cui sono attribuite funzioni in materia</w:t>
        <w:br/>
        <w:t>medico-legale. L'accertamento suindicato puo' essere</w:t>
        <w:br/>
        <w:t>effettuato altresi' da un medico responsabile dei servizi</w:t>
        <w:br/>
        <w:t>di base del distretto sanitario ovvero da un medico</w:t>
        <w:br/>
        <w:t>appartenente al ruolo dei medici del Ministero della</w:t>
        <w:br/>
        <w:t>salute, o da un ispettore medico delle Ferrovie dello Stato</w:t>
        <w:br/>
        <w:t>o da un medico militare in servizio permanente effettivo o</w:t>
        <w:br/>
        <w:t>in quiescenza o da un medico del ruolo professionale dei</w:t>
        <w:br/>
        <w:t>sanitari della Polizia di Stato o da un medico del ruolo</w:t>
        <w:br/>
        <w:t>sanitario del Corpo nazionale dei vigili del fuoco o da un</w:t>
        <w:br/>
        <w:t>ispettore medico del Ministero del lavoro e delle politiche</w:t>
        <w:br/>
        <w:t>sociali. L'accertamento puo' essere effettuato dai medici</w:t>
        <w:br/>
        <w:t>di cui al periodo precedente, anche dopo aver cessato di</w:t>
        <w:br/>
        <w:t>appartenere alle amministrazioni e ai corpi ivi indicati,</w:t>
        <w:br/>
        <w:t>purche' abbiano svolto l'attivita' di accertamento negli</w:t>
        <w:br/>
        <w:t>ultimi dieci anni o abbiano fatto parte delle commissioni</w:t>
        <w:br/>
        <w:t>di cui al comma 4 per almeno cinque anni. In tutti i casi</w:t>
        <w:br/>
        <w:t>tale accertamento deve essere effettuato nei gabinetti</w:t>
        <w:br/>
        <w:t xml:space="preserve">medici. </w:t>
        <w:br/>
        <w:t>2-bis. L'accertamento dei requisiti psichici e fisici nei</w:t>
        <w:br/>
        <w:t>confronti dei soggetti affetti da diabete per il</w:t>
        <w:br/>
        <w:t>conseguimento, la revisione o la conferma delle patenti di</w:t>
        <w:br/>
        <w:t>categoria A, B, BE e sottocategorie, e' effettuato dai</w:t>
        <w:br/>
        <w:t>medici specialisti nell'area della diabetologia e malattie</w:t>
        <w:br/>
        <w:t>del ricambio dell'unita' sanitaria locale che indicheranno</w:t>
        <w:br/>
        <w:t>l'eventuale scadenza entro la quale effettuare il</w:t>
        <w:br/>
        <w:t>successivo controllo medico cui e' subordinata la conferma</w:t>
        <w:br/>
        <w:t xml:space="preserve">o la revisione della patente di guida. </w:t>
        <w:br/>
        <w:t>2-ter. Ai fini dell'accertamento dei requisiti psichici e</w:t>
        <w:br/>
        <w:t>fisici per il primo rilascio della patente di guida di</w:t>
        <w:br/>
        <w:t>qualunque categoria, ovvero di certificato di abilitazione</w:t>
        <w:br/>
        <w:t>professionale di tipo KA o KB, l'interessato deve esibire</w:t>
        <w:br/>
        <w:t>apposita certificazione da cui risulti il non abuso di</w:t>
        <w:br/>
        <w:t>sostanze alcoliche e il non uso di sostanze stupefacenti o</w:t>
        <w:br/>
        <w:t>psicotrope, rilasciata sulla base di accertamenti</w:t>
        <w:br/>
        <w:t>clinico-tossicologici le cui modalita' sono individuate con</w:t>
        <w:br/>
        <w:t>decreto del Ministero della salute, di concerto con il</w:t>
        <w:br/>
        <w:t>Ministero delle infrastrutture e dei trasporti, sentito il</w:t>
        <w:br/>
        <w:t>Dipartimento per le politiche antidroga della Presidenza</w:t>
        <w:br/>
        <w:t>del Consiglio dei ministri. Con il medesimo provvedimento</w:t>
        <w:br/>
        <w:t>sono altresi' individuate le strutture competenti ad</w:t>
        <w:br/>
        <w:t>effettuare gli accertamenti prodromici alla predetta</w:t>
        <w:br/>
        <w:t>certificazione ed al rilascio della stessa. La predetta</w:t>
        <w:br/>
        <w:t>certificazione deve essere esibita dai soggetti di cui</w:t>
        <w:br/>
        <w:t>all'articolo 186-bis, comma 1, lettere b), c) e d), e dai</w:t>
        <w:br/>
        <w:t>titolari del certificato CFP o patentino filoviario, in</w:t>
        <w:br/>
        <w:t>occasione della revisione o della conferma di validita'</w:t>
        <w:br/>
        <w:t>delle patenti possedute, nonche' da coloro che siano</w:t>
        <w:br/>
        <w:t>titolari di certificato professionale di tipo KA o KB,</w:t>
        <w:br/>
        <w:t>quando il rinnovo di tale certificato non coincida con</w:t>
        <w:br/>
        <w:t>quello della patente. Le relative spese sono a carico del</w:t>
        <w:br/>
        <w:t xml:space="preserve">richiedente. </w:t>
        <w:br/>
        <w:t>3. L'accertamento di cui ai commi 2 e 2-ter deve</w:t>
        <w:br/>
        <w:t>risultare da certificazione di data non anteriore a tre</w:t>
        <w:br/>
        <w:t>mesi dalla presentazione della domanda per sostenere</w:t>
        <w:br/>
        <w:t>l'esame di guida. La certificazione deve tenere conto dei</w:t>
        <w:br/>
        <w:t>precedenti morbosi del richiedente dichiarati da un</w:t>
        <w:br/>
        <w:t xml:space="preserve">certificato medico rilasciato dal medico di fiducia. </w:t>
        <w:br/>
        <w:t>4. L'accertamento dei requisiti fisici e psichici e'</w:t>
        <w:br/>
        <w:t>effettuato da commissioni mediche locali costituite in ogni</w:t>
        <w:br/>
        <w:t>provincia presso le unita' sanitarie locali del capoluogo</w:t>
        <w:br/>
        <w:t xml:space="preserve">di provincia, nei riguardi: </w:t>
        <w:br/>
        <w:t>a) dei mutilati e minorati fisici. Nel caso in cui il</w:t>
        <w:br/>
        <w:t>giudizio di idoneita' non possa essere formulato in base ai</w:t>
        <w:br/>
        <w:t>soli accertamenti clinici si dovra' procedere ad una prova</w:t>
        <w:br/>
        <w:t>pratica di guida su veicolo adattato in relazione alle</w:t>
        <w:br/>
        <w:t xml:space="preserve">particolari esigenze; </w:t>
        <w:br/>
        <w:t>b) di coloro che abbiano superato i sessantacinque anni</w:t>
        <w:br/>
        <w:t>di eta' ed abbiano titolo a guidare autocarri di massa</w:t>
        <w:br/>
        <w:t>complessiva, a pieno carico, superiore a 3,5 t, autotreni</w:t>
        <w:br/>
        <w:t>ed autoarticolati, adibiti al trasporto di cose, la cui</w:t>
        <w:br/>
        <w:t>massa complessiva, a pieno carico, non sia superiore a 20</w:t>
        <w:br/>
        <w:t xml:space="preserve">t, macchine operatrici; </w:t>
        <w:br/>
        <w:t>c) di coloro per i quali e' fatta richiesta dal prefetto</w:t>
        <w:br/>
        <w:t>o dall'ufficio competente del Dipartimento per i trasporti</w:t>
        <w:br/>
        <w:t xml:space="preserve">terrestri; </w:t>
        <w:br/>
        <w:t>d) di coloro nei confronti dei quali l'esito degli</w:t>
        <w:br/>
        <w:t>accertamenti clinici, strumentali e di laboratorio faccia</w:t>
        <w:br/>
        <w:t>sorgere al medico di cui al comma 2 dubbi circa l'idoneita'</w:t>
        <w:br/>
        <w:t xml:space="preserve">e la sicurezza della guida; </w:t>
        <w:br/>
        <w:t>d-bis) dei soggetti affetti da diabete per il</w:t>
        <w:br/>
        <w:t>conseguimento, la revisione o la conferma delle patenti C,</w:t>
        <w:br/>
        <w:t>D, CE, DE e sottocategorie. In tal caso la commissione</w:t>
        <w:br/>
        <w:t>medica e' integrata da un medico specialista diabetologo,</w:t>
        <w:br/>
        <w:t>sia ai fini degli accertamenti relativi alla specifica</w:t>
        <w:br/>
        <w:t xml:space="preserve">patologia sia ai fini dell'espressione del giudizio finale. </w:t>
        <w:br/>
        <w:t>5. Le commissioni di cui al comma 4 comunicano il</w:t>
        <w:br/>
        <w:t>giudizio di temporanea o permanente inidoneita' alla guida</w:t>
        <w:br/>
        <w:t>al competente ufficio della motorizzazione civile che</w:t>
        <w:br/>
        <w:t>adotta il provvedimento di sospensione o revoca della</w:t>
        <w:br/>
        <w:t>patente di guida ai sensi degli articoli 129 e 130 del</w:t>
        <w:br/>
        <w:t>presente codice. Le commissioni comunicano altresi'</w:t>
        <w:br/>
        <w:t>all'ufficio della motorizzazione civile eventuali riduzioni</w:t>
        <w:br/>
        <w:t>della validita' della patente, anche con riferimento ai</w:t>
        <w:br/>
        <w:t>veicoli che la stessa abilita a guidare ovvero ad eventuali</w:t>
        <w:br/>
        <w:t>adattamenti, ai fini del rilascio del duplicato che tenga</w:t>
        <w:br/>
        <w:t>conto del nuovo termine di validita' ovvero delle diverse</w:t>
        <w:br/>
        <w:t>prescrizioni delle commissioni mediche locali. I</w:t>
        <w:br/>
        <w:t>provvedimenti di sospensione o di revoca ovvero la</w:t>
        <w:br/>
        <w:t>riduzione del termine di validita' della patente o i</w:t>
        <w:br/>
        <w:t>diversi provvedimenti, che incidono sulla categoria di</w:t>
        <w:br/>
        <w:t>veicolo alla cui guida la patente abilita o che prescrivono</w:t>
        <w:br/>
        <w:t>eventuali adattamenti, possono essere modificati dai</w:t>
        <w:br/>
        <w:t>suddetti uffici della motorizzazione civile in autotutela,</w:t>
        <w:br/>
        <w:t>qualora l'interessato produca, a sua richiesta e a sue</w:t>
        <w:br/>
        <w:t>spese, una nuova certificazione medica rilasciata dagli</w:t>
        <w:br/>
        <w:t>organi sanitari periferici della societa' Rete Ferroviaria</w:t>
        <w:br/>
        <w:t>Italiana Spa dalla quale emerga una diversa valutazione. E'</w:t>
        <w:br/>
        <w:t>onere dell'interessato produrre la nuova certificazione</w:t>
        <w:br/>
        <w:t>medica entro i termini utili alla eventuale proposizione</w:t>
        <w:br/>
        <w:t>del ricorso giurisdizionale al tribunale amministrativo</w:t>
        <w:br/>
        <w:t>regionale competente ovvero del ricorso straordinario al</w:t>
        <w:br/>
        <w:t>Presidente della Repubblica. La produzione del certificato</w:t>
        <w:br/>
        <w:t>oltre tali termini comporta decadenza dalla possibilita' di</w:t>
        <w:br/>
        <w:t xml:space="preserve">esperire tali ricorsi. </w:t>
        <w:br/>
        <w:t>6. I provvedimenti di sospensione e revoca della patente</w:t>
        <w:br/>
        <w:t>di guida emanati dagli uffici del Dipartimento per i</w:t>
        <w:br/>
        <w:t>trasporti terrestri a norma dell'articolo 129, comma 2, e</w:t>
        <w:br/>
        <w:t>dell'articolo 130, comma 1, nei casi in cui sia accertato</w:t>
        <w:br/>
        <w:t>il difetto con carattere temporaneo o permanente dei</w:t>
        <w:br/>
        <w:t>requisiti fisici e psichici prescritti, sono atti</w:t>
        <w:br/>
        <w:t xml:space="preserve">definitivi. </w:t>
        <w:br/>
        <w:t>7. Per esprimersi sui ricorsi inoltrati dai richiedenti</w:t>
        <w:br/>
        <w:t>di cui al comma 4, lettera a), il Ministro delle</w:t>
        <w:br/>
        <w:t>infrastrutture e dei trasporti si avvale della</w:t>
        <w:br/>
        <w:t>collaborazione di medici appartenenti ai servizi</w:t>
        <w:br/>
        <w:t xml:space="preserve">territoriali della riabilitazione. </w:t>
        <w:br/>
        <w:t xml:space="preserve">8. Nel regolamento di esecuzione sono stabiliti: </w:t>
        <w:br/>
        <w:t>a) i requisiti fisici e psichici per conseguire e</w:t>
        <w:br/>
        <w:t xml:space="preserve">confermare le patenti di guida; </w:t>
        <w:br/>
        <w:t>b) le modalita' di rilascio ed i modelli dei certificati</w:t>
        <w:br/>
        <w:t xml:space="preserve">medici; </w:t>
        <w:br/>
        <w:t>c) la composizione e le modalita' di funzionamento delle</w:t>
        <w:br/>
        <w:t>commissioni mediche di cui al comma 4, delle quali dovra'</w:t>
        <w:br/>
        <w:t>far parte un medico appartenente ai servizi territoriali</w:t>
        <w:br/>
        <w:t>della riabilitazione, qualora vengano sottoposti a visita</w:t>
        <w:br/>
        <w:t>aspiranti conducenti di cui alla lettera a) del citato</w:t>
        <w:br/>
        <w:t>comma 4. In questa ipotesi, dovra' farne parte un ingegnere</w:t>
        <w:br/>
        <w:t>del ruolo del Dipartimento per i trasporti terrestri.</w:t>
        <w:br/>
        <w:t>Qualora siano sottoposti a visita aspiranti conducenti che</w:t>
        <w:br/>
        <w:t>manifestano comportamenti o sintomi associabili a patologie</w:t>
        <w:br/>
        <w:t>alcolcorrelate, le commissioni mediche sono integrate con</w:t>
        <w:br/>
        <w:t>la presenza di un medico dei servizi per lo svolgimento</w:t>
        <w:br/>
        <w:t>delle attivita' di prevenzione, cura, riabilitazione e</w:t>
        <w:br/>
        <w:t>reinserimento sociale dei soggetti con problemi e patologie</w:t>
        <w:br/>
        <w:t>alcolcorrelati. Puo' intervenire, ove richiesto</w:t>
        <w:br/>
        <w:t xml:space="preserve">dall'interessato, un medico di sua fiducia; </w:t>
        <w:br/>
        <w:t>d) i tipi e le caratteristiche dei veicoli che possono</w:t>
        <w:br/>
        <w:t>essere guidati con le patenti speciali di categorie A, B, C</w:t>
        <w:br/>
        <w:t xml:space="preserve">e D. </w:t>
        <w:br/>
        <w:t>9. I medici di cui al comma 2 o, nei casi previsti, le</w:t>
        <w:br/>
        <w:t>commissioni mediche di cui al comma 4, possono richiedere,</w:t>
        <w:br/>
        <w:t>qualora lo ritengano opportuno, che l'accertamento dei</w:t>
        <w:br/>
        <w:t>requisiti fisici e psichici sia integrato da specifica</w:t>
        <w:br/>
        <w:t>valutazione psico-diagnostica effettuata da psicologi</w:t>
        <w:br/>
        <w:t>abilitati all'esercizio della professione ed iscritti</w:t>
        <w:br/>
        <w:t xml:space="preserve">all'albo professionale. </w:t>
        <w:br/>
        <w:t>10. Con decreto del Ministro delle infrastrutture e dei</w:t>
        <w:br/>
        <w:t>trasporti, di concerto con il Ministro della salute, e'</w:t>
        <w:br/>
        <w:t>istituito un apposito comitato tecnico che ha il compito di</w:t>
        <w:br/>
        <w:t>fornire alle Commissioni mediche locali informazioni sul</w:t>
        <w:br/>
        <w:t>progresso tecnico-scientifico che ha riflessi sulla guida</w:t>
        <w:br/>
        <w:t>dei veicoli a motore da parte dei mutilati e minorati</w:t>
        <w:br/>
        <w:t xml:space="preserve">fisici. </w:t>
        <w:br/>
        <w:t>- l'articolo 103, comma 1, del decreto legislativo 31</w:t>
        <w:br/>
        <w:t xml:space="preserve">marzo 1998, n. 112, cosi' recita: </w:t>
        <w:br/>
        <w:t xml:space="preserve">103.Funzioni affidate a soggetti privati. </w:t>
        <w:br/>
        <w:t xml:space="preserve">1. Sono svolte da soggetti privati le attivita' relative: </w:t>
        <w:br/>
        <w:t>a) all'accertamento medico della idoneita' alla guida</w:t>
        <w:br/>
        <w:t>degli autoveicoli, da parte di medici abilitati a seguito</w:t>
        <w:br/>
        <w:t>di esame per titoli professionali e iscritti in apposito</w:t>
        <w:br/>
        <w:t>albo tenuto a livello provinciale; la certificazione della</w:t>
        <w:br/>
        <w:t>conferma di validita' viene effettuata con le modalita' di</w:t>
        <w:br/>
        <w:t>cui all'articolo 126, comma 5, del decreto legislativo 30</w:t>
        <w:br/>
        <w:t xml:space="preserve">aprile 1992, n. 285 ; </w:t>
        <w:br/>
        <w:t>b) alla riscossione delle entrate per prestazioni rese da</w:t>
        <w:br/>
        <w:t>soggetti pubblici nel settore dei trasporti, da parte delle</w:t>
        <w:br/>
        <w:t>Poste italiane s.p.a., delle banche e dei concessionari</w:t>
        <w:br/>
        <w:t>della riscossione di cui al decreto del Presidente della</w:t>
        <w:br/>
        <w:t xml:space="preserve">Repubblica 28 gennaio 1988, n. 43. </w:t>
        <w:br/>
        <w:t>- l'articolo 128 del decreto legislativo 30 aprile 1992,</w:t>
        <w:br/>
        <w:t xml:space="preserve">n. 285, come modificato dalla presente legge, cosi' recita: </w:t>
        <w:br/>
        <w:t xml:space="preserve">128. Revisione della patente di guida. </w:t>
        <w:br/>
        <w:t>1. Gli uffici competenti del Dipartimento per i trasporti</w:t>
        <w:br/>
        <w:t>terrestri, nonche' il prefetto nei casi previsti dagli</w:t>
        <w:br/>
        <w:t>articoli 186 e 187, possono disporre che siano sottoposti a</w:t>
        <w:br/>
        <w:t>visita medica presso la commissione medica locale di cui</w:t>
        <w:br/>
        <w:t>all'art. 119, comma 4, o ad esame di idoneita' i titolari</w:t>
        <w:br/>
        <w:t>di patente di guida qualora sorgano dubbi sulla persistenza</w:t>
        <w:br/>
        <w:t>nei medesimi dei requisiti fisici e psichici prescritti o</w:t>
        <w:br/>
        <w:t>dell'idoneita' tecnica. L'esito della visita medica o</w:t>
        <w:br/>
        <w:t>dell'esame di idoneita' sono comunicati ai competenti</w:t>
        <w:br/>
        <w:t>uffici del Dipartimento per i trasporti terrestri per gli</w:t>
        <w:br/>
        <w:t>eventuali provvedimenti di sospensione o revoca della</w:t>
        <w:br/>
        <w:t xml:space="preserve">patente. </w:t>
        <w:br/>
        <w:t>1-bis. I responsabili delle unita' di terapia intensiva o</w:t>
        <w:br/>
        <w:t>di neurochirurgia sono obbligati a dare comunicazione dei</w:t>
        <w:br/>
        <w:t>casi di coma di durata superiore a 48 ore agli uffici</w:t>
        <w:br/>
        <w:t>provinciali del Dipartimento per i trasporti, la</w:t>
        <w:br/>
        <w:t>navigazione ed i sistemi informativi e statistici. In</w:t>
        <w:br/>
        <w:t>seguito a tale comunicazione i soggetti di cui al periodo</w:t>
        <w:br/>
        <w:t>precedente sono tenuti alla revisione della patente di</w:t>
        <w:br/>
        <w:t>guida. La successiva idoneita' alla guida e' valutata dalla</w:t>
        <w:br/>
        <w:t>commissione medica locale di cui al comma 4 dell'articolo</w:t>
        <w:br/>
        <w:t>119, sentito lo specialista dell'unita' riabilitativa che</w:t>
        <w:br/>
        <w:t xml:space="preserve">ha seguito l'evoluzione clinica del paziente. </w:t>
        <w:br/>
        <w:t>1-ter. E' sempre disposta la revisione della patente di</w:t>
        <w:br/>
        <w:t>guida di cui al comma 1 quando il conducente sia stato</w:t>
        <w:br/>
        <w:t>coinvolto in un incidente stradale se ha determinato</w:t>
        <w:br/>
        <w:t>lesioni gravi alle persone e a suo carico sia stata</w:t>
        <w:br/>
        <w:t>contestata la violazione di una delle disposizioni del</w:t>
        <w:br/>
        <w:t>presente codice da cui consegue l'applicazione della</w:t>
        <w:br/>
        <w:t>sanzione amministrativa accessoria della sospensione della</w:t>
        <w:br/>
        <w:t xml:space="preserve">patente di guida. </w:t>
        <w:br/>
        <w:t>1-quater. E' sempre disposta la revisione della patente</w:t>
        <w:br/>
        <w:t>di guida di cui al comma 1 quando il conducente minore</w:t>
        <w:br/>
        <w:t>degli anni diciotto sia autore materiale di una violazione</w:t>
        <w:br/>
        <w:t>delle disposizioni del presente codice da cui consegue</w:t>
        <w:br/>
        <w:t>l'applicazione della sanzione amministrativa accessoria</w:t>
        <w:br/>
        <w:t xml:space="preserve">della sospensione della patente di guida. </w:t>
        <w:br/>
        <w:t>2. Nei confronti del titolare di patente di guida che non</w:t>
        <w:br/>
        <w:t>si sottoponga, nei termini prescritti, agli accertamenti di</w:t>
        <w:br/>
        <w:t>cui ai commi da 1 a 1-quater e' sempre disposta la</w:t>
        <w:br/>
        <w:t>sospensione della patente di guida fino al superamento</w:t>
        <w:br/>
        <w:t>degli accertamenti stessi con esito favorevole. La</w:t>
        <w:br/>
        <w:t>sospensione decorre dal giorno successivo allo scadere del</w:t>
        <w:br/>
        <w:t>termine indicato nell'invito a sottoporsi ad accertamento</w:t>
        <w:br/>
        <w:t>ai fini della revisione, senza necessita' di emissione di</w:t>
        <w:br/>
        <w:t>un ulteriore provvedimento da parte degli uffici</w:t>
        <w:br/>
        <w:t>provinciali o del prefetto. Chiunque circola durante il</w:t>
        <w:br/>
        <w:t>periodo di sospensione della patente di guida e' soggetto</w:t>
        <w:br/>
        <w:t>alla sanzione amministrativa del pagamento di una somma da</w:t>
        <w:br/>
        <w:t>euro 155 a euro 624 e alla sanzione amministrativa</w:t>
        <w:br/>
        <w:t>accessoria della revoca della patente di guida di cui</w:t>
        <w:br/>
        <w:t>all'articolo 219. Le disposizioni del presente comma si</w:t>
        <w:br/>
        <w:t>applicano anche a chiunque circoli dopo essere stato</w:t>
        <w:br/>
        <w:t>dichiarato temporaneamente inidoneo alla guida, a seguito</w:t>
        <w:br/>
        <w:t>di un accertamento sanitario effettuato ai sensi dei citati</w:t>
        <w:br/>
        <w:t xml:space="preserve">commi da 1 a 1-quater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24. </w:t>
        <w:br/>
        <w:br/>
        <w:t>(Modifiche all'articolo 136 del decreto legislativo n. 285 del 1992 e</w:t>
        <w:br/>
        <w:t>all'articolo 6-ter del decreto-legge 27 giugno 2003, n. 151,</w:t>
        <w:br/>
        <w:t>convertito, con modificazioni, dalla legge 1° agosto 2003, n. 214, in</w:t>
        <w:br/>
        <w:t>materia di sanzioni per i titolari di patenti di guida rilasciate da</w:t>
        <w:br/>
        <w:t xml:space="preserve">uno Stato estero) </w:t>
        <w:br/>
        <w:br/>
        <w:t>1. Il comma 6 dell'articolo 136 del decreto legislativo n. 285 del</w:t>
        <w:br/>
        <w:t xml:space="preserve">1992 e' sostituito dai seguenti: </w:t>
        <w:br/>
        <w:t>«6. A coloro che, trascorso piu' di un anno dal giorno</w:t>
        <w:br/>
        <w:t>dell'acquisizione della residenza in Italia, guidano con patente</w:t>
        <w:br/>
        <w:t>rilasciata da uno Stato estero non piu' in corso di validita' si</w:t>
        <w:br/>
        <w:t xml:space="preserve">applicano le sanzioni previste dai commi 13 e 18 dell'articolo 116. </w:t>
        <w:br/>
        <w:t>6-bis. A coloro che, trascorso piu' di un anno dal giorno</w:t>
        <w:br/>
        <w:t>dell'acquisizione della residenza in Italia, pur essendo muniti di</w:t>
        <w:br/>
        <w:t>patente di guida valida, guidano con certificato di abilitazione</w:t>
        <w:br/>
        <w:t>professionale, con carta di qualificazione del conducente o con un</w:t>
        <w:br/>
        <w:t>altro prescritto documento abilitativo rilasciato da uno Stato estero</w:t>
        <w:br/>
        <w:t>non piu' in corso di validita' si applicano le sanzioni previste dai</w:t>
        <w:br/>
        <w:t xml:space="preserve">commi 15 e 17 dell'articolo 116». </w:t>
        <w:br/>
        <w:t>2. All'articolo 6-ter del decreto-legge 27 giugno 2003, n. 151,</w:t>
        <w:br/>
        <w:t>convertito, con modificazioni, dalla legge 1° agosto 2003, n. 214,</w:t>
        <w:br/>
        <w:t xml:space="preserve">sono apportate le seguenti modificazioni: </w:t>
        <w:br/>
        <w:t>a) al comma 1, le parole: «nel quale non vige il sistema della</w:t>
        <w:br/>
        <w:t xml:space="preserve">patente a punti» sono soppresse; </w:t>
        <w:br/>
        <w:t xml:space="preserve">b) dopo il comma 2 e' inserito il seguente: </w:t>
        <w:br/>
        <w:t>«2-bis. Il provvedimento di inibizione alla guida, di cui al comma</w:t>
        <w:br/>
        <w:t>2, e' emesso dal prefetto competente rispetto al luogo in cui e'</w:t>
        <w:br/>
        <w:t>stata commessa l'ultima violazione che ha comportato la decurtazione</w:t>
        <w:br/>
        <w:t>di punteggio sulla base di una comunicazione di perdita totale del</w:t>
        <w:br/>
        <w:t>punteggio trasmessa dal Ministero delle infrastrutture e dei</w:t>
        <w:br/>
        <w:t>trasporti. Il provvedimento e' notificato all'interessato nelle forme</w:t>
        <w:br/>
        <w:t>previste dall'articolo 201 del decreto legislativo 30 aprile 1992, n.</w:t>
        <w:br/>
        <w:t>285, e successive modificazioni. Il provvedimento di inibizione e'</w:t>
        <w:br/>
        <w:t>atto definitivo. Chiunque circola durante il periodo di inibizione</w:t>
        <w:br/>
        <w:t>alla guida e' punito con le sanzioni previste dal comma 6</w:t>
        <w:br/>
        <w:t>dell'articolo 218 del citato decreto legislativo n. 285 del 1992, e</w:t>
        <w:br/>
        <w:t>successive modificazioni. In luogo della revoca della patente e'</w:t>
        <w:br/>
        <w:t>sempre disposta un'ulteriore inibizione alla guida per un periodo di</w:t>
        <w:br/>
        <w:t xml:space="preserve">quattro anni». </w:t>
        <w:br/>
        <w:t>3. All'attuazione delle disposizioni di cui al comma 2, lettera b),</w:t>
        <w:br/>
        <w:t>del presente articolo l'amministrazione competente provvede</w:t>
        <w:br/>
        <w:t>nell'ambito delle risorse umane, strumentali e finanziarie</w:t>
        <w:br/>
        <w:t>disponibili a legislazione vigente e, comunque, senza nuovi o</w:t>
        <w:br/>
        <w:t xml:space="preserve">maggiori oneri a carico del bilancio dello Stato. </w:t>
      </w:r>
    </w:p>
    <w:p>
      <w:pPr>
        <w:pStyle w:val="NormaleWeb"/>
        <w:rPr/>
      </w:pPr>
      <w:r>
        <w:rPr/>
        <w:br/>
        <w:t xml:space="preserve">Note all'articolo 24 </w:t>
        <w:br/>
        <w:t>- l'articolo 136 del decreto legislativo 30 aprile 1992,</w:t>
        <w:br/>
        <w:t>n. 285, Nuovo codice della strada, come modificato dalla</w:t>
        <w:br/>
        <w:t xml:space="preserve">presente legge,cosi' recita: </w:t>
        <w:br/>
        <w:t>136.Conversioni di patenti di guida rilasciate da Stati</w:t>
        <w:br/>
        <w:t xml:space="preserve">esteri e da Stati della Comunita' europea. </w:t>
        <w:br/>
        <w:t>1. I titolari di patente in corso di validita',</w:t>
        <w:br/>
        <w:t>rilasciata da uno Stato membro della Comunita' economica</w:t>
        <w:br/>
        <w:t>europea, che abbiano acquisito la residenza anagrafica in</w:t>
        <w:br/>
        <w:t>Italia, possono ottenere, a richiesta e dietro consegna</w:t>
        <w:br/>
        <w:t>della suddetta patente, la patente di guida delle stesse</w:t>
        <w:br/>
        <w:t>categorie per le quali e' valida la loro patente senza</w:t>
        <w:br/>
        <w:t>sostenere l'esame di idoneita' di cui all'art. 121. La</w:t>
        <w:br/>
        <w:t>patente sostituita e' restituita, da parte dell'autorita'</w:t>
        <w:br/>
        <w:t>italiana che ha rilasciato la nuova patente, all'autorita'</w:t>
        <w:br/>
        <w:t>dello Stato membro che l'ha rilasciata. Le stesse</w:t>
        <w:br/>
        <w:t>disposizioni si applicano per il certificato di</w:t>
        <w:br/>
        <w:t>abilitazione professionale, senza peraltro provvedere al</w:t>
        <w:br/>
        <w:t xml:space="preserve">ritiro dell'eventuale documento abilitativo a se' stante. </w:t>
        <w:br/>
        <w:t>2. Le disposizioni di cui al comma 1 si applicano, a</w:t>
        <w:br/>
        <w:t>condizione di reciprocita', anche ai titolari di patenti di</w:t>
        <w:br/>
        <w:t>guida rilasciate da Paesi non comunitari, fatto salvo</w:t>
        <w:br/>
        <w:t xml:space="preserve">quanto stabilito in accordi internazionali. </w:t>
        <w:br/>
        <w:t>3. Il rilascio di patente in sostituzione di una patente</w:t>
        <w:br/>
        <w:t>di altro Stato avviene previo controllo del possesso da</w:t>
        <w:br/>
        <w:t>parte del richiedente dei requisiti psichici, fisici e</w:t>
        <w:br/>
        <w:t>morali stabiliti rispettivamente dagli articoli 119 e 120.</w:t>
        <w:br/>
        <w:t>Il controllo dei requisiti psichici e fisici avviene a</w:t>
        <w:br/>
        <w:t xml:space="preserve">norma dell'art. 126, comma 5. </w:t>
        <w:br/>
        <w:t>4. L'accertamento dei requisiti psichici e fisici non e'</w:t>
        <w:br/>
        <w:t>richiesto qualora si dimostri che il rilascio della patente</w:t>
        <w:br/>
        <w:t>da sostituire, emessa da uno Stato membro della Comunita'</w:t>
        <w:br/>
        <w:t>europea, e' stato subordinato al possesso di requisiti</w:t>
        <w:br/>
        <w:t>psichici e fisici equivalenti a quelli previsti dalla</w:t>
        <w:br/>
        <w:t>normativa vigente. In questa ipotesi alla nuova patente non</w:t>
        <w:br/>
        <w:t>puo' essere accordata una validita' che vada oltre il</w:t>
        <w:br/>
        <w:t xml:space="preserve">termine stabilito per la patente da sostituire. </w:t>
        <w:br/>
        <w:t>5. Nel caso in cui e' richiesta la sostituzione, ai sensi</w:t>
        <w:br/>
        <w:t>dei precedenti commi, di patente rilasciata da uno Stato</w:t>
        <w:br/>
        <w:t>estero, gia' in sostituzione di una precedente patente</w:t>
        <w:br/>
        <w:t>italiana, e' rilasciata una nuova patente di categoria non</w:t>
        <w:br/>
        <w:t>superiore a quella originaria, per ottenere la quale il</w:t>
        <w:br/>
        <w:t xml:space="preserve">titolare sostenne l'esame di idoneita'. </w:t>
        <w:br/>
        <w:t>6. A coloro che, trascorso piu' di un anno dal giorno</w:t>
        <w:br/>
        <w:t>dell'acquisizione della residenza in Italia, guidano con</w:t>
        <w:br/>
        <w:t>patente rilasciata da uno Stato estero non piu' in corso di</w:t>
        <w:br/>
        <w:t>validita' si applicano le sanzioni previste dai commi 13 e</w:t>
        <w:br/>
        <w:t xml:space="preserve">18 dell'articolo 116. </w:t>
        <w:br/>
        <w:t>6-bis. A coloro che, trascorso piu' di un anno dal giorno</w:t>
        <w:br/>
        <w:t>dell'acquisizione della residenza in Italia, pur essendo</w:t>
        <w:br/>
        <w:t>muniti di patente di guida valida, guidano con certificato</w:t>
        <w:br/>
        <w:t>di abilitazione professionale, con carta di qualificazione</w:t>
        <w:br/>
        <w:t>del conducente o con un altro prescritto documento</w:t>
        <w:br/>
        <w:t>abilitativo rilasciato da uno Stato estero non piu' in</w:t>
        <w:br/>
        <w:t>corso di validita' si applicano le sanzioni previste dai</w:t>
        <w:br/>
        <w:t xml:space="preserve">commi 15 e 17 dell'articolo 116. </w:t>
        <w:br/>
        <w:t>7. A coloro che, avendo acquisito la residenza in Italia</w:t>
        <w:br/>
        <w:t>da non oltre un anno, guidano con patente o altro</w:t>
        <w:br/>
        <w:t>necessario documento abilitativo, rilasciati da uno Stato</w:t>
        <w:br/>
        <w:t>estero, scaduti di validita', ovvero a coloro che,</w:t>
        <w:br/>
        <w:t>trascorso piu' di un anno dal giorno dell'acquisizione</w:t>
        <w:br/>
        <w:t>della residenza in Italia, guidano con i documenti di cui</w:t>
        <w:br/>
        <w:t>sopra in corso di validita', si applicano le sanzioni</w:t>
        <w:br/>
        <w:t>previste per chi guida con patente italiana scaduta di</w:t>
        <w:br/>
        <w:t xml:space="preserve">validita' </w:t>
        <w:br/>
        <w:t>- l'articolo 6-ter del decreto-legge 27 giugno 2003, n.</w:t>
        <w:br/>
        <w:t>151, convertito, con modificazioni, dalla legge 1 agosto</w:t>
        <w:br/>
        <w:t>2003, n. 214, come modificato dalla presente legge, cosi'</w:t>
        <w:br/>
        <w:t xml:space="preserve">recita: </w:t>
        <w:br/>
        <w:t>6-ter.Disposizioni concernenti i titolari di patente</w:t>
        <w:br/>
        <w:t xml:space="preserve">rilasciata da uno Stato estero. </w:t>
        <w:br/>
        <w:t>1. Per i titolari di patente rilasciata da uno Stato</w:t>
        <w:br/>
        <w:t>estero, che commettono sul territorio italiano violazioni</w:t>
        <w:br/>
        <w:t>di norme del decreto legislativo 30 aprile 1992, n. 285, e</w:t>
        <w:br/>
        <w:t>successive modificazioni, e' istituita presso il Centro</w:t>
        <w:br/>
        <w:t>elaborazione dati (CED) del Dipartimento per i trasporti</w:t>
        <w:br/>
        <w:t>terrestri del Ministero delle infrastrutture e dei</w:t>
        <w:br/>
        <w:t>trasporti una banca dati che e' progressivamente alimentata</w:t>
        <w:br/>
        <w:t>con i dati anagrafici dei conducenti che hanno commesso le</w:t>
        <w:br/>
        <w:t>infrazioni, associando a ciascuno di essi i punti di</w:t>
        <w:br/>
        <w:t>penalizzazione secondo le modalita' previste dal medesimo</w:t>
        <w:br/>
        <w:t>decreto legislativo n. 285 del 1992. Le infrazioni sono</w:t>
        <w:br/>
        <w:t>comunicate allo stesso CED dagli organi di polizia di cui</w:t>
        <w:br/>
        <w:t>all'articolo 12 del citato decreto legislativo n. 285 del</w:t>
        <w:br/>
        <w:t xml:space="preserve">1992. </w:t>
        <w:br/>
        <w:t>2. Ai soggetti di cui al comma 1 che hanno commesso</w:t>
        <w:br/>
        <w:t>nell'arco di un anno violazioni per un totale di almeno</w:t>
        <w:br/>
        <w:t>venti punti e' inibita la guida di veicoli a motore sul</w:t>
        <w:br/>
        <w:t>territorio italiano per un periodo di due anni. Ove il</w:t>
        <w:br/>
        <w:t>totale di almeno venti punti sia raggiunto nell'arco di due</w:t>
        <w:br/>
        <w:t>anni, l'inibizione alla guida e' limitata ad un anno. Ove</w:t>
        <w:br/>
        <w:t>il totale di almeno venti punti sia raggiunto in un periodo</w:t>
        <w:br/>
        <w:t>di tempo compreso tra i due e i tre anni, l'inibizione alla</w:t>
        <w:br/>
        <w:t xml:space="preserve">guida e' limitata a sei mesi. </w:t>
        <w:br/>
        <w:t>2-bis. Il provvedimento di inibizione alla guida, di cui</w:t>
        <w:br/>
        <w:t>al comma 2, e' emesso dal prefetto competente rispetto al</w:t>
        <w:br/>
        <w:t>luogo in cui e' stata commessa l'ultima violazione che ha</w:t>
        <w:br/>
        <w:t>comportato la decurtazione di punteggio sulla base di una</w:t>
        <w:br/>
        <w:t>comunicazione di perdita totale del punteggio trasmessa dal</w:t>
        <w:br/>
        <w:t>Ministero delle infrastrutture e dei trasporti. Il</w:t>
        <w:br/>
        <w:t>provvedimento e' notificato all'interessato nelle forme</w:t>
        <w:br/>
        <w:t>previste dall'articolo 201 del decreto legislativo 30</w:t>
        <w:br/>
        <w:t>aprile 1992, n. 285, e successive modificazioni. Il</w:t>
        <w:br/>
        <w:t>provvedimento di inibizione e' atto definitivo. Chiunque</w:t>
        <w:br/>
        <w:t>circola durante il periodo di inibizione alla guida e'</w:t>
        <w:br/>
        <w:t>punito con le sanzioni previste dal comma 6 dell'articolo</w:t>
        <w:br/>
        <w:t>218 del citato decreto legislativo n. 285 del 1992, e</w:t>
        <w:br/>
        <w:t>successive modificazioni. In luogo della revoca della</w:t>
        <w:br/>
        <w:t>patente e' sempre disposta un'ulteriore inibizione alla</w:t>
        <w:br/>
        <w:t xml:space="preserve">guida per un periodo di quattro anni. </w:t>
        <w:br/>
        <w:t>3. Presso il Ministero delle infrastrutture e dei</w:t>
        <w:br/>
        <w:t>trasporti e' istituito il registro degli abilitati alla</w:t>
        <w:br/>
        <w:t>guida di nazionalita' straniera, al fine di rendere</w:t>
        <w:br/>
        <w:t>omogenea l'applicazione delle norme e delle sanzioni</w:t>
        <w:br/>
        <w:t xml:space="preserve">previste dal presente decreto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25. </w:t>
        <w:br/>
        <w:br/>
        <w:t>(Modifiche all'articolo 142 del decreto legislativo n. 285 del 1992,</w:t>
        <w:br/>
        <w:t xml:space="preserve">in materia di limiti di velocita') </w:t>
        <w:br/>
        <w:br/>
        <w:t>1. All'articolo 142 del decreto legislativo n. 285 del 1992 sono</w:t>
        <w:br/>
        <w:t xml:space="preserve">apportate le seguenti modificazioni: </w:t>
        <w:br/>
        <w:t>a) al comma 1, dopo le parole: «di marcia,» sono inserite le</w:t>
        <w:br/>
        <w:t>seguenti: «dotate di apparecchiature debitamente omologate per il</w:t>
        <w:br/>
        <w:t xml:space="preserve">calcolo della velocita' media di percorrenza su tratti determinati,»; </w:t>
        <w:br/>
        <w:t>b) al comma 9, le parole da: «da euro 370 a euro 1.458» fino alla</w:t>
        <w:br/>
        <w:t>fine del comma sono sostituite dalle seguenti: «da euro 500 a euro</w:t>
        <w:br/>
        <w:t>2.000. Dalla violazione consegue la sanzione amministrativa</w:t>
        <w:br/>
        <w:t>accessoria della sospensione della patente di guida da uno a tre</w:t>
        <w:br/>
        <w:t xml:space="preserve">mesi»; </w:t>
        <w:br/>
        <w:t>c) al comma 9-bis, le parole: «da euro 500 a euro 2.000» sono</w:t>
        <w:br/>
        <w:t xml:space="preserve">sostituite dalle seguenti: «da euro 779 a euro 3.119»; </w:t>
        <w:br/>
        <w:t xml:space="preserve">d) sono aggiunti, in fine, i seguenti commi: </w:t>
        <w:br/>
        <w:t>«12-bis. I proventi delle sanzioni derivanti dall'accertamento</w:t>
        <w:br/>
        <w:t>delle violazioni dei limiti massimi di velocita' stabiliti dal</w:t>
        <w:br/>
        <w:t>presente articolo, attraverso l'impiego di apparecchi o di sistemi di</w:t>
        <w:br/>
        <w:t>rilevamento della velocita' ovvero attraverso l'utilizzazione di</w:t>
        <w:br/>
        <w:t>dispositivi o di mezzi tecnici di controllo a distanza delle</w:t>
        <w:br/>
        <w:t>violazioni ai sensi dell'articolo 4 del decreto-legge 20 giugno 2002,</w:t>
        <w:br/>
        <w:t>n. 121, convertito, con modificazioni, dalla legge 1° agosto 2002, n.</w:t>
        <w:br/>
        <w:t>168, e successive modificazioni, sono attribuiti, in misura pari al</w:t>
        <w:br/>
        <w:t>50 per cento ciascuno, all'ente proprietario della strada su cui e'</w:t>
        <w:br/>
        <w:t>stato effettuato l'accertamento o agli enti che esercitano le</w:t>
        <w:br/>
        <w:t>relative funzioni ai sensi dell'articolo 39 del decreto del</w:t>
        <w:br/>
        <w:t>Presidente della Repubblica 22 marzo 1974, n. 381, e all'ente da cui</w:t>
        <w:br/>
        <w:t>dipende l'organo accertatore, alle condizioni e nei limiti di cui ai</w:t>
        <w:br/>
        <w:t>commi 12-ter e 12-quater. Le disposizioni di cui al periodo</w:t>
        <w:br/>
        <w:t>precedente non si applicano alle strade in concessione. Gli enti di</w:t>
        <w:br/>
        <w:t>cui al presente comma diversi dallo Stato utilizzano la quota dei</w:t>
        <w:br/>
        <w:t>proventi ad essi destinati nella regione nella quale sono stati</w:t>
        <w:br/>
        <w:t xml:space="preserve">effettuati gli accertamenti. </w:t>
        <w:br/>
        <w:t>12-ter. Gli enti di cui al comma 12-bis destinano le somme</w:t>
        <w:br/>
        <w:t>derivanti dall'attribuzione delle quote dei proventi delle sanzioni</w:t>
        <w:br/>
        <w:t>amministrative pecuniarie di cui al medesimo comma alla realizzazione</w:t>
        <w:br/>
        <w:t>di interventi di manutenzione e messa in sicurezza delle</w:t>
        <w:br/>
        <w:t>infrastrutture stradali, ivi comprese la segnaletica e le barriere, e</w:t>
        <w:br/>
        <w:t>dei relativi impianti, nonche' al potenziamento delle attivita' di</w:t>
        <w:br/>
        <w:t>controllo e di accertamento delle violazioni in materia di</w:t>
        <w:br/>
        <w:t>circolazione stradale, ivi comprese le spese relative al personale,</w:t>
        <w:br/>
        <w:t>nel rispetto della normativa vigente relativa al contenimento delle</w:t>
        <w:br/>
        <w:t>spese in materia di pubblico impiego e al patto di stabilita'</w:t>
        <w:br/>
        <w:t xml:space="preserve">interno. </w:t>
        <w:br/>
        <w:t>12-quater. Ciascun ente locale trasmette in via informatica al</w:t>
        <w:br/>
        <w:t>Ministero delle infrastrutture e dei trasporti ed al Ministero</w:t>
        <w:br/>
        <w:t>dell'interno, entro il 31 maggio di ogni anno, una relazione in cui</w:t>
        <w:br/>
        <w:t>sono indicati, con riferimento all'anno precedente, l'ammontare</w:t>
        <w:br/>
        <w:t>complessivo dei proventi di propria spettanza di cui al comma 1</w:t>
        <w:br/>
        <w:t>dell'articolo 208 e al comma 12-bis del presente articolo, come</w:t>
        <w:br/>
        <w:t>risultante da rendiconto approvato nel medesimo anno, e gli</w:t>
        <w:br/>
        <w:t>interventi realizzati a valere su tali risorse, con la specificazione</w:t>
        <w:br/>
        <w:t>degli oneri sostenuti per ciascun intervento. La percentuale dei</w:t>
        <w:br/>
        <w:t>proventi spettanti ai sensi del comma 12-bis e' ridotta del 30 per</w:t>
        <w:br/>
        <w:t>cento annuo nei confronti dell'ente che non trasmetta la relazione di</w:t>
        <w:br/>
        <w:t>cui al periodo precedente, ovvero che utilizzi i proventi di cui al</w:t>
        <w:br/>
        <w:t>primo periodo in modo difforme da quanto previsto dal comma 4</w:t>
        <w:br/>
        <w:t>dell'articolo 208 e dal comma 12-ter del presente articolo, per</w:t>
        <w:br/>
        <w:t>ciascun anno per il quale sia riscontrata una delle predette</w:t>
        <w:br/>
        <w:t xml:space="preserve">inadempienze». </w:t>
        <w:br/>
        <w:t>2. Con decreto del Ministro delle infrastrutture e dei trasporti,</w:t>
        <w:br/>
        <w:t>di concerto con il Ministro dell'interno, sentita la Conferenza</w:t>
        <w:br/>
        <w:t>Stato-citta' ed autonomie locali, e' approvato il modello di</w:t>
        <w:br/>
        <w:t>relazione di cui all'articolo 142, comma 12-quater, del decreto</w:t>
        <w:br/>
        <w:t>legislativo n. 285 del 1992, introdotto dal presente articolo, e sono</w:t>
        <w:br/>
        <w:t>definite le modalita' di trasmissione in via informatica della</w:t>
        <w:br/>
        <w:t>stessa, nonche' le modalita' di versamento dei proventi di cui al</w:t>
        <w:br/>
        <w:t>comma 12-bis agli enti ai quali sono attribuiti ai sensi dello stesso</w:t>
        <w:br/>
        <w:t>comma. Con il medesimo decreto sono definite, altresi', le modalita'</w:t>
        <w:br/>
        <w:t>di collocazione e uso dei dispositivi o mezzi tecnici di controllo,</w:t>
        <w:br/>
        <w:t>finalizzati al rilevamento a distanza delle violazioni delle norme di</w:t>
        <w:br/>
        <w:t>comportamento di cui all'articolo 142 del decreto legislativo n. 285</w:t>
        <w:br/>
        <w:t>del 1992, che fuori dei centri abitati non possono comunque essere</w:t>
        <w:br/>
        <w:t>utilizzati o installati ad una distanza inferiore ad un chilometro</w:t>
        <w:br/>
        <w:t xml:space="preserve">dal segnale che impone il limite di velocita'. </w:t>
        <w:br/>
        <w:t>3. Le disposizioni di cui ai commi 12-bis, 12-ter e 12-quater</w:t>
        <w:br/>
        <w:t>dell'articolo 142 del decreto legislativo n. 285 del 1992, introdotti</w:t>
        <w:br/>
        <w:t>dal presente articolo, si applicano a decorrere dal primo esercizio</w:t>
        <w:br/>
        <w:t>finanziario successivo a quello in corso alla data dell'emanazione</w:t>
        <w:br/>
        <w:t xml:space="preserve">del decreto di cui al comma 2. </w:t>
      </w:r>
    </w:p>
    <w:p>
      <w:pPr>
        <w:pStyle w:val="NormaleWeb"/>
        <w:rPr/>
      </w:pPr>
      <w:r>
        <w:rPr/>
        <w:br/>
        <w:t xml:space="preserve">Note all'articolo 25 </w:t>
        <w:br/>
        <w:t>- l'articolo 142 del decreto legislativo 30 aprile 1992,</w:t>
        <w:br/>
        <w:t>n. 285, Nuovo codice della strada, come modificato dalla</w:t>
        <w:br/>
        <w:t xml:space="preserve">presente legge,cosi' recita: </w:t>
        <w:br/>
        <w:t xml:space="preserve">142. Limiti di velocita'. </w:t>
        <w:br/>
        <w:t>1. Ai fini della sicurezza della circolazione e della</w:t>
        <w:br/>
        <w:t>tutela della vita umana la velocita' massima non puo'</w:t>
        <w:br/>
        <w:t>superare i 130 km/h per le autostrade, i 110 km/h per le</w:t>
        <w:br/>
        <w:t>strade extraurbane principali, i 90 km/h per le strade</w:t>
        <w:br/>
        <w:t>extraurbane secondarie e per le strade extraurbane locali,</w:t>
        <w:br/>
        <w:t>ed i 50 km/h per le strade nei centri abitati, con la</w:t>
        <w:br/>
        <w:t>possibilita' di elevare tale limite fino ad un massimo di</w:t>
        <w:br/>
        <w:t>70 km/h per le strade urbane le cui caratteristiche</w:t>
        <w:br/>
        <w:t>costruttive e funzionali lo consentano, previa</w:t>
        <w:br/>
        <w:t>installazione degli appositi segnali. Sulle autostrade a</w:t>
        <w:br/>
        <w:t>tre corsie piu' corsia di emergenza per ogni senso di</w:t>
        <w:br/>
        <w:t>marcia, dotate di apparecchiature debitamente omologate per</w:t>
        <w:br/>
        <w:t>il calcolo della velocita' media di percorrenza su tratti</w:t>
        <w:br/>
        <w:t>determinati, gli enti proprietari o concessionari possono</w:t>
        <w:br/>
        <w:t>elevare il limite massimo di velocita' fino a 150 km/h</w:t>
        <w:br/>
        <w:t>sulla base delle caratteristiche progettuali ed effettive</w:t>
        <w:br/>
        <w:t>del tracciato, previa installazione degli appositi segnali,</w:t>
        <w:br/>
        <w:t>sempreche' lo consentano l'intensita' del traffico, le</w:t>
        <w:br/>
        <w:t>condizioni atmosferiche prevalenti ed i dati di</w:t>
        <w:br/>
        <w:t>incidentalita' dell'ultimo quinquennio. In caso di</w:t>
        <w:br/>
        <w:t>precipitazioni atmosferiche di qualsiasi natura, la</w:t>
        <w:br/>
        <w:t>velocita' massima non puo' superare i 110 km/h per le</w:t>
        <w:br/>
        <w:t>autostrade ed i 90 km/h per le strade extraurbane</w:t>
        <w:br/>
        <w:t xml:space="preserve">principali. </w:t>
        <w:br/>
        <w:t>2. Entro i limiti massimi suddetti, gli enti proprietari</w:t>
        <w:br/>
        <w:t>della strada possono fissare, provvedendo anche alla</w:t>
        <w:br/>
        <w:t>relativa segnalazione, limiti di velocita' minimi e limiti</w:t>
        <w:br/>
        <w:t>di velocita' massimi, diversi da quelli fissati al comma 1,</w:t>
        <w:br/>
        <w:t>in determinate strade e tratti di strada quando</w:t>
        <w:br/>
        <w:t>l'applicazione al caso concreto dei criteri indicati nel</w:t>
        <w:br/>
        <w:t>comma 1 renda opportuna la determinazione di limiti</w:t>
        <w:br/>
        <w:t>diversi, seguendo le direttive che saranno impartite dal</w:t>
        <w:br/>
        <w:t>Ministro delle infrastrutture e dei trasporti. Gli enti</w:t>
        <w:br/>
        <w:t>proprietari della strada hanno l'obbligo di adeguare</w:t>
        <w:br/>
        <w:t>tempestivamente i limiti di velocita' al venir meno delle</w:t>
        <w:br/>
        <w:t>cause che hanno indotto a disporre limiti particolari. Il</w:t>
        <w:br/>
        <w:t>Ministro delle infrastrutture e dei trasporti puo'</w:t>
        <w:br/>
        <w:t>modificare i provvedimenti presi dagli enti proprietari</w:t>
        <w:br/>
        <w:t>della strada, quando siano contrari alle proprie direttive</w:t>
        <w:br/>
        <w:t>e comunque contrastanti con i criteri di cui al comma 1. Lo</w:t>
        <w:br/>
        <w:t>stesso Ministro puo' anche disporre l'imposizione di</w:t>
        <w:br/>
        <w:t>limiti, ove non vi abbia provveduto l'ente proprietario; in</w:t>
        <w:br/>
        <w:t>caso di mancato adempimento, il Ministro delle</w:t>
        <w:br/>
        <w:t>infrastrutture e dei trasporti puo' procedere direttamente</w:t>
        <w:br/>
        <w:t>alla esecuzione delle opere necessarie, con diritto di</w:t>
        <w:br/>
        <w:t xml:space="preserve">rivalsa nei confronti dell'ente proprietario. </w:t>
        <w:br/>
        <w:t>3. Le seguenti categorie di veicoli non possono superare</w:t>
        <w:br/>
        <w:t xml:space="preserve">le velocita' sottoindicate: </w:t>
        <w:br/>
        <w:t xml:space="preserve">a) ciclomotori: 45 km/h; </w:t>
        <w:br/>
        <w:t>b) autoveicoli o motoveicoli utilizzati per il trasporto</w:t>
        <w:br/>
        <w:t>delle merci pericolose rientranti nella classe 1 figurante</w:t>
        <w:br/>
        <w:t>in allegato all'accordo di cui all'articolo 168, comma 1,</w:t>
        <w:br/>
        <w:t>quando viaggiano carichi: 50 km/h fuori dei centri abitati;</w:t>
        <w:br/>
        <w:t xml:space="preserve">30 km/h nei centri abitati; </w:t>
        <w:br/>
        <w:t>c) macchine agricole e macchine operatrici: 40 km/h se</w:t>
        <w:br/>
        <w:t>montati su pneumatici o su altri sistemi equipollenti; 15</w:t>
        <w:br/>
        <w:t xml:space="preserve">km/h in tutti gli altri casi; </w:t>
        <w:br/>
        <w:t xml:space="preserve">d) quadricicli: 80 km/h fuori dei centri abitati; </w:t>
        <w:br/>
        <w:t>e) treni costituiti da un autoveicolo e da un rimorchio</w:t>
        <w:br/>
        <w:t>di cui alle lettere h), i) e l) dell'art. 54, comma 1: 70</w:t>
        <w:br/>
        <w:t xml:space="preserve">km/h fuori dei centri abitati; 80 km/h sulle autostrade; </w:t>
        <w:br/>
        <w:t>f) autobus e filobus di massa complessiva a pieno carico</w:t>
        <w:br/>
        <w:t>superiore a 8 t: 80 km/h fuori dei centri abitati; 100 km/h</w:t>
        <w:br/>
        <w:t xml:space="preserve">sulle autostrade; </w:t>
        <w:br/>
        <w:t>g) autoveicoli destinati al trasporto di cose o ad altri</w:t>
        <w:br/>
        <w:t>usi, di massa complessiva a pieno carico superiore a 3,5 t</w:t>
        <w:br/>
        <w:t>e fino a 12 t: 80 km/h fuori dei centri abitati; 100 km/h</w:t>
        <w:br/>
        <w:t xml:space="preserve">sulle autostrade; </w:t>
        <w:br/>
        <w:t>h) autoveicoli destinati al trasporto di cose o ad altri</w:t>
        <w:br/>
        <w:t>usi, di massa complessiva a pieno carico superiore a 12 t:</w:t>
        <w:br/>
        <w:t xml:space="preserve">70 km/h fuori dei centri abitati; 80 km/h sulle autostrade; </w:t>
        <w:br/>
        <w:t>i) autocarri di massa complessiva a pieno carico</w:t>
        <w:br/>
        <w:t>superiore a 5 t se adoperati per il trasporto di persone ai</w:t>
        <w:br/>
        <w:t>sensi dell'art. 82, comma 6: 70 km/h fuori dei centri</w:t>
        <w:br/>
        <w:t xml:space="preserve">abitati; 80 km/h sulle autostrade; </w:t>
        <w:br/>
        <w:t>l) mezzi d'opera quando viaggiano a pieno carico: 40 km/h</w:t>
        <w:br/>
        <w:t xml:space="preserve">nei centri abitati; 60 km/h fuori dei centri abitati. </w:t>
        <w:br/>
        <w:t>4. Nella parte posteriore dei veicoli di cui al comma 3,</w:t>
        <w:br/>
        <w:t>ad eccezione di quelli di cui alle lettere a) e b), devono</w:t>
        <w:br/>
        <w:t>essere indicate le velocita' massime consentite. Qualora si</w:t>
        <w:br/>
        <w:t>tratti di complessi di veicoli, l'indicazione del limite va</w:t>
        <w:br/>
        <w:t>riportata sui rimorchi ovvero sui semirimorchi. Sono</w:t>
        <w:br/>
        <w:t>comunque esclusi da tale obbligo gli autoveicoli militari</w:t>
        <w:br/>
        <w:t>ricompresi nelle lettere c), g), h) ed i) del comma 3,</w:t>
        <w:br/>
        <w:t>quando siano in dotazione alle Forze armate, ovvero ai</w:t>
        <w:br/>
        <w:t xml:space="preserve">Corpi ed organismi indicati nell'articolo 138, comma 11. </w:t>
        <w:br/>
        <w:t>5. In tutti i casi nei quali sono fissati limiti di</w:t>
        <w:br/>
        <w:t>velocita' restano fermi gli obblighi stabiliti dall'art.</w:t>
        <w:br/>
        <w:t xml:space="preserve">141. </w:t>
        <w:br/>
        <w:t>6. Per la determinazione dell'osservanza dei limiti di</w:t>
        <w:br/>
        <w:t>velocita' sono considerate fonti di prova le risultanze di</w:t>
        <w:br/>
        <w:t>apparecchiature debitamente omologate, anche per il calcolo</w:t>
        <w:br/>
        <w:t>della velocita' media di percorrenza su tratti determinati,</w:t>
        <w:br/>
        <w:t>nonche' le registrazioni del cronotachigrafo e i documenti</w:t>
        <w:br/>
        <w:t>relativi ai percorsi autostradali, come precisato dal</w:t>
        <w:br/>
        <w:t xml:space="preserve">regolamento. </w:t>
        <w:br/>
        <w:t>6-bis. Le postazioni di controllo sulla rete stradale per</w:t>
        <w:br/>
        <w:t>il rilevamento della velocita' devono essere</w:t>
        <w:br/>
        <w:t>preventivamente segnalate e ben visibili, ricorrendo</w:t>
        <w:br/>
        <w:t>all'impiego di cartelli o di dispositivi di segnalazione</w:t>
        <w:br/>
        <w:t>luminosi, conformemente alle norme stabilite nel</w:t>
        <w:br/>
        <w:t>regolamento di esecuzione del presente codice. Le modalita'</w:t>
        <w:br/>
        <w:t>di impiego sono stabilite con decreto del Ministro dei</w:t>
        <w:br/>
        <w:t xml:space="preserve">trasporti, di concerto con il Ministro dell'interno. </w:t>
        <w:br/>
        <w:t>7. Chiunque non osserva i limiti minimi di velocita',</w:t>
        <w:br/>
        <w:t>ovvero supera i limiti massimi di velocita' di non oltre 10</w:t>
        <w:br/>
        <w:t>km/h, e' soggetto alla sanzione amministrativa del</w:t>
        <w:br/>
        <w:t xml:space="preserve">pagamento di una somma da euro 38 a euro 155. </w:t>
        <w:br/>
        <w:t>8. Chiunque supera di oltre 10 km/h e di non oltre 40</w:t>
        <w:br/>
        <w:t>km/h i limiti massimi di velocita' e' soggetto alla</w:t>
        <w:br/>
        <w:t>sanzione amministrativa del pagamento di una somma da euro</w:t>
        <w:br/>
        <w:t xml:space="preserve">155 a euro 624 . </w:t>
        <w:br/>
        <w:t>9. Chiunque supera di oltre 40 km/h ma di non oltre 60</w:t>
        <w:br/>
        <w:t>km/h i limiti massimi di velocita' e' soggetto alla</w:t>
        <w:br/>
        <w:t>sanzione amministrativa del pagamento di una somma da euro</w:t>
        <w:br/>
        <w:t>500 a euro 2.000. Dalla violazione consegue la sanzione</w:t>
        <w:br/>
        <w:t>amministrativa accessoria della sospensione della patente</w:t>
        <w:br/>
        <w:t xml:space="preserve">di guida da uno a tre mesi. </w:t>
        <w:br/>
        <w:t>9-bis. Chiunque supera di oltre 60 km/h i limiti massimi</w:t>
        <w:br/>
        <w:t>di velocita' e' soggetto alla sanzione amministrativa del</w:t>
        <w:br/>
        <w:t>pagamento di una somma da euro 779 a euro 3.119. Dalla</w:t>
        <w:br/>
        <w:t>violazione consegue la sanzione amministrativa accessoria</w:t>
        <w:br/>
        <w:t>della sospensione della patente di guida da sei a dodici</w:t>
        <w:br/>
        <w:t>mesi, ai sensi delle norme di cui al capo I, sezione II,</w:t>
        <w:br/>
        <w:t xml:space="preserve">del titolo VI. </w:t>
        <w:br/>
        <w:t>10. Chiunque viola le disposizioni di cui al comma 4 e'</w:t>
        <w:br/>
        <w:t>soggetto alla sanzione amministrativa del pagamento di una</w:t>
        <w:br/>
        <w:t xml:space="preserve">somma da euro 23 a euro 92. </w:t>
        <w:br/>
        <w:t>11. Se le violazioni di cui ai commi 7, 8, 9 e 9-bis sono</w:t>
        <w:br/>
        <w:t>commesse alla guida di uno dei veicoli indicati al comma 3,</w:t>
        <w:br/>
        <w:t>lettere b), e), f), g), h), i) e l) le sanzioni</w:t>
        <w:br/>
        <w:t>amministrative pecuniarie e quelle accessorie ivi previste</w:t>
        <w:br/>
        <w:t>sono raddoppiate. L'eccesso di velocita' oltre il limite al</w:t>
        <w:br/>
        <w:t>quale e' tarato il limitatore di velocita' di cui</w:t>
        <w:br/>
        <w:t>all'articolo 179 comporta, nei veicoli obbligati a montare</w:t>
        <w:br/>
        <w:t>tale apparecchio, l'applicazione delle sanzioni</w:t>
        <w:br/>
        <w:t>amministrative pecuniarie previste dai commi 2-bis e 3 del</w:t>
        <w:br/>
        <w:t>medesimo articolo 179, per il caso di limitatore non</w:t>
        <w:br/>
        <w:t>funzionante o alterato. E' sempre disposto</w:t>
        <w:br/>
        <w:t>l'accompagnamento del mezzo presso un'officina autorizzata,</w:t>
        <w:br/>
        <w:t xml:space="preserve">per i fini di cui al comma 6-bis del citato articolo 179. </w:t>
        <w:br/>
        <w:t>12. Quando il titolare di una patente di guida sia</w:t>
        <w:br/>
        <w:t>incorso, in un periodo di due anni, in una ulteriore</w:t>
        <w:br/>
        <w:t>violazione del comma 9, la sanzione amministrativa</w:t>
        <w:br/>
        <w:t>accessoria e' della sospensione della patente da otto a</w:t>
        <w:br/>
        <w:t>diciotto mesi, ai sensi delle norme di cui al capo I,</w:t>
        <w:br/>
        <w:t>sezione II, del titolo VI. Quando il titolare di una</w:t>
        <w:br/>
        <w:t>patente di guida sia incorso, in un periodo di due anni, in</w:t>
        <w:br/>
        <w:t>una ulteriore violazione del comma 9-bis, la sanzione</w:t>
        <w:br/>
        <w:t>amministrativa accessoria e' la revoca della patente, ai</w:t>
        <w:br/>
        <w:t>sensi delle norme di cui al capo I, sezione II, del titolo</w:t>
        <w:br/>
        <w:t xml:space="preserve">VI </w:t>
        <w:br/>
        <w:t>12-bis. I proventi delle sanzioni derivanti</w:t>
        <w:br/>
        <w:t>dall'accertamento delle violazioni dei limiti massimi di</w:t>
        <w:br/>
        <w:t>velocita' stabiliti dal presente articolo, attraverso</w:t>
        <w:br/>
        <w:t>l'impiego di apparecchi o di sistemi di rilevamento della</w:t>
        <w:br/>
        <w:t>velocita' ovvero attraverso l'utilizzazione di dispositivi</w:t>
        <w:br/>
        <w:t>o di mezzi tecnici di controllo a distanza delle violazioni</w:t>
        <w:br/>
        <w:t>ai sensi dell'articolo 4 del decreto-legge 20 giugno 2002,</w:t>
        <w:br/>
        <w:t>n. 121, convertito, con modificazioni, dalla legge 1°</w:t>
        <w:br/>
        <w:t>agosto 2002, n. 168, e successive modificazioni, sono</w:t>
        <w:br/>
        <w:t>attribuiti, in misura pari al 50 per cento ciascuno,</w:t>
        <w:br/>
        <w:t>all'ente proprietario della strada su cui e' stato</w:t>
        <w:br/>
        <w:t>effettuato l'accertamento o agli enti che esercitano le</w:t>
        <w:br/>
        <w:t>relative funzioni ai sensi dell'articolo 39 del decreto del</w:t>
        <w:br/>
        <w:t>Presidente della Repubblica 22 marzo 1974, n. 381, e</w:t>
        <w:br/>
        <w:t>all'ente da cui dipende l'organo accertatore, alle</w:t>
        <w:br/>
        <w:t>condizioni e nei limiti di cui ai commi 12-ter e 12-quater.</w:t>
        <w:br/>
        <w:t>Le disposizioni di cui al periodo precedente non si</w:t>
        <w:br/>
        <w:t>applicano alle strade in concessione. Gli enti di cui al</w:t>
        <w:br/>
        <w:t>presente comma diversi dallo Stato utilizzano la quota dei</w:t>
        <w:br/>
        <w:t>proventi ad essi destinati nella regione nella quale sono</w:t>
        <w:br/>
        <w:t xml:space="preserve">stati effettuati gli accertamenti. </w:t>
        <w:br/>
        <w:t>12-ter. Gli enti di cui al comma 12-bis destinano le</w:t>
        <w:br/>
        <w:t>somme derivanti dall'attribuzione delle quote dei proventi</w:t>
        <w:br/>
        <w:t>delle sanzioni amministrative pecuniarie di cui al medesimo</w:t>
        <w:br/>
        <w:t>comma alla realizzazione di interventi di manutenzione e</w:t>
        <w:br/>
        <w:t>messa in sicurezza delle infrastrutture stradali, ivi</w:t>
        <w:br/>
        <w:t>comprese la segnaletica e le barriere, e dei relativi</w:t>
        <w:br/>
        <w:t>impianti, nonche' al potenziamento delle attivita' di</w:t>
        <w:br/>
        <w:t>controllo e di accertamento delle violazioni in materia di</w:t>
        <w:br/>
        <w:t>circolazione stradale, ivi comprese le spese relative al</w:t>
        <w:br/>
        <w:t>personale, nel rispetto della normativa vigente relativa al</w:t>
        <w:br/>
        <w:t>contenimento delle spese in materia di pubblico impiego e</w:t>
        <w:br/>
        <w:t xml:space="preserve">al patto di stabilita' interno. </w:t>
        <w:br/>
        <w:t>12-quater. Ciascun ente locale trasmette in via</w:t>
        <w:br/>
        <w:t>informatica al Ministero delle infrastrutture e dei</w:t>
        <w:br/>
        <w:t>trasporti ed al Ministero dell'interno, entro il 31 maggio</w:t>
        <w:br/>
        <w:t>di ogni anno, una relazione in cui sono indicati, con</w:t>
        <w:br/>
        <w:t>riferimento all'anno precedente, l'ammontare complessivo</w:t>
        <w:br/>
        <w:t>dei proventi di propria spettanza di cui al comma 1</w:t>
        <w:br/>
        <w:t>dell'articolo 208 e al comma 12-bis del presente articolo,</w:t>
        <w:br/>
        <w:t>come risultante da rendiconto approvato nel medesimo anno,</w:t>
        <w:br/>
        <w:t>e gli interventi realizzati a valere su tali risorse, con</w:t>
        <w:br/>
        <w:t>la specificazione degli oneri sostenuti per ciascun</w:t>
        <w:br/>
        <w:t>intervento. La percentuale dei proventi spettanti ai sensi</w:t>
        <w:br/>
        <w:t>del comma 12-bis e' ridotta del 30 per cento annuo nei</w:t>
        <w:br/>
        <w:t>confronti dell'ente che non trasmetta la relazione di cui</w:t>
        <w:br/>
        <w:t>al periodo precedente, ovvero che utilizzi i predetti</w:t>
        <w:br/>
        <w:t>proventi in modo difforme da quanto previsto dal comma 4</w:t>
        <w:br/>
        <w:t>dell'articolo 208 e dal comma 12-ter del presente articolo,</w:t>
        <w:br/>
        <w:t>per ciascun anno per il quale sia riscontrata una delle</w:t>
        <w:br/>
        <w:t xml:space="preserve">predette inadempienz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26. </w:t>
        <w:br/>
        <w:br/>
        <w:t>(Modifica dell'articolo 152 del decreto legislativo n. 285 del 1992,</w:t>
        <w:br/>
        <w:t xml:space="preserve">in materia di segnalazione visiva e illuminazione dei veicoli) </w:t>
        <w:br/>
        <w:br/>
        <w:t>1. L'articolo 152 del decreto legislativo n. 285 del 1992 e'</w:t>
        <w:br/>
        <w:t xml:space="preserve">sostituito dal seguente: </w:t>
        <w:br/>
        <w:t>«Art. 152. - (Segnalazione visiva e illuminazione dei veicoli). -</w:t>
        <w:br/>
        <w:t>1. I veicoli a motore durante la marcia fuori dei centri abitati ed i</w:t>
        <w:br/>
        <w:t>ciclomotori, motocicli, tricicli e quadricicli, quali definiti</w:t>
        <w:br/>
        <w:t>rispettivamente dall'articolo 1, paragrafo 2, lettere a), b) e c), e</w:t>
        <w:br/>
        <w:t>paragrafo 3, lettera b), della direttiva 2002/24/CE del Parlamento</w:t>
        <w:br/>
        <w:t>europeo e del Consiglio, del 18 marzo 2002, anche durante la marcia</w:t>
        <w:br/>
        <w:t>nei centri abitati, hanno l'obbligo di usare le luci di posizione, i</w:t>
        <w:br/>
        <w:t>proiettori anabbaglianti e, se prescritte, le luci della targa e le</w:t>
        <w:br/>
        <w:t>luci d'ingombro. Fuori dei casi indicati dall'articolo 153, comma 1,</w:t>
        <w:br/>
        <w:t>in luogo dei dispositivi di cui al periodo precedente possono essere</w:t>
        <w:br/>
        <w:t>utilizzate, se il veicolo ne e' dotato, le luci di marcia diurna.</w:t>
        <w:br/>
        <w:t>Fanno eccezione all'obbligo di uso dei predetti dispositivi i veicoli</w:t>
        <w:br/>
        <w:t xml:space="preserve">di interesse storico e collezionistico. </w:t>
        <w:br/>
        <w:t>2. Chiunque viola le disposizioni del presente articolo e' soggetto</w:t>
        <w:br/>
        <w:t>alla sanzione amministrativa del pagamento di una somma da euro 38 a</w:t>
        <w:br/>
        <w:t xml:space="preserve">euro 155». </w:t>
      </w:r>
    </w:p>
    <w:p>
      <w:pPr>
        <w:pStyle w:val="NormaleWeb"/>
        <w:rPr/>
      </w:pPr>
      <w:r>
        <w:rPr/>
        <w:br/>
        <w:t xml:space="preserve">Note all'articolo 26 </w:t>
        <w:br/>
        <w:t>- l'articolo 152 del decreto legislativo 30 aprile 1992,</w:t>
        <w:br/>
        <w:t>n. 285, Nuovo codice della strada, come modificato dalla</w:t>
        <w:br/>
        <w:t xml:space="preserve">presente legge,cosi' recita: </w:t>
        <w:br/>
        <w:t>Art. 152. - (Segnalazione visiva e illuminazione dei</w:t>
        <w:br/>
        <w:t xml:space="preserve">veicoli). </w:t>
        <w:br/>
        <w:t>1. I veicoli a motore durante la marcia fuori dei centri</w:t>
        <w:br/>
        <w:t>abitati ed i ciclomotori, motocicli, tricicli e</w:t>
        <w:br/>
        <w:t>quadricicli, quali definiti rispettivamente dall'articolo</w:t>
        <w:br/>
        <w:t>1, paragrafo 2, lettere a), b) e c), e paragrafo 3, lettera</w:t>
        <w:br/>
        <w:t>b), della direttiva 2002/24/CE del Parlamento europeo e del</w:t>
        <w:br/>
        <w:t>Consiglio, del 18 marzo 2002, anche durante la marcia nei</w:t>
        <w:br/>
        <w:t>centri abitati, hanno l'obbligo di usare le luci di</w:t>
        <w:br/>
        <w:t>posizione, i proiettori anabbaglianti e, se prescritte, le</w:t>
        <w:br/>
        <w:t>luci della targa e le luci d'ingombro. Fuori dei casi</w:t>
        <w:br/>
        <w:t>indicati dall'articolo 153, comma 1, in luogo dei</w:t>
        <w:br/>
        <w:t>dispositivi di cui al periodo precedente possono essere</w:t>
        <w:br/>
        <w:t>utilizzate, se il veicolo ne e' dotato, le luci di marcia</w:t>
        <w:br/>
        <w:t>diurna. Fanno eccezione all'obbligo di uso dei predetti</w:t>
        <w:br/>
        <w:t>dispositivi i veicoli di interesse storico e</w:t>
        <w:br/>
        <w:t xml:space="preserve">collezionistico. </w:t>
        <w:br/>
        <w:t>2. Chiunque viola le disposizioni del presente articolo</w:t>
        <w:br/>
        <w:t>e' soggetto alla sanzione amministrativa del pagamento di</w:t>
        <w:br/>
        <w:t xml:space="preserve">una somma da euro 38 a euro 155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27. </w:t>
        <w:br/>
        <w:br/>
        <w:t>(Modifiche agli articoli 157 e 158 del decreto legislativo n. 285 del</w:t>
        <w:br/>
        <w:t>1992, in materia di arresto, fermata e sosta dei veicoli e di divieto</w:t>
        <w:br/>
        <w:t xml:space="preserve">di fermata e di sosta dei veicoli) </w:t>
        <w:br/>
        <w:br/>
        <w:t>1. Al comma 7-bis dell'articolo 157 del decreto legislativo n. 285</w:t>
        <w:br/>
        <w:t xml:space="preserve">del 1992, le parole: «o la fermata» sono soppresse. </w:t>
        <w:br/>
        <w:t>2. All'articolo 158 del decreto legislativo n. 285 del 1992 sono</w:t>
        <w:br/>
        <w:t xml:space="preserve">apportate le seguenti modificazioni: </w:t>
        <w:br/>
        <w:t>a) al comma 5, le parole: «da euro 78 a euro 311» sono sostituite</w:t>
        <w:br/>
        <w:t>dalle seguenti: «da euro 38 a euro 155 per i ciclomotori e i</w:t>
        <w:br/>
        <w:t>motoveicoli a due ruote e da euro 78 a euro 311 per i restanti</w:t>
        <w:br/>
        <w:t xml:space="preserve">veicoli»; </w:t>
        <w:br/>
        <w:t>b) al comma 6, le parole: «da euro 38 a euro 155» sono sostituite</w:t>
        <w:br/>
        <w:t>dalle seguenti: «da euro 23 a euro 92 per i ciclomotori e i</w:t>
        <w:br/>
        <w:t>motoveicoli a due ruote e da euro 38 a euro 155 per i restanti</w:t>
        <w:br/>
        <w:t xml:space="preserve">veicoli». </w:t>
      </w:r>
    </w:p>
    <w:p>
      <w:pPr>
        <w:pStyle w:val="NormaleWeb"/>
        <w:rPr/>
      </w:pPr>
      <w:r>
        <w:rPr/>
        <w:br/>
        <w:t xml:space="preserve">Note all'articolo 27 </w:t>
        <w:br/>
        <w:t>- Il testo del comma 7-bis dell'articolo 157 del decreto</w:t>
        <w:br/>
        <w:t>legislativo 30 aprile 1992, n. 285, come modificato dalla</w:t>
        <w:br/>
        <w:t xml:space="preserve">presente legge,cosi' recita: </w:t>
        <w:br/>
        <w:t>7-bis. E' fatto divieto di tenere il motore acceso,</w:t>
        <w:br/>
        <w:t>durante la sosta del veicolo, allo scopo di mantenere in</w:t>
        <w:br/>
        <w:t>funzione l'impianto di condizionamento d'aria nel veicolo</w:t>
        <w:br/>
        <w:t>stesso; dalla violazione consegue la sanzione</w:t>
        <w:br/>
        <w:t>amministrativa del pagamento di una somma da euro 200 a</w:t>
        <w:br/>
        <w:t xml:space="preserve">euro 400. </w:t>
        <w:br/>
        <w:t>- Il testo dei commi 5 e 6 dell'articolo 158 del decreto</w:t>
        <w:br/>
        <w:t>legislativo 30 aprile 1992, n. 285, come modificato dalla</w:t>
        <w:br/>
        <w:t xml:space="preserve">presente legge,cosi' recita: </w:t>
        <w:br/>
        <w:t>5. Chiunque viola le disposizioni del comma 1 e delle</w:t>
        <w:br/>
        <w:t>lettere d), g) e h) del comma 2 e' soggetto alla sanzione</w:t>
        <w:br/>
        <w:t>amministrativa del pagamento di una somma da euro 38 a euro</w:t>
        <w:br/>
        <w:t>155 per i ciclomotori e i motoveicoli a due ruote e da euro</w:t>
        <w:br/>
        <w:t xml:space="preserve">78 a euro 311 per i restanti veicoli. </w:t>
        <w:br/>
        <w:t>6. Chiunque viola le altre disposizioni del presente</w:t>
        <w:br/>
        <w:t>articolo e' soggetto alla sanzione amministrativa del</w:t>
        <w:br/>
        <w:t>pagamento di una somma da euro 23 a euro 92 per i</w:t>
        <w:br/>
        <w:t>ciclomotori e i motoveicoli a due ruote e da euro 38 a euro</w:t>
        <w:br/>
        <w:t xml:space="preserve">155 per i restanti veicoli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28. </w:t>
        <w:br/>
        <w:br/>
        <w:t>(Modifica agli articoli 171, 172 e 182 del decreto legislativo n. 285</w:t>
        <w:br/>
        <w:t>del 1992, in materia di uso del casco protettivo per gli utenti di</w:t>
        <w:br/>
        <w:t>veicoli a due ruote, di uso delle cinture di sicurezza e di</w:t>
        <w:br/>
        <w:t xml:space="preserve">circolazione dei velocipedi) </w:t>
        <w:br/>
        <w:br/>
        <w:t>1. Al comma 1 dell'articolo 171 del decreto legislativo n. 285 del</w:t>
        <w:br/>
        <w:t>1992, le parole: «secondo la normativa stabilita dal Ministero delle</w:t>
        <w:br/>
        <w:t>infrastrutture e dei trasporti» sono sostituite dalle seguenti: «in</w:t>
        <w:br/>
        <w:t>conformita' con i regolamenti emanati dall'Ufficio europeo per le</w:t>
        <w:br/>
        <w:t>Nazioni Unite - Commissione economica per l'Europa e con la normativa</w:t>
        <w:br/>
        <w:t xml:space="preserve">comunitaria». </w:t>
        <w:br/>
        <w:t>2. Le disposizioni del comma 1 dell'articolo 171 del decreto</w:t>
        <w:br/>
        <w:t>legislativo n. 285 del 1992, come da ultimo modificato dal comma 1</w:t>
        <w:br/>
        <w:t>del presente articolo, si applicano a decorrere dal sessantesimo</w:t>
        <w:br/>
        <w:t>giorno successivo alla data di entrata in vigore della presente</w:t>
        <w:br/>
        <w:t xml:space="preserve">legge. </w:t>
        <w:br/>
        <w:t>3. Al comma 1 dell'articolo 172 del decreto legislativo n. 285 del</w:t>
        <w:br/>
        <w:t>1992, le parole: «Il conducente ed i passeggeri dei veicoli delle</w:t>
        <w:br/>
        <w:t>categorie Ml, N1, N2 ed N3, di cui all'articolo 47, comma 2, muniti</w:t>
        <w:br/>
        <w:t>di cintura di sicurezza,» sono sostituite dalle seguenti: «Il</w:t>
        <w:br/>
        <w:t>conducente e i passeggeri dei veicoli della categoria L6e, dotati di</w:t>
        <w:br/>
        <w:t>carrozzeria chiusa, di cui all'articolo 1, paragrafo 3, lettera a),</w:t>
        <w:br/>
        <w:t>della direttiva 2002/24/CE del Parlamento europeo e del Consiglio,</w:t>
        <w:br/>
        <w:t>del 18 marzo 2002, e dei veicoli delle categorie Ml, N1, N2 e N3, di</w:t>
        <w:br/>
        <w:t>cui all'articolo 47, comma 2, del presente codice, muniti di cintura</w:t>
        <w:br/>
        <w:t xml:space="preserve">di sicurezza,». </w:t>
        <w:br/>
        <w:t>4. Dopo la lettera b) del comma 8 dell'articolo 172 del decreto</w:t>
        <w:br/>
        <w:t xml:space="preserve">legislativo n. 285 del 1992 e' inserita la seguente: </w:t>
        <w:br/>
        <w:t>«b-bis) i conducenti dei veicoli con allestimenti specifici per la</w:t>
        <w:br/>
        <w:t>raccolta e per il trasporto di rifiuti e dei veicoli ad uso speciale,</w:t>
        <w:br/>
        <w:t>quando sono impiegati in attivita' di igiene ambientale nell'ambito</w:t>
        <w:br/>
        <w:t xml:space="preserve">dei centri abitati, comprese le zone industriali e artigianali;». </w:t>
        <w:br/>
        <w:t>5. Dopo il comma 9 dell'articolo 182 del decreto legislativo n. 285</w:t>
        <w:br/>
        <w:t xml:space="preserve">del 1992 e' inserito il seguente: </w:t>
        <w:br/>
        <w:t>«9-bis. Il conducente di velocipede che circola fuori dai centri</w:t>
        <w:br/>
        <w:t>abitati da mezz'ora dopo il tramonto del sole a mezz'ora prima del</w:t>
        <w:br/>
        <w:t>suo sorgere e il conducente di velocipede che circola nelle gallerie</w:t>
        <w:br/>
        <w:t>hanno l'obbligo di indossare il giubbotto o le bretelle</w:t>
        <w:br/>
        <w:t>retroriflettenti ad alta visibilita', di cui al comma 4-ter</w:t>
        <w:br/>
        <w:t xml:space="preserve">dell'articolo 162». </w:t>
        <w:br/>
        <w:t>6. Le disposizioni di cui all'articolo 182, comma 9-bis, del</w:t>
        <w:br/>
        <w:t>decreto legislativo n. 285 del 1992, introdotto dal comma 5 del</w:t>
        <w:br/>
        <w:t>presente articolo, si applicano a decorrere dal sessantesimo giorno</w:t>
        <w:br/>
        <w:t xml:space="preserve">successivo alla data di entrata in vigore della presente legge. </w:t>
        <w:br/>
        <w:t>7. Le disposizioni dell'articolo 172 del decreto legislativo n. 285</w:t>
        <w:br/>
        <w:t>del 1992, modificate dal comma 3 del presente articolo, entrano in</w:t>
        <w:br/>
        <w:t>vigore il giorno successivo a quello della pubblicazione della</w:t>
        <w:br/>
        <w:t xml:space="preserve">presente legge nella Gazzetta Ufficiale. </w:t>
      </w:r>
    </w:p>
    <w:p>
      <w:pPr>
        <w:pStyle w:val="NormaleWeb"/>
        <w:rPr/>
      </w:pPr>
      <w:r>
        <w:rPr/>
        <w:br/>
        <w:t xml:space="preserve">Note all'articolo 28 </w:t>
        <w:br/>
        <w:t>Il comma 1 dell'articolo 171 del decreto legislativo 30</w:t>
        <w:br/>
        <w:t>aprile 1992, n. 285, come modificato dalla presente legge,</w:t>
        <w:br/>
        <w:t xml:space="preserve">cosi' recita: </w:t>
        <w:br/>
        <w:t>1. Durante la marcia, ai conducenti e agli eventuali</w:t>
        <w:br/>
        <w:t>passeggeri di ciclomotori e motoveicoli e' fatto obbligo di</w:t>
        <w:br/>
        <w:t>indossare e di tenere regolarmente allacciato un casco</w:t>
        <w:br/>
        <w:t>protettivo conforme ai tipi omologati, in conformita' con i</w:t>
        <w:br/>
        <w:t>regolamenti emanati dall'Ufficio europeo per le Nazioni</w:t>
        <w:br/>
        <w:t>Unite - Commissione economica per l'Europa e con la</w:t>
        <w:br/>
        <w:t xml:space="preserve">normativa comunitaria. </w:t>
        <w:br/>
        <w:t>- l'articolo172 del decreto legislativo 30 aprile 1992,</w:t>
        <w:br/>
        <w:t xml:space="preserve">n. 285, ,cosi' recita: </w:t>
        <w:br/>
        <w:t>172.Uso delle cinture di sicurezza e dei sistemi di</w:t>
        <w:br/>
        <w:t xml:space="preserve">ritenuta per bambini. </w:t>
        <w:br/>
        <w:t>1. Il conducente e i passeggeri dei veicoli della</w:t>
        <w:br/>
        <w:t>categoria L6e, dotati di carrozzeria chiusa, di cui</w:t>
        <w:br/>
        <w:t>all'articolo 1, paragrafo 3, lettera a), della direttiva</w:t>
        <w:br/>
        <w:t>2002/24/CE del Parlamento europeo e del Consiglio, del 18</w:t>
        <w:br/>
        <w:t>marzo 2002, e dei veicoli delle categorie M1, N1, N2 e N3,</w:t>
        <w:br/>
        <w:t>di cui all'articolo 47, comma 2, del presente codice,</w:t>
        <w:br/>
        <w:t>muniti di cintura di sicurezza, hanno l'obbligo di</w:t>
        <w:br/>
        <w:t>utilizzarle in qualsiasi situazione di marcia. I bambini di</w:t>
        <w:br/>
        <w:t>statura inferiore a 1,50 m devono essere assicurati al</w:t>
        <w:br/>
        <w:t>sedile con un sistema di ritenuta per bambini, adeguato al</w:t>
        <w:br/>
        <w:t>loro peso, di tipo omologato secondo le normative stabilite</w:t>
        <w:br/>
        <w:t>dal Ministero delle infrastrutture e dei trasporti,</w:t>
        <w:br/>
        <w:t>conformemente ai regolamenti della Commissione economica</w:t>
        <w:br/>
        <w:t>per l'Europa delle Nazioni Unite o alle equivalenti</w:t>
        <w:br/>
        <w:t xml:space="preserve">direttive comunitarie. </w:t>
        <w:br/>
        <w:t>2. Il conducente del veicolo e' tenuto ad assicurarsi</w:t>
        <w:br/>
        <w:t>della persistente efficienza dei dispositivi di cui al</w:t>
        <w:br/>
        <w:t xml:space="preserve">comma 1. </w:t>
        <w:br/>
        <w:t>3. Sui veicoli delle categorie M1, N1, N2 ed N3</w:t>
        <w:br/>
        <w:t xml:space="preserve">sprovvisti di sistemi di ritenuta: </w:t>
        <w:br/>
        <w:t>a) i bambini di eta' fino a tre anni non possono</w:t>
        <w:br/>
        <w:t xml:space="preserve">viaggiare; </w:t>
        <w:br/>
        <w:t>b) i bambini di eta' superiore ai tre anni possono</w:t>
        <w:br/>
        <w:t>occupare un sedile anteriore solo se la loro statura supera</w:t>
        <w:br/>
        <w:t xml:space="preserve">1,50 m. </w:t>
        <w:br/>
        <w:t>4. I bambini di statura non superiore a 1,50 m, quando</w:t>
        <w:br/>
        <w:t>viaggiano negli autoveicoli per il trasporto di persone in</w:t>
        <w:br/>
        <w:t>servizio pubblico di piazza o negli autoveicoli adibiti al</w:t>
        <w:br/>
        <w:t>noleggio con conducente, possono non essere assicurati al</w:t>
        <w:br/>
        <w:t>sedile con un sistema di ritenuta per bambini, a condizione</w:t>
        <w:br/>
        <w:t>che non occupino un sedile anteriore e siano accompagnati</w:t>
        <w:br/>
        <w:t>da almeno un passeggero di eta' non inferiore ad anni</w:t>
        <w:br/>
        <w:t xml:space="preserve">sedici. </w:t>
        <w:br/>
        <w:t>5. I bambini non possono essere trasportati utilizzando</w:t>
        <w:br/>
        <w:t>un seggiolino di sicurezza rivolto all'indietro su un</w:t>
        <w:br/>
        <w:t>sedile passeggeri protetto da airbag frontale, a meno che</w:t>
        <w:br/>
        <w:t>l'airbag medesimo non sia stato disattivato anche in</w:t>
        <w:br/>
        <w:t xml:space="preserve">maniera automatica adeguata. </w:t>
        <w:br/>
        <w:t>6. Tutti gli occupanti, di eta' superiore a tre anni, dei</w:t>
        <w:br/>
        <w:t>veicoli in circolazione delle categorie M2 ed M3 devono</w:t>
        <w:br/>
        <w:t>utilizzare, quando sono seduti, i sistemi di sicurezza di</w:t>
        <w:br/>
        <w:t>cui i veicoli stessi sono provvisti. I bambini devono</w:t>
        <w:br/>
        <w:t>essere assicurati con sistemi di ritenuta per bambini,</w:t>
        <w:br/>
        <w:t>eventualmente presenti sui veicoli delle categorie M2 ed</w:t>
        <w:br/>
        <w:t>M3, solo se di tipo omologato secondo quanto previsto al</w:t>
        <w:br/>
        <w:t xml:space="preserve">comma 1. </w:t>
        <w:br/>
        <w:t>7. I passeggeri dei veicoli delle categorie M2 ed M3</w:t>
        <w:br/>
        <w:t>devono essere informati dell'obbligo di utilizzare le</w:t>
        <w:br/>
        <w:t>cinture di sicurezza, quando sono seduti ed il veicolo e'</w:t>
        <w:br/>
        <w:t>in movimento, mediante cartelli o pittogrammi, conformi al</w:t>
        <w:br/>
        <w:t>modello figurante nell'allegato alla direttiva 2003/20/CE,</w:t>
        <w:br/>
        <w:t>apposti in modo ben visibile su ogni sedile. Inoltre, la</w:t>
        <w:br/>
        <w:t>suddetta informazione puo' essere fornita dal conducente,</w:t>
        <w:br/>
        <w:t>dal bigliettaio, dalla persona designata come capogruppo o</w:t>
        <w:br/>
        <w:t xml:space="preserve">mediante sistemi audiovisivi quale il video. </w:t>
        <w:br/>
        <w:t>8. Sono esentati dall'obbligo di uso delle cinture di</w:t>
        <w:br/>
        <w:t xml:space="preserve">sicurezza e dei sistemi di ritenuta per bambini: </w:t>
        <w:br/>
        <w:t>a) gli appartenenti alle forze di polizia e ai corpi di</w:t>
        <w:br/>
        <w:t>polizia municipale e provinciale nell'espletamento di un</w:t>
        <w:br/>
        <w:t xml:space="preserve">servizio di emergenza; </w:t>
        <w:br/>
        <w:t>b) i conducenti e gli addetti dei veicoli del servizio</w:t>
        <w:br/>
        <w:t xml:space="preserve">antincendio e sanitario in caso di intervento di emergenza; </w:t>
        <w:br/>
        <w:t>b-bis) i conducenti dei veicoli con allestimenti</w:t>
        <w:br/>
        <w:t>specifici per la raccolta e per il trasporto di rifiuti e</w:t>
        <w:br/>
        <w:t>dei veicoli ad uso speciale, quando sono impiegati in</w:t>
        <w:br/>
        <w:t>attivita' di igiene ambientale nell'ambito dei centri</w:t>
        <w:br/>
        <w:t xml:space="preserve">abitati, comprese le zone industriali e artigianali; </w:t>
        <w:br/>
        <w:t>c) gli appartenenti ai servizi di vigilanza privati</w:t>
        <w:br/>
        <w:t xml:space="preserve">regolarmente riconosciuti che effettuano scorte; </w:t>
        <w:br/>
        <w:t>d) gli istruttori di guida quando esplicano le funzioni</w:t>
        <w:br/>
        <w:t xml:space="preserve">previste dall'articolo 122, comma 2; </w:t>
        <w:br/>
        <w:t>e) le persone che risultino, sulla base di certificazione</w:t>
        <w:br/>
        <w:t>rilasciata dalla unita' sanitaria locale o dalle competenti</w:t>
        <w:br/>
        <w:t>autorita' di altro Stato membro delle Comunita' europee,</w:t>
        <w:br/>
        <w:t>affette da patologie particolari o che presentino</w:t>
        <w:br/>
        <w:t>condizioni fisiche che costituiscono controindicazione</w:t>
        <w:br/>
        <w:t>specifica all'uso dei dispositivi di ritenuta. Tale</w:t>
        <w:br/>
        <w:t>certificazione deve indicare la durata di validita', deve</w:t>
        <w:br/>
        <w:t>recare il simbolo previsto nell'articolo 5 della direttiva</w:t>
        <w:br/>
        <w:t>91/671/CEE e deve essere esibita su richiesta degli organi</w:t>
        <w:br/>
        <w:t xml:space="preserve">di polizia di cui all'articolo 12; </w:t>
        <w:br/>
        <w:t>f) le donne in stato di gravidanza sulla base della</w:t>
        <w:br/>
        <w:t>certificazione rilasciata dal ginecologo curante che</w:t>
        <w:br/>
        <w:t>comprovi condizioni di rischio particolari conseguenti</w:t>
        <w:br/>
        <w:t xml:space="preserve">all'uso delle cinture di sicurezza; </w:t>
        <w:br/>
        <w:t>g) i passeggeri dei veicoli M2 ed M3 autorizzati al</w:t>
        <w:br/>
        <w:t>trasporto di passeggeri in piedi ed adibiti al trasporto</w:t>
        <w:br/>
        <w:t xml:space="preserve">locale e che circolano in zona urbana; </w:t>
        <w:br/>
        <w:t>h) gli appartenenti alle forze armate nell'espletamento</w:t>
        <w:br/>
        <w:t xml:space="preserve">di attivita' istituzionali nelle situazioni di emergenza. </w:t>
        <w:br/>
        <w:t>9. Fino all'8 maggio 2009, sono esentati dall'obbligo di</w:t>
        <w:br/>
        <w:t>cui al comma 1 i bambini di eta' inferiore ad anni dieci</w:t>
        <w:br/>
        <w:t>trasportati in soprannumero sui posti posteriori delle</w:t>
        <w:br/>
        <w:t>autovetture e degli autoveicoli adibiti al trasporto</w:t>
        <w:br/>
        <w:t>promiscuo di persone e cose, di cui dell'articolo 169,</w:t>
        <w:br/>
        <w:t>comma 5, a condizione che siano accompagnati da almeno un</w:t>
        <w:br/>
        <w:t xml:space="preserve">passeggero di eta' non inferiore ad anni sedici. </w:t>
        <w:br/>
        <w:t>10. Chiunque non fa uso dei dispositivi di ritenuta,</w:t>
        <w:br/>
        <w:t>cioe' delle cinture di sicurezza e dei sistemi di ritenuta</w:t>
        <w:br/>
        <w:t>per bambini, e' soggetto alla sanzione amministrativa del</w:t>
        <w:br/>
        <w:t>pagamento di una somma da euro 74 a euro 299. Quando il</w:t>
        <w:br/>
        <w:t>mancato uso riguarda il minore, della violazione risponde</w:t>
        <w:br/>
        <w:t>il conducente ovvero, se presente sul veicolo al momento</w:t>
        <w:br/>
        <w:t>del fatto, chi e' tenuto alla sorveglianza del minore</w:t>
        <w:br/>
        <w:t>stesso. Quando il conducente sia incorso, in un periodo di</w:t>
        <w:br/>
        <w:t>due anni, in una delle violazioni di cui al presente comma</w:t>
        <w:br/>
        <w:t>per almeno due volte, all'ultima infrazione consegue la</w:t>
        <w:br/>
        <w:t>sanzione amministrativa accessoria della sospensione della</w:t>
        <w:br/>
        <w:t>patente da quindici giorni a due mesi, ai sensi del capo I,</w:t>
        <w:br/>
        <w:t xml:space="preserve">sezione II, del titolo VI. </w:t>
        <w:br/>
        <w:t>11. Chiunque, pur facendo uso dei dispositivi di</w:t>
        <w:br/>
        <w:t>ritenuta, ne altera od ostacola il normale funzionamento</w:t>
        <w:br/>
        <w:t>degli stessi e' soggetto alla sanzione amministrativa del</w:t>
        <w:br/>
        <w:t xml:space="preserve">pagamento di una somma da euro 37 a euro 150. </w:t>
        <w:br/>
        <w:t>12. Chiunque importa o produce per la commercializzazione</w:t>
        <w:br/>
        <w:t>sul territorio nazionale e chi commercializza dispositivi</w:t>
        <w:br/>
        <w:t>di ritenuta di tipo non omologato e' soggetto alla sanzione</w:t>
        <w:br/>
        <w:t>amministrativa del pagamento di una somma da euro 779 a</w:t>
        <w:br/>
        <w:t xml:space="preserve">euro 3.119. </w:t>
        <w:br/>
        <w:t>13. I dispositivi di ritenuta di cui al comma 12,</w:t>
        <w:br/>
        <w:t>ancorche' installati sui veicoli, sono soggetti al</w:t>
        <w:br/>
        <w:t>sequestro ed alla relativa confisca, ai sensi delle norme</w:t>
        <w:br/>
        <w:t xml:space="preserve">di cui al capo I, sezione II, del titolo VI </w:t>
        <w:br/>
        <w:t>- l'articolo 182 del decreto legislativo 30 aprile 1992,</w:t>
        <w:br/>
        <w:t>n. 285, come modificato dalla presente legge,e' inserito il</w:t>
        <w:br/>
        <w:t xml:space="preserve">seguente: </w:t>
        <w:br/>
        <w:t xml:space="preserve">182.Circolazione dei velocipedi. </w:t>
        <w:br/>
        <w:t>1. I ciclisti devono procedere su unica fila in tutti i</w:t>
        <w:br/>
        <w:t>casi in cui le condizioni della circolazione lo richiedano</w:t>
        <w:br/>
        <w:t>e, comunque, mai affiancati in numero superiore a due;</w:t>
        <w:br/>
        <w:t>quando circolano fuori dai centri abitati devono sempre</w:t>
        <w:br/>
        <w:t>procedere su unica fila, salvo che uno di essi sia minore</w:t>
        <w:br/>
        <w:t xml:space="preserve">di anni dieci e proceda sulla destra dell'altro. </w:t>
        <w:br/>
        <w:t>2. I ciclisti devono avere libero l'uso delle braccia e</w:t>
        <w:br/>
        <w:t>delle mani e reggere il manubrio almeno con una mano; essi</w:t>
        <w:br/>
        <w:t>devono essere in grado in ogni momento di vedere</w:t>
        <w:br/>
        <w:t>liberamente davanti a se', ai due lati e compiere con la</w:t>
        <w:br/>
        <w:t>massima liberta', prontezza e facilita' le manovre</w:t>
        <w:br/>
        <w:t xml:space="preserve">necessarie. </w:t>
        <w:br/>
        <w:t>3. Ai ciclisti e' vietato trainare veicoli, salvo nei</w:t>
        <w:br/>
        <w:t>casi consentiti dalle presenti norme, condurre animali e</w:t>
        <w:br/>
        <w:t xml:space="preserve">farsi trainare da altro veicolo. </w:t>
        <w:br/>
        <w:t>4. I ciclisti devono condurre il veicolo a mano quando,</w:t>
        <w:br/>
        <w:t>per le condizioni della circolazione, siano di intralcio o</w:t>
        <w:br/>
        <w:t>di pericolo per i pedoni. In tal caso sono assimilati ai</w:t>
        <w:br/>
        <w:t>pedoni e devono usare la comune diligenza e la comune</w:t>
        <w:br/>
        <w:t xml:space="preserve">prudenza. </w:t>
        <w:br/>
        <w:t>5. E' vietato trasportare altre persone sul velocipede a</w:t>
        <w:br/>
        <w:t>meno che lo stesso non sia appositamente costruito e</w:t>
        <w:br/>
        <w:t>attrezzato. E' consentito tuttavia al conducente</w:t>
        <w:br/>
        <w:t>maggiorenne il trasporto di un bambino fino a otto anni di</w:t>
        <w:br/>
        <w:t>eta', opportunamente assicurato con le attrezzature, di cui</w:t>
        <w:br/>
        <w:t xml:space="preserve">all'articolo 68, comma 5. </w:t>
        <w:br/>
        <w:t>6. I velocipedi appositamente costruiti ed omologati per</w:t>
        <w:br/>
        <w:t>il trasporto di altre persone oltre al conducente devono</w:t>
        <w:br/>
        <w:t>essere condotti, se a piu' di due ruote simmetriche, solo</w:t>
        <w:br/>
        <w:t xml:space="preserve">da quest'ultimo. </w:t>
        <w:br/>
        <w:t>7. Sui veicoli di cui al comma 6 non si possono</w:t>
        <w:br/>
        <w:t>trasportare piu' di quattro persone adulte compresi i</w:t>
        <w:br/>
        <w:t>conducenti; e' consentito anche il trasporto contemporaneo</w:t>
        <w:br/>
        <w:t xml:space="preserve">di due bambini fino a dieci anni di eta'. </w:t>
        <w:br/>
        <w:t>8. Per il trasporto di oggetti e di animali si applica</w:t>
        <w:br/>
        <w:t xml:space="preserve">l'art. 170. </w:t>
        <w:br/>
        <w:t>9. I velocipedi devono transitare sulle piste loro</w:t>
        <w:br/>
        <w:t>riservate quando esistono, salvo il divieto per particolari</w:t>
        <w:br/>
        <w:t>categorie di essi, con le modalita' stabilite nel</w:t>
        <w:br/>
        <w:t xml:space="preserve">regolamento. </w:t>
        <w:br/>
        <w:t>9-bis. Il conducente di velocipede che circola fuori dai</w:t>
        <w:br/>
        <w:t>centri abitati da mezz'ora dopo il tramonto del sole a</w:t>
        <w:br/>
        <w:t>mezz'ora prima del suo sorgere e il conducente di</w:t>
        <w:br/>
        <w:t>velocipede che circola nelle gallerie hanno l'obbligo di</w:t>
        <w:br/>
        <w:t>indossare il giubbotto o le bretelle retroriflettenti ad</w:t>
        <w:br/>
        <w:t xml:space="preserve">alta visibilita', di cui al comma 4-ter dell'articolo 162. </w:t>
        <w:br/>
        <w:t>10. Chiunque viola le disposizioni del presente articolo</w:t>
        <w:br/>
        <w:t>e' soggetto alla sanzione amministrativa del pagamento di</w:t>
        <w:br/>
        <w:t>una somma da euro 23 a euro 92. La sanzione e' da euro 38 a</w:t>
        <w:br/>
        <w:t xml:space="preserve">euro 155 quando si tratta di velocipedi di cui al comma 6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29. </w:t>
        <w:br/>
        <w:br/>
        <w:t>(Modifica all'articolo 173 del decreto legislativo n. 285 del 1992,</w:t>
        <w:br/>
        <w:t>in materia di uso di lenti o di determinati apparecchi durante la</w:t>
        <w:br/>
        <w:t xml:space="preserve">guida) </w:t>
        <w:br/>
        <w:br/>
        <w:t>1. Il comma i dell'articolo 173 del decreto legislativo n. 285 del</w:t>
        <w:br/>
        <w:t xml:space="preserve">1992 e' sostituito dal seguente: </w:t>
        <w:br/>
        <w:t>«1. Il titolare di patente di guida o di certificato di idoneita'</w:t>
        <w:br/>
        <w:t>alla guida dei ciclomotori al quale, in sede di rilascio o rinnovo</w:t>
        <w:br/>
        <w:t>della patente o del certificato stessi, sia stato prescritto di</w:t>
        <w:br/>
        <w:t>integrare le proprie deficienze organiche e minorazioni anatomiche o</w:t>
        <w:br/>
        <w:t>funzionali per mezzo di lenti o di determinati apparecchi, ha</w:t>
        <w:br/>
        <w:t xml:space="preserve">l'obbligo di usarli durante la guida». </w:t>
        <w:br/>
        <w:t>2. Le disposizioni dell'articolo 173 del decreto legislativo n. 285</w:t>
        <w:br/>
        <w:t>del 1992, modificate dal comma 1 del presente articolo, entrano in</w:t>
        <w:br/>
        <w:t>vigore il giorno successivo a quello della pubblicazione della</w:t>
        <w:br/>
        <w:t xml:space="preserve">presente legge nella Gazzetta Ufficiale. </w:t>
      </w:r>
    </w:p>
    <w:p>
      <w:pPr>
        <w:pStyle w:val="NormaleWeb"/>
        <w:rPr/>
      </w:pPr>
      <w:r>
        <w:rPr/>
        <w:br/>
        <w:t xml:space="preserve">Note all'articolo 29 </w:t>
        <w:br/>
        <w:t>Il testo del comma 1 dell'articolo 173 del decreto</w:t>
        <w:br/>
        <w:t>legislativo 30 aprile 1992, n. 285, come modificato dalla</w:t>
        <w:br/>
        <w:t xml:space="preserve">presente legge,cosi' recita: </w:t>
        <w:br/>
        <w:t>1. Il titolare di patente di guida o di certificato di</w:t>
        <w:br/>
        <w:t>idoneita' alla guida dei ciclomotori al quale, in sede di</w:t>
        <w:br/>
        <w:t>rilascio o rinnovo della patente o del certificato stessi,</w:t>
        <w:br/>
        <w:t>sia stato prescritto di integrare le proprie deficienze</w:t>
        <w:br/>
        <w:t>organiche e minorazioni anatomiche o funzionali per mezzo</w:t>
        <w:br/>
        <w:t>di lenti o di determinati apparecchi, ha l'obbligo di</w:t>
        <w:br/>
        <w:t xml:space="preserve">usarli durante la guida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30. </w:t>
        <w:br/>
        <w:br/>
        <w:t>(Modifiche degli articoli 174 e 178 e agli articoli 176 e 179 del</w:t>
        <w:br/>
        <w:t>decreto legislativo n. 285 del 1992, in materia di durata della guida</w:t>
        <w:br/>
        <w:t>degli autoveicoli adibiti al trasporto di persone o di cose, di</w:t>
        <w:br/>
        <w:t>documenti di viaggio, di comportamenti durante la circolazione e di</w:t>
        <w:br/>
        <w:t xml:space="preserve">verifiche in caso di incidenti) </w:t>
        <w:br/>
        <w:br/>
        <w:t>1. L'articolo 174 del decreto legislativo n. 285 del 1992 e'</w:t>
        <w:br/>
        <w:t xml:space="preserve">sostituito dal seguente: </w:t>
        <w:br/>
        <w:t>«Art. 174. - (Durata della guida degli autoveicoli adibiti al</w:t>
        <w:br/>
        <w:t>trasporto di persone o di cose). - 1. La durata della guida degli</w:t>
        <w:br/>
        <w:t>autoveicoli adibiti al trasporto di persone o di cose e i relativi</w:t>
        <w:br/>
        <w:t>controlli sono disciplinati dalle norme previste dal regolamento (CE)</w:t>
        <w:br/>
        <w:t>n. 561/2006 del Parlamento europeo e del Consiglio, del 15 marzo</w:t>
        <w:br/>
        <w:t xml:space="preserve">2006. </w:t>
        <w:br/>
        <w:t>2. I registri di servizio, gli estratti del registro e le copie</w:t>
        <w:br/>
        <w:t>dell'orario di servizio di cui al regolamento (CE) n. 561/2006 devono</w:t>
        <w:br/>
        <w:t>essere esibiti, per il controllo, al personale cui sono stati</w:t>
        <w:br/>
        <w:t>affidati i servizi di polizia stradale ai sensi dell'articolo 12 del</w:t>
        <w:br/>
        <w:t>presente codice. I registri di servizio di cui al citato regolamento</w:t>
        <w:br/>
        <w:t>(CE), conservati dall'impresa, devono essere esibiti, per il</w:t>
        <w:br/>
        <w:t>controllo, anche ai funzionari del Dipartimento per i trasporti, la</w:t>
        <w:br/>
        <w:t>navigazione ed i sistemi informativi e statistici e agli ispettori</w:t>
        <w:br/>
        <w:t xml:space="preserve">della direzione provinciale del lavoro. </w:t>
        <w:br/>
        <w:t>3. Le violazioni delle disposizioni di cui al presente articolo</w:t>
        <w:br/>
        <w:t>possono essere sempre accertate attraverso le risultanze o le</w:t>
        <w:br/>
        <w:t>registrazioni dei dispositivi di controllo installati sui veicoli,</w:t>
        <w:br/>
        <w:t xml:space="preserve">nonche' attraverso i documenti di cui al comma 2. </w:t>
        <w:br/>
        <w:t>4. Il conducente che supera la durata dei periodi di guida</w:t>
        <w:br/>
        <w:t>prescritti dal regolamento (CE) n. 561/2006 e' soggetto alla sanzione</w:t>
        <w:br/>
        <w:t>amministrativa del pagamento di una somma da euro 38 a euro 152. Si</w:t>
        <w:br/>
        <w:t>applica la sanzione da euro 200 a euro 800 al conducente che non</w:t>
        <w:br/>
        <w:t>osserva le disposizioni relative ai periodi di riposo giornaliero di</w:t>
        <w:br/>
        <w:t xml:space="preserve">cui al citato regolamento (CE). </w:t>
        <w:br/>
        <w:t>5. Quando le violazioni di cui al comma 4 hanno durata superiore al</w:t>
        <w:br/>
        <w:t>10 per cento rispetto al limite giornaliero massimo di durata dei</w:t>
        <w:br/>
        <w:t>periodi di guida prescritto dal regolamento (CE) n. 561/2006, si</w:t>
        <w:br/>
        <w:t>applica la sanzione amministrativa del pagamento di una somma da euro</w:t>
        <w:br/>
        <w:t>300 a euro 1.200. Si applica la sanzione da euro 350 a euro 1.400 se</w:t>
        <w:br/>
        <w:t>la violazione di durata superiore al 10 per cento riguarda il tempo</w:t>
        <w:br/>
        <w:t xml:space="preserve">minimo di riposo prescritto dal citato regolamento. </w:t>
        <w:br/>
        <w:t>6. Quando le violazioni di cui al comma 4 hanno durata superiore al</w:t>
        <w:br/>
        <w:t>20 per cento rispetto al limite giornaliero massimo di durata dei</w:t>
        <w:br/>
        <w:t>periodi di guida, ovvero minimo del tempo di riposo, prescritti dal</w:t>
        <w:br/>
        <w:t>regolamento (CE) n. 561/2006 si applica la sanzione amministrativa</w:t>
        <w:br/>
        <w:t xml:space="preserve">del pagamento di una somma da euro 400 a euro 1.600. </w:t>
        <w:br/>
        <w:t>7. Il conducente che non rispetta per oltre il 10 per cento il</w:t>
        <w:br/>
        <w:t>limite massimo di durata dei periodi di guida settimanale prescritti</w:t>
        <w:br/>
        <w:t>dal regolamento (CE) n. 561/2006 e' soggetto alla sanzione</w:t>
        <w:br/>
        <w:t>amministrativa del pagamento di una somma' da euro 250 a euro 1.000.</w:t>
        <w:br/>
        <w:t>Il conducente che non rispetta per oltre il 10 per cento il limite</w:t>
        <w:br/>
        <w:t>minimo dei periodi di riposo settimanale prescritti dal predetto</w:t>
        <w:br/>
        <w:t>regolamento e' soggetto alla sanzione amministrativa del pagamento di</w:t>
        <w:br/>
        <w:t>una somma da euro 350 a euro 1.400. Se i limiti di cui ai periodi</w:t>
        <w:br/>
        <w:t>precedenti non sono rispettati per oltre il 20 per cento, si applica</w:t>
        <w:br/>
        <w:t>la sanzione amministrativa del pagamento di una somma da euro 400 a</w:t>
        <w:br/>
        <w:t xml:space="preserve">euro 1.600. </w:t>
        <w:br/>
        <w:t>8. Il conducente che durante la guida non rispetta le disposizioni</w:t>
        <w:br/>
        <w:t>relative alle interruzioni di cui al regolamento (CE) n. 561/ 2006 e'</w:t>
        <w:br/>
        <w:t>soggetto alla sanzione amministrativa del pagamento di una somma da</w:t>
        <w:br/>
        <w:t xml:space="preserve">euro 155 a euro 620. </w:t>
        <w:br/>
        <w:t>9. Il conducente che e' sprovvisto dell'estratto del registro di</w:t>
        <w:br/>
        <w:t>servizio o della copia dell'orario di servizio di cui al regolamento</w:t>
        <w:br/>
        <w:t>(CE) n. 561/2006 e' soggetto alla sanzione amministrativa del</w:t>
        <w:br/>
        <w:t>pagamento di una somma' da euro 307 a euro 1.228. La stessa sanzione</w:t>
        <w:br/>
        <w:t>si applica a chiunque non ha con se' o tiene in modo incompleto o</w:t>
        <w:br/>
        <w:t>alterato l'estratto del registro di servizio o copia dell'orario di</w:t>
        <w:br/>
        <w:t>servizio, fatta salva l'applicazione delle sanzioni previste dalla</w:t>
        <w:br/>
        <w:t xml:space="preserve">legge penale ove il fatto costituisca reato. </w:t>
        <w:br/>
        <w:t>10. Le sanzioni di cui ai commi 4, 5, 6, 7, 8 e 9 si applicano</w:t>
        <w:br/>
        <w:t>anche agli altri membri dell'equipaggio che non osservano le</w:t>
        <w:br/>
        <w:t xml:space="preserve">prescrizioni previste dal regolamento (CE) n. 561/ 2006. </w:t>
        <w:br/>
        <w:t>11. Nei casi previsti dai commi 4, 5, 6 e 7 l'organo accertatore,</w:t>
        <w:br/>
        <w:t>oltre all'applicazione delle sanzioni amministrative pecuniarie,</w:t>
        <w:br/>
        <w:t>provvede al ritiro temporaneo dei documenti di guida, intima al</w:t>
        <w:br/>
        <w:t>conducente del veicolo di non proseguire il viaggio se non dopo aver</w:t>
        <w:br/>
        <w:t>effettuato i prescritti periodi di interruzione o di riposo e dispone</w:t>
        <w:br/>
        <w:t>che, con le cautele necessarie, il veicolo sia condotto in un luogo</w:t>
        <w:br/>
        <w:t>idoneo per la sosta, ove deve permanere per il periodo necessario;</w:t>
        <w:br/>
        <w:t>del ritiro dei documenti di guida e dell'intimazione e' fatta</w:t>
        <w:br/>
        <w:t>menzione nel verbale di contestazione. Nel verbale e' indicato anche</w:t>
        <w:br/>
        <w:t>il comando o l'ufficio da cui dipende l'organo accertatore, presso il</w:t>
        <w:br/>
        <w:t>quale, completati le interruzioni o i riposi prescritti, il</w:t>
        <w:br/>
        <w:t>conducente e' autorizzato a recarsi per ottenere la restituzione dei</w:t>
        <w:br/>
        <w:t>documenti in precedenza ritirati; a tale fine il conducente deve</w:t>
        <w:br/>
        <w:t>seguire il percorso stradale espressamente indicato nel medesimo</w:t>
        <w:br/>
        <w:t>verbale. Il comando o l'ufficio restituiscono la patente e la carta</w:t>
        <w:br/>
        <w:t>di circolazione del veicolo dopo avere constatato che il viaggio puo'</w:t>
        <w:br/>
        <w:t>essere ripreso nel rispetto delle condizioni prescritte dal presente</w:t>
        <w:br/>
        <w:t>articolo. Chiunque circola durante il periodo in cui gli e' stato</w:t>
        <w:br/>
        <w:t>intimato di non proseguire il viaggio e' punito con la sanzione</w:t>
        <w:br/>
        <w:t>amministrativa del pagamento di una somma da euro 1.769 a euro 7.078,</w:t>
        <w:br/>
        <w:t xml:space="preserve">nonche' con il ritiro immediato della patente di guida. </w:t>
        <w:br/>
        <w:t>12. Per le violazioni della normativa comunitaria sui tempi di</w:t>
        <w:br/>
        <w:t>guida, di interruzione e di riposo commesse in un altro Stato membro</w:t>
        <w:br/>
        <w:t>dell'Unione europea, se accertate in Italia dagli organi di cui</w:t>
        <w:br/>
        <w:t>all'articolo 12, si applicano le sanzioni previste dalla normativa</w:t>
        <w:br/>
        <w:t>italiana vigente in materia, salvo che la contestazione non sia gia'</w:t>
        <w:br/>
        <w:t>avvenuta in un altro Stato membro; a tale fine, per l'esercizio dei</w:t>
        <w:br/>
        <w:t>ricorsi previsti dagli articoli 203 e 204-bis, il luogo della</w:t>
        <w:br/>
        <w:t>commessa violazione si considera quello dove e' stato operato</w:t>
        <w:br/>
        <w:t xml:space="preserve">l'accertamento in Italia. </w:t>
        <w:br/>
        <w:t>13. Per le violazioni delle norme di cui al presente articolo,</w:t>
        <w:br/>
        <w:t>l'impresa da cui dipende il lavoratore al quale la violazione si</w:t>
        <w:br/>
        <w:t>riferisce e' obbligata in solido con l'autore della violazione al</w:t>
        <w:br/>
        <w:t xml:space="preserve">pagamento della somma da questo dovuta. </w:t>
        <w:br/>
        <w:t>14. L'impresa che nell'esecuzione dei trasporti non osserva le</w:t>
        <w:br/>
        <w:t>disposizioni contenute nel regolamento (CE) n. 561/2006, ovvero non</w:t>
        <w:br/>
        <w:t>tiene i documenti prescritti o li tiene scaduti, incompleti o</w:t>
        <w:br/>
        <w:t>alterati, e' soggetta alla sanzione amministrativa del pagamento di</w:t>
        <w:br/>
        <w:t>una somma da euro 307 a euro 1.228 per ciascun dipendente cui la</w:t>
        <w:br/>
        <w:t>violazione si riferisce, fatta salva l'applicazione delle sanzioni</w:t>
        <w:br/>
        <w:t xml:space="preserve">previste dalla legge penale ove il fatto costituisca reato. </w:t>
        <w:br/>
        <w:t>15. Nel caso di ripetute inadempienze, tenuto conto anche della</w:t>
        <w:br/>
        <w:t>loro entita' e frequenza, l'impresa che effettua il trasporto di</w:t>
        <w:br/>
        <w:t>persone ovvero di cose in conto proprio ai sensi dell'articolo 83</w:t>
        <w:br/>
        <w:t>incorre nella sospensione, per un periodo da uno a tre mesi, del</w:t>
        <w:br/>
        <w:t>titolo abilitativo o dell'autorizzazione al trasporto riguardante il</w:t>
        <w:br/>
        <w:t>veicolo cui le infrazioni si riferiscono se, a seguito di diffida</w:t>
        <w:br/>
        <w:t>rivoltaledall'autorita' competente a regolarizzare in un congruo</w:t>
        <w:br/>
        <w:t xml:space="preserve">termine la sua posizione, non vi abbia provveduto. </w:t>
        <w:br/>
        <w:t>16. Qualora l'impresa di cui al comma 15, malgrado il provvedimento</w:t>
        <w:br/>
        <w:t>adottato a suo carico, continui a dimostrare una costante recidivita'</w:t>
        <w:br/>
        <w:t>nel commettere infrazioni, anche nell'eventuale esercizio di altri</w:t>
        <w:br/>
        <w:t>servizi di trasporto, essa incorre nella decadenza o nella revoca del</w:t>
        <w:br/>
        <w:t>provvedimento che la abilita o la autorizza al trasporto cui le</w:t>
        <w:br/>
        <w:t xml:space="preserve">ripetute infrazioni maggiormente si riferiscono. </w:t>
        <w:br/>
        <w:t>17. La sospensione, la decadenza o la revoca di cui al presente</w:t>
        <w:br/>
        <w:t>articolo sono disposte dall'autorita' che ha rilasciato il titolo che</w:t>
        <w:br/>
        <w:t>abilita al trasporto. I provvedimenti di revoca e di decadenza sono</w:t>
        <w:br/>
        <w:t xml:space="preserve">atti definitivi. </w:t>
        <w:br/>
        <w:t>18. Quando le ripetute inadempienze di cui ai commi 15 e 16 del</w:t>
        <w:br/>
        <w:t>presente articolo sono commesse con veicoli adibiti al trasporto di</w:t>
        <w:br/>
        <w:t>persone o di cose in conto terzi, si applicano le disposizioni del</w:t>
        <w:br/>
        <w:t>comma 6 dell'articolo 5 del decreto legislativo 22 dicembre 2000, n.</w:t>
        <w:br/>
        <w:t xml:space="preserve">395». </w:t>
        <w:br/>
        <w:t>2. Al comma 22 dell'articolo 176 del decreto legislativo n. 285 del</w:t>
        <w:br/>
        <w:t>1992, le parole: «della sospensione della patente di guida per un</w:t>
        <w:br/>
        <w:t>periodo da sei a ventiquattro mesi» sono sostituite dalle seguenti:</w:t>
        <w:br/>
        <w:t xml:space="preserve">«della revoca della patente di guida». </w:t>
        <w:br/>
        <w:t>3. L'articolo 178 del decreto legislativo n. 285 del 1992 e'</w:t>
        <w:br/>
        <w:t xml:space="preserve">sostituito dal seguente: </w:t>
        <w:br/>
        <w:t>«Art. 178. - (Documenti di viaggio per trasporti professionali con</w:t>
        <w:br/>
        <w:t>veicoli non muniti di cronotachigrafo). - 1. La durata della guida</w:t>
        <w:br/>
        <w:t>degli autoveicoli adibiti al trasporto di persone o di cose non</w:t>
        <w:br/>
        <w:t>muniti dei dispositivi di controllo di cui all'articolo 179 e'</w:t>
        <w:br/>
        <w:t>disciplinata dalle disposizioni dell'accordo europeo relativo alle</w:t>
        <w:br/>
        <w:t>prestazioni lavorative degli equipaggi dei veicoli addetti ai</w:t>
        <w:br/>
        <w:t>trasporti internazionali su strada (AETR), concluso a Ginevra il 1°</w:t>
        <w:br/>
        <w:t>luglio 1970, reso esecutivo dalla legge 6 marzo 1976, n. 112. Al</w:t>
        <w:br/>
        <w:t>rispetto delle disposizioni dello stesso accordo sono tenuti i</w:t>
        <w:br/>
        <w:t>conducenti dei veicoli di cui al paragrafo 3 dell'articolo 2 del</w:t>
        <w:br/>
        <w:t>regolamento (CE) n. 561/2006 del Parlamento europeo e del Consiglio,</w:t>
        <w:br/>
        <w:t xml:space="preserve">del 15 marzo 2006. </w:t>
        <w:br/>
        <w:t>2. I registri di servizio, i libretti individuali, gli estratti del</w:t>
        <w:br/>
        <w:t>registro di servizio e le copie dell'orario di servizio di cui</w:t>
        <w:br/>
        <w:t>all'accordo indicato al comma 1 del presente articolo devono essere</w:t>
        <w:br/>
        <w:t>esibiti, per il controllo, agli organi di polizia stradale di cui</w:t>
        <w:br/>
        <w:t>all'articolo 12. I libretti individuali conservati dall'impresa e i</w:t>
        <w:br/>
        <w:t>registri di servizio devono essere esibiti, per il controllo, anche</w:t>
        <w:br/>
        <w:t>ai funzionari del Dipartimento per i trasporti, la navigazione ed i</w:t>
        <w:br/>
        <w:t xml:space="preserve">sistemi informativi e statistici. </w:t>
        <w:br/>
        <w:t>3. Le violazioni delle disposizioni di cui al presente articolo</w:t>
        <w:br/>
        <w:t>possono essere sempre accertate attraverso le risultanze o le</w:t>
        <w:br/>
        <w:t>registrazioni dei dispositivi di controllo installati sui veicoli,</w:t>
        <w:br/>
        <w:t xml:space="preserve">nonche' attraverso i documenti di cui al comma 2. </w:t>
        <w:br/>
        <w:t>4. Il conducente che supera la durata dei periodi di guida</w:t>
        <w:br/>
        <w:t>prescritti dall'accordo di cui al comma 1 e' soggetto alla sanzione</w:t>
        <w:br/>
        <w:t>amministrativa del pagamento di una somma da euro 38 a euro 152. Si</w:t>
        <w:br/>
        <w:t>applica la sanzione da euro 200 a euro 800 al conducente che non</w:t>
        <w:br/>
        <w:t xml:space="preserve">osserva le disposizioni relative ai periodi di riposo giornaliero. </w:t>
        <w:br/>
        <w:t>5. Quando le violazioni di cui al comma 4 hanno durata superiore al</w:t>
        <w:br/>
        <w:t>10 per cento rispetto al limite giornaliero massimo di durata dei</w:t>
        <w:br/>
        <w:t>periodi di guida prescritto dalle disposizioni dell'accordo di cui al</w:t>
        <w:br/>
        <w:t>comma 1, si applica la sanzione amministrativa del pagamento di una</w:t>
        <w:br/>
        <w:t>somma da euro 300 a euro 1.200. Si applica la sanzione da euro 350 a</w:t>
        <w:br/>
        <w:t>euro 1.400 se la violazione di durata superiore al 10 per cento</w:t>
        <w:br/>
        <w:t xml:space="preserve">riguarda il tempo minimo di riposo prescritto dal citato accordo. </w:t>
        <w:br/>
        <w:t>6. Quando le violazioni di cui al comma 4 hanno durata superiore al</w:t>
        <w:br/>
        <w:t>20 per cento rispetto al limite giornaliero massimo di durata dei</w:t>
        <w:br/>
        <w:t>periodi di guida, ovvero minimo del tempo di riposo, prescritti</w:t>
        <w:br/>
        <w:t>dall'accordo di cui al comma 1, si applica la sanzione amministrativa</w:t>
        <w:br/>
        <w:t xml:space="preserve">del pagamento di una somma da euro 400 a euro 1.600. </w:t>
        <w:br/>
        <w:t>7. Il conducente che non rispetta per oltre il 10 per cento il</w:t>
        <w:br/>
        <w:t>limite massimo di durata dei periodi di guida settimanale prescritti</w:t>
        <w:br/>
        <w:t>dall'accordo di cui al comma 1 e' soggetto alla sanzione</w:t>
        <w:br/>
        <w:t>amministrativa del pagamento di una somma da euro 250 a euro 1.000.</w:t>
        <w:br/>
        <w:t>Il conducente che non rispetta per oltre il 10 per cento il limite</w:t>
        <w:br/>
        <w:t>minimo dei periodi di riposo settimanale prescritti dal predetto</w:t>
        <w:br/>
        <w:t>accordo e' soggetto alla sanzione amministrativa del pagamento di una</w:t>
        <w:br/>
        <w:t>somma da euro 350 a euro 1.400. Se i limiti di durata di cui ai</w:t>
        <w:br/>
        <w:t>periodi precedenti non sono rispettati per oltre il 20 per cento, si</w:t>
        <w:br/>
        <w:t>applica la sanzione amministrativa del pagamento di una somma da euro</w:t>
        <w:br/>
        <w:t xml:space="preserve">400 a euro 1.600. </w:t>
        <w:br/>
        <w:t>8. Il conducente che, durante la guida, non rispetta le</w:t>
        <w:br/>
        <w:t>disposizioni relative alle interruzioni previste dall'accordo di cui</w:t>
        <w:br/>
        <w:t>al comma 1 e' soggetto alla sanzione amministrativa del pagamento di</w:t>
        <w:br/>
        <w:t xml:space="preserve">una somma da euro 250 a euro 1.000. </w:t>
        <w:br/>
        <w:t>9. Il conducente che e' sprovvisto del libretto individuale di</w:t>
        <w:br/>
        <w:t>controllo, dell'estratto del registro di servizio o della copia</w:t>
        <w:br/>
        <w:t>dell'orario di servizio previsti dall'accordo di cui al comma 1 e'</w:t>
        <w:br/>
        <w:t>soggetto alla sanzione amministrativa del pagamento di una somma da</w:t>
        <w:br/>
        <w:t>euro 307 a euro 1.228. La stessa sanzione si applica a chiunque non</w:t>
        <w:br/>
        <w:t>ha con se' o tiene in modo incompleto o alterato il libretto</w:t>
        <w:br/>
        <w:t>individuale di controllo, l'estratto del registro di servizio o copia</w:t>
        <w:br/>
        <w:t>dell'orario di servizio, fatta salva l'applicazione delle sanzioni</w:t>
        <w:br/>
        <w:t xml:space="preserve">previste dalla legge penale ove il fatto costituisca reato. </w:t>
        <w:br/>
        <w:t>10. Le sanzioni di cui ai commi 4, 5, 6, 7, 8 e 9 si applicano</w:t>
        <w:br/>
        <w:t>anche agli altri membri dell'equipaggio che non osservano le</w:t>
        <w:br/>
        <w:t xml:space="preserve">prescrizioni previste dall'accordo di cui al comma 1. </w:t>
        <w:br/>
        <w:t>11. Nei casi previsti dai commi 4, 5, 6 e 7 del presente articolo</w:t>
        <w:br/>
        <w:t xml:space="preserve">si applicano le disposizioni di cui al comma 11 dell'articolo 174. </w:t>
        <w:br/>
        <w:t>12. Per le violazioni delle norme di cui al presente articolo,</w:t>
        <w:br/>
        <w:t>l'impresa da cui dipende il lavoratore al quale la violazione si</w:t>
        <w:br/>
        <w:t>riferisce e' obbligata in solido con l'autore della violazione al</w:t>
        <w:br/>
        <w:t xml:space="preserve">pagamento della somma da questo dovuta. </w:t>
        <w:br/>
        <w:t>13. L'impresa che nell'esecuzione dei trasporti non osserva le</w:t>
        <w:br/>
        <w:t>disposizioni contenute nell'accordo di cui al comma 1, ovvero non</w:t>
        <w:br/>
        <w:t>tiene i documenti prescritti o li tiene scaduti, incompleti o</w:t>
        <w:br/>
        <w:t>alterati, e' soggetta alla sanzione amministrativa del pagamento di</w:t>
        <w:br/>
        <w:t>una somma da euro 307 a euro 1.228 per ciascun dipendente cui la</w:t>
        <w:br/>
        <w:t>violazione si riferisce, fatta salva l'applicazione delle sanzioni</w:t>
        <w:br/>
        <w:t xml:space="preserve">previste dalla legge penale ove il fatto costituisca reato. </w:t>
        <w:br/>
        <w:t>14. In caso di ripetute inadempienze si applicano le disposizioni</w:t>
        <w:br/>
        <w:t>di cui ai commi 15, 16, 17 e 18 dell'articolo 174. Quando le ripetute</w:t>
        <w:br/>
        <w:t>violazioni sono commesse alla guida di veicoli immatricolati in Stati</w:t>
        <w:br/>
        <w:t>non facenti parte dell'Unione europea o dello Spazio economico</w:t>
        <w:br/>
        <w:t>europeo, la sospensione, la decadenza o la revoca di cui ai medesimi</w:t>
        <w:br/>
        <w:t>commi 15, 16, 17 e 18 dell'articolo 174 si applicano</w:t>
        <w:br/>
        <w:t>all'autorizzazione o al diverso titolo, comunque denominato, che</w:t>
        <w:br/>
        <w:t xml:space="preserve">consente di effettuare trasporti internazionali». </w:t>
        <w:br/>
        <w:t>4. All'articolo 179 del decreto legislativo n. 285 del 1992 sono</w:t>
        <w:br/>
        <w:t xml:space="preserve">apportate le seguenti modificazioni: </w:t>
        <w:br/>
        <w:t>a) al comma 2, dopo le parole: «oppure non inserisce il foglio di</w:t>
        <w:br/>
        <w:t>registrazione» sono inserite le seguenti: «o la scheda del</w:t>
        <w:br/>
        <w:t xml:space="preserve">conducente»; </w:t>
      </w:r>
    </w:p>
    <w:p>
      <w:pPr>
        <w:pStyle w:val="NormaleWeb"/>
        <w:rPr/>
      </w:pPr>
      <w:r>
        <w:rPr/>
        <w:t xml:space="preserve">b) dopo il comma 8 e' inserito il seguente: </w:t>
        <w:br/>
        <w:t>«8-bis. In caso di incidente con danno a persone o a cose, il</w:t>
        <w:br/>
        <w:t>comando dal quale dipende l'agente accertatore segnala il fatto</w:t>
        <w:br/>
        <w:t>all'autorita' competente, che dispone la verifica presso la sede del</w:t>
        <w:br/>
        <w:t>titolare della licenza o dell'autorizzazione al trasporto o</w:t>
        <w:br/>
        <w:t>dell'iscrizione all'albo degli autotrasportatori di cose per l'esame</w:t>
        <w:br/>
        <w:t xml:space="preserve">dei dati sui tempi di guida e di riposo relativi all'anno in corso». </w:t>
        <w:br/>
        <w:t>5. All'attuazione delle disposizioni di cui al presente articolo</w:t>
        <w:br/>
        <w:t>l'amministrazione competente provvede nell'ambito delle risorse</w:t>
        <w:br/>
        <w:t>umane, strumentali e finanziarie disponibili a legislazione vigente</w:t>
        <w:br/>
        <w:t>e, comunque, senza nuovi o maggiori oneri a carico della finanza</w:t>
        <w:br/>
        <w:t xml:space="preserve">pubblica. </w:t>
      </w:r>
    </w:p>
    <w:p>
      <w:pPr>
        <w:pStyle w:val="NormaleWeb"/>
        <w:rPr/>
      </w:pPr>
      <w:r>
        <w:rPr/>
        <w:br/>
        <w:t xml:space="preserve">Note all'art. 30. </w:t>
        <w:br/>
        <w:t>- Il testo del regolamento 561/2006 del Parlamento</w:t>
        <w:br/>
        <w:t xml:space="preserve">europeo e del Consiglio, del 15 marzo 2006 cosi' recita: </w:t>
        <w:br/>
        <w:t xml:space="preserve">IL PARLAMENTO EUROPEO E IL CONSIGLIO DELL'UNIONE EUROPEA, </w:t>
        <w:br/>
        <w:br/>
        <w:t>visto il trattato che istituisce la Comunita' europea, in</w:t>
        <w:br/>
        <w:t xml:space="preserve">particolare l'articolo 71, </w:t>
        <w:br/>
        <w:t xml:space="preserve">vista la proposta della Commissione, </w:t>
        <w:br/>
        <w:t xml:space="preserve">visto il parere del Comitato economico e sociale europeo, </w:t>
        <w:br/>
        <w:t xml:space="preserve">previa consultazione del Comitato delle regioni, </w:t>
        <w:br/>
        <w:t>deliberando secondo la procedura di cui all'articolo 251</w:t>
        <w:br/>
        <w:t>del trattato alla luce del testo comune approvato dal</w:t>
        <w:br/>
        <w:t xml:space="preserve">comitato di conciliazione l'8 dicembre 2005, </w:t>
        <w:br/>
        <w:t xml:space="preserve">considerando quanto segue: </w:t>
        <w:br/>
        <w:t>(1) Nel settore dei trasporti su strada, il regolamento</w:t>
        <w:br/>
        <w:t>(CEE) n. 3820/85 del Consiglio, del 20 dicembre 1985,</w:t>
        <w:br/>
        <w:t>relativo all'armonizzazione di alcune disposizioni in</w:t>
        <w:br/>
        <w:t>materia sociale nel settore dei trasporti su strada intende</w:t>
        <w:br/>
        <w:t>armonizzare le condizioni di concorrenza fra diversi modi</w:t>
        <w:br/>
        <w:t>di trasporto terrestre, con particolare riguardo al</w:t>
        <w:br/>
        <w:t>trasporto su strada e al miglioramento delle condizioni di</w:t>
        <w:br/>
        <w:t>lavoro e della sicurezza stradale. I progressi compiuti in</w:t>
        <w:br/>
        <w:t xml:space="preserve">tale settore dovrebbero essere consolidati ed incrementati. </w:t>
        <w:br/>
        <w:t>(2) La direttiva 2002/15/CE del Parlamento europeo e del</w:t>
        <w:br/>
        <w:t>Consiglio, dell'11 marzo 2002, concernente organizzazione</w:t>
        <w:br/>
        <w:t>dell'orario di lavoro delle persone che effettuano</w:t>
        <w:br/>
        <w:t>operazioni mobili di autotrasporto prevede che gli Stati</w:t>
        <w:br/>
        <w:t>membri adottino le misure che limitino il tempo di lavoro</w:t>
        <w:br/>
        <w:t xml:space="preserve">settimanale massimo dei lavoratori mobili. </w:t>
        <w:br/>
        <w:t>(3) Determinate disposizioni del regolamento (CEE) n.</w:t>
        <w:br/>
        <w:t>3820/85 relative ai periodi di guida, interruzioni e riposo</w:t>
        <w:br/>
        <w:t>dei conducenti dei veicoli addetti ai trasporti comunitari</w:t>
        <w:br/>
        <w:t>nazionali e internazionali su strada si sono dimostrate di</w:t>
        <w:br/>
        <w:t>difficile uniforme interpretazione, applicazione e</w:t>
        <w:br/>
        <w:t>controllo in tutti gli Stati membri, data la loro</w:t>
        <w:br/>
        <w:t xml:space="preserve">formulazione alquanto generica. </w:t>
        <w:br/>
        <w:t>(4) Per conseguire gli obiettivi prefissi ed evitare che</w:t>
        <w:br/>
        <w:t>le regole vigenti vengano disattese e' auspicabile che le</w:t>
        <w:br/>
        <w:t>suddette disposizioni vengano fatte osservare rigorosamente</w:t>
        <w:br/>
        <w:t>e uniformemente. Occorre a tal fine dettare un complesso di</w:t>
        <w:br/>
        <w:t>regole piu' semplici e chiare, di immediata comprensione,</w:t>
        <w:br/>
        <w:t>che possano essere facilmente interpretate e applicate</w:t>
        <w:br/>
        <w:t>tanto dalle imprese del settore quanto dalle autorita' che</w:t>
        <w:br/>
        <w:t xml:space="preserve">devono farle osservare. </w:t>
        <w:br/>
        <w:t>(5) Occorre che le disposizioni contenute nel presente</w:t>
        <w:br/>
        <w:t>regolamento non ostino a che datori di lavoro e lavoratori</w:t>
        <w:br/>
        <w:t>possano concordare, tramite contrattazione collettiva o in</w:t>
        <w:br/>
        <w:t xml:space="preserve">altro modo, condizioni piu' favorevoli per i lavoratori. </w:t>
        <w:br/>
        <w:t>(6) E' opportuno definire con maggiore chiarezza l'ambito</w:t>
        <w:br/>
        <w:t>di applicazione del regolamento, precisando le principali</w:t>
        <w:br/>
        <w:t xml:space="preserve">categorie di veicoli che vi rientrano. </w:t>
        <w:br/>
        <w:t>(7) Il presente regolamento dovrebbe applicarsi al</w:t>
        <w:br/>
        <w:t>trasporto stradale effettuato sia esclusivamente</w:t>
        <w:br/>
        <w:t>all'interno della Comunita' che fra Comunita', Svizzera e</w:t>
        <w:br/>
        <w:t xml:space="preserve">paesi dell'accordo sullo Spazio economico europeo. </w:t>
        <w:br/>
        <w:t>(8) Le disposizioni dell'accordo europeo relativo alle</w:t>
        <w:br/>
        <w:t>prestazioni lavorative degli equipaggi dei veicoli addetti</w:t>
        <w:br/>
        <w:t>ai trasporti internazionali su strada del 1o luglio 1970</w:t>
        <w:br/>
        <w:t>(AETR), e successive modificazioni, dovrebbero continuare</w:t>
        <w:br/>
        <w:t>ad applicarsi ai trasporti su strada di merci e passeggeri</w:t>
        <w:br/>
        <w:t>effettuati da veicoli immatricolati negli Stati membri o in</w:t>
        <w:br/>
        <w:t>altri paesi parti dell'AETR per tutto il percorso</w:t>
        <w:br/>
        <w:t>effettuato, se tale percorso e' compiuto da, per o</w:t>
        <w:br/>
        <w:t>attraverso il territorio della Comunita' e quello di un</w:t>
        <w:br/>
        <w:t>paese al di fuori della Comunita', della Svizzera e dei</w:t>
        <w:br/>
        <w:t>paesi parte dell'accordo sullo Spazio economico europeo. E'</w:t>
        <w:br/>
        <w:t>importante modificare l'AETR entro due anni dall'entrata in</w:t>
        <w:br/>
        <w:t>vigore del presente regolamento per conformarlo alle</w:t>
        <w:br/>
        <w:t xml:space="preserve">disposizioni del medesimo. </w:t>
        <w:br/>
        <w:t>(9) Nel caso di trasporto su strada effettuato impiegando</w:t>
        <w:br/>
        <w:t>un veicolo immatricolato in un paese terzo che non e' parte</w:t>
        <w:br/>
        <w:t>dell'AETR, le disposizioni di detto accordo dovrebbero</w:t>
        <w:br/>
        <w:t>applicarsi alla parte di tragitto compiuta nel territorio</w:t>
        <w:br/>
        <w:t xml:space="preserve">della Comunita' o di Stati che sono parte dell'AETR. </w:t>
        <w:br/>
        <w:t>(10) Poiche' l'AETR rientra fra le materie disciplinate</w:t>
        <w:br/>
        <w:t>dal presente regolamento, la competenza per negoziare e</w:t>
        <w:br/>
        <w:t xml:space="preserve">concludere l'accordo spetta alla Comunita'. </w:t>
        <w:br/>
        <w:t>(11) Se una modifica delle regole interne comunitarie in</w:t>
        <w:br/>
        <w:t>materia richiede una corrispondente modifica dell'AETR, gli</w:t>
        <w:br/>
        <w:t>Stati membri dovrebbero procedere di comune accordo</w:t>
        <w:br/>
        <w:t>affinche' tale modifica sia apportata quanto prima</w:t>
        <w:br/>
        <w:t xml:space="preserve">all'accordo, e secondo le procedure ivi previste. </w:t>
        <w:br/>
        <w:t>(12) L'elenco delle deroghe dovrebbe essere aggiornato</w:t>
        <w:br/>
        <w:t>per tenere conto degli sviluppi registrati dal settore del</w:t>
        <w:br/>
        <w:t xml:space="preserve">trasporto su strada nel corso degli ultimi diciannove anni. </w:t>
        <w:br/>
        <w:t>(13) Occorre definire esaurientemente tutti i termini</w:t>
        <w:br/>
        <w:t>chiave ed assicurare che il presente regolamento sia</w:t>
        <w:br/>
        <w:t>applicato uniformemente. Inoltre, bisogna mirare a</w:t>
        <w:br/>
        <w:t>un'interpretazione e un'applicazione uniformi del presente</w:t>
        <w:br/>
        <w:t>regolamento da parte delle autorita' nazionali preposte al</w:t>
        <w:br/>
        <w:t>controllo. La definizione di «settimana» fornita dal</w:t>
        <w:br/>
        <w:t>presente regolamento non dovrebbe impedire ai conducenti di</w:t>
        <w:br/>
        <w:t>iniziare la propria settimana di lavoro in qualunque giorno</w:t>
        <w:br/>
        <w:t xml:space="preserve">della settimana. </w:t>
        <w:br/>
        <w:t>(14) Per garantire un'attuazione efficace e' essenziale</w:t>
        <w:br/>
        <w:t>che, dopo un periodo transitorio, le autorita' competenti</w:t>
        <w:br/>
        <w:t>siano in grado di verificare, nel corso dei controlli</w:t>
        <w:br/>
        <w:t>stradali, la debita osservanza dei periodi di guida e di</w:t>
        <w:br/>
        <w:t>riposo nel giorno in cui e' effettuato il controllo e nei</w:t>
        <w:br/>
        <w:t xml:space="preserve">28 giorni precedenti. </w:t>
        <w:br/>
        <w:t>(15) Le regole fondamentali in materia di periodi di</w:t>
        <w:br/>
        <w:t>guida devono essere rese piu' chiare e semplici per</w:t>
        <w:br/>
        <w:t>permetterne un'applicazione piu' efficace ed uniforme,</w:t>
        <w:br/>
        <w:t>grazie all'impiego del tachigrafo digitale, come stabilito</w:t>
        <w:br/>
        <w:t>nel regolamento (CEE) n. 3821/85 del Consiglio, del 20</w:t>
        <w:br/>
        <w:t>dicembre 1985, relativo all'apparecchio di controllo nel</w:t>
        <w:br/>
        <w:t>settore del trasporto su strada e nel presente regolamento.</w:t>
        <w:br/>
        <w:t>Inoltre, mediante il comitato permanente, le autorita'</w:t>
        <w:br/>
        <w:t>degli Stati membri preposte all'applicazione si adoperano</w:t>
        <w:br/>
        <w:t>per raggiungere un'intesa comune sull'applicazione del</w:t>
        <w:br/>
        <w:t xml:space="preserve">presente regolamento. </w:t>
        <w:br/>
        <w:t>(16) Il fatto che le disposizioni del regolamento (CEE)</w:t>
        <w:br/>
        <w:t>n. 3820/85 abbiano permesso di programmare l'attivita' di</w:t>
        <w:br/>
        <w:t>guida giornaliera in modo da effettuare lunghissimi periodi</w:t>
        <w:br/>
        <w:t>al volante non intercalati dalle opportune pause di riposo,</w:t>
        <w:br/>
        <w:t>ha avuto ripercussioni negative sulla sicurezza stradale e</w:t>
        <w:br/>
        <w:t>ha peggiorato le condizioni di lavoro dei conducenti.</w:t>
        <w:br/>
        <w:t>Occorre pertanto assicurare che le interruzioni frazionate</w:t>
        <w:br/>
        <w:t xml:space="preserve">siano organizzate in modo da evitare gli abusi. </w:t>
        <w:br/>
        <w:t>(17) Il presente regolamento mira a migliorare le</w:t>
        <w:br/>
        <w:t>condizioni sociali dei lavoratori dipendenti cui si</w:t>
        <w:br/>
        <w:t>applica, nonche' la sicurezza stradale in generale. A tal</w:t>
        <w:br/>
        <w:t>fine prevede disposizioni relative al tempo di guida</w:t>
        <w:br/>
        <w:t>massimo per giornata, per settimana e per periodo di due</w:t>
        <w:br/>
        <w:t>settimane consecutive, nonche' una disposizione che obbliga</w:t>
        <w:br/>
        <w:t>il conducente a effettuare almeno un periodo di riposo</w:t>
        <w:br/>
        <w:t>settimanale regolare per periodo di due settimane</w:t>
        <w:br/>
        <w:t>consecutive e disposizioni in base alle quali un periodo di</w:t>
        <w:br/>
        <w:t>riposo giornaliero non puo' in nessun caso essere inferiore</w:t>
        <w:br/>
        <w:t>a un periodo ininterrotto di 9 ore. Dato che tali</w:t>
        <w:br/>
        <w:t>disposizioni garantiscono un riposo adeguato, e tenuto</w:t>
        <w:br/>
        <w:t>conto anche dell'esperienza acquisita negli ultimi anni in</w:t>
        <w:br/>
        <w:t>materia di applicazione, un sistema di compensazione per i</w:t>
        <w:br/>
        <w:t>periodi di riposo giornalieri ridotti non e' piu'</w:t>
        <w:br/>
        <w:t xml:space="preserve">necessario. </w:t>
        <w:br/>
        <w:t>(18) In molti casi le operazioni di trasporto all'interno</w:t>
        <w:br/>
        <w:t>della Comunita' comportano una tratta in traghetto o per</w:t>
        <w:br/>
        <w:t>ferrovia. Per tali attivita' occorre stabilire regole</w:t>
        <w:br/>
        <w:t>chiare e precise in materia di periodi di riposo</w:t>
        <w:br/>
        <w:t xml:space="preserve">giornaliero e di interruzione. </w:t>
        <w:br/>
        <w:t>(19) Nell'interesse della sicurezza stradale e per una</w:t>
        <w:br/>
        <w:t>migliore osservanza delle disposizioni in materia, tenuto</w:t>
        <w:br/>
        <w:t>conto dell'aumento del volume di traffico transfrontaliero</w:t>
        <w:br/>
        <w:t>nel trasporto sia di persone che di cose, e' opportuno che</w:t>
        <w:br/>
        <w:t>nel corso dei controlli stradali e dei controlli nei locali</w:t>
        <w:br/>
        <w:t>delle imprese si considerino anche i periodi di guida, i</w:t>
        <w:br/>
        <w:t>periodi di riposo e le interruzioni effettuati in altri</w:t>
        <w:br/>
        <w:t>Stati membri o in paesi terzi e si accerti se le pertinenti</w:t>
        <w:br/>
        <w:t>disposizioni siano state adeguatamente e completamente</w:t>
        <w:br/>
        <w:t xml:space="preserve">osservate. </w:t>
        <w:br/>
        <w:t>(20) La responsabilita' del trasportatore dovrebbe</w:t>
        <w:br/>
        <w:t>estendersi all'impresa di trasporto, sia essa persona</w:t>
        <w:br/>
        <w:t>fisica o giuridica, senza peraltro escludere la</w:t>
        <w:br/>
        <w:t>possibilita' di agire contro le persone fisiche che hanno</w:t>
        <w:br/>
        <w:t>commesso l'infrazione o che hanno istigato o in altro modo</w:t>
        <w:br/>
        <w:t>contribuito a violare le disposizioni del presente</w:t>
        <w:br/>
        <w:t xml:space="preserve">regolamento. </w:t>
        <w:br/>
        <w:t>(21) E' necessario che i conducenti che lavorano per</w:t>
        <w:br/>
        <w:t>imprese di trasporto diverse forniscano a ciascuna di</w:t>
        <w:br/>
        <w:t>queste le informazioni necessarie per permettere loro di</w:t>
        <w:br/>
        <w:t>ottemperare agli obblighi previsti dal presente</w:t>
        <w:br/>
        <w:t xml:space="preserve">regolamento. </w:t>
        <w:br/>
        <w:t>(22) Per incentivare il progresso sociale ed accrescere</w:t>
        <w:br/>
        <w:t>la sicurezza stradale, ogni Stato membro dovrebbe poter</w:t>
        <w:br/>
        <w:t>continuare ad adottare determinate misure che ritiene</w:t>
        <w:br/>
        <w:t xml:space="preserve">opportune. </w:t>
        <w:br/>
        <w:t>(23) Le deroghe nazionali dovrebbero riflettere</w:t>
        <w:br/>
        <w:t>l'evoluzione nel settore del trasporto su strada e</w:t>
        <w:br/>
        <w:t>limitarsi a quegli elementi che attualmente non sono</w:t>
        <w:br/>
        <w:t xml:space="preserve">soggetti a dinamiche concorrenziali. </w:t>
        <w:br/>
        <w:t>(24) Gli Stati membri dovrebbero stabilire regole</w:t>
        <w:br/>
        <w:t>opportune per i veicoli impiegati nei servizi regolari di</w:t>
        <w:br/>
        <w:t>trasporto passeggeri operanti entro un raggio di 50 km.</w:t>
        <w:br/>
        <w:t>Tali regole dovrebbero garantire un livello di tutela</w:t>
        <w:br/>
        <w:t>adeguato per quanto attiene a tempi di guida, interruzioni</w:t>
        <w:br/>
        <w:t xml:space="preserve">e periodi di riposo disciplinati. </w:t>
        <w:br/>
        <w:t>(25) Per garantire che il presente regolamento sia</w:t>
        <w:br/>
        <w:t>applicato in modo efficace e' auspicabile che per il</w:t>
        <w:br/>
        <w:t>controllo di tutti i servizi regolari passeggeri, siano</w:t>
        <w:br/>
        <w:t>essi effettuati a livello nazionale o internazionale, sia</w:t>
        <w:br/>
        <w:t xml:space="preserve">adottato lo strumento di registrazione standard. </w:t>
        <w:br/>
        <w:t>(26) Gli Stati membri dovrebbero stabilire il regime</w:t>
        <w:br/>
        <w:t>delle sanzioni applicabili in caso di violazione del</w:t>
        <w:br/>
        <w:t>presente regolamento ed assicurare che esse siano</w:t>
        <w:br/>
        <w:t>effettivamente applicate. Tali sanzioni devono essere</w:t>
        <w:br/>
        <w:t>efficaci, proporzionate, dissuasive e non discriminatorie.</w:t>
        <w:br/>
        <w:t>Nell'insieme comune di misure a disposizione degli Stati</w:t>
        <w:br/>
        <w:t>membri dovrebbe essere prevista anche la possibilita' di</w:t>
        <w:br/>
        <w:t>applicare il fermo al veicolo in caso di infrazione grave.</w:t>
        <w:br/>
        <w:t>Le disposizioni del presente regolamento relative a</w:t>
        <w:br/>
        <w:t>sanzioni o procedimenti non dovrebbero pregiudicare le</w:t>
        <w:br/>
        <w:t xml:space="preserve">norme nazionali in materia di onere della prova. </w:t>
        <w:br/>
        <w:t>(27) Ai fini di un'applicazione chiara ed efficace e'</w:t>
        <w:br/>
        <w:t>auspicabile garantire regole comuni in materia di</w:t>
        <w:br/>
        <w:t>responsabilita' delle imprese di trasporto e dei conducenti</w:t>
        <w:br/>
        <w:t>in caso di violazione del presente regolamento. Tale</w:t>
        <w:br/>
        <w:t>responsabilita' puo' tradursi in sanzioni penali, civili o</w:t>
        <w:br/>
        <w:t xml:space="preserve">amministrative negli Stati membri. </w:t>
        <w:br/>
        <w:t>(28) Poiche' l'obiettivo dell'azione prospettata, cioe'</w:t>
        <w:br/>
        <w:t>la definizione di regole comuni chiare in materia di</w:t>
        <w:br/>
        <w:t>periodi di guida, interruzioni e periodi di riposo, non</w:t>
        <w:br/>
        <w:t>puo' essere realizzato in misura sufficiente dagli Stati</w:t>
        <w:br/>
        <w:t>membri e puo' dunque, vista la necessita' di un'azione</w:t>
        <w:br/>
        <w:t>coordinata, essere realizzato meglio a livello comunitario,</w:t>
        <w:br/>
        <w:t>la Comunita' puo' intervenire, in base al principio di</w:t>
        <w:br/>
        <w:t>sussidiarieta' sancito dall'articolo 5 del trattato. Il</w:t>
        <w:br/>
        <w:t>presente regolamento si limita a quanto e' necessario per</w:t>
        <w:br/>
        <w:t>conseguire tale obiettivo in ottemperanza al principio di</w:t>
        <w:br/>
        <w:t xml:space="preserve">proporzionalita' enunciato nello stesso articolo. </w:t>
        <w:br/>
        <w:t>(29) Le misure necessarie per l'attuazione del presente</w:t>
        <w:br/>
        <w:t>regolamento sono adottate secondo la decisione 1999/468/CE</w:t>
        <w:br/>
        <w:t>del Consiglio, del 28 giugno 1999, che fissa le modalita'</w:t>
        <w:br/>
        <w:t>di esercizio delle competenze d'esecuzione conferite alla</w:t>
        <w:br/>
        <w:t xml:space="preserve">Commissione . </w:t>
        <w:br/>
        <w:t>(30) Poiche' le disposizioni in materia di eta' minima</w:t>
        <w:br/>
        <w:t>dei conducenti sono incluse nella direttiva 2003/59/CE e</w:t>
        <w:br/>
        <w:t>dovranno essere trasposte entro il 2009, il presente</w:t>
        <w:br/>
        <w:t>regolamento richiede unicamente disposizioni transitorie</w:t>
        <w:br/>
        <w:t xml:space="preserve">riguardanti l'eta' minima del personale viaggiante. </w:t>
        <w:br/>
        <w:t>(31) Il regolamento (CEE) n. 3821/85 dovrebbe essere</w:t>
        <w:br/>
        <w:t>modificato allo scopo di precisare talune disposizioni</w:t>
        <w:br/>
        <w:t>specifiche relative alle imprese di trasporto e ai</w:t>
        <w:br/>
        <w:t>conducenti, accrescere la certezza delle regole e agevolare</w:t>
        <w:br/>
        <w:t>le verifiche sull'osservanza delle norme in materia di</w:t>
        <w:br/>
        <w:t>periodi di guida e di riposo ai punti di controllo</w:t>
        <w:br/>
        <w:t xml:space="preserve">stradali. </w:t>
        <w:br/>
        <w:t>(32) Ai fini della certezza del diritto, occorre altresi'</w:t>
        <w:br/>
        <w:t>modificare il regolamento (CEE) n. 3821/85 per quanto</w:t>
        <w:br/>
        <w:t>riguarda le nuove date fissate per l'introduzione del</w:t>
        <w:br/>
        <w:t>tachigrafo digitale e la disponibilita' della carta del</w:t>
        <w:br/>
        <w:t xml:space="preserve">conducente. </w:t>
        <w:br/>
        <w:t>(33) Con l'introduzione di un dispositivo di</w:t>
        <w:br/>
        <w:t>registrazione conformemente al regolamento (CE) n. 2135/98</w:t>
        <w:br/>
        <w:t>e pertanto con la registrazione elettronica delle attivita'</w:t>
        <w:br/>
        <w:t>del conducente sulla sua scheda per un periodo di ventotto</w:t>
        <w:br/>
        <w:t>giorni e del veicolo per un periodo di 365 giorni, si</w:t>
        <w:br/>
        <w:t>consentira' in futuro un controllo piu' rapido e ampio su</w:t>
        <w:br/>
        <w:t xml:space="preserve">strada. </w:t>
        <w:br/>
        <w:t>(34) La direttiva 88/599/CEE prescrive per i controlli su</w:t>
        <w:br/>
        <w:t>strada unicamente il controllo dei tempi di guida</w:t>
        <w:br/>
        <w:t>giornalieri, dei periodi di riposo giornalieri e delle</w:t>
        <w:br/>
        <w:t>interruzioni. Con l'introduzione di un sistema di</w:t>
        <w:br/>
        <w:t>registrazione digitale, i dati del conducente e del veicolo</w:t>
        <w:br/>
        <w:t>vengono memorizzati elettronicamente e potranno essere</w:t>
        <w:br/>
        <w:t>valutati elettronicamente in loco. Cio' dovrebbe, nel</w:t>
        <w:br/>
        <w:t>tempo, consentire un controllo semplice dei periodi di</w:t>
        <w:br/>
        <w:t>riposo giornalieri, regolari e ridotti, dei periodi di</w:t>
        <w:br/>
        <w:t>riposo settimanali, regolari e ridotti, nonche' dei riposi</w:t>
        <w:br/>
        <w:t xml:space="preserve">ottenuti quale compensazione. </w:t>
        <w:br/>
        <w:t>(35) L'esperienza indica che l'osservanza delle</w:t>
        <w:br/>
        <w:t>disposizioni del presente regolamento, e in particolare del</w:t>
        <w:br/>
        <w:t>tempo di guida massimo prescritto su un lasso di tempo di</w:t>
        <w:br/>
        <w:t>due settimane, puo' essere garantita solo se vengono</w:t>
        <w:br/>
        <w:t>eseguiti controlli stradali efficaci ed effettivi in</w:t>
        <w:br/>
        <w:t xml:space="preserve">relazione all'intero lasso di tempo. </w:t>
        <w:br/>
        <w:t>(36) L'applicazione delle disposizioni giuridiche</w:t>
        <w:br/>
        <w:t>relative al tachigrafo digitale dovrebbe essere coerente</w:t>
        <w:br/>
        <w:t>con il presente regolamento al fine di garantire</w:t>
        <w:br/>
        <w:t>un'efficacia ottimale in materia di monitoraggio e di</w:t>
        <w:br/>
        <w:t>applicazione di talune disposizioni in materia sociale</w:t>
        <w:br/>
        <w:t xml:space="preserve">relative ai trasporti stradali. </w:t>
        <w:br/>
        <w:t>(37) Per ragioni di chiarezza e razionalizzazione, e'</w:t>
        <w:br/>
        <w:t>opportuno abrogare il regolamento (CEE) n. 3820/85 e</w:t>
        <w:br/>
        <w:t xml:space="preserve">sostituirlo con il presente regolamento, </w:t>
        <w:br/>
        <w:t xml:space="preserve">HANNO ADOTTATO IL PRESENTE REGOLAMENTO: </w:t>
        <w:br/>
        <w:br/>
        <w:t xml:space="preserve">CAPO I </w:t>
        <w:br/>
        <w:br/>
        <w:t xml:space="preserve">DISPOSIZIONI INTRODUTTIVE </w:t>
        <w:br/>
        <w:br/>
        <w:t xml:space="preserve">Articolo 1 </w:t>
        <w:br/>
        <w:br/>
        <w:t>Il presente regolamento disciplina periodi di guida,</w:t>
        <w:br/>
        <w:t>interruzioni e periodi di riposo per i conducenti che</w:t>
        <w:br/>
        <w:t>effettuano il trasporto di persone e di merci su strada, al</w:t>
        <w:br/>
        <w:t>fine di armonizzare le condizioni di concorrenza fra</w:t>
        <w:br/>
        <w:t>diversi modi di trasporto terrestre, con particolare</w:t>
        <w:br/>
        <w:t>riguardo al trasporto su strada, nonche' di migliorare le</w:t>
        <w:br/>
        <w:t>condizioni di lavoro e la sicurezza stradale. Il presente</w:t>
        <w:br/>
        <w:t>regolamento mira inoltre ad ottimizzare il controllo e</w:t>
        <w:br/>
        <w:t>l'applicazione da parte degli Stati membri nonche' a</w:t>
        <w:br/>
        <w:t>promuovere migliori pratiche nel settore dei trasporti su</w:t>
        <w:br/>
        <w:t xml:space="preserve">strada. </w:t>
        <w:br/>
        <w:t xml:space="preserve">Articolo 2 </w:t>
        <w:br/>
        <w:br/>
        <w:t>1. Il presente regolamento si applica al trasporto su</w:t>
        <w:br/>
        <w:t xml:space="preserve">strada: </w:t>
        <w:br/>
        <w:t>a) di merci, effettuato da veicoli di massa massima</w:t>
        <w:br/>
        <w:t>ammissibile, compresi eventuali rimorchi o semirimorchi,</w:t>
        <w:br/>
        <w:t xml:space="preserve">superiore a 3,5 tonnellate; oppure </w:t>
        <w:br/>
        <w:t>b) di passeggeri effettuato da veicoli che, in base al</w:t>
        <w:br/>
        <w:t>loro tipo di costruzione e alla loro attrezzatura, sono</w:t>
        <w:br/>
        <w:t>atti a trasportare piu' di nove persone compreso il</w:t>
        <w:br/>
        <w:t xml:space="preserve">conducente e destinati a tal fine. </w:t>
        <w:br/>
        <w:t>2. Il presente regolamento si applica, a prescindere dal</w:t>
        <w:br/>
        <w:t>paese in cui il veicolo e' immatricolato, al trasporto su</w:t>
        <w:br/>
        <w:t xml:space="preserve">strada effettuato: </w:t>
        <w:br/>
        <w:t xml:space="preserve">a) esclusivamente all'interno della Comunita'; o </w:t>
        <w:br/>
        <w:t>b) fra la Comunita', la Svizzera e i paesi che sono parte</w:t>
        <w:br/>
        <w:t xml:space="preserve">dell'accordo sullo Spazio economico europeo. </w:t>
        <w:br/>
        <w:t>3. L'AETR si applica, in luogo del presente regolamento,</w:t>
        <w:br/>
        <w:t>alle operazioni di trasporto internazionale su strada che</w:t>
        <w:br/>
        <w:t>si svolgono in parte al di fuori delle zone di cui al</w:t>
        <w:br/>
        <w:t xml:space="preserve">precedente paragrafo 2, ai: </w:t>
        <w:br/>
        <w:t>a) veicoli immatricolati nella Comunita' o in Stati che</w:t>
        <w:br/>
        <w:t xml:space="preserve">sono parte dell'AETR, per la totalita' del tragitto; </w:t>
        <w:br/>
        <w:t>b) veicoli immatricolati in un paese terzo che non ha</w:t>
        <w:br/>
        <w:t>sottoscritto l'AETR, unicamente per la parte del tragitto</w:t>
        <w:br/>
        <w:t>effettuato sul territorio della Comunita' o di paesi che</w:t>
        <w:br/>
        <w:t xml:space="preserve">sono parte dell'AETR; </w:t>
        <w:br/>
        <w:t>Le disposizioni dell'AETR dovrebbero essere allineate con</w:t>
        <w:br/>
        <w:t>quelle del presente regolamento, affinche' le disposizioni</w:t>
        <w:br/>
        <w:t>principali del presente regolamento si applichino,</w:t>
        <w:br/>
        <w:t>attraverso l'AETR, a tali veicoli per la parte di tragitto</w:t>
        <w:br/>
        <w:t xml:space="preserve">compiuta nel territorio della Comunita'. </w:t>
        <w:br/>
        <w:t xml:space="preserve">Articolo 3 </w:t>
        <w:br/>
        <w:br/>
        <w:t>Il presente regolamento non si applica ai trasporti</w:t>
        <w:br/>
        <w:t xml:space="preserve">stradali effettuati a mezzo di: </w:t>
        <w:br/>
        <w:t>a) veicoli adibiti al trasporto di passeggeri in servizio</w:t>
        <w:br/>
        <w:t>regolare di linea, il cui percorso non supera i 50</w:t>
        <w:br/>
        <w:t xml:space="preserve">chilometri; </w:t>
        <w:br/>
        <w:t>b) veicoli la cui velocita' massima autorizzata non</w:t>
        <w:br/>
        <w:t xml:space="preserve">supera i 40 chilometri orari; </w:t>
        <w:br/>
        <w:t>c) veicoli di proprieta' delle forze armate, della</w:t>
        <w:br/>
        <w:t>protezione civile, dei vigili del fuoco e delle forze</w:t>
        <w:br/>
        <w:t>responsabili del mantenimento dell'ordine pubblico o da</w:t>
        <w:br/>
        <w:t>questi noleggiati senza conducente, nel caso in cui il</w:t>
        <w:br/>
        <w:t>trasporto venga effettuato nell'ambito delle funzioni</w:t>
        <w:br/>
        <w:t xml:space="preserve">proprie di questi servizi e sotto la loro responsabilita'; </w:t>
        <w:br/>
        <w:t>d) veicoli, compresi quelli usati per operazioni di</w:t>
        <w:br/>
        <w:t>trasporto non commerciale di aiuto umanitario, utilizzati</w:t>
        <w:br/>
        <w:t xml:space="preserve">in situazioni di emergenza o in operazioni di salvataggio; </w:t>
        <w:br/>
        <w:t xml:space="preserve">e) veicoli speciali adibiti ad usi medici; </w:t>
        <w:br/>
        <w:t>f) carri attrezzi specializzati che operano entro un</w:t>
        <w:br/>
        <w:t xml:space="preserve">raggio di 100 km dalla propria base operativa; </w:t>
        <w:br/>
        <w:t>g) veicoli sottoposti a prove su strada a fini di</w:t>
        <w:br/>
        <w:t>miglioramento tecnico, riparazione o manutenzione, e</w:t>
        <w:br/>
        <w:t>veicoli nuovi o trasformati non ancora messi in</w:t>
        <w:br/>
        <w:t xml:space="preserve">circolazione; </w:t>
        <w:br/>
        <w:t>h) veicoli o combinazioni di veicoli, di massa massima</w:t>
        <w:br/>
        <w:t>ammissibile non superiore a 7,5 tonnellate, adibiti al</w:t>
        <w:br/>
        <w:t xml:space="preserve">trasporto non commerciale di merci; </w:t>
        <w:br/>
        <w:t>i) veicoli commerciali che rientrano nella categoria dei</w:t>
        <w:br/>
        <w:t>veicoli storici a norma della legislazione dello Stato</w:t>
        <w:br/>
        <w:t>membro nel quale circolano e sono utilizzati per il</w:t>
        <w:br/>
        <w:t xml:space="preserve">trasporto non commerciale di passeggeri o di merci. </w:t>
        <w:br/>
        <w:t xml:space="preserve">Articolo 4 </w:t>
        <w:br/>
        <w:br/>
        <w:t>Ai fini del presente regolamento si applicano le seguenti</w:t>
        <w:br/>
        <w:t xml:space="preserve">definizioni: </w:t>
        <w:br/>
        <w:t>a) «trasporto su strada»: qualsiasi spostamento,</w:t>
        <w:br/>
        <w:t>interamente o in parte su strade aperte ad uso pubblico, a</w:t>
        <w:br/>
        <w:t>vuoto o a carico, di un veicolo adibito al trasporto di</w:t>
        <w:br/>
        <w:t xml:space="preserve">passeggeri o di merci; </w:t>
        <w:br/>
        <w:t>b) «veicolo»: veicoli a motore, trattori, rimorchi o</w:t>
        <w:br/>
        <w:t>semirimorchi ovvero una combinazione di questi veicoli, ove</w:t>
        <w:br/>
        <w:t xml:space="preserve">con tali termini si intende: </w:t>
        <w:br/>
        <w:t>- «veicolo a motore»: qualsiasi mezzo semovente che</w:t>
        <w:br/>
        <w:t>circola su strada senza guida di rotaie, normalmente</w:t>
        <w:br/>
        <w:t xml:space="preserve">adibito al trasporto di passeggeri o di merci, </w:t>
        <w:br/>
        <w:t>- «trattore»: qualsiasi mezzo semovente che circola su</w:t>
        <w:br/>
        <w:t>strada senza guida di rotaie, concepito in particolare per</w:t>
        <w:br/>
        <w:t>tirare, spingere o azionare rimorchi, semirimorchi,</w:t>
        <w:br/>
        <w:t xml:space="preserve">attrezzi o macchine, </w:t>
        <w:br/>
        <w:t>- «rimorchio»: qualsiasi mezzo di trasporto destinato ad</w:t>
        <w:br/>
        <w:t xml:space="preserve">essere agganciato ad un veicolo a motore o ad un trattore, </w:t>
        <w:br/>
        <w:t>- «semirimorchio»: un rimorchio privo di assale</w:t>
        <w:br/>
        <w:t>anteriore, collegato in maniera che una parte considerevole</w:t>
        <w:br/>
        <w:t>del peso di detto rimorchio e del suo carico sia sostenuta</w:t>
        <w:br/>
        <w:t xml:space="preserve">dal trattore o dal veicolo a motore; </w:t>
        <w:br/>
        <w:t>c) «conducente»: chiunque sia addetto alla guida del</w:t>
        <w:br/>
        <w:t>veicolo, anche per un breve periodo, o che si trovi a bordo</w:t>
        <w:br/>
        <w:t xml:space="preserve">di un veicolo con la mansione, all'occorrenza, di guidarlo; </w:t>
        <w:br/>
        <w:t>d) «interruzione»: ogni periodo in cui il conducente non</w:t>
        <w:br/>
        <w:t>puo' guidare o svolgere altre mansioni e che serve</w:t>
        <w:br/>
        <w:t xml:space="preserve">unicamente al suo riposo; </w:t>
        <w:br/>
        <w:t>e) «altre mansioni»: le attivita' comprese nella</w:t>
        <w:br/>
        <w:t>definizione di orario di lavoro diverse dalla «guida», ai</w:t>
        <w:br/>
        <w:t>sensi dell'articolo 3, lettera a) della direttiva</w:t>
        <w:br/>
        <w:t>2002/15/CE, nonche' qualsiasi operazione svolta per il</w:t>
        <w:br/>
        <w:t>medesimo o per un altro datore di lavoro, nell'ambito o al</w:t>
        <w:br/>
        <w:t xml:space="preserve">di fuori del settore dei trasporti; </w:t>
        <w:br/>
        <w:t>f) «riposo»: ogni periodo ininterrotto durante il quale</w:t>
        <w:br/>
        <w:t xml:space="preserve">il conducente puo' disporre liberamente del suo tempo; </w:t>
        <w:br/>
        <w:t>g) «periodo di riposo giornaliero»: il periodo</w:t>
        <w:br/>
        <w:t>giornaliero durante il quale il conducente puo' disporre</w:t>
        <w:br/>
        <w:t>liberamente del suo tempo e comprende sia il «periodo di</w:t>
        <w:br/>
        <w:t>riposo giornaliero regolare» sia il «periodo di riposo</w:t>
        <w:br/>
        <w:t xml:space="preserve">giornaliero ridotto»: </w:t>
        <w:br/>
        <w:t>- «periodo di riposo giornaliero regolare»: ogni tempo di</w:t>
        <w:br/>
        <w:t>riposo ininterrotto di almeno 11 ore; in alternativa, il</w:t>
        <w:br/>
        <w:t>riposo giornaliero regolare puo' essere preso in due</w:t>
        <w:br/>
        <w:t>periodi, il primo dei quali deve essere di almeno 3 ore</w:t>
        <w:br/>
        <w:t>senza interruzione e il secondo di almeno 9 ore senza</w:t>
        <w:br/>
        <w:t xml:space="preserve">interruzione, </w:t>
        <w:br/>
        <w:t>- «periodo di riposo giornaliero ridotto»: ogni tempo di</w:t>
        <w:br/>
        <w:t xml:space="preserve">riposo ininterrotto di almeno 9 ore, ma inferiore a 11 ore; </w:t>
        <w:br/>
        <w:t>h) «periodo di riposo settimanale»: periodo settimanale</w:t>
        <w:br/>
        <w:t>durante il quale il conducente puo' disporre liberamente</w:t>
        <w:br/>
        <w:t>del suo tempo e designa sia il «periodo di riposo</w:t>
        <w:br/>
        <w:t>settimanale regolare» sia il «periodo di riposo settimanale</w:t>
        <w:br/>
        <w:t xml:space="preserve">ridotto»: </w:t>
        <w:br/>
        <w:t>- «periodo di riposo settimanale regolare»: ogni tempo di</w:t>
        <w:br/>
        <w:t xml:space="preserve">riposo di almeno 45 ore; </w:t>
        <w:br/>
        <w:t>- «periodo di riposo settimanale ridotto»: ogni tempo di</w:t>
        <w:br/>
        <w:t>riposo inferiore a 45 ore, che puo' essere ridotto, nel</w:t>
        <w:br/>
        <w:t>rispetto di quanto stabilito all'articolo 8, paragrafo 6, a</w:t>
        <w:br/>
        <w:t xml:space="preserve">una durata minima di 24 ore continuative; </w:t>
        <w:br/>
        <w:t>i) «settimana»: il periodo di tempo compreso tra le ore</w:t>
        <w:br/>
        <w:t xml:space="preserve">00.00 di lunedi' e le ore 24.00 della domenica; </w:t>
        <w:br/>
        <w:t>j) «tempo di guida»: la durata dell'attivita' di guida</w:t>
        <w:br/>
        <w:t xml:space="preserve">registrata: </w:t>
        <w:br/>
        <w:t>- automaticamente o semiautomaticamente dall'apparecchio</w:t>
        <w:br/>
        <w:t>di controllo come definito all'allegato I e all'allegato IB</w:t>
        <w:br/>
        <w:t xml:space="preserve">del regolamento (CEE) n. 3821/85; o </w:t>
        <w:br/>
        <w:t>- manualmente come richiesto dall'articolo 16, paragrafo</w:t>
        <w:br/>
        <w:t xml:space="preserve">2, del regolamento (CEE) n. 3821/85. </w:t>
        <w:br/>
        <w:t>k) «periodo di guida giornaliero»: il periodo complessivo</w:t>
        <w:br/>
        <w:t>di guida tra il termine di un periodo di riposo giornaliero</w:t>
        <w:br/>
        <w:t>e l'inizio del periodo di riposo giornaliero seguente o tra</w:t>
        <w:br/>
        <w:t>un periodo di riposo giornaliero e un periodo di riposo</w:t>
        <w:br/>
        <w:t xml:space="preserve">settimanale; </w:t>
        <w:br/>
        <w:t>l) «periodo di guida settimanale»: il periodo passato</w:t>
        <w:br/>
        <w:t xml:space="preserve">complessivamente alla guida nel corso di una settimana; </w:t>
        <w:br/>
        <w:t>m) «massa massima ammissibile»: la massa limite del</w:t>
        <w:br/>
        <w:t xml:space="preserve">veicolo in ordine di marcia, carico utile compreso; </w:t>
        <w:br/>
        <w:t>n) «servizio regolare passeggeri»: i trasporti nazionali</w:t>
        <w:br/>
        <w:t>ed internazionali conformi alla definizione di cui</w:t>
        <w:br/>
        <w:t>all'articolo 2 del regolamento (CEE) n. 684/92 del</w:t>
        <w:br/>
        <w:t>Consiglio, del 16 marzo 1992, relativo alla fissazione di</w:t>
        <w:br/>
        <w:t>norme comuni per i trasporti internazionali di viaggiatori</w:t>
        <w:br/>
        <w:t xml:space="preserve">effettuati con autobus ; </w:t>
        <w:br/>
        <w:t>o) «multipresenza»: si parla di multipresenza quando,</w:t>
        <w:br/>
        <w:t>durante un periodo di guida compreso fra due periodi di</w:t>
        <w:br/>
        <w:t>riposo giornaliero consecutivi o fra un periodo di riposo</w:t>
        <w:br/>
        <w:t>giornaliero e un periodo di riposo settimanale, ci sono a</w:t>
        <w:br/>
        <w:t>bordo del veicolo almeno due conducenti. Per la prima ora</w:t>
        <w:br/>
        <w:t>di multipresenza la presenza di un secondo conducente e'</w:t>
        <w:br/>
        <w:t xml:space="preserve">facoltativa, ma per il resto del periodo e' obbligatoria; </w:t>
        <w:br/>
        <w:t>p) «impresa di trasporto»: persona fisica o giuridica,</w:t>
        <w:br/>
        <w:t>associazione o gruppo di persone senza personalita'</w:t>
        <w:br/>
        <w:t>giuridica, con o senza scopo di lucro, o altro organismo</w:t>
        <w:br/>
        <w:t>ufficiale, dotato di propria personalita' giuridica o</w:t>
        <w:br/>
        <w:t>facente capo ad un organismo che ne e' dotato, che effettua</w:t>
        <w:br/>
        <w:t>trasporti su strada, sia per conto terzi che per conto</w:t>
        <w:br/>
        <w:t xml:space="preserve">proprio. </w:t>
        <w:br/>
        <w:t>q) «periodo di guida»: il periodo complessivo di guida</w:t>
        <w:br/>
        <w:t>che intercorre tra il momento in cui un conducente comincia</w:t>
        <w:br/>
        <w:t>a guidare dopo un periodo di riposo o un'interruzione fino</w:t>
        <w:br/>
        <w:t>al periodo di riposo o interruzione successivi. Il periodo</w:t>
        <w:br/>
        <w:t xml:space="preserve">di guida puo' essere ininterrotto o frammentato. </w:t>
        <w:br/>
        <w:t xml:space="preserve">CAPO II </w:t>
        <w:br/>
        <w:br/>
        <w:t>PERSONALE VIAGGIANTE, TEMPI DI GUIDA, INTERRUZIONI E</w:t>
        <w:br/>
        <w:t xml:space="preserve">PERIODI DI RIPOSO </w:t>
        <w:br/>
        <w:br/>
        <w:t xml:space="preserve">Articolo 5 </w:t>
        <w:br/>
        <w:br/>
        <w:t xml:space="preserve">1. L'eta' minima dei conducenti e' fissata a 18 anni. </w:t>
        <w:br/>
        <w:t>2. L'eta' minima degli assistenti alla guida e' fissata a</w:t>
        <w:br/>
        <w:t>18 anni. Ogni Stato membro puo' tuttavia ridurre l'eta'</w:t>
        <w:br/>
        <w:t xml:space="preserve">minima degli assistenti alla guida a 16 anni, purche': </w:t>
        <w:br/>
        <w:t>a) il trasporto sia effettuato in un unico Stato membro</w:t>
        <w:br/>
        <w:t>ed entro un raggio di 50 km dalla base operativa del</w:t>
        <w:br/>
        <w:t>veicolo, ivi compresi i comuni il cui centro si trova entro</w:t>
        <w:br/>
        <w:t xml:space="preserve">tale raggio; </w:t>
        <w:br/>
        <w:t>b) la riduzione dell'eta' minima miri alla formazione</w:t>
        <w:br/>
        <w:t xml:space="preserve">professionale; e </w:t>
        <w:br/>
        <w:t>c) nel rispetto dei limiti fissati in materia</w:t>
        <w:br/>
        <w:t>d'occupazione dalle disposizioni nazionali dello Stato</w:t>
        <w:br/>
        <w:t xml:space="preserve">membro. </w:t>
        <w:br/>
        <w:t xml:space="preserve">Articolo 6 </w:t>
        <w:br/>
        <w:br/>
        <w:t>1. Il periodo di guida giornaliero non deve superare 9</w:t>
        <w:br/>
        <w:t xml:space="preserve">ore. </w:t>
        <w:br/>
        <w:t>Il periodo di guida giornaliero puo' tuttavia essere</w:t>
        <w:br/>
        <w:t>esteso fino a 10 ore, non piu' di due volte nell'arco della</w:t>
        <w:br/>
        <w:t xml:space="preserve">settimana. </w:t>
        <w:br/>
        <w:t>2. Il periodo di guida settimanale non deve superare 56</w:t>
        <w:br/>
        <w:t>ore e non deve superare l'orario di lavoro massimo di cui</w:t>
        <w:br/>
        <w:t xml:space="preserve">alla direttiva 2002/15/CE. </w:t>
        <w:br/>
        <w:t>3. Il periodo di guida complessivamente accumulato in un</w:t>
        <w:br/>
        <w:t>periodo di due settimane consecutive non deve superare 90</w:t>
        <w:br/>
        <w:t xml:space="preserve">ore. </w:t>
        <w:br/>
        <w:t>4. I periodi di guida giornalieri e settimanali</w:t>
        <w:br/>
        <w:t>comprendono tutti i periodi passati alla guida sia nella</w:t>
        <w:br/>
        <w:t xml:space="preserve">Comunita' che nei paesi terzi. </w:t>
        <w:br/>
        <w:t>5. Il conducente registra fra le «altre mansioni» i</w:t>
        <w:br/>
        <w:t>periodi di cui all'articolo 4, lettera e), e quelli</w:t>
        <w:br/>
        <w:t>trascorsi alla guida di un veicolo usato per operazioni</w:t>
        <w:br/>
        <w:t>commerciali che esulano dal campo di applicazione del</w:t>
        <w:br/>
        <w:t>presente regolamento, nonche' i tempi di «disponibilita'»,</w:t>
        <w:br/>
        <w:t>di cui all'articolo 15, paragrafo 3, lettera c), del</w:t>
        <w:br/>
        <w:t>regolamento (CEE) n. 3821/85, dall'ultimo periodo di riposo</w:t>
        <w:br/>
        <w:t>giornaliero o settimanale effettuato. Tali dati sono</w:t>
        <w:br/>
        <w:t>inseriti manualmente sul foglio di registrazione o sul</w:t>
        <w:br/>
        <w:t>tabulato, o grazie al dispositivo di inserimento dati</w:t>
        <w:br/>
        <w:t xml:space="preserve">manuale dell'apparecchio di controllo. </w:t>
        <w:br/>
        <w:t xml:space="preserve">Articolo 7 </w:t>
        <w:br/>
        <w:br/>
        <w:t>Dopo un periodo di guida di quattro ore e mezza, il</w:t>
        <w:br/>
        <w:t>conducente osserva un'interruzione di almeno 45 minuti</w:t>
        <w:br/>
        <w:t xml:space="preserve">consecutivi, a meno che non inizi un periodo di riposo. </w:t>
        <w:br/>
        <w:t>Questa interruzione puo' essere sostituita da</w:t>
        <w:br/>
        <w:t>un'interruzione di almeno 15 minuti, seguita da</w:t>
        <w:br/>
        <w:t>un'interruzione di almeno 30 minuti: le due interruzioni</w:t>
        <w:br/>
        <w:t>sono intercalate nel periodo di guida in modo da assicurare</w:t>
        <w:br/>
        <w:t xml:space="preserve">l'osservanza delle disposizioni di cui al primo comma. </w:t>
        <w:br/>
        <w:t xml:space="preserve">Articolo 8 </w:t>
        <w:br/>
        <w:br/>
        <w:t>1. I conducenti rispettano i periodi di riposo</w:t>
        <w:br/>
        <w:t xml:space="preserve">giornalieri e settimanali. </w:t>
        <w:br/>
        <w:t>2. I conducenti devono aver effettuato un nuovo periodo</w:t>
        <w:br/>
        <w:t>di riposo giornaliero nell'arco di 24 ore dal termine del</w:t>
        <w:br/>
        <w:t xml:space="preserve">precedente periodo di riposo giornaliero o settimanale. </w:t>
        <w:br/>
        <w:t>Se la parte di periodo di riposo giornaliero effettuata</w:t>
        <w:br/>
        <w:t>entro le previste 24 ore e' di almeno 9 ore ma inferiore a</w:t>
        <w:br/>
        <w:t>11, tale periodo di riposo e' considerato un riposo</w:t>
        <w:br/>
        <w:t xml:space="preserve">giornaliero ridotto. </w:t>
        <w:br/>
        <w:t>3. Un periodo di riposo giornaliero puo' essere</w:t>
        <w:br/>
        <w:t>prolungato e convertito in un periodo di riposo settimanale</w:t>
        <w:br/>
        <w:t xml:space="preserve">regolare o un periodo di riposo settimanale ridotto. </w:t>
        <w:br/>
        <w:t>4. I conducenti non possono effettuare piu' di tre</w:t>
        <w:br/>
        <w:t>periodi di riposo giornaliero ridotto tra due periodi di</w:t>
        <w:br/>
        <w:t xml:space="preserve">riposo settimanale. </w:t>
        <w:br/>
        <w:t>5. In deroga alle disposizioni del paragrafo 2, in caso</w:t>
        <w:br/>
        <w:t>di multipresenza i conducenti devono aver effettuato un</w:t>
        <w:br/>
        <w:t>nuovo periodo di riposo giornaliero di almeno 9 ore</w:t>
        <w:br/>
        <w:t>nell'arco di 30 ore dal termine di un periodo di riposo</w:t>
        <w:br/>
        <w:t xml:space="preserve">giornaliero o settimanale. </w:t>
        <w:br/>
        <w:t>6. Nel corso di due settimane consecutive i conducenti</w:t>
        <w:br/>
        <w:t xml:space="preserve">effettuano almeno: </w:t>
        <w:br/>
        <w:t xml:space="preserve">- due periodi di riposo settimanale regolare, oppure </w:t>
        <w:br/>
        <w:t>- un periodo di riposo settimanale regolare ed un periodo</w:t>
        <w:br/>
        <w:t>di riposo settimanale ridotto di almeno 24 ore. La</w:t>
        <w:br/>
        <w:t>riduzione e' tuttavia compensata da un tempo di riposo</w:t>
        <w:br/>
        <w:t>equivalente preso entro la fine della terza settimana</w:t>
        <w:br/>
        <w:t xml:space="preserve">successiva alla settimana in questione. </w:t>
        <w:br/>
        <w:t>Il periodo di riposo settimanale comincia al piu' tardi</w:t>
        <w:br/>
        <w:t>dopo sei periodi di 24 ore dal termine del precedente</w:t>
        <w:br/>
        <w:t xml:space="preserve">periodo di riposo settimanale. </w:t>
        <w:br/>
        <w:t>6 bis. In deroga alle disposizioni del paragrafo 6, il</w:t>
        <w:br/>
        <w:t>conducente che effettua un singolo servizio occasionale di</w:t>
        <w:br/>
        <w:t>trasporto internazionale di passeggeri, quale definito nel</w:t>
        <w:br/>
        <w:t>regolamento (CE) n. 1073/2009 del Parlamento europeo e del</w:t>
        <w:br/>
        <w:t>Consiglio, del21 ottobre 2009, che fissa norme comuni per</w:t>
        <w:br/>
        <w:t>l'accesso al mercato internazionale dei servizi di</w:t>
        <w:br/>
        <w:t>trasporto effettuati con autobus , puo' rinviare il suo</w:t>
        <w:br/>
        <w:t>periodo di riposo settimanale di dodici periodi di 24 ore</w:t>
        <w:br/>
        <w:t>consecutivi al massimo a partire dal precedente periodo di</w:t>
        <w:br/>
        <w:t xml:space="preserve">riposo settimanale regolare, a condizione che: </w:t>
        <w:br/>
        <w:t>a) il servizio abbia una durata di almeno 24 ore</w:t>
        <w:br/>
        <w:t>consecutive in uno Stato membro o in un paese terzo a cui</w:t>
        <w:br/>
        <w:t>si applica il presente regolamento diverso da quello in cui</w:t>
        <w:br/>
        <w:t xml:space="preserve">il servizio ha avuto inizio; </w:t>
        <w:br/>
        <w:t>b) dopo il ricorso alla deroga il conducente usufruisca</w:t>
        <w:br/>
        <w:t xml:space="preserve">di: </w:t>
        <w:br/>
        <w:t xml:space="preserve">i) due regolari periodi di riposo settimanale; oppure </w:t>
        <w:br/>
        <w:t>ii) un periodo regolare di riposo settimanale ed un</w:t>
        <w:br/>
        <w:t>periodo ridotto di riposo settimanale di almeno 24 ore. La</w:t>
        <w:br/>
        <w:t>riduzione e' tuttavia compensata da un equivalente periodo</w:t>
        <w:br/>
        <w:t>di riposo ininterrotto entro la fine della terza settimana</w:t>
        <w:br/>
        <w:t xml:space="preserve">successiva al termine del periodo di deroga; </w:t>
        <w:br/>
        <w:t>c) dopo il 1° gennaio 2014, il veicolo sia munito di un</w:t>
        <w:br/>
        <w:t>apparecchio di controllo conformemente ai requisiti</w:t>
        <w:br/>
        <w:t xml:space="preserve">dell'allegato I B del regolamento (CEE) n. 3821/85; nonche' </w:t>
        <w:br/>
        <w:t>d) dopo il 1° gennaio 2014, in caso di guida tra le 22:00</w:t>
        <w:br/>
        <w:t>e le 6:00, vi siano piu' conducenti a bordo del veicolo</w:t>
        <w:br/>
        <w:t>oppure il periodo di guida di cui all'articolo 7 sia</w:t>
        <w:br/>
        <w:t xml:space="preserve">ridotto a tre ore. </w:t>
        <w:br/>
        <w:t>La Commissione sorveglia con attenzione il ricorso a</w:t>
        <w:br/>
        <w:t>detta deroga al fine di garantire che siano rispettate</w:t>
        <w:br/>
        <w:t>condizioni molto rigorose di sicurezza stradale, in</w:t>
        <w:br/>
        <w:t>particolare controllando che il tempo di guida</w:t>
        <w:br/>
        <w:t>complessivamente accumulato durante il periodo coperto</w:t>
        <w:br/>
        <w:t>dalla deroga non sia eccessivo. Entro il 4 dicembre 2012,</w:t>
        <w:br/>
        <w:t>la Commissione elabora una relazione in cui valuta le</w:t>
        <w:br/>
        <w:t>conseguenze della deroga per quanto riguarda la sicurezza</w:t>
        <w:br/>
        <w:t>stradale e gli aspetti sociali. Qualora lo ritenga</w:t>
        <w:br/>
        <w:t>opportuno, la Commissione propone le relative modifiche al</w:t>
        <w:br/>
        <w:t xml:space="preserve">presente regolamento. </w:t>
        <w:br/>
        <w:t>7. Qualsiasi riposo preso a compensazione di un periodo</w:t>
        <w:br/>
        <w:t>di riposo settimanale ridotto e' attaccato a un altro</w:t>
        <w:br/>
        <w:t xml:space="preserve">periodo di riposo di almeno 9 ore. </w:t>
        <w:br/>
        <w:t>8. In trasferta, i periodi di riposo giornaliero e quelli</w:t>
        <w:br/>
        <w:t>settimanali ridotti possono essere effettuati nel veicolo,</w:t>
        <w:br/>
        <w:t>purche' questo sia dotato delle opportune attrezzature per</w:t>
        <w:br/>
        <w:t xml:space="preserve">il riposo di tutti i conducenti e sia in sosta. </w:t>
        <w:br/>
        <w:t>9. Un periodo di riposo settimanale che cade in due</w:t>
        <w:br/>
        <w:t>settimane puo' essere conteggiato in una delle due, ma non</w:t>
        <w:br/>
        <w:t xml:space="preserve">in entrambe. </w:t>
        <w:br/>
        <w:t xml:space="preserve">Articolo 9 </w:t>
        <w:br/>
        <w:br/>
        <w:t>1. In deroga alle disposizioni dell'articolo 8, il</w:t>
        <w:br/>
        <w:t>conducente che accompagna un veicolo trasportato da una</w:t>
        <w:br/>
        <w:t>nave traghetto o da un convoglio ferroviario e che effettua</w:t>
        <w:br/>
        <w:t>un periodo di riposo giornaliero regolare, puo' durante</w:t>
        <w:br/>
        <w:t>tale periodo di riposo effettuare altre attivita' al</w:t>
        <w:br/>
        <w:t>massimo in due occasioni e per non piu' di un'ora</w:t>
        <w:br/>
        <w:t>complessivamente. Nel corso di tale riposo giornaliero</w:t>
        <w:br/>
        <w:t>regolare il conducente dispone di una branda o di una</w:t>
        <w:br/>
        <w:t xml:space="preserve">cuccetta. </w:t>
        <w:br/>
        <w:t>2. Il tempo impiegato dal conducente per rendersi sul</w:t>
        <w:br/>
        <w:t>luogo ove prende in consegna un veicolo rientrante nel</w:t>
        <w:br/>
        <w:t>campo di applicazione del presente regolamento, o per</w:t>
        <w:br/>
        <w:t>ritornarne se il veicolo non si trova nel luogo di</w:t>
        <w:br/>
        <w:t>residenza del conducente ne' presso la sede di attivita'</w:t>
        <w:br/>
        <w:t>del datore di lavoro da cui egli dipende, non e'</w:t>
        <w:br/>
        <w:t>considerato come riposo o interruzione, a meno che il</w:t>
        <w:br/>
        <w:t>conducente si trovi su una nave traghetto o un convoglio</w:t>
        <w:br/>
        <w:t xml:space="preserve">ferroviario e disponga di una branda o di una cuccetta. </w:t>
        <w:br/>
        <w:t>3. Il tempo impiegato dal conducente alla guida di un</w:t>
        <w:br/>
        <w:t>veicolo non rientrante nel campo di applicazione del</w:t>
        <w:br/>
        <w:t>presente regolamento per rendersi sul luogo ove prende in</w:t>
        <w:br/>
        <w:t>consegna un veicolo rientrante nel campo di applicazione</w:t>
        <w:br/>
        <w:t>del presente regolamento, o per ritornarne se il veicolo</w:t>
        <w:br/>
        <w:t>non si trova nel luogo di residenza del conducente ne'</w:t>
        <w:br/>
        <w:t>presso la sede di attivita' del datore di lavoro da cui</w:t>
        <w:br/>
        <w:t xml:space="preserve">egli dipende, e' considerato come «altre mansioni». </w:t>
        <w:br/>
        <w:t xml:space="preserve">CAPO III </w:t>
        <w:br/>
        <w:br/>
        <w:t xml:space="preserve">RESPONSABILITA' DELL'IMPRESA DI TRASPORTO </w:t>
        <w:br/>
        <w:br/>
        <w:t xml:space="preserve">Articolo 10 </w:t>
        <w:br/>
        <w:br/>
        <w:t>1. E' vietato alle imprese di trasporto retribuire i</w:t>
        <w:br/>
        <w:t>conducenti salariati o concedere loro premi o maggiorazioni</w:t>
        <w:br/>
        <w:t>di salario in base alle distanze percorse e/o al volume</w:t>
        <w:br/>
        <w:t>delle merci trasportate, se queste retribuzioni siano di</w:t>
        <w:br/>
        <w:t>natura tale da mettere in pericolo la sicurezza stradale</w:t>
        <w:br/>
        <w:t xml:space="preserve">e/o incoraggiare l'infrazione del presente regolamento. </w:t>
        <w:br/>
        <w:t>2. Le imprese di trasporto organizzano l'attivita' dei</w:t>
        <w:br/>
        <w:t>conducenti di cui al precedente paragrafo in modo che essi</w:t>
        <w:br/>
        <w:t>possano rispettare le disposizioni del regolamento (CEE) n.</w:t>
        <w:br/>
        <w:t>3821/85 e del capo II del presente regolamento. Le imprese</w:t>
        <w:br/>
        <w:t>di trasporto forniscono ai conducenti le opportune</w:t>
        <w:br/>
        <w:t>istruzioni ed effettuano controlli regolari per garantire</w:t>
        <w:br/>
        <w:t>che siano rispettate le disposizioni del regolamento (CEE)</w:t>
        <w:br/>
        <w:t xml:space="preserve">n. 3821/85 e del capo II del presente regolamento. </w:t>
        <w:br/>
        <w:t>3. Le imprese di trasporto sono responsabili per le</w:t>
        <w:br/>
        <w:t>infrazioni commesse dai rispettivi conducenti, anche</w:t>
        <w:br/>
        <w:t>qualora l'infrazione sia stata commessa sul territorio di</w:t>
        <w:br/>
        <w:t xml:space="preserve">un altro Stato membro o di un paese terzo. </w:t>
        <w:br/>
        <w:t>Fatto salvo il diritto degli Stati membri di considerare</w:t>
        <w:br/>
        <w:t>le imprese di trasporto pienamente responsabili, detti</w:t>
        <w:br/>
        <w:t>Stati membri possono subordinare tale responsabilita'</w:t>
        <w:br/>
        <w:t>all'infrazione dei paragrafi 1 e 2 da parte dell'impresa.</w:t>
        <w:br/>
        <w:t>Gli Stati membri possono tener conto di ogni prova per</w:t>
        <w:br/>
        <w:t>dimostrare che l'impresa di trasporto non puo' essere</w:t>
        <w:br/>
        <w:t>ragionevolmente considerata responsabile dell'infrazione</w:t>
        <w:br/>
        <w:t xml:space="preserve">commessa. </w:t>
        <w:br/>
        <w:t>4. Le imprese, i caricatori, gli spedizionieri, gli</w:t>
        <w:br/>
        <w:t>operatori turistici, i capifila, i subappaltatori e le</w:t>
        <w:br/>
        <w:t>agenzie di collocamento di conducenti si assicurano che gli</w:t>
        <w:br/>
        <w:t>orari di lavoro concordati contrattualmente siano conformi</w:t>
        <w:br/>
        <w:t xml:space="preserve">al presente regolamento. </w:t>
        <w:br/>
        <w:t>5. a) Un'impresa di trasporto che utilizza veicoli dotati</w:t>
        <w:br/>
        <w:t>di apparecchi di controllo in conformita' dell'allegato IB</w:t>
        <w:br/>
        <w:t>del regolamento (CEE) n. 3821/85 e che rientrano nel campo</w:t>
        <w:br/>
        <w:t xml:space="preserve">di applicazione del presente regolamento: </w:t>
        <w:br/>
        <w:t>i) garantisce che tutti i dati pertinenti siano</w:t>
        <w:br/>
        <w:t>trasferiti dall'unita' di bordo e dalla carta del</w:t>
        <w:br/>
        <w:t>conducente secondo la frequenza stabilita dallo Stato</w:t>
        <w:br/>
        <w:t>membro, e che siano trasferiti con maggiore frequenza</w:t>
        <w:br/>
        <w:t>affinche' vengano trasferiti tutti i dati relativi alle</w:t>
        <w:br/>
        <w:t>attivita' intraprese dall'impresa, o per conto della</w:t>
        <w:br/>
        <w:t xml:space="preserve">stessa; </w:t>
        <w:br/>
        <w:t>ii) garantisce che tutti i dati trasferiti tanto</w:t>
        <w:br/>
        <w:t>dall'unita' di bordo quanto dalla carta del conducente</w:t>
        <w:br/>
        <w:t>siano conservati per almeno 12 mesi successivamente alla</w:t>
        <w:br/>
        <w:t>registrazione e, se un addetto ai controlli dovesse</w:t>
        <w:br/>
        <w:t>richiederlo, tali dati siano accessibili, direttamente o a</w:t>
        <w:br/>
        <w:t xml:space="preserve">distanza, presso i locali dell'impresa; </w:t>
        <w:br/>
        <w:t>b) Nel presente paragrafo, il termine «trasferimento»</w:t>
        <w:br/>
        <w:t>corrisponde alla definizione di cui all'allegato IB, capo</w:t>
        <w:br/>
        <w:t xml:space="preserve">I, lettera s), del regolamento (CEE) n. 3821/85. </w:t>
        <w:br/>
        <w:t>c) Il periodo massimo entro il quale i dati pertinenti</w:t>
        <w:br/>
        <w:t>sono trasferiti ai sensi della precedente lettera a), punto</w:t>
        <w:br/>
        <w:t>i) e' stabilito dalla Commissione conformemente alla</w:t>
        <w:br/>
        <w:t xml:space="preserve">procedura di cui all'articolo 24, paragrafo 2. </w:t>
        <w:br/>
        <w:t xml:space="preserve">CAPO IV </w:t>
        <w:br/>
        <w:br/>
        <w:t xml:space="preserve">DEROGHE </w:t>
        <w:br/>
        <w:br/>
        <w:t xml:space="preserve">Articolo 11 </w:t>
        <w:br/>
        <w:br/>
        <w:t>Gli Stati membri possono stabilire interruzioni e periodi</w:t>
        <w:br/>
        <w:t>di riposo minimi superiori o periodi di guida massimi</w:t>
        <w:br/>
        <w:t>inferiori a quelli fissati negli articoli da 6 a 9 per i</w:t>
        <w:br/>
        <w:t>trasporti su strada effettuati interamente sul loro</w:t>
        <w:br/>
        <w:t>territorio. Cosi' facendo gli Stati membri tengono conto di</w:t>
        <w:br/>
        <w:t>pertinenti contratti collettivi o altri accordi conclusi</w:t>
        <w:br/>
        <w:t>tra le parti sociali. Tuttavia le disposizioni del presente</w:t>
        <w:br/>
        <w:t>regolamento rimangono applicabili ai conducenti nell'ambito</w:t>
        <w:br/>
        <w:t xml:space="preserve">di operazioni di trasporto internazionale. </w:t>
        <w:br/>
        <w:t xml:space="preserve">Articolo 12 </w:t>
        <w:br/>
        <w:br/>
        <w:t>A condizione di non compromettere la sicurezza stradale e</w:t>
        <w:br/>
        <w:t>per poter raggiungere un punto di sosta appropriato, il</w:t>
        <w:br/>
        <w:t>conducente puo' derogare alle disposizioni degli articoli</w:t>
        <w:br/>
        <w:t>da 6 a 9 nei limiti necessari alla protezione della</w:t>
        <w:br/>
        <w:t>sicurezza delle persone, del veicolo o del suo carico. Il</w:t>
        <w:br/>
        <w:t>conducente indica a mano sul foglio di registrazione</w:t>
        <w:br/>
        <w:t>dell'apparecchio di controllo, nel tabulato</w:t>
        <w:br/>
        <w:t>dell'apparecchio di controllo o nel registro di servizio il</w:t>
        <w:br/>
        <w:t>motivo della deroga a dette disposizioni al piu' tardi nel</w:t>
        <w:br/>
        <w:t xml:space="preserve">momento in cui raggiunge il punto di sosta appropriato. </w:t>
        <w:br/>
        <w:t xml:space="preserve">Articolo 13 </w:t>
        <w:br/>
        <w:br/>
        <w:t>1. Purche' cio' non pregiudichi gli obiettivi indicati</w:t>
        <w:br/>
        <w:t>all'articolo 1, ogni Stato membro puo' concedere deroghe</w:t>
        <w:br/>
        <w:t>alle disposizioni degli articoli da 5 a 9 e subordinarle a</w:t>
        <w:br/>
        <w:t>condizioni individuali, per il suo territorio o, con</w:t>
        <w:br/>
        <w:t>l'accordo degli Stati interessati, per il territorio di</w:t>
        <w:br/>
        <w:t>altri Stati membri, applicabili ai trasporti effettuati</w:t>
        <w:br/>
        <w:t xml:space="preserve">impiegando: </w:t>
        <w:br/>
        <w:t>a) veicoli di proprieta' delle autorita' pubbliche, o da</w:t>
        <w:br/>
        <w:t>queste noleggiati senza conducente, e destinate ad</w:t>
        <w:br/>
        <w:t>effettuare servizi di trasporto che non fanno concorrenza a</w:t>
        <w:br/>
        <w:t xml:space="preserve">imprese private di trasporto; </w:t>
        <w:br/>
        <w:t>b) veicoli utilizzati o noleggiati senza conducente da</w:t>
        <w:br/>
        <w:t>imprese agricole, orticole, forestali, di allevamento o di</w:t>
        <w:br/>
        <w:t>pesca per trasporto di merci nell'ambito della loro</w:t>
        <w:br/>
        <w:t>specifica attivita' professionale entro un raggio di 100 km</w:t>
        <w:br/>
        <w:t xml:space="preserve">dal luogo ove ha sede l'impresa; </w:t>
        <w:br/>
        <w:t>c) trattori agricoli e forestali utilizzati per attivita'</w:t>
        <w:br/>
        <w:t>agricole o forestali entro un raggio di 100 km dal luogo</w:t>
        <w:br/>
        <w:t>dove e' basata l'impresa che e' proprietaria del veicolo o</w:t>
        <w:br/>
        <w:t xml:space="preserve">l'ha preso a noleggio o in leasing; </w:t>
        <w:br/>
        <w:t>d) veicoli o una combinazione di veicoli di massa massima</w:t>
        <w:br/>
        <w:t xml:space="preserve">autorizzata non superiore a 7,5 tonnellate, impiegati: </w:t>
        <w:br/>
        <w:t>- dai fornitori di servizi universali di cui all'articolo</w:t>
        <w:br/>
        <w:t>2, paragrafo 13, della direttiva 97/67/CE del Parlamento</w:t>
        <w:br/>
        <w:t>europeo e del Consiglio, del 15 dicembre 1997, concernente</w:t>
        <w:br/>
        <w:t>regole comuni per lo sviluppo del mercato interno dei</w:t>
        <w:br/>
        <w:t>servizi postali comunitari e il miglioramento della</w:t>
        <w:br/>
        <w:t>qualita' del servizio per la consegna di spedizioni</w:t>
        <w:br/>
        <w:t xml:space="preserve">nell'ambito del servizio universale, oppure </w:t>
        <w:br/>
        <w:t>- per trasporto di materiale o attrezzature utilizzati</w:t>
        <w:br/>
        <w:t xml:space="preserve">dal conducente nell'esercizio della sua professione. </w:t>
        <w:br/>
        <w:t>Tali veicoli sono utilizzati solamente entro un raggio di</w:t>
        <w:br/>
        <w:t>50 km dal luogo ove e' basata l'impresa e a condizione che</w:t>
        <w:br/>
        <w:t>la guida del veicolo non costituisca l'attivita' principale</w:t>
        <w:br/>
        <w:t xml:space="preserve">del conducente; </w:t>
        <w:br/>
        <w:t>e) veicoli operanti esclusivamente in isole di superficie</w:t>
        <w:br/>
        <w:t>non superiore a 2.300 km2, che non siano collegate al resto</w:t>
        <w:br/>
        <w:t>del territorio nazionale mediante ponte, guado o galleria</w:t>
        <w:br/>
        <w:t xml:space="preserve">che consentano il passaggio di veicoli a motore; </w:t>
        <w:br/>
        <w:t>f) veicoli elettrici o alimentati a gas liquido o</w:t>
        <w:br/>
        <w:t>naturale, adibiti al trasporto di merci e di massa massima</w:t>
        <w:br/>
        <w:t>autorizzata, compresa quella dei rimorchi o dei</w:t>
        <w:br/>
        <w:t>semirimorchi, non superiore a 7,5 tonnellate ed impiegati</w:t>
        <w:br/>
        <w:t xml:space="preserve">entro un raggio di 50 km dal luogo ove e' basata l'impresa; </w:t>
        <w:br/>
        <w:t>g) veicoli adibiti a scuola guida per l'ottenimento della</w:t>
        <w:br/>
        <w:t>patente di guida o dell'attestato di idoneita'</w:t>
        <w:br/>
        <w:t>professionale e per il relativo esame, purche' non</w:t>
        <w:br/>
        <w:t>utilizzati per il trasporto di persone o di merci a fini di</w:t>
        <w:br/>
        <w:t xml:space="preserve">lucro; </w:t>
        <w:br/>
        <w:t>h) veicoli impiegati nell'ambito di servizi fognari, di</w:t>
        <w:br/>
        <w:t>protezione contro le inondazioni, di manutenzione della</w:t>
        <w:br/>
        <w:t>rete idrica, elettrica e del gas, di manutenzione e</w:t>
        <w:br/>
        <w:t>controllo della rete stradale, di nettezza urbana, dei</w:t>
        <w:br/>
        <w:t>telegrafi, dei telefoni, della radiodiffusione, della</w:t>
        <w:br/>
        <w:t>televisione e della rilevazione di emittenti e riceventi di</w:t>
        <w:br/>
        <w:t xml:space="preserve">televisione o radio; </w:t>
        <w:br/>
        <w:t>i) veicoli da 10 a 17 posti utilizzati esclusivamente per</w:t>
        <w:br/>
        <w:t xml:space="preserve">il trasporto di passeggeri senza fini commerciali; </w:t>
        <w:br/>
        <w:t>j) veicoli speciali che trasportano materiale per circhi</w:t>
        <w:br/>
        <w:t xml:space="preserve">o parchi di divertimenti; </w:t>
        <w:br/>
        <w:t>k) veicoli progettuali mobili dotati di attrezzature</w:t>
        <w:br/>
        <w:t>speciali, essenzialmente destinati ad essere utilizzati, da</w:t>
        <w:br/>
        <w:t xml:space="preserve">fermi, per fini didattici; </w:t>
        <w:br/>
        <w:t>l) veicoli impiegati per la raccolta del latte nelle</w:t>
        <w:br/>
        <w:t>fattorie e la restituzione alle medesime dei contenitori di</w:t>
        <w:br/>
        <w:t>latte o di prodotti lattieri destinati all'alimentazione</w:t>
        <w:br/>
        <w:t xml:space="preserve">animale; </w:t>
        <w:br/>
        <w:t>m) veicoli speciali adibiti al trasporto di denaro e/o</w:t>
        <w:br/>
        <w:t xml:space="preserve">valori; </w:t>
        <w:br/>
        <w:t>n) veicoli adibiti al trasporto di rifiuti di animali o</w:t>
        <w:br/>
        <w:t xml:space="preserve">di carcasse non destinate al consumo umano; </w:t>
        <w:br/>
        <w:t>o) veicoli impiegati esclusivamente su strade all'interno</w:t>
        <w:br/>
        <w:t>di centri di smistamento quali porti, interporti e</w:t>
        <w:br/>
        <w:t xml:space="preserve">terminali ferroviari; </w:t>
        <w:br/>
        <w:t>p) veicoli utilizzati per il trasporto di animali vivi</w:t>
        <w:br/>
        <w:t>dalle fattorie ai mercati locali o viceversa, o dai mercati</w:t>
        <w:br/>
        <w:t xml:space="preserve">ai macelli locali, entro un raggio fino a 50 chilometri. </w:t>
        <w:br/>
        <w:t>2. Gli Stati membri informano la Commissione delle</w:t>
        <w:br/>
        <w:t>deroghe concesse in base al paragrafo 1; la Commissione</w:t>
        <w:br/>
        <w:t xml:space="preserve">provvede a informarne gli altri Stati membri. </w:t>
        <w:br/>
        <w:t>3. A condizione di non pregiudicare gli obiettivi di cui</w:t>
        <w:br/>
        <w:t>all'articolo 1 e di tutelare opportunamente i conducenti,</w:t>
        <w:br/>
        <w:t>uno Stato membro, previa approvazione da parte della</w:t>
        <w:br/>
        <w:t>Commissione, puo' concedere sul suo territorio deroghe di</w:t>
        <w:br/>
        <w:t>importanza minore al presente regolamento per i veicoli</w:t>
        <w:br/>
        <w:t>utilizzati in zone prestabilite con una densita' di</w:t>
        <w:br/>
        <w:t>popolazione inferiore a cinque persone per chilometro</w:t>
        <w:br/>
        <w:t xml:space="preserve">quadrato, nei casi seguenti: </w:t>
        <w:br/>
        <w:t>- servizi regolari nazionali di trasporto passeggeri, i</w:t>
        <w:br/>
        <w:t>cui orari siano confermati dalle autorita' (in tal caso</w:t>
        <w:br/>
        <w:t>possono essere permesse unicamente le deroghe relative alle</w:t>
        <w:br/>
        <w:t xml:space="preserve">interruzioni); e </w:t>
        <w:br/>
        <w:t>- operazioni nazionali di trasporto merci su strada, per</w:t>
        <w:br/>
        <w:t>conto proprio o di altri, che non hanno impatto sul mercato</w:t>
        <w:br/>
        <w:t>unico e sono necessarie per mantenere alcuni settori</w:t>
        <w:br/>
        <w:t>dell'industria sul territorio interessato, ove le</w:t>
        <w:br/>
        <w:t>disposizioni di deroga del presente regolamento impongono</w:t>
        <w:br/>
        <w:t xml:space="preserve">un raggio massimo di 100 km. </w:t>
        <w:br/>
        <w:t>Il trasporto su strada ai fini di tale deroga puo'</w:t>
        <w:br/>
        <w:t>comprendere un transito ad una zona con una densita' di</w:t>
        <w:br/>
        <w:t>popolazione pari o superiore a 5 persone per chilometro</w:t>
        <w:br/>
        <w:t>quadrato per terminare o iniziare il viaggio. La natura e</w:t>
        <w:br/>
        <w:t xml:space="preserve">la portata di tali misure devono essere proporzionate. </w:t>
        <w:br/>
        <w:t xml:space="preserve">Articolo 14 </w:t>
        <w:br/>
        <w:br/>
        <w:t>1. Gli Stati membri, previa autorizzazione della</w:t>
        <w:br/>
        <w:t>Commissione, possono derogare all'applicazione delle</w:t>
        <w:br/>
        <w:t>disposizioni degli articoli da 6 a 9 per i trasporti</w:t>
        <w:br/>
        <w:t>effettuati in circostanze eccezionali, purche' la deroga</w:t>
        <w:br/>
        <w:t xml:space="preserve">non pregiudichi gli obiettivi indicati all'articolo 1. </w:t>
        <w:br/>
        <w:t>2. In casi urgenti gli Stati membri possono concedere una</w:t>
        <w:br/>
        <w:t>deroga temporanea, per un periodo non superiore a 30</w:t>
        <w:br/>
        <w:t xml:space="preserve">giorni, notificandola immediatamente alla Commissione. </w:t>
        <w:br/>
        <w:t>3. La Commissione informa gli altri Stati membri di ogni</w:t>
        <w:br/>
        <w:t xml:space="preserve">deroga concessa in base al presente articolo. </w:t>
        <w:br/>
        <w:t xml:space="preserve">Articolo 15 </w:t>
        <w:br/>
        <w:br/>
        <w:t>Per i conducenti dei veicoli di cui all'articolo 3,</w:t>
        <w:br/>
        <w:t>lettera a), gli Stati membri provvedono all'adozione di</w:t>
        <w:br/>
        <w:t>regole nazionali che, nel disciplinare periodi di guida,</w:t>
        <w:br/>
        <w:t>interruzioni e periodi di riposo obbligatori, garantiscano</w:t>
        <w:br/>
        <w:t xml:space="preserve">un opportuno livello di tutela. </w:t>
        <w:br/>
        <w:t xml:space="preserve">CAPO V </w:t>
        <w:br/>
        <w:br/>
        <w:t xml:space="preserve">PROCEDURE DI CONTROLLO E SANZIONI </w:t>
        <w:br/>
        <w:br/>
        <w:t xml:space="preserve">Articolo 16 </w:t>
        <w:br/>
        <w:br/>
        <w:t>1. Qualora non risulti installato nel veicolo</w:t>
        <w:br/>
        <w:t>l'apparecchio di controllo previsto dal regolamento (CEE)</w:t>
        <w:br/>
        <w:t>n. 3821/85, i paragrafi 2 e 3 del presente articolo si</w:t>
        <w:br/>
        <w:t xml:space="preserve">applicano: </w:t>
        <w:br/>
        <w:t xml:space="preserve">a) ai servizi regolari passeggeri, in ambito nazionale; e </w:t>
        <w:br/>
        <w:t>b) ai servizi regolari passeggeri, in ambito</w:t>
        <w:br/>
        <w:t>internazionale, i cui capolinea si trovano a non piu' di 50</w:t>
        <w:br/>
        <w:t>km in linea d'aria dalla frontiera fra due Stati membri e</w:t>
        <w:br/>
        <w:t>che effettuano complessivamente un percorso non superiore a</w:t>
        <w:br/>
        <w:t xml:space="preserve">100 km. </w:t>
        <w:br/>
        <w:t>2. L'impresa di trasporto tiene un orario di servizio e</w:t>
        <w:br/>
        <w:t>un registro di servizio dal quale debbono risultare, per</w:t>
        <w:br/>
        <w:t>ciascun conducente, nome, sede di assegnazione nonche'</w:t>
        <w:br/>
        <w:t>l'orario prestabilito dei vari periodi di guida, delle</w:t>
        <w:br/>
        <w:t xml:space="preserve">altre mansioni, delle interruzioni e della disponibilita'. </w:t>
        <w:br/>
        <w:t>Ogni conducente addetto ad un servizio di cui al</w:t>
        <w:br/>
        <w:t>paragrafo 1 e' munito di un estratto del registro di</w:t>
        <w:br/>
        <w:t xml:space="preserve">servizio e di una copia dell'orario di servizio. </w:t>
        <w:br/>
        <w:t xml:space="preserve">3. Il registro di servizio: </w:t>
        <w:br/>
        <w:t>a) contiene tutte le indicazioni di cui al paragrafo 2,</w:t>
        <w:br/>
        <w:t>per un periodo che comprende almeno i 28 giorni precedenti;</w:t>
        <w:br/>
        <w:t>tali indicazioni sono aggiornate ad intervalli regolari di</w:t>
        <w:br/>
        <w:t xml:space="preserve">un mese al massimo; </w:t>
        <w:br/>
        <w:t>b) e' firmato dal titolare dell'impresa di trasporto o da</w:t>
        <w:br/>
        <w:t xml:space="preserve">un suo delegato; </w:t>
        <w:br/>
        <w:t>c) e' conservato dall'impresa di trasporto per un anno</w:t>
        <w:br/>
        <w:t>dalla scadenza del periodo cui si riferisce; su richiesta</w:t>
        <w:br/>
        <w:t>dell'interessato l'impresa da' al conducente un estratto</w:t>
        <w:br/>
        <w:t xml:space="preserve">del registro di servizio; ed </w:t>
        <w:br/>
        <w:t>d) e' presentato e consegnato su richiesta di un addetto</w:t>
        <w:br/>
        <w:t xml:space="preserve">autorizzato. </w:t>
        <w:br/>
        <w:t xml:space="preserve">Articolo 17 </w:t>
        <w:br/>
        <w:br/>
        <w:t>1. Per permettere alla Commissione di elaborare una</w:t>
        <w:br/>
        <w:t>relazione biennale sull'attuazione da parte degli Stati</w:t>
        <w:br/>
        <w:t>membri del presente regolamento e del regolamento (CEE) n.</w:t>
        <w:br/>
        <w:t>3821/85, nonche' sull'evoluzione dei settori considerati,</w:t>
        <w:br/>
        <w:t>gli Stati membri comunicano alla Commissione le necessarie</w:t>
        <w:br/>
        <w:t>informazioni, utilizzando il formulario tipo stabilito</w:t>
        <w:br/>
        <w:t xml:space="preserve">dalla decisione 93/173/CEE. </w:t>
        <w:br/>
        <w:t>2. Le informazioni devono essere trasmesse alla</w:t>
        <w:br/>
        <w:t>Commissione entro il 30 settembre dell'anno successivo al</w:t>
        <w:br/>
        <w:t xml:space="preserve">biennio cui la relazione si riferisce. </w:t>
        <w:br/>
        <w:t>3. Detta relazione indica in che misura si sia fatto</w:t>
        <w:br/>
        <w:t xml:space="preserve">ricorso alle disposizioni di deroga di cui all'articolo 13. </w:t>
        <w:br/>
        <w:t>4. La Commissione trasmette la relazione al Consiglio e</w:t>
        <w:br/>
        <w:t>al Parlamento europeo entro tredici mesi dalla scadenza del</w:t>
        <w:br/>
        <w:t xml:space="preserve">biennio cui questa si riferisce. </w:t>
        <w:br/>
        <w:t>Per il formulario tipo di cui al presente paragrafo, vedi</w:t>
        <w:br/>
        <w:t>il modello di cui all'allegato della decisione 2009/810/CE,</w:t>
        <w:br/>
        <w:t xml:space="preserve">ai sensi di quanto disposto dal suo articolo 1. </w:t>
        <w:br/>
        <w:t xml:space="preserve">Articolo 18 </w:t>
        <w:br/>
        <w:br/>
        <w:t>Gli Stati membri adottano le disposizioni necessarie</w:t>
        <w:br/>
        <w:t xml:space="preserve">all'attuazione del presente regolamento. </w:t>
        <w:br/>
        <w:t xml:space="preserve">Articolo 19 </w:t>
        <w:br/>
        <w:br/>
        <w:t>1. Gli Stati membri stabiliscono le sanzioni applicabili</w:t>
        <w:br/>
        <w:t>in caso di infrazione delle disposizioni del presente</w:t>
        <w:br/>
        <w:t>regolamento e del regolamento (CEE) n. 3821/85 e adottano i</w:t>
        <w:br/>
        <w:t>provvedimenti necessari a garantirne l'applicazione. Le</w:t>
        <w:br/>
        <w:t>sanzioni devono essere effettive, proporzionate, dissuasive</w:t>
        <w:br/>
        <w:t>e non discriminatorie. Nessuna infrazione del presente</w:t>
        <w:br/>
        <w:t>regolamento e del regolamento (CEE) n. 3821/85 e' soggetta</w:t>
        <w:br/>
        <w:t>a piu' d'una sanzione o procedura. Gli Stati membri</w:t>
        <w:br/>
        <w:t>notificano alla Commissione tali provvedimenti e le</w:t>
        <w:br/>
        <w:t>disposizioni in materia di sanzioni entro la data di cui</w:t>
        <w:br/>
        <w:t>all'articolo 29, secondo comma. La Commissione ne informa</w:t>
        <w:br/>
        <w:t xml:space="preserve">gli Stati membri. </w:t>
        <w:br/>
        <w:t>2. Uno Stato membro autorizza le autorita' competenti a</w:t>
        <w:br/>
        <w:t>infliggere una sanzione a un'impresa e/o un conducente per</w:t>
        <w:br/>
        <w:t>un'infrazione al presente regolamento rilevata sul suo</w:t>
        <w:br/>
        <w:t>territorio e per la quale non sia gia' stata imposta una</w:t>
        <w:br/>
        <w:t>sanzione, anche qualora detta infrazione sia stata commessa</w:t>
        <w:br/>
        <w:t>sul territorio di un altro Stato membro o di un paese</w:t>
        <w:br/>
        <w:t xml:space="preserve">terzo. </w:t>
        <w:br/>
        <w:t>In via eccezionale, allorquando viene constatata</w:t>
        <w:br/>
        <w:t xml:space="preserve">un'infrazione: </w:t>
        <w:br/>
        <w:t>- che non e' stata commessa sul territorio dello Stato</w:t>
        <w:br/>
        <w:t xml:space="preserve">membro interessato, e </w:t>
        <w:br/>
        <w:t>- che e' stata commessa da un'impresa stabilita o da un</w:t>
        <w:br/>
        <w:t>conducente la cui sede di lavoro e' situata in un altro</w:t>
        <w:br/>
        <w:t xml:space="preserve">Stato membro o in un paese terzo, </w:t>
        <w:br/>
        <w:t>fino al 1° gennaio 2009 uno Stato membro, anziche'</w:t>
        <w:br/>
        <w:t>imporre una sanzione, puo' notificare l'infrazione</w:t>
        <w:br/>
        <w:t>all'autorita' competente dello Stato membro o del paese</w:t>
        <w:br/>
        <w:t>terzo in cui l'impresa e' stabilita o il conducente ha la</w:t>
        <w:br/>
        <w:t xml:space="preserve">sua sede di lavoro. </w:t>
        <w:br/>
        <w:t>3. Allorche' uno Stato membro avvia procedimenti o</w:t>
        <w:br/>
        <w:t>infligge una sanzione per una particolare infrazione, esso</w:t>
        <w:br/>
        <w:t xml:space="preserve">fornisce per iscritto al conducente le debite prove. </w:t>
        <w:br/>
        <w:t>4. Gli Stati membri provvedono affinche' un sistema di</w:t>
        <w:br/>
        <w:t>sanzioni proporzionate, che possono includere sanzioni</w:t>
        <w:br/>
        <w:t>pecuniarie, si applichi nei casi di inosservanza del</w:t>
        <w:br/>
        <w:t>presente regolamento o del regolamento (CEE) n. 3821/85 da</w:t>
        <w:br/>
        <w:t>parte delle imprese o dei caricatori, spedizionieri,</w:t>
        <w:br/>
        <w:t>operatori turistici, capifila, subappaltatori e agenzie di</w:t>
        <w:br/>
        <w:t xml:space="preserve">collocamento conducenti ad esse associati. </w:t>
        <w:br/>
        <w:t xml:space="preserve">Articolo 20 </w:t>
        <w:br/>
        <w:br/>
        <w:t>1. Il conducente conserva le prove fornite da uno Stato</w:t>
        <w:br/>
        <w:t>membro relative a sanzioni o all'avvio di procedimenti per</w:t>
        <w:br/>
        <w:t>un periodo di tempo sufficiente ad evitare che la medesima</w:t>
        <w:br/>
        <w:t>infrazione del presente regolamento sia soggetta ad un</w:t>
        <w:br/>
        <w:t>secondo procedimento o sanzione conformemente alle</w:t>
        <w:br/>
        <w:t xml:space="preserve">disposizioni del presente regolamento. </w:t>
        <w:br/>
        <w:t>2. Il conducente presenta le prove di cui al paragrafo 1</w:t>
        <w:br/>
        <w:t xml:space="preserve">su richiesta. </w:t>
        <w:br/>
        <w:t>3. Il conducente che presti la propria attivita' presso</w:t>
        <w:br/>
        <w:t>diverse imprese di trasporto e' tenuto a fornire a ciascuna</w:t>
        <w:br/>
        <w:t>di esse le informazioni necessarie per garantire il</w:t>
        <w:br/>
        <w:t xml:space="preserve">rispetto delle disposizioni del capo II. </w:t>
        <w:br/>
        <w:t xml:space="preserve">Articolo 21 </w:t>
        <w:br/>
        <w:br/>
        <w:t>Per affrontare i casi in cui uno Stato membro ritenga che</w:t>
        <w:br/>
        <w:t>vi sia stata una violazione del presente regolamento tale</w:t>
        <w:br/>
        <w:t>da poter chiaramente compromettere la sicurezza stradale,</w:t>
        <w:br/>
        <w:t>lo Stato membro da' potere all'autorita' competente di</w:t>
        <w:br/>
        <w:t>procedere al fermo del veicolo in questione fino alla</w:t>
        <w:br/>
        <w:t>rimozione della causa della violazione. Gli Stati membri</w:t>
        <w:br/>
        <w:t>possono obbligare il conducente ad osservare un periodo di</w:t>
        <w:br/>
        <w:t>riposo giornaliero. Gli Stati membri, se del caso, possono</w:t>
        <w:br/>
        <w:t>inoltre ritirare, sospendere o limitare la licenza</w:t>
        <w:br/>
        <w:t>dell'impresa qualora essa sia stabilita nello Stato membro</w:t>
        <w:br/>
        <w:t>in questione o ritirare, sospendere o limitare la patente</w:t>
        <w:br/>
        <w:t>di guida del conducente. La Commissione, deliberando</w:t>
        <w:br/>
        <w:t>secondo la procedura di cui all'articolo 24, paragrafo 2,</w:t>
        <w:br/>
        <w:t>sviluppa orientamenti volti a promuovere un'applicazione</w:t>
        <w:br/>
        <w:t xml:space="preserve">armonizzata delle disposizioni del presente articolo. </w:t>
        <w:br/>
        <w:t xml:space="preserve">Articolo 22 </w:t>
        <w:br/>
        <w:br/>
        <w:t>1. Gli Stati membri si accordano assistenza reciproca ai</w:t>
        <w:br/>
        <w:t>fini dell'applicazione del presente regolamento e del</w:t>
        <w:br/>
        <w:t xml:space="preserve">relativo controllo. </w:t>
        <w:br/>
        <w:t>2. Le competenti autorita' degli Stati membri si</w:t>
        <w:br/>
        <w:t>comunicano periodicamente le informazioni disponibili</w:t>
        <w:br/>
        <w:t xml:space="preserve">concernenti: </w:t>
        <w:br/>
        <w:t>a) le violazioni delle disposizioni del capo II commesse</w:t>
        <w:br/>
        <w:t xml:space="preserve">da non residenti e le eventuali sanzioni applicate; </w:t>
        <w:br/>
        <w:t>b) eventuali sanzioni applicate da uno Stato membro ai</w:t>
        <w:br/>
        <w:t>propri residenti per tale genere di violazioni commesse in</w:t>
        <w:br/>
        <w:t xml:space="preserve">altri Stati membri. </w:t>
        <w:br/>
        <w:t>3. Gli Stati membri inviano periodicamente informazioni</w:t>
        <w:br/>
        <w:t>pertinenti sull'interpretazione e l'applicazione, a livello</w:t>
        <w:br/>
        <w:t>nazionale, delle disposizioni del presente regolamento alla</w:t>
        <w:br/>
        <w:t>Commissione, che mette tali informazioni a disposizione</w:t>
        <w:br/>
        <w:t xml:space="preserve">degli altri Stati membri in forma elettronica. </w:t>
        <w:br/>
        <w:t>4. La Commissione facilita il dialogo tra gli Stati</w:t>
        <w:br/>
        <w:t>membri in materia di interpretazione e applicazione</w:t>
        <w:br/>
        <w:t>nazionali del presente regolamento per il tramite del</w:t>
        <w:br/>
        <w:t xml:space="preserve">comitato di cui all'articolo 24, paragrafo 1. </w:t>
        <w:br/>
        <w:t xml:space="preserve">Articolo 23 </w:t>
        <w:br/>
        <w:br/>
        <w:t>La Comunita' intraprende con i paesi terzi i negoziati</w:t>
        <w:br/>
        <w:t>che risultassero necessari per l'applicazione del presente</w:t>
        <w:br/>
        <w:t xml:space="preserve">regolamento. </w:t>
        <w:br/>
        <w:t xml:space="preserve">Articolo 24 </w:t>
        <w:br/>
        <w:br/>
        <w:t>1. La Commissione e' assistita dal comitato istituito a</w:t>
        <w:br/>
        <w:t>norma dell'articolo 18, paragrafo 1, del regolamento (CEE)</w:t>
        <w:br/>
        <w:t xml:space="preserve">n. 3821/ 85. </w:t>
        <w:br/>
        <w:t>2. Nei casi in cui e' fatto riferimento al presente</w:t>
        <w:br/>
        <w:t>paragrafo, si applicano gli articoli 3 e 7 della decisione</w:t>
        <w:br/>
        <w:t xml:space="preserve">1999/468/CE, tenendo conto dell'articolo 8 della stessa. </w:t>
        <w:br/>
        <w:t xml:space="preserve">3. Il comitato adotta il proprio regolamento interno. </w:t>
        <w:br/>
        <w:t xml:space="preserve">Articolo 25 </w:t>
        <w:br/>
        <w:br/>
        <w:t>1. Su richiesta di uno Stato membro o di propria</w:t>
        <w:br/>
        <w:t xml:space="preserve">iniziativa, la Commissione: </w:t>
        <w:br/>
        <w:t>a) procede all'esame dei casi in cui sussistono</w:t>
        <w:br/>
        <w:t>differenze nelle modalita' di attuazione ed esecuzione</w:t>
        <w:br/>
        <w:t>delle disposizioni del presente regolamento, in particolare</w:t>
        <w:br/>
        <w:t>sui periodi di guida, le interruzioni e i periodi di</w:t>
        <w:br/>
        <w:t xml:space="preserve">riposo; </w:t>
        <w:br/>
        <w:t>b) chiarisce le disposizioni del presente regolamento al</w:t>
        <w:br/>
        <w:t xml:space="preserve">fine di favorire un approccio comune. </w:t>
        <w:br/>
        <w:t>2. Riguardo ai casi di cui al paragrafo 1 la Commissione</w:t>
        <w:br/>
        <w:t>adotta una decisione in merito ad un approccio</w:t>
        <w:br/>
        <w:t>raccomandato, in applicazione della procedura di cui</w:t>
        <w:br/>
        <w:t>all'articolo 24, paragrafo 2. Essa comunica la propria</w:t>
        <w:br/>
        <w:t>decisione al Parlamento europeo, al Consiglio e agli Stati</w:t>
        <w:br/>
        <w:t xml:space="preserve">membri. </w:t>
        <w:br/>
        <w:t xml:space="preserve">CAPO VI </w:t>
        <w:br/>
        <w:br/>
        <w:t xml:space="preserve">DISPOSIZIONI FINALI </w:t>
        <w:br/>
        <w:br/>
        <w:t xml:space="preserve">Articolo 26 </w:t>
        <w:br/>
        <w:br/>
        <w:t xml:space="preserve">Il regolamento (CEE) n. 3821/85 e' modificato come segue: </w:t>
        <w:br/>
        <w:t xml:space="preserve">1) L'articolo 2 e' sostituito dal seguente: </w:t>
        <w:br/>
        <w:t xml:space="preserve">«Articolo 2 </w:t>
        <w:br/>
        <w:br/>
        <w:t>Ai fini del presente regolamento vengono applicate le</w:t>
        <w:br/>
        <w:t>definizioni figuranti all'articolo 4 del regolamento (CE)</w:t>
        <w:br/>
        <w:t>n. 561/2006 del Parlamento europeo e del Consiglio, del 15</w:t>
        <w:br/>
        <w:t>marzo 2006, relativo all'armonizzazione di alcune</w:t>
        <w:br/>
        <w:t>disposizioni in materia sociale nel settore dei trasporti</w:t>
        <w:br/>
        <w:t>su strada e che modifica i regolamenti del Consiglio (CEE)</w:t>
        <w:br/>
        <w:t xml:space="preserve">n. 3821/85 e (CE) n. 2135/98 .» </w:t>
        <w:br/>
        <w:t>2) All'articolo 3, i paragrafi 1, 2 e 3 sono sostituiti</w:t>
        <w:br/>
        <w:t xml:space="preserve">dai seguenti: </w:t>
        <w:br/>
        <w:t>«1. L'apparecchio di controllo e' montato e utilizzato</w:t>
        <w:br/>
        <w:t>sui veicoli adibiti al trasporto su strada di viaggiatori o</w:t>
        <w:br/>
        <w:t>di merci ed immatricolati in uno Stato membro, ad eccezione</w:t>
        <w:br/>
        <w:t>dei veicoli elencati all'articolo 3 del regolamento (CE) n.</w:t>
        <w:br/>
        <w:t>561/2006. I veicoli di cui all'articolo 16, paragrafo 1,</w:t>
        <w:br/>
        <w:t>del regolamento (CE) n. 561/2006 e i veicoli che erano</w:t>
        <w:br/>
        <w:t>stati esonerati dal campo di applicazione del regolamento</w:t>
        <w:br/>
        <w:t>(CEE) n. 3820/85 ma che non lo sono piu' ai sensi del</w:t>
        <w:br/>
        <w:t>regolamento (CE) n. 561/2006 dispongono di un periodo fino</w:t>
        <w:br/>
        <w:t xml:space="preserve">al 31 dicembre 2007 per conformarsi a tale requisito. </w:t>
        <w:br/>
        <w:t>2. Gli Stati membri possono esonerare i veicoli di cui</w:t>
        <w:br/>
        <w:t>all'articolo 13, paragrafi 1 e 3 del regolamento (CE) n.</w:t>
        <w:br/>
        <w:t xml:space="preserve">561/2006 dall'applicazione del presente regolamento. </w:t>
        <w:br/>
        <w:t>3. Previa autorizzazione della Commissione, gli Stati</w:t>
        <w:br/>
        <w:t>membri possono esonerare dall'applicazione del presente</w:t>
        <w:br/>
        <w:t>regolamento i veicoli utilizzati per le operazioni di</w:t>
        <w:br/>
        <w:t>trasporto di cui all'articolo 14 del regolamento (CE) n.</w:t>
        <w:br/>
        <w:t xml:space="preserve">561/2006.» </w:t>
        <w:br/>
        <w:t>3) All'articolo 14, il paragrafo 2 e' sostituito dal</w:t>
        <w:br/>
        <w:t xml:space="preserve">seguente: </w:t>
        <w:br/>
        <w:t>«2. L'impresa conserva i fogli di registrazione e i</w:t>
        <w:br/>
        <w:t>tabulati, ogniqualvolta siano stati predisposti i tabulati</w:t>
        <w:br/>
        <w:t>per conformarsi all'articolo 15, paragrafo 1, in ordine</w:t>
        <w:br/>
        <w:t>cronologico e in forma leggibile per un periodo di almeno</w:t>
        <w:br/>
        <w:t>un anno dalla data di utilizzazione e ne rilascia una copia</w:t>
        <w:br/>
        <w:t>ai conducenti interessati che ne facciano richiesta.</w:t>
        <w:br/>
        <w:t>L'impresa fornisce altresi' copie dei dati scaricati dalle</w:t>
        <w:br/>
        <w:t>carte del conducente ai conducenti interessati che le</w:t>
        <w:br/>
        <w:t>richiedono e gli stampati di dette copie. I fogli, i</w:t>
        <w:br/>
        <w:t>tabulati e i dati scaricati sono esibiti o consegnati a</w:t>
        <w:br/>
        <w:t xml:space="preserve">richiesta degli agenti incaricati del controllo.» </w:t>
        <w:br/>
        <w:t xml:space="preserve">4) L'articolo 15 e' modificato come segue: </w:t>
        <w:br/>
        <w:t xml:space="preserve">- Al paragrafo 1 e' aggiunto il comma seguente: </w:t>
        <w:br/>
        <w:t>«Ove la carta del conducente sia danneggiata, non</w:t>
        <w:br/>
        <w:t>funzioni correttamente o non sia in possesso del</w:t>
        <w:br/>
        <w:t xml:space="preserve">conducente, quest'ultimo deve: </w:t>
        <w:br/>
        <w:t>a) all'inizio del viaggio, stampare le indicazioni del</w:t>
        <w:br/>
        <w:t xml:space="preserve">veicolo guidato dal conducente, inserendo su tale tabulato: </w:t>
        <w:br/>
        <w:t>i) informazioni che consentono di identificare il</w:t>
        <w:br/>
        <w:t>conducente (nome, numero della carta del conducente o della</w:t>
        <w:br/>
        <w:t xml:space="preserve">patente di guida), compresa la firma; </w:t>
        <w:br/>
        <w:t>ii) i periodi di cui al paragrafo 3, secondo trattino,</w:t>
        <w:br/>
        <w:t xml:space="preserve">lettere b), c) e d). </w:t>
        <w:br/>
        <w:t>b) al termine del viaggio, stampare le informazioni</w:t>
        <w:br/>
        <w:t>relative ai periodi di tempo registrati dall'apparecchio di</w:t>
        <w:br/>
        <w:t>controllo, registrare i periodi di altre mansioni,</w:t>
        <w:br/>
        <w:t>disponibilita' e riposo rispetto al tabulato predisposto</w:t>
        <w:br/>
        <w:t>all'inizio del viaggio, se non registrati dal tachigrafo, e</w:t>
        <w:br/>
        <w:t>riportare su tale documento gli elementi che consentano di</w:t>
        <w:br/>
        <w:t>identificare il conducente (nome, numero della carta del</w:t>
        <w:br/>
        <w:t>conducente o della patente di guida), compresa la firma del</w:t>
        <w:br/>
        <w:t xml:space="preserve">conducente.» </w:t>
        <w:br/>
        <w:t>- Al paragrafo 2, il secondo comma e' sostituito dal</w:t>
        <w:br/>
        <w:t xml:space="preserve">seguente: </w:t>
        <w:br/>
        <w:t>«Quando i conducenti si allontanano dal veicolo e non</w:t>
        <w:br/>
        <w:t>sono pertanto in grado di utilizzare l'apparecchio di</w:t>
        <w:br/>
        <w:t>controllo montato sul veicolo stesso, i periodi di tempi di</w:t>
        <w:br/>
        <w:t>cui al paragrafo 3, secondo trattino, lettere b), c) e d),</w:t>
        <w:br/>
        <w:t xml:space="preserve">devono: </w:t>
        <w:br/>
        <w:t>a) se il veicolo e' munito di apparecchio di controllo in</w:t>
        <w:br/>
        <w:t>conformita' dell'allegato I, essere inseriti sul foglio di</w:t>
        <w:br/>
        <w:t>registrazione, a mano o mediante registrazione automatica o</w:t>
        <w:br/>
        <w:t>in altro modo, in maniera leggibile ed evitando</w:t>
        <w:br/>
        <w:t xml:space="preserve">l'insudiciamento del foglio; oppure </w:t>
        <w:br/>
        <w:t>b) se il veicolo e' munito di apparecchio di controllo in</w:t>
        <w:br/>
        <w:t>conformita' dell'allegato IB, essere inseriti sulla carta</w:t>
        <w:br/>
        <w:t>del conducente grazie al dispositivo di inserimento dati</w:t>
        <w:br/>
        <w:t xml:space="preserve">manuale dell'apparecchio di controllo. </w:t>
        <w:br/>
        <w:t>Se vi e' piu' di un conducente a bordo del veicolo munito</w:t>
        <w:br/>
        <w:t>di apparecchio di controllo in conformita' dell'allegato</w:t>
        <w:br/>
        <w:t>IB, essi provvedono a inserire le loro carte di conducente</w:t>
        <w:br/>
        <w:t xml:space="preserve">nella fessura giusta del tachigrafo.» </w:t>
        <w:br/>
        <w:t>- Al paragrafo 3, le lettere b) e c) sono sostituite</w:t>
        <w:br/>
        <w:t xml:space="preserve">dalle seguenti: </w:t>
        <w:br/>
        <w:t>«b) "altre mansioni", ossia attivita' diverse dalla</w:t>
        <w:br/>
        <w:t>guida, secondo la definizione di cui all'articolo 3,</w:t>
        <w:br/>
        <w:t>lettera a), della direttiva 2002/15/CE del Parlamento</w:t>
        <w:br/>
        <w:t>europeo e del Consiglio, dell'11 marzo 2002, concernente</w:t>
        <w:br/>
        <w:t>l'organizzazione dell'orario di lavoro delle persone che</w:t>
        <w:br/>
        <w:t>effettuano operazioni mobili di autotrasporto , ed anche</w:t>
        <w:br/>
        <w:t>altre attivita' per lo stesso o un altro datore di lavoro,</w:t>
        <w:br/>
        <w:t>all'interno o al di fuori del settore dei trasporti, devono</w:t>
        <w:br/>
        <w:t xml:space="preserve">essere registrate sotto il simbolo . </w:t>
        <w:br/>
        <w:t>c) "i tempi di disponibilita'" secondo la definizione di</w:t>
        <w:br/>
        <w:t>cui all'articolo 3, lettera b), della direttiva 2002/15/CE</w:t>
        <w:br/>
        <w:t xml:space="preserve">devono essere anch'essi registrati sotto tale simbolo .» </w:t>
        <w:br/>
        <w:t xml:space="preserve">- Il paragrafo 4 e' abrogato. </w:t>
        <w:br/>
        <w:t xml:space="preserve">- Il paragrafo 7 e' sostituito dal seguente: </w:t>
        <w:br/>
        <w:t>«7. a) Il conducente, quando guida un veicolo munito di</w:t>
        <w:br/>
        <w:t>un apparecchio di controllo conforme all'allegato I, deve</w:t>
        <w:br/>
        <w:t>essere in grado di presentare, su richiesta degli addetti</w:t>
        <w:br/>
        <w:t xml:space="preserve">ai controlli: </w:t>
        <w:br/>
        <w:t>i) i fogli di registrazione della settimana in corso e</w:t>
        <w:br/>
        <w:t>quelli utilizzati dal conducente stesso nei quindici giorni</w:t>
        <w:br/>
        <w:t xml:space="preserve">precedenti, </w:t>
        <w:br/>
        <w:t>ii) la carta del conducente se e' titolare di una</w:t>
        <w:br/>
        <w:t xml:space="preserve">siffatta carta, e </w:t>
        <w:br/>
        <w:t>iii) ogni registrazione manuale e tabulato fatti nella</w:t>
        <w:br/>
        <w:t>settimana in corso e nei quindici giorni precedenti, come</w:t>
        <w:br/>
        <w:t>richiesto dal presente regolamento e dal regolamento (CE)</w:t>
        <w:br/>
        <w:t xml:space="preserve">n. 561/2006. </w:t>
        <w:br/>
        <w:t>Tuttavia, dopo il 1° gennaio 2008, i periodi di tempo di</w:t>
        <w:br/>
        <w:t>cui ai punti i) e iii) comprenderanno la giornata in corso</w:t>
        <w:br/>
        <w:t xml:space="preserve">e i ventotto giorni precedenti. </w:t>
        <w:br/>
        <w:t>b) Il conducente, quando guida un veicolo munito di un</w:t>
        <w:br/>
        <w:t>apparecchio di controllo conforme all'allegato IB, deve</w:t>
        <w:br/>
        <w:t>essere in grado di presentare, su richiesta degli addetti</w:t>
        <w:br/>
        <w:t xml:space="preserve">ai controlli: </w:t>
        <w:br/>
        <w:t xml:space="preserve">i) la carta di conducente di cui e' titolare, </w:t>
        <w:br/>
        <w:t>ii) ogni registrazione manuale e tabulato fatti durante</w:t>
        <w:br/>
        <w:t>la settimana in corso e nei quindici giorni precedenti,</w:t>
        <w:br/>
        <w:t>come stabilito dal presente regolamento e dal regolamento</w:t>
        <w:br/>
        <w:t xml:space="preserve">(CE) n. 561/ 2006, e </w:t>
        <w:br/>
        <w:t>iii) i fogli di registrazione corrispondenti allo stesso</w:t>
        <w:br/>
        <w:t>periodo di cui al precedente comma nel caso in cui in tale</w:t>
        <w:br/>
        <w:t>periodo abbia guidato un veicolo munito di un apparecchio</w:t>
        <w:br/>
        <w:t xml:space="preserve">di controllo conforme all'allegato I. </w:t>
        <w:br/>
        <w:t>Tuttavia, dopo il 1° gennaio 2008, i periodi di tempo di</w:t>
        <w:br/>
        <w:t>cui al punto ii) comprenderanno la giornata in corso e i</w:t>
        <w:br/>
        <w:t xml:space="preserve">ventotto giorni precedenti. </w:t>
        <w:br/>
        <w:t>c) Un agente abilitato al controllo puo' verificare il</w:t>
        <w:br/>
        <w:t>rispetto del regolamento (CE) n. 561/2006 attraverso</w:t>
        <w:br/>
        <w:t>l'esame dei fogli di registrazione, dei dati visualizzati o</w:t>
        <w:br/>
        <w:t>stampati che sono stati registrati dall'apparecchio di</w:t>
        <w:br/>
        <w:t>controllo o tramite la carta del conducente o, in assenza</w:t>
        <w:br/>
        <w:t>di essi, attraverso l'esame di qualsiasi altro documento</w:t>
        <w:br/>
        <w:t>probante che permetta di giustificare l'inosservanza di una</w:t>
        <w:br/>
        <w:t>delle disposizioni quali quelle di cui all'articolo 16,</w:t>
        <w:br/>
        <w:t xml:space="preserve">paragrafi 2 e 3.» </w:t>
        <w:br/>
        <w:t xml:space="preserve">Articolo 27 </w:t>
        <w:br/>
        <w:br/>
        <w:t xml:space="preserve">Il regolamento (CE) n. 2135/98 e' modificato come segue: </w:t>
        <w:br/>
        <w:t>1. All'articolo 2, paragrafo 1, la lettera a) e'</w:t>
        <w:br/>
        <w:t xml:space="preserve">sostituita dalla seguente: </w:t>
        <w:br/>
        <w:t>«1. a) Dal ventesimo giorno successivo alla pubblicazione</w:t>
        <w:br/>
        <w:t>del regolamento (CE) n. 561/2006 del Parlamento europeo e</w:t>
        <w:br/>
        <w:t>del Consiglio, del 15 marzo 2006, relativo</w:t>
        <w:br/>
        <w:t>all'armonizzazione di alcune disposizioni in materia</w:t>
        <w:br/>
        <w:t>sociale nel settore dei trasporti su strada e che modifica</w:t>
        <w:br/>
        <w:t>i regolamenti del Consiglio (CEE) n. 3821/85 e (CE) n.</w:t>
        <w:br/>
        <w:t>2135/98 , i veicoli immessi in circolazione per la prima</w:t>
        <w:br/>
        <w:t>volta dovranno essere muniti di un apparecchio di controllo</w:t>
        <w:br/>
        <w:t>conforme alle disposizioni di cui all'allegato IB del</w:t>
        <w:br/>
        <w:t xml:space="preserve">regolamento (CEE) n. 3821/85.»; </w:t>
        <w:br/>
        <w:t>2. All'articolo 2, il paragrafo 2 e' sostituito dal</w:t>
        <w:br/>
        <w:t xml:space="preserve">seguente: </w:t>
        <w:br/>
        <w:t>«2. Gli Stati membri adottano le misure necessarie per</w:t>
        <w:br/>
        <w:t>poter rilasciare le carte del conducente entro il ventesimo</w:t>
        <w:br/>
        <w:t>giorno dopo il giorno di pubblicazione del regolamento (CE)</w:t>
        <w:br/>
        <w:t xml:space="preserve">n. 561/2006.» </w:t>
        <w:br/>
        <w:t xml:space="preserve">Articolo 28 </w:t>
        <w:br/>
        <w:br/>
        <w:t>Il regolamento (CEE) n. 3820/85 e' abrogato e sostituito</w:t>
        <w:br/>
        <w:t xml:space="preserve">dal presente regolamento. </w:t>
        <w:br/>
        <w:t>Cio' nondimeno, i paragrafi 1, 2 e 4 dell'articolo 5 del</w:t>
        <w:br/>
        <w:t>regolamento (CEE) n. 3820/85 continuano ad essere di</w:t>
        <w:br/>
        <w:t>applicazione sino alle date stabilite dall'articolo 15,</w:t>
        <w:br/>
        <w:t xml:space="preserve">paragrafo 1, della direttiva 2003/59/CE. </w:t>
        <w:br/>
        <w:t xml:space="preserve">Articolo 29 </w:t>
        <w:br/>
        <w:br/>
        <w:t>Il presente regolamento entra in vigore l'11 aprile 2007,</w:t>
        <w:br/>
        <w:t>ad eccezione dell'articolo 10, paragrafo 5, dell'articolo</w:t>
        <w:br/>
        <w:t>26, paragrafi 3 e 4, e dell'articolo 27, che entrano in</w:t>
        <w:br/>
        <w:t xml:space="preserve">vigore il 1° maggio 2006. </w:t>
        <w:br/>
        <w:t>Il presente regolamento e' obbligatorio in tutti i suoi</w:t>
        <w:br/>
        <w:t>elementi e direttamente applicabile in ciascuno degli Stati</w:t>
        <w:br/>
        <w:t xml:space="preserve">membri. </w:t>
        <w:br/>
        <w:t xml:space="preserve">Comma 2: </w:t>
        <w:br/>
        <w:t>- Si riporta il testo del comma 22 dell'articolo 176 del</w:t>
        <w:br/>
        <w:t>decreto legislativo n. 285 del 1992, come modificato dalla</w:t>
        <w:br/>
        <w:t xml:space="preserve">presente legge: </w:t>
        <w:br/>
        <w:t>22. Alle violazioni di cui al comma 19 consegue la</w:t>
        <w:br/>
        <w:t>sanzione accessoria della revoca della patente di guida e</w:t>
        <w:br/>
        <w:t>del fermo amministrativo del veicolo per un periodo di tre</w:t>
        <w:br/>
        <w:t>mesi. In caso di reiterazione delle violazioni, in luogo</w:t>
        <w:br/>
        <w:t>del fermo amministrativo, consegue la sanzione accessoria</w:t>
        <w:br/>
        <w:t>della confisca amministrativa del veicolo. Si osservano le</w:t>
        <w:br/>
        <w:t>norme di cui al capo I, sezione II, del titolo VI. Quando</w:t>
        <w:br/>
        <w:t>si tratti di violazione delle disposizioni del comma 1,</w:t>
        <w:br/>
        <w:t>lettere c) e d), alla sanzione amministrativa pecuniaria</w:t>
        <w:br/>
        <w:t>consegue la sanzione amministrativa accessoria della</w:t>
        <w:br/>
        <w:t>sospensione della patente di guida per un periodo da due a</w:t>
        <w:br/>
        <w:t xml:space="preserve">sei mesi. </w:t>
        <w:br/>
        <w:t xml:space="preserve">Comma 3: </w:t>
        <w:br/>
        <w:t>Si riporta il testo della legge 6 marzo 1976, n. 112,</w:t>
        <w:br/>
        <w:t>Pubblicata nel Suppl. ord. alla Gazz. Uff. 17 aprile 1976,</w:t>
        <w:br/>
        <w:t xml:space="preserve">n. 102 : </w:t>
        <w:br/>
        <w:t>1. Il Presidente della Repubblica e' autorizzato a</w:t>
        <w:br/>
        <w:t>ratificare l'accordo europeo relativo alle prestazioni</w:t>
        <w:br/>
        <w:t>lavorative degli equipaggi dei veicoli addetti ai trasporti</w:t>
        <w:br/>
        <w:t>internazionali su strada (AETR), con allegato e protocollo,</w:t>
        <w:br/>
        <w:t xml:space="preserve">firmato a Ginevra il 1° luglio 1970. </w:t>
        <w:br/>
        <w:t>2. Piena ed intera esecuzione e' data all'accordo di cui</w:t>
        <w:br/>
        <w:t>all'articolo precedente a decorrere dalla sua entrata in</w:t>
        <w:br/>
        <w:t xml:space="preserve">vigore in conformita' all'articolo 16 dell'accordo stesso. </w:t>
        <w:br/>
        <w:t xml:space="preserve">Traduzione non ufficiale </w:t>
        <w:br/>
        <w:br/>
        <w:t>ACCORDO europeo relativo alle prestazioni lavorative degli</w:t>
        <w:br/>
        <w:t>equipaggi dei veicoli addetti ai trasportl internazionali</w:t>
        <w:br/>
        <w:t xml:space="preserve">su strada (AETR) </w:t>
        <w:br/>
        <w:br/>
        <w:t>N.B. - I testi facenti fede sono unicamente quelli</w:t>
        <w:br/>
        <w:t xml:space="preserve">indicati nell'accordo. </w:t>
        <w:br/>
        <w:t xml:space="preserve">Le Parti contraenti, </w:t>
        <w:br/>
        <w:t>Desiderose di favorire lo sviluppo e il miglioramento dei</w:t>
        <w:br/>
        <w:t>trasporti internazionali su strada di viaggiatori e di</w:t>
        <w:br/>
        <w:t xml:space="preserve">merci, </w:t>
        <w:br/>
        <w:t>Convinte della necessita' di accrescere la sicurezza</w:t>
        <w:br/>
        <w:t>della circolazione stradale, di regolamentare alcune</w:t>
        <w:br/>
        <w:t>condizioni delle prestazioni lavorative nei trasporti</w:t>
        <w:br/>
        <w:t>internazionali su strada conformemente ai principi</w:t>
        <w:br/>
        <w:t>dell'Organizzazione Internazionale del Lavoro e di</w:t>
        <w:br/>
        <w:t>concordare alcune misure per assicurare il rispetto di una</w:t>
        <w:br/>
        <w:t xml:space="preserve">tale regolamentazione, </w:t>
        <w:br/>
        <w:t xml:space="preserve">Hanno convenuto quanto segue: </w:t>
        <w:br/>
        <w:t xml:space="preserve">Articolo 1 </w:t>
        <w:br/>
        <w:br/>
        <w:t xml:space="preserve">Definizioni </w:t>
        <w:br/>
        <w:br/>
        <w:t xml:space="preserve">Ai sensi del presente Accordo, si intende: </w:t>
        <w:br/>
        <w:t>a) per «veicolo», ogni automobile o rimorchio; tale</w:t>
        <w:br/>
        <w:t xml:space="preserve">termine comprende ogni complesso di veicoli; </w:t>
        <w:br/>
        <w:t>b) per «automobile», ogni veicolo provvisto di un motore</w:t>
        <w:br/>
        <w:t>a propulsione, circolante su strada per proprio mezzo e che</w:t>
        <w:br/>
        <w:t>serve normalmente al trasporto su strada di persone o di</w:t>
        <w:br/>
        <w:t>merci alla trazione su strada di veicoli utilizzati per il</w:t>
        <w:br/>
        <w:t>trasporto di persone o di merci; tale termine non comprende</w:t>
        <w:br/>
        <w:t xml:space="preserve">i trattori agricoli; </w:t>
        <w:br/>
        <w:t>c) per «rimorchio», ogni veicolo destinato ad essere</w:t>
        <w:br/>
        <w:t>agganciato a un'automobile; tale termine comprende i</w:t>
        <w:br/>
        <w:t xml:space="preserve">semi-rimorchi; </w:t>
        <w:br/>
        <w:t>d) per «semi-rimorchio», ogni rimorchio destinato ad</w:t>
        <w:br/>
        <w:t>essere agganciato a un'automobile in modo tale che in parte</w:t>
        <w:br/>
        <w:t>poggi su di essa e che una parte considerevole del suo peso</w:t>
        <w:br/>
        <w:t>e del peso del suo carico sia sopportato da detta</w:t>
        <w:br/>
        <w:t xml:space="preserve">automobile; </w:t>
        <w:br/>
        <w:t>e) per «complesso di veicoli», i veicoli agganciati che</w:t>
        <w:br/>
        <w:t xml:space="preserve">circolano su strada come una sola unita'; </w:t>
        <w:br/>
        <w:t>f) per «peso massimo autorizzato», il peso massimo del</w:t>
        <w:br/>
        <w:t>veicolo carico, dichiarato ammissibile dall'autorita'</w:t>
        <w:br/>
        <w:t>competente dello Stato nel quale il veicolo e'</w:t>
        <w:br/>
        <w:t xml:space="preserve">immatricolato; </w:t>
        <w:br/>
        <w:t xml:space="preserve">g) per «trasporto su strada», </w:t>
        <w:br/>
        <w:t>i) ogni spostamento su strada di un veicolo, vuoto o</w:t>
        <w:br/>
        <w:t>carico, destinato al trasporto di persone e che disponga di</w:t>
        <w:br/>
        <w:t xml:space="preserve">piu' di otto posti a sedere oltre al posto del conducente; </w:t>
        <w:br/>
        <w:t>ii) ogni spostamento su strada di un veicolo, vuoto o</w:t>
        <w:br/>
        <w:t xml:space="preserve">carico, destinato al trasporto di merci; </w:t>
        <w:br/>
        <w:t>iii) ogni spostamento che comporta ad un tempo uno</w:t>
        <w:br/>
        <w:t>spostamento indicato nei punti i) o ii) della presente</w:t>
        <w:br/>
        <w:t>definizione e, immediatamente prima o dopo detto</w:t>
        <w:br/>
        <w:t>spostamento, il trasporto del veicolo per mare, per</w:t>
        <w:br/>
        <w:t xml:space="preserve">ferrovia, per via aerea o per via navigabile; </w:t>
        <w:br/>
        <w:t>h) per «trasporto internazionale su strada», ogni</w:t>
        <w:br/>
        <w:t>trasporto su strada che comporta l'attraversamento di</w:t>
        <w:br/>
        <w:t xml:space="preserve">almeno una frontiera; </w:t>
        <w:br/>
        <w:t>i) per «servizi regolari di viaggiatori», i servizi che</w:t>
        <w:br/>
        <w:t>assicurano il trasporto di persone effettuato in base ad</w:t>
        <w:br/>
        <w:t>una frequenza e ad un rapporto determinato, in quanto tali</w:t>
        <w:br/>
        <w:t>servizi possono prendere e depositare persone a fermate</w:t>
        <w:br/>
        <w:t xml:space="preserve">preventivamente fissate. </w:t>
        <w:br/>
        <w:t>Un regolamento di esercizio oppure documenti sostitutivi,</w:t>
        <w:br/>
        <w:t>approvati dalle autorita' competenti delle Parti Contraenti</w:t>
        <w:br/>
        <w:t>e pubblicati dal trasportatore prima della loro</w:t>
        <w:br/>
        <w:t>applicazione, definiscono le condizioni di trasporto, in</w:t>
        <w:br/>
        <w:t>particolare la frequenza, gli orari, le tariffe e l'obbligo</w:t>
        <w:br/>
        <w:t>di trasportare, nella misura in cui tali condizioni non</w:t>
        <w:br/>
        <w:t xml:space="preserve">siano precisate da un testo legale o da un regolamento. </w:t>
        <w:br/>
        <w:t>Chiunque sia l'organizzatore dei trasporti, vengono</w:t>
        <w:br/>
        <w:t>ugualmente considerati come servizi regolari quei servizi</w:t>
        <w:br/>
        <w:t>che assicurano il trasporto di categorie determinate di</w:t>
        <w:br/>
        <w:t>persone escludendo altri viaggiatori, nella misura in cui</w:t>
        <w:br/>
        <w:t>tali servizi vengano effettuati alle condizioni indicate</w:t>
        <w:br/>
        <w:t>nel primo comma della presente definizione, per esempio</w:t>
        <w:br/>
        <w:t>servizi che assicurino il trasporto dei viaggiatori al</w:t>
        <w:br/>
        <w:t>luogo di lavoro e da quest'ultimo al loro domicilio, oppure</w:t>
        <w:br/>
        <w:t>il trasporto degli scolari agli istituti d'insegnamento e</w:t>
        <w:br/>
        <w:t xml:space="preserve">da questi ultimi al loro domicilio. </w:t>
        <w:br/>
        <w:t>j) per «conducente», ogni persona, salariata o no, che</w:t>
        <w:br/>
        <w:t>conduce il veicolo, anche per un periodo breve, oppure che</w:t>
        <w:br/>
        <w:t>si trova a bordo del veicolo per poterlo condurre, se del</w:t>
        <w:br/>
        <w:t xml:space="preserve">caso; </w:t>
        <w:br/>
        <w:t>k) per «membro dell'equipaggio» oppure «membro di</w:t>
        <w:br/>
        <w:t>equipaggio», il conducente o una delle persone seguenti,</w:t>
        <w:br/>
        <w:t xml:space="preserve">sia che il conducente o dette persone siano salariati o no: </w:t>
        <w:br/>
        <w:t>i) l'assistente alla guida, cioe' colui che accompagna il</w:t>
        <w:br/>
        <w:t>conducente al fine di assisterlo in alcune manovre e che</w:t>
        <w:br/>
        <w:t>prende abitualmente parte effettiva alle operazioni di</w:t>
        <w:br/>
        <w:t>trasporto, senza essere un conducente ai sensi del</w:t>
        <w:br/>
        <w:t xml:space="preserve">paragrafo j) del presente articolo; </w:t>
        <w:br/>
        <w:t>ii) un fattorino, cioe' colui che accompagna il</w:t>
        <w:br/>
        <w:t>conducente di un veicolo che trasporta persone e che di</w:t>
        <w:br/>
        <w:t>solito e' incaricato di rilasciare o di controllare i</w:t>
        <w:br/>
        <w:t>biglietti o altri documenti che diano diritto ai passeggeri</w:t>
        <w:br/>
        <w:t xml:space="preserve">di viaggiare sul veicolo; </w:t>
        <w:br/>
        <w:t>l) per «settimana», qualsiasi periodo di sette giorni</w:t>
        <w:br/>
        <w:t xml:space="preserve">consecutivi; </w:t>
        <w:br/>
        <w:t>m) per «riposo giornaliero», qualsiasi periodo</w:t>
        <w:br/>
        <w:t>ininterrotto conforme alle disposizioni dell'articolo 6 del</w:t>
        <w:br/>
        <w:t>presente Accordo, durante il quale un membro</w:t>
        <w:br/>
        <w:t xml:space="preserve">dell'equipaggio puo' disporre liberamente del suo tempo; </w:t>
        <w:br/>
        <w:t>n) per «periodo fuori servizio», qualsiasi periodo</w:t>
        <w:br/>
        <w:t>ininterrotto di almeno 15 minuti all'infuori del riposo</w:t>
        <w:br/>
        <w:t>giornaliero, durante il quale un membro dell'equipaggio</w:t>
        <w:br/>
        <w:t xml:space="preserve">puo' disporre liberamente del suo tempo; </w:t>
        <w:br/>
        <w:t>o) per «attivita' professionali», le attivita'</w:t>
        <w:br/>
        <w:t>rappresentate sotto i simboli delle voci 6, 7 e 7a del</w:t>
        <w:br/>
        <w:t>foglio quotidiano del libretto individuale di controllo che</w:t>
        <w:br/>
        <w:t xml:space="preserve">figura nell'Allegato al presente Accordo. </w:t>
        <w:br/>
        <w:t xml:space="preserve">Articolo 2 </w:t>
        <w:br/>
        <w:br/>
        <w:t xml:space="preserve">Campo di applicazione </w:t>
        <w:br/>
        <w:br/>
        <w:t>1. Il presente Accordo si applica sul territorio di</w:t>
        <w:br/>
        <w:t>ciascuna Parte Contraente a qualsiasi trasporto</w:t>
        <w:br/>
        <w:t>internazionale su strada effettuato da qualsiasi veicolo</w:t>
        <w:br/>
        <w:t>immatricolato sul territorio di detta Parte Contraente o</w:t>
        <w:br/>
        <w:t xml:space="preserve">sul territorio di qualsiasi altra Parte Contraente. </w:t>
        <w:br/>
        <w:t xml:space="preserve">2. Tuttavia, </w:t>
        <w:br/>
        <w:t>a) se, nel corso di un trasporto internazionale su</w:t>
        <w:br/>
        <w:t>strada, uno o piu' membri dell'equipaggio non escono dal</w:t>
        <w:br/>
        <w:t>territorio nazionale in cui esercitano normalmente le loro</w:t>
        <w:br/>
        <w:t>attivita' professionali, la Parte Contraente da cui dipende</w:t>
        <w:br/>
        <w:t>questo territorio non puo' non applicare le disposizioni</w:t>
        <w:br/>
        <w:t>del presente Accordo nei confronti di quel o quei membri</w:t>
        <w:br/>
        <w:t xml:space="preserve">dell'equipaggio; </w:t>
        <w:br/>
        <w:t>b) salvo accordo contrario intercorso fra le Parti</w:t>
        <w:br/>
        <w:t>Contraenti sul cui territorio avviene il transito, il</w:t>
        <w:br/>
        <w:t>presente Accordo non si applica ai trasporti internazionali</w:t>
        <w:br/>
        <w:t>su strada di merci effettuati da un veicolo il cui peso</w:t>
        <w:br/>
        <w:t xml:space="preserve">massimo autorizzato non ecceda le 3,5 tonnellate; </w:t>
        <w:br/>
        <w:t>c) due Parti Contraenti i cui territori sono limitrofi</w:t>
        <w:br/>
        <w:t>possono concordare che le disposizioni della legislazione</w:t>
        <w:br/>
        <w:t>nazionale dello Stato in cui e' immatricolato il veicolo,</w:t>
        <w:br/>
        <w:t>nonche' quelle delle sentenze arbitrali e delle convenzioni</w:t>
        <w:br/>
        <w:t>collettive in vigore in detto Stato, siano le sole</w:t>
        <w:br/>
        <w:t>applicabili ai trasporti internazionali su strada limitati</w:t>
        <w:br/>
        <w:t xml:space="preserve">ai loro due territori allorche' il veicolo in questione: </w:t>
        <w:br/>
        <w:t>- non esca, su uno di detti territori, da una zona</w:t>
        <w:br/>
        <w:t>contigua alla frontiera, definita come zona di frontiera</w:t>
        <w:br/>
        <w:t xml:space="preserve">per comune accordo fra le due Parti Contraenti, o </w:t>
        <w:br/>
        <w:t xml:space="preserve">- non percorra che in transito uno di detti territori; </w:t>
        <w:br/>
        <w:t>d) le Parti Contraenti possono convenire che le</w:t>
        <w:br/>
        <w:t>disposizioni della legislazione nazionale dello Stato in</w:t>
        <w:br/>
        <w:t>cui e' immatricolato il veicolo, nonche' quelle delle</w:t>
        <w:br/>
        <w:t>sentenze arbitrali e delle convenzioni collettive in vigore</w:t>
        <w:br/>
        <w:t>di detto Stato, siano le sole applicabili a certi trasporti</w:t>
        <w:br/>
        <w:t>internazionali su strada - limitati ai loro territori e il</w:t>
        <w:br/>
        <w:t>cui percorso, a partire dal punto di partenza fino al punto</w:t>
        <w:br/>
        <w:t>d'arrivo del veicolo, sia inferiore ai 100 chilometri, -</w:t>
        <w:br/>
        <w:t xml:space="preserve">nonche' ai servizi regolari di viaggiatori. </w:t>
        <w:br/>
        <w:t xml:space="preserve">Articolo 3 </w:t>
        <w:br/>
        <w:br/>
        <w:t>Applicazione di alcune disposizioni dell'Accordo ai</w:t>
        <w:br/>
        <w:t>trasporti su strada effettuati da veicoli provenienti da</w:t>
        <w:br/>
        <w:t xml:space="preserve">Stati non Parti Contraenti </w:t>
        <w:br/>
        <w:br/>
        <w:t>1. Ciascuna Parte Contraente applichera' sul suo</w:t>
        <w:br/>
        <w:t>territorio, nei confronti dei trasporti internazionali su</w:t>
        <w:br/>
        <w:t>strada effettuati da qualsiasi veicolo immatricolato sul</w:t>
        <w:br/>
        <w:t>territorio di uno Stato non Parte Contraente del presente</w:t>
        <w:br/>
        <w:t>Accordo, disposizioni per lo meno altrettanto rigide di</w:t>
        <w:br/>
        <w:t>quelle previste dagli articoli 5, 6, 7, 8, 9, 10 e 11 del</w:t>
        <w:br/>
        <w:t>presente Accordo e dai paragrafi 1, 2, 6 e 7 dell'articolo</w:t>
        <w:br/>
        <w:t xml:space="preserve">12 del presente Accordo. </w:t>
        <w:br/>
        <w:t>2. Tuttavia, ogni Parte Contraente potra' non applicare</w:t>
        <w:br/>
        <w:t xml:space="preserve">le disposizioni del paragrafo 1 del presente articolo: </w:t>
        <w:br/>
        <w:t>a) ai trasporti internazionali su strada di merci</w:t>
        <w:br/>
        <w:t>effettuati da un veicolo il cui peso massimo autorizzato</w:t>
        <w:br/>
        <w:t xml:space="preserve">non ecceda le 3,5 tonnellate; </w:t>
        <w:br/>
        <w:t>b) ai trasporti internazionali su strada limitati al</w:t>
        <w:br/>
        <w:t>proprio territorio e a quello di uno Stato limitrofo non</w:t>
        <w:br/>
        <w:t>Parte Contraente del presente Accordo qualora il veicolo in</w:t>
        <w:br/>
        <w:t>questione non esca, sul suo territorio, da una zona</w:t>
        <w:br/>
        <w:t>contigua alla frontiera, definita come zona di frontiera o</w:t>
        <w:br/>
        <w:t xml:space="preserve">qualora esso non tocchi il suo territorio che in transito. </w:t>
        <w:br/>
        <w:t xml:space="preserve">Articolo 4 </w:t>
        <w:br/>
        <w:br/>
        <w:t xml:space="preserve">Principii generali </w:t>
        <w:br/>
        <w:br/>
        <w:t>1. Nel corso di qualsiasi trasporto internazionale su</w:t>
        <w:br/>
        <w:t>strada cui si applica il presente Accordo, l'impresa e i</w:t>
        <w:br/>
        <w:t>membri dell'equipaggio dovranno osservare, per quanto</w:t>
        <w:br/>
        <w:t>riguarda i periodi di riposo e di guida, e per quanto</w:t>
        <w:br/>
        <w:t>riguarda la composizione dell'equipaggio, le norme fissate</w:t>
        <w:br/>
        <w:t>dalla legislazione nazionale per la regione dello Stato in</w:t>
        <w:br/>
        <w:t>cui il membro dell'equipaggio esercita di norma le sue</w:t>
        <w:br/>
        <w:t>attivita' professionali, nonche' dalle sentenze arbitrali e</w:t>
        <w:br/>
        <w:t>dalle convenzioni collettive in vigore in detta regione,</w:t>
        <w:br/>
        <w:t>essendo il computo della durata dei periodi di riposo e di</w:t>
        <w:br/>
        <w:t>guida effettuato in conformita' con detta legislazione, con</w:t>
        <w:br/>
        <w:t>le sentenze arbitrali e con le convenzioni collettive.</w:t>
        <w:br/>
        <w:t>Nella misura in cui le norme cosi' applicabili non siano</w:t>
        <w:br/>
        <w:t>almeno altrettanto rigide di quelle degli articoli 6, 7, 8,</w:t>
        <w:br/>
        <w:t>9, 10 e 11 del presente Accordo, devono essere rispettate</w:t>
        <w:br/>
        <w:t xml:space="preserve">queste ultime. </w:t>
        <w:br/>
        <w:t>2. Salvo accordi particolari tra le Parti Contraenti in</w:t>
        <w:br/>
        <w:t>causa o salvo nella misura in cui, in applicazione del</w:t>
        <w:br/>
        <w:t>paragrafo 2 dell'articolo 2 del presente Accordo, talune</w:t>
        <w:br/>
        <w:t>disposizioni del presente Accordo non vengano applicate,</w:t>
        <w:br/>
        <w:t>nessuna Parte Contraente imporra' il rispetto delle norme</w:t>
        <w:br/>
        <w:t>della propria legislazione nazionale riguardanti le materie</w:t>
        <w:br/>
        <w:t>trattate nel presente Accordo alle imprese di un'altra</w:t>
        <w:br/>
        <w:t>Parte Contraente o ai membri dell'equipaggio dei veicoli</w:t>
        <w:br/>
        <w:t>immatricolati da un'altra Parte Contraente, quando tali</w:t>
        <w:br/>
        <w:t>norme siano piu' rigide di quelle risultanti dal presente</w:t>
        <w:br/>
        <w:t xml:space="preserve">Accordo. </w:t>
        <w:br/>
        <w:t xml:space="preserve">Articolo 5 </w:t>
        <w:br/>
        <w:br/>
        <w:t xml:space="preserve">Requisiti richiesti ai conducenti </w:t>
        <w:br/>
        <w:br/>
        <w:t>1. L'eta' minima dei conducenti adibiti al trasporto</w:t>
        <w:br/>
        <w:t xml:space="preserve">internazionale su strada di merci deve essere: </w:t>
        <w:br/>
        <w:t>a) per i veicoli il cui peso massimo autorizzato e'</w:t>
        <w:br/>
        <w:t xml:space="preserve">inferiore o uguale a 7,5 tonnellate, di 18 anni compiuti; </w:t>
        <w:br/>
        <w:t xml:space="preserve">b) per gli altri veicoli: </w:t>
        <w:br/>
        <w:t xml:space="preserve">i) di 21 anni compiuti; o </w:t>
        <w:br/>
        <w:t>ii) di 18 anni compiuti, a condizione che l'interessato</w:t>
        <w:br/>
        <w:t>possegga un certificato di attitudine professionale,</w:t>
        <w:br/>
        <w:t>riconosciuto dalla Parte Contraente sul territorio della</w:t>
        <w:br/>
        <w:t>quale il veicolo e' immatricolato, dal quale si rilevi</w:t>
        <w:br/>
        <w:t>l'acquisizione della qualifica di conducente di veicoli</w:t>
        <w:br/>
        <w:t>destinati al trasporto di merci su strada. Tuttavia, nel</w:t>
        <w:br/>
        <w:t>caso di conducenti aventi meno di 21 anni compiuti, ogni</w:t>
        <w:br/>
        <w:t xml:space="preserve">Parte Contraente puo': </w:t>
        <w:br/>
        <w:t>- proibire loro la guida di tali veicoli sul proprio</w:t>
        <w:br/>
        <w:t>territorio anche se essi posseggono il certificato sopra</w:t>
        <w:br/>
        <w:t xml:space="preserve">citato; o </w:t>
        <w:br/>
        <w:t>- consentire tale guida solo ai possessori di certificati</w:t>
        <w:br/>
        <w:t>di cui abbia accertato che sono stati rilasciati dopo</w:t>
        <w:br/>
        <w:t>l'acquisizione della qualifica di conducente di veicoli</w:t>
        <w:br/>
        <w:t>destinati a trasporti di merci su strada equivalente a</w:t>
        <w:br/>
        <w:t xml:space="preserve">quella prevista dalla propria legislazione nazionale. </w:t>
        <w:br/>
        <w:t>2. Se, in virtu' delle disposizioni dell'articolo 10 del</w:t>
        <w:br/>
        <w:t>presente Accordo, a bordo del veicolo devono trovarsi due</w:t>
        <w:br/>
        <w:t xml:space="preserve">conducenti, uno di essi deve avere 21 anni compiuti. </w:t>
        <w:br/>
        <w:t>3. L'eta' minima dei conducenti destinati al trasporto</w:t>
        <w:br/>
        <w:t>internazionale su strada di viaggiatori e' fissata a 21</w:t>
        <w:br/>
        <w:t xml:space="preserve">anni compiuti. </w:t>
        <w:br/>
        <w:t>4. I conducenti di veicoli devono essere seri e degni di</w:t>
        <w:br/>
        <w:t>fiducia. Devono possedere un'esperienza sufficiente e le</w:t>
        <w:br/>
        <w:t>qualifiche indispensabili all'esecuzione dei servizi</w:t>
        <w:br/>
        <w:t xml:space="preserve">richiesti. </w:t>
        <w:br/>
        <w:t xml:space="preserve">Articolo 6 </w:t>
        <w:br/>
        <w:br/>
        <w:t xml:space="preserve">Riposo giornaliero </w:t>
        <w:br/>
        <w:br/>
        <w:t>1. a) Ad eccezione dei casi menzionati nei paragrafi 3 e</w:t>
        <w:br/>
        <w:t>4 del presente articolo, ciascun membro di equipaggio</w:t>
        <w:br/>
        <w:t>destinato al trasporto internazionale su strada di merci</w:t>
        <w:br/>
        <w:t>deve aver beneficiato di un riposo giornaliero di almeno 11</w:t>
        <w:br/>
        <w:t>ore consecutive, nel corso del periodo di 24 ore precedente</w:t>
        <w:br/>
        <w:t>il momento in cui egli esercita una delle sue attivita'</w:t>
        <w:br/>
        <w:t xml:space="preserve">professionali. </w:t>
        <w:br/>
        <w:t>b) Il riposo giornaliero indicato nel comma a) del</w:t>
        <w:br/>
        <w:t>presente paragrafo puo' essere ridotto fino a 9 ore</w:t>
        <w:br/>
        <w:t>consecutive, al massimo due volte nel corso di una</w:t>
        <w:br/>
        <w:t>settimana, a condizione che il riposo possa essere preso</w:t>
        <w:br/>
        <w:t>nel luogo di residenza abituale del membro dell'equipaggio,</w:t>
        <w:br/>
        <w:t>oppure fino a 8 ore consecutive, al massimo due volte nel</w:t>
        <w:br/>
        <w:t>corso di una settimana, nel caso in cui il riposo non</w:t>
        <w:br/>
        <w:t>possa, per motivi di servizio, essere preso nel luogo di</w:t>
        <w:br/>
        <w:t xml:space="preserve">residenza abituale del membro dell'equipaggio. </w:t>
        <w:br/>
        <w:t>2. a) Ad eccezione dei casi contemplati nei paragrafi 3 e</w:t>
        <w:br/>
        <w:t>4 del presente articolo, ogni membro dell'equipaggio</w:t>
        <w:br/>
        <w:t>addetto a un trasporto internazionale su strada di</w:t>
        <w:br/>
        <w:t>viaggiatori deve avere beneficiato, nel corso del periodo</w:t>
        <w:br/>
        <w:t>di 24 ore precedenti il momento in cui esercita una delle</w:t>
        <w:br/>
        <w:t xml:space="preserve">sue attivita' professionali: </w:t>
        <w:br/>
        <w:t>i) sia di un riposo giornaliero di almeno 10 ore</w:t>
        <w:br/>
        <w:t>consecutive, senza possibilita' di riduzione nel corso</w:t>
        <w:br/>
        <w:t xml:space="preserve">della settimana, </w:t>
        <w:br/>
        <w:t>ii) sia di un riposo giornaliero di almeno 11 ore</w:t>
        <w:br/>
        <w:t>consecutive, potendo questo essere ridotto due volte la</w:t>
        <w:br/>
        <w:t>settimana fino a 10 ore consecutive e due volte la</w:t>
        <w:br/>
        <w:t>settimana fino a 9 ore consecutive a condizione che in</w:t>
        <w:br/>
        <w:t>questi ultimi due casi il servizio comporti una</w:t>
        <w:br/>
        <w:t>interruzione prevista dall'orario di almeno 4 ore</w:t>
        <w:br/>
        <w:t>consecutive o due interruzioni previste dall'orario di</w:t>
        <w:br/>
        <w:t>almeno 2 ore consecutive, e che nel corso di tali</w:t>
        <w:br/>
        <w:t>interruzioni, il membro dell'equipaggio non eserciti alcuna</w:t>
        <w:br/>
        <w:t>delle sue attivita' professionali o qualsiasi altro lavoro</w:t>
        <w:br/>
        <w:t xml:space="preserve">a titolo professionale. </w:t>
        <w:br/>
        <w:t>b) Il libretto individuale di controllo contemplato</w:t>
        <w:br/>
        <w:t>dall'articolo 12 del presente Accordo deve contenere</w:t>
        <w:br/>
        <w:t>indicazioni che permettano di identificare il regime di</w:t>
        <w:br/>
        <w:t>riposo giornaliero di cui il membro di un equipaggio</w:t>
        <w:br/>
        <w:t>addetto ai trasporti internazionali su strada di</w:t>
        <w:br/>
        <w:t xml:space="preserve">viaggiatori benefici per la settimana in corso. </w:t>
        <w:br/>
        <w:t>3. Se vi sono due conducenti a bordo e se il veicolo non</w:t>
        <w:br/>
        <w:t>e' dotato di cuccette che permettano ai membri</w:t>
        <w:br/>
        <w:t>dell'equipaggio di distendersi in modo confortevole, ogni</w:t>
        <w:br/>
        <w:t>membro dell'equipaggio deve aver beneficiato di un riposo</w:t>
        <w:br/>
        <w:t>giornaliero di almeno 10 ore consecutive durante il periodo</w:t>
        <w:br/>
        <w:t>di 27 ore precedenti il momento in cui eserciti una delle</w:t>
        <w:br/>
        <w:t xml:space="preserve">sue attivita' professionali. </w:t>
        <w:br/>
        <w:t>4. Se vi sono due conducenti a bordo e se il veicolo ha</w:t>
        <w:br/>
        <w:t>una cuccetta che consenta ai membri dell'equipaggio di</w:t>
        <w:br/>
        <w:t>distendersi in maniera confortevole, ciascun membro</w:t>
        <w:br/>
        <w:t>dell'equipaggio deve avere beneficiato di un riposo</w:t>
        <w:br/>
        <w:t>giornaliero di almeno 8 ore consecutive durante il periodo</w:t>
        <w:br/>
        <w:t>di 30 ore che precede il momento in cui esercita una delle</w:t>
        <w:br/>
        <w:t xml:space="preserve">sue attivita' professionali. </w:t>
        <w:br/>
        <w:t>5. I periodi di riposo menzionati nel presente articolo</w:t>
        <w:br/>
        <w:t>saranno presi al di fuori del veicolo; tuttavia, se il</w:t>
        <w:br/>
        <w:t>veicolo ha una cuccetta che consenta ai membri</w:t>
        <w:br/>
        <w:t>dell'equipaggio di distendersi in maniera confortevole,</w:t>
        <w:br/>
        <w:t>tale riposo potra' essere preso su tale cuccetta, a</w:t>
        <w:br/>
        <w:t xml:space="preserve">condizione che il veicolo sia fermo. </w:t>
        <w:br/>
        <w:t xml:space="preserve">Articolo 7 </w:t>
        <w:br/>
        <w:br/>
        <w:t>Durata giornaliera di guida, durata massima di guida per</w:t>
        <w:br/>
        <w:t xml:space="preserve">settimana e durante due settimane consecutive </w:t>
        <w:br/>
        <w:br/>
        <w:t>1. La durata totale dei tempi di guida tra due periodi</w:t>
        <w:br/>
        <w:t>consecutivi di riposo giornaliero conformemente alle</w:t>
        <w:br/>
        <w:t>disposizioni dell'articolo 6 del presente Accordo,</w:t>
        <w:br/>
        <w:t>denominata qui di seguito «durata giornaliera di guida»,</w:t>
        <w:br/>
        <w:t xml:space="preserve">non puo' superare le 8 ore. </w:t>
        <w:br/>
        <w:t>2. Per i conducenti destinati a veicoli diversi da quelli</w:t>
        <w:br/>
        <w:t>indicati nell'articolo 10 del presente Accordo, la durata</w:t>
        <w:br/>
        <w:t>giornaliera di guida puo' essere portata, in deroga alle</w:t>
        <w:br/>
        <w:t>disposizioni del paragrafo 1 del presente articolo, fino a</w:t>
        <w:br/>
        <w:t xml:space="preserve">9 ore, al massimo due volte nel corso di una settimana. </w:t>
        <w:br/>
        <w:t>3. La durata di guida non puo' superare ne' 48 ore nel</w:t>
        <w:br/>
        <w:t>corso di una settimana, ne' 92 ore nel corso di due</w:t>
        <w:br/>
        <w:t xml:space="preserve">settimane consecutive. </w:t>
        <w:br/>
        <w:t xml:space="preserve">Articolo 8 </w:t>
        <w:br/>
        <w:br/>
        <w:t xml:space="preserve">Durata massima di guida continuata </w:t>
        <w:br/>
        <w:br/>
        <w:t>1. a) Nessuna durata di guida continuata puo' superare le</w:t>
        <w:br/>
        <w:t>4 ore, salvo nel caso in cui il conducente non sia in grado</w:t>
        <w:br/>
        <w:t>di raggiungere un luogo di fermata appropriato o il luogo</w:t>
        <w:br/>
        <w:t>di destinazione; il periodo di guida potra' in quel caso</w:t>
        <w:br/>
        <w:t>essere prolungato al massimo di 30 minuti, sempre che l'uso</w:t>
        <w:br/>
        <w:t>di una tale facolta' non comporti una infrazione delle</w:t>
        <w:br/>
        <w:t xml:space="preserve">disposizioni di cui all'articolo 7 del presente Accordo. </w:t>
        <w:br/>
        <w:t>b) Viene considerata come continuata ogni durata di guida</w:t>
        <w:br/>
        <w:t>che viene interrotta solo per soste che non corrispondono</w:t>
        <w:br/>
        <w:t>almeno alle condizioni previste nei paragrafi 2 o 3 del</w:t>
        <w:br/>
        <w:t xml:space="preserve">presente articolo. </w:t>
        <w:br/>
        <w:t>2. a) Per i conducenti addetti a veicoli menzionati</w:t>
        <w:br/>
        <w:t>nell'articolo 10 del presente Accordo, la guida deve essere</w:t>
        <w:br/>
        <w:t>interrotta per una durata di almeno un'ora al termine della</w:t>
        <w:br/>
        <w:t xml:space="preserve">durata contemplata nel paragrafo 1 del presente articolo. </w:t>
        <w:br/>
        <w:t>b) Tale interruzione puo' essere sostituita da due</w:t>
        <w:br/>
        <w:t>interruzioni di almeno 30 minuti consecutivi ciascuna,</w:t>
        <w:br/>
        <w:t>intercalate nella durata giornaliera di guida in modo tale</w:t>
        <w:br/>
        <w:t>che sia assicurato il rispetto delle disposizioni del</w:t>
        <w:br/>
        <w:t xml:space="preserve">paragrafo 1 del presente articolo. </w:t>
        <w:br/>
        <w:t>3. a) Per i conducenti addetti a veicoli diversi da</w:t>
        <w:br/>
        <w:t>quelli menzionati nell'articolo 10 del presente Accordo, e</w:t>
        <w:br/>
        <w:t>nel caso in cui la durata giornaliera di guida non superi</w:t>
        <w:br/>
        <w:t>le 8 ore, la guida deve essere interrotta, al termine della</w:t>
        <w:br/>
        <w:t>durata prevista nel paragrafo 1 del presente articolo, per</w:t>
        <w:br/>
        <w:t xml:space="preserve">una durata di almeno 30 minuti consecutivi. </w:t>
        <w:br/>
        <w:t>b) Tale interruzione puo' essere sostituita da due</w:t>
        <w:br/>
        <w:t>interruzioni di almeno 20 minuti consecutivi ciascuna o da</w:t>
        <w:br/>
        <w:t>tre di almeno 15 minuti consecutivi ciascuna, che possono</w:t>
        <w:br/>
        <w:t>tutte essere intercalate nella durata di guida prevista nel</w:t>
        <w:br/>
        <w:t>paragrafo 1 del presente articolo, o inserirsi in parte</w:t>
        <w:br/>
        <w:t xml:space="preserve">all'interno di tale durata e in parte immediatamente dopo. </w:t>
        <w:br/>
        <w:t>c) Quando la durata giornaliera di guida supera le 8 ore,</w:t>
        <w:br/>
        <w:t>il conducente e' tenuto ad effettuare almeno due</w:t>
        <w:br/>
        <w:t xml:space="preserve">interruzioni di guida per 30 minuti consecutivi. </w:t>
        <w:br/>
        <w:t>4. Nel corso delle interruzioni previste nei paragrafi 2</w:t>
        <w:br/>
        <w:t>o 3 del presente articolo, il conducente non deve</w:t>
        <w:br/>
        <w:t>esercitare alcuna attivita' professionale che non sia la</w:t>
        <w:br/>
        <w:t>sorveglianza del veicolo e del suo carico. Tuttavia, se a</w:t>
        <w:br/>
        <w:t>bordo del veicolo vi sono due conducenti, e' sufficiente,</w:t>
        <w:br/>
        <w:t>per soddisfare alle disposizioni dei paragrafi 2 o 3 del</w:t>
        <w:br/>
        <w:t>presente articolo, che il conducente che beneficia</w:t>
        <w:br/>
        <w:t>dell'interruzione di guida non eserciti nessuna delle</w:t>
        <w:br/>
        <w:t>attivita' raffigurate con un simbolo nella rubrica 7a del</w:t>
        <w:br/>
        <w:t>foglio quotidiano del libretto individuale di controllo</w:t>
        <w:br/>
        <w:t xml:space="preserve">previsto nell'articolo 12 del presente Accordo. </w:t>
        <w:br/>
        <w:t xml:space="preserve">Articolo 9 </w:t>
        <w:br/>
        <w:br/>
        <w:t xml:space="preserve">Riposo settimanale </w:t>
        <w:br/>
        <w:br/>
        <w:t>1. Ogni membro dell'equipaggio deve beneficiare, in</w:t>
        <w:br/>
        <w:t>aggiunta ai riposi giornalieri previsti dall'articolo 6 del</w:t>
        <w:br/>
        <w:t>presente Accordo, di un riposo settimanale di almeno 24 ore</w:t>
        <w:br/>
        <w:t>consecutive, che dovra' essere preceduto o seguito</w:t>
        <w:br/>
        <w:t>immediatamente da un periodo di riposo giornaliero</w:t>
        <w:br/>
        <w:t xml:space="preserve">conformemente alle disposizioni del suddetto articolo 6. </w:t>
        <w:br/>
        <w:t>2. a) Tuttavia, durante il periodo dal 1° aprile al 30</w:t>
        <w:br/>
        <w:t>settembre incluso, il riposo settimanale previsto dal</w:t>
        <w:br/>
        <w:t>paragrafo 1 del presente articolo puo' essere sostituito,</w:t>
        <w:br/>
        <w:t>per i membri dell'equipaggio di veicoli destinati al</w:t>
        <w:br/>
        <w:t>trasporto internazionale su strada di viaggiatori, da un</w:t>
        <w:br/>
        <w:t>riposo di almeno 60 ore consecutive da prendere interamente</w:t>
        <w:br/>
        <w:t>prima del termine di ciascun periodo massimo di 14 giorni</w:t>
        <w:br/>
        <w:t>consecutivi. Tale riposo deve essere preceduto o seguito</w:t>
        <w:br/>
        <w:t>immediatamente da un periodo di riposo giornaliero</w:t>
        <w:br/>
        <w:t>conformemente alle disposizioni dell'articolo 6 del</w:t>
        <w:br/>
        <w:t xml:space="preserve">presente Accordo. </w:t>
        <w:br/>
        <w:t>b) La disposizione del presente paragrafo non e'</w:t>
        <w:br/>
        <w:t>applicabile ai membri dell'equipaggio di veicoli destinati</w:t>
        <w:br/>
        <w:t xml:space="preserve">ai servizi regolari di viaggiatori. </w:t>
        <w:br/>
        <w:t xml:space="preserve">Articolo 10 </w:t>
        <w:br/>
        <w:br/>
        <w:t xml:space="preserve">Composizione dell'equipaggio </w:t>
        <w:br/>
        <w:br/>
        <w:t xml:space="preserve">Nel caso in cui si tratti di: </w:t>
        <w:br/>
        <w:t>a) un complesso di veicoli che comporti piu' di un</w:t>
        <w:br/>
        <w:t xml:space="preserve">rimorchio o semi-rimorchio, </w:t>
        <w:br/>
        <w:t>b) un complesso di veicoli destinato al trasporto di</w:t>
        <w:br/>
        <w:t>viaggiatori quando il peso massimo autorizzato del</w:t>
        <w:br/>
        <w:t xml:space="preserve">rimorchio o del semi-rimorchio supera le 5 tonnellate, </w:t>
        <w:br/>
        <w:t>c) un complesso di veicoli destinato al trasporto di</w:t>
        <w:br/>
        <w:t>merci quando il peso massimo autorizzato del complesso dei</w:t>
        <w:br/>
        <w:t xml:space="preserve">veicoli supera le 20 tonnellate, </w:t>
        <w:br/>
        <w:t>il conducente deve essere accompagnato da un altro</w:t>
        <w:br/>
        <w:t>conducente sin dall'inizio del viaggio oppure essere</w:t>
        <w:br/>
        <w:t>sostituito da un altro conducente dopo 450 chilometri, se</w:t>
        <w:br/>
        <w:t>la distanza da percorrere tra due periodi consecutivi di</w:t>
        <w:br/>
        <w:t xml:space="preserve">riposo giornaliero supera 450 chilometri. </w:t>
        <w:br/>
        <w:t xml:space="preserve">Articolo 11 </w:t>
        <w:br/>
        <w:br/>
        <w:t xml:space="preserve">Casi eccezionali </w:t>
        <w:br/>
        <w:br/>
        <w:t>A condizione di non compromettere la sicurezza della</w:t>
        <w:br/>
        <w:t>circolazione stradale, il conducente puo' derogare alle</w:t>
        <w:br/>
        <w:t>disposizioni degli articoli 6, 7, 8 e 10 del presente</w:t>
        <w:br/>
        <w:t>Accordo in caso di pericolo, in caso di forza maggiore, per</w:t>
        <w:br/>
        <w:t>portare soccorso o in seguito a un guasto, nella misura</w:t>
        <w:br/>
        <w:t>necessaria ad assicurare la sicurezza delle persone, del</w:t>
        <w:br/>
        <w:t>veicolo e del suo carico ed a consentirgli di raggiungere</w:t>
        <w:br/>
        <w:t>un luogo di fermata appropriato o, secondo le circostanze,</w:t>
        <w:br/>
        <w:t>il termine del suo viaggio. Il conducente deve menzionare</w:t>
        <w:br/>
        <w:t>il genere e il motivo della deroga nel libretto individuale</w:t>
        <w:br/>
        <w:t xml:space="preserve">di controllo. </w:t>
        <w:br/>
        <w:t xml:space="preserve">Articolo 12 </w:t>
        <w:br/>
        <w:br/>
        <w:t xml:space="preserve">Libretto individuale di controllo </w:t>
        <w:br/>
        <w:br/>
        <w:t>1. Ogni conducente o, assistente alla guida segnera' in</w:t>
        <w:br/>
        <w:t>un libretto individuale di controllo a mano a mano che</w:t>
        <w:br/>
        <w:t>trascorre la giornata, le annotazioni relative alle sue</w:t>
        <w:br/>
        <w:t>attivita' professionali e alle sue ore di riposo. Egli</w:t>
        <w:br/>
        <w:t>portera' con se' questo libretto e lo presentera' ad ogni</w:t>
        <w:br/>
        <w:t xml:space="preserve">richiesta da parte degli agenti incaricati del controllo. </w:t>
        <w:br/>
        <w:t>2. Le caratteristiche alle quali dovra' rispondere questo</w:t>
        <w:br/>
        <w:t>libretto e le norme da rispettare per la sua tenuta sono</w:t>
        <w:br/>
        <w:t xml:space="preserve">precisate nell'Allegato al presente Accordo. </w:t>
        <w:br/>
        <w:t>3. Le Parti Contraenti adotteranno tutte le misure</w:t>
        <w:br/>
        <w:t>necessarie per il rilascio e il controllo dei libretti</w:t>
        <w:br/>
        <w:t>individuali di controllo e in particolare quelle misure</w:t>
        <w:br/>
        <w:t>indispensabili per evitare l'uso contemporaneo di due di</w:t>
        <w:br/>
        <w:t>detti libretti da parte dello stesso membro</w:t>
        <w:br/>
        <w:t xml:space="preserve">dell'equipaggio. </w:t>
        <w:br/>
        <w:t>4. Ogni impresa terra' un registro dei libretti</w:t>
        <w:br/>
        <w:t>individuali di controllo che utilizza; tale registro</w:t>
        <w:br/>
        <w:t>conterra' almeno il nome del conducente o dell'assistente</w:t>
        <w:br/>
        <w:t>alla guida al quale il libretto e' intestato, la sigla di</w:t>
        <w:br/>
        <w:t>detto conducente o assistente alla guida, il numero del</w:t>
        <w:br/>
        <w:t>libretto, la data della sua consegna al conducente o</w:t>
        <w:br/>
        <w:t>all'assistente alla guida e la data dell'ultimo foglio</w:t>
        <w:br/>
        <w:t>giornaliero riempito dal conducente o dall'assistente alla</w:t>
        <w:br/>
        <w:t>guida prima della consegna definitiva del libretto</w:t>
        <w:br/>
        <w:t xml:space="preserve">all'impresa dopo l'uso. </w:t>
        <w:br/>
        <w:t>5. Le imprese conserveranno i libretti utilizzati per un</w:t>
        <w:br/>
        <w:t>periodo di almeno dodici mesi dopo la data dell'ultima</w:t>
        <w:br/>
        <w:t>iscrizione e, a richiesta, li presenteranno insieme con i</w:t>
        <w:br/>
        <w:t xml:space="preserve">registri di consegna agli agenti incaricati del controllo. </w:t>
        <w:br/>
        <w:t>6. Nel momento in cui comincia un trasporto</w:t>
        <w:br/>
        <w:t>internazionale su strada, ogni conducente o assistente alla</w:t>
        <w:br/>
        <w:t>guida deve essere in possesso di un libretto individuale di</w:t>
        <w:br/>
        <w:t>controllo, conformemente a quanto specificato nell'Allegato</w:t>
        <w:br/>
        <w:t>al presente Accordo, nel quale figurino i dati relativi ai</w:t>
        <w:br/>
        <w:t>sette giorni che hanno preceduto quello in cui comincia il</w:t>
        <w:br/>
        <w:t>trasporto. Tuttavia, se la legislazione nazionale dello</w:t>
        <w:br/>
        <w:t>Stato in cui il conducente o l'assistente alla guida</w:t>
        <w:br/>
        <w:t>esercita normalmente le sue attivita' professionali non</w:t>
        <w:br/>
        <w:t>prevede l'obbligo di utilizzare il libretto individuale di</w:t>
        <w:br/>
        <w:t>controllo, conformemente a quanto certificato nell'Allegato</w:t>
        <w:br/>
        <w:t>al presente Accordo, al di fuori dei trasporti</w:t>
        <w:br/>
        <w:t>internazionali su strada, sara' sufficiente che il libretto</w:t>
        <w:br/>
        <w:t>di controllo individuale, conformemente a quanto</w:t>
        <w:br/>
        <w:t>specificato nell'Allegato al presente Accordo, rechi sotto</w:t>
        <w:br/>
        <w:t>le voci 12 e 13 dei fogli giornalieri o nel rapporto</w:t>
        <w:br/>
        <w:t>settimanale i dati relativi ai «riposi ininterrotti</w:t>
        <w:br/>
        <w:t>precedenti le riprese di servizio» e ai «periodi</w:t>
        <w:br/>
        <w:t xml:space="preserve">giornalieri di guida» durante i sette giorni in questione. </w:t>
        <w:br/>
        <w:t>7. Ciascuna Parte Contraente potra' esigere, nel caso di</w:t>
        <w:br/>
        <w:t>un veicolo immatricolato in uno Stato non Parte Contraente</w:t>
        <w:br/>
        <w:t>del presente Accordo, in luogo del libretto individuale di</w:t>
        <w:br/>
        <w:t>controllo conforme a quanto specificato nell'Allegato al</w:t>
        <w:br/>
        <w:t>presente Accordo, moduli redatti nella stessa forma dei</w:t>
        <w:br/>
        <w:t xml:space="preserve">fogli giornalieri di detto libretto. </w:t>
        <w:br/>
        <w:t xml:space="preserve">Articolo 13 </w:t>
        <w:br/>
        <w:br/>
        <w:t xml:space="preserve">Controlli effettuati dall'impresa </w:t>
        <w:br/>
        <w:br/>
        <w:t>1. L'impresa deve organizzare il servizio di trasporto su</w:t>
        <w:br/>
        <w:t>strada in modo tale che i membri dell'equipaggio siano in</w:t>
        <w:br/>
        <w:t xml:space="preserve">grado di osservare le disposizioni del presente Accordo. </w:t>
        <w:br/>
        <w:t>2. Essa deve sorvegliare regolarmente i periodi di guida</w:t>
        <w:br/>
        <w:t>e di altri lavori, nonche' le ore di riposo, servendosi di</w:t>
        <w:br/>
        <w:t>tutti i documenti di cui dispone, come ad esempio i</w:t>
        <w:br/>
        <w:t>libretti individuali di controllo. Se essa constata</w:t>
        <w:br/>
        <w:t>infrazioni al presente Accordo, deve porvi fine senza</w:t>
        <w:br/>
        <w:t>indugio e adottare misure per evitare che si ripetano, ad</w:t>
        <w:br/>
        <w:t xml:space="preserve">esempio modificando gli orari e gli itinerari. </w:t>
        <w:br/>
        <w:t xml:space="preserve">Articolo 14 </w:t>
        <w:br/>
        <w:br/>
        <w:t xml:space="preserve">Misure per assicurare l'applicazione dell'Accordo </w:t>
        <w:br/>
        <w:br/>
        <w:t>1. Ciascuna Parte Contraente adottera' tutte quelle</w:t>
        <w:br/>
        <w:t>misure appropriate perche' sia assicurato il rispetto delle</w:t>
        <w:br/>
        <w:t>disposizioni del presente Accordo, in particolare mediante</w:t>
        <w:br/>
        <w:t>controlli effettuati sulle strade e nei locali delle</w:t>
        <w:br/>
        <w:t>imprese. Le amministrazioni competenti delle Parti</w:t>
        <w:br/>
        <w:t>Contraenti si terranno informate sulle misure generali</w:t>
        <w:br/>
        <w:t xml:space="preserve">adottate a tale scopo. </w:t>
        <w:br/>
        <w:t>2. Le Parti contraenti si forniranno aiuto reciproco al</w:t>
        <w:br/>
        <w:t>fine di una applicazione corretta del presente Accordo e di</w:t>
        <w:br/>
        <w:t>un controllo efficace; ciascuna Parte Contraente s'impegna</w:t>
        <w:br/>
        <w:t>particolarmente a far verificare, per mezzo di controlli</w:t>
        <w:br/>
        <w:t>per sondaggio dei libretti individuali di controllo, il</w:t>
        <w:br/>
        <w:t>rispetto delle norme del presente Accordo nel corso dei</w:t>
        <w:br/>
        <w:t>trasporti internazionali su strada effettuati da veicoli</w:t>
        <w:br/>
        <w:t xml:space="preserve">immatricolati sul suo territorio. </w:t>
        <w:br/>
        <w:t>3. Nel caso in cui una Parte Contraente constata</w:t>
        <w:br/>
        <w:t>un'infrazione grave alle disposizioni del presente Accordo</w:t>
        <w:br/>
        <w:t>commessa da una persona residente sul territorio di</w:t>
        <w:br/>
        <w:t>un'altra Parte Contraente, l'amministrazione della prima</w:t>
        <w:br/>
        <w:t>Parte informera' l'amministrazione dell'altra Parte</w:t>
        <w:br/>
        <w:t>dell'infrazione constatata e, se del caso, della sanzione</w:t>
        <w:br/>
        <w:t xml:space="preserve">presa. </w:t>
        <w:br/>
        <w:t xml:space="preserve">Articolo 15 </w:t>
        <w:br/>
        <w:br/>
        <w:t xml:space="preserve">Disposizioni transitorie </w:t>
        <w:br/>
        <w:br/>
        <w:t>Se il presente Accordo entrera' in vigore, conformemente</w:t>
        <w:br/>
        <w:t>al paragrafo 4 dell'articolo 16, prima del 31 dicembre</w:t>
        <w:br/>
        <w:t>1973, le Parti Contraenti hanno convenuto che, fino a</w:t>
        <w:br/>
        <w:t xml:space="preserve">quella data: </w:t>
        <w:br/>
        <w:t>a) in deroga alle disposizioni dei paragrafi 1 e 2</w:t>
        <w:br/>
        <w:t>dell'articolo 7 del presente Accordo, la durata totale dei</w:t>
        <w:br/>
        <w:t>tempi di guida (durata giornaliera di guida) fra due</w:t>
        <w:br/>
        <w:t>periodi consecutivi di riposo giornaliero conforme alle</w:t>
        <w:br/>
        <w:t>disposizioni dell'articolo 6 del presente Accordo non</w:t>
        <w:br/>
        <w:t>potra' superare le 9 ore, qualunque sia il veicolo o il</w:t>
        <w:br/>
        <w:t xml:space="preserve">complesso dei veicoli guidati; </w:t>
        <w:br/>
        <w:t>b) qualsiasi riferimento fatto nel presente Accordo alle</w:t>
        <w:br/>
        <w:t>disposizioni dei paragrafi 1 e 2 dell'articolo 7 sara'</w:t>
        <w:br/>
        <w:t>interpretato come fatto alle disposizioni del punto a) del</w:t>
        <w:br/>
        <w:t xml:space="preserve">presente articolo. </w:t>
        <w:br/>
        <w:t xml:space="preserve">Disposizioni finali </w:t>
        <w:br/>
        <w:br/>
        <w:t xml:space="preserve">Articolo 16 </w:t>
        <w:br/>
        <w:br/>
        <w:t>1. Il presente Accordo e' aperto alla firma fino al 31</w:t>
        <w:br/>
        <w:t>marzo 1971 e, dopo tale data, all'adesione degli Stati</w:t>
        <w:br/>
        <w:t>membri della Commissione Economica per l'Europa e degli</w:t>
        <w:br/>
        <w:t>Stati ammessi alla Commissione a titolo consultivo</w:t>
        <w:br/>
        <w:t>conformemente al paragrafo 8 del mandato di detta</w:t>
        <w:br/>
        <w:t xml:space="preserve">Commissione. </w:t>
        <w:br/>
        <w:t xml:space="preserve">2. Il presente Accordo sara' ratificato. </w:t>
        <w:br/>
        <w:t>3. Gli strumenti di ratifica o l'adesione saranno</w:t>
        <w:br/>
        <w:t>depositati presso il Segretario Generale</w:t>
        <w:br/>
        <w:t xml:space="preserve">dell'organizzazione delle Nazioni Unite. </w:t>
        <w:br/>
        <w:t>4. Il presente Accordo entrera' in vigore il</w:t>
        <w:br/>
        <w:t>centottantesimo giorno dopo il deposito dell'ottavo</w:t>
        <w:br/>
        <w:t xml:space="preserve">strumento di ratifica o d'adesione. </w:t>
        <w:br/>
        <w:t>5. Per ciascuno Stato che ratifichera' il presente</w:t>
        <w:br/>
        <w:t>Accordo o vi aderira' dopo il deposito dell'ottavo</w:t>
        <w:br/>
        <w:t>strumento di ratifica o d'adesione di cui al paragrafo 4</w:t>
        <w:br/>
        <w:t>del presente articolo, il presente Accordo entrera' in</w:t>
        <w:br/>
        <w:t>vigore centottanta giorni dopo la data del deposito, da</w:t>
        <w:br/>
        <w:t>parte di detto Stato, del proprio strumento di ratifica o</w:t>
        <w:br/>
        <w:t xml:space="preserve">d'adesione. </w:t>
        <w:br/>
        <w:t xml:space="preserve">Articolo 17 </w:t>
        <w:br/>
        <w:br/>
        <w:t>1. Qualsiasi Parte Contraente potra' denunciare il</w:t>
        <w:br/>
        <w:t>presente Accordo con notifica indirizzata al Segretario</w:t>
        <w:br/>
        <w:t xml:space="preserve">Generale dell'Organizzazione delle Nazioni Unite. </w:t>
        <w:br/>
        <w:t>2. La denuncia avra' effetto sei mesi dopo la data in cui</w:t>
        <w:br/>
        <w:t xml:space="preserve">il Segretario Generale ne avra' ricevuto la notifica. </w:t>
        <w:br/>
        <w:t xml:space="preserve">Articolo 18 </w:t>
        <w:br/>
        <w:br/>
        <w:t>Il presente Accordo cessera' di avere effetto se, dopo la</w:t>
        <w:br/>
        <w:t>sua entrata in vigore, il numero delle Parti Contraenti</w:t>
        <w:br/>
        <w:t>sara' inferiore a tre durante un qualsiasi periodo di</w:t>
        <w:br/>
        <w:t xml:space="preserve">dodici mesi consecutivi. </w:t>
        <w:br/>
        <w:t xml:space="preserve">Articolo 19 </w:t>
        <w:br/>
        <w:br/>
        <w:t>1. Ogni Stato potra', allorche' firmera' il presente</w:t>
        <w:br/>
        <w:t>Accordo o al momento del deposito del proprio strumento di</w:t>
        <w:br/>
        <w:t>ratifica o d'adesione oppure in qualsiasi momento</w:t>
        <w:br/>
        <w:t>successivo, dichiarare, a mezzo di notifica indirizzata al</w:t>
        <w:br/>
        <w:t>Segretario Generale dell'Organizzazione delle Nazioni</w:t>
        <w:br/>
        <w:t>Unite, che la validita' del presente Accordo sara' estesa a</w:t>
        <w:br/>
        <w:t>tutti o a parte dei territori che esso rappresenta sul</w:t>
        <w:br/>
        <w:t>piano internazionale. Il presente Accordo si applichera' al</w:t>
        <w:br/>
        <w:t>territorio o ai territori menzionati nella notifica a</w:t>
        <w:br/>
        <w:t>decorrere dal centottantesimo giorno dopo la ricezione di</w:t>
        <w:br/>
        <w:t>detta notifica da parte del Segretario Generale o, qualora</w:t>
        <w:br/>
        <w:t>a tale data il presente Accordo non sia ancora entrato in</w:t>
        <w:br/>
        <w:t xml:space="preserve">vigore, a decorrere dalla sua entrata in vigore. </w:t>
        <w:br/>
        <w:t>2. Qualsiasi Stato che avra' fatto, conformemente al</w:t>
        <w:br/>
        <w:t>paragrafo precedente, una dichiarazione avente lo scopo di</w:t>
        <w:br/>
        <w:t>rendere il presente Accordo applicabile a un territorio che</w:t>
        <w:br/>
        <w:t>esso rappresenta sul piano internazionale potra',</w:t>
        <w:br/>
        <w:t>conformemente all'articolo 17 del presente Accordo,</w:t>
        <w:br/>
        <w:t>denunciare il presente Accordo per quel che concerne detto</w:t>
        <w:br/>
        <w:t xml:space="preserve">territorio. </w:t>
        <w:br/>
        <w:t xml:space="preserve">Articolo 20 </w:t>
        <w:br/>
        <w:br/>
        <w:t>1. Qualsiasi controversia fra due o piu' Parti Contraenti</w:t>
        <w:br/>
        <w:t>che riguardi l'interpretazione o l'applicazione del</w:t>
        <w:br/>
        <w:t>presente Accordo sara', per quanto possibile, regolata</w:t>
        <w:br/>
        <w:t xml:space="preserve">mediante negoziato fra le Parti in lite. </w:t>
        <w:br/>
        <w:t>2. Qualsiasi controversia che non sia stata regolata</w:t>
        <w:br/>
        <w:t>mediante negoziato sara' sottoposta ad arbitraggio se lo</w:t>
        <w:br/>
        <w:t>domandera' una delle Parti Contraenti in lite e sara', di</w:t>
        <w:br/>
        <w:t>conseguenza, devoluta a uno o piu' arbitri scelti di comune</w:t>
        <w:br/>
        <w:t>accordo delle Parti in lite. Se, entro tre mesi a decorrere</w:t>
        <w:br/>
        <w:t>dalla richiesta di arbitraggio, le Parti in lite non</w:t>
        <w:br/>
        <w:t>riusciranno a mettersi d'accordo sulla scelta di un arbitro</w:t>
        <w:br/>
        <w:t>o degli arbitri, una qualsiasi di queste Parti potra'</w:t>
        <w:br/>
        <w:t>domandare al Segretario Generale dell'Organizzazione delle</w:t>
        <w:br/>
        <w:t>Nazioni Unite di designare un arbitro unico al quale sara'</w:t>
        <w:br/>
        <w:t xml:space="preserve">devoluta la controversia per una decisione. </w:t>
        <w:br/>
        <w:t>3. La sentenza dell'arbitro o degli arbitri designati</w:t>
        <w:br/>
        <w:t>conformemente al paragrafo precedente sara' vincolante per</w:t>
        <w:br/>
        <w:t xml:space="preserve">le Parti Contraenti in lite. </w:t>
        <w:br/>
        <w:t xml:space="preserve">Articolo 21 </w:t>
        <w:br/>
        <w:br/>
        <w:t>1. Ogni Stato potra' al momento in cui firmera' o</w:t>
        <w:br/>
        <w:t>ratifichera' il presente Accordo o vi aderira', dichiarare</w:t>
        <w:br/>
        <w:t>che esso non si considera legato dai paragrafi 2 e 3</w:t>
        <w:br/>
        <w:t>dell'articolo 20 del presente Accordo. Le altre Parti</w:t>
        <w:br/>
        <w:t>Contraenti non saranno legate da detti paragrafi nei</w:t>
        <w:br/>
        <w:t>confronti di qualsiasi Parte Contraente che avra' formulato</w:t>
        <w:br/>
        <w:t xml:space="preserve">una tale riserva. </w:t>
        <w:br/>
        <w:t>2. Qualora, al momento del deposito del proprio strumento</w:t>
        <w:br/>
        <w:t>di ratifica o d'adesione, uno Stato formuli una riserva</w:t>
        <w:br/>
        <w:t>diversa da quella prevista nel paragrafo 1 del presente</w:t>
        <w:br/>
        <w:t>articolo, il Segretario Generale dell'Organizzazione delle</w:t>
        <w:br/>
        <w:t>Nazioni Unite comunichera' tale riserva agli Stati che</w:t>
        <w:br/>
        <w:t>hanno gia' depositato il loro strumento di ratifica o</w:t>
        <w:br/>
        <w:t>d'adesione e non abbiano successivamente denunciato il</w:t>
        <w:br/>
        <w:t>presente Accordo. La riserva sara' ritenuta accettata se,</w:t>
        <w:br/>
        <w:t>entro un termine di sei mesi a decorrere da detta</w:t>
        <w:br/>
        <w:t>comunicazione, nessuno di tali Stati si sia opposto alla</w:t>
        <w:br/>
        <w:t>sua ammissione. In caso contrario, la riserva non sara'</w:t>
        <w:br/>
        <w:t>ammessa e, se lo Stato che l'ha formulata non la ritira, il</w:t>
        <w:br/>
        <w:t>deposito dello strumento di ratifica o l'adesione di tale</w:t>
        <w:br/>
        <w:t>Stato non avra' effetto. Per l'applicazione del presente</w:t>
        <w:br/>
        <w:t>paragrafo non si terra' conto dell'opposizione di Stati la</w:t>
        <w:br/>
        <w:t>cui adesione o ratifica sia senza effetto, in virtu' del</w:t>
        <w:br/>
        <w:t>presente paragrafo, per il fatto che hanno formulato delle</w:t>
        <w:br/>
        <w:t xml:space="preserve">riserve. </w:t>
        <w:br/>
        <w:t>3. Qualsiasi Parte Contraente la cui riserva sia stata</w:t>
        <w:br/>
        <w:t>adottata nel Protocollo di firma del Presente accordo o che</w:t>
        <w:br/>
        <w:t>abbia formulato una riserva conformemente al paragrafo 1</w:t>
        <w:br/>
        <w:t>del presente articolo o fatto una riserva che sia stata</w:t>
        <w:br/>
        <w:t>accettata conformemente al paragrafo 2 del presente</w:t>
        <w:br/>
        <w:t>articolo, potra', in qualsiasi momento, ritirare tale</w:t>
        <w:br/>
        <w:t>riserva mediante una notifica indirizzata al Segretario</w:t>
        <w:br/>
        <w:t xml:space="preserve">Generale. </w:t>
        <w:br/>
        <w:t xml:space="preserve">Articolo 22 </w:t>
        <w:br/>
        <w:br/>
        <w:t>1. Trascorsi tre anni dalla data di entrata in vigore del</w:t>
        <w:br/>
        <w:t>presente Accordo, qualsiasi Parte Contraente potra',</w:t>
        <w:br/>
        <w:t>mediante notifica indirizzata al Segretario Generale</w:t>
        <w:br/>
        <w:t>dell'Organizzazione delle Nazioni Unite, richiedere la</w:t>
        <w:br/>
        <w:t>convocazione di una conferenza al fine di revisionare</w:t>
        <w:br/>
        <w:t>l'Accordo. Il Segretario Generale notifichera' tale</w:t>
        <w:br/>
        <w:t>richiesta a tutte le Parti Contraenti e convochera' una</w:t>
        <w:br/>
        <w:t>conferma di revisione se, entro un termine di quattro mesi</w:t>
        <w:br/>
        <w:t>a decorrere dalla notifica da lui inviata, almeno un terzo</w:t>
        <w:br/>
        <w:t>delle Parti Contraenti gli avranno comunicato il loro</w:t>
        <w:br/>
        <w:t xml:space="preserve">consenso a tale richiesta. </w:t>
        <w:br/>
        <w:t>2. Qualora sia convocata una conferenza conformemente al</w:t>
        <w:br/>
        <w:t>paragrafo che precede, il Segretario Generale ne informera'</w:t>
        <w:br/>
        <w:t>tutte le Parti Contraenti e le invitera' a presentare,</w:t>
        <w:br/>
        <w:t>entro un termine di tre mesi, le proposte che esse</w:t>
        <w:br/>
        <w:t>desiderino di veder esaminate da parte della conferenza. Il</w:t>
        <w:br/>
        <w:t>Segretario Generale comunichera' a tutte le Parti</w:t>
        <w:br/>
        <w:t>Contraenti l'ordine del giorno provvisorio della</w:t>
        <w:br/>
        <w:t>conferenza, nonche' il testo di tali proposte, almeno tre</w:t>
        <w:br/>
        <w:t xml:space="preserve">mesi prima della data d'inizio della conferenza. </w:t>
        <w:br/>
        <w:t>3. Il Segretario Generale invitera' a ogni conferenza</w:t>
        <w:br/>
        <w:t>convocata conformemente al presente articolo tutti gli</w:t>
        <w:br/>
        <w:t>Stati di cui al paragrafo 1 dell'articolo 16 del presente</w:t>
        <w:br/>
        <w:t xml:space="preserve">Accordo. </w:t>
        <w:br/>
        <w:t xml:space="preserve">Articolo 23 </w:t>
        <w:br/>
        <w:br/>
        <w:t>1. Qualsiasi Parte Contraente potra' proporre uno o piu'</w:t>
        <w:br/>
        <w:t>emendamenti al presente Accordo. Il testo di ogni progetto</w:t>
        <w:br/>
        <w:t>di emendamento sara' comunicato al Segretario Generale</w:t>
        <w:br/>
        <w:t>dell'Organizzazione delle Nazioni Unite che lo comunichera'</w:t>
        <w:br/>
        <w:t>a tutte le Parti Contraenti e lo portera' a conoscenza</w:t>
        <w:br/>
        <w:t>degli altri Stati di cui al paragrafo 1 dell'articolo 16 de</w:t>
        <w:br/>
        <w:t xml:space="preserve">presente Accordo. </w:t>
        <w:br/>
        <w:t>2. Entro un termine di sei mesi a decorrere dalla data</w:t>
        <w:br/>
        <w:t>della comunicazione da parte del Segretario Generale del</w:t>
        <w:br/>
        <w:t>progetto di emendamento, qualsiasi Parte Contraente potra'</w:t>
        <w:br/>
        <w:t xml:space="preserve">far conoscere al Segretario Generale: </w:t>
        <w:br/>
        <w:t xml:space="preserve">a) che ha un'obiezione circa l'emendamento proposto, o </w:t>
        <w:br/>
        <w:t>b) che, pur intendendo accettare il progetto di</w:t>
        <w:br/>
        <w:t>emendamento, le condizioni necessarie a tale accettazione</w:t>
        <w:br/>
        <w:t xml:space="preserve">non siano state ancora soddisfatte nel proprio Stato. </w:t>
        <w:br/>
        <w:t>3. Fintantoche' una Parte Contraente che ha inviato la</w:t>
        <w:br/>
        <w:t>comunicazione prevista nel paragrafo 2 b) del presente</w:t>
        <w:br/>
        <w:t>articolo non avra' notificato la propria accettazione al</w:t>
        <w:br/>
        <w:t>Segretario Generale, essa potra', entro un termine di nove</w:t>
        <w:br/>
        <w:t>mesi a decorrere dalla fine del termine di sei mesi</w:t>
        <w:br/>
        <w:t>previsto per l'invio della comunicazione, presentare</w:t>
        <w:br/>
        <w:t xml:space="preserve">un'obiezione all'emendamento proposto. </w:t>
        <w:br/>
        <w:t>4. Se viene formulata un'obiezione al progetto di</w:t>
        <w:br/>
        <w:t>emendamento secondo le condizioni previste dai paragrafi 2</w:t>
        <w:br/>
        <w:t>e 3 del presente articolo, l'emendamento sara' considerato</w:t>
        <w:br/>
        <w:t xml:space="preserve">come non accettato e non avra' effetto. </w:t>
        <w:br/>
        <w:t>5. Se non viene formulata alcuna obiezione al progetto di</w:t>
        <w:br/>
        <w:t>emendamento secondo le condizioni previste dai paragrafi 2</w:t>
        <w:br/>
        <w:t>e 3 del presente articolo, l'emendamento sara' considerato</w:t>
        <w:br/>
        <w:t xml:space="preserve">accettato alla data seguente: </w:t>
        <w:br/>
        <w:t>a) se nessuna Parte Contraente ha inviato comunicazioni</w:t>
        <w:br/>
        <w:t>in applicazione del paragrafo 2 b) del presente articolo,</w:t>
        <w:br/>
        <w:t>alla fine del termine di sei mesi previsto dallo stesso</w:t>
        <w:br/>
        <w:t xml:space="preserve">paragrafo 2 del presente articolo; </w:t>
        <w:br/>
        <w:t>b) se almeno una Parte Contraente ha inviato</w:t>
        <w:br/>
        <w:t>comunicazioni in applicazione del paragrafo 2 b) del</w:t>
        <w:br/>
        <w:t>presente articolo, alla data piu' vicina delle due date</w:t>
        <w:br/>
        <w:t xml:space="preserve">seguenti: </w:t>
        <w:br/>
        <w:t>- data alla quale tutte le Parti Contraenti che hanno</w:t>
        <w:br/>
        <w:t>inviato tale comunicazione avranno notificato al Segretario</w:t>
        <w:br/>
        <w:t>Generale la loro accettazione del progetto, data che sara'</w:t>
        <w:br/>
        <w:t>tuttavia differita alla scadenza del termine dei sei mesi</w:t>
        <w:br/>
        <w:t>previsto dal paragrafo 2 del presente articolo, qualora</w:t>
        <w:br/>
        <w:t>tutte le accettazioni siano state notificate prima della</w:t>
        <w:br/>
        <w:t xml:space="preserve">scadenza di detto termine; </w:t>
        <w:br/>
        <w:t>- scadenza del termine di nove mesi previsto dal</w:t>
        <w:br/>
        <w:t xml:space="preserve">paragrafo 3 del presente articolo. </w:t>
        <w:br/>
        <w:t>6. Ogni emendamento giudicato accettato entrera' in</w:t>
        <w:br/>
        <w:t>vigore tre mesi dopo la data in cui sara' stato giudicato</w:t>
        <w:br/>
        <w:t xml:space="preserve">accettato. </w:t>
        <w:br/>
        <w:t>7. Il Segretario Generale inviera' il piu' presto</w:t>
        <w:br/>
        <w:t>possibile una notifica a tutte le Parti Contraenti per far</w:t>
        <w:br/>
        <w:t>loro conoscere se e' stata formulata un'obiezione contro il</w:t>
        <w:br/>
        <w:t>progetto di emendamento conformemente al paragrafo 2 a) del</w:t>
        <w:br/>
        <w:t>presente articolo e se una o piu' Parti Contraenti gli</w:t>
        <w:br/>
        <w:t>hanno inviato una comunicazione conformemente al paragrafo</w:t>
        <w:br/>
        <w:t>2 b) del presente articolo. Nel caso in cui una o piu'</w:t>
        <w:br/>
        <w:t>Parti Contraenti abbiano inviato tale comunicazione, egli</w:t>
        <w:br/>
        <w:t>notifichera' ulteriormente a tutte le Parti Contraenti se</w:t>
        <w:br/>
        <w:t>la o le Parti Contraenti che hanno inviato tale</w:t>
        <w:br/>
        <w:t>comunicazione muovono un'obiezione contro il progetto di</w:t>
        <w:br/>
        <w:t xml:space="preserve">emendamento o l'accettano. </w:t>
        <w:br/>
        <w:t>8. Indipendentemente dalla procedura relativa</w:t>
        <w:br/>
        <w:t>all'emendamento di cui ai paragrafi da 1 a 6 del presente</w:t>
        <w:br/>
        <w:t>articolo, l'Allegato al presente Accordo potra' essere</w:t>
        <w:br/>
        <w:t>modificato in seguito ad accordo fra le amministrazioni</w:t>
        <w:br/>
        <w:t>competenti di tutte le Parti Contraenti; qualora</w:t>
        <w:br/>
        <w:t>l'amministrazione competente di una Parte Contraente abbia</w:t>
        <w:br/>
        <w:t>dichiarato che il proprio diritto nazionale la obbliga a</w:t>
        <w:br/>
        <w:t>subordinare il proprio accordo all'ottenimento di</w:t>
        <w:br/>
        <w:t>un'autorizzazione speciale a tale fine o all'approvazione</w:t>
        <w:br/>
        <w:t>di un organo legislativo, il consenso alla modifica dell'</w:t>
        <w:br/>
        <w:t>Allegato dell'amministrazione competente della Parte</w:t>
        <w:br/>
        <w:t>Contraente in questione non sara' considerato come dato se</w:t>
        <w:br/>
        <w:t>non al momento in cui detta amministrazione competente</w:t>
        <w:br/>
        <w:t>avra' dichiarato al Segretario Generale che sono state</w:t>
        <w:br/>
        <w:t>ottenute le autorizzazioni o le approvazioni richieste.</w:t>
        <w:br/>
        <w:t>L'accordo fra le amministrazioni competenti stabilira' la</w:t>
        <w:br/>
        <w:t>data di entrata in vigore dell'Allegato modificato e potra'</w:t>
        <w:br/>
        <w:t>prevedere che, durante un periodo transitorio, restera' in</w:t>
        <w:br/>
        <w:t>vigore il precedente Allegato, in tutto o in parte,</w:t>
        <w:br/>
        <w:t xml:space="preserve">contemporaneamente all'Allegato modificato. </w:t>
        <w:br/>
        <w:t xml:space="preserve">Articolo 24 </w:t>
        <w:br/>
        <w:br/>
        <w:t>Oltre le notifiche previste dagli articoli 22 e 23 del</w:t>
        <w:br/>
        <w:t>presente Accordo, il Segretario Generale</w:t>
        <w:br/>
        <w:t>dell'Organizzazione delle Nazioni Unite notifichera' agli</w:t>
        <w:br/>
        <w:t>Stati di cui al paragrafo 1 dell'articolo 16 del presente</w:t>
        <w:br/>
        <w:t xml:space="preserve">Accordo: </w:t>
        <w:br/>
        <w:t>a) le ratifiche e le adesioni ai sensi dell'articolo 16</w:t>
        <w:br/>
        <w:t xml:space="preserve">del presente Accordo, </w:t>
        <w:br/>
        <w:t>b) le date in cui entrera' in vigore il presente Accordo</w:t>
        <w:br/>
        <w:t xml:space="preserve">conformemente all'articolo 16 del presente Accordo, </w:t>
        <w:br/>
        <w:t>c) le denunce ai sensi dell'articolo 17 del presente</w:t>
        <w:br/>
        <w:t xml:space="preserve">Accordo, </w:t>
        <w:br/>
        <w:t>d) l'abrogazione del presente Accordo conformemente</w:t>
        <w:br/>
        <w:t xml:space="preserve">all'articolo 18 del presente Accordo, </w:t>
        <w:br/>
        <w:t>e) le notifiche ricevute conformemente all'articolo 19</w:t>
        <w:br/>
        <w:t xml:space="preserve">del presente Accordo, </w:t>
        <w:br/>
        <w:t>f) le dichiarazioni e notifiche ricevute conformemente</w:t>
        <w:br/>
        <w:t xml:space="preserve">all'articolo 21 del presente Accordo, </w:t>
        <w:br/>
        <w:t>g) l'entrata in vigore di qualsiasi emendamento</w:t>
        <w:br/>
        <w:t xml:space="preserve">conformemente all'articolo 23 del presente Accordo. </w:t>
        <w:br/>
        <w:t xml:space="preserve">Articolo 25 </w:t>
        <w:br/>
        <w:br/>
        <w:t>Il Protocollo di firma del presente Accordo avra' la</w:t>
        <w:br/>
        <w:t>stessa efficacia, valore e durata del presente Accordo di</w:t>
        <w:br/>
        <w:t xml:space="preserve">cui sara' considerato come facente parte integrante. </w:t>
        <w:br/>
        <w:t xml:space="preserve">Articolo 26 </w:t>
        <w:br/>
        <w:br/>
        <w:t>Dopo il 31 marzo 1971, l'originale del presente Accordo</w:t>
        <w:br/>
        <w:t>sara' depositato presso il Segretario Generale</w:t>
        <w:br/>
        <w:t>dell'Organizzazione delle Nazioni Unite, che ne</w:t>
        <w:br/>
        <w:t>trasmettera' copie certificate conformi a ciascuno degli</w:t>
        <w:br/>
        <w:t>Stati di cui al paragrafo 1 dell'articolo 16 del presente</w:t>
        <w:br/>
        <w:t xml:space="preserve">Accordo. </w:t>
        <w:br/>
        <w:t>In fede di che, i sottoscritti, debitamente autorizzati a</w:t>
        <w:br/>
        <w:t xml:space="preserve">tale scopo, hanno firmato il presente Accordo. </w:t>
        <w:br/>
        <w:t>Fatto a Ginevra, il 1° luglio 1970, in un solo esemplare,</w:t>
        <w:br/>
        <w:t>in lingua inglese e in lingua francese, i due testi facenti</w:t>
        <w:br/>
        <w:t xml:space="preserve">ugualmente fede. </w:t>
        <w:br/>
        <w:t>- Si riporta il testo dell'articolo 179 del decreto</w:t>
        <w:br/>
        <w:t>legislativo n. 285 del 1992, come modificato dalla presente</w:t>
        <w:br/>
        <w:t xml:space="preserve">legge: </w:t>
        <w:br/>
        <w:t xml:space="preserve">179. Cronotachigrafo e limitatore di velocita' </w:t>
        <w:br/>
        <w:t>1. Nei casi previsti dal regolamento (CEE) n. 3821/85 e</w:t>
        <w:br/>
        <w:t>successive modificazioni, i veicoli devono circolare</w:t>
        <w:br/>
        <w:t>provvisti di cronotachigrafo, con le caratteristiche e le</w:t>
        <w:br/>
        <w:t>modalita' d'impiego stabilite nel regolamento stesso. Nei</w:t>
        <w:br/>
        <w:t>casi e con le modalita' previste dalle direttive</w:t>
        <w:br/>
        <w:t>comunitarie, i veicoli devono essere dotati altresi' di</w:t>
        <w:br/>
        <w:t xml:space="preserve">limitatore di velocita' . </w:t>
        <w:br/>
        <w:t>2. Chiunque circola con un autoveicolo non munito di</w:t>
        <w:br/>
        <w:t>cronotachigrafo, nei casi in cui esso e' previsto, ovvero</w:t>
        <w:br/>
        <w:t>circola con autoveicolo munito di un cronotachigrafo avente</w:t>
        <w:br/>
        <w:t>caratteristiche non rispondenti a quelle fissate nel</w:t>
        <w:br/>
        <w:t>regolamento o non funzionante, oppure non inserisce il</w:t>
        <w:br/>
        <w:t>foglio di registrazione o la scheda del conducente, e'</w:t>
        <w:br/>
        <w:t>soggetto alla sanzione amministrativa del pagamento di una</w:t>
        <w:br/>
        <w:t>somma da euro 779 a euro 3.119. La sanzione amministrativa</w:t>
        <w:br/>
        <w:t>pecuniaria e' raddoppiata nel caso che l'infrazione</w:t>
        <w:br/>
        <w:t>riguardi la manomissione dei sigilli o l'alterazione del</w:t>
        <w:br/>
        <w:t xml:space="preserve">cronotachigrafo. </w:t>
        <w:br/>
        <w:t>2-bis. Chiunque circola con un autoveicolo non munito di</w:t>
        <w:br/>
        <w:t>limitatore di velocita' ovvero circola con un autoveicolo</w:t>
        <w:br/>
        <w:t>munito di un limitatore di velocita' avente caratteristiche</w:t>
        <w:br/>
        <w:t>non rispondenti a quelle fissate o non funzionante, e'</w:t>
        <w:br/>
        <w:t>soggetto alla sanzione amministrativa del pagamento di una</w:t>
        <w:br/>
        <w:t>somma da euro 870 a euro 3.481. La sanzione amministrativa</w:t>
        <w:br/>
        <w:t>pecuniaria e' raddoppiata nel caso in cui l'infrazione</w:t>
        <w:br/>
        <w:t xml:space="preserve">riguardi l'alterazione del limitatore di velocita' </w:t>
        <w:br/>
        <w:t>3. Il titolare della licenza o dell'autorizzazione al</w:t>
        <w:br/>
        <w:t>trasporto di cose o di persone che mette in circolazione un</w:t>
        <w:br/>
        <w:t>veicolo sprovvisto di limitatore di velocita' o di</w:t>
        <w:br/>
        <w:t>cronotachigrafo e dei relativi fogli di registrazione,</w:t>
        <w:br/>
        <w:t>ovvero con limitatore di velocita' o cronotachigrafo</w:t>
        <w:br/>
        <w:t>manomesso oppure non funzionante, e' soggetto alla sanzione</w:t>
        <w:br/>
        <w:t>amministrativa del pagamento di una somma da euro 749 a</w:t>
        <w:br/>
        <w:t xml:space="preserve">euro 2.996. </w:t>
        <w:br/>
        <w:t>4. Qualora siano accertate nel corso di un anno tre</w:t>
        <w:br/>
        <w:t>violazioni alle norme di cui al comma 3, l'ufficio</w:t>
        <w:br/>
        <w:t>competente del Dipartimento per i trasporti terrestri</w:t>
        <w:br/>
        <w:t>applica la sanzione accessoria della sospensione della</w:t>
        <w:br/>
        <w:t>licenza o autorizzazione, relativa al veicolo con il quale</w:t>
        <w:br/>
        <w:t>le violazioni sono state commesse, per la durata di un</w:t>
        <w:br/>
        <w:t>anno. La sospensione si cumula alle sanzioni pecuniarie</w:t>
        <w:br/>
        <w:t xml:space="preserve">previste. </w:t>
        <w:br/>
        <w:t>5. Se il conducente del veicolo o il datore di lavoro e</w:t>
        <w:br/>
        <w:t>il titolare della licenza o dell'autorizzazione al</w:t>
        <w:br/>
        <w:t>trasporto di cose su strada sono la stessa persona, le</w:t>
        <w:br/>
        <w:t>sanzioni previste sono applicate una sola volta nella</w:t>
        <w:br/>
        <w:t xml:space="preserve">misura stabilita per la sanzione piu' grave. </w:t>
        <w:br/>
        <w:t>6. Per le violazioni di cui al comma 3, le violazioni</w:t>
        <w:br/>
        <w:t>accertate devono essere comunicate all'ufficio competente</w:t>
        <w:br/>
        <w:t>del Dipartimento per i trasporti terrestri presso il quale</w:t>
        <w:br/>
        <w:t xml:space="preserve">il veicolo risulta immatricolato. </w:t>
        <w:br/>
        <w:t>6-bis. Quando si abbia fondato motivo di ritenere che il</w:t>
        <w:br/>
        <w:t>cronotachigrafo o il limitatore di velocita' siano</w:t>
        <w:br/>
        <w:t>alterati, manomessi ovvero comunque non funzionanti, gli</w:t>
        <w:br/>
        <w:t>organi di Polizia stradale di cui all'articolo 12, anche</w:t>
        <w:br/>
        <w:t>scortando il veicolo o facendolo trainare in condizioni di</w:t>
        <w:br/>
        <w:t>sicurezza presso la piu' vicina officina autorizzata per</w:t>
        <w:br/>
        <w:t>l'installazione o riparazione, possono disporre che sia</w:t>
        <w:br/>
        <w:t>effettuato l'accertamento della funzionalita' dei</w:t>
        <w:br/>
        <w:t>dispositivi stessi. Le spese per l'accertamento ed il</w:t>
        <w:br/>
        <w:t>ripristino della funzionalita' del limitatore di velocita'</w:t>
        <w:br/>
        <w:t>o del cronotachigrafo sono in ogni caso a carico del</w:t>
        <w:br/>
        <w:t>proprietario del veicolo o del titolare della licenza o</w:t>
        <w:br/>
        <w:t>dell'autorizzazione al trasporto di cose o di persone in</w:t>
        <w:br/>
        <w:t xml:space="preserve">solido </w:t>
        <w:br/>
        <w:t>7. Ferma restando l'applicazione delle sanzioni previste</w:t>
        <w:br/>
        <w:t>dai commi precedenti, il funzionario o l'agente che ha</w:t>
        <w:br/>
        <w:t>accertato la circolazione di veicolo con limitatore di</w:t>
        <w:br/>
        <w:t>velocita' o cronotachigrafo mancante, manomesso o non</w:t>
        <w:br/>
        <w:t>funzionante diffida il conducente con annotazione sul</w:t>
        <w:br/>
        <w:t>verbale a regolarizzare la strumentazione entro un termine</w:t>
        <w:br/>
        <w:t>di dieci giorni. Qualora il conducente ed il titolare della</w:t>
        <w:br/>
        <w:t>licenza od autorizzazione non siano la stessa persona, il</w:t>
        <w:br/>
        <w:t>predetto termine decorre dalla data di ricezione della</w:t>
        <w:br/>
        <w:t xml:space="preserve">notifica del verbale, da effettuare al piu' presto </w:t>
        <w:br/>
        <w:t>8. Decorso inutilmente il termine di dieci giorni dalla</w:t>
        <w:br/>
        <w:t>diffida di cui al comma 7, durante i quali trova</w:t>
        <w:br/>
        <w:t>applicazione l'articolo 16 del regolamento CEE n. 3821/85,</w:t>
        <w:br/>
        <w:t>e' disposto, in caso di circolazione del veicolo, il fermo</w:t>
        <w:br/>
        <w:t>amministrativo dello stesso. Il veicolo verra' restituito</w:t>
        <w:br/>
        <w:t>dopo un mese al proprietario o all'intestatario della carta</w:t>
        <w:br/>
        <w:t xml:space="preserve">di circolazione. </w:t>
        <w:br/>
        <w:t>8-bis. In caso di incidente con danno a persone o a cose,</w:t>
        <w:br/>
        <w:t>il comando dal quale dipende l'agente accertatore segnala</w:t>
        <w:br/>
        <w:t>il fatto all'autorita' competente, che dispone la verifica</w:t>
        <w:br/>
        <w:t>presso la sede del titolare della licenza o</w:t>
        <w:br/>
        <w:t>dell'autorizzazione al trasporto o dell'iscrizione all'albo</w:t>
        <w:br/>
        <w:t>degli autotrasportatori di cose per l'esame dei dati sui</w:t>
        <w:br/>
        <w:t xml:space="preserve">tempi di guida e di riposo relativi all'anno in corso. </w:t>
        <w:br/>
        <w:t>9. Alle violazioni di cui ai commi 2 e 2-bis consegue la</w:t>
        <w:br/>
        <w:t>sanzione amministrativa accessoria della sospensione della</w:t>
        <w:br/>
        <w:t>patente di guida da quindici giorni a tre mesi, secondo le</w:t>
        <w:br/>
        <w:t>norme del capo I, sezione II, del titolo VI. Nel caso in</w:t>
        <w:br/>
        <w:t>cui la violazione relativa al comma 2-bis riguardi</w:t>
        <w:br/>
        <w:t>l'alterazione del limitatore di velocita', alla sanzione</w:t>
        <w:br/>
        <w:t>amministrativa pecuniaria consegue la sanzione</w:t>
        <w:br/>
        <w:t>amministrativa accessoria della revoca della patente</w:t>
        <w:br/>
        <w:t xml:space="preserve">secondo le norme del capo I, sezione II del titolo VI </w:t>
        <w:br/>
        <w:t>10. Gli articoli 15, 16 e 20 della legge 13 novembre</w:t>
        <w:br/>
        <w:t>1978, n. 727 , sono abrogati. Per le restanti norme della</w:t>
        <w:br/>
        <w:t>legge 13 novembre 1978, n. 727 , e successive</w:t>
        <w:br/>
        <w:t>modificazioni, si applicano le disposizioni del titolo VI.</w:t>
        <w:br/>
        <w:t>Nel caso di accertamento di violazioni alle disposizioni di</w:t>
        <w:br/>
        <w:t>cui ai commi 2 e 3, il verbale deve essere inviato</w:t>
        <w:br/>
        <w:t>all'ufficio metrico provinciale per le necessarie verifiche</w:t>
        <w:br/>
        <w:t>del ripristino della regolarita' di funzionamento</w:t>
        <w:br/>
        <w:t xml:space="preserve">dell'apparecchio cronotachigrafo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31. </w:t>
        <w:br/>
        <w:br/>
        <w:t>(Modifiche agli articoli 177 e 189 del decreto legislativo n. 285 del</w:t>
        <w:br/>
        <w:t>1992, in materia di mezzi di soccorso per animali e di incidenti con</w:t>
        <w:br/>
        <w:t xml:space="preserve">danni ad animali) </w:t>
        <w:br/>
        <w:br/>
        <w:t>1. Al comma 1 dell'articolo 177 del decreto legislativo n. 285 del</w:t>
        <w:br/>
        <w:t>1992, dopo il secondo periodo sono aggiunti i seguenti: «L'uso dei</w:t>
        <w:br/>
        <w:t>predetti dispositivi e' altresi' consentito ai conducenti delle</w:t>
        <w:br/>
        <w:t>autoambulanze, dei mezzi di soccorso anche per il recupero degli</w:t>
        <w:br/>
        <w:t>animali o di vigilanza zoofila, nell'espletamento dei servizi urgenti</w:t>
        <w:br/>
        <w:t>di istituto, individuati con decreto del Ministro delle</w:t>
        <w:br/>
        <w:t>infrastrutture e dei trasporti. Con il medesimo decreto sono</w:t>
        <w:br/>
        <w:t>disciplinate le condizioni alle quali il trasporto di un animale in</w:t>
        <w:br/>
        <w:t>gravi condizioni di salute puo' essere considerato in stato di</w:t>
        <w:br/>
        <w:t>necessita', anche se effettuato da privati, nonche' la documentazione</w:t>
        <w:br/>
        <w:t>che deve essere esibita, eventualmente successivamente all'atto di</w:t>
        <w:br/>
        <w:t>controllo da parte delle autorita' di polizia stradale di cui</w:t>
        <w:br/>
        <w:t xml:space="preserve">all'articolo 12, comma 1». </w:t>
        <w:br/>
        <w:t>2. All'articolo 189 del decreto legislativo n. 285 del 1992 e'</w:t>
        <w:br/>
        <w:t xml:space="preserve">aggiunto, in fine, il seguente comma: </w:t>
        <w:br/>
        <w:t>«9-bis. L'utente della strada, in caso di incidente comunque</w:t>
        <w:br/>
        <w:t>ricollegabile al suo comportamento, da cui derivi danno a uno o piu'</w:t>
        <w:br/>
        <w:t>animali d'affezione, da reddito o protetti, ha l'obbligo di fermarsi</w:t>
        <w:br/>
        <w:t>e di porre in atto ogni misura idonea ad assicurare un tempestivo</w:t>
        <w:br/>
        <w:t>intervento di soccorso agli animali che abbiano subito il danno.</w:t>
        <w:br/>
        <w:t>Chiunque non ottempera agli obblighi di cui al periodo precedente e'</w:t>
        <w:br/>
        <w:t>punito con la sanzione amministrativa del pagamento di una somma da</w:t>
        <w:br/>
        <w:t>euro 389 a euro 1.559. Le persone coinvolte in un incidente con danno</w:t>
        <w:br/>
        <w:t>a uno o piu' animali d'affezione, da reddito o protetti devono porre</w:t>
        <w:br/>
        <w:t>in atto ogni misura idonea ad assicurare un tempestivo intervento di</w:t>
        <w:br/>
        <w:t>soccorso. Chiunque non ottempera all'obbligo di cui al periodo</w:t>
        <w:br/>
        <w:t>precedente e' soggetto alla sanzione amministrativa del pagamento di</w:t>
        <w:br/>
        <w:t xml:space="preserve">una somma da euro 78 a euro 311». </w:t>
      </w:r>
    </w:p>
    <w:p>
      <w:pPr>
        <w:pStyle w:val="NormaleWeb"/>
        <w:rPr/>
      </w:pPr>
      <w:r>
        <w:rPr/>
        <w:br/>
        <w:t xml:space="preserve">Note all'art. 31. </w:t>
        <w:br/>
        <w:t>- Si riporta il testo dell'articolo 177, comma 1, del</w:t>
        <w:br/>
        <w:t>decreto legislativo n. 285 del 1992, come modificato dalla</w:t>
        <w:br/>
        <w:t xml:space="preserve">presente legge: </w:t>
        <w:br/>
        <w:t>177. Circolazione degli autoveicoli e dei motoveicoli</w:t>
        <w:br/>
        <w:t>adibiti a servizi di polizia o antincendio, di protezione</w:t>
        <w:br/>
        <w:t xml:space="preserve">civile e delle autoambulanze </w:t>
        <w:br/>
        <w:t>1. L'uso del dispositivo acustico supplementare di</w:t>
        <w:br/>
        <w:t>allarme e, qualora i veicoli ne siano muniti, anche del</w:t>
        <w:br/>
        <w:t>dispositivo supplementare di segnalazione visiva a luce</w:t>
        <w:br/>
        <w:t>lampeggiante blu e' consentito ai conducenti degli</w:t>
        <w:br/>
        <w:t>autoveicoli e motoveicoli adibiti a servizi di polizia o</w:t>
        <w:br/>
        <w:t>antincendio e di protezione civile come individuati dal</w:t>
        <w:br/>
        <w:t>Ministero delle infrastrutture e dei trasporti su proposta</w:t>
        <w:br/>
        <w:t>del Dipartimento della protezione civile della Presidenza</w:t>
        <w:br/>
        <w:t>del Consiglio dei Ministri, a quelli del Corpo nazionale</w:t>
        <w:br/>
        <w:t>soccorso alpino e speleologico del Club alpino italiano,</w:t>
        <w:br/>
        <w:t>nonche' degli organismi equivalenti, esistenti nella</w:t>
        <w:br/>
        <w:t>regione Valle d'Aosta e nelle province autonome di Trento e</w:t>
        <w:br/>
        <w:t>di Bolzano, a quelli delle autoambulanze e veicoli</w:t>
        <w:br/>
        <w:t>assimilati adibiti al trasporto di plasma ed organi, solo</w:t>
        <w:br/>
        <w:t>per l'espletamento di servizi urgenti di istituto. I</w:t>
        <w:br/>
        <w:t>predetti veicoli assimilati devono avere ottenuto il</w:t>
        <w:br/>
        <w:t>riconoscimento di idoneita' al servizio da parte del</w:t>
        <w:br/>
        <w:t>Dipartimento per i trasporti terrestri. L'uso dei predetti</w:t>
        <w:br/>
        <w:t>dispositivi e' altresi' consentito ai conducenti delle</w:t>
        <w:br/>
        <w:t>autoambulanze, dei mezzi di soccorso anche per il recupero</w:t>
        <w:br/>
        <w:t>degli animali o di vigilanza zoofila, nell'espletamento dei</w:t>
        <w:br/>
        <w:t>servizi urgenti di istituto, individuati con decreto del</w:t>
        <w:br/>
        <w:t>Ministro delle infrastrutture e dei trasporti. Con il</w:t>
        <w:br/>
        <w:t>medesimo decreto sono disciplinate le condizioni alle quali</w:t>
        <w:br/>
        <w:t>il trasporto di un animale in gravi condizioni di salute</w:t>
        <w:br/>
        <w:t>puo' essere considerato in stato di necessita', anche se</w:t>
        <w:br/>
        <w:t>effettuato da privati, nonche' la documentazione che deve</w:t>
        <w:br/>
        <w:t>essere esibita, eventualmente successivamente all'atto di</w:t>
        <w:br/>
        <w:t>controllo da parte delle autorita' di polizia stradale di</w:t>
        <w:br/>
        <w:t>cui all'articolo 12, comma 1. Agli incroci regolati, gli</w:t>
        <w:br/>
        <w:t>agenti del traffico provvederanno a concedere</w:t>
        <w:br/>
        <w:t xml:space="preserve">immediatamente la via libera ai veicoli suddetti. </w:t>
        <w:br/>
        <w:t>- Si riporta il testo dell'articolo 189 del decreto</w:t>
        <w:br/>
        <w:t>legislativo n. 285 del 1992, come modificato dalla presente</w:t>
        <w:br/>
        <w:t xml:space="preserve">legge: </w:t>
        <w:br/>
        <w:t xml:space="preserve">189. Comportamento in caso di incidente. </w:t>
        <w:br/>
        <w:t>1. L'utente della strada, in caso di incidente comunque</w:t>
        <w:br/>
        <w:t>ricollegabile al suo comportamento, ha l'obbligo di</w:t>
        <w:br/>
        <w:t>fermarsi e di prestare l'assistenza occorrente a coloro</w:t>
        <w:br/>
        <w:t xml:space="preserve">che, eventualmente, abbiano subito danno alla persona. </w:t>
        <w:br/>
        <w:t>2. Le persone coinvolte in un incidente devono porre in</w:t>
        <w:br/>
        <w:t>atto ogni misura idonea a salvaguardare la sicurezza della</w:t>
        <w:br/>
        <w:t>circolazione e, compatibilmente con tale esigenza,</w:t>
        <w:br/>
        <w:t>adoperarsi affinche' non venga modificato lo stato dei</w:t>
        <w:br/>
        <w:t>luoghi e disperse le tracce utili per l'accertamento delle</w:t>
        <w:br/>
        <w:t xml:space="preserve">responsabilita'. </w:t>
        <w:br/>
        <w:t>3. Ove dall'incidente siano derivati danni alle sole</w:t>
        <w:br/>
        <w:t>cose, i conducenti e ogni altro utente della strada</w:t>
        <w:br/>
        <w:t>coinvolto devono inoltre, ove possibile, evitare intralcio</w:t>
        <w:br/>
        <w:t>alla circolazione, secondo le disposizioni dell'art. 161.</w:t>
        <w:br/>
        <w:t>Gli agenti in servizio di polizia stradale, in tali casi,</w:t>
        <w:br/>
        <w:t>dispongono l'immediata rimozione di ogni intralcio alla</w:t>
        <w:br/>
        <w:t>circolazione, salva soltanto l'esecuzione, con assoluta</w:t>
        <w:br/>
        <w:t>urgenza, degli eventuali rilievi necessari per appurare le</w:t>
        <w:br/>
        <w:t xml:space="preserve">modalita' dell'incidente. </w:t>
        <w:br/>
        <w:t>4. In ogni caso i conducenti devono, altresi', fornire le</w:t>
        <w:br/>
        <w:t>proprie generalita', nonche' le altre informazioni utili,</w:t>
        <w:br/>
        <w:t>anche ai fini risarcitori, alle persone danneggiate o, se</w:t>
        <w:br/>
        <w:t>queste non sono presenti, comunicare loro nei modi</w:t>
        <w:br/>
        <w:t xml:space="preserve">possibili gli elementi sopraindicati. </w:t>
        <w:br/>
        <w:t>5. Chiunque, nelle condizioni di cui al comma 1, non</w:t>
        <w:br/>
        <w:t>ottempera all'obbligo di fermarsi in caso di incidente, con</w:t>
        <w:br/>
        <w:t>danno alle sole cose, e' soggetto alla sanzione</w:t>
        <w:br/>
        <w:t>amministrativa del pagamento di una somma da euro 272 a</w:t>
        <w:br/>
        <w:t>euro 1.088. In tale caso, se dal fatto deriva un grave</w:t>
        <w:br/>
        <w:t>danno ai veicoli coinvolti tale da determinare</w:t>
        <w:br/>
        <w:t>l'applicazione della revisione di cui all'articolo 80,</w:t>
        <w:br/>
        <w:t>comma 7, si applica la sanzione amministrativa accessoria</w:t>
        <w:br/>
        <w:t>della sospensione della patente di guida da quindici giorni</w:t>
        <w:br/>
        <w:t xml:space="preserve">a due mesi, ai sensi del capo I, sezione II, del titolo VI. </w:t>
        <w:br/>
        <w:t>6. Chiunque, nelle condizioni di cui comma 1, in caso di</w:t>
        <w:br/>
        <w:t>incidente con danno alle persone, non ottempera all'obbligo</w:t>
        <w:br/>
        <w:t>di fermarsi, e' punito con la reclusione da sei mesi a tre</w:t>
        <w:br/>
        <w:t>anni. Si applica la sanzione amministrativa accessoria</w:t>
        <w:br/>
        <w:t>della sospensione della patente di guida da uno a tre anni,</w:t>
        <w:br/>
        <w:t>ai sensi del capo II, sezione II, del titolo VI. Nei casi</w:t>
        <w:br/>
        <w:t>di cui al presente comma sono applicabili le misure</w:t>
        <w:br/>
        <w:t>previste dagli articoli 281, 282, 283 e 284 del codice di</w:t>
        <w:br/>
        <w:t>procedura penale, anche al di fuori dei limiti previsti</w:t>
        <w:br/>
        <w:t>dall'articolo 280 del medesimo codice, ed e' possibile</w:t>
        <w:br/>
        <w:t>procedere all'arresto, ai sensi dell'articolo 381 del</w:t>
        <w:br/>
        <w:t>codice di procedura penale, anche al di fuori dei limiti di</w:t>
        <w:br/>
        <w:t xml:space="preserve">pena ivi previsti. </w:t>
        <w:br/>
        <w:t>7. Chiunque, nelle condizioni di cui al comma 1, non</w:t>
        <w:br/>
        <w:t>ottempera all'obbligo di prestare l'assistenza occorrente</w:t>
        <w:br/>
        <w:t>alle persone ferite, e' punito con la reclusione da un anno</w:t>
        <w:br/>
        <w:t>a tre anni. Si applica la sanzione amministrativa</w:t>
        <w:br/>
        <w:t>accessoria della sospensione della patente di guida per un</w:t>
        <w:br/>
        <w:t>periodo non inferiore ad un anno e sei mesi e non superiore</w:t>
        <w:br/>
        <w:t>a cinque anni, ai sensi del capo II, sezione II, del titolo</w:t>
        <w:br/>
        <w:t xml:space="preserve">VI. </w:t>
        <w:br/>
        <w:t>8. Il conducente che si fermi e, occorrendo, presti</w:t>
        <w:br/>
        <w:t>assistenza a coloro che hanno subito danni alla persona,</w:t>
        <w:br/>
        <w:t>mettendosi immediatamente a disposizione degli organi di</w:t>
        <w:br/>
        <w:t>polizia giudiziaria, quando dall'incidente derivi il</w:t>
        <w:br/>
        <w:t>delitto di omicidio colposo o di lesioni personali colpose,</w:t>
        <w:br/>
        <w:t>non e' soggetto all'arresto stabilito per il caso di</w:t>
        <w:br/>
        <w:t xml:space="preserve">flagranza di reato. </w:t>
        <w:br/>
        <w:t>8-bis. Nei confronti del conducente che, entro le</w:t>
        <w:br/>
        <w:t>ventiquattro ore successive al fatto di cui al comma 6, si</w:t>
        <w:br/>
        <w:t>mette a disposizione degli organi di polizia giudiziaria,</w:t>
        <w:br/>
        <w:t>non si applicano le disposizioni di cui al terzo periodo</w:t>
        <w:br/>
        <w:t xml:space="preserve">del comma 6. </w:t>
        <w:br/>
        <w:t>9. Chiunque non ottempera alle disposizioni di cui ai</w:t>
        <w:br/>
        <w:t>commi 2, 3 e 4 e' soggetto alla sanzione amministrativa del</w:t>
        <w:br/>
        <w:t xml:space="preserve">pagamento di una somma da euro 78 a euro 311. </w:t>
        <w:br/>
        <w:t>9-bis. L'utente della strada, in caso di incidente</w:t>
        <w:br/>
        <w:t>comunque ricollegabile al suo comportamento, da cui derivi</w:t>
        <w:br/>
        <w:t>danno a uno o piu' animali d'affezione, da reddito o</w:t>
        <w:br/>
        <w:t>protetti, ha l'obbligo di fermarsi e di porre in atto ogni</w:t>
        <w:br/>
        <w:t>misura idonea ad assicurare un tempestivo intervento di</w:t>
        <w:br/>
        <w:t>soccorso agli animali che abbiano subito il danno. Chiunque</w:t>
        <w:br/>
        <w:t>non ottempera agli obblighi di cui al periodo precedente e'</w:t>
        <w:br/>
        <w:t>punito con la sanzione amministrativa del pagamento di una</w:t>
        <w:br/>
        <w:t>somma da euro 389 a euro 1.559. Le persone coinvolte in un</w:t>
        <w:br/>
        <w:t>incidente con danno a uno o piu' animali d'affezione, da</w:t>
        <w:br/>
        <w:t>reddito o protetti devono porre in atto ogni misura idonea</w:t>
        <w:br/>
        <w:t>ad assicurare un tempestivo intervento di soccorso.</w:t>
        <w:br/>
        <w:t>Chiunque non ottempera all'obbligo di cui al periodo</w:t>
        <w:br/>
        <w:t>precedente e' soggetto alla sanzione amministrativa del</w:t>
        <w:br/>
        <w:t xml:space="preserve">pagamento di una somma da euro 78 a euro 311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32. </w:t>
        <w:br/>
        <w:br/>
        <w:t>(Modifica all'articolo 180 del decreto legislativo n. 285 del 1992,</w:t>
        <w:br/>
        <w:t xml:space="preserve">in materia di possesso dei documenti di guida) </w:t>
        <w:br/>
        <w:br/>
        <w:t>1. Il comma 5 dell'articolo 180 del decreto legislativo n. 285 del</w:t>
        <w:br/>
        <w:t xml:space="preserve">1992 e' sostituito dal seguente: </w:t>
        <w:br/>
        <w:t>«5. Il conducente deve avere con se' il certificato di abilitazione</w:t>
        <w:br/>
        <w:t>professionale, la carta di qualificazione del conducente e il</w:t>
        <w:br/>
        <w:t xml:space="preserve">certificato di idoneita', quando prescritti». </w:t>
      </w:r>
    </w:p>
    <w:p>
      <w:pPr>
        <w:pStyle w:val="NormaleWeb"/>
        <w:rPr/>
      </w:pPr>
      <w:r>
        <w:rPr/>
        <w:br/>
        <w:t xml:space="preserve">Note all'art. 32. </w:t>
        <w:br/>
        <w:t>-Si riporta il testo del comma 5 dell'articolo 180 del</w:t>
        <w:br/>
        <w:t>decreto legislativo n. 285 del 1992, come modificato dalla</w:t>
        <w:br/>
        <w:t xml:space="preserve">presente legge: </w:t>
        <w:br/>
        <w:t>5. Il conducente deve avere con se' il certificato di</w:t>
        <w:br/>
        <w:t>abilitazione professionale, la carta di qualificazione del</w:t>
        <w:br/>
        <w:t>conducente e il certificato di idoneita', quando</w:t>
        <w:br/>
        <w:t xml:space="preserve">prescritti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33. </w:t>
        <w:br/>
        <w:br/>
        <w:t>(Modifiche agli articoli 186 e 187 e introduzione dell'articolo</w:t>
        <w:br/>
        <w:t>186-bis del decreto legislativo n. 285 del 1992, in materia di guida</w:t>
        <w:br/>
        <w:t>sotto l'influenza dell'alcool e in stato di alterazione psicofisica</w:t>
        <w:br/>
        <w:t>per uso di sostanze stupefacenti, nonche' di guida sotto l'influenza</w:t>
        <w:br/>
        <w:t>dell'alcool per conducenti di eta' inferiore a ventuno anni per i neo</w:t>
        <w:br/>
        <w:t>patentati e per chi esercita professionalmente l'attivita' di</w:t>
        <w:br/>
        <w:t xml:space="preserve">trasporto di persone o di cose) </w:t>
        <w:br/>
        <w:br/>
        <w:t>1. All'articolo 186 del decreto legislativo n. 285 del 1992 sono</w:t>
        <w:br/>
        <w:t xml:space="preserve">apportate le seguenti modificazioni: </w:t>
        <w:br/>
        <w:t xml:space="preserve">a) al comma 2: </w:t>
        <w:br/>
        <w:t>1) alla lettera a), le parole da: «con l'ammenda» fino a: «del</w:t>
        <w:br/>
        <w:t>reato» sono sostituite dalle seguenti: «con la sanzione</w:t>
        <w:br/>
        <w:t>amministrativa del pagamento di una somma da euro 500 a euro 2.000,</w:t>
        <w:br/>
        <w:t>qualora sia stato accertato un valore corrispondente ad un tasso</w:t>
        <w:br/>
        <w:t>alcolemico superiore a 0,5 e non superiore a 0,8 grammi per litro</w:t>
        <w:br/>
        <w:t xml:space="preserve">(g/l). All'accertamento della violazione»; </w:t>
        <w:br/>
        <w:t>2) alla lettera c), le parole da: «da tre mesi» fino alla fine</w:t>
        <w:br/>
        <w:t>della lettera sono sostituite dalle seguenti: «da sei mesi ad un</w:t>
        <w:br/>
        <w:t>anno, qualora sia stato accertato un valore corrispondente ad un</w:t>
        <w:br/>
        <w:t>tasso alcolemico superiore a 1,5 grammi per litro (g/l).</w:t>
        <w:br/>
        <w:t>All'accertamento del reato consegue in ogni caso la sanzione</w:t>
        <w:br/>
        <w:t>amministrativa accessoria della sospensione della patente di guida da</w:t>
        <w:br/>
        <w:t>uno a due anni. Se il veicolo appartiene a persona estranea al reato,</w:t>
        <w:br/>
        <w:t>la durata della sospensione della patente di guida e' raddoppiata. La</w:t>
        <w:br/>
        <w:t>patente di guida e' sempre revocata, ai sensi del capo II, sezione</w:t>
        <w:br/>
        <w:t>II, del titolo VI, in caso di recidiva nel biennio. Con la sentenza</w:t>
        <w:br/>
        <w:t>di condanna ovvero di applicazione della pena su richiesta delle</w:t>
        <w:br/>
        <w:t>parti, anche se e' stata applicata la sospensione condizionale della</w:t>
        <w:br/>
        <w:t>pena, e' sempre disposta la confisca del veicolo con il quale e'</w:t>
        <w:br/>
        <w:t>stato commesso il reato, salvo che il veicolo stesso appartenga a</w:t>
        <w:br/>
        <w:t>persona estranea al reato. Ai fini del sequestro si applicano le</w:t>
        <w:br/>
        <w:t xml:space="preserve">disposizioni di cui all'articolo 224-ter»; </w:t>
        <w:br/>
        <w:t xml:space="preserve">b) il comma 2-bis e' sostituito dal seguente: </w:t>
        <w:br/>
        <w:t>«2-bis. Se il conducente in stato di ebbrezza provoca un incidente</w:t>
        <w:br/>
        <w:t>stradale, le sanzioni di cui al comma 2 del presente articolo e al</w:t>
        <w:br/>
        <w:t>comma 3 dell'articolo 186-bis sono raddoppiate ed e' disposto il</w:t>
        <w:br/>
        <w:t>fermo amministrativo del veicolo per centottanta giorni, salvo che il</w:t>
        <w:br/>
        <w:t>veicolo appartenga a persona estranea all'illecito. Qualora per il</w:t>
        <w:br/>
        <w:t>conducente che provochi un incidente stradale sia stato accertato un</w:t>
        <w:br/>
        <w:t>valore corrispondente ad un tasso alcolemico superiore a 1,5 grammi</w:t>
        <w:br/>
        <w:t>per litro (g/1), fatto salvo quanto previsto dal quinto e sesto</w:t>
        <w:br/>
        <w:t>periodo della lettera c) del comma 2 del presente articolo, la</w:t>
        <w:br/>
        <w:t>patente di guida e' sempre revocata ai sensi del capo II, sezione II,</w:t>
        <w:br/>
        <w:t>del titolo VI. E' fatta salva in ogni caso l'applicazione</w:t>
        <w:br/>
        <w:t xml:space="preserve">dell'articolo 222»; </w:t>
        <w:br/>
        <w:t>c) al comma 5, il terzo periodo e' sostituito dal seguente:</w:t>
        <w:br/>
        <w:t>«Copia della certificazione di cui al periodo precedente deve essere</w:t>
        <w:br/>
        <w:t>tempestivamente trasmessa, a cura dell'organo di polizia che ha</w:t>
        <w:br/>
        <w:t>proceduto agli accertamenti, al prefetto del luogo della commessa</w:t>
        <w:br/>
        <w:t xml:space="preserve">violazione per gli eventuali provvedimenti di competenza»; </w:t>
        <w:br/>
        <w:t xml:space="preserve">d) dopo il comma 9 e' aggiunto il seguente: </w:t>
        <w:br/>
        <w:t>«9-bis. Al di fuori dei casi previsti dal comma 2-bis del presente</w:t>
        <w:br/>
        <w:t>articolo, la pena detentiva e pecuniaria puo' essere sostituita,</w:t>
        <w:br/>
        <w:t>anche con il decreto penale di condanna, se non vi e' opposizione da</w:t>
        <w:br/>
        <w:t>parte dell'imputato, con quella del lavoro di pubblica utilita' di</w:t>
        <w:br/>
        <w:t>cui all'articolo 54 del decreto legislativo 28 agosto 2000, n. 274,</w:t>
        <w:br/>
        <w:t>secondo le modalita' ivi previste e consistente nella prestazione di</w:t>
        <w:br/>
        <w:t>un'attivita' non retribuita a favore della collettivita' da svolgere,</w:t>
        <w:br/>
        <w:t>in via prioritaria, nel campo della sicurezza e dell'educazione</w:t>
        <w:br/>
        <w:t>stradale presso lo Stato, le regioni, le province, i comuni o presso</w:t>
        <w:br/>
        <w:t>enti o organizzazioni di assistenza sociale e di volontariato, o</w:t>
        <w:br/>
        <w:t>presso i centri specializzati di lotta alle dipendenze. Con il</w:t>
        <w:br/>
        <w:t>decreto penale o con la sentenza il giudice incarica l'ufficio locale</w:t>
        <w:br/>
        <w:t>di esecuzione penale ovvero gli organi di cui all'articolo 59 del</w:t>
        <w:br/>
        <w:t>decreto legislativo n. 274 del 2000 di verificare l'effettivo</w:t>
        <w:br/>
        <w:t>svolgimento del lavoro di pubblica utilita'. In deroga a quanto</w:t>
        <w:br/>
        <w:t>previsto dall'articolo 54 del decreto legislativo n. 274 del 2000, il</w:t>
        <w:br/>
        <w:t>lavoro di pubblica utilita' ha una durata corrispondente a quella</w:t>
        <w:br/>
        <w:t>della sanzione detentiva irrogata e della conversione della pena</w:t>
        <w:br/>
        <w:t>pecuniaria ragguagliando 250 euro ad un giorno di lavoro di pubblica</w:t>
        <w:br/>
        <w:t>utilita'. In caso di svolgimento positivo del lavoro di pubblica</w:t>
        <w:br/>
        <w:t>utilita', il giudice fissa una nuova udienza e dichiara estinto il</w:t>
        <w:br/>
        <w:t>reato, dispone la riduzione alla meta' della sanzione della</w:t>
        <w:br/>
        <w:t>sospensione della patente e revoca la confisca del veicolo</w:t>
        <w:br/>
        <w:t>sequestrato. La decisione e' ricorribile in cassazione. Il ricorso</w:t>
        <w:br/>
        <w:t>non sospende l'esecuzione a meno che il giudice che ha emesso la</w:t>
        <w:br/>
        <w:t>decisione disponga diversamente. In caso di violazione degli obblighi</w:t>
        <w:br/>
        <w:t>connessi allo svolgimento del lavoro di pubblica utilita', il giudice</w:t>
        <w:br/>
        <w:t>che procede o il giudice dell'esecuzione, a richiesta del pubblico</w:t>
        <w:br/>
        <w:t>ministero o di ufficio, con le formalita' di cui all'articolo 666 del</w:t>
        <w:br/>
        <w:t>codice di procedura penale, tenuto conto dei motivi, della entita' e</w:t>
        <w:br/>
        <w:t>delle circostanze della violazione, dispone la revoca della pena</w:t>
        <w:br/>
        <w:t>sostitutiva con ripristino di quella sostituita e della sanzione</w:t>
        <w:br/>
        <w:t>amministrativa della sospensione della patente e della confisca. Il</w:t>
        <w:br/>
        <w:t>lavoro di pubblica utilita' puo' sostituire la pena per non piu' di</w:t>
        <w:br/>
        <w:t xml:space="preserve">una volta». </w:t>
        <w:br/>
        <w:t>2. Dopo l'articolo 186 del decreto legislativo n. 285 del 1992,</w:t>
        <w:br/>
        <w:t>come da ultimo modificato dal comma 1 del presente articolo, e'</w:t>
        <w:br/>
        <w:t xml:space="preserve">inserito il seguente: </w:t>
        <w:br/>
        <w:t>«Art. 186-bis. - (Guida sotto l'influenza dell'alcool per</w:t>
        <w:br/>
        <w:t>conducenti di eta' inferiore a ventuno anni, per i neo-patentati e</w:t>
        <w:br/>
        <w:t>per chi esercita professionalmente l'attivita' di trasporto di</w:t>
        <w:br/>
        <w:t>persone o di cose). - 1. E' vietato guidare dopo aver assunto bevande</w:t>
        <w:br/>
        <w:t xml:space="preserve">alcoliche e sotto l'influenza di queste per: </w:t>
        <w:br/>
        <w:t>a) i conducenti di eta' inferiore a ventuno anni e i conducenti</w:t>
        <w:br/>
        <w:t>nei primi tre anni dal conseguimento della patente di guida di</w:t>
        <w:br/>
        <w:t xml:space="preserve">categoria B; </w:t>
        <w:br/>
        <w:t>b) i conducenti che esercitano l'attivita' di trasporto di</w:t>
        <w:br/>
        <w:t xml:space="preserve">persone, di cui agli articoli 85, 86 e 87; </w:t>
        <w:br/>
        <w:t>c) i conducenti che esercitano l'attivita' di trasporto di cose,</w:t>
        <w:br/>
        <w:t xml:space="preserve">di cui agli articoli 88, 89 e 90; </w:t>
        <w:br/>
        <w:t>d) i conducenti di autoveicoli di massa complessiva a pieno</w:t>
        <w:br/>
        <w:t>carico superiore a 3,5 t, di autoveicoli trainanti un rimorchio che</w:t>
        <w:br/>
        <w:t>comporti una massa complessiva totale a pieno carico dei due veicoli</w:t>
        <w:br/>
        <w:t>superiore a 3,5 t, di autobus e di altri autoveicoli destinati al</w:t>
        <w:br/>
        <w:t>trasporto di persone il cui numero di postia sedere, escluso quello</w:t>
        <w:br/>
        <w:t>del conducente, e' superiore a otto, nonche' di autoarticolati e di</w:t>
        <w:br/>
        <w:t xml:space="preserve">autosnodati. </w:t>
        <w:br/>
        <w:t>2. I conducenti di cui al comma 1 che guidino dopo aver assunto</w:t>
        <w:br/>
        <w:t>bevande alcoliche e sotto l'influenza di queste sono puniti con la</w:t>
        <w:br/>
        <w:t>sanzione amministrativa del pagamento di una somma da euro 155 a euro</w:t>
        <w:br/>
        <w:t>624, qualora sia stato accertato un valore corrispondente ad un tasso</w:t>
        <w:br/>
        <w:t>alcolemico superiore a O (zero) e non superiore a 0,5 grammi per</w:t>
        <w:br/>
        <w:t>litro (gli). Nel caso in cui il conducente, nelle condizioni di cui</w:t>
        <w:br/>
        <w:t>al periodo precedente, provochi un incidente, le sanzioni di cui al</w:t>
        <w:br/>
        <w:t xml:space="preserve">medesimo periodo sono raddoppiate. </w:t>
        <w:br/>
        <w:t>3. Per i conducenti di cui al comma 1 del presente articolo, ove</w:t>
        <w:br/>
        <w:t>incorrano negli illeciti di cui all'articolo 186, comma 2, lettera</w:t>
        <w:br/>
        <w:t>a), le sanzioni ivi previste sono aumentate di un terzo; ove</w:t>
        <w:br/>
        <w:t>incorrano negli illeciti di cui all'articolo 186, comma 2, lettere b)</w:t>
        <w:br/>
        <w:t xml:space="preserve">e c), le sanzioni ivi previste sono aumentate da un terzo alla meta'. </w:t>
        <w:br/>
        <w:t>4. Le circostanze attenuanti concorrenti con le aggravanti di cui</w:t>
        <w:br/>
        <w:t>al comma 3 non possono essere ritenute equivalenti o prevalenti</w:t>
        <w:br/>
        <w:t>rispetto a queste. Le diminuzioni di pena si operano sulla quantita'</w:t>
        <w:br/>
        <w:t>della stessa risultante dall'aumento conseguente alla predetta</w:t>
        <w:br/>
        <w:t xml:space="preserve">aggravante. </w:t>
        <w:br/>
        <w:t>5. La patente di guida e' sempre revocata, ai sensi del capo II,</w:t>
        <w:br/>
        <w:t>sezione II, del titolo VI, qualora sia stato accertato un valore</w:t>
        <w:br/>
        <w:t>corrispondente ad un tasso alcolemico superiore a 1,5 grammi per</w:t>
        <w:br/>
        <w:t>litro (g/l) per i conducenti di cui alla lettera d) del comma 1,</w:t>
        <w:br/>
        <w:t>ovvero in caso di recidiva nel triennio per gli altri conducenti di</w:t>
        <w:br/>
        <w:t>cui al medesimo comma. E' fatta salva l'applicazione delle</w:t>
        <w:br/>
        <w:t>disposizioni di cui al quinto e al sesto periodo della lettera c) del</w:t>
        <w:br/>
        <w:t xml:space="preserve">comma 2 dell'articolo 186. </w:t>
        <w:br/>
        <w:t>6. Si applicano le disposizioni di cui ai commi da 3 a 6, 8 e 9</w:t>
        <w:br/>
        <w:t>dell'articolo 186. Salvo che il fatto costituisca piu' grave reato,</w:t>
        <w:br/>
        <w:t>in caso di rifiuto dell'accertamento di cui ai commi 3, 4 o 5</w:t>
        <w:br/>
        <w:t>dell'articolo 186, il conducente e' punito con le pene previste dal</w:t>
        <w:br/>
        <w:t>comma 2, lettera c), del medesimo articolo, aumentate da un terzo</w:t>
        <w:br/>
        <w:t>alla meta'. La condanna per il reato di cui al periodo precedente</w:t>
        <w:br/>
        <w:t>comporta la sanzione amministrativa accessoria della sospensione</w:t>
        <w:br/>
        <w:t>della patente di guida per un periodo da sei mesi a due anni e della</w:t>
        <w:br/>
        <w:t>confisca del veicolo con le stesse modalita' e procedure previste dal</w:t>
        <w:br/>
        <w:t>citato articolo 186, comma 2, lettera c), salvo che il veicolo</w:t>
        <w:br/>
        <w:t>appartenga a persona estranea al reato. Se il veicolo appartiene a</w:t>
        <w:br/>
        <w:t>persona estranea al reato, la durata della sospensione della patente</w:t>
        <w:br/>
        <w:t>di guida e' raddoppiata. Con l'ordinanza con la quale e' disposta la</w:t>
        <w:br/>
        <w:t>sospensione della patente di guida, il prefetto ordina che il</w:t>
        <w:br/>
        <w:t>conducente si sottoponga a visita medica secondo le disposizioni del</w:t>
        <w:br/>
        <w:t>comma 8 del citato articolo 186. Se il fatto e' commesso da soggetto</w:t>
        <w:br/>
        <w:t>gia' condannato nei due anni precedenti per il medesimo reato, e'</w:t>
        <w:br/>
        <w:t>sempre disposta la sanzione amministrativa accessoria della revoca</w:t>
        <w:br/>
        <w:t>della patente di guida ai sensi del capo II, sezione II, del titolo</w:t>
        <w:br/>
        <w:t xml:space="preserve">VI. </w:t>
        <w:br/>
        <w:t>7. Il conducente di eta' inferiore a diciotto anni, per il quale</w:t>
        <w:br/>
        <w:t>sia stato accertato un valore corrispondente ad un tasso alcolemico</w:t>
        <w:br/>
        <w:t>superiore a O (zero) e non superiore a 0,5 grammi per litro (g/1),</w:t>
        <w:br/>
        <w:t>non puo' conseguire la patente di guida di categoria B prima del</w:t>
        <w:br/>
        <w:t>compimento del diciannovesimo anno di eta'. Il conducente di eta'</w:t>
        <w:br/>
        <w:t>inferiore a diciotto anni, per il quale sia stato accertato un valore</w:t>
        <w:br/>
        <w:t>corrispondente ad un tasso alcolemico superiore a 0,5 grammi per</w:t>
        <w:br/>
        <w:t>litro (g/l), non puo' conseguire la patente di guida di categoria B</w:t>
        <w:br/>
        <w:t>prima del compimento del ventunesimo anno di eta'».Il conducente di</w:t>
        <w:br/>
        <w:t>eta' inferiore a diciotto anni, per il quale sia stato accertatoun</w:t>
        <w:br/>
        <w:t>valore corrispondente ad un tasso alcolemico superiore a 0,5 grammi</w:t>
        <w:br/>
        <w:t>per litro (g/l), non puo' conseguire la patente di guida di categoria</w:t>
        <w:br/>
        <w:t xml:space="preserve">B prima del compimento del ventunesimo anno di eta'». </w:t>
        <w:br/>
        <w:t>3. All'articolo 187 del decreto legislativo n. 285 del 1992 sono</w:t>
        <w:br/>
        <w:t xml:space="preserve">apportate le seguenti modificazioni: </w:t>
        <w:br/>
        <w:t>a) al comma 1, le parole da: «da tre mesi» fino alla fine del</w:t>
        <w:br/>
        <w:t>comma sono sostituite dalle seguenti: «da sei mesi ad un anno.</w:t>
        <w:br/>
        <w:t>All'accertamento del reato consegue in ogni caso la sanzione</w:t>
        <w:br/>
        <w:t>amministrativa accessoria della sospensione della patente di guida da</w:t>
        <w:br/>
        <w:t>uno a due anni. Se il veicolo appartiene a persona estranea al reato,</w:t>
        <w:br/>
        <w:t>la durata della sospensione della patente e' raddoppiata. Per i</w:t>
        <w:br/>
        <w:t>conducenti di cui al comma 1 dell'articolo 186-bis, le sanzioni di</w:t>
        <w:br/>
        <w:t>cui al primo e al secondo periodo del presente comma sono aumentate</w:t>
        <w:br/>
        <w:t>da un terzo alla meta'. Si applicano le disposizioni del comma 4</w:t>
        <w:br/>
        <w:t>dell'articolo 186-bis. La patente di guida e' sempre revocata, ai</w:t>
        <w:br/>
        <w:t>sensi del capo II, sezione II, del titolo VI, quando il reato e'</w:t>
        <w:br/>
        <w:t>commesso da uno dei conducenti di cui alla lettera d) del citato</w:t>
        <w:br/>
        <w:t>comma 1 dell'articolo 186-bis, ovvero in caso di recidiva nel</w:t>
        <w:br/>
        <w:t>triennio. Con la sentenza di condanna ovvero di applicazione della</w:t>
        <w:br/>
        <w:t>pena a richiesta delle parti, anche se e' stata applicata la</w:t>
        <w:br/>
        <w:t>sospensione condizionale della pena, e' sempre disposta la confisca</w:t>
        <w:br/>
        <w:t>del veicolo con il quale e' stato commesso il reato, salvo che il</w:t>
        <w:br/>
        <w:t>veicolo stesso appartenga a persona estranea al reato. Ai fini del</w:t>
        <w:br/>
        <w:t xml:space="preserve">sequestro si applicano le disposizioni di cui all'articolo 224-ter»; </w:t>
        <w:br/>
        <w:t>b) al comma 1-bis, le parole da: «e si applicano» fino alla fine</w:t>
        <w:br/>
        <w:t>del comma sono sostituite dalle seguenti: «e, fatto salvo quanto</w:t>
        <w:br/>
        <w:t>previsto dal settimo e dall'ottavo periodo del comma 1, la patente di</w:t>
        <w:br/>
        <w:t>guida e' sempre revocata ai sensi del capo H, sezione H, del titolo</w:t>
        <w:br/>
        <w:t xml:space="preserve">VI. E' fatta salva in ogni caso l'applicazione dell'articolo 222»; </w:t>
        <w:br/>
        <w:t xml:space="preserve">c) dopo il comma 2 e' inserito il seguente: </w:t>
        <w:br/>
        <w:t>«2-bis. Quando gli accertamenti di cui al comma 2 forniscono esito</w:t>
        <w:br/>
        <w:t>positivo ovvero quando si ha altrimenti ragionevole motivo di</w:t>
        <w:br/>
        <w:t>ritenere che il conducente del veicolo si trovi sotto l'effetto</w:t>
        <w:br/>
        <w:t>conseguente all'uso di sostanze stupefacenti o psicotrope, i</w:t>
        <w:br/>
        <w:t>conducenti, nel rispetto della riservatezza personale e senza</w:t>
        <w:br/>
        <w:t>pregiudizio per l'integrita' fisica, possono essere sottoposti ad</w:t>
        <w:br/>
        <w:t>accertamenti clinico-tossicologici e strumentali ovvero analitici su</w:t>
        <w:br/>
        <w:t>campioni di mucosa del cavo orale prelevati a cura di personale</w:t>
        <w:br/>
        <w:t>sanitario ausiliario delle forze di polizia. Con decreto del Ministro</w:t>
        <w:br/>
        <w:t>delle infrastrutture e dei trasporti, di concerto con i Ministri</w:t>
        <w:br/>
        <w:t>dell'interno, della giustizia e della salute, sentiti la Presidenza</w:t>
        <w:br/>
        <w:t>del Consiglio dei ministri - Dipartimento per le politiche antidroga</w:t>
        <w:br/>
        <w:t>e il Consiglio superiore di sanita', da adottare entro sessanta</w:t>
        <w:br/>
        <w:t>giorni dalla data di entrata in vigore della presente disposizione,</w:t>
        <w:br/>
        <w:t>sono stabilite le modalita', senza nuovi o maggiori oneri a carico</w:t>
        <w:br/>
        <w:t>del bilancio dello Stato, di effettuazione degli accertamenti di cui</w:t>
        <w:br/>
        <w:t>al periodo precedente e le caratteristiche degli strumenti da</w:t>
        <w:br/>
        <w:t>impiegare negli accertamenti medesimi. Ove necessario a garantire la</w:t>
        <w:br/>
        <w:t>neutralita' finanziaria di cui al precedente periodo, il medesimo</w:t>
        <w:br/>
        <w:t>decreto puo' prevedere che gli accertamenti di cui al presente comma</w:t>
        <w:br/>
        <w:t>siano effettuati, anziche' su campioni di mucosa del cavo orale, su</w:t>
        <w:br/>
        <w:t xml:space="preserve">campioni di fluido del cavo orale»; </w:t>
        <w:br/>
        <w:t xml:space="preserve">d) il comma 3 e' sostituito dal seguente: </w:t>
        <w:br/>
        <w:t>«3. Nei casi previsti dal comma 2-bis, qualora non sia possibile</w:t>
        <w:br/>
        <w:t>effettuare il prelievo a cura del personale sanitario ausiliario</w:t>
        <w:br/>
        <w:t>delle forze di polizia ovvero qualora il conducente rifiuti di</w:t>
        <w:br/>
        <w:t>sottoporsi a tale prelievo, gli agenti di polizia stradale di cui</w:t>
        <w:br/>
        <w:t>all'articolo 12, commi 1 e 2, fatti salvi gli ulteriori obblighi</w:t>
        <w:br/>
        <w:t>previsti dalla legge, accompagnano il conducente presso strutture</w:t>
        <w:br/>
        <w:t>sanitarie fisse o mobili afferenti ai suddetti organi di polizia</w:t>
        <w:br/>
        <w:t>stradale ovvero presso le strutture sanitarie pubbliche o presso</w:t>
        <w:br/>
        <w:t>quelle accreditate o comunque a tali fini equiparate, per il prelievo</w:t>
        <w:br/>
        <w:t>di campioni di liquidi biologici ai fini dell'effettuazione degli</w:t>
        <w:br/>
        <w:t>esami necessari ad accertare la presenza di sostanze stupefacenti o</w:t>
        <w:br/>
        <w:t>psicotrope. Le medesime disposizioni si applicano in caso di</w:t>
        <w:br/>
        <w:t>incidenti, compatibilmente con le attivita' di rilevamento e di</w:t>
        <w:br/>
        <w:t xml:space="preserve">soccorso»; </w:t>
        <w:br/>
        <w:t xml:space="preserve">e) al comma 5, il secondo periodo e' soppresso; </w:t>
        <w:br/>
        <w:t>f) al comma 6, dopo le parole: «sulla base» sono inserite le</w:t>
        <w:br/>
        <w:t>seguenti: «dell'esito degli accertamenti analitici di cui al comma</w:t>
        <w:br/>
        <w:t xml:space="preserve">2-bis, ovvero»; </w:t>
        <w:br/>
        <w:t>g) al comma 8, le parole: «di cui ai commi 2, 3 o 4» sono</w:t>
        <w:br/>
        <w:t xml:space="preserve">sostituite dalle seguenti: «di cui ai commi 2, 2-bis, 3 o 4»; </w:t>
        <w:br/>
        <w:t xml:space="preserve">h) dopo il comma 8 e' aggiunto il seguente: </w:t>
        <w:br/>
        <w:t>«8-bis. Al di fuori dei casi previsti dal comma 1-bis del presente</w:t>
        <w:br/>
        <w:t>articolo, la pena detentiva e pecuniaria puo' essere sostituita,</w:t>
        <w:br/>
        <w:t>anche con il decreto penale di condanna, se non vi e' opposizione da</w:t>
        <w:br/>
        <w:t>parte dell'imputato, con quella del lavoro di pubblica utilita' di</w:t>
        <w:br/>
        <w:t>cui all'articolo 54 del decreto legislativo 28 agosto 2000, n. 274,</w:t>
        <w:br/>
        <w:t>secondo le modalita' ivi previste e consistente nella prestazione di</w:t>
        <w:br/>
        <w:t>un'attivita' non retribuita a favore della collettivita' da svolgere,</w:t>
        <w:br/>
        <w:t>in via prioritaria, nel campo della sicurezza e dell'educazione</w:t>
        <w:br/>
        <w:t>stradale presso lo Stato, le regioni, le province, i comuni o presso</w:t>
        <w:br/>
        <w:t>enti o organizzazioni di assistenza sociale e di volontariato,</w:t>
        <w:br/>
        <w:t>nonche' nella partecipazione ad un programma terapeutico e</w:t>
        <w:br/>
        <w:t>socio-riabilitativo del soggetto tossicodipendente come definito ai</w:t>
        <w:br/>
        <w:t>sensi degli articoli 121 e 122 del testo unico di cui al decreto del</w:t>
        <w:br/>
        <w:t>Presidente della Repubblica 9 ottobre 1990, n. 309. Con il decreto</w:t>
        <w:br/>
        <w:t>penale o con la sentenza il giudice incarica l'ufficio locale di</w:t>
        <w:br/>
        <w:t>esecuzione penale ovvero gli organi di cui all'articolo 59 del</w:t>
        <w:br/>
        <w:t>decreto legislativo n. 274 del 2000 di verificare l'effettivo</w:t>
        <w:br/>
        <w:t>svolgimento del lavoro di pubblica utilita'. In deroga a quanto</w:t>
        <w:br/>
        <w:t>previsto dall'articolo 54 del decreto legislativo n. 274 del 2000, il</w:t>
        <w:br/>
        <w:t>lavoro di pubblica utilita' ha una durata corrispondente a quella</w:t>
        <w:br/>
        <w:t>della sanzione detentiva irrogata e della conversione della pena</w:t>
        <w:br/>
        <w:t>pecuniaria ragguagliando 250 euro ad un giorno di lavoro di pubblica</w:t>
        <w:br/>
        <w:t>utilita'. In caso di svolgimento positivo del lavoro di pubblica</w:t>
        <w:br/>
        <w:t>utilita', il giudice fissa una nuova udienza e dichiara estinto il</w:t>
        <w:br/>
        <w:t>reato, dispone la riduzione alla meta' della sanzione della</w:t>
        <w:br/>
        <w:t>sospensione della patente e revoca la confisca del veicolo</w:t>
        <w:br/>
        <w:t>sequestrato. La decisione e' ricorribile in cassazione. Il ricorso</w:t>
        <w:br/>
        <w:t>non sospende l'esecuzione a meno che il giudice che ha emesso la</w:t>
        <w:br/>
        <w:t>decisione disponga diversamente. In caso di violazione degli obblighi</w:t>
        <w:br/>
        <w:t>connessi allo svolgimento del lavoro di pubblica utilita', il giudice</w:t>
        <w:br/>
        <w:t>che procede o il giudice dell'esecuzione, a richiesta del pubblico</w:t>
        <w:br/>
        <w:t>ministero o di ufficio, con le formalita' di cui all'articolo 666 del</w:t>
        <w:br/>
        <w:t>codice di procedura penale, tenuto conto dei motivi, della entita' e</w:t>
        <w:br/>
        <w:t>delle circostanze della violazione, dispone la revoca della pena</w:t>
        <w:br/>
        <w:t>sostitutiva con ripristino di quella sostituita e della sanzione</w:t>
        <w:br/>
        <w:t>amministrativa della sospensione della patente e della confisca. Il</w:t>
        <w:br/>
        <w:t>lavoro di pubblica utilita' puo' sostituire la pena per non piu' di</w:t>
        <w:br/>
        <w:t xml:space="preserve">una volta». </w:t>
        <w:br/>
        <w:t>4. Le disposizioni degli articoli 186, 186-bis e 187 del decreto</w:t>
        <w:br/>
        <w:t>legislativo n. 285 del 1992, rispettivamente modificate e introdotte</w:t>
        <w:br/>
        <w:t>dal presente articolo, entrano in vigore il giorno successivo a</w:t>
        <w:br/>
        <w:t>quello della pubblicazione della presente legge nella Gazzetta</w:t>
        <w:br/>
        <w:t xml:space="preserve">Ufficiale. </w:t>
      </w:r>
    </w:p>
    <w:p>
      <w:pPr>
        <w:pStyle w:val="NormaleWeb"/>
        <w:rPr/>
      </w:pPr>
      <w:r>
        <w:rPr/>
        <w:br/>
        <w:t xml:space="preserve">Note all'art. 33. </w:t>
        <w:br/>
        <w:t>-Si riporta il testo dell'art. 186 del decreto</w:t>
        <w:br/>
        <w:t>legislativo n. 285 del 1992, come modificato dalla presente</w:t>
        <w:br/>
        <w:t xml:space="preserve">legge: </w:t>
        <w:br/>
        <w:t xml:space="preserve">186. Guida sotto l'influenza dell'alcool. </w:t>
        <w:br/>
        <w:t>1. E' vietato guidare in stato di ebbrezza in conseguenza</w:t>
        <w:br/>
        <w:t xml:space="preserve">dell'uso di bevande alcoliche. </w:t>
        <w:br/>
        <w:t>2. Chiunque guida in stato di ebbrezza e' punito, ove il</w:t>
        <w:br/>
        <w:t xml:space="preserve">fatto non costituisca piu' grave reato: </w:t>
        <w:br/>
        <w:t>a) con la sanzione amministrativa del pagamento di una</w:t>
        <w:br/>
        <w:t>somma da euro 500 a euro 2.000, qualora sia stato accertato</w:t>
        <w:br/>
        <w:t>un valore corrispondente ad un tasso alcolemico superiore a</w:t>
        <w:br/>
        <w:t>0,5 e non superiore a 0,8 grammi per litro (g/l).</w:t>
        <w:br/>
        <w:t>All'accertamento della violazione consegue la sanzione</w:t>
        <w:br/>
        <w:t>amministrativa accessoria della sospensione della patente</w:t>
        <w:br/>
        <w:t xml:space="preserve">di guida da tre a sei mesi; </w:t>
        <w:br/>
        <w:t>b) con l'ammenda da euro 800 a euro 3.200 e l'arresto</w:t>
        <w:br/>
        <w:t>fino a sei mesi, qualora sia stato accertato un valore</w:t>
        <w:br/>
        <w:t>corrispondente ad un tasso alcolemico superiore a 0,8 e non</w:t>
        <w:br/>
        <w:t>superiore a 1,5 grammi per litro (g/l). All'accertamento</w:t>
        <w:br/>
        <w:t>del reato consegue in ogni caso la sanzione amministrativa</w:t>
        <w:br/>
        <w:t>accessoria della sospensione della patente di guida da sei</w:t>
        <w:br/>
        <w:t xml:space="preserve">mesi ad un anno; </w:t>
        <w:br/>
        <w:t>c) con l'ammenda da euro 1.500 a euro 6.000, l'arresto da</w:t>
        <w:br/>
        <w:t>sei mesi ad un anno, qualora sia stato accertato un valore</w:t>
        <w:br/>
        <w:t>corrispondente ad un tasso alcolemico superiore a 1,5</w:t>
        <w:br/>
        <w:t>grammi per litro (g/l). All'accertamento del reato consegue</w:t>
        <w:br/>
        <w:t>in ogni caso la sanzione amministrativa accessoria della</w:t>
        <w:br/>
        <w:t>sospensione della patente di guida da uno a due anni. Se il</w:t>
        <w:br/>
        <w:t>veicolo appartiene a persona estranea al reato, la durata</w:t>
        <w:br/>
        <w:t>della sospensione della patente di guida e' raddoppiata. La</w:t>
        <w:br/>
        <w:t>patente di guida e' sempre revocata, ai sensi del capo II,</w:t>
        <w:br/>
        <w:t>sezione II, del titolo VI, in caso di recidiva nel biennio.</w:t>
        <w:br/>
        <w:t>Con la sentenza di condanna ovvero di applicazione della</w:t>
        <w:br/>
        <w:t>pena su richiesta delle parti, anche se e' stata applicata</w:t>
        <w:br/>
        <w:t>la sospensione condizionale della pena, e' sempre disposta</w:t>
        <w:br/>
        <w:t>la confisca del veicolo con il quale e' stato commesso il</w:t>
        <w:br/>
        <w:t>reato, salvo che il veicolo stesso appartenga a persona</w:t>
        <w:br/>
        <w:t>estranea al reato. Ai fini del sequestro si applicano le</w:t>
        <w:br/>
        <w:t xml:space="preserve">disposizioni di cui all'articolo 224-ter. </w:t>
        <w:br/>
        <w:t>2-bis. Se il conducente in stato di ebbrezza provoca un</w:t>
        <w:br/>
        <w:t>incidente stradale, le sanzioni di cui al comma 2 del</w:t>
        <w:br/>
        <w:t>presente articolo e al comma 3 dell'articolo 186-bis sono</w:t>
        <w:br/>
        <w:t>raddoppiate ed e' disposto il fermo amministrativo del</w:t>
        <w:br/>
        <w:t>veicolo per centottanta giorni, salvo che il veicolo</w:t>
        <w:br/>
        <w:t>appartenga a persona estranea all'illecito. Qualora per il</w:t>
        <w:br/>
        <w:t>conducente che provochi un incidente stradale sia stato</w:t>
        <w:br/>
        <w:t>accertato un valore corrispondente ad un tasso alcolemico</w:t>
        <w:br/>
        <w:t>superiore a 1,5 grammi per litro (g/l), fatto salvo quanto</w:t>
        <w:br/>
        <w:t>previsto dal quinto e sesto periodo della lettera c) del</w:t>
        <w:br/>
        <w:t>comma 2 del presente articolo, la patente di guida e'</w:t>
        <w:br/>
        <w:t>sempre revocata ai sensi del capo II, sezione II, del</w:t>
        <w:br/>
        <w:t>titolo VI. E' fatta salva in ogni caso l'applicazione</w:t>
        <w:br/>
        <w:t xml:space="preserve">dell'articolo 222. </w:t>
        <w:br/>
        <w:t>2-ter. Competente a giudicare dei reati di cui al</w:t>
        <w:br/>
        <w:t>presente articolo e' il tribunale in composizione</w:t>
        <w:br/>
        <w:t xml:space="preserve">monocratica. </w:t>
        <w:br/>
        <w:t>2-quater. Le disposizioni relative alle sanzioni</w:t>
        <w:br/>
        <w:t>accessorie di cui ai commi 2 e 2-bis si applicano anche in</w:t>
        <w:br/>
        <w:t xml:space="preserve">caso di applicazione della pena su richiesta delle parti </w:t>
        <w:br/>
        <w:t>2-quinquies. Salvo che non sia disposto il sequestro ai</w:t>
        <w:br/>
        <w:t>sensi del comma 2, il veicolo, qualora non possa essere</w:t>
        <w:br/>
        <w:t>guidato da altra persona idonea, puo' essere fatto</w:t>
        <w:br/>
        <w:t>trasportare fino al luogo indicato dall'interessato o fino</w:t>
        <w:br/>
        <w:t>alla piu' vicina autorimessa e lasciato in consegna al</w:t>
        <w:br/>
        <w:t>proprietario o al gestore di essa con le normali garanzie</w:t>
        <w:br/>
        <w:t>per la custodia. Le spese per il recupero ed il trasporto</w:t>
        <w:br/>
        <w:t xml:space="preserve">sono interamente a carico del trasgressore </w:t>
        <w:br/>
        <w:t>2-sexies. l'ammenda prevista dal comma 2 e' aumentata da</w:t>
        <w:br/>
        <w:t>un terzo alla meta' quando il reato e' commesso dopo le ore</w:t>
        <w:br/>
        <w:t xml:space="preserve">22 e prima delle ore 7 </w:t>
        <w:br/>
        <w:t>2-septies. Le circostanze attenuanti concorrenti con</w:t>
        <w:br/>
        <w:t>l'aggravante di cui al comma 2-sexies non possono essere</w:t>
        <w:br/>
        <w:t>ritenute equivalenti o prevalenti rispetto a questa. Le</w:t>
        <w:br/>
        <w:t>diminuzioni di pena si operano sulla quantita' della stessa</w:t>
        <w:br/>
        <w:t>risultante dall'aumento conseguente alla predetta</w:t>
        <w:br/>
        <w:t xml:space="preserve">aggravante </w:t>
        <w:br/>
        <w:t>2-octies. Una quota pari al venti per cento dell'ammenda</w:t>
        <w:br/>
        <w:t>irrogata con la sentenza di condanna che ha ritenuto</w:t>
        <w:br/>
        <w:t>sussistente l'aggravante di cui al comma 2-sexies e'</w:t>
        <w:br/>
        <w:t>destinata ad alimentare il Fondo contro l'incidentalita'</w:t>
        <w:br/>
        <w:t>notturna di cui all'articolo 6-bis del decreto-legge 3</w:t>
        <w:br/>
        <w:t>agosto 2007, n. 117, convertito, con modificazioni, dalla</w:t>
        <w:br/>
        <w:t xml:space="preserve">legge 2 ottobre 2007, n. 160, e successive modificazioni. </w:t>
        <w:br/>
        <w:t>3. Al fine di acquisire elementi utili per motivare</w:t>
        <w:br/>
        <w:t>l'obbligo di sottoposizione agli accertamenti di cui al</w:t>
        <w:br/>
        <w:t>comma 4, gli organi di Polizia stradale di cui all'articolo</w:t>
        <w:br/>
        <w:t>12, commi l e 2, secondo le direttive fornite dal Ministero</w:t>
        <w:br/>
        <w:t>dell'interno, nel rispetto della riservatezza personale e</w:t>
        <w:br/>
        <w:t>senza pregiudizio per l'integrita' fisica, possono</w:t>
        <w:br/>
        <w:t>sottoporre i conducenti ad accertamenti qualitativi non</w:t>
        <w:br/>
        <w:t xml:space="preserve">invasivi o a prove, anche attraverso apparecchi portatili. </w:t>
        <w:br/>
        <w:t>4. Quando gli accertamenti qualitativi di cui al comma 3</w:t>
        <w:br/>
        <w:t>hanno dato esito positivo, in ogni caso d'incidente ovvero</w:t>
        <w:br/>
        <w:t>quando si abbia altrimenti motivo di ritenere che il</w:t>
        <w:br/>
        <w:t>conducente del veicolo si trovi in stato di alterazione</w:t>
        <w:br/>
        <w:t>psico-fisica derivante dall'influenza dell'alcool, gli</w:t>
        <w:br/>
        <w:t>organi di Polizia stradale di cui all'articolo 12, commi 1</w:t>
        <w:br/>
        <w:t>e 2, anche accompagnandolo presso il piu' vicino ufficio o</w:t>
        <w:br/>
        <w:t>comando, hanno la facolta' di effettuare l'accertamento con</w:t>
        <w:br/>
        <w:t xml:space="preserve">strumenti e procedure determinati dal regolamento. </w:t>
        <w:br/>
        <w:t>5. Per i conducenti coinvolti in incidenti stradali e</w:t>
        <w:br/>
        <w:t>sottoposti alle cure mediche, l'accertamento del tasso</w:t>
        <w:br/>
        <w:t>alcoolemico viene effettuato, su richiesta degli organi di</w:t>
        <w:br/>
        <w:t>Polizia stradale di cui all'articolo 12, commi 1 e 2, da</w:t>
        <w:br/>
        <w:t>parte delle strutture sanitarie di base o di quelle</w:t>
        <w:br/>
        <w:t>accreditate o comunque a tali fini equiparate. Le strutture</w:t>
        <w:br/>
        <w:t>sanitarie rilasciano agli organi di Polizia stradale la</w:t>
        <w:br/>
        <w:t>relativa certificazione, estesa alla prognosi delle lesioni</w:t>
        <w:br/>
        <w:t>accertate, assicurando il rispetto della riservatezza dei</w:t>
        <w:br/>
        <w:t>dati in base alle vigenti disposizioni di legge. Copia</w:t>
        <w:br/>
        <w:t>della certificazione di cui al periodo precedente deve</w:t>
        <w:br/>
        <w:t>essere tempestivamente trasmessa, a cura dell'organo di</w:t>
        <w:br/>
        <w:t>polizia che ha proceduto agli accertamenti, al prefetto del</w:t>
        <w:br/>
        <w:t>luogo della commessa violazione per gli eventuali</w:t>
        <w:br/>
        <w:t>provvedimenti di competenza. I fondi necessari per</w:t>
        <w:br/>
        <w:t>l'espletamento degli accertamenti di cui al presente comma</w:t>
        <w:br/>
        <w:t>sono reperiti nell'ambito dei fondi destinati al Piano</w:t>
        <w:br/>
        <w:t>nazionale della sicurezza stradale di cui all'articolo 32</w:t>
        <w:br/>
        <w:t>della legge 17 maggio 1999, n. 144 Si applicano le</w:t>
        <w:br/>
        <w:t xml:space="preserve">disposizioni del comma 5-bis dell'articolo 187 </w:t>
        <w:br/>
        <w:t>6. Qualora dall'accertamento di cui ai commi 4 o 5</w:t>
        <w:br/>
        <w:t>risulti un valore corrispondente ad un tasso alcoolemico</w:t>
        <w:br/>
        <w:t>superiore a 0,5 grammi per litro (g/l), l'interessato e'</w:t>
        <w:br/>
        <w:t>considerato in stato di ebbrezza ai fini dell'applicazione</w:t>
        <w:br/>
        <w:t xml:space="preserve">delle sanzioni di cui al comma 2. </w:t>
        <w:br/>
        <w:t>7. Salvo che il fatto costituisca piu' grave reato, in</w:t>
        <w:br/>
        <w:t>caso di rifiuto dell'accertamento di cui ai commi 3, 4 o 5,</w:t>
        <w:br/>
        <w:t>il conducente e' punito con le pene di cui al comma 2,</w:t>
        <w:br/>
        <w:t>lettera c). La condanna per il reato di cui al periodo che</w:t>
        <w:br/>
        <w:t>precede comporta la sanzione amministrativa accessoria</w:t>
        <w:br/>
        <w:t>della sospensione della patente di guida per un periodo da</w:t>
        <w:br/>
        <w:t>sei mesi a due anni e della confisca del veicolo con le</w:t>
        <w:br/>
        <w:t>stesse modalita' e procedure previste dal comma 2, lettera</w:t>
        <w:br/>
        <w:t>c), salvo che il veicolo appartenga a persona estranea alla</w:t>
        <w:br/>
        <w:t>violazione. Con l'ordinanza con la quale e' disposta la</w:t>
        <w:br/>
        <w:t>sospensione della patente, il prefetto ordina che il</w:t>
        <w:br/>
        <w:t>conducente si sottoponga a visita medica secondo le</w:t>
        <w:br/>
        <w:t>disposizioni del comma 8. Se il fatto e' commesso da</w:t>
        <w:br/>
        <w:t>soggetto gia' condannato nei due anni precedenti per il</w:t>
        <w:br/>
        <w:t>medesimo reato, e' sempre disposta la sanzione</w:t>
        <w:br/>
        <w:t>amministrativa accessoria della revoca della patente di</w:t>
        <w:br/>
        <w:t xml:space="preserve">guida ai sensi del capo I, sezione II, del titolo VI. </w:t>
        <w:br/>
        <w:t>8. Con l'ordinanza con la quale viene disposta la</w:t>
        <w:br/>
        <w:t>sospensione della patente ai sensi dei commi 2 e 2-bis, il</w:t>
        <w:br/>
        <w:t>prefetto ordina che il conducente si sottoponga a visita</w:t>
        <w:br/>
        <w:t>medica ai sensi dell'articolo 119, comma 4, che deve</w:t>
        <w:br/>
        <w:t>avvenire nel termine di sessanta giorni. Qualora il</w:t>
        <w:br/>
        <w:t>conducente non vi si sottoponga entro il termine fissato,</w:t>
        <w:br/>
        <w:t>il prefetto puo' disporre, in via cautelare, la sospensione</w:t>
        <w:br/>
        <w:t xml:space="preserve">della patente di guida fino all'esito della visita medica. </w:t>
        <w:br/>
        <w:t>9. Qualora dall'accertamento di cui ai commi 4 e 5</w:t>
        <w:br/>
        <w:t>risulti un valore corrispondente ad un tasso alcolemico</w:t>
        <w:br/>
        <w:t>superiore a 1,5 grammi per litro, ferma restando</w:t>
        <w:br/>
        <w:t>l'applicazione delle sanzioni di cui ai commi 2 e 2-bis, il</w:t>
        <w:br/>
        <w:t>prefetto, in via cautelare, dispone la sospensione della</w:t>
        <w:br/>
        <w:t>patente fino all'esito della visita medica di cui al comma</w:t>
        <w:br/>
        <w:t xml:space="preserve">8. </w:t>
        <w:br/>
        <w:t>9-bis. Al di fuori dei casi previsti dal comma 2-bis del</w:t>
        <w:br/>
        <w:t>presente articolo, la pena detentiva e pecuniaria puo'</w:t>
        <w:br/>
        <w:t>essere sostituita, anche con il decreto penale di condanna,</w:t>
        <w:br/>
        <w:t>se non vi e' opposizione da parte dell'imputato, con quella</w:t>
        <w:br/>
        <w:t>del lavoro di pubblica utilita' di cui all'articolo 54 del</w:t>
        <w:br/>
        <w:t>decreto legislativo 28 agosto 2000, n. 274, secondo le</w:t>
        <w:br/>
        <w:t>modalita' ivi previste e consistente nella prestazione di</w:t>
        <w:br/>
        <w:t>un'attivita' non retribuita a favore della collettivita' da</w:t>
        <w:br/>
        <w:t>svolgere, in via prioritaria, nel campo della sicurezza e</w:t>
        <w:br/>
        <w:t>dell'educazione stradale presso lo Stato, le regioni, le</w:t>
        <w:br/>
        <w:t>province, i comuni o presso enti o organizzazioni di</w:t>
        <w:br/>
        <w:t>assistenza sociale e di volontariato, o presso i centri</w:t>
        <w:br/>
        <w:t>specializzati di lotta alle dipendenze. Con il decreto</w:t>
        <w:br/>
        <w:t>penale o con la sentenza il giudice incarica l'ufficio</w:t>
        <w:br/>
        <w:t>locale di esecuzione penale ovvero gli organi di cui</w:t>
        <w:br/>
        <w:t>all'articolo 59 del decreto legislativo n. 274 del 2000 di</w:t>
        <w:br/>
        <w:t>verificare l'effettivo svolgimento del lavoro di pubblica</w:t>
        <w:br/>
        <w:t>utilita'. In deroga a quanto previsto dall'articolo 54 del</w:t>
        <w:br/>
        <w:t>decreto legislativo n. 274 del 2000, il lavoro di pubblica</w:t>
        <w:br/>
        <w:t>utilita' ha una durata corrispondente a quella della</w:t>
        <w:br/>
        <w:t>sanzione detentiva irrogata e della conversione della pena</w:t>
        <w:br/>
        <w:t>pecuniaria ragguagliando 250 euro ad un giorno di lavoro di</w:t>
        <w:br/>
        <w:t>pubblica utilita'. In caso di svolgimento positivo del</w:t>
        <w:br/>
        <w:t>lavoro di pubblica utilita', il giudice fissa una nuova</w:t>
        <w:br/>
        <w:t>udienza e dichiara estinto il reato, dispone la riduzione</w:t>
        <w:br/>
        <w:t>alla meta' della sanzione della sospensione della patente e</w:t>
        <w:br/>
        <w:t>revoca la confisca del veicolo sequestrato. La decisione e'</w:t>
        <w:br/>
        <w:t>ricorribile in cassazione. Il ricorso non sospende</w:t>
        <w:br/>
        <w:t>l'esecuzione a meno che il giudice che ha emesso la</w:t>
        <w:br/>
        <w:t>decisione disponga diversamente. In caso di violazione</w:t>
        <w:br/>
        <w:t>degli obblighi connessi allo svolgimento del lavoro di</w:t>
        <w:br/>
        <w:t>pubblica utilita', il giudice che procede o il giudice</w:t>
        <w:br/>
        <w:t>dell'esecuzione, a richiesta del pubblico ministero o di</w:t>
        <w:br/>
        <w:t>ufficio, con le formalita' di cui all'articolo 666 del</w:t>
        <w:br/>
        <w:t>codice di procedura penale, tenuto conto dei motivi, della</w:t>
        <w:br/>
        <w:t>entita' e delle circostanze della violazione, dispone la</w:t>
        <w:br/>
        <w:t>revoca della pena sostitutiva con ripristino di quella</w:t>
        <w:br/>
        <w:t>sostituita e della sanzione amministrativa della</w:t>
        <w:br/>
        <w:t>sospensione della patente e della misura di sicurezza della</w:t>
        <w:br/>
        <w:t>confisca. Il lavoro di pubblica utilita' puo' sostituire la</w:t>
        <w:br/>
        <w:t xml:space="preserve">pena per non piu' di una volta. </w:t>
        <w:br/>
        <w:t>- Si riporta il testo dell'articolo 187 del decreto</w:t>
        <w:br/>
        <w:t>legislativo n. 285 del 1992, come modificato dalla presente</w:t>
        <w:br/>
        <w:t xml:space="preserve">legge: </w:t>
        <w:br/>
        <w:t>187. Guida in stato di alterazione psico-fisica per uso</w:t>
        <w:br/>
        <w:t xml:space="preserve">di sostanze stupefacenti. </w:t>
        <w:br/>
        <w:t>1. Chiunque guida in stato di alterazione psico-fisica</w:t>
        <w:br/>
        <w:t>dopo aver assunto sostanze stupefacenti o psicotrope e'</w:t>
        <w:br/>
        <w:t>punito con l'ammenda da euro 1.500 a euro 6.000 e l'arresto</w:t>
        <w:br/>
        <w:t>da sei mesi ad un anno. All'accertamento del reato consegue</w:t>
        <w:br/>
        <w:t>in ogni caso la sanzione amministrativa accessoria della</w:t>
        <w:br/>
        <w:t>sospensione della patente di guida da uno a due anni. Se il</w:t>
        <w:br/>
        <w:t>veicolo appartiene a persona estranea al reato, la durata</w:t>
        <w:br/>
        <w:t>della sospensione della patente e' raddoppiata. Per i</w:t>
        <w:br/>
        <w:t>conducenti di cui al comma 1 dell'articolo 186-bis, le</w:t>
        <w:br/>
        <w:t>sanzioni di cui al primo e al secondo periodo del presente</w:t>
        <w:br/>
        <w:t>comma sono aumentate da un terzo alla meta'. Si applicano</w:t>
        <w:br/>
        <w:t>le disposizioni del comma 4 dell'articolo 186-bis. La</w:t>
        <w:br/>
        <w:t>patente di guida e' sempre revocata, ai sensi del capo II,</w:t>
        <w:br/>
        <w:t>sezione II, del titolo VI, quando il reato e' commesso da</w:t>
        <w:br/>
        <w:t>uno dei conducenti di cui alla lettera d) del citato comma</w:t>
        <w:br/>
        <w:t>1 dell'articolo 186-bis, ovvero in caso di recidiva nel</w:t>
        <w:br/>
        <w:t>triennio. Con la sentenza di condanna ovvero di</w:t>
        <w:br/>
        <w:t>applicazione della pena a richiesta delle parti, anche se</w:t>
        <w:br/>
        <w:t>e' stata applicata la sospensione condizionale della pena,</w:t>
        <w:br/>
        <w:t>e' sempre disposta la confisca del veicolo con il quale e'</w:t>
        <w:br/>
        <w:t>stato commesso il reato, salvo che il veicolo stesso</w:t>
        <w:br/>
        <w:t>appartenga a persona estranea al reato. Ai fini del</w:t>
        <w:br/>
        <w:t>sequestro si applicano le disposizioni di cui all'articolo</w:t>
        <w:br/>
        <w:t xml:space="preserve">224-ter. </w:t>
        <w:br/>
        <w:t>1-bis. Se il conducente in stato di alterazione</w:t>
        <w:br/>
        <w:t>psico-fisica dopo aver assunto sostanze stupefacenti o</w:t>
        <w:br/>
        <w:t>psicotrope provoca un incidente stradale, le pene di cui al</w:t>
        <w:br/>
        <w:t>comma 1 sono raddoppiate e, fatto salvo quanto previsto dal</w:t>
        <w:br/>
        <w:t>settimo e dall'ottavo periodo del comma 1, la patente di</w:t>
        <w:br/>
        <w:t>guida e' sempre revocata ai sensi del capo II, sezione II,</w:t>
        <w:br/>
        <w:t>del titolo VI. E' fatta salva in ogni caso l'applicazione</w:t>
        <w:br/>
        <w:t>dell'artic 1-ter. Competente a giudicare dei reati di cui al</w:t>
        <w:br/>
        <w:t>presente articolo e' il tribunale in composizione</w:t>
        <w:br/>
        <w:t>monocratica. Si applicano le disposizioni dell'articolo</w:t>
        <w:br/>
        <w:t xml:space="preserve">186, comma 2-quater. </w:t>
        <w:br/>
        <w:t>1-quater. l'ammenda prevista dal comma 1 e' aumentata da</w:t>
        <w:br/>
        <w:t>un terzo alla meta' quando il reato e' commesso dopo le ore</w:t>
        <w:br/>
        <w:t>22 e prima delle ore 7. Si applicano le disposizioni di cui</w:t>
        <w:br/>
        <w:t xml:space="preserve">all'articolo 186, commi 2-septies e 2-octies </w:t>
        <w:br/>
        <w:t>2. Al fine di acquisire elementi utili per motivare</w:t>
        <w:br/>
        <w:t>l'obbligo di sottoposizione agli accertamenti di cui al</w:t>
        <w:br/>
        <w:t>comma 3, gli organi di Polizia stradale di cui all'articolo</w:t>
        <w:br/>
        <w:t>12, commi 1 e 2, secondo le direttive fornite dal Ministero</w:t>
        <w:br/>
        <w:t>dell'interno, nel rispetto della riservatezza personale e</w:t>
        <w:br/>
        <w:t>senza pregiudizio per l'integrita' fisica, possono</w:t>
        <w:br/>
        <w:t>sottoporre i conducenti ad accertamenti qualitativi non</w:t>
        <w:br/>
        <w:t xml:space="preserve">invasivi o a prove, anche attraverso apparecchi portatili. </w:t>
        <w:br/>
        <w:t>2-bis. Quando gli accertamenti di cui al comma 2</w:t>
        <w:br/>
        <w:t>forniscono esito positivo ovvero quando si ha altrimenti</w:t>
        <w:br/>
        <w:t>ragionevole motivo di ritenere che il conducente del</w:t>
        <w:br/>
        <w:t>veicolo si trovi sotto l'effetto conseguente all'uso di</w:t>
        <w:br/>
        <w:t>sostanze stupefacenti o psicotrope, i conducenti, nel</w:t>
        <w:br/>
        <w:t>rispetto della riservatezza personale e senza pregiudizio</w:t>
        <w:br/>
        <w:t>per l'integrita' fisica, possono essere sottoposti ad</w:t>
        <w:br/>
        <w:t>accertamenti clinico-tossicologici e strumentali ovvero</w:t>
        <w:br/>
        <w:t>analitici su campioni di mucosa del cavo orale prelevati a</w:t>
        <w:br/>
        <w:t>cura di personale sanitario ausiliario delle forze di</w:t>
        <w:br/>
        <w:t>polizia. Con decreto del Ministro delle infrastrutture e</w:t>
        <w:br/>
        <w:t>dei trasporti, di concerto con i Ministri dell'interno,</w:t>
        <w:br/>
        <w:t>della giustizia e della salute, sentiti la Presidenza del</w:t>
        <w:br/>
        <w:t>Consiglio dei ministri - Dipartimento per le politiche</w:t>
        <w:br/>
        <w:t>antidroga e il Consiglio superiore di sanita', da adottare</w:t>
        <w:br/>
        <w:t>entro sessanta giorni dalla data di entrata in vigore della</w:t>
        <w:br/>
        <w:t>presente disposizione, sono stabilite le modalita', senza</w:t>
        <w:br/>
        <w:t>nuovi o maggiori oneri a carico del bilancio dello Stato,</w:t>
        <w:br/>
        <w:t>di effettuazione degli accertamenti di cui al periodo</w:t>
        <w:br/>
        <w:t>precedente e le caratteristiche degli strumenti da</w:t>
        <w:br/>
        <w:t>impiegare negli accertamenti medesimi. Ove necessario a</w:t>
        <w:br/>
        <w:t>garantire la neutralita' finanziaria di cui al precedente</w:t>
        <w:br/>
        <w:t>periodo, il medesimo decreto puo' prevedere che gli</w:t>
        <w:br/>
        <w:t>accertamenti di cui al presente comma siano effettuati,</w:t>
        <w:br/>
        <w:t>anziche' su campioni di mucosa del cavo orale, su campioni</w:t>
        <w:br/>
        <w:t xml:space="preserve">di fluido del cavo orale. </w:t>
        <w:br/>
        <w:t>3. Nei casi previsti dal comma 2-bis, qualora non sia</w:t>
        <w:br/>
        <w:t>possibile effettuare il prelievo a cura del personale</w:t>
        <w:br/>
        <w:t>sanitario ausiliario delle forze di polizia ovvero qualora</w:t>
        <w:br/>
        <w:t>il conducente rifiuti di sottoporsi a tale prelievo, gli</w:t>
        <w:br/>
        <w:t>agenti di polizia stradale di cui all'articolo 12, commi 1</w:t>
        <w:br/>
        <w:t>e 2, fatti salvi gli ulteriori obblighi previsti dalla</w:t>
        <w:br/>
        <w:t>legge, accompagnano il conducente presso strutture</w:t>
        <w:br/>
        <w:t>sanitarie fisse o mobili afferenti ai suddetti organi di</w:t>
        <w:br/>
        <w:t>polizia stradale ovvero presso le strutture sanitarie</w:t>
        <w:br/>
        <w:t>pubbliche o presso quelle accreditate o comunque a tali</w:t>
        <w:br/>
        <w:t>fini equiparate, per il prelievo di campioni di liquidi</w:t>
        <w:br/>
        <w:t>biologici ai fini dell'effettuazione degli esami necessari</w:t>
        <w:br/>
        <w:t>ad accertare la presenza di sostanze stupefacenti o</w:t>
        <w:br/>
        <w:t>psicotrope. Le medesime disposizioni si applicano in caso</w:t>
        <w:br/>
        <w:t>di incidenti, compatibilmente con le attivita' di</w:t>
        <w:br/>
        <w:t xml:space="preserve">rilevamento e di soccorso. </w:t>
        <w:br/>
        <w:t>4. Le strutture sanitarie di cui al comma 3, su richiesta</w:t>
        <w:br/>
        <w:t>degli organi di Polizia stradale di cui all'articolo 12,</w:t>
        <w:br/>
        <w:t>commi 1 e 2, effettuano altresi' gli accertamenti sui</w:t>
        <w:br/>
        <w:t>conducenti coinvolti in incidenti stradali e sottoposti</w:t>
        <w:br/>
        <w:t>alle cure mediche, ai fini indicati dal comma 3; essi</w:t>
        <w:br/>
        <w:t>possono contestualmente riguardare anche il tasso</w:t>
        <w:br/>
        <w:t xml:space="preserve">alcoolemico previsto nell'articolo 186. </w:t>
        <w:br/>
        <w:t>5. Le strutture sanitarie rilasciano agli organi di</w:t>
        <w:br/>
        <w:t>Polizia stradale la relativa certificazione, estesa alla</w:t>
        <w:br/>
        <w:t>prognosi delle lesioni accertate, assicurando il rispetto</w:t>
        <w:br/>
        <w:t>della riservatezza dei dati in base alle vigenti</w:t>
        <w:br/>
        <w:t>disposizioni di legge. Copia del referto sanitario positivo</w:t>
        <w:br/>
        <w:t>deve essere tempestivamente trasmessa, a cura dell'organo</w:t>
        <w:br/>
        <w:t>di Polizia che ha proceduto agli accertamenti, al prefetto</w:t>
        <w:br/>
        <w:t>del luogo della commessa violazione per gli eventuali</w:t>
        <w:br/>
        <w:t xml:space="preserve">provvedimenti di competenza. </w:t>
        <w:br/>
        <w:t>5-bis. Qualora l'esito degli accertamenti di cui ai commi</w:t>
        <w:br/>
        <w:t>3, 4 e 5 non sia immediatamente disponibile e gli</w:t>
        <w:br/>
        <w:t>accertamenti di cui al comma 2 abbiano dato esito positivo,</w:t>
        <w:br/>
        <w:t>se ricorrono fondati motivi per ritenere che il conducente</w:t>
        <w:br/>
        <w:t>si trovi in stato di alterazione psico-fisica dopo</w:t>
        <w:br/>
        <w:t>l'assunzione di sostanze stupefacenti o psicotrope, gli</w:t>
        <w:br/>
        <w:t>organi di polizia stradale possono disporre il ritiro della</w:t>
        <w:br/>
        <w:t>patente di guida fino all'esito degli accertamenti e,</w:t>
        <w:br/>
        <w:t>comunque, per un periodo non superiore a dieci giorni. Si</w:t>
        <w:br/>
        <w:t>applicano le disposizioni dell'articolo 216 in quanto</w:t>
        <w:br/>
        <w:t>compatibili. La patente ritirata e' depositata presso</w:t>
        <w:br/>
        <w:t xml:space="preserve">l'ufficio o il comando da cui dipende l'organo accertatore. </w:t>
        <w:br/>
        <w:t>6. Il prefetto, sulla base dell'esito degli accertamenti</w:t>
        <w:br/>
        <w:t>analitici di cui al comma 2-bis, ovvero della</w:t>
        <w:br/>
        <w:t>certificazione rilasciata dai centri di cui al comma 3,</w:t>
        <w:br/>
        <w:t>ordina che il conducente si sottoponga a visita medica ai</w:t>
        <w:br/>
        <w:t>sensi dell'articolo 119 e dispone la sospensione, in via</w:t>
        <w:br/>
        <w:t>cautelare, della patente fino all'esito dell'esame di</w:t>
        <w:br/>
        <w:t>revisione che deve avvenire nel termine e con le modalita'</w:t>
        <w:br/>
        <w:t xml:space="preserve">indicate dal regolamento. </w:t>
        <w:br/>
        <w:t xml:space="preserve">7. (soppresso) </w:t>
        <w:br/>
        <w:t>8. Salvo che il fatto costituisca reato, in caso di</w:t>
        <w:br/>
        <w:t>rifiuto dell'accertamento di cui ai commi 2, 2-bis, 3 o 4,</w:t>
        <w:br/>
        <w:t>il conducente e' soggetto alle sanzioni di cui all'articolo</w:t>
        <w:br/>
        <w:t>186, comma 7. Con l'ordinanza con la quale e' disposta la</w:t>
        <w:br/>
        <w:t>sospensione della patente, il prefetto ordina che il</w:t>
        <w:br/>
        <w:t>conducente si sottoponga a visita medica ai sensi</w:t>
        <w:br/>
        <w:t xml:space="preserve">dell'articolo 119. </w:t>
        <w:br/>
        <w:t>8-bis. Al di fuori dei casi previsti dal comma 1-bis del</w:t>
        <w:br/>
        <w:t>presente articolo, la pena detentiva e pecuniaria puo'</w:t>
        <w:br/>
        <w:t>essere sostituita, anche con il decreto penale di condanna,</w:t>
        <w:br/>
        <w:t>se non vi e' opposizione da parte dell'imputato, con quella</w:t>
        <w:br/>
        <w:t>del lavoro di pubblica utilita' di cui all'articolo 54 del</w:t>
        <w:br/>
        <w:t>decreto legislativo 28 agosto 2000, n. 274, secondo le</w:t>
        <w:br/>
        <w:t>modalita' ivi previste e consistente nella prestazione di</w:t>
        <w:br/>
        <w:t>un'attivita' non retribuita a favore della collettivita' da</w:t>
        <w:br/>
        <w:t>svolgere, in via prioritaria, nel campo della sicurezza e</w:t>
        <w:br/>
        <w:t>dell'educazione stradale presso lo Stato, le regioni, le</w:t>
        <w:br/>
        <w:t>province, i comuni o presso enti o organizzazioni di</w:t>
        <w:br/>
        <w:t>assistenza sociale e di volontariato, nonche' nella</w:t>
        <w:br/>
        <w:t>partecipazione ad un programma terapeutico e</w:t>
        <w:br/>
        <w:t>socio-riabilitativo del soggetto tossicodipendente come</w:t>
        <w:br/>
        <w:t>definito ai sensi degli articoli 121 e 122 del testo unico</w:t>
        <w:br/>
        <w:t>di cui al decreto del Presidente della Repubblica 9 ottobre</w:t>
        <w:br/>
        <w:t>1990, n. 309. Con il decreto penale o con la sentenza il</w:t>
        <w:br/>
        <w:t>giudice incarica l'ufficio locale di esecuzione penale</w:t>
        <w:br/>
        <w:t>ovvero gli organi di cui all'articolo 59 del decreto</w:t>
        <w:br/>
        <w:t>legislativo n. 274 del 2000 di verificare l'effettivo</w:t>
        <w:br/>
        <w:t>svolgimento del lavoro di pubblica utilita'. In deroga a</w:t>
        <w:br/>
        <w:t>quanto previsto dall'articolo 54 del decreto legislativo n.</w:t>
        <w:br/>
        <w:t>274 del 2000, il lavoro di pubblica utilita' ha una durata</w:t>
        <w:br/>
        <w:t>corrispondente a quella della sanzione detentiva irrogata e</w:t>
        <w:br/>
        <w:t>della conversione della pena pecuniaria ragguagliando 250</w:t>
        <w:br/>
        <w:t>euro ad un giorno di lavoro di pubblica utilita'. In caso</w:t>
        <w:br/>
        <w:t>di svolgimento positivo del lavoro di pubblica utilita', il</w:t>
        <w:br/>
        <w:t>giudice fissa una nuova udienza e dichiara estinto il</w:t>
        <w:br/>
        <w:t>reato, dispone la riduzione alla meta' della sanzione della</w:t>
        <w:br/>
        <w:t>sospensione della patente e revoca la confisca del veicolo</w:t>
        <w:br/>
        <w:t>sequestrato. La decisione e' ricorribile in cassazione. Il</w:t>
        <w:br/>
        <w:t>ricorso non sospende l'esecuzione a meno che il giudice che</w:t>
        <w:br/>
        <w:t>ha emesso la decisione disponga diversamente. In caso di</w:t>
        <w:br/>
        <w:t>violazione degli obblighi connessi allo svolgimento del</w:t>
        <w:br/>
        <w:t>lavoro di pubblica utilita', il giudice che procede o il</w:t>
        <w:br/>
        <w:t>giudice dell'esecuzione, a richiesta del pubblico ministero</w:t>
        <w:br/>
        <w:t>o di ufficio, con le formalita' di cui all'articolo 666 del</w:t>
        <w:br/>
        <w:t>codice di procedura penale, tenuto conto dei motivi, della</w:t>
        <w:br/>
        <w:t>entita' e delle circostanze della violazione, dispone la</w:t>
        <w:br/>
        <w:t>revoca della pena sostitutiva con ripristino di quella</w:t>
        <w:br/>
        <w:t>sostituita e della sanzione amministrativa della</w:t>
        <w:br/>
        <w:t>sospensione della patente e della misura di sicurezza della</w:t>
        <w:br/>
        <w:t>confisca. Il lavoro di pubblica utilita' puo' sostituire la</w:t>
        <w:br/>
        <w:t xml:space="preserve">pena per non piu' di una volta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34. </w:t>
        <w:br/>
        <w:br/>
        <w:t>(Modifica all'articolo 191 del decreto legislativo n. 285 del 1992,</w:t>
        <w:br/>
        <w:t xml:space="preserve">in materia di attraversamenti pedonali) </w:t>
        <w:br/>
        <w:br/>
        <w:t>1. All'articolo 191 del decreto legislativo n. 285 del 1992, il</w:t>
        <w:br/>
        <w:t xml:space="preserve">comma 1 e' sostituito dal seguente: </w:t>
        <w:br/>
        <w:t>«1. Quando il traffico non e' regolato da agenti o da semafori, i</w:t>
        <w:br/>
        <w:t>conducenti devono fermarsi quando i pedoni transitano sugli</w:t>
        <w:br/>
        <w:t>attraversamenti pedonali. Devono altresi' dare la precedenza,</w:t>
        <w:br/>
        <w:t>rallentando e all'occorrenza fermandosi, ai pedoni che si accingono</w:t>
        <w:br/>
        <w:t>ad attraversare sui medesimi attraversamenti pedonali. Lo stesso</w:t>
        <w:br/>
        <w:t>obbligo sussiste per i conducenti che svoltano per inoltrarsi in</w:t>
        <w:br/>
        <w:t>un'altra strada al cui ingresso si trova un attraversamento pedonale,</w:t>
        <w:br/>
        <w:t>quando ai pedoni non sia vietato il passaggio. Resta fermo il divieto</w:t>
        <w:br/>
        <w:t xml:space="preserve">per i pedoni di cui all'articolo 190, comma 4». </w:t>
      </w:r>
    </w:p>
    <w:p>
      <w:pPr>
        <w:pStyle w:val="NormaleWeb"/>
        <w:rPr/>
      </w:pPr>
      <w:r>
        <w:rPr/>
        <w:br/>
        <w:t xml:space="preserve">Note all'art. 34 </w:t>
        <w:br/>
        <w:t>-Si riporta il testo del comma 1 dell'articolo 191 del</w:t>
        <w:br/>
        <w:t>decreto legislativo n. 285 del 1992, come modificato dalla</w:t>
        <w:br/>
        <w:t xml:space="preserve">presente legge: </w:t>
        <w:br/>
        <w:t>1. Quando il traffico non e' regolato da agenti o da</w:t>
        <w:br/>
        <w:t>semafori, i conducenti devono fermarsi quando i pedoni</w:t>
        <w:br/>
        <w:t>transitano sugli attraversamenti pedonali. Devono altresi'</w:t>
        <w:br/>
        <w:t>dare la precedenza, rallentando e all'occorrenza</w:t>
        <w:br/>
        <w:t>fermandosi, ai pedoni che si accingono ad attraversare sui</w:t>
        <w:br/>
        <w:t>medesimi attraversamenti pedonali. Lo stesso obbligo</w:t>
        <w:br/>
        <w:t>sussiste per i conducenti che svoltano per inoltrarsi in</w:t>
        <w:br/>
        <w:t>un'altra strada al cui ingresso si trova un attraversamento</w:t>
        <w:br/>
        <w:t>pedonale, quando ai pedoni non sia vietato il passaggio.</w:t>
        <w:br/>
        <w:t>Resta fermo il divieto per i pedoni di cui all'articolo</w:t>
        <w:br/>
        <w:t xml:space="preserve">190, comma 4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35. </w:t>
        <w:br/>
        <w:br/>
        <w:t>(Modifiche all'articolo 200 del decreto legislativo n. 285 del 1992,</w:t>
        <w:br/>
        <w:t xml:space="preserve">in materia di contestazione e verbalizzazione delle violazioni) </w:t>
        <w:br/>
        <w:br/>
        <w:t>1. All'articolo 200 del decreto legislativo n. 285 del 1992 sono</w:t>
        <w:br/>
        <w:t xml:space="preserve">apportate le seguenti modificazioni: </w:t>
        <w:br/>
        <w:t>a) al comma 1, le parole: «La violazione, quando e' possibile,</w:t>
        <w:br/>
        <w:t>deve essere» sono sostituite dalle seguenti: «Fuori dei casi di cui</w:t>
        <w:br/>
        <w:t>all'articolo 201, comma 1-bis, la violazione, quando e' possibile,</w:t>
        <w:br/>
        <w:t xml:space="preserve">deve essere»; </w:t>
        <w:br/>
        <w:t xml:space="preserve">b) il comma 2 e' sostituito dal seguente: </w:t>
        <w:br/>
        <w:t>«2. Dell'avvenuta contestazione deve essere redatto verbale</w:t>
        <w:br/>
        <w:t>contenente anche le dichiarazioni che gli interessati chiedono vi</w:t>
        <w:br/>
        <w:t>siano inserite. Il verbale, che puo' essere redatto anche con</w:t>
        <w:br/>
        <w:t>l'ausilio di sistemi informatici, contiene la sommaria descrizione</w:t>
        <w:br/>
        <w:t>del fatto accertato, gli elementi essenziali per l'identificazione</w:t>
        <w:br/>
        <w:t>del trasgressore e la targa del veicolo con cui e' stata commessa la</w:t>
        <w:br/>
        <w:t>violazione. Nel regolamento sono determinati i contenuti del</w:t>
        <w:br/>
        <w:t xml:space="preserve">verbale». </w:t>
      </w:r>
    </w:p>
    <w:p>
      <w:pPr>
        <w:pStyle w:val="NormaleWeb"/>
        <w:rPr/>
      </w:pPr>
      <w:r>
        <w:rPr/>
        <w:br/>
        <w:t xml:space="preserve">Note all'art. 35. </w:t>
        <w:br/>
        <w:t>-Si riporta il testo dei commi 1 e 2 dell'articolo 200</w:t>
        <w:br/>
        <w:t>del decreto legislativo n. 285 del 1992, come modificati</w:t>
        <w:br/>
        <w:t xml:space="preserve">dalla presente legge: </w:t>
        <w:br/>
        <w:t>1. Fuori dei casi di cui all'articolo 201, comma 1-bis,</w:t>
        <w:br/>
        <w:t>la violazione, quando e' possibile, deve essere</w:t>
        <w:br/>
        <w:t>immediatamente contestata tanto al trasgressore quanto alla</w:t>
        <w:br/>
        <w:t>persona che sia obbligata in solido al pagamento della</w:t>
        <w:br/>
        <w:t xml:space="preserve">somma dovuta. </w:t>
        <w:br/>
        <w:t>2. Dell'avvenuta contestazione deve essere redatto</w:t>
        <w:br/>
        <w:t>verbale contenente anche le dichiarazioni che gli</w:t>
        <w:br/>
        <w:t>interessati chiedono vi siano inserite. Il verbale, che</w:t>
        <w:br/>
        <w:t>puo' essere redatto anche con l'ausilio di sistemi</w:t>
        <w:br/>
        <w:t>informatici, contiene la sommaria descrizione del fatto</w:t>
        <w:br/>
        <w:t>accertato, gli elementi essenziali per l'identificazione</w:t>
        <w:br/>
        <w:t>del trasgressore e la targa del veicolo con cui e' stata</w:t>
        <w:br/>
        <w:t>commessa la violazione. Nel regolamento sono determinati i</w:t>
        <w:br/>
        <w:t xml:space="preserve">contenuti del verbal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36. </w:t>
        <w:br/>
        <w:br/>
        <w:t>(Modifiche all'articolo 201 del decreto legislativo n. 285 del 1992,</w:t>
        <w:br/>
        <w:t xml:space="preserve">in materia di notificazione delle violazioni) </w:t>
        <w:br/>
        <w:br/>
        <w:t>1. All'articolo 201 del decreto legislativo n. 285 del 1992 sono</w:t>
        <w:br/>
        <w:t xml:space="preserve">apportate le seguenti modificazioni: </w:t>
        <w:br/>
        <w:t>a) al comma 1, le parole: «entro centocinquanta giorni» sono</w:t>
        <w:br/>
        <w:t>sostituite, ovunque ricorrono, dalle seguenti: «entro novanta</w:t>
        <w:br/>
        <w:t xml:space="preserve">giorni»; </w:t>
        <w:br/>
        <w:t>b) al comma 1, dopo il quarto periodo e' inserito il seguente:</w:t>
        <w:br/>
        <w:t>«Quando la violazione sia stata contestata immediatamente al</w:t>
        <w:br/>
        <w:t>trasgressore, il verbale deve essere notificato ad uno dei soggetti</w:t>
        <w:br/>
        <w:t>individuati ai sensi dell'articolo 196 entro cento giorni</w:t>
        <w:br/>
        <w:t xml:space="preserve">dall'accertamento della violazione»; </w:t>
        <w:br/>
        <w:t xml:space="preserve">c) al comma 1-bis, la lettera g) e' sostituita dalla seguente: </w:t>
        <w:br/>
        <w:t>«g) rilevazione degli accessi di veicoli non autorizzati ai centri</w:t>
        <w:br/>
        <w:t>storici, alle zone a traffico limitato, alle aree pedonali, o della</w:t>
        <w:br/>
        <w:t>circolazione sulle corsie e sulle strade riservate attraverso i</w:t>
        <w:br/>
        <w:t>dispositivi previsti dall'articolo 17, comma 133-bis, della legge 15</w:t>
        <w:br/>
        <w:t xml:space="preserve">maggio 1997, n. 127»; </w:t>
        <w:br/>
        <w:t xml:space="preserve">d) al comma 1-bis, dopo la lettera g) e' inserita la seguente: </w:t>
        <w:br/>
        <w:t>«g-bis) accertamento delle violazioni di cui agli articoli 141,</w:t>
        <w:br/>
        <w:t>143, commi 11 e 12, 146, 170, 171, 213 e 214, per mezzo di appositi</w:t>
        <w:br/>
        <w:t xml:space="preserve">dispositivi o apparecchiature di rilevamento»; </w:t>
        <w:br/>
        <w:t>e) al comma 1-ter, l'ultimo periodo e' sostituito dai seguenti:</w:t>
        <w:br/>
        <w:t>«Nei casi previsti alle lettere b), f) e g) del comma 1-bis non e'</w:t>
        <w:br/>
        <w:t>necessaria la presenza degli organi di polizia stradale qualora</w:t>
        <w:br/>
        <w:t>l'accertamento avvenga mediante rilievo con dispositivi o</w:t>
        <w:br/>
        <w:t>apparecchiature che sono stati omologati ovvero approvati per il</w:t>
        <w:br/>
        <w:t>funzionamento in modo completamente automatico. Tali strumenti devono</w:t>
        <w:br/>
        <w:t>essere gestiti direttamente dagli organi di polizia stradale di cui</w:t>
        <w:br/>
        <w:t xml:space="preserve">all'articolo 12, comma 1»; </w:t>
        <w:br/>
        <w:t xml:space="preserve">f) dopo il comma 1-ter e' inserito il seguente: </w:t>
        <w:br/>
        <w:t>«1-quater. In occasione della rilevazione delle violazioni di cui</w:t>
        <w:br/>
        <w:t>al comma 1-bis, lettera g-bis), non e' necessaria la presenza degli</w:t>
        <w:br/>
        <w:t>organi di polizia stradale qualora l'accertamento avvenga mediante</w:t>
        <w:br/>
        <w:t>dispositivi o apparecchiature che sono stati omologati ovvero</w:t>
        <w:br/>
        <w:t>approvati per il funzionamento in modo completamente automatico. Tali</w:t>
        <w:br/>
        <w:t xml:space="preserve">strumenti </w:t>
        <w:br/>
        <w:t>devono essere gestiti direttamente dagli organi di polizia stradale</w:t>
        <w:br/>
        <w:t>di cui all'articolo 12, comma 1, e fuori dei centri abitati possono</w:t>
        <w:br/>
        <w:t>essere installati ed utilizzati solo sui tratti di strada individuati</w:t>
        <w:br/>
        <w:t>dai prefetti, secondo le direttive fornite dal Ministero</w:t>
        <w:br/>
        <w:t>dell'interno, sentito il Ministero delle infrastrutture e dei</w:t>
        <w:br/>
        <w:t>trasporti. I tratti di strada di cui al periodo precedente sono</w:t>
        <w:br/>
        <w:t>individuati tenendo conto del tasso di incidentalita' e delle</w:t>
        <w:br/>
        <w:t xml:space="preserve">condizioni strutturali, plano-altimetriche e di traffico». </w:t>
        <w:br/>
        <w:t>2. Le disposizioni dell'articolo 201 del decreto legislativo n. 285</w:t>
        <w:br/>
        <w:t>del 1992, come da ultimo modificato dal comma 1, lettere a) e b), del</w:t>
        <w:br/>
        <w:t>presente articolo, si applicano alle violazioni commesse dopo la data</w:t>
        <w:br/>
        <w:t xml:space="preserve">di entrata in vigore della presente legge. </w:t>
      </w:r>
    </w:p>
    <w:p>
      <w:pPr>
        <w:pStyle w:val="NormaleWeb"/>
        <w:rPr/>
      </w:pPr>
      <w:r>
        <w:rPr/>
        <w:br/>
        <w:t xml:space="preserve">Note all'art. 36. </w:t>
        <w:br/>
        <w:t>-Si riporta il testo dell'articolo 201 del decreto</w:t>
        <w:br/>
        <w:t>legislativo n. 285 del 1992, come modificato dalla presente</w:t>
        <w:br/>
        <w:t xml:space="preserve">legge: </w:t>
        <w:br/>
        <w:t xml:space="preserve">201. Notificazione delle violazioni. </w:t>
        <w:br/>
        <w:t>1. Qualora la violazione non possa essere immediatamente</w:t>
        <w:br/>
        <w:t>contestata, il verbale, con gli estremi precisi e</w:t>
        <w:br/>
        <w:t>dettagliati della violazione e con la indicazione dei</w:t>
        <w:br/>
        <w:t>motivi che hanno reso impossibile la contestazione</w:t>
        <w:br/>
        <w:t>immediata, deve, entro novanta giorni dall'accertamento,</w:t>
        <w:br/>
        <w:t>essere notificato all'effettivo trasgressore o, quando</w:t>
        <w:br/>
        <w:t>questi non sia stato identificato e si tratti di violazione</w:t>
        <w:br/>
        <w:t>commessa dal conducente di un veicolo a motore, munito di</w:t>
        <w:br/>
        <w:t>targa, ad uno dei soggetti indicati nell'art. 196, quale</w:t>
        <w:br/>
        <w:t>risulta dai pubblici registri alla data dell'accertamento.</w:t>
        <w:br/>
        <w:t>Se si tratta di ciclomotore la notificazione deve essere</w:t>
        <w:br/>
        <w:t>fatta all'intestatario del contrassegno di identificazione.</w:t>
        <w:br/>
        <w:t>Nel caso di accertamento della violazione nei confronti</w:t>
        <w:br/>
        <w:t>dell'intestatario del veicolo che abbia dichiarato il</w:t>
        <w:br/>
        <w:t>domicilio legale ai sensi dell'articolo 134, comma 1-bis,</w:t>
        <w:br/>
        <w:t>la notificazione del verbale e' validamente eseguita quando</w:t>
        <w:br/>
        <w:t>sia stata effettuata presso il medesimo domicilio legale</w:t>
        <w:br/>
        <w:t>dichiarato dall'interessato. Qualora l'effettivo</w:t>
        <w:br/>
        <w:t>trasgressore od altro dei soggetti obbligati sia</w:t>
        <w:br/>
        <w:t>identificato successivamente alla commissione della</w:t>
        <w:br/>
        <w:t>violazione la notificazione puo' essere effettuata agli</w:t>
        <w:br/>
        <w:t>stessi entro novanta giorni dalla data in cui risultino dai</w:t>
        <w:br/>
        <w:t>pubblici registri o nell'archivio nazionale dei veicoli</w:t>
        <w:br/>
        <w:t>l'intestazione del veicolo e le altre indicazioni</w:t>
        <w:br/>
        <w:t>identificative degli interessati o comunque dalla data in</w:t>
        <w:br/>
        <w:t>cui la pubblica amministrazione e' posta in grado di</w:t>
        <w:br/>
        <w:t>provvedere alla loro identificazione. Per i residenti</w:t>
        <w:br/>
        <w:t>all'estero la notifica deve essere effettuata entro</w:t>
        <w:br/>
        <w:t>trecentosessanta giorni dall'accertamento. Quando la</w:t>
        <w:br/>
        <w:t>violazione sia stata contestata immediatamente al</w:t>
        <w:br/>
        <w:t>trasgressore, il verbale deve essere notificato ad uno dei</w:t>
        <w:br/>
        <w:t>soggetti individuati ai sensi dell'articolo 196 entro cento</w:t>
        <w:br/>
        <w:t xml:space="preserve">giorni dall'accertamento della violazione. </w:t>
        <w:br/>
        <w:t>1-bis. Fermo restando quanto indicato dal comma 1, nei</w:t>
        <w:br/>
        <w:t>seguenti casi la contestazione immediata non e' necessaria</w:t>
        <w:br/>
        <w:t>e agli interessati sono notificati gli estremi della</w:t>
        <w:br/>
        <w:t xml:space="preserve">violazione nei termini di cui al comma 1: </w:t>
        <w:br/>
        <w:t>a) impossibilita' di raggiungere un veicolo lanciato ad</w:t>
        <w:br/>
        <w:t xml:space="preserve">eccessiva velocita'; </w:t>
        <w:br/>
        <w:t>b) attraversamento di un incrocio con il semaforo</w:t>
        <w:br/>
        <w:t xml:space="preserve">indicante la luce rossa; </w:t>
        <w:br/>
        <w:t xml:space="preserve">c) sorpasso vietato; </w:t>
        <w:br/>
        <w:t>d) accertamento della violazione in assenza del</w:t>
        <w:br/>
        <w:t xml:space="preserve">trasgressore e del proprietario del veicolo; </w:t>
        <w:br/>
        <w:t>e) accertamento della violazione per mezzo di appositi</w:t>
        <w:br/>
        <w:t>apparecchi di rilevamento direttamente gestiti dagli organi</w:t>
        <w:br/>
        <w:t>di Polizia stradale e nella loro disponibilita' che</w:t>
        <w:br/>
        <w:t>consentono la determinazione dell'illecito in tempo</w:t>
        <w:br/>
        <w:t>successivo poiche' il veicolo oggetto del rilievo e' a</w:t>
        <w:br/>
        <w:t>distanza dal posto di accertamento o comunque</w:t>
        <w:br/>
        <w:t>nell'impossibilita' di essere fermato in tempo utile o nei</w:t>
        <w:br/>
        <w:t xml:space="preserve">modi regolamentari; </w:t>
        <w:br/>
        <w:t>f) accertamento effettuato con i dispositivi di cui</w:t>
        <w:br/>
        <w:t>all'articolo 4 del decreto-legge 20 giugno 2002, n. 121,</w:t>
        <w:br/>
        <w:t>convertito, con modificazioni, dalla legge 1° agosto 2002,</w:t>
        <w:br/>
        <w:t xml:space="preserve">n. 168, e successive modificazioni; </w:t>
        <w:br/>
        <w:t>g) rilevazione degli accessi di veicoli non autorizzati</w:t>
        <w:br/>
        <w:t>ai centri storici, alle zone a traffico limitato, alle aree</w:t>
        <w:br/>
        <w:t>pedonali, o della circolazione sulle corsie e sulle strade</w:t>
        <w:br/>
        <w:t>riservate attraverso i dispositivi previsti dall'articolo</w:t>
        <w:br/>
        <w:t xml:space="preserve">17, comma 133-bis, della legge 15 maggio 1997, n. 127; </w:t>
        <w:br/>
        <w:t>g-bis) accertamento delle violazioni di cui agli articoli</w:t>
        <w:br/>
        <w:t>141, 143, commi 11 e 12, 146, 170, 171, 213 e 214, per</w:t>
        <w:br/>
        <w:t>mezzo di appositi dispositivi o apparecchiature di</w:t>
        <w:br/>
        <w:t xml:space="preserve">rilevamento. </w:t>
        <w:br/>
        <w:t>1-ter. Nei casi diversi da quelli di cui al comma 1-bis</w:t>
        <w:br/>
        <w:t>nei quali non e' avvenuta la contestazione immediata, il</w:t>
        <w:br/>
        <w:t>verbale notificato agli interessati deve contenere anche</w:t>
        <w:br/>
        <w:t>l'indicazione dei motivi che hanno reso impossibile la</w:t>
        <w:br/>
        <w:t>contestazione immediata. Nei casi previsti alle lettere b),</w:t>
        <w:br/>
        <w:t>f) e g) del comma 1-bis non e' necessaria la presenza degli</w:t>
        <w:br/>
        <w:t>organi di polizia stradale qualora l'accertamento avvenga</w:t>
        <w:br/>
        <w:t>mediante rilievo con dispositivi o apparecchiature che sono</w:t>
        <w:br/>
        <w:t>stati omologati ovvero approvati per il funzionamento in</w:t>
        <w:br/>
        <w:t>modo completamente automatico. Tali strumenti devono essere</w:t>
        <w:br/>
        <w:t>gestiti direttamente dagli organi di polizia stradale di</w:t>
        <w:br/>
        <w:t xml:space="preserve">cui all'articolo 12, comma 1. </w:t>
        <w:br/>
        <w:t>1-quater. In occasione della rilevazione delle violazioni</w:t>
        <w:br/>
        <w:t>di cui al comma 1-bis, lettera g-bis), non e' necessaria la</w:t>
        <w:br/>
        <w:t>presenza degli organi di polizia stradale qualora</w:t>
        <w:br/>
        <w:t>l'accertamento avvenga mediante dispositivi o</w:t>
        <w:br/>
        <w:t>apparecchiature che sono stati omologati ovvero approvati</w:t>
        <w:br/>
        <w:t>per il funzionamento in modo completamente automatico. Tali</w:t>
        <w:br/>
        <w:t>strumenti devono essere gestiti direttamente dagli organi</w:t>
        <w:br/>
        <w:t>di polizia stradale di cui all'articolo 12, comma 1, e</w:t>
        <w:br/>
        <w:t>fuori dei centri abitati possono essere installati ed</w:t>
        <w:br/>
        <w:t>utilizzati solo sui tratti di strada individuati dai</w:t>
        <w:br/>
        <w:t>prefetti, secondo le direttive fornite dal Ministero</w:t>
        <w:br/>
        <w:t>dell'interno, sentito il Ministero delle infrastrutture e</w:t>
        <w:br/>
        <w:t>dei trasporti. I tratti di strada di cui al periodo</w:t>
        <w:br/>
        <w:t>precedente sono individuati tenendo conto del tasso di</w:t>
        <w:br/>
        <w:t>incidentalita' e delle condizioni strutturali,</w:t>
        <w:br/>
        <w:t xml:space="preserve">plano-altimetriche e di traffico. </w:t>
        <w:br/>
        <w:t>2. Qualora la residenza, la dimora o il domicilio del</w:t>
        <w:br/>
        <w:t>soggetto cui deve essere effettuata la notifica non siano</w:t>
        <w:br/>
        <w:t>noti, la notifica stessa non e' obbligatoria nei confronti</w:t>
        <w:br/>
        <w:t>di quel soggetto e si effettua agli altri soggetti di cui</w:t>
        <w:br/>
        <w:t xml:space="preserve">al comma 1. </w:t>
        <w:br/>
        <w:t>2-bis. Le informazioni utili ai fini della notifica del</w:t>
        <w:br/>
        <w:t>verbale all'effettivo trasgressore ed agli altri soggetti</w:t>
        <w:br/>
        <w:t>obbligati possono essere assunte anche dall'Anagrafe</w:t>
        <w:br/>
        <w:t xml:space="preserve">tributaria. </w:t>
        <w:br/>
        <w:t>3. Alla notificazione si provvede a mezzo degli organi</w:t>
        <w:br/>
        <w:t>indicati nell'art. 12, dei messi comunali o di un</w:t>
        <w:br/>
        <w:t>funzionario dell'amministrazione che ha accertato la</w:t>
        <w:br/>
        <w:t>violazione, con le modalita' previste dal codice di</w:t>
        <w:br/>
        <w:t>procedura civile, ovvero a mezzo della posta, secondo le</w:t>
        <w:br/>
        <w:t>norme sulle notificazioni a mezzo del servizio postale.</w:t>
        <w:br/>
        <w:t>Nelle medesime forme si effettua la notificazione dei</w:t>
        <w:br/>
        <w:t>provvedimenti di revisione, sospensione e revoca della</w:t>
        <w:br/>
        <w:t>patente di guida e di sospensione della carta di</w:t>
        <w:br/>
        <w:t>circolazione. Comunque, le notificazioni si intendono</w:t>
        <w:br/>
        <w:t>validamente eseguite quando siano fatte alla residenza,</w:t>
        <w:br/>
        <w:t>domicilio o sede del soggetto, risultante dalla carta di</w:t>
        <w:br/>
        <w:t>circolazione o dall'archivio nazionale dei veicoli</w:t>
        <w:br/>
        <w:t>istituito presso il Dipartimento per i trasporti terrestri</w:t>
        <w:br/>
        <w:t xml:space="preserve">o dal P.R.A. o dalla patente di guida del conducente </w:t>
        <w:br/>
        <w:t>4. Le spese di accertamento e di notificazione sono poste</w:t>
        <w:br/>
        <w:t>a carico di chi e' tenuto al pagamento della sanzione</w:t>
        <w:br/>
        <w:t xml:space="preserve">amministrativa pecuniaria. </w:t>
        <w:br/>
        <w:t>5. L'obbligo di pagare la somma dovuta per la violazione,</w:t>
        <w:br/>
        <w:t>a titolo di sanzione amministrativa pecuniaria, si estingue</w:t>
        <w:br/>
        <w:t>nei confronti del soggetto a cui la notificazione non sia</w:t>
        <w:br/>
        <w:t xml:space="preserve">stata effettuata nel termine prescritto. </w:t>
        <w:br/>
        <w:t>5-bis. Nel caso di accertamento di violazione per divieto</w:t>
        <w:br/>
        <w:t>di fermata e di sosta ovvero di violazione del divieto di</w:t>
        <w:br/>
        <w:t>accesso o transito nelle zone a traffico limitato, nelle</w:t>
        <w:br/>
        <w:t>aree pedonali o in zone interdette alla circolazione,</w:t>
        <w:br/>
        <w:t>mediante apparecchi di rilevamento a distanza, quando dal</w:t>
        <w:br/>
        <w:t>pubblico registro automobilistico o dal registro della</w:t>
        <w:br/>
        <w:t>motorizzazione il veicolo risulta intestato a soggetto</w:t>
        <w:br/>
        <w:t>pubblico istituzionale, individuato con decreto del</w:t>
        <w:br/>
        <w:t>Ministro dell'interno, il comando o l'ufficio che procede</w:t>
        <w:br/>
        <w:t>interrompe la procedura sanzionatoria per comunicare al</w:t>
        <w:br/>
        <w:t>soggetto intestatario del veicolo l'inizio del procedimento</w:t>
        <w:br/>
        <w:t>al fine di conoscere, tramite il responsabile dell'ufficio</w:t>
        <w:br/>
        <w:t>da cui dipende il conducente del veicolo, se lo stesso, in</w:t>
        <w:br/>
        <w:t>occasione della commessa violazione, si trovava in una</w:t>
        <w:br/>
        <w:t>delle condizioni previste dall'articolo 4 della legge 24</w:t>
        <w:br/>
        <w:t>novembre 1981, n. 689. In caso di sussistenza</w:t>
        <w:br/>
        <w:t>dell'esclusione della responsabilita', il comando o</w:t>
        <w:br/>
        <w:t>l'ufficio procedente trasmette gli atti al prefetto ai</w:t>
        <w:br/>
        <w:t>sensi dell'articolo 203 per l'archiviazione. In caso</w:t>
        <w:br/>
        <w:t>contrario, si procede alla notifica del verbale al soggetto</w:t>
        <w:br/>
        <w:t>interessato ai sensi dell'articolo 196, comma 1;</w:t>
        <w:br/>
        <w:t>dall'interruzione della procedura fino alla risposta del</w:t>
        <w:br/>
        <w:t>soggetto intestatario del veicolo rimangono sospesi i</w:t>
        <w:br/>
        <w:t xml:space="preserve">termini per la notifica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37. </w:t>
        <w:br/>
        <w:br/>
        <w:t>(Modifiche agli articoli 202 e 207 del decreto legislativo n. 285 del</w:t>
        <w:br/>
        <w:t>1992, in materia di pagamento in misura ridotta e di sanzioni per i</w:t>
        <w:br/>
        <w:t xml:space="preserve">veicoli immatricolati all'estero o muniti di targa EE) </w:t>
        <w:br/>
        <w:br/>
        <w:t>1. All'articolo 202 del decreto legislativo n. 285 del 1992, dopo</w:t>
        <w:br/>
        <w:t xml:space="preserve">il comma 2 sono inseriti i seguenti: </w:t>
        <w:br/>
        <w:t>«2-bis. In deroga a quanto previsto dal comma 2, quando la</w:t>
        <w:br/>
        <w:t>violazione degli articoli 142, commi 9 e 9-bis, 148, 167, in tutte le</w:t>
        <w:br/>
        <w:t>ipotesi di eccedenza del carico superiore al 10 per cento della massa</w:t>
        <w:br/>
        <w:t>complessiva a pieno carico, 174, commi 5, 6 e 7, e 178, commi 5, 6 e</w:t>
        <w:br/>
        <w:t>7, e' commessa da un conducente titolare di patente di guida di</w:t>
        <w:br/>
        <w:t>categoria C, C+E, D o D+E nell'esercizio dell'attivita' di</w:t>
        <w:br/>
        <w:t>autotrasporto di persone o cose, il conducente e' ammesso ad</w:t>
        <w:br/>
        <w:t>effettuare immediatamente, nelle mani dell'agente accertatore, il</w:t>
        <w:br/>
        <w:t>pagamento in misura ridotta di cui al comma 1. L'agente trasmette al</w:t>
        <w:br/>
        <w:t>proprio comando o ufficio il verbale e la somma riscossa e ne</w:t>
        <w:br/>
        <w:t>rilascia ricevuta al trasgressore,facendo menzione del pagamento</w:t>
        <w:br/>
        <w:t xml:space="preserve">nella copia del verbale che consegna al trasgressore medesimo. </w:t>
        <w:br/>
        <w:t>2-ter. Qualora il trasgressore non si avvalga della facolta' di cui</w:t>
        <w:br/>
        <w:t>al comma 2-bis, e' tenuto a versare all'agente accertatore, a titolo</w:t>
        <w:br/>
        <w:t>di cauzione, una somma pari alla meta' del massimo della sanzione</w:t>
        <w:br/>
        <w:t>pecuniaria prevista per la violazione. Del versamento della cauzione</w:t>
        <w:br/>
        <w:t>e' fatta menzione nel verbale di contestazione della violazione. La</w:t>
        <w:br/>
        <w:t>cauzione e' versata al comando o ufficio da cui l'agente accertatore</w:t>
        <w:br/>
        <w:t xml:space="preserve">dipende. </w:t>
        <w:br/>
        <w:t>2-quater. In mancanza del versamento della cauzione di cui al comma</w:t>
        <w:br/>
        <w:t>2-ter, e' disposto il fermo amministrativo del veicolo fino a quando</w:t>
        <w:br/>
        <w:t>non sia stato adempiuto il predetto onere e, comunque, per un periodo</w:t>
        <w:br/>
        <w:t>non superiore a sessanta giorni. Il veicolo sottoposto a fermo</w:t>
        <w:br/>
        <w:t>amministrativo e' affidato in custodia, a spese del responsabile</w:t>
        <w:br/>
        <w:t>della violazione, ad uno dei soggetti individuati ai sensi del comma</w:t>
        <w:br/>
        <w:t xml:space="preserve">1 dell'articolo 214-bis». </w:t>
        <w:br/>
        <w:t>2. All'articolo 207 del decreto legislativo n. 285 del 1992 sono</w:t>
        <w:br/>
        <w:t xml:space="preserve">apportate le seguenti modificazioni: </w:t>
        <w:br/>
        <w:t>a) al comma 3 e' aggiunto, in fine, il seguente periodo: «Il</w:t>
        <w:br/>
        <w:t>veicolo sottoposto a fermo amministrativo e' affidato in custodia, a</w:t>
        <w:br/>
        <w:t>spese del responsabile della violazione, ad uno dei soggetti</w:t>
        <w:br/>
        <w:t xml:space="preserve">individuati ai sensi del comma 1 dell'articolo 214-bis»; </w:t>
        <w:br/>
        <w:t xml:space="preserve">b) il comma 4-bis e' abrogato. </w:t>
      </w:r>
    </w:p>
    <w:p>
      <w:pPr>
        <w:pStyle w:val="NormaleWeb"/>
        <w:rPr/>
      </w:pPr>
      <w:r>
        <w:rPr/>
        <w:br/>
        <w:t xml:space="preserve">Note all'art. 37. </w:t>
        <w:br/>
        <w:t>- Si riporta il testo dell'articolo 202 del decreto</w:t>
        <w:br/>
        <w:t>legislativo n. 285 del 1992, come modificato dalla presente</w:t>
        <w:br/>
        <w:t xml:space="preserve">legge: </w:t>
        <w:br/>
        <w:t xml:space="preserve">202. Pagamento in misura ridotta. </w:t>
        <w:br/>
        <w:t>1. Per le violazioni per le quali il presente codice</w:t>
        <w:br/>
        <w:t>stabilisce una sanzione amministrativa pecuniaria, ferma</w:t>
        <w:br/>
        <w:t>restando l'applicazione delle eventuali sanzioni</w:t>
        <w:br/>
        <w:t>accessorie, il trasgressore e' ammesso a pagare, entro</w:t>
        <w:br/>
        <w:t>sessanta giorni dalla contestazione o dalla notificazione,</w:t>
        <w:br/>
        <w:t xml:space="preserve">una somma pari al minimo fissato dalle singole norme. </w:t>
        <w:br/>
        <w:t>2. Il trasgressore puo' corrispondere la somma dovuta</w:t>
        <w:br/>
        <w:t>presso l'ufficio dal quale dipende l'agente accertatore</w:t>
        <w:br/>
        <w:t>oppure a mezzo di versamento in conto corrente postale,</w:t>
        <w:br/>
        <w:t>oppure, se l'amministrazione lo prevede, a mezzo di conto</w:t>
        <w:br/>
        <w:t>corrente bancario. All'uopo, nel verbale contestato o</w:t>
        <w:br/>
        <w:t>notificato devono essere indicate le modalita' di</w:t>
        <w:br/>
        <w:t>pagamento, con il richiamo delle norme sui versamenti in</w:t>
        <w:br/>
        <w:t>conto corrente postale, o, eventualmente, su quelli in</w:t>
        <w:br/>
        <w:t xml:space="preserve">conto corrente bancario. </w:t>
        <w:br/>
        <w:t>2-bis. In deroga a quanto previsto dal comma 2, quando la</w:t>
        <w:br/>
        <w:t>violazione degli articoli 142, commi 9 e 9-bis, 148, 167,</w:t>
        <w:br/>
        <w:t>in tutte le ipotesi di eccedenza del carico superiore al 10</w:t>
        <w:br/>
        <w:t>per cento della massa complessiva a pieno carico, 174,</w:t>
        <w:br/>
        <w:t>commi 5, 6 e 7, e 178, commi 5, 6 e 7, e' commessa da un</w:t>
        <w:br/>
        <w:t>conducente titolare di patente di guida di categoria C,</w:t>
        <w:br/>
        <w:t>C+E, D o D+E nell'esercizio dell'attivita' di autotrasporto</w:t>
        <w:br/>
        <w:t>di persone o cose, il conducente e' ammesso ad effettuare</w:t>
        <w:br/>
        <w:t>immediatamente, nelle mani dell'agente accertatore, il</w:t>
        <w:br/>
        <w:t>pagamento in misura ridotta di cui al comma 1. L'agente</w:t>
        <w:br/>
        <w:t>trasmette al proprio comando o ufficio il verbale e la</w:t>
        <w:br/>
        <w:t>somma riscossa e ne rilascia ricevuta al trasgressore,</w:t>
        <w:br/>
        <w:t>facendo menzione del pagamento nella copia del verbale che</w:t>
        <w:br/>
        <w:t xml:space="preserve">consegna al trasgressore medesimo. </w:t>
        <w:br/>
        <w:t>2-ter. Qualora il trasgressore non si avvalga della</w:t>
        <w:br/>
        <w:t>facolta' di cui al comma 2-bis, e' tenuto a versare</w:t>
        <w:br/>
        <w:t>all'agente accertatore, a titolo di cauzione, una somma</w:t>
        <w:br/>
        <w:t>pari alla meta' del massimo della sanzione pecuniaria</w:t>
        <w:br/>
        <w:t>prevista per la violazione. Del versamento della cauzione</w:t>
        <w:br/>
        <w:t>e' fatta menzione nel verbale di contestazione della</w:t>
        <w:br/>
        <w:t>violazione. La cauzione e' versata al comando o ufficio da</w:t>
        <w:br/>
        <w:t xml:space="preserve">cui l'agente accertatore dipende. </w:t>
        <w:br/>
        <w:t>2-quater. In mancanza del versamento della cauzione di</w:t>
        <w:br/>
        <w:t>cui al comma 2-ter, e' disposto il fermo amministrativo del</w:t>
        <w:br/>
        <w:t>veicolo fino a quando non sia stato adempiuto il predetto</w:t>
        <w:br/>
        <w:t>onere e, comunque, per un periodo non superiore a sessanta</w:t>
        <w:br/>
        <w:t>giorni. Il veicolo sottoposto a fermo amministrativo e'</w:t>
        <w:br/>
        <w:t>affidato in custodia, a spese del responsabile della</w:t>
        <w:br/>
        <w:t>violazione, ad uno dei soggetti individuati ai sensi del</w:t>
        <w:br/>
        <w:t xml:space="preserve">comma 1 dell'articolo 214-bis. </w:t>
        <w:br/>
        <w:t>3. Il pagamento in misura ridotta non e' consentito</w:t>
        <w:br/>
        <w:t>quando il trasgressore non abbia ottemperato all'invito a</w:t>
        <w:br/>
        <w:t>fermarsi ovvero, trattandosi di conducente di veicolo a</w:t>
        <w:br/>
        <w:t>motore, si sia rifiutato di esibire il documento di</w:t>
        <w:br/>
        <w:t>circolazione, la patente di guida o qualsiasi altro</w:t>
        <w:br/>
        <w:t>documento che, ai sensi delle presenti norme, deve avere</w:t>
        <w:br/>
        <w:t>con se'; in tal caso il verbale di contestazione della</w:t>
        <w:br/>
        <w:t>violazione deve essere trasmesso al prefetto entro dieci</w:t>
        <w:br/>
        <w:t xml:space="preserve">giorni dall'identificazione. </w:t>
        <w:br/>
        <w:t>3-bis. Il pagamento in misura ridotta non e' inoltre</w:t>
        <w:br/>
        <w:t>consentito per le violazioni previste dagli articoli 83,</w:t>
        <w:br/>
        <w:t>comma 6; 88, comma 3; 97, comma 9; 100, comma 12; 113,</w:t>
        <w:br/>
        <w:t>comma 5; 114, comma 7; 116, comma 13; 124, comma 4; 136,</w:t>
        <w:br/>
        <w:t>comma 6; 168, comma 8; 176, comma 19; 216, comma 6; 217,</w:t>
        <w:br/>
        <w:t>comma 6; 218, comma 6. Per tali violazioni il verbale di</w:t>
        <w:br/>
        <w:t>contestazione e' trasmesso al prefetto del luogo della</w:t>
        <w:br/>
        <w:t xml:space="preserve">commessa violazione entro dieci giorni. </w:t>
        <w:br/>
        <w:t>- Si riporta il testo dell'articolo 207 del decreto</w:t>
        <w:br/>
        <w:t>legislativo n. 285 del 1992, come modificato dalla presente</w:t>
        <w:br/>
        <w:t xml:space="preserve">legge: </w:t>
        <w:br/>
        <w:t>207. Veicoli immatricolati all'estero o muniti di targa</w:t>
        <w:br/>
        <w:t xml:space="preserve">EE. </w:t>
        <w:br/>
        <w:t>1. Quando con un veicolo immatricolato all'estero o</w:t>
        <w:br/>
        <w:t>munito di targa EE viene violata una disposizione del</w:t>
        <w:br/>
        <w:t>presente codice da cui consegue una sanzione amministrativa</w:t>
        <w:br/>
        <w:t>pecuniaria, il trasgressore e' ammesso ad effettuare</w:t>
        <w:br/>
        <w:t>immediatamente, nelle mani dell'agente accertatore, il</w:t>
        <w:br/>
        <w:t>pagamento in misura ridotta previsto dall'art. 202.</w:t>
        <w:br/>
        <w:t>L'agente trasmette al proprio comando od ufficio il verbale</w:t>
        <w:br/>
        <w:t>e la somma riscossa e ne rilascia ricevuta al trasgressore,</w:t>
        <w:br/>
        <w:t>facendo menzione del pagamento nella copia del verbale che</w:t>
        <w:br/>
        <w:t xml:space="preserve">consegna al trasgressore medesimo. </w:t>
        <w:br/>
        <w:t>2. Qualora il trasgressore non si avvalga, per qualsiasi</w:t>
        <w:br/>
        <w:t>motivo, della facolta' prevista del pagamento in misura</w:t>
        <w:br/>
        <w:t>ridotta, egli deve versare all'agente accertatore, a titolo</w:t>
        <w:br/>
        <w:t>di cauzione, una somma pari alla meta' del massimo della</w:t>
        <w:br/>
        <w:t>sanzione pecuniaria prevista per la violazione. Del</w:t>
        <w:br/>
        <w:t>versamento della cauzione e' fatta menzione nel verbale di</w:t>
        <w:br/>
        <w:t>contestazione della violazione. La cauzione e' versata al</w:t>
        <w:br/>
        <w:t xml:space="preserve">comando od ufficio da cui l'accertatore dipende. </w:t>
        <w:br/>
        <w:t>2-bis. Qualora il veicolo sia immatricolato in uno Stato</w:t>
        <w:br/>
        <w:t>membro dell'Unione europea o aderente all'Accordo sullo</w:t>
        <w:br/>
        <w:t>spazio economico europeo, la somma da versare a titolo di</w:t>
        <w:br/>
        <w:t>cauzione, di cui al comma 2, e' pari alla somma richiesta</w:t>
        <w:br/>
        <w:t>per il pagamento in misura ridotta previsto dall'articolo</w:t>
        <w:br/>
        <w:t xml:space="preserve">202. </w:t>
        <w:br/>
        <w:t>3. In mancanza del versamento della cauzione di cui ai</w:t>
        <w:br/>
        <w:t>commi 2 e 2-bis viene disposto il fermo amministrativo del</w:t>
        <w:br/>
        <w:t>veicolo fino a quando non sia stato adempiuto il predetto</w:t>
        <w:br/>
        <w:t>onere e, comunque, per un periodo non superiore a sessanta</w:t>
        <w:br/>
        <w:t>giorni. Il veicolo sottoposto a fermo amministrativo e'</w:t>
        <w:br/>
        <w:t>affidato in custodia, a spese del responsabile della</w:t>
        <w:br/>
        <w:t>violazione, ad uno dei soggetti individuati ai sensi del</w:t>
        <w:br/>
        <w:t xml:space="preserve">comma 1 dell'articolo 214-bis. </w:t>
        <w:br/>
        <w:t>4. Le disposizioni del presente articolo non si applicano</w:t>
        <w:br/>
        <w:t>ai veicoli di proprieta' dei cittadini italiani residenti</w:t>
        <w:br/>
        <w:t xml:space="preserve">nel comune di Campione d'Italia. </w:t>
        <w:br/>
        <w:t xml:space="preserve">4.bis (soppresso)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38. </w:t>
        <w:br/>
        <w:br/>
        <w:t>(Introduzione dell'articolo 202-bis del decreto legislativo n. 285</w:t>
        <w:br/>
        <w:t xml:space="preserve">del 1992, in materia di rateazione delle sanzioni pecuniarie) </w:t>
        <w:br/>
        <w:br/>
        <w:t>1. Dopo l'articolo 202 del decreto legislativo n. 285 del 1992 e'</w:t>
        <w:br/>
        <w:t xml:space="preserve">inserito il seguente: </w:t>
        <w:br/>
        <w:t>«Art. 202-bis. - (Rateazione delle sanzioni pecuniarie). - 1. I</w:t>
        <w:br/>
        <w:t>soggetti tenuti al pagamento di una sanzione amministrativa</w:t>
        <w:br/>
        <w:t>pecuniaria per una o piu' violazioni accertate contestualmente con</w:t>
        <w:br/>
        <w:t>uno stesso verbale, di importo superiore a 200 euro, che versino in</w:t>
        <w:br/>
        <w:t>condizioni economiche disagiate, possono richiedere la ripartizione</w:t>
        <w:br/>
        <w:t xml:space="preserve">del pagamento in rate mensili. </w:t>
        <w:br/>
        <w:t>2. Puo' avvalersi della facolta' di cui al comma 1 chi e' titolare</w:t>
        <w:br/>
        <w:t>di un reddito imponibile ai fini dell'imposta sul reddito delle</w:t>
        <w:br/>
        <w:t>persone fisiche, risultante dall'ultima dichiarazione, non superiore</w:t>
        <w:br/>
        <w:t>a euro 10.628,16. Ai fini di cui al presente comma, se l'interessato</w:t>
        <w:br/>
        <w:t>convive con il coniuge o con altri familiari, il reddito e'</w:t>
        <w:br/>
        <w:t>costituito dalla somma dei redditi conseguiti nel medesimo periodo da</w:t>
        <w:br/>
        <w:t>ogni componente della famiglia, compreso l'istante, e i limiti di</w:t>
        <w:br/>
        <w:t>reddito di cui al periodo precedente sono elevati di euro 1.032,91</w:t>
        <w:br/>
        <w:t xml:space="preserve">per ognuno dei familiari conviventi. </w:t>
        <w:br/>
        <w:t>3. La richiesta di cui al comma 1 e' presentata al prefetto, nel</w:t>
        <w:br/>
        <w:t>caso in cui la violazione sia stata accertata da funzionari,</w:t>
        <w:br/>
        <w:t>ufficiali e agenti di cui al primo periodo del comma 1 dell'articolo</w:t>
        <w:br/>
        <w:t>208. E' presentata al presidente della giunta regionale, al</w:t>
        <w:br/>
        <w:t>presidente della giunta provinciale o al sindaco, nel caso in cui la</w:t>
        <w:br/>
        <w:t>violazione sia stata accertata da funzionari, ufficiali e agenti,</w:t>
        <w:br/>
        <w:t xml:space="preserve">rispettivamente, delle regioni, delle province o dei comuni. </w:t>
        <w:br/>
        <w:t>4. Sulla base delle condizioni economiche del richiedente e</w:t>
        <w:br/>
        <w:t>dell'entita' della somma da pagare, l'autorita' di cui al comma 3</w:t>
        <w:br/>
        <w:t>dispone la ripartizione del pagamento fino ad un massimo di dodici</w:t>
        <w:br/>
        <w:t>rate se l'importo dovuto non supera euro 2.000, fino ad un massimo di</w:t>
        <w:br/>
        <w:t>ventiquattro rate se l'importo dovuto non supera euro 5.000, fino ad</w:t>
        <w:br/>
        <w:t>un massimo di sessanta rate se l'importo dovuto supera euro 5.000.</w:t>
        <w:br/>
        <w:t>L'importo di ciascuna rata non puo' essere inferiore a euro 100.</w:t>
        <w:br/>
        <w:t>Sulle somme il cui pagamento e' stato rateizzato si applicano gli</w:t>
        <w:br/>
        <w:t>interessi al tasso previsto dall'articolo 21, primo comma, del</w:t>
        <w:br/>
        <w:t>decreto del Presidente della Repubblica 29 settembre 1973, n. 602, e</w:t>
        <w:br/>
        <w:t xml:space="preserve">successive modificazioni. </w:t>
        <w:br/>
        <w:t>5. L'istanza di cui al comma 1 deve essere presentata entro trenta</w:t>
        <w:br/>
        <w:t>giorni dalla data di contestazione o di notificazione della</w:t>
        <w:br/>
        <w:t>violazione. La presentazione dell'istanza implica la rinuncia ad</w:t>
        <w:br/>
        <w:t>avvalersi della facolta' di ricorso al prefetto di cui all'articolo</w:t>
        <w:br/>
        <w:t>203 e di ricorso al giudice di pace di cui all'articolo 204-bis.</w:t>
        <w:br/>
        <w:t>L'istanza e' comunicata dall'autorita' ricevente all'ufficio o</w:t>
        <w:br/>
        <w:t>comando da cui dipende l'organo accertatore. Entro novanta giorni</w:t>
        <w:br/>
        <w:t>dalla presentazione dell'istanza l'autorita' di cui al comma 3 del</w:t>
        <w:br/>
        <w:t>presente articolo adotta il provvedimento di accoglimento o di</w:t>
        <w:br/>
        <w:t>rigetto. Decorso il termine di cui al periodo precedente, l'istanza</w:t>
        <w:br/>
        <w:t xml:space="preserve">si intende respinta. </w:t>
        <w:br/>
        <w:t>6. La notificazione all'interessato dell'accoglimento dell'istanza,</w:t>
        <w:br/>
        <w:t>con la determinazione delle modalita' e dei tempi della rateazione,</w:t>
        <w:br/>
        <w:t>ovvero del provvedimento di rigetto e' effettuata con le modalita' di</w:t>
        <w:br/>
        <w:t>cui all'articolo 201. Con le modalita' di cui al periodo precedente</w:t>
        <w:br/>
        <w:t>e' notificata la comunicazione della decorrenza del termine di cui al</w:t>
        <w:br/>
        <w:t>quarto periodo del comma 5 del presente articolo e degli effetti che</w:t>
        <w:br/>
        <w:t>ne derivano ai sensi del medesimo comma. L'accoglimento dell'istanza,</w:t>
        <w:br/>
        <w:t>il rigetto o la decorrenza del termine di cui al citato quarto</w:t>
        <w:br/>
        <w:t>periodo del comma 5 sono comunicati al comando o ufficio da cui</w:t>
        <w:br/>
        <w:t xml:space="preserve">dipende l'organo accertatore. </w:t>
        <w:br/>
        <w:t>7. In caso di accoglimento dell'istanza, il comando o ufficio da</w:t>
        <w:br/>
        <w:t>cui dipende l'organo accertatore provvede alla verifica del pagamento</w:t>
        <w:br/>
        <w:t>di ciascuna rata. In caso di mancato pagamento della prima rata o,</w:t>
        <w:br/>
        <w:t>successivamente, di due rate, il debitore decade automaticamente dal</w:t>
        <w:br/>
        <w:t>beneficio della rateazione. Si applicano le disposizioni del comma 3</w:t>
        <w:br/>
        <w:t xml:space="preserve">dell'articolo 203. </w:t>
        <w:br/>
        <w:t>8. In caso di rigetto dell'istanza, il pagamento della sanzione</w:t>
        <w:br/>
        <w:t>amministrativa pecuniaria deve avvenire entro trenta giorni dalla</w:t>
        <w:br/>
        <w:t>notificazione del relativo provvedimento ovvero dalla notificazione</w:t>
        <w:br/>
        <w:t xml:space="preserve">di cui al secondo periodo del comma 6. </w:t>
        <w:br/>
        <w:t>9. Con decreto del Ministro dell'interno, di concerto con i</w:t>
        <w:br/>
        <w:t>Ministri dell'economia e delle finanze, del lavoro e delle politiche</w:t>
        <w:br/>
        <w:t>sociali e delle infrastrutture e dei trasporti, sono disciplinate le</w:t>
        <w:br/>
        <w:t xml:space="preserve">modalita' di attuazione del presente articolo. </w:t>
        <w:br/>
        <w:t>10. Con decreto del Ministro dell'economia e delle finanze, di</w:t>
        <w:br/>
        <w:t>concerto con i Ministri dell'interno, del lavoro e delle politiche</w:t>
        <w:br/>
        <w:t>sociali e delle infrastrutture e dei trasporti, sono aggiornati ogni</w:t>
        <w:br/>
        <w:t>due anni gli importi di cui ai commi 1, 2 e 4 in misura pari</w:t>
        <w:br/>
        <w:t>all'intera variazione, accertata dall'ISTAT, dell'indice dei prezzi</w:t>
        <w:br/>
        <w:t>al consumo per le famiglie di operai e impiegati verificatasi nei due</w:t>
        <w:br/>
        <w:t>anni precedenti. Il decreto di cui al presente comma e' adottato</w:t>
        <w:br/>
        <w:t>entro il 1° dicembre di ogni biennio e gli importi aggiornati si</w:t>
        <w:br/>
        <w:t xml:space="preserve">applicano dal 1° gennaio dell'anno successivo». </w:t>
      </w:r>
    </w:p>
    <w:p>
      <w:pPr>
        <w:pStyle w:val="NormaleWeb"/>
        <w:rPr/>
      </w:pPr>
      <w:r>
        <w:rPr/>
        <w:br/>
        <w:t xml:space="preserve">Note all'art. 38 </w:t>
        <w:br/>
        <w:t>- Il testo del comma 1 dell'articolo 208 del decreto</w:t>
        <w:br/>
        <w:t xml:space="preserve">legislativo 30 aprile 1992, n. 285, cosi' recita: </w:t>
        <w:br/>
        <w:t>1. I proventi delle sanzioni amministrative pecuniarie</w:t>
        <w:br/>
        <w:t>per violazioni previste dal presente codice sono devoluti</w:t>
        <w:br/>
        <w:t>allo Stato, quando le violazioni siano accertate da</w:t>
        <w:br/>
        <w:t>funzionari, ufficiali ed agenti dello Stato, nonche' da</w:t>
        <w:br/>
        <w:t>funzionari ed agenti delle Ferrovie dello Stato o delle</w:t>
        <w:br/>
        <w:t>ferrovie e tranvie in concessione. I proventi stessi sono</w:t>
        <w:br/>
        <w:t>devoluti alle regioni, province e comuni, quando le</w:t>
        <w:br/>
        <w:t>violazioni siano accertate da funzionari, ufficiali ed</w:t>
        <w:br/>
        <w:t>agenti, rispettivamente, delle regioni, delle province e</w:t>
        <w:br/>
        <w:t xml:space="preserve">dei comuni. </w:t>
        <w:br/>
        <w:t>- Il testo dell'articolo 21 del decreto del Presidente</w:t>
        <w:br/>
        <w:t>della Repubblica 29 settembre 1973, n. 602, e successive</w:t>
        <w:br/>
        <w:t xml:space="preserve">modificazioni, e' il seguente: </w:t>
        <w:br/>
        <w:t xml:space="preserve">21. Interessi per dilazione di pagamento </w:t>
        <w:br/>
        <w:t>Sulle somme il cui pagamento e' stato rateizzato o</w:t>
        <w:br/>
        <w:t>sospeso ai sensi dell'articolo 19, comma 1, si applicano</w:t>
        <w:br/>
        <w:t xml:space="preserve">gli interessi al tasso del 4,5 per cento annuo </w:t>
        <w:br/>
        <w:t>L'ammontare degli interessi dovuto e' determinato nel</w:t>
        <w:br/>
        <w:t>provvedimento con il quale viene accordata la prolungata</w:t>
        <w:br/>
        <w:t>rateazione dell'imposta ed e' riscosso unitamente</w:t>
        <w:br/>
        <w:t xml:space="preserve">all'imposta alle scadenze stabilite. </w:t>
        <w:br/>
        <w:t>I privilegi generali e speciali che assistono le imposte</w:t>
        <w:br/>
        <w:t>sui redditi sono estesi a tutto il periodo per il quale la</w:t>
        <w:br/>
        <w:t>rateazione e' prolungata e riguardano anche gli interessi</w:t>
        <w:br/>
        <w:t xml:space="preserve">previsti dall'art. 20 e dal presente articolo. </w:t>
        <w:br/>
        <w:t>- Il testo dell'articolo 203 del decreto legislativo 30</w:t>
        <w:br/>
        <w:t xml:space="preserve">aprile 1992, n. 285, cosi' recita: </w:t>
        <w:br/>
        <w:t xml:space="preserve">203. (Ricorso al prefetto) </w:t>
        <w:br/>
        <w:t>1. Il trasgressore o gli altri soggetti indicati</w:t>
        <w:br/>
        <w:t>nell'art. 196, nel termine di giorni sessanta dalla</w:t>
        <w:br/>
        <w:t>contestazione o dalla notificazione, qualora non sia stato</w:t>
        <w:br/>
        <w:t>effettuato il pagamento in misura ridotta nei casi in cui</w:t>
        <w:br/>
        <w:t>e' consentito, possono proporre ricorso al prefetto del</w:t>
        <w:br/>
        <w:t>luogo della commessa violazione, da presentarsi all'ufficio</w:t>
        <w:br/>
        <w:t>o comando cui appartiene l'organo accertatore ovvero da</w:t>
        <w:br/>
        <w:t>inviarsi agli stessi con raccomandata con ricevuta di</w:t>
        <w:br/>
        <w:t>ritorno. Con il ricorso possono essere presentati i</w:t>
        <w:br/>
        <w:t>documenti ritenuti idonei e puo' essere richiesta</w:t>
        <w:br/>
        <w:t xml:space="preserve">l'audizione personale. </w:t>
        <w:br/>
        <w:t>1-bis. Il ricorso di cui al comma 1 puo' essere</w:t>
        <w:br/>
        <w:t>presentato direttamente al prefetto mediante lettera</w:t>
        <w:br/>
        <w:t>raccomandata con avviso di ricevimento. In tale caso, per</w:t>
        <w:br/>
        <w:t>la necessaria istruttoria, il prefetto trasmette</w:t>
        <w:br/>
        <w:t>all'ufficio o comando cui appartiene l'organo accertatore</w:t>
        <w:br/>
        <w:t>il ricorso, corredato dei documenti allegati dal</w:t>
        <w:br/>
        <w:t>ricorrente, nel termine di trenta giorni dalla sua</w:t>
        <w:br/>
        <w:t xml:space="preserve">ricezione. </w:t>
        <w:br/>
        <w:t>2. Il responsabile dell'ufficio o del comando cui</w:t>
        <w:br/>
        <w:t>appartiene l'organo accertatore, e' tenuto a trasmettere</w:t>
        <w:br/>
        <w:t>gli atti al prefetto nel termine di sessanta giorni dal</w:t>
        <w:br/>
        <w:t>deposito o dal ricevimento del ricorso nei casi di cui al</w:t>
        <w:br/>
        <w:t>comma 1 e dal ricevimento degli atti da parte del prefetto</w:t>
        <w:br/>
        <w:t>nei casi di cui al comma 1-bis. Gli atti, corredati dalla</w:t>
        <w:br/>
        <w:t>prova della avvenuta contestazione o notificazione, devono</w:t>
        <w:br/>
        <w:t>essere altresi' corredati dalle deduzioni tecniche</w:t>
        <w:br/>
        <w:t>dell'organo accertatore utili a confutare o confermare le</w:t>
        <w:br/>
        <w:t xml:space="preserve">risultanze del ricorso. </w:t>
        <w:br/>
        <w:t>3. Qualora nei termini previsti non sia stato proposto</w:t>
        <w:br/>
        <w:t>ricorso e non sia avvenuto il pagamento in misura ridotta,</w:t>
        <w:br/>
        <w:t>il verbale, in deroga alle disposizioni di cui all'art. 17</w:t>
        <w:br/>
        <w:t>della legge 24 novembre 1981, n. 689, costituisce titolo</w:t>
        <w:br/>
        <w:t>esecutivo per una somma pari alla meta' del massimo della</w:t>
        <w:br/>
        <w:t>sanzione amministrativa edittale e per le spese di</w:t>
        <w:br/>
        <w:t xml:space="preserve">procedimento. </w:t>
        <w:br/>
        <w:t>- per il testo dell'articolo 204-bis del decreto</w:t>
        <w:br/>
        <w:t>legislativo 30 aprile 1992, n. 285, si veda note</w:t>
        <w:br/>
        <w:t xml:space="preserve">all'articolo 39: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39. </w:t>
        <w:br/>
        <w:br/>
        <w:t>(Modifiche agli articoli 204-bis e 205 del decreto legislativo n. 285</w:t>
        <w:br/>
        <w:t xml:space="preserve">del 1992, in materia di ricorso al giudice di pace e di opposizione) </w:t>
        <w:br/>
        <w:br/>
        <w:t>1. All'articolo 204-bis del decreto legislativo n. 285 del 1992</w:t>
        <w:br/>
        <w:t xml:space="preserve">sono apportate le seguenti modificazioni: </w:t>
        <w:br/>
        <w:t xml:space="preserve">a) il comma 3 e' sostituito dai seguenti: </w:t>
        <w:br/>
        <w:t>«3. Il ricorso e il decreto con cui il giudice fissa l'udienza di</w:t>
        <w:br/>
        <w:t>comparizione sono notificati, a cura della cancelleria, all'opponente</w:t>
        <w:br/>
        <w:t>o, nel caso sia stato indicato, al suo procuratore, e ai soggetti di</w:t>
        <w:br/>
        <w:t>cui al comma 4-bis, anche a mezzo di fax o per via telematica</w:t>
        <w:br/>
        <w:t>all'indirizzo elettronico comunicato ai sensi dell'articolo 7 del</w:t>
        <w:br/>
        <w:t>regolamento di cui al decreto del Presidente della Repubblica 13</w:t>
        <w:br/>
        <w:t xml:space="preserve">febbraio 2001, n. 123. </w:t>
        <w:br/>
        <w:t>3-bis. Tra il giorno della notificazione e l'udienza di</w:t>
        <w:br/>
        <w:t>comparizione devono intercorrere termini liberi non maggiori di</w:t>
        <w:br/>
        <w:t>trentagiorni, se il luogo della notificazione si trova in Italia, o</w:t>
        <w:br/>
        <w:t>di sessanta giorni, se si trova all'estero. Se il ricorso contiene</w:t>
        <w:br/>
        <w:t>istanza di sospensione del provvedimento impugnato, l'udienza di</w:t>
        <w:br/>
        <w:t>comparizione deve essere fissata dal giudice entro venti giorni dal</w:t>
        <w:br/>
        <w:t xml:space="preserve">deposito dello stesso. </w:t>
        <w:br/>
        <w:t>3-ter. L'opposizione non sospende l'esecuzione del provvedimento,</w:t>
        <w:br/>
        <w:t>salvo che il giudice, concorrendo gravi e documentati motivi,</w:t>
        <w:br/>
        <w:t>disponga diversamente nella prima udienza di comparizione, sentite</w:t>
        <w:br/>
        <w:t>l'autorita' che ha adottato il provvedimento e la parte ricorrente,</w:t>
        <w:br/>
        <w:t xml:space="preserve">con ordinanza motivata e impugnabile con ricorso in tribunale»; </w:t>
        <w:br/>
        <w:t xml:space="preserve">b) dopo il comma 4 e' inserito il seguente: </w:t>
        <w:br/>
        <w:t>«4-bis. La legittimazione passiva nel giudizio di cui al presente</w:t>
        <w:br/>
        <w:t>articolo spetta al prefetto, quando le violazioni opposte sono state</w:t>
        <w:br/>
        <w:t>accertate da funzionari, ufficiali e agenti dello Stato, nonche' da</w:t>
        <w:br/>
        <w:t>funzionari e agenti delle Ferrovie dello Stato, delle ferrovie e</w:t>
        <w:br/>
        <w:t>tranvie in concessione e dell'ANAS; spetta a regioni, province e</w:t>
        <w:br/>
        <w:t>comuni, quando le violazioni sono state accertate da funzionari,</w:t>
        <w:br/>
        <w:t>ufficiali e agenti, rispettivamente, delle regioni, delle province e</w:t>
        <w:br/>
        <w:t>dei comuni o, comunque, quando i relativi proventi sono ad essi</w:t>
        <w:br/>
        <w:t>devoluti ai sensi dell'articolo 208. Il prefetto puo' essere</w:t>
        <w:br/>
        <w:t>rappresentato in giudizio da funzionari della prefettura-ufficio</w:t>
        <w:br/>
        <w:t xml:space="preserve">territoriale del Governo»; </w:t>
        <w:br/>
        <w:t xml:space="preserve">c) il comma 5 e' sostituito dal seguente: </w:t>
        <w:br/>
        <w:t>«5. In caso di rigetto del ricorso, il giudice di pace determina</w:t>
        <w:br/>
        <w:t>l'importo della sanzione e impone il pagamento della somma con</w:t>
        <w:br/>
        <w:t>sentenza immediatamente eseguibile. Il pagamento della somma deve</w:t>
        <w:br/>
        <w:t>avvenire entro i trenta giorni successivi alla notificazione della</w:t>
        <w:br/>
        <w:t>sentenza e deve essere effettuato a vantaggio dell'amministrazione</w:t>
        <w:br/>
        <w:t>cui appartiene l'organo accertatore, con le modalita' di pagamento da</w:t>
        <w:br/>
        <w:t xml:space="preserve">questa determinate»; </w:t>
        <w:br/>
        <w:t>d) al comma 6, le parole: «che superino l'importo della cauzione</w:t>
        <w:br/>
        <w:t xml:space="preserve">prestata all'atto del deposito del ricorso» sono soppresse; </w:t>
        <w:br/>
        <w:t xml:space="preserve">e) e' aggiunto, in fine, il seguente comma: </w:t>
        <w:br/>
        <w:t>«9-bis. La sentenza con cui e' accolto o rigettato il ricorso e'</w:t>
        <w:br/>
        <w:t>trasmessa, entro trenta giorni dal deposito, a cura della cancelleria</w:t>
        <w:br/>
        <w:t>del giudice, all'ufficio o comando da cui dipende l'organo</w:t>
        <w:br/>
        <w:t xml:space="preserve">accertatore». </w:t>
        <w:br/>
        <w:t>2. Il comma 3 dell'articolo 205 del decreto legislativo n. 285 del</w:t>
        <w:br/>
        <w:t xml:space="preserve">1992 e' abrogato. </w:t>
      </w:r>
    </w:p>
    <w:p>
      <w:pPr>
        <w:pStyle w:val="NormaleWeb"/>
        <w:rPr/>
      </w:pPr>
      <w:r>
        <w:rPr/>
        <w:br/>
        <w:t xml:space="preserve">Note all'articolo 39. </w:t>
        <w:br/>
        <w:t>- Si riporta il testo dell'articolo 204-bis del decreto</w:t>
        <w:br/>
        <w:t>legislativo 30 aprile 1992, n. 285, come modificato dalla</w:t>
        <w:br/>
        <w:t xml:space="preserve">presente legge: </w:t>
        <w:br/>
        <w:t xml:space="preserve">204-bis. Ricorso al giudice di pace. </w:t>
        <w:br/>
        <w:t>1. Alternativamente alla proposizione del ricorso di cui</w:t>
        <w:br/>
        <w:t>all'articolo 203, il trasgressore o gli altri soggetti</w:t>
        <w:br/>
        <w:t>indicati nell'articolo 196, qualora non sia stato</w:t>
        <w:br/>
        <w:t>effettuato il pagamento in misura ridotta nei casi in cui</w:t>
        <w:br/>
        <w:t>e' consentito, possono proporre ricorso al giudice di pace</w:t>
        <w:br/>
        <w:t>competente per il territorio del luogo in cui e' stata</w:t>
        <w:br/>
        <w:t>commessa la violazione, nel termine di sessanta giorni</w:t>
        <w:br/>
        <w:t xml:space="preserve">dalla data di contestazione o di notificazione. </w:t>
        <w:br/>
        <w:t>2. Il ricorso e' proposto secondo le modalita' stabilite</w:t>
        <w:br/>
        <w:t>dall'articolo 22 della legge 24 novembre 1981, n. 689, e</w:t>
        <w:br/>
        <w:t>secondo il procedimento fissato dall'articolo 23 della</w:t>
        <w:br/>
        <w:t>medesima legge n. 689 del 1981, fatte salve le deroghe</w:t>
        <w:br/>
        <w:t>previste dal presente articolo, e si estende anche alle</w:t>
        <w:br/>
        <w:t xml:space="preserve">sanzioni accessorie. </w:t>
        <w:br/>
        <w:t>3. Il ricorso e il decreto con cui il giudice fissa</w:t>
        <w:br/>
        <w:t>l'udienza di comparizione sono notificati, a cura della</w:t>
        <w:br/>
        <w:t>cancelleria, all'opponente o, nel caso sia stato indicato,</w:t>
        <w:br/>
        <w:t>al suo procuratore, e ai soggetti di cui al comma 4-bis,</w:t>
        <w:br/>
        <w:t>anche a mezzo di fax o per via telematica all'indirizzo</w:t>
        <w:br/>
        <w:t>elettronico comunicato ai sensi dell'articolo 7 del</w:t>
        <w:br/>
        <w:t>regolamento di cui al decreto del Presidente della</w:t>
        <w:br/>
        <w:t xml:space="preserve">Repubblica 13 febbraio 2001, n. 123. </w:t>
        <w:br/>
        <w:t>3-bis. Tra il giorno della notificazione e l'udienza di</w:t>
        <w:br/>
        <w:t>comparizione devono intercorrere termini liberi non</w:t>
        <w:br/>
        <w:t>maggiori di trenta giorni, se il luogo della notificazione</w:t>
        <w:br/>
        <w:t>si trova in Italia, o di sessanta giorni, se si trova</w:t>
        <w:br/>
        <w:t>all'estero. Se il ricorso contiene istanza di sospensione</w:t>
        <w:br/>
        <w:t>del provvedimento impugnato, l'udienza di comparizione deve</w:t>
        <w:br/>
        <w:t>essere fissata dal giudice entro venti giorni dal deposito</w:t>
        <w:br/>
        <w:t xml:space="preserve">dello stesso. </w:t>
        <w:br/>
        <w:t>3-ter. L'opposizione non sospende l'esecuzione del</w:t>
        <w:br/>
        <w:t>provvedimento, salvo che il giudice, concorrendo gravi e</w:t>
        <w:br/>
        <w:t>documentati motivi, disponga diversamente nella prima</w:t>
        <w:br/>
        <w:t>udienza di comparizione, sentite l'autorita' che ha</w:t>
        <w:br/>
        <w:t>adottato il provvedimento e la parte ricorrente, con</w:t>
        <w:br/>
        <w:t xml:space="preserve">ordinanza motivata e impugnabile con ricorso in tribunale. </w:t>
        <w:br/>
        <w:t>4. Il ricorso e', del pari, inammissibile qualora sia</w:t>
        <w:br/>
        <w:t>stato previamente presentato il ricorso di cui all'articolo</w:t>
        <w:br/>
        <w:t xml:space="preserve">203. </w:t>
        <w:br/>
        <w:t>4-bis. La legittimazione passiva nel giudizio di cui al</w:t>
        <w:br/>
        <w:t>presente articolo spetta al prefetto, quando le violazioni</w:t>
        <w:br/>
        <w:t>opposte sono state accertate da funzionari, ufficiali e</w:t>
        <w:br/>
        <w:t>agenti dello Stato, nonche' da funzionari e agenti delle</w:t>
        <w:br/>
        <w:t>Ferrovie dello Stato, delle ferrovie e tranvie in</w:t>
        <w:br/>
        <w:t>concessione e dell'ANAS; spetta a regioni, province e</w:t>
        <w:br/>
        <w:t>comuni, quando le violazioni sono state accertate da</w:t>
        <w:br/>
        <w:t>funzionari, ufficiali e agenti, rispettivamente, delle</w:t>
        <w:br/>
        <w:t>regioni, delle province e dei comuni o, comunque, quando i</w:t>
        <w:br/>
        <w:t>relativi proventi sono ad essi devoluti ai sensi</w:t>
        <w:br/>
        <w:t>dell'articolo 208. Il prefetto puo' essere rappresentato in</w:t>
        <w:br/>
        <w:t>giudizio da funzionari della prefettura-ufficio</w:t>
        <w:br/>
        <w:t xml:space="preserve">territoriale del Governo. </w:t>
        <w:br/>
        <w:t>5. In caso di rigetto del ricorso, il giudice di pace</w:t>
        <w:br/>
        <w:t>determina l'importo della sanzione e impone il pagamento</w:t>
        <w:br/>
        <w:t>della somma con sentenza immediatamente eseguibile. Il</w:t>
        <w:br/>
        <w:t>pagamento della somma deve avvenire entro i trenta giorni</w:t>
        <w:br/>
        <w:t>successivi alla notificazione della sentenza e deve essere</w:t>
        <w:br/>
        <w:t>effettuato a vantaggio dell'amministrazione cui appartiene</w:t>
        <w:br/>
        <w:t>l'organo accertatore, con le modalita' di pagamento da</w:t>
        <w:br/>
        <w:t xml:space="preserve">questa determinate. </w:t>
        <w:br/>
        <w:t>6. La sentenza con cui viene rigettato il ricorso</w:t>
        <w:br/>
        <w:t>costituisce titolo esecutivo per la riscossione coatta</w:t>
        <w:br/>
        <w:t xml:space="preserve">delle somme inflitte dal giudice di pace. </w:t>
        <w:br/>
        <w:t>7. Fermo restando il principio del libero convincimento,</w:t>
        <w:br/>
        <w:t>nella determinazione della sanzione, il giudice di pace non</w:t>
        <w:br/>
        <w:t>puo' applicare una sanzione inferiore al minimo edittale</w:t>
        <w:br/>
        <w:t xml:space="preserve">stabilito dalla legge per la violazione accertata. </w:t>
        <w:br/>
        <w:t>8. In caso di rigetto del ricorso, il giudice di pace non</w:t>
        <w:br/>
        <w:t>puo' escludere l'applicazione delle sanzioni accessorie o</w:t>
        <w:br/>
        <w:t xml:space="preserve">la decurtazione dei punti dalla patente di guida. </w:t>
        <w:br/>
        <w:t>9. Le disposizioni di cui ai commi 2, 5, 6 e 7 si</w:t>
        <w:br/>
        <w:t xml:space="preserve">applicano anche nei casi di cui all'articolo 205 </w:t>
        <w:br/>
        <w:t>9-bis. La sentenza con cui e' accolto o rigettato il</w:t>
        <w:br/>
        <w:t>ricorso e' trasmessa, entro trenta giorni dal deposito, a</w:t>
        <w:br/>
        <w:t>cura della cancelleria del giudice, all'ufficio o comando</w:t>
        <w:br/>
        <w:t xml:space="preserve">da cui dipende l'organo accertatore. </w:t>
        <w:br/>
        <w:t>-Il testo dell'articolo 205 del decreto legislativo 30</w:t>
        <w:br/>
        <w:t>aprile 1992, n. 285, come modificato dalla presente legge,</w:t>
        <w:br/>
        <w:t xml:space="preserve">e' il seguente: </w:t>
        <w:br/>
        <w:t xml:space="preserve">Art. 205. (Opposizione innanzi all'autorita' giudiziaria) </w:t>
        <w:br/>
        <w:t>1. Contro l'ordinanza-ingiunzione di pagamento di una</w:t>
        <w:br/>
        <w:t>sanzione amministrativa pecuniaria gli interessati possono</w:t>
        <w:br/>
        <w:t>proporre opposizione entro il termine di trenta giorni</w:t>
        <w:br/>
        <w:t>dalla notificazione del provvedimento, o di sessanta giorni</w:t>
        <w:br/>
        <w:t xml:space="preserve">dalla stessa, se l'interessato risiede all'estero. </w:t>
        <w:br/>
        <w:t xml:space="preserve">2. (soppresso) </w:t>
        <w:br/>
        <w:t xml:space="preserve">3. (soppresso)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40. </w:t>
        <w:br/>
        <w:br/>
        <w:t>(Modifiche all'articolo 208 del decreto legislativo n. 285 del 1992,</w:t>
        <w:br/>
        <w:t>in materia di destinazione dei proventi delle sanzioni amministrative</w:t>
        <w:br/>
        <w:t xml:space="preserve">pecuniarie) </w:t>
        <w:br/>
        <w:br/>
        <w:t>1. All'articolo 208 del decreto legislativo n. 285 del 1992 sono</w:t>
        <w:br/>
        <w:t xml:space="preserve">apportate le seguenti modificazioni: </w:t>
        <w:br/>
        <w:t>a) al comma 3, primo periodo, dopo le parole: «e delle finanze»</w:t>
        <w:br/>
        <w:t xml:space="preserve">sono inserite le seguenti: «, dell'interno»; </w:t>
        <w:br/>
        <w:t xml:space="preserve">b) dopo il comma 3 e' inserito il seguente: </w:t>
        <w:br/>
        <w:t>«3-bis. Il Ministro delle infrastrutture e dei trasporti, il</w:t>
        <w:br/>
        <w:t>Ministro dell'interno e il Ministro dell'istruzione, dell'universita'</w:t>
        <w:br/>
        <w:t>e della ricerca trasmettono annualmente al Parlamento, entro il 31</w:t>
        <w:br/>
        <w:t>marzo, una relazione sull'utilizzo delle quote dei proventi di cui al</w:t>
        <w:br/>
        <w:t xml:space="preserve">comma 2 effettuato nell'anno precedente»; </w:t>
        <w:br/>
        <w:t xml:space="preserve">c) i commi 4, 4-bis e 5 sono sostituiti dai seguenti: </w:t>
        <w:br/>
        <w:t>«4. Una quota pari al 50 per cento dei proventi spettanti agli enti</w:t>
        <w:br/>
        <w:t xml:space="preserve">di cui al secondo periodo del comma 1 e' destinata: </w:t>
        <w:br/>
        <w:t>a) in misura non inferiore a un quarto della quota, a interventi</w:t>
        <w:br/>
        <w:t>di sostituzione, di ammodernamento, di potenziamento, dimessa a norma</w:t>
        <w:br/>
        <w:t>e di manutenzione della segnaletica delle strade di proprieta'</w:t>
        <w:br/>
        <w:t xml:space="preserve">dell'ente; </w:t>
        <w:br/>
        <w:t>b) in misura non inferiore a un quarto della quota, al</w:t>
        <w:br/>
        <w:t>potenziamento delle attivita' di controllo e di accertamento delle</w:t>
        <w:br/>
        <w:t>violazioni in materia di circolazione stradale, anche attraverso</w:t>
        <w:br/>
        <w:t>l'acquisto di automezzi, mezzi e attrezzature dei Corpi e dei servizi</w:t>
        <w:br/>
        <w:t>di polizia provinciale e di polizia municipale di cui alle lettere</w:t>
        <w:br/>
        <w:t xml:space="preserve">d-bis) ed e) del comma 1 dell'articolo 12; </w:t>
        <w:br/>
        <w:t>c) ad altre finalita' connesse al miglioramento della sicurezza</w:t>
        <w:br/>
        <w:t>stradale, relative alla manutenzione delle strade di proprieta'</w:t>
        <w:br/>
        <w:t>dell'ente, all'installazione, all' ammodernamento, al potenziamento,</w:t>
        <w:br/>
        <w:t>alla messa a norma e alla manutenzione delle barriere e alla</w:t>
        <w:br/>
        <w:t>sistemazione del manto stradale delle medesime strade, alla redazione</w:t>
        <w:br/>
        <w:t>dei piani di cui all'articolo 36, a interventi per la sicurezza</w:t>
        <w:br/>
        <w:t>stradale a tutela degli utenti deboli, quali bambini, anziani,</w:t>
        <w:br/>
        <w:t>disabili, pedoni e ciclisti, allo svolgimento, da parte degli organi</w:t>
        <w:br/>
        <w:t>di polizia locale, nelle scuole di ogni ordine e grado, di corsi</w:t>
        <w:br/>
        <w:t>didattici finalizzati all'educazione stradale, a misure di assistenza</w:t>
        <w:br/>
        <w:t>e di previdenza per il personale di cui alle lettere d-bis) ed e) del</w:t>
        <w:br/>
        <w:t>comma 1 dell'articolo 12, alle misure di cui al comma 5-bis del</w:t>
        <w:br/>
        <w:t xml:space="preserve">presente articolo e a interventi a favore della mobilita' ciclistica. </w:t>
        <w:br/>
        <w:t>5. Gli enti di cui al secondo periodo del comma 1 determinano</w:t>
        <w:br/>
        <w:t>annualmente, con delibera della giunta, le quote da destinare alle</w:t>
        <w:br/>
        <w:t>finalita' di cui al comma 4. Resta facolta' dell'ente destinare in</w:t>
        <w:br/>
        <w:t>tutto o in parte la restante quota del 50 per cento dei proventi alle</w:t>
        <w:br/>
        <w:t xml:space="preserve">finalita' di cui al citato comma 4. </w:t>
        <w:br/>
        <w:t>5-bis. La quota dei proventi di cui alla lettera c) del comma 4</w:t>
        <w:br/>
        <w:t>puo' anche essere destinata ad assunzioni stagionali a progetto nelle</w:t>
        <w:br/>
        <w:t>forme di contratti a tempo determinato e a forme flessibili di</w:t>
        <w:br/>
        <w:t>lavoro, ovvero al finanziamento di progetti di potenziamento dei</w:t>
        <w:br/>
        <w:t>servizi di controllo finalizzati alla sicurezza urbana e alla</w:t>
        <w:br/>
        <w:t>sicurezza stradale, nonche' a progetti di potenziamento dei servizi</w:t>
        <w:br/>
        <w:t>notturni e di prevenzione delle violazioni di cui agli articoli 186,</w:t>
        <w:br/>
        <w:t>186-bis e 187 e all'acquisto di automezzi, mezzi e attrezzature dei</w:t>
        <w:br/>
        <w:t>Corpi e dei servizi di polizia provinciale e di polizia municipale di</w:t>
        <w:br/>
        <w:t>cui alle lettere d-bis) ed e) del comma 1 dell'articolo 12, destinati</w:t>
        <w:br/>
        <w:t>al potenziamento dei servizi di controllo finalizzati alla sicurezza</w:t>
        <w:br/>
        <w:t xml:space="preserve">urbana e alla sicurezza stradale». </w:t>
        <w:br/>
        <w:t>2. Fermo restando quanto previsto dal comma 2 dell'articolo 208 del</w:t>
        <w:br/>
        <w:t>decreto legislativo n. 285 del 1992, i proventi spettanti allo Stato</w:t>
        <w:br/>
        <w:t>di cui al comma 1 del citato articolo 208, ulteriori rispetto alle</w:t>
        <w:br/>
        <w:t>esigenze di complessiva compensazione finanziaria e di equilibrio di</w:t>
        <w:br/>
        <w:t>bilancio, sono individuati a consuntivo, annualmente, con decreto del</w:t>
        <w:br/>
        <w:t>Ministero dell'economia e delle finanze. Con successivo decreto del</w:t>
        <w:br/>
        <w:t>Ministero delle infrastrutture e dei trasporti, di concerto con i</w:t>
        <w:br/>
        <w:t>Ministeri dell'interno, dell'istruzione, dell'universita' e della</w:t>
        <w:br/>
        <w:t>ricerca e dell'economia e delle finanze, tenuto conto delle esigenze</w:t>
        <w:br/>
        <w:t>di finanza pubblica, una quota parte delle risorse accertate ai sensi</w:t>
        <w:br/>
        <w:t xml:space="preserve">del periodo precedente e' destinata alle seguenti finalita': </w:t>
        <w:br/>
        <w:t>a) al Ministero delle infrastrutture e dei trasporti, nella</w:t>
        <w:br/>
        <w:t>misura del 25 per cento del totale annuo, per la realizzazione degli</w:t>
        <w:br/>
        <w:t>interventi previsti nei programmi annuali di attuazione del Piano</w:t>
        <w:br/>
        <w:t>nazionale della sicurezza stradale; una quota non inferiore a un</w:t>
        <w:br/>
        <w:t>quarto delle risorse di cui alla presente lettera e' destinata a</w:t>
        <w:br/>
        <w:t>interventi specificamente finalizzati alla sostituzione,</w:t>
        <w:br/>
        <w:t>all'ammodernamento, al potenziamento, alla messa a norma e alla</w:t>
        <w:br/>
        <w:t>manutenzione della segnaletica stradale; un'ulteriore quota non</w:t>
        <w:br/>
        <w:t>inferiore a un quarto delle risorse di cui alla presente lettera e'</w:t>
        <w:br/>
        <w:t>destinata, ad esclusione delle strade e delle autostrade affidate in</w:t>
        <w:br/>
        <w:t>concessione, a interventi di installazione, di potenziamento, di</w:t>
        <w:br/>
        <w:t>messa a norma e di manutenzione delle barriere, nonche' di</w:t>
        <w:br/>
        <w:t xml:space="preserve">sistemazione del manto stradale; </w:t>
        <w:br/>
        <w:t>b) al Ministero dell'interno, nella misura del 10 per cento del</w:t>
        <w:br/>
        <w:t>totale annuo, per l'acquisto di automezzi, mezzi e attrezzature delle</w:t>
        <w:br/>
        <w:t>forze di polizia, di cui all'articolo 12, comma 1, lettere a), b),</w:t>
        <w:br/>
        <w:t>c), d) e f-bis), del decreto legislativo n. 285 del 1992 destinati al</w:t>
        <w:br/>
        <w:t>potenziamento dei servizi di controllo finalizzati alla sicurezza</w:t>
        <w:br/>
        <w:t>della circolazione stradale e ripartiti annualmente con decreto del</w:t>
        <w:br/>
        <w:t>Ministro dell'interno, proporzionalmente all'ammontare complessivo</w:t>
        <w:br/>
        <w:t>delle sanzioni relative a violazioni accertate da ciascuna delle</w:t>
        <w:br/>
        <w:t xml:space="preserve">medesime forze di polizia; </w:t>
        <w:br/>
        <w:t>c) al Ministero dell'interno, nella misura del 5 per cento del</w:t>
        <w:br/>
        <w:t>totale annuo, per le spese relative all'effettuazione degli</w:t>
        <w:br/>
        <w:t>accertamenti di cui agli articoli 186, 186-bis e 187 del decreto</w:t>
        <w:br/>
        <w:t>legislativo n. 285 del 1992, comprese le spese sostenute da soggetti</w:t>
        <w:br/>
        <w:t xml:space="preserve">pubblici su richiesta degli organi di polizia; </w:t>
        <w:br/>
        <w:t>d) al Ministero dell'istruzione, dell'universita' e della</w:t>
        <w:br/>
        <w:t>ricerca, nella misura del 5 per cento del totale annuo, per la</w:t>
        <w:br/>
        <w:t>predisposizione dei programmi obbligatori di cui all'articolo 230,</w:t>
        <w:br/>
        <w:t xml:space="preserve">comma 1, del decreto legislativo n. 285 del 1992; </w:t>
        <w:br/>
        <w:t>e) al Ministero dell'interno, nella misura del 5 per cento del</w:t>
        <w:br/>
        <w:t>totale annuo, per garantire la piena funzionalita' degli organi di</w:t>
        <w:br/>
        <w:t>polizia stradale, la repressione dei comportamenti di infrazione alla</w:t>
        <w:br/>
        <w:t xml:space="preserve">guida ed il controllo sull'efficienza dei veicoli. </w:t>
        <w:br/>
        <w:t>3. Le entrate di cui al comma 2 affluiscono ad un'apposita</w:t>
        <w:br/>
        <w:t>contabilita' speciale per essere destinate alle finalita' indicate</w:t>
        <w:br/>
        <w:t xml:space="preserve">dal citato comma 2. </w:t>
        <w:br/>
        <w:t>4. La destinazione dei proventi delle sanzioni amministrative</w:t>
        <w:br/>
        <w:t>pecuniarie di cui al presente articolo e' determinata dalle</w:t>
        <w:br/>
        <w:t>amministrazioni a consuntivo, attribuendo carattere di priorita' ai</w:t>
        <w:br/>
        <w:t xml:space="preserve">programmi di spesa gia' avviati o pianificati. </w:t>
      </w:r>
    </w:p>
    <w:p>
      <w:pPr>
        <w:pStyle w:val="NormaleWeb"/>
        <w:rPr/>
      </w:pPr>
      <w:r>
        <w:rPr/>
        <w:br/>
        <w:t xml:space="preserve">Note all'articolo 40 </w:t>
        <w:br/>
        <w:t>- Si riporta il testo dell'articolo 208 del decreto</w:t>
        <w:br/>
        <w:t>legislativo 30 aprile 1992, n. 285, come modificato dalla</w:t>
        <w:br/>
        <w:t xml:space="preserve">presente legge: </w:t>
        <w:br/>
        <w:t xml:space="preserve">«208. Proventi delle sanzioni amministrative pecuniarie. </w:t>
        <w:br/>
        <w:t>1. I proventi delle sanzioni amministrative pecuniarie</w:t>
        <w:br/>
        <w:t>per violazioni previste dal presente codice sono devoluti</w:t>
        <w:br/>
        <w:t>allo Stato, quando le violazioni siano accertate da</w:t>
        <w:br/>
        <w:t>funzionari, ufficiali ed agenti dello Stato, nonche' da</w:t>
        <w:br/>
        <w:t>funzionari ed agenti delle Ferrovie dello Stato o delle</w:t>
        <w:br/>
        <w:t>ferrovie e tranvie in concessione. I proventi stessi sono</w:t>
        <w:br/>
        <w:t>devoluti alle regioni, province e comuni, quando le</w:t>
        <w:br/>
        <w:t>violazioni siano accertate da funzionari, ufficiali ed</w:t>
        <w:br/>
        <w:t>agenti, rispettivamente, delle regioni, delle province e</w:t>
        <w:br/>
        <w:t xml:space="preserve">dei comuni. </w:t>
        <w:br/>
        <w:t>2. I proventi di cui al comma 1, spettanti allo Stato,</w:t>
        <w:br/>
        <w:t>sono destinati: a) fermo restando quanto previsto</w:t>
        <w:br/>
        <w:t>dall'articolo 32, comma 4, della legge 17 maggio 1999, n.</w:t>
        <w:br/>
        <w:t>144, per il finanziamento delle attivita' connesse</w:t>
        <w:br/>
        <w:t>all'attuazione del Piano nazionale della sicurezza</w:t>
        <w:br/>
        <w:t>stradale, al Ministero delle infrastrutture e dei trasporti</w:t>
        <w:br/>
        <w:t>- Ispettorato generale per la circolazione e la sicurezza</w:t>
        <w:br/>
        <w:t>stradale, nella misura dell' 80 per cento del totale annuo,</w:t>
        <w:br/>
        <w:t>definito a norma dell'articolo 2, lettera x), della legge</w:t>
        <w:br/>
        <w:t>13 giugno 1991, n. 190, per studi, ricerche e propaganda ai</w:t>
        <w:br/>
        <w:t>fini della sicurezza stradale, attuata anche attraverso il</w:t>
        <w:br/>
        <w:t>Centro di coordinamento delle informazioni sul traffico,</w:t>
        <w:br/>
        <w:t>sulla viabilita' e sulla sicurezza stradale (CCISS),</w:t>
        <w:br/>
        <w:t>istituito con legge 30 dicembre 1988, n. 556, per finalita'</w:t>
        <w:br/>
        <w:t>di educazione stradale, sentito, occorrendo, il Ministero</w:t>
        <w:br/>
        <w:t>dell'istruzione, dell'universita' e della ricerca e per</w:t>
        <w:br/>
        <w:t>l'assistenza e previdenza del personale della Polizia di</w:t>
        <w:br/>
        <w:t>Stato, dell'Arma dei carabinieri, della Guardia di finanza,</w:t>
        <w:br/>
        <w:t>della Polizia penitenziaria e del Corpo forestale dello</w:t>
        <w:br/>
        <w:t>Stato e per iniziative ed attivita' di promozione della</w:t>
        <w:br/>
        <w:t>sicurezza della circolazione; b) al Ministero delle</w:t>
        <w:br/>
        <w:t>infrastrutture e dei trasporti - Dipartimento per i</w:t>
        <w:br/>
        <w:t>trasporti terrestri, nella misura del 20 per cento del</w:t>
        <w:br/>
        <w:t>totale annuo sopra richiamato, per studi, ricerche e</w:t>
        <w:br/>
        <w:t>propaganda sulla sicurezza del veicolo; c) al Ministero</w:t>
        <w:br/>
        <w:t>dell'istruzione, dell'universita' e della ricerca -</w:t>
        <w:br/>
        <w:t>Dipartimento per i servizi per il territorio, nella misura</w:t>
        <w:br/>
        <w:t>del 7,5 per cento del totale annuo, al fine di favorire</w:t>
        <w:br/>
        <w:t>l'impegno della scuola pubblica e privata nell'insegnamento</w:t>
        <w:br/>
        <w:t>dell'educazione stradale e per l'organizzazione dei corsi</w:t>
        <w:br/>
        <w:t>per conseguire il certificato di idoneita' alla conduzione</w:t>
        <w:br/>
        <w:t xml:space="preserve">dei ciclomotori. </w:t>
        <w:br/>
        <w:t>2-bis. Gli incrementi delle sanzioni amministrative</w:t>
        <w:br/>
        <w:t>pecuniarie di cui all'articolo 195, comma 2-bis, sono</w:t>
        <w:br/>
        <w:t>versati in un apposito capitolo di entrata del bilancio</w:t>
        <w:br/>
        <w:t>dello Stato, di nuova istituzione, per essere riassegnati</w:t>
        <w:br/>
        <w:t>al Fondo contro l'incidentalita' notturna di cui</w:t>
        <w:br/>
        <w:t>all'articolo 6-bis del decreto-legge 3 agosto 2007, n. 117,</w:t>
        <w:br/>
        <w:t>convertito, con modificazioni, dalla legge 2 ottobre 2007,</w:t>
        <w:br/>
        <w:t>n. 160, con provvedimento del Ministero dell'economia e</w:t>
        <w:br/>
        <w:t>delle finanze adottato sulla base delle rilevazioni</w:t>
        <w:br/>
        <w:t>trimestrali del Ministero dell'interno. Tali rilevazioni</w:t>
        <w:br/>
        <w:t>sono effettuate con le modalita' fissate con decreto del</w:t>
        <w:br/>
        <w:t>Ministero dell'interno, di concerto con i Ministeri</w:t>
        <w:br/>
        <w:t>dell'economia e delle finanze, della giustizia e delle</w:t>
        <w:br/>
        <w:t>infrastrutture e dei trasporti. Con lo stesso decreto sono</w:t>
        <w:br/>
        <w:t>stabilite le modalita' di trasferimento della percentuale</w:t>
        <w:br/>
        <w:t>di ammenda di cui agli articoli 186, comma 2-octies, e 187,</w:t>
        <w:br/>
        <w:t xml:space="preserve">comma 1-quater, destinata al Fondo. </w:t>
        <w:br/>
        <w:t>3. Il Ministro delle infrastrutture e dei trasporti, di</w:t>
        <w:br/>
        <w:t>concerto con i Ministri dell'economia e delle finanze,</w:t>
        <w:br/>
        <w:t>dell'interno e dell'istruzione, dell'universita' e della</w:t>
        <w:br/>
        <w:t>ricerca, determina annualmente le quote dei proventi da</w:t>
        <w:br/>
        <w:t>destinarsi alle suindicate finalita'. Il Ministro</w:t>
        <w:br/>
        <w:t>dell'economia e delle finanze e' autorizzato ad adottare,</w:t>
        <w:br/>
        <w:t>con propri decreti, le necessarie variazioni di bilancio,</w:t>
        <w:br/>
        <w:t xml:space="preserve">nel rispetto delle quote come annualmente determinate. </w:t>
        <w:br/>
        <w:t>3-bis. Il Ministro delle infrastrutture e dei trasporti,</w:t>
        <w:br/>
        <w:t>il Ministro dell'interno e il Ministro dell'istruzione,</w:t>
        <w:br/>
        <w:t>dell'universita' e della ricerca trasmettono annualmente al</w:t>
        <w:br/>
        <w:t>Parlamento, entro il 31 marzo, una relazione sull'utilizzo</w:t>
        <w:br/>
        <w:t>delle quote dei proventi di cui al comma 2 effettuato</w:t>
        <w:br/>
        <w:t xml:space="preserve">nell'anno precedente </w:t>
        <w:br/>
        <w:t>4. Una quota pari al 50 per cento dei proventi spettanti</w:t>
        <w:br/>
        <w:t>agli enti di cui al secondo periodo del comma 1 e'</w:t>
        <w:br/>
        <w:t xml:space="preserve">destinata: </w:t>
        <w:br/>
        <w:t>a) in misura non inferiore a un quarto della quota, a</w:t>
        <w:br/>
        <w:t>interventi di sostituzione, di ammodernamento, di</w:t>
        <w:br/>
        <w:t>potenziamento, di messa a norma e di manutenzione della</w:t>
        <w:br/>
        <w:t xml:space="preserve">segnaletica delle strade di proprieta' dell'ente; </w:t>
        <w:br/>
        <w:t>b) in misura non inferiore a un quarto della quota, al</w:t>
        <w:br/>
        <w:t>potenziamento delle attivita' di controllo e di</w:t>
        <w:br/>
        <w:t>accertamento delle violazioni in materia di circolazione</w:t>
        <w:br/>
        <w:t>stradale, anche attraverso l'acquisto di automezzi, mezzi e</w:t>
        <w:br/>
        <w:t>attrezzature dei Corpi e dei servizi di polizia provinciale</w:t>
        <w:br/>
        <w:t>e di polizia municipale di cui alle lettere d-bis) ed e)</w:t>
        <w:br/>
        <w:t xml:space="preserve">del comma 1 dell'articolo 12; </w:t>
        <w:br/>
        <w:t>c) ad altre finalita' connesse al miglioramento della</w:t>
        <w:br/>
        <w:t>sicurezza stradale, relative alla manutenzione delle strade</w:t>
        <w:br/>
        <w:t>di proprieta' dell'ente, all'installazione,</w:t>
        <w:br/>
        <w:t>all'ammodernamento, al potenziamento, alla messa a norma e</w:t>
        <w:br/>
        <w:t>alla manutenzione delle barriere e alla sistemazione del</w:t>
        <w:br/>
        <w:t>manto stradale delle medesime strade, alla redazione dei</w:t>
        <w:br/>
        <w:t>piani di cui all'articolo 36, a interventi per la sicurezza</w:t>
        <w:br/>
        <w:t>stradale a tutela degli utenti deboli, quali bambini,</w:t>
        <w:br/>
        <w:t>anziani, disabili, pedoni e ciclisti, allo svolgimento, da</w:t>
        <w:br/>
        <w:t>parte degli organi di polizia locale, nelle scuole di ogni</w:t>
        <w:br/>
        <w:t>ordine e grado, di corsi didattici finalizzati</w:t>
        <w:br/>
        <w:t>all'educazione stradale, a misure di assistenza e di</w:t>
        <w:br/>
        <w:t>previdenza per il personale di cui alle lettere d-bis) ed</w:t>
        <w:br/>
        <w:t>e) del comma 1 dell'articolo 12, alle misure di cui al</w:t>
        <w:br/>
        <w:t>comma 5-bis del presente articolo e a interventi a favore</w:t>
        <w:br/>
        <w:t xml:space="preserve">della mobilita' ciclistica. </w:t>
        <w:br/>
        <w:t>5. Gli enti di cui al secondo periodo del comma 1</w:t>
        <w:br/>
        <w:t>determinano annualmente, con delibera della giunta, le</w:t>
        <w:br/>
        <w:t>quote da destinare alle finalita' di cui al comma 4. Resta</w:t>
        <w:br/>
        <w:t>facolta' dell'ente destinare in tutto o in parte la</w:t>
        <w:br/>
        <w:t>restante quota del 50 per cento dei proventi alle finalita'</w:t>
        <w:br/>
        <w:t xml:space="preserve">di cui al citato comma 4. </w:t>
        <w:br/>
        <w:t>5-bis. La quota dei proventi di cui alla lettera c) del</w:t>
        <w:br/>
        <w:t>comma 4 puo' anche essere destinata ad assunzioni</w:t>
        <w:br/>
        <w:t>stagionali a progetto nelle forme di contratti a tempo</w:t>
        <w:br/>
        <w:t>determinato e a forme flessibili di lavoro, ovvero al</w:t>
        <w:br/>
        <w:t>finanziamento di progetti di potenziamento dei servizi di</w:t>
        <w:br/>
        <w:t>controllo finalizzati alla sicurezza urbana e alla</w:t>
        <w:br/>
        <w:t>sicurezza stradale, nonche' a progetti di potenziamento dei</w:t>
        <w:br/>
        <w:t>servizi notturni e di prevenzione delle violazioni di cui</w:t>
        <w:br/>
        <w:t>agli articoli 186, 186-bis e 187 e all'acquisto di</w:t>
        <w:br/>
        <w:t>automezzi, mezzi e attrezzature dei Corpi e dei servizi di</w:t>
        <w:br/>
        <w:t>polizia provinciale e di polizia municipale di cui alle</w:t>
        <w:br/>
        <w:t>lettere d-bis) ed e) del comma 1 dell'articolo 12,</w:t>
        <w:br/>
        <w:t>destinati al potenziamento dei servizi di controllo</w:t>
        <w:br/>
        <w:t>finalizzati alla sicurezza urbana e alla sicurezza stradale</w:t>
        <w:br/>
        <w:t xml:space="preserve">» </w:t>
        <w:br/>
        <w:t>- Si riporta l'articolo 12 del decreto legislativo n. 285</w:t>
        <w:br/>
        <w:t xml:space="preserve">del 1992: </w:t>
        <w:br/>
        <w:t xml:space="preserve">12. Espletamento dei servizi di polizia stradale. </w:t>
        <w:br/>
        <w:t>1. L'espletamento dei servizi di polizia stradale</w:t>
        <w:br/>
        <w:t xml:space="preserve">previsti dal presente codice spetta: </w:t>
        <w:br/>
        <w:t>a) in via principale alla specialita' Polizia Stradale</w:t>
        <w:br/>
        <w:t xml:space="preserve">della Polizia di Stato; </w:t>
        <w:br/>
        <w:t xml:space="preserve">b) alla Polizia di Stato; </w:t>
        <w:br/>
        <w:t xml:space="preserve">c) all'Arma dei carabinieri; </w:t>
        <w:br/>
        <w:t xml:space="preserve">d) al Corpo della guardia di finanza; </w:t>
        <w:br/>
        <w:t>d-bis) ai Corpi e ai servizi di polizia provinciale,</w:t>
        <w:br/>
        <w:t xml:space="preserve">nell'ambito del territorio di competenza; </w:t>
        <w:br/>
        <w:t>e) ai Corpi e ai servizi di polizia municipale,</w:t>
        <w:br/>
        <w:t xml:space="preserve">nell'ambito del territorio di competenza; </w:t>
        <w:br/>
        <w:t>f) ai funzionari del Ministero dell'interno addetti al</w:t>
        <w:br/>
        <w:t xml:space="preserve">servizio di polizia stradale; </w:t>
        <w:br/>
        <w:t>f-bis) al Corpo di polizia penitenziaria e al Corpo</w:t>
        <w:br/>
        <w:t xml:space="preserve">forestale dello Stato, in relazione ai compiti di istituto. </w:t>
        <w:br/>
        <w:t>2. L'espletamento dei servizi di cui all'art. 11, comma</w:t>
        <w:br/>
        <w:t>1, lettere a) e b), spetta anche ai rimanenti ufficiali e</w:t>
        <w:br/>
        <w:t>agenti di polizia giudiziaria indicati nell'art. 57, commi</w:t>
        <w:br/>
        <w:t xml:space="preserve">1 e 2, del codice di procedura penale. </w:t>
        <w:br/>
        <w:t>3. La prevenzione e l'accertamento delle violazioni in</w:t>
        <w:br/>
        <w:t>materia di circolazione stradale e la tutela e il controllo</w:t>
        <w:br/>
        <w:t>sull'uso delle strade possono, inoltre, essere effettuati,</w:t>
        <w:br/>
        <w:t>previo superamento di un esame di qualificazione secondo</w:t>
        <w:br/>
        <w:t xml:space="preserve">quanto stabilito dal regolamento di esecuzione: </w:t>
        <w:br/>
        <w:t>a) dal personale dell'Ispettorato generale per la</w:t>
        <w:br/>
        <w:t>circolazione e la sicurezza stradale, dell'Amministrazione</w:t>
        <w:br/>
        <w:t>centrale e periferica del Ministero delle infrastrutture e</w:t>
        <w:br/>
        <w:t>dei trasporti, del Dipartimento per i trasporti terrestri</w:t>
        <w:br/>
        <w:t>appartenente al Ministero delle infrastrutture e dei</w:t>
        <w:br/>
        <w:t xml:space="preserve">trasporti) e dal personale dell'A.N.A.S.; </w:t>
        <w:br/>
        <w:t>b) dal personale degli uffici competenti in materia di</w:t>
        <w:br/>
        <w:t>viabilita' delle regioni, delle province e dei comuni,</w:t>
        <w:br/>
        <w:t>limitatamente alle violazioni commesse sulle strade di</w:t>
        <w:br/>
        <w:t xml:space="preserve">proprieta' degli enti da cui dipendono; </w:t>
        <w:br/>
        <w:t>c) dai dipendenti dello Stato, delle province e dei</w:t>
        <w:br/>
        <w:t>comuni aventi la qualifica o le funzioni di cantoniere,</w:t>
        <w:br/>
        <w:t>limitatamente alle violazioni commesse sulle strade o sui</w:t>
        <w:br/>
        <w:t xml:space="preserve">tratti di strade affidate alla loro sorveglianza; </w:t>
        <w:br/>
        <w:t>d) dal personale delle Ferrovie dello Stato e delle</w:t>
        <w:br/>
        <w:t>ferrovie e tranvie in concessione, che espletano mansioni</w:t>
        <w:br/>
        <w:t>ispettive o di vigilanza, nell'esercizio delle proprie</w:t>
        <w:br/>
        <w:t>funzioni e limitatamente alle violazioni commesse</w:t>
        <w:br/>
        <w:t>nell'ambito dei passaggi a livello dell'amministrazione di</w:t>
        <w:br/>
        <w:t xml:space="preserve">appartenenza; </w:t>
        <w:br/>
        <w:t>e) dal personale delle circoscrizioni aeroportuali</w:t>
        <w:br/>
        <w:t>dipendenti dal Ministero delle infrastrutture e dei</w:t>
        <w:br/>
        <w:t>trasporti, nell'ambito delle aree di cui all'art. 6, comma</w:t>
        <w:br/>
        <w:t xml:space="preserve">7; </w:t>
        <w:br/>
        <w:t>f) dai militari del Corpo delle capitanerie di porto,</w:t>
        <w:br/>
        <w:t>dipendenti dal Ministero della marina mercantile,</w:t>
        <w:br/>
        <w:t xml:space="preserve">nell'ambito delle aree di cui all'art. 6, comma 7. </w:t>
        <w:br/>
        <w:t>3-bis. I servizi di scorta per la sicurezza della</w:t>
        <w:br/>
        <w:t>circolazione, nonche' i conseguenti servizi diretti a</w:t>
        <w:br/>
        <w:t>regolare il traffico, di cui all'articolo 11, comma 1,</w:t>
        <w:br/>
        <w:t>lettere c) e d), possono inoltre essere effettuati da</w:t>
        <w:br/>
        <w:t>personale abilitato a svolgere scorte tecniche ai veicoli</w:t>
        <w:br/>
        <w:t>eccezionali e ai trasporti in condizione di eccezionalita',</w:t>
        <w:br/>
        <w:t>limitatamente ai percorsi autorizzati con il rispetto delle</w:t>
        <w:br/>
        <w:t>prescrizioni imposte dagli enti proprietari delle strade</w:t>
        <w:br/>
        <w:t>nei provvedimenti di autorizzazione o di quelle richieste</w:t>
        <w:br/>
        <w:t xml:space="preserve">dagli altri organi di polizia stradale di cui al comma 1. </w:t>
        <w:br/>
        <w:t>4. La scorta e l'attuazione dei servizi diretti ad</w:t>
        <w:br/>
        <w:t>assicurare la marcia delle colonne militari spetta,</w:t>
        <w:br/>
        <w:t>inoltre, agli ufficiali, sottufficiali e militari di truppa</w:t>
        <w:br/>
        <w:t>delle Forze armate, appositamente qualificati con specifico</w:t>
        <w:br/>
        <w:t xml:space="preserve">attestato rilasciato dall'autorita' militare competente. </w:t>
        <w:br/>
        <w:t>5. I soggetti indicati nel presente articolo, eccetto</w:t>
        <w:br/>
        <w:t>quelli di cui al comma 3-bis, quando non siano in uniforme,</w:t>
        <w:br/>
        <w:t>per espletare i propri compiti di polizia stradale devono</w:t>
        <w:br/>
        <w:t>fare uso di apposito segnale distintivo, conforme al</w:t>
        <w:br/>
        <w:t xml:space="preserve">modello stabilito nel regolamento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41. </w:t>
        <w:br/>
        <w:br/>
        <w:t>(Introduzione dell'articolo 214-ter del decreto legislativo n. 285</w:t>
        <w:br/>
        <w:t xml:space="preserve">del 1992, in materia di destinazione dei veicoli confiscati) </w:t>
        <w:br/>
        <w:br/>
        <w:t>1. Dopo l'articolo 214-bis del decreto legislativo n. 285 del 1992</w:t>
        <w:br/>
        <w:t xml:space="preserve">e' inserito il seguente: </w:t>
        <w:br/>
        <w:t>«Art. 214-ter. - (Destinazione dei veicoli confiscati). - 1. I</w:t>
        <w:br/>
        <w:t>veicoli acquisiti dallo Stato a seguito di provvedimento definitivo</w:t>
        <w:br/>
        <w:t>di confisca adottato ai sensi degli articoli 186, commi 2, lettera</w:t>
        <w:br/>
        <w:t>c), 2-bis e 7, 186-bis, comma 6, e 187, commi 1 e 1-bis, sono</w:t>
        <w:br/>
        <w:t>assegnati agli organi di polizia che ne facciano richiesta,</w:t>
        <w:br/>
        <w:t>prioritariamente per attivita' finalizzate a garantire la sicurezza</w:t>
        <w:br/>
        <w:t>della circolazione stradale, ovvero ad altri organi dello Stato o ad</w:t>
        <w:br/>
        <w:t>altri enti pubblici non economici che ne facciano richiesta per</w:t>
        <w:br/>
        <w:t>finalita' di giustizia, di protezione civile o di tutela ambientale.</w:t>
        <w:br/>
        <w:t>Qualora gli organi o enti di cui al periodo precedente non presentino</w:t>
        <w:br/>
        <w:t>richiesta di assegnazione, i beni sono posti in vendita. Se la</w:t>
        <w:br/>
        <w:t>procedura di vendita e' antieconomica, con provvedimento del</w:t>
        <w:br/>
        <w:t>dirigente del competente ufficio del Ministero dell'economia e delle</w:t>
        <w:br/>
        <w:t>finanze e' disposta la cessione gratuita o la distruzione del bene.</w:t>
        <w:br/>
        <w:t>Il provvedimento e' comunicato al pubblico registro automobilistico</w:t>
        <w:br/>
        <w:t>per l'aggiornamento delle iscrizioni. Si applicano le disposizioni</w:t>
        <w:br/>
        <w:t xml:space="preserve">del comma ibis dell' articolo 214-bis. </w:t>
        <w:br/>
        <w:t>2. Si applicano, in quanto compatibili, l'articolo 2-undecies della</w:t>
        <w:br/>
        <w:t>legge 31 maggio 1965, n. 575, e successive modificazioni, e</w:t>
        <w:br/>
        <w:t>l'articolo 301-bis del testo unico delle disposizioni legislative in</w:t>
        <w:br/>
        <w:t>materia doganale, di cui al decreto del Presidente della Repubblica</w:t>
        <w:br/>
        <w:t>23 gennaio 1973, n. 43, e successive modificazioni, concernenti la</w:t>
        <w:br/>
        <w:t xml:space="preserve">gestione, la vendita o la distruzione dei beni mobili registrati». Note all'articolo 41 </w:t>
        <w:br/>
        <w:t>-Si riporta il testo dell'articolo 2- undecies della</w:t>
        <w:br/>
        <w:t xml:space="preserve">legge 31 maggio 1965, n. 575: </w:t>
        <w:br/>
        <w:t>2-undecies. 1. L'Agenzia nazionale per l'amministrazione</w:t>
        <w:br/>
        <w:t>e la destinazione dei beni sequestrati e confiscati alla</w:t>
        <w:br/>
        <w:t>criminalita' organizzata di cui all'articolo 2-sexies versa</w:t>
        <w:br/>
        <w:t xml:space="preserve">all'ufficio del registro: </w:t>
        <w:br/>
        <w:t>a) le somme di denaro confiscate che non debbano essere</w:t>
        <w:br/>
        <w:t>utilizzate per la gestione di altri beni confiscati o che</w:t>
        <w:br/>
        <w:t>non debbano essere utilizzate per il risarcimento delle</w:t>
        <w:br/>
        <w:t xml:space="preserve">vittime dei reati di tipo mafioso; </w:t>
        <w:br/>
        <w:t>b) le somme ricavate dalla vendita, anche mediante</w:t>
        <w:br/>
        <w:t>trattativa privata, dei beni mobili non costituiti in</w:t>
        <w:br/>
        <w:t>azienda, ivi compresi quelli registrati, e dei titoli, al</w:t>
        <w:br/>
        <w:t>netto del ricavato della vendita dei beni finalizzata al</w:t>
        <w:br/>
        <w:t>risarcimento delle vittime dei reati di tipo mafioso. Se la</w:t>
        <w:br/>
        <w:t>procedura di vendita e' antieconomica l'Agenzia dispone la</w:t>
        <w:br/>
        <w:t xml:space="preserve">cessione gratuita o la distruzione del bene; </w:t>
        <w:br/>
        <w:t>c) le somme derivanti dal recupero dei crediti personali.</w:t>
        <w:br/>
        <w:t>Se la procedura di recupero e' antieconomica, ovvero, dopo</w:t>
        <w:br/>
        <w:t>accertamenti sulla solvibilita' del debitore svolti dal</w:t>
        <w:br/>
        <w:t>competente ufficio del territorio del Ministero delle</w:t>
        <w:br/>
        <w:t>finanze, avvalendosi anche degli organi di polizia, il</w:t>
        <w:br/>
        <w:t>debitore risulti insolvibile, il credito e' annullato con</w:t>
        <w:br/>
        <w:t>provvedimento del dirigente dell'ufficio del territorio del</w:t>
        <w:br/>
        <w:t xml:space="preserve">Ministero delle finanze. </w:t>
        <w:br/>
        <w:t xml:space="preserve">2. I beni immobili sono: </w:t>
        <w:br/>
        <w:t>a) mantenuti al patrimonio dello Stato per finalita' di</w:t>
        <w:br/>
        <w:t>giustizia, di ordine pubblico e di protezione civile e, ove</w:t>
        <w:br/>
        <w:t>idonei, anche per altri usi governativi o pubblici connessi</w:t>
        <w:br/>
        <w:t>allo svolgimento delle attivita' istituzionali di</w:t>
        <w:br/>
        <w:t>amministrazioni statali, agenzie fiscali, universita'</w:t>
        <w:br/>
        <w:t>statali, enti pubblici e istituzioni culturali di rilevante</w:t>
        <w:br/>
        <w:t>interesse, salvo che si debba procedere alla vendita degli</w:t>
        <w:br/>
        <w:t>stessi finalizzata al risarcimento delle vittime dei reati</w:t>
        <w:br/>
        <w:t xml:space="preserve">di tipo mafioso; </w:t>
        <w:br/>
        <w:t>b) trasferiti per finalita' istituzionali o sociali, in</w:t>
        <w:br/>
        <w:t>via prioritaria, al patrimonio del comune ove l'immobile e'</w:t>
        <w:br/>
        <w:t>sito, ovvero al patrimonio della provincia o della regione.</w:t>
        <w:br/>
        <w:t>Gli enti territoriali provvedono a formare un apposito</w:t>
        <w:br/>
        <w:t>elenco dei beni confiscati ad essi trasferiti, che viene</w:t>
        <w:br/>
        <w:t>periodicamente aggiornato. L'elenco, reso pubblico con</w:t>
        <w:br/>
        <w:t>adeguate forme e in modo permanente, deve contenere i dati</w:t>
        <w:br/>
        <w:t>concernenti la consistenza, la destinazione e</w:t>
        <w:br/>
        <w:t>l'utilizzazione dei beni nonche', in caso di assegnazione a</w:t>
        <w:br/>
        <w:t>terzi, i dati identificativi del concessionario e gli</w:t>
        <w:br/>
        <w:t>estremi, l'oggetto e la durata dell'atto di concessione.</w:t>
        <w:br/>
        <w:t>Gli enti territoriali, anche consorziandosi o attraverso</w:t>
        <w:br/>
        <w:t>associazioni, possono amministrare direttamente il bene o,</w:t>
        <w:br/>
        <w:t>sulla base di apposita convenzione, assegnarlo in</w:t>
        <w:br/>
        <w:t>concessione, a titolo gratuito e nel rispetto dei principi</w:t>
        <w:br/>
        <w:t>di trasparenza, adeguata pubblicita' e parita' di</w:t>
        <w:br/>
        <w:t>trattamento, a comunita', anche giovanili, ad enti, ad</w:t>
        <w:br/>
        <w:t>associazioni maggiormente rappresentative degli enti</w:t>
        <w:br/>
        <w:t>locali, ad organizzazioni di volontariato di cui alla legge</w:t>
        <w:br/>
        <w:t>11 agosto 1991, n. 266, a cooperative sociali di cui alla</w:t>
        <w:br/>
        <w:t>legge 8 novembre 1991, n. 381, o a comunita' terapeutiche e</w:t>
        <w:br/>
        <w:t>centri di recupero e cura di tossicodipendenti di cui al</w:t>
        <w:br/>
        <w:t>testo unico delle leggi in materia di disciplina degli</w:t>
        <w:br/>
        <w:t>stupefacenti e sostanze psicotrope, prevenzione, cura e</w:t>
        <w:br/>
        <w:t>riabilitazione dei relativi stati di tossicodipendenza, di</w:t>
        <w:br/>
        <w:t>cui al decreto del Presidente della Repubblica 9 ottobre</w:t>
        <w:br/>
        <w:t>1990, n. 309, nonche' alle associazioni di protezione</w:t>
        <w:br/>
        <w:t>ambientale riconosciute ai sensi dell'articolo 13 della</w:t>
        <w:br/>
        <w:t>legge 8 luglio 1986, n. 349, e successive modificazioni. La</w:t>
        <w:br/>
        <w:t>convenzione disciplina la durata, l'uso del bene, le</w:t>
        <w:br/>
        <w:t>modalita' di controllo sulla sua utilizzazione, le cause di</w:t>
        <w:br/>
        <w:t>risoluzione del rapporto e le modalita' del rinnovo. I beni</w:t>
        <w:br/>
        <w:t>non assegnati possono essere utilizzati dagli enti</w:t>
        <w:br/>
        <w:t>territoriali per finalita' di lucro e i relativi proventi</w:t>
        <w:br/>
        <w:t>devono essere reimpiegati esclusivamente per finalita'</w:t>
        <w:br/>
        <w:t>sociali. Se entro un anno l'ente territoriale non ha</w:t>
        <w:br/>
        <w:t>provveduto alla destinazione del bene, l'Agenzia dispone la</w:t>
        <w:br/>
        <w:t>revoca del trasferimento ovvero la nomina di un commissario</w:t>
        <w:br/>
        <w:t xml:space="preserve">con poteri sostitutivi; </w:t>
        <w:br/>
        <w:t>c) trasferiti al patrimonio del comune ove l'immobile e'</w:t>
        <w:br/>
        <w:t>sito, se confiscati per il reato di cui all'articolo 74 del</w:t>
        <w:br/>
        <w:t>citato testo unico approvato con decreto del Presidente</w:t>
        <w:br/>
        <w:t>della Repubblica 9 ottobre 1990, n. 309. Il comune puo'</w:t>
        <w:br/>
        <w:t>amministrare direttamente il bene oppure, preferibilmente,</w:t>
        <w:br/>
        <w:t>assegnarlo in concessione, anche a titolo gratuito, il</w:t>
        <w:br/>
        <w:t>recupero di tossicodipendenti operanti nel territorio ove</w:t>
        <w:br/>
        <w:t>e' sito l'immobile. Se entro un anno l'ente territoriale</w:t>
        <w:br/>
        <w:t>non ha provveduto alla destinazione del bene, l'Agenzia</w:t>
        <w:br/>
        <w:t>dispone la revoca del trasferimento ovvero la nomina di un</w:t>
        <w:br/>
        <w:t xml:space="preserve">commissario con poteri sostitutivi. </w:t>
        <w:br/>
        <w:t>2-bis. I beni di cui al comma 2, di cui non sia possibile</w:t>
        <w:br/>
        <w:t>effettuare la destinazione o il trasferimento per le</w:t>
        <w:br/>
        <w:t>finalita' di pubblico interesse ivi contemplate, sono</w:t>
        <w:br/>
        <w:t>destinati con provvedimento dell'Agenzia alla vendita,</w:t>
        <w:br/>
        <w:t>osservate, in quanto compatibili, le disposizioni del</w:t>
        <w:br/>
        <w:t>codice di procedura civile. L'avviso di vendita e'</w:t>
        <w:br/>
        <w:t>pubblicato nel sito secondo i criteri di cui all'articolo</w:t>
        <w:br/>
        <w:t>129 del medesimo testo unico, ad associazioni, comunita' o</w:t>
        <w:br/>
        <w:t>enti per internet dell'Agenzia, e dell'avvenuta</w:t>
        <w:br/>
        <w:t>pubblicazione viene data altresi' notizia nei siti internet</w:t>
        <w:br/>
        <w:t>dell'Agenzia del demanio e della prefettura-ufficio</w:t>
        <w:br/>
        <w:t>territoriale del Governo della provincia interessata. La</w:t>
        <w:br/>
        <w:t>vendita e' effettuata per un corrispettivo non inferiore a</w:t>
        <w:br/>
        <w:t>quello determinato dalla stima formulata ai sensi</w:t>
        <w:br/>
        <w:t>dell'articolo 2-decies, comma 1. Qualora, entro novanta</w:t>
        <w:br/>
        <w:t>giorni dalla data di pubblicazione dell'avviso di vendita,</w:t>
        <w:br/>
        <w:t>non pervengano all'Agenzia proposte di acquisto per il</w:t>
        <w:br/>
        <w:t>corrispettivo indicato al terzo periodo, il prezzo minimo</w:t>
        <w:br/>
        <w:t>della vendita non puo', comunque, essere determinato in</w:t>
        <w:br/>
        <w:t>misura inferiore all'80 per cento del valore della suddetta</w:t>
        <w:br/>
        <w:t>stima. Fatto salvo il disposto dei commi 2-ter e 2-quater</w:t>
        <w:br/>
        <w:t>del presente articolo, la vendita e' effettuata agli enti</w:t>
        <w:br/>
        <w:t>pubblici aventi tra le altre finalita' istituzionali anche</w:t>
        <w:br/>
        <w:t>quella dell'investimento nel settore immobiliare, alle</w:t>
        <w:br/>
        <w:t>associazioni di categoria che assicurano maggiori garanzie</w:t>
        <w:br/>
        <w:t>e utilita' per il perseguimento dell'interesse pubblico e</w:t>
        <w:br/>
        <w:t>alle fondazioni bancarie. I beni immobili acquistati non</w:t>
        <w:br/>
        <w:t>possono essere alienati, nemmeno parzialmente, per cinque</w:t>
        <w:br/>
        <w:t>anni dalla data di trascrizione del contratto di vendita e</w:t>
        <w:br/>
        <w:t>quelli diversi dai fabbricati sono assoggettati alla stessa</w:t>
        <w:br/>
        <w:t>disciplina prevista per questi ultimi dall'articolo 12 del</w:t>
        <w:br/>
        <w:t>decreto-legge 21 marzo 1978, n. 59, convertito, con</w:t>
        <w:br/>
        <w:t>modificazioni, dalla legge 18 maggio 1978, n. 191.</w:t>
        <w:br/>
        <w:t>L'Agenzia richiede al prefetto della provincia interessata</w:t>
        <w:br/>
        <w:t>un parere obbligatorio, da esprimere sentito il Comitato</w:t>
        <w:br/>
        <w:t>provinciale per l'ordine e la sicurezza pubblica, e ogni</w:t>
        <w:br/>
        <w:t>informazione utile affinche' i beni non siano acquistati,</w:t>
        <w:br/>
        <w:t>anche per interposta persona, dai soggetti ai quali furono</w:t>
        <w:br/>
        <w:t>confiscati, da soggetti altrimenti riconducibili alla</w:t>
        <w:br/>
        <w:t>criminalita' organizzata ovvero utilizzando proventi di</w:t>
        <w:br/>
        <w:t xml:space="preserve">natura illecita. </w:t>
        <w:br/>
        <w:t>2-ter. Il personale delle Forze armate e il personale</w:t>
        <w:br/>
        <w:t>delle Forze di polizia possono costituire cooperative</w:t>
        <w:br/>
        <w:t>edilizie alle quali e' riconosciuto il diritto di opzione</w:t>
        <w:br/>
        <w:t>prioritaria sull'acquisto dei beni destinati alla vendita</w:t>
        <w:br/>
        <w:t xml:space="preserve">di cui al comma 2-bis. </w:t>
        <w:br/>
        <w:t>2-quater. Gli enti territoriali possono esercitare la</w:t>
        <w:br/>
        <w:t>prelazione all'acquisto degli stessi. Con regolamento</w:t>
        <w:br/>
        <w:t>adottato ai sensi dell' articolo 17, comma 1, della legge</w:t>
        <w:br/>
        <w:t>23 agosto 1988, n. 400, e successive modificazioni, sono</w:t>
        <w:br/>
        <w:t>disciplinati i termini, le modalita' e le ulteriori</w:t>
        <w:br/>
        <w:t>disposizioni occorrenti per l'attuazione del presente</w:t>
        <w:br/>
        <w:t>comma. Nelle more dell'adozione del predetto regolamento e'</w:t>
        <w:br/>
        <w:t>comunque possibile procedere alla vendita dei beni di cui</w:t>
        <w:br/>
        <w:t xml:space="preserve">al comma 2-bis del presente articolo. </w:t>
        <w:br/>
        <w:t>3. I beni aziendali sono mantenuti al patrimonio dello</w:t>
        <w:br/>
        <w:t>Stato e destinati, con provvedimento dell'Agenzia che ne</w:t>
        <w:br/>
        <w:t xml:space="preserve">disciplina le modalita' operative: </w:t>
        <w:br/>
        <w:t>a) all'affitto, quando vi siano fondate prospettive di</w:t>
        <w:br/>
        <w:t>continuazione o di ripresa dell'attivita' produttiva, a</w:t>
        <w:br/>
        <w:t>titolo oneroso, a societa' e ad imprese pubbliche o</w:t>
        <w:br/>
        <w:t>private, ovvero a titolo gratuito, senza oneri a carico</w:t>
        <w:br/>
        <w:t>dello Stato, a cooperative di lavoratori dipendenti</w:t>
        <w:br/>
        <w:t>dell'impresa confiscata. Nella scelta dell'affittuario sono</w:t>
        <w:br/>
        <w:t>privilegiate le soluzioni che garantiscono il mantenimento</w:t>
        <w:br/>
        <w:t>dei livelli occupazionali. I beni non possono essere</w:t>
        <w:br/>
        <w:t>destinati all'affitto alle cooperative di lavoratori</w:t>
        <w:br/>
        <w:t>dipendenti dell'impresa confiscata se taluno dei relativi</w:t>
        <w:br/>
        <w:t>soci e' parente, coniuge, affine o convivente con il</w:t>
        <w:br/>
        <w:t>destinatario della confisca, ovvero nel caso in cui nei</w:t>
        <w:br/>
        <w:t>suoi confronti sia stato adottato taluno dei provvedimenti</w:t>
        <w:br/>
        <w:t>indicati nell'articolo 15, commi 1 e 2, della legge 19</w:t>
        <w:br/>
        <w:t xml:space="preserve">marzo 1990, n. 55; </w:t>
        <w:br/>
        <w:t>b) alla vendita, per un corrispettivo non inferiore a</w:t>
        <w:br/>
        <w:t>quello determinato dalla stima eseguita dall'Agenzia, a</w:t>
        <w:br/>
        <w:t>soggetti che ne abbiano fatto richiesta, qualora vi sia una</w:t>
        <w:br/>
        <w:t>maggiore utilita' per l'interesse pubblico o qualora la</w:t>
        <w:br/>
        <w:t>vendita medesima sia finalizzata al risarcimento delle</w:t>
        <w:br/>
        <w:t>vittime dei reati di tipo mafioso. Nel caso di vendita</w:t>
        <w:br/>
        <w:t>disposta alla scadenza del contratto di affitto dei beni,</w:t>
        <w:br/>
        <w:t>l'affittuario puo' esercitare il diritto di prelazione</w:t>
        <w:br/>
        <w:t>entro trenta giorni dalla comunicazione della vendita del</w:t>
        <w:br/>
        <w:t xml:space="preserve">bene da parte dell'Agenzia </w:t>
        <w:br/>
        <w:t>c) alla liquidazione, qualora vi sia una maggiore</w:t>
        <w:br/>
        <w:t>utilita' per l'interesse pubblico o qualora la liquidazione</w:t>
        <w:br/>
        <w:t>medesima sia finalizzata al risarcimento delle vittime dei</w:t>
        <w:br/>
        <w:t>reati di tipo mafioso, con le medesime modalita' di cui</w:t>
        <w:br/>
        <w:t xml:space="preserve">alla lettera b). </w:t>
        <w:br/>
        <w:t>3-bis. I beni mobili, anche, iscritti in pubblici</w:t>
        <w:br/>
        <w:t>registri, le navi, le imbarcazioni, i natanti e gli</w:t>
        <w:br/>
        <w:t>aeromobili sequestrati sono affidati dall'autorita'</w:t>
        <w:br/>
        <w:t>giudiziaria in custodia giudiziale agli organi di polizia,</w:t>
        <w:br/>
        <w:t>anche per le esigenze di polizia giudiziaria, i quali ne</w:t>
        <w:br/>
        <w:t>facciano richiesta per l'impiego in attivita' di polizia,</w:t>
        <w:br/>
        <w:t>ovvero possono essere affidati all'Agenzia o ad altri</w:t>
        <w:br/>
        <w:t>organi dello Stato o ad altri enti pubblici non economici,</w:t>
        <w:br/>
        <w:t>per finalita' di giustizia, di protezione civile o di</w:t>
        <w:br/>
        <w:t xml:space="preserve">tutela ambientale. </w:t>
        <w:br/>
        <w:t xml:space="preserve">4. (soppresso) </w:t>
        <w:br/>
        <w:t>5. Le somme ricavate ai sensi del comma 1, lettere b) e</w:t>
        <w:br/>
        <w:t>c), nonche' i proventi derivanti dall'affitto, dalla</w:t>
        <w:br/>
        <w:t>vendita o dalla liquidazione dei beni, di cui al comma 3,</w:t>
        <w:br/>
        <w:t>sono versati all'entrata del bilancio dello Stato per</w:t>
        <w:br/>
        <w:t>essere riassegnati in egual misura al finanziamento degli</w:t>
        <w:br/>
        <w:t>interventi per l'edilizia scolastica e per</w:t>
        <w:br/>
        <w:t xml:space="preserve">l'informatizzazione del processo </w:t>
        <w:br/>
        <w:t>5-bis. Le somme ricavate dalla vendita dei beni di cui al</w:t>
        <w:br/>
        <w:t>comma 2-bis, al netto delle spese per la gestione e la</w:t>
        <w:br/>
        <w:t>vendita degli stessi, affluiscono, previo versamento</w:t>
        <w:br/>
        <w:t>all'entrata del bilancio dello Stato, al Fondo unico</w:t>
        <w:br/>
        <w:t>giustizia per essere riassegnati, nella misura del 50 per</w:t>
        <w:br/>
        <w:t>cento, al Ministero dell'interno per la tutela della</w:t>
        <w:br/>
        <w:t>sicurezza pubblica e del soccorso pubblico e, nella</w:t>
        <w:br/>
        <w:t>restante misura del 50 per cento, al Ministero della</w:t>
        <w:br/>
        <w:t>giustizia, per assicurare il funzionamento e il</w:t>
        <w:br/>
        <w:t>potenziamento degli uffici giudiziari e degli altri servizi</w:t>
        <w:br/>
        <w:t>istituzionali, in coerenza con gli obiettivi di stabilita'</w:t>
        <w:br/>
        <w:t xml:space="preserve">della finanza pubblica. </w:t>
        <w:br/>
        <w:t>6. Nella scelta del cessionario o dell'affittuario dei</w:t>
        <w:br/>
        <w:t>beni aziendali l'Agenzia procede mediante licitazione</w:t>
        <w:br/>
        <w:t>privata ovvero, qualora ragioni di necessita' o di</w:t>
        <w:br/>
        <w:t>convenienza, specificatamente indicate e motivate, lo</w:t>
        <w:br/>
        <w:t>richiedano, mediante trattativa privata. Sui relativi</w:t>
        <w:br/>
        <w:t>contratti e' richiesto il parere di organi consultivi solo</w:t>
        <w:br/>
        <w:t>per importi eccedenti euro 1.032.913,80 nel caso di</w:t>
        <w:br/>
        <w:t>licitazione privata euro 516.456,90 nel caso di trattativa</w:t>
        <w:br/>
        <w:t>privata. I contratti per i quali non e' richiesto il parere</w:t>
        <w:br/>
        <w:t>del Consiglio di Stato sono approvati, dal dirigente</w:t>
        <w:br/>
        <w:t xml:space="preserve">dell'Agenzia del demanio competente per territorio. </w:t>
        <w:br/>
        <w:t>7. I provvedimenti emanati ai sensi del comma 1</w:t>
        <w:br/>
        <w:t>dell'articolo 2-decies e dei commi 2 e 3 del presente</w:t>
        <w:br/>
        <w:t xml:space="preserve">articolo sono immediatamente esecutivi. </w:t>
        <w:br/>
        <w:t>8. I trasferimenti e le cessioni di cui al presente</w:t>
        <w:br/>
        <w:t>articolo, disposti a titolo gratuito, sono esenti da</w:t>
        <w:br/>
        <w:t xml:space="preserve">qualsiasi imposta. </w:t>
        <w:br/>
        <w:t>- Si riporta il testo dell'articolo 301-bis del testo</w:t>
        <w:br/>
        <w:t>unico delle disposizioni legislative in materia doganale di</w:t>
        <w:br/>
        <w:t>cui al decreto del Presidente della Repubblica 23 gennaio</w:t>
        <w:br/>
        <w:t xml:space="preserve">1973, n. 43: </w:t>
        <w:br/>
        <w:t>301-bis. Destinazione di beni sequestrati o confiscati a</w:t>
        <w:br/>
        <w:t xml:space="preserve">seguito di operazioni anticontrabbando. </w:t>
        <w:br/>
        <w:t>1. I beni mobili compresi quelli iscritti in pubblici</w:t>
        <w:br/>
        <w:t>registri, le navi, le imbarcazioni, i natanti e gli</w:t>
        <w:br/>
        <w:t>aeromobili sequestrati nel corso di operazioni di polizia</w:t>
        <w:br/>
        <w:t>giudiziaria anticontrabbando, sono affidati dall'autorita'</w:t>
        <w:br/>
        <w:t>giudiziaria in custodia giudiziale agli organi di polizia</w:t>
        <w:br/>
        <w:t>che ne facciano richiesta per l'impiego in attivita' di</w:t>
        <w:br/>
        <w:t>polizia, ovvero possono essere affidati ad altri organi</w:t>
        <w:br/>
        <w:t>dello Stato o ad altri enti pubblici non economici, per</w:t>
        <w:br/>
        <w:t>finalita' di giustizia, di protezione civile o di tutela</w:t>
        <w:br/>
        <w:t xml:space="preserve">ambientale. </w:t>
        <w:br/>
        <w:t>2. Gli oneri relativi alla gestione dei beni e</w:t>
        <w:br/>
        <w:t>all'assicurazione obbligatoria dei veicoli, dei natanti e</w:t>
        <w:br/>
        <w:t>degli aeromobili sono a carico dell'ufficio o comando</w:t>
        <w:br/>
        <w:t xml:space="preserve">usuario. </w:t>
        <w:br/>
        <w:t>3. Nel caso in cui non vi sia alcuna istanza di</w:t>
        <w:br/>
        <w:t>affidamento in custodia giudiziale ai sensi del comma 1, i</w:t>
        <w:br/>
        <w:t>beni sequestrati sono ceduti ai fini della loro</w:t>
        <w:br/>
        <w:t>distruzione, sulla base di apposite convenzioni. In caso di</w:t>
        <w:br/>
        <w:t>distruzione, la cancellazione dei veicoli dai pubblici</w:t>
        <w:br/>
        <w:t>registri e' eseguita in esenzione da qualsiasi tributo o</w:t>
        <w:br/>
        <w:t>diritto, su richiesta dell'Amministrazione finanziaria.</w:t>
        <w:br/>
        <w:t>L'ispettorato compartimentale dei Monopoli di Stato e il</w:t>
        <w:br/>
        <w:t>ricevitore capo della dogana, competenti per territorio,</w:t>
        <w:br/>
        <w:t>possono stipulare convenzioni per la distruzione, in deroga</w:t>
        <w:br/>
        <w:t>alle norme sulla contabilita' generale dello Stato,</w:t>
        <w:br/>
        <w:t xml:space="preserve">direttamente con una o piu' ditte del settore). </w:t>
        <w:br/>
        <w:t>4. L'ispettorato compartimentale dei Monopoli di Stato o</w:t>
        <w:br/>
        <w:t>il ricevitore capo della dogana, prima di procedere</w:t>
        <w:br/>
        <w:t>all'affidamento in custodia giudiziale o alla distruzione</w:t>
        <w:br/>
        <w:t>dei beni mobili di cui ai commi 1 e 3, devono chiedere</w:t>
        <w:br/>
        <w:t>preventiva autorizzazione all'organo dell'autorita'</w:t>
        <w:br/>
        <w:t>giudiziaria competente per il procedimento, che provvede</w:t>
        <w:br/>
        <w:t xml:space="preserve">entro trenta giorni dal ricevimento della richiesta. </w:t>
        <w:br/>
        <w:t>5. Nel caso di dissequestro dei beni di cui al comma 1,</w:t>
        <w:br/>
        <w:t>per i quali si sia proceduto alla distruzione, all'avente</w:t>
        <w:br/>
        <w:t>diritto e' corrisposta una indennita' sulla base delle</w:t>
        <w:br/>
        <w:t>quotazioni di mercato espresse in pubblicazioni</w:t>
        <w:br/>
        <w:t>specializzate, tenuto conto dello stato del bene al momento</w:t>
        <w:br/>
        <w:t xml:space="preserve">del sequestro. </w:t>
        <w:br/>
        <w:t>6. I beni mobili di cui al comma 1, acquisiti dallo Stato</w:t>
        <w:br/>
        <w:t>a seguito di provvedimento definitivo di confisca, sono</w:t>
        <w:br/>
        <w:t>assegnati, a richiesta, agli organi o enti che ne hanno</w:t>
        <w:br/>
        <w:t>avuto l'uso. Qualora tali enti od organi non presentino</w:t>
        <w:br/>
        <w:t>richiesta di assegnazione i beni sono distrutti ai sensi</w:t>
        <w:br/>
        <w:t xml:space="preserve">del comma 3. </w:t>
        <w:br/>
        <w:t>7. Sono abrogati i commi 5, 6 e 7 dell'articolo 4 del</w:t>
        <w:br/>
        <w:t xml:space="preserve">decreto legislativo 9 novembre 1990, n. 375. </w:t>
        <w:br/>
        <w:t>8. Con decreto del Ministro delle finanze, di concerto</w:t>
        <w:br/>
        <w:t>con il Ministro della giustizia, emanato ai sensi</w:t>
        <w:br/>
        <w:t>dell'articolo 17, comma 3, della legge 23 agosto 1988, n.</w:t>
        <w:br/>
        <w:t>400, sono dettate le disposizioni di attuazione del</w:t>
        <w:br/>
        <w:t xml:space="preserve">presente articolo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42. </w:t>
        <w:br/>
        <w:br/>
        <w:t>(Modifiche all'articolo 218 e introduzione dell'articolo 218-bis del</w:t>
        <w:br/>
        <w:t>decreto legislativo n. 285 del 1992, in materia di sanzione</w:t>
        <w:br/>
        <w:t>accessoria della sospensione della patente e di applicazione della</w:t>
        <w:br/>
        <w:t xml:space="preserve">sospensione della patente per i neo-patentati) </w:t>
        <w:br/>
        <w:br/>
        <w:t>1. All'articolo 218 del decreto legislativo n. 285 del 1992 sono</w:t>
        <w:br/>
        <w:t xml:space="preserve">apportate le seguenti modificazioni: </w:t>
        <w:br/>
        <w:t xml:space="preserve">a) il comma 2 e' sostituito dal seguente: </w:t>
        <w:br/>
        <w:t>«2. L'organo che ha ritirato la patente di guida la invia,</w:t>
        <w:br/>
        <w:t>unitamente a copia del verbale, entro cinque giorni dal ritiro, alla</w:t>
        <w:br/>
        <w:t>prefettura del luogo della commessa violazione. Entro il termine di</w:t>
        <w:br/>
        <w:t>cui al primo periodo, il conducente a cui e' stata sospesa la</w:t>
        <w:br/>
        <w:t>patente, solo nel caso in cui dalla commessa violazione non sia</w:t>
        <w:br/>
        <w:t>derivato un incidente, puo' presentare istanza al prefetto intesa ad</w:t>
        <w:br/>
        <w:t>ottenere un permesso di guida, per determinate fasce orarie, e</w:t>
        <w:br/>
        <w:t>comunque di non oltre tre ore al giorno, adeguatamente motivato e</w:t>
        <w:br/>
        <w:t>documentato per ragioni di lavoro, qualora risulti impossibile o</w:t>
        <w:br/>
        <w:t>estremamente gravoso raggiungere il posto di lavoro con mezzi</w:t>
        <w:br/>
        <w:t>pubblici o comunque non propri, ovvero per il ricorrere di una</w:t>
        <w:br/>
        <w:t>situazione che avrebbe dato diritto alle agevolazioni di cui</w:t>
        <w:br/>
        <w:t>all'articolo 33 della legge 5 febbraio 1992, n. 104. Il prefetto, nei</w:t>
        <w:br/>
        <w:t>quindici giorni successivi, emana l'ordinanza di sospensione,</w:t>
        <w:br/>
        <w:t>indicando il periodo al quale si estende la sospensione stessa. Tale</w:t>
        <w:br/>
        <w:t>periodo, nei limiti minimo e massimo fissati da ogni singola norma,</w:t>
        <w:br/>
        <w:t>e' determinato in relazione all'entita' del danno apportato, alla</w:t>
        <w:br/>
        <w:t>gravita' della violazione commessa, nonche' al pericolo che</w:t>
        <w:br/>
        <w:t>l'ulteriore circolazione potrebbe cagionare. Tali due ultimi</w:t>
        <w:br/>
        <w:t>elementi, unitamente alle motivazioni dell'istanza di cui al secondo</w:t>
        <w:br/>
        <w:t>periodo ed alla relativa documentazione, sono altresi' valutati dal</w:t>
        <w:br/>
        <w:t>prefetto per decidere della predetta istanza. Qualora questa sia</w:t>
        <w:br/>
        <w:t>accolta, il periodo di sospensione e' aumentato di un numero di</w:t>
        <w:br/>
        <w:t>giorni pari al doppio delle complessive ore per le quali e' stata</w:t>
        <w:br/>
        <w:t>autorizzata la guida, arrotondato per eccesso. L'ordinanza, che</w:t>
        <w:br/>
        <w:t>eventualmente reca l'autorizzazione alla guida, determinando</w:t>
        <w:br/>
        <w:t>espressamente fasce orarie e numero di giorni, e' notificata</w:t>
        <w:br/>
        <w:t>immediatamente all'interessato, che deve esibirla ai fini della guida</w:t>
        <w:br/>
        <w:t>nelle situazioni autorizzate. L'ordinanza e' altresi' comunicata, per</w:t>
        <w:br/>
        <w:t>i fini di cui all'articolo 226, comma 11, all'anagrafe degli</w:t>
        <w:br/>
        <w:t>abilitati alla guida. Il periodo di durata fissato decorre dal giorno</w:t>
        <w:br/>
        <w:t>del ritiro. Qualora l'ordinanza di sospensione non sia emanata nel</w:t>
        <w:br/>
        <w:t>termine di quindici giorni, il titolare della patente puo' ottenerne</w:t>
        <w:br/>
        <w:t>la restituzione da parte della prefettura. Il permesso di guida in</w:t>
        <w:br/>
        <w:t>costanza di sospensione della patente puo' essere concesso una sola</w:t>
        <w:br/>
        <w:t xml:space="preserve">volta»; </w:t>
        <w:br/>
        <w:t>b) al comma 3, le parole: «dalle iscrizioni sulla patente» sono</w:t>
        <w:br/>
        <w:t>sostituite dalle seguenti: «dall'interrogazione dell'anagrafe</w:t>
        <w:br/>
        <w:t xml:space="preserve">nazionale degli abilitati alla guida»; </w:t>
        <w:br/>
        <w:t>c) al comma 4, le parole: «viene comunicata al competente ufficio</w:t>
        <w:br/>
        <w:t>del Dipartimento per i trasporti terrestri, che la iscrive nei propri</w:t>
        <w:br/>
        <w:t>registri» sono sostituite dalle seguenti: «e' comunicata all'anagrafe</w:t>
        <w:br/>
        <w:t xml:space="preserve">nazionale degli abilitati alla guida»; </w:t>
        <w:br/>
        <w:t>d) al comma 6, dopo le parole: «circola abusivamente» sono</w:t>
        <w:br/>
        <w:t>inserite le seguenti: «, anche avvalendosi del permesso di guida di</w:t>
        <w:br/>
        <w:t>cui al comma 2 in violazione dei limiti previsti dall'ordinanza del</w:t>
        <w:br/>
        <w:t xml:space="preserve">prefetto con cui il permesso e' stato concesso,». </w:t>
        <w:br/>
        <w:t>2. Dopo l'articolo 218 del decreto legislativo n. 285 del 1992 e'</w:t>
        <w:br/>
        <w:t xml:space="preserve">inserito il seguente: </w:t>
        <w:br/>
        <w:t>«Art. 218-bis. - (Applicazione della sospensione della patente per</w:t>
        <w:br/>
        <w:t>i neo-patentati). - 1. Salvo che sia diversamente disposto dalle</w:t>
        <w:br/>
        <w:t>norme del titolo V, nei primi tre anni dalla data di conseguimento</w:t>
        <w:br/>
        <w:t>della patente di categoria B, quando e' commessa una violazione per</w:t>
        <w:br/>
        <w:t>la quale e' prevista l'applicazione della sanzione amministrativa</w:t>
        <w:br/>
        <w:t>accessoriadella sospensione della patente, di cui all'articolo 218,</w:t>
        <w:br/>
        <w:t>la durata della sospensione e' aumentata di un terzo alla prima</w:t>
        <w:br/>
        <w:t xml:space="preserve">violazione ed e' raddoppiata per le violazioni successive. </w:t>
        <w:br/>
        <w:t>2. Qualora, nei primi tre anni dalla data di conseguimento della</w:t>
        <w:br/>
        <w:t>patente di categoria B, il titolare abbia commesso una violazione per</w:t>
        <w:br/>
        <w:t>la quale e' prevista l'applicazione della sanzione amministrativa</w:t>
        <w:br/>
        <w:t>accessoria della sospensione della patente per un periodo superiore a</w:t>
        <w:br/>
        <w:t>tre mesi, le disposizioni del comma 1 si applicano per i primi cinque</w:t>
        <w:br/>
        <w:t xml:space="preserve">anni dalla data di conseguimento della patente. </w:t>
        <w:br/>
        <w:t>3. Le disposizioni di cui ai commi 1 e 2 si applicano anche al</w:t>
        <w:br/>
        <w:t>conducente titolare di patente di categoria A, qualora non abbia gia'</w:t>
        <w:br/>
        <w:t>conseguito anche la patente di categoria B. Se la patente di</w:t>
        <w:br/>
        <w:t>categoria B e' conseguita successivamente al rilascio della patente</w:t>
        <w:br/>
        <w:t>di categoria A, le disposizioni di cui ai citati commi 1 e 2 si</w:t>
        <w:br/>
        <w:t xml:space="preserve">applicano dalla data di conseguimento della patente di categoria B». </w:t>
      </w:r>
    </w:p>
    <w:p>
      <w:pPr>
        <w:pStyle w:val="NormaleWeb"/>
        <w:rPr/>
      </w:pPr>
      <w:r>
        <w:rPr/>
        <w:br/>
        <w:t xml:space="preserve">Note all'articolo 42 </w:t>
        <w:br/>
        <w:t>-Si riporta il testo dell'articolo 218 del decreto</w:t>
        <w:br/>
        <w:t>legislativo 30 aprile 1992, n. 285, come modificato dalla</w:t>
        <w:br/>
        <w:t xml:space="preserve">presente legge: </w:t>
        <w:br/>
        <w:t>«218. Sanzione accessoria della sospensione della</w:t>
        <w:br/>
        <w:t xml:space="preserve">patente. </w:t>
        <w:br/>
        <w:t>1. Nell'ipotesi in cui il presente codice prevede la</w:t>
        <w:br/>
        <w:t>sanzione amministrativa accessoria della sospensione della</w:t>
        <w:br/>
        <w:t>patente di guida per un periodo determinato, la patente e'</w:t>
        <w:br/>
        <w:t>ritirata dall'agente od organo di polizia che accerta la</w:t>
        <w:br/>
        <w:t>violazione; del ritiro e' fatta menzione nel verbale di</w:t>
        <w:br/>
        <w:t>contestazione della violazione. L'agente accertatore</w:t>
        <w:br/>
        <w:t>rilascia permesso provvisorio di guida limitatamente al</w:t>
        <w:br/>
        <w:t>periodo necessario a condurre il veicolo nel luogo di</w:t>
        <w:br/>
        <w:t>custodia indicato dall'interessato, con annotazione sul</w:t>
        <w:br/>
        <w:t xml:space="preserve">verbale di contestazione. </w:t>
        <w:br/>
        <w:t>2. L'organo che ha ritirato la patente di guida la invia,</w:t>
        <w:br/>
        <w:t>unitamente a copia del verbale, entro cinque giorni dal</w:t>
        <w:br/>
        <w:t>ritiro, alla prefettura del luogo della commessa</w:t>
        <w:br/>
        <w:t>violazione. Entro il termine di cui al primo periodo, il</w:t>
        <w:br/>
        <w:t>conducente a cui e' stata sospesa la patente, solo nel caso</w:t>
        <w:br/>
        <w:t>in cui dalla commessa violazione non sia derivato un</w:t>
        <w:br/>
        <w:t>incidente, puo' presentare istanza al prefetto intesa ad</w:t>
        <w:br/>
        <w:t>ottenere un permesso di guida, per determinate fasce</w:t>
        <w:br/>
        <w:t>orarie, e comunque di non oltre tre ore al giorno,</w:t>
        <w:br/>
        <w:t>adeguatamente motivato e documentato per ragioni di lavoro,</w:t>
        <w:br/>
        <w:t>qualora risulti impossibile o estremamente gravoso</w:t>
        <w:br/>
        <w:t>raggiungere il posto di lavoro con mezzi pubblici o</w:t>
        <w:br/>
        <w:t>comunque non propri, ovvero per il ricorrere di una</w:t>
        <w:br/>
        <w:t>situazione che avrebbe dato diritto alle agevolazioni di</w:t>
        <w:br/>
        <w:t>cui all'articolo 33 della legge 5 febbraio 1992, n. 104. Il</w:t>
        <w:br/>
        <w:t>prefetto, nei quindici giorni successivi, emana l'ordinanza</w:t>
        <w:br/>
        <w:t>di sospensione, indicando il periodo al quale si estende la</w:t>
        <w:br/>
        <w:t>sospensione stessa. Tale periodo, nei limiti minimo e</w:t>
        <w:br/>
        <w:t>massimo fissati da ogni singola norma, e' determinato in</w:t>
        <w:br/>
        <w:t>relazione all'entita' del danno apportato, alla gravita'</w:t>
        <w:br/>
        <w:t>della violazione commessa, nonche' al pericolo che</w:t>
        <w:br/>
        <w:t>l'ulteriore circolazione potrebbe cagionare. Tali due</w:t>
        <w:br/>
        <w:t>ultimi elementi, unitamente alle motivazioni dell'istanza</w:t>
        <w:br/>
        <w:t>di cui al secondo periodo ed alla relativa documentazione,</w:t>
        <w:br/>
        <w:t>sono altresi' valutati dal prefetto per decidere della</w:t>
        <w:br/>
        <w:t>predetta istanza. Qualora questa sia accolta, il periodo di</w:t>
        <w:br/>
        <w:t>sospensione e' aumentato di un numero di giorni pari al</w:t>
        <w:br/>
        <w:t>doppio delle complessive ore per le quali e' stata</w:t>
        <w:br/>
        <w:t>autorizzata la guida, arrotondato per eccesso. L'ordinanza,</w:t>
        <w:br/>
        <w:t>che eventualmente reca l'autorizzazione alla guida,</w:t>
        <w:br/>
        <w:t>determinando espressamente fasce orarie e numero di giorni,</w:t>
        <w:br/>
        <w:t>e' notificata immediatamente all'interessato, che deve</w:t>
        <w:br/>
        <w:t>esibirla ai fini della guida nelle situazioni autorizzate.</w:t>
        <w:br/>
        <w:t>L'ordinanza e' altresi' comunicata, per i fini di cui</w:t>
        <w:br/>
        <w:t>all'articolo 226, comma 11, all'anagrafe degli abilitati</w:t>
        <w:br/>
        <w:t>alla guida. Il periodo di durata fissato decorre dal giorno</w:t>
        <w:br/>
        <w:t>del ritiro. Qualora l'ordinanza di sospensione non sia</w:t>
        <w:br/>
        <w:t>emanata nel termine di quindici giorni, il titolare della</w:t>
        <w:br/>
        <w:t>patente puo' ottenerne la restituzione da parte della</w:t>
        <w:br/>
        <w:t>prefettura. Il permesso di guida in costanza di sospensione</w:t>
        <w:br/>
        <w:t xml:space="preserve">della patente puo' essere concesso una sola volta. </w:t>
        <w:br/>
        <w:t>3. Quando le norme del presente codice dispongono che la</w:t>
        <w:br/>
        <w:t>durata della sospensione della patente di guida e'</w:t>
        <w:br/>
        <w:t>aumentata a seguito di piu' violazioni della medesima</w:t>
        <w:br/>
        <w:t>disposizione di legge, l'organo di polizia che accerta</w:t>
        <w:br/>
        <w:t>l'ultima violazione e che dall'interrogazione dell'anagrafe</w:t>
        <w:br/>
        <w:t>nazionale degli abilitati alla guida constata la</w:t>
        <w:br/>
        <w:t>sussistenza delle precedenti violazioni procede ai sensi</w:t>
        <w:br/>
        <w:t>del comma 1, indicando, anche nel verbale, la disposizione</w:t>
        <w:br/>
        <w:t>applicata ed il numero delle sospensioni precedentemente</w:t>
        <w:br/>
        <w:t>disposte; si applica altresi' il comma 2. Qualora la</w:t>
        <w:br/>
        <w:t>sussistenza delle precedenti sospensioni risulti</w:t>
        <w:br/>
        <w:t>successivamente, l'organo od ufficio che ne viene a</w:t>
        <w:br/>
        <w:t>conoscenza informa immediatamente il prefetto, che provvede</w:t>
        <w:br/>
        <w:t xml:space="preserve">a norma del comma 2. </w:t>
        <w:br/>
        <w:t>4. Al termine del periodo di sospensione fissato, la</w:t>
        <w:br/>
        <w:t>patente viene restituita dal prefetto. L'avvenuta</w:t>
        <w:br/>
        <w:t>restituzione e' comunicata all'anagrafe nazionale degli</w:t>
        <w:br/>
        <w:t xml:space="preserve">abilitati alla guida. </w:t>
        <w:br/>
        <w:t>5. Avverso il provvedimento di sospensione della patente</w:t>
        <w:br/>
        <w:t xml:space="preserve">e' ammessa opposizione ai sensi dell'articolo 205 . </w:t>
        <w:br/>
        <w:t>6. Chiunque, durante il periodo di sospensione della</w:t>
        <w:br/>
        <w:t>validita' della patente, circola abusivamente, anche</w:t>
        <w:br/>
        <w:t>avvalendosi del permesso di guida di cui al comma 2 in</w:t>
        <w:br/>
        <w:t>violazione dei limiti previsti dall'ordinanza del prefetto</w:t>
        <w:br/>
        <w:t>con cui il permesso e' stato concesso, e' punito con la</w:t>
        <w:br/>
        <w:t>sanzione amministrativa del pagamento di una somma da euro</w:t>
        <w:br/>
        <w:t>1.842 a euro 7.369. Si applicano le sanzioni accessorie</w:t>
        <w:br/>
        <w:t>della revoca della patente e del fermo amministrativo del</w:t>
        <w:br/>
        <w:t>veicolo per un periodo di tre mesi. In caso di reiterazione</w:t>
        <w:br/>
        <w:t>delle violazioni, in luogo del fermo amministrativo, si</w:t>
        <w:br/>
        <w:t xml:space="preserve">applica la confisca amministrativa del veicolo. » </w:t>
        <w:br/>
        <w:t>-Si riporta il testo dell'articolo 33 della legge 5</w:t>
        <w:br/>
        <w:t xml:space="preserve">febbraio 1992, n. 104: </w:t>
        <w:br/>
        <w:t xml:space="preserve">33. Agevolazioni. </w:t>
        <w:br/>
        <w:t xml:space="preserve">1.(soppresso) </w:t>
        <w:br/>
        <w:t>2. I soggetti di cui al comma 1 possono chiedere ai</w:t>
        <w:br/>
        <w:t>rispettivi datori di lavoro di usufruire, in alternativa al</w:t>
        <w:br/>
        <w:t>prolungamento fino a tre anni del periodo di astensione</w:t>
        <w:br/>
        <w:t>facoltativa, di due ore di permesso giornaliero retribuito</w:t>
        <w:br/>
        <w:t xml:space="preserve">fino al compimento del terzo anno di vita del bambino. </w:t>
        <w:br/>
        <w:t>3. Successivamente al compimento del terzo anno di vita</w:t>
        <w:br/>
        <w:t>del bambino, la lavoratrice madre o, in alternativa, il</w:t>
        <w:br/>
        <w:t>lavoratore padre, anche adottivi, di minore con handicap in</w:t>
        <w:br/>
        <w:t>situazione di gravita', nonche' colui che assiste una</w:t>
        <w:br/>
        <w:t>persona con handicap in situazione di gravita', parente o</w:t>
        <w:br/>
        <w:t>affine entro il terzo grado, convivente, hanno diritto a</w:t>
        <w:br/>
        <w:t>tre giorni di permesso mensile coperti da contribuzione</w:t>
        <w:br/>
        <w:t>figurativa, fruibili anche in maniera continuativa a</w:t>
        <w:br/>
        <w:t>condizione che la persona con handicap in situazione di</w:t>
        <w:br/>
        <w:t xml:space="preserve">gravita' non sia ricoverata a tempo pieno. </w:t>
        <w:br/>
        <w:t>4. Ai permessi di cui ai commi 2 e 3, che si cumulano con</w:t>
        <w:br/>
        <w:t>quelli previsti all'articolo 7 della citata legge n. 1204</w:t>
        <w:br/>
        <w:t>del 1971 , si applicano le disposizioni di cui all'ultimo</w:t>
        <w:br/>
        <w:t>comma del medesimo articolo 7 della legge n. 1204 del 1971</w:t>
        <w:br/>
        <w:t>, nonche' quelle contenute negli articoli 7 e 8 della legge</w:t>
        <w:br/>
        <w:t xml:space="preserve">9 dicembre 1977, n. 903. </w:t>
        <w:br/>
        <w:t>5. Il genitore o il familiare lavoratore, con rapporto di</w:t>
        <w:br/>
        <w:t>lavoro pubblico o privato, che assista con continuita' un</w:t>
        <w:br/>
        <w:t>parente o un affine entro il terzo grado handicappato ha</w:t>
        <w:br/>
        <w:t>diritto a scegliere, ove possibile, la sede di lavoro piu'</w:t>
        <w:br/>
        <w:t>vicina al proprio domicilio e non puo' essere trasferito</w:t>
        <w:br/>
        <w:t xml:space="preserve">senza il suo consenso ad altra sede. </w:t>
        <w:br/>
        <w:t>6. La persona handicappata maggiorenne in situazione di</w:t>
        <w:br/>
        <w:t>gravita' puo' usufruire alternativamente dei permessi di</w:t>
        <w:br/>
        <w:t>cui ai commi 2 e 3, ha diritto a scegliere, ove possibile,</w:t>
        <w:br/>
        <w:t>la sede di lavoro piu' vicina al proprio domicilio e non</w:t>
        <w:br/>
        <w:t>puo' essere trasferita in altra sede, senza il suo</w:t>
        <w:br/>
        <w:t xml:space="preserve">consenso. </w:t>
        <w:br/>
        <w:t>7. Le disposizioni di cui ai commi 1, 2, 3, 4 e 5 si</w:t>
        <w:br/>
        <w:t>applicano anche agli affidatari di persone handicappate in</w:t>
        <w:br/>
        <w:t xml:space="preserve">situazione di gravita'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43. </w:t>
        <w:br/>
        <w:br/>
        <w:t>(Modifiche agli articoli 219, 219-bis e 222,modifica dell'articolo</w:t>
        <w:br/>
        <w:t>223 e abrogazione dell'articolo 130-bis del decreto legislativo n.</w:t>
        <w:br/>
        <w:t xml:space="preserve">285 del 1992, in materia di revoca e ritiro della patente di guida) </w:t>
        <w:br/>
        <w:br/>
        <w:t>1. All'articolo 219 del decreto legislativo n. 285 del 1992 sono</w:t>
        <w:br/>
        <w:t xml:space="preserve">apportate le seguenti modificazioni: </w:t>
        <w:br/>
        <w:t>a) al comma 3-bis, le parole: «dopo che sia trascorso almeno un</w:t>
        <w:br/>
        <w:t>anno» sono sostituite dalle seguenti: «dopo che siano trascorsi</w:t>
        <w:br/>
        <w:t>almeno due anni» ed e' aggiunto, in fine, il seguente periodo: «Fino</w:t>
        <w:br/>
        <w:t>alla data di entrata in vigore della disciplina applicativa delle</w:t>
        <w:br/>
        <w:t>disposizioni della direttiva 2006/ 126/CE del Parlamento europeo e</w:t>
        <w:br/>
        <w:t>del Consiglio, del 20 dicembre 2006, i soggetti ai quali e' stata</w:t>
        <w:br/>
        <w:t>revocata la patente non possono conseguire il certificato di</w:t>
        <w:br/>
        <w:t>idoneita' per la guida di ciclomotori ne' possono condurre tali</w:t>
        <w:br/>
        <w:t xml:space="preserve">veicoli»; </w:t>
        <w:br/>
        <w:t xml:space="preserve">b) sono aggiunti, in fine, i seguenti commi: </w:t>
        <w:br/>
        <w:t>«3-ter. Quando la revoca della patente di guida e' disposta a</w:t>
        <w:br/>
        <w:t>seguito delle violazioni di cui agli articoli 186, 186-bis e 187, non</w:t>
        <w:br/>
        <w:t>e' possibile conseguire una nuova patente di guida prima di tre anni</w:t>
        <w:br/>
        <w:t xml:space="preserve">a decorrere dalla data di accertamento del reato. </w:t>
        <w:br/>
        <w:t>3-quater. La revoca della patente di guida ad uno dei conducenti di</w:t>
        <w:br/>
        <w:t>cui all'articolo 186-bis, comma 1, lettere b), c) e d), che consegue</w:t>
        <w:br/>
        <w:t>all'accertamento di uno dei reati di cui agli articoli 186, comma 2,</w:t>
        <w:br/>
        <w:t xml:space="preserve">lettere b) e c), </w:t>
        <w:br/>
        <w:t>e 187, costituisce giusta causa di licenziamento ai sensi</w:t>
        <w:br/>
        <w:t xml:space="preserve">dell'articolo 2119 del codice civile». </w:t>
        <w:br/>
        <w:t>2. All'articolo 219-bis del decreto legislativo n. 285 del 1992</w:t>
        <w:br/>
        <w:t xml:space="preserve">sono apportate le seguenti modificazioni: </w:t>
        <w:br/>
        <w:t xml:space="preserve">a) il comma 1 e' sostituito dal seguente: </w:t>
        <w:br/>
        <w:t>«1. Nell'ipotesi in cui, ai sensi del presente codice, e' disposta</w:t>
        <w:br/>
        <w:t>la sanzione amministrativa accessoria del ritiro, della sospensione o</w:t>
        <w:br/>
        <w:t>della revoca della patente di guida e la violazione da cui discende</w:t>
        <w:br/>
        <w:t>e' commessa da un conducente di ciclomotore, le sanzioni</w:t>
        <w:br/>
        <w:t>amministrative si applicano al certificato di idoneita' alla guida</w:t>
        <w:br/>
        <w:t>posseduto ai sensi dell'articolo 116, commi 1-bis e Iter, ovvero alla</w:t>
        <w:br/>
        <w:t>patente posseduta ai sensi dell'articolo 116, comma 1-quinquies,</w:t>
        <w:br/>
        <w:t>secondo le procedure degli articoli 216, 218, 219 e 223. In caso di</w:t>
        <w:br/>
        <w:t>circolazione durante il periodo di applicazione delle sanzioni</w:t>
        <w:br/>
        <w:t>accessorie si applicano le sanzioni amministrative di cui agli</w:t>
        <w:br/>
        <w:t>articoli 216, 218 e 219. Si applicano altresi' le disposizioni dell'</w:t>
        <w:br/>
        <w:t xml:space="preserve">articolo 126-bis»; </w:t>
        <w:br/>
        <w:t xml:space="preserve">b) il comma 2 e' abrogato. </w:t>
        <w:br/>
        <w:t>3. Al comma 2 dell'articolo 222 del decreto legislativo n. 285 del</w:t>
        <w:br/>
        <w:t>1992, le parole: «di cui al terzo periodo» sono sostituite dalle</w:t>
        <w:br/>
        <w:t xml:space="preserve">seguenti: «di cui al secondo o al terzo periodo». </w:t>
        <w:br/>
        <w:t>4. L'articolo 223 del decreto legislativo n. 285 del 1992 e'</w:t>
        <w:br/>
        <w:t xml:space="preserve">sostituito dal seguente: </w:t>
        <w:br/>
        <w:t>«Art. 223. - (Ritiro della patente di guida in conseguenza di</w:t>
        <w:br/>
        <w:t>ipotesi di reato). 1. Nelle ipotesi di reato per le quali e' prevista</w:t>
        <w:br/>
        <w:t>la sanzione amministrativa accessoria della sospensione o della</w:t>
        <w:br/>
        <w:t>revoca della patente di guida, l'agente o l'organo accertatore della</w:t>
        <w:br/>
        <w:t>violazione ritira immediatamente la patente e la trasmette,</w:t>
        <w:br/>
        <w:t>unitamente al rapporto, entro dieci giorni, tramite il proprio</w:t>
        <w:br/>
        <w:t>comando o ufficio, alla prefettura-ufficio territoriale del Governo</w:t>
        <w:br/>
        <w:t>del luogo della commessa violazione. Il prefetto, ricevuti gli atti,</w:t>
        <w:br/>
        <w:t>dispone la sospensione provvisoria della validita' della patente di</w:t>
        <w:br/>
        <w:t>guida, fino ad un massimo di due anni. Il provvedimento, per i fini</w:t>
        <w:br/>
        <w:t>di cui all'articolo 226, comma 11, e' comunicato all'anagrafe</w:t>
        <w:br/>
        <w:t xml:space="preserve">nazionale degli abilitati alla guida. </w:t>
        <w:br/>
        <w:t>2. Le disposizioni del comma 1 del presente articolo si applicano</w:t>
        <w:br/>
        <w:t>anche nelle ipotesi di reato di cui all'articolo 222, commi 2 e 3. La</w:t>
        <w:br/>
        <w:t>trasmissione della patente di guida, unitamente a copia del rapporto</w:t>
        <w:br/>
        <w:t>e del verbale di contestazione, e' effettuata dall'agente o</w:t>
        <w:br/>
        <w:t>dall'organo che ha proceduto al rilevamento del sinistro. Il</w:t>
        <w:br/>
        <w:t>prefetto, ricevuti gli atti, dispone, ove sussistano fondati elementi</w:t>
        <w:br/>
        <w:t>di un'evidente responsabilita', la sospensione provvisoria della</w:t>
        <w:br/>
        <w:t xml:space="preserve">validita' della patente di guida fino ad un massimo di tre anni. </w:t>
        <w:br/>
        <w:t>3. Il cancelliere del giudice che ha pronunciato la sentenza o il</w:t>
        <w:br/>
        <w:t>decreto divenuti irrevocabili ai sensi dell'articolo 648 del codice</w:t>
        <w:br/>
        <w:t>di procedura penale, nel termine di quindici giorni, ne trasmette</w:t>
        <w:br/>
        <w:t>copia autentica al prefetto indicato nei commi 1 e 2 del presente</w:t>
        <w:br/>
        <w:t xml:space="preserve">articolo. </w:t>
        <w:br/>
        <w:t>4. Avverso il provvedimento di sospensione della patente, di cui ai</w:t>
        <w:br/>
        <w:t>commi 1 e 2 del presente articolo, e' ammessa opposizione, ai sensi</w:t>
        <w:br/>
        <w:t xml:space="preserve">dell'articolo 205». </w:t>
        <w:br/>
        <w:t>5. L'articolo 130-bis del decreto legislativo n. 285 del 1992 e'</w:t>
        <w:br/>
        <w:t xml:space="preserve">abrogato. </w:t>
        <w:br/>
        <w:t>6. Le disposizioni degli articoli 219 e 219-bis del decreto</w:t>
        <w:br/>
        <w:t>legislativo n. 285 del 1992, modificate, rispettivamente, dalla</w:t>
        <w:br/>
        <w:t>lettera a) del comma 1 e dal comma 2 del presente articolo, entrano</w:t>
        <w:br/>
        <w:t>in vigore il giorno successivo a quello della pubblicazione della</w:t>
        <w:br/>
        <w:t xml:space="preserve">presente legge nella Gazzetta Ufficiale. </w:t>
      </w:r>
    </w:p>
    <w:p>
      <w:pPr>
        <w:pStyle w:val="NormaleWeb"/>
        <w:rPr/>
      </w:pPr>
      <w:r>
        <w:rPr/>
        <w:br/>
        <w:t xml:space="preserve">Note all'articolo 43 </w:t>
        <w:br/>
        <w:t>- Si riporta il testo dell'articolo 219 del decreto</w:t>
        <w:br/>
        <w:t>legislativo 30 aprile 1992, n. 285, come modificato dalla</w:t>
        <w:br/>
        <w:t xml:space="preserve">presente legge: </w:t>
        <w:br/>
        <w:t xml:space="preserve">« 219. Revoca della patente di guida. </w:t>
        <w:br/>
        <w:t>1. Quando, ai sensi del presente codice, e' prevista la</w:t>
        <w:br/>
        <w:t>revoca della patente di guida, il provvedimento e' emesso</w:t>
        <w:br/>
        <w:t>dal competente ufficio del Dipartimento per i trasporti</w:t>
        <w:br/>
        <w:t>terrestri, nei casi previsti dall'art. 130, comma 1, e dal</w:t>
        <w:br/>
        <w:t>prefetto del luogo della commessa violazione quando la</w:t>
        <w:br/>
        <w:t>stessa revoca costituisce sanzione amministrativa</w:t>
        <w:br/>
        <w:t>accessoria, nonche' nei casi previsti dall'art. 120, comma</w:t>
        <w:br/>
        <w:t xml:space="preserve">1. </w:t>
        <w:br/>
        <w:t>2. Nell'ipotesi che la revoca della patente costituisca</w:t>
        <w:br/>
        <w:t>sanzione accessoria l'organo, l'ufficio o comando, che</w:t>
        <w:br/>
        <w:t>accerta l'esistenza di una delle condizioni per le quali la</w:t>
        <w:br/>
        <w:t>legge la prevede, entro i cinque giorni successivi, ne da'</w:t>
        <w:br/>
        <w:t>comunicazione al prefetto del luogo della commessa</w:t>
        <w:br/>
        <w:t>violazione. Questi, previo accertamento delle condizioni</w:t>
        <w:br/>
        <w:t>predette, emette l'ordinanza di revoca e consegna immediata</w:t>
        <w:br/>
        <w:t>della patente alla prefettura, anche tramite l'organo di</w:t>
        <w:br/>
        <w:t>Polizia incaricato dell'esecuzione. Dell'ordinanza si da'</w:t>
        <w:br/>
        <w:t>comunicazione al competente ufficio del Dipartimento per i</w:t>
        <w:br/>
        <w:t xml:space="preserve">trasporti terrestri. </w:t>
        <w:br/>
        <w:t>3. Il provvedimento di revoca della patente previsto dal</w:t>
        <w:br/>
        <w:t>presente articolo nonche' quello disposto ai sensi</w:t>
        <w:br/>
        <w:t>dell'articolo 130, comma 1, nell'ipotesi in cui risulti la</w:t>
        <w:br/>
        <w:t>perdita, con carattere permanente, dei requisiti psichici e</w:t>
        <w:br/>
        <w:t xml:space="preserve">fisici prescritti, e' atto definitivo. </w:t>
        <w:br/>
        <w:t>3-bis. L'interessato non puo' conseguire una nuova</w:t>
        <w:br/>
        <w:t>patente se non dopo che siano trascorsi almeno due anni dal</w:t>
        <w:br/>
        <w:t>momento in cui e' divenuto definitivo il provvedimento di</w:t>
        <w:br/>
        <w:t>cui al comma 2. Fino alla data di entrata in vigore della</w:t>
        <w:br/>
        <w:t>disciplina applicativa delle disposizioni della direttiva</w:t>
        <w:br/>
        <w:t>2006/126/CE del Parlamento europeo e del Consiglio, del 20</w:t>
        <w:br/>
        <w:t>dicembre 2006, i soggetti ai quali e' stata revocata la</w:t>
        <w:br/>
        <w:t>patente non possono conseguire il certificato di idoneita'</w:t>
        <w:br/>
        <w:t>per la guida di ciclomotori ne' possono condurre tali</w:t>
        <w:br/>
        <w:t xml:space="preserve">veicoli. </w:t>
        <w:br/>
        <w:t>3-ter. Quando la revoca della patente di guida e'</w:t>
        <w:br/>
        <w:t>disposta a seguito delle violazioni di cui agli articoli</w:t>
        <w:br/>
        <w:t>186, 186-bis e 187, non e' possibile conseguire una nuova</w:t>
        <w:br/>
        <w:t>patente di guida prima di tre anni a decorrere dalla data</w:t>
        <w:br/>
        <w:t xml:space="preserve">di accertamento del reato» </w:t>
        <w:br/>
        <w:t>3-quater. La revoca della patente di guida ad uno dei</w:t>
        <w:br/>
        <w:t>conducenti di cui all'articolo 186-bis, comma 1, lettere</w:t>
        <w:br/>
        <w:t>b), c) e d), che consegue all'accertamento di uno dei reati</w:t>
        <w:br/>
        <w:t>di cui agli articoli 186, comma 2, lettere b) e c), e 187,</w:t>
        <w:br/>
        <w:t>costituisce giusta causa di licenziamento ai sensi</w:t>
        <w:br/>
        <w:t xml:space="preserve">dell'articolo 2119 del codice civile.» </w:t>
        <w:br/>
        <w:t>- Si riporta il testo dell'articolo 219-bis del decreto</w:t>
        <w:br/>
        <w:t>legislativo 30 aprile 1992, n. 285, come modificato dalla</w:t>
        <w:br/>
        <w:t xml:space="preserve">presente legge: </w:t>
        <w:br/>
        <w:t>« 219-bis. Ritiro, sospensione o revoca del certificato</w:t>
        <w:br/>
        <w:t xml:space="preserve">di idoneita' alla guida. </w:t>
        <w:br/>
        <w:t>1. Nell'ipotesi in cui, ai sensi del presente codice, e'</w:t>
        <w:br/>
        <w:t>disposta la sanzione amministrativa accessoria del ritiro,</w:t>
        <w:br/>
        <w:t>della sospensione o della revoca della patente di guida e</w:t>
        <w:br/>
        <w:t>la violazione da cui discende e' commessa da un conducente</w:t>
        <w:br/>
        <w:t>di ciclomotore, le sanzioni amministrative si applicano al</w:t>
        <w:br/>
        <w:t>certificato di idoneita' alla guida posseduto ai sensi</w:t>
        <w:br/>
        <w:t>dell'articolo 116, commi 1-bis e 1-ter, ovvero alla patente</w:t>
        <w:br/>
        <w:t>posseduta ai sensi dell'articolo 116, comma 1-quinquies,</w:t>
        <w:br/>
        <w:t>secondo le procedure degli articoli 216, 218, 219 e 223. In</w:t>
        <w:br/>
        <w:t>caso di circolazione durante il periodo di applicazione</w:t>
        <w:br/>
        <w:t>delle sanzioni accessorie si applicano le sanzioni</w:t>
        <w:br/>
        <w:t>amministrative di cui agli articoli 216, 218 e 219. Si</w:t>
        <w:br/>
        <w:t xml:space="preserve">applicano altresi' le disposizioni dell'articolo 126-bis. </w:t>
        <w:br/>
        <w:t xml:space="preserve">2. (abrogato). </w:t>
        <w:br/>
        <w:t>3. Quando il conducente e' minorenne si applicano le</w:t>
        <w:br/>
        <w:t xml:space="preserve">disposizioni dell'articolo 128, commi 1-ter e 2» </w:t>
        <w:br/>
        <w:t>- Si riporta il testo dell'articolo 222 del decreto</w:t>
        <w:br/>
        <w:t>legislativo 30 aprile 1992, n. 285, come modificato dalla</w:t>
        <w:br/>
        <w:t xml:space="preserve">presente legge: </w:t>
        <w:br/>
        <w:t>« 222. Sanzioni amministrative accessorie</w:t>
        <w:br/>
        <w:t xml:space="preserve">all'accertamento di reati. </w:t>
        <w:br/>
        <w:t>1. Qualora da una violazione delle norme di cui al</w:t>
        <w:br/>
        <w:t>presente codice derivino danni alle persone, il giudice</w:t>
        <w:br/>
        <w:t>applica con la sentenza di condanna le sanzioni</w:t>
        <w:br/>
        <w:t>amministrative pecuniarie previste, nonche' le sanzioni</w:t>
        <w:br/>
        <w:t>amministrative accessorie della sospensione o della revoca</w:t>
        <w:br/>
        <w:t xml:space="preserve">della patente. </w:t>
        <w:br/>
        <w:t>2. Quando dal fatto derivi una lesione personale colposa</w:t>
        <w:br/>
        <w:t>la sospensione della patente e' da quindici giorni a tre</w:t>
        <w:br/>
        <w:t>mesi. Quando dal fatto derivi una lesione personale colposa</w:t>
        <w:br/>
        <w:t>grave o gravissima la sospensione della patente e' fino a</w:t>
        <w:br/>
        <w:t>due anni. Nel caso di omicidio colposo la sospensione e'</w:t>
        <w:br/>
        <w:t>fino a quattro anni. Se il fatto di cui al secondo o al</w:t>
        <w:br/>
        <w:t>terzo periodo e' commesso da soggetto in stato di ebbrezza</w:t>
        <w:br/>
        <w:t>alcolica ai sensi dell'articolo 186, comma 2, lettera c),</w:t>
        <w:br/>
        <w:t>ovvero da soggetto sotto l'effetto di sostanze stupefacenti</w:t>
        <w:br/>
        <w:t>o psicotrope, il giudice applica la sanzione amministrativa</w:t>
        <w:br/>
        <w:t xml:space="preserve">accessoria della revoca della patente. </w:t>
        <w:br/>
        <w:t>2-bis. La sanzione amministrativa accessoria della</w:t>
        <w:br/>
        <w:t>sospensione della patente fino a quattro anni e' diminuita</w:t>
        <w:br/>
        <w:t>fino a un terzo nel caso di applicazione della pena ai</w:t>
        <w:br/>
        <w:t>sensi degli articoli 444 e seguenti del codice di procedura</w:t>
        <w:br/>
        <w:t xml:space="preserve">penale. </w:t>
        <w:br/>
        <w:t>3. Il giudice puo' applicare la sanzione amministrativa</w:t>
        <w:br/>
        <w:t>accessoria della revoca della patente nell'ipotesi di</w:t>
        <w:br/>
        <w:t>recidiva reiterata specifica verificatasi entro il periodo</w:t>
        <w:br/>
        <w:t>di cinque anni a decorrere dalla data della condanna</w:t>
        <w:br/>
        <w:t xml:space="preserve">definitiva per la prima violazione. » </w:t>
        <w:br/>
        <w:t>- Si riporta il testo dell'articolo 648 del codice di</w:t>
        <w:br/>
        <w:t xml:space="preserve">procedura penale </w:t>
        <w:br/>
        <w:t xml:space="preserve">648. Irrevocabilita' delle sentenze e dei decreti penali. </w:t>
        <w:br/>
        <w:t>1. Sono irrevocabili le sentenze pronunciate in giudizio</w:t>
        <w:br/>
        <w:t>contro le quali non e' ammessa impugnazione diversa dalla</w:t>
        <w:br/>
        <w:t xml:space="preserve">revisione. </w:t>
        <w:br/>
        <w:t>2. Se l'impugnazione e' ammessa, la sentenza e'</w:t>
        <w:br/>
        <w:t>irrevocabile quando e' inutilmente decorso il termine per</w:t>
        <w:br/>
        <w:t>proporla o quello per impugnare l'ordinanza che la dichiara</w:t>
        <w:br/>
        <w:t>inammissibile. Se vi e' stato ricorso per cassazione, la</w:t>
        <w:br/>
        <w:t>sentenza e' irrevocabile dal giorno in cui e' pronunciata</w:t>
        <w:br/>
        <w:t>l'ordinanza o la sentenza che dichiara inammissibile o</w:t>
        <w:br/>
        <w:t xml:space="preserve">rigetta il ricorso. </w:t>
        <w:br/>
        <w:t>3. Il decreto penale di condanna e' irrevocabile quando</w:t>
        <w:br/>
        <w:t>e' inutilmente decorso il termine per proporre opposizione</w:t>
        <w:br/>
        <w:t>o quello per impugnare l'ordinanza che la dichiara</w:t>
        <w:br/>
        <w:t xml:space="preserve">inammissibil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44. </w:t>
        <w:br/>
        <w:br/>
        <w:t>(Introduzione dell'articolo 224-ter del decreto legislativo n. 285</w:t>
        <w:br/>
        <w:t>del 1992, in materia di applicazione delle sanzioni amministrative</w:t>
        <w:br/>
        <w:t>accessorie della confisca e del fermo e di sposizioni in materia di</w:t>
        <w:br/>
        <w:t>confisca dei ciclomotori e dei motocicli con cui sono state commesse</w:t>
        <w:br/>
        <w:t xml:space="preserve">violazioni amministrative) </w:t>
        <w:br/>
        <w:br/>
        <w:t>1. Alla sezione II del capo II del titolo VI del decreto</w:t>
        <w:br/>
        <w:t>legislativo n. 285 del 1992, dopo l'articolo 224-bis e' aggiunto il</w:t>
        <w:br/>
        <w:t xml:space="preserve">seguente: </w:t>
        <w:br/>
        <w:t>«Art. 224-ter. - (Procedimento di applicazione delle sanzioni</w:t>
        <w:br/>
        <w:t>amministrative accessorie della confisca amministrativa e del fermo</w:t>
        <w:br/>
        <w:t>amministrativo in conseguenza di ipotesi di reato). - 1. Nelle</w:t>
        <w:br/>
        <w:t>ipotesi di reato per le quali e' prevista la sanzione amministrativa</w:t>
        <w:br/>
        <w:t>accessoria della, confisca del veicolo, l'agente o l'organo</w:t>
        <w:br/>
        <w:t>accertatore della violazione procede al sequestro ai sensi delle</w:t>
        <w:br/>
        <w:t>disposizioni dell'articolo 213, in quanto compatibili. Copia del</w:t>
        <w:br/>
        <w:t>verbale di sequestro e' trasmessa, unitamente al rapporto, entro</w:t>
        <w:br/>
        <w:t>dieci giorni, dall'agente o dall'organo accertatore, tramite il</w:t>
        <w:br/>
        <w:t>proprio comando o ufficio, alla prefettura-ufficio territoriale del</w:t>
        <w:br/>
        <w:t>Governo del luogo della commessa violazione. Il veicolo sottoposto a</w:t>
        <w:br/>
        <w:t xml:space="preserve">sequestro e' affidato ai soggetti di cui all'articolo 214-bis. </w:t>
        <w:br/>
        <w:t>2. Nei casi previsti dal comma 1 del presente articolo, il</w:t>
        <w:br/>
        <w:t>cancelliere del giudice che ha pronunciato la sentenza o il decreto</w:t>
        <w:br/>
        <w:t>divenuti irrevocabili ai sensi dell'articolo 648 del codice di</w:t>
        <w:br/>
        <w:t>procedura penale, nel termine diquindici giorni, ne trasmette copia</w:t>
        <w:br/>
        <w:t>autentica al prefetto affinche' disponga la confisca amministrativa</w:t>
        <w:br/>
        <w:t>ai sensi delle disposizioni dell'articolo 213 del presente codice, in</w:t>
        <w:br/>
        <w:t xml:space="preserve">quanto compatibili. </w:t>
        <w:br/>
        <w:t>3. Nelle ipotesi di reato per le quali e' prevista la sanzione</w:t>
        <w:br/>
        <w:t>amministrativa accessoria del fermo amministrativo del veicolo,</w:t>
        <w:br/>
        <w:t>l'agente o l'organo accertatore della violazione dispone il fermo</w:t>
        <w:br/>
        <w:t>amministrativo provvisorio del veicolo per trenta giorni, secondo la</w:t>
        <w:br/>
        <w:t xml:space="preserve">procedura di cui all'articolo 214, in quanto compatibile. </w:t>
        <w:br/>
        <w:t>4. Quando la sentenza penale o il decreto di accertamento del reato</w:t>
        <w:br/>
        <w:t>e di condanna sono irrevocabili, anche se e' stata applicata la</w:t>
        <w:br/>
        <w:t>sospensione della pena, il cancelliere del giudice che ha pronunciato</w:t>
        <w:br/>
        <w:t>la sentenza o il decreto, nel termine di quindici giorni, ne</w:t>
        <w:br/>
        <w:t>trasmette copia autentica all'organo di polizia competente affinche'</w:t>
        <w:br/>
        <w:t>disponga il fermo amministrativo del veicolo ai sensi delle</w:t>
        <w:br/>
        <w:t xml:space="preserve">disposizioni dell'articolo 214, in quanto compatibili. </w:t>
        <w:br/>
        <w:t>5. Avverso il sequestro di cui al comma 1 e avverso il fermo</w:t>
        <w:br/>
        <w:t>amministrativo di cui al comma 3 del presente articolo e' ammessa</w:t>
        <w:br/>
        <w:t xml:space="preserve">opposizione ai sensi dell'articolo 205. </w:t>
        <w:br/>
        <w:t>6. La declaratoria di estinzione del reato per morte dell'imputato</w:t>
        <w:br/>
        <w:t>importa l'estinzione della sanzione amministrativa accessoria. Nel</w:t>
        <w:br/>
        <w:t>caso di estinzione del reato per altra causa, il prefetto, ovvero, in</w:t>
        <w:br/>
        <w:t>caso di fermo, l'ufficio o il comando da cui dipende l'agente o</w:t>
        <w:br/>
        <w:t>l'organo accertatore della violazione, verifica la sussistenza o meno</w:t>
        <w:br/>
        <w:t>delle condizioni di legge per l'applicazione della sanzione</w:t>
        <w:br/>
        <w:t>amministrativa accessoria e procede ai sensi degli articoli 213 e</w:t>
        <w:br/>
        <w:t>214, in quanto compatibili. L'estinzione della pena successiva alla</w:t>
        <w:br/>
        <w:t>sentenza irrevocabile di condanna non ha effetto sull'applicazione</w:t>
        <w:br/>
        <w:t xml:space="preserve">della sanzione amministrativa accessoria. </w:t>
        <w:br/>
        <w:t>7. Nel caso di sentenza irrevocabile di proscioglimento, il</w:t>
        <w:br/>
        <w:t>prefetto, ovvero, nei casi di cui al comma 3, l'ufficio o il comando</w:t>
        <w:br/>
        <w:t>da cui dipende l'agente o l'organo accertatore della violazione,</w:t>
        <w:br/>
        <w:t>ricevuta la comunicazione della cancelleria, ordina la restituzione</w:t>
        <w:br/>
        <w:t>del veicolo all'intestatario. Fino a tale ordine, sono fatti salvi</w:t>
        <w:br/>
        <w:t>gli effetti del fermo amministrativo provvisorio disposto ai sensi</w:t>
        <w:br/>
        <w:t xml:space="preserve">del citato comma 3». </w:t>
        <w:br/>
        <w:t>2. Salvo il caso di confisca definitiva, i ciclomotori e i</w:t>
        <w:br/>
        <w:t>motoveicoli utilizzati per commettere una delle violazioni</w:t>
        <w:br/>
        <w:t>amministrative di cui agli articoli 97, comma 6, 169, comma 7, 170 e</w:t>
        <w:br/>
        <w:t>171 del decreto legislativo n. 285 del 1992 prima della data di</w:t>
        <w:br/>
        <w:t>entrata in vigore della legge 24 novembre 2006, n. 286, sono</w:t>
        <w:br/>
        <w:t>restituiti ai proprietari previo pagamento delle spese di recupero,</w:t>
        <w:br/>
        <w:t xml:space="preserve">di trasporto e di custodia. </w:t>
        <w:br/>
        <w:t>3. All'attuazione delle disposizioni di cui al presente articolo</w:t>
        <w:br/>
        <w:t>l'amministrazione competente provvede nell'ambito delle risorse</w:t>
        <w:br/>
        <w:t>umane, strumentali e finanziarie disponibili a legislazione vigente</w:t>
        <w:br/>
        <w:t>e, comunque, senza nuovi o maggiori oneri a carico della finanza</w:t>
        <w:br/>
        <w:t xml:space="preserve">pubblica. </w:t>
      </w:r>
    </w:p>
    <w:p>
      <w:pPr>
        <w:pStyle w:val="NormaleWeb"/>
        <w:rPr/>
      </w:pPr>
      <w:r>
        <w:rPr/>
        <w:br/>
        <w:t xml:space="preserve">Note all'articolo 44 </w:t>
        <w:br/>
        <w:t>- Per il testo dell'articolo 648 del codice di procedura</w:t>
        <w:br/>
        <w:t xml:space="preserve">penale si veda la nota all'articolo 43 </w:t>
        <w:br/>
        <w:t>- Per il testo dell'articolo 97 del decreto legislativo</w:t>
        <w:br/>
        <w:t xml:space="preserve">30 aprile 1992, n. 285, si veda nota all'articolo 14 </w:t>
        <w:br/>
        <w:t>- Si riportano i testi degli articoli 169, comma 7 e 170</w:t>
        <w:br/>
        <w:t xml:space="preserve">del decreto legislativo n. 285 del 1992: </w:t>
        <w:br/>
        <w:t>169.Trasporto di persone, animali e oggetti sui veicoli a</w:t>
        <w:br/>
        <w:t xml:space="preserve">motore. </w:t>
        <w:br/>
        <w:t>7. Chiunque guida veicoli destinati a trasporto di</w:t>
        <w:br/>
        <w:t>persone, escluse le autovetture, che hanno un numero di</w:t>
        <w:br/>
        <w:t>persone e un carico complessivo superiore ai valori massimi</w:t>
        <w:br/>
        <w:t>indicati nella carta di circolazione, ovvero trasporta un</w:t>
        <w:br/>
        <w:t>numero di persone superiore a quello indicato nella carta</w:t>
        <w:br/>
        <w:t>di circolazione, e' soggetto alla sanzione amministrativa</w:t>
        <w:br/>
        <w:t xml:space="preserve">del pagamento di una somma da euro 155 a euro 624 </w:t>
        <w:br/>
        <w:t>170.Trasporto di persone e di oggetti sui veicoli a</w:t>
        <w:br/>
        <w:t xml:space="preserve">motore a due ruote. </w:t>
        <w:br/>
        <w:t>1. Sui motocicli e sui ciclomotori a due ruote il</w:t>
        <w:br/>
        <w:t>conducente deve avere libero uso delle braccia, delle mani</w:t>
        <w:br/>
        <w:t>e delle gambe, deve stare seduto in posizione corretta e</w:t>
        <w:br/>
        <w:t>deve reggere il manubrio con ambedue le mani, ovvero con</w:t>
        <w:br/>
        <w:t>una mano in caso di necessita' per le opportune manovre o</w:t>
        <w:br/>
        <w:t>segnalazioni. Non deve procedere sollevando la ruota</w:t>
        <w:br/>
        <w:t xml:space="preserve">anteriore. </w:t>
        <w:br/>
        <w:t>1-bis. Sui veicoli di cui al comma 1 e' vietato il</w:t>
        <w:br/>
        <w:t xml:space="preserve">trasporto di minori di anni cinque. </w:t>
        <w:br/>
        <w:t>2. Sui ciclomotori e' vietato il trasporto di altre</w:t>
        <w:br/>
        <w:t>persone oltre al conducente, salvo che il posto per il</w:t>
        <w:br/>
        <w:t>passeggero sia espressamente indicato nel certificato di</w:t>
        <w:br/>
        <w:t>circolazione e che il conducente abbia un'eta' superiore a</w:t>
        <w:br/>
        <w:t>diciotto anni. Con regolamento emanato con decreto del</w:t>
        <w:br/>
        <w:t>Ministro delle infrastrutture e dei trasporti sono</w:t>
        <w:br/>
        <w:t>stabiliti le modalita' e i tempi per l'aggiornamento, ai</w:t>
        <w:br/>
        <w:t>fini del presente comma, della carta di circolazione dei</w:t>
        <w:br/>
        <w:t>ciclomotori omologati anteriormente alla data di entrata in</w:t>
        <w:br/>
        <w:t>vigore della legge di conversione del decreto-legge 27</w:t>
        <w:br/>
        <w:t xml:space="preserve">giugno 2003, n. 151. </w:t>
        <w:br/>
        <w:t>3. Sui veicoli di cui al comma 1 l'eventuale passeggero</w:t>
        <w:br/>
        <w:t>deve essere seduto in modo stabile ed equilibrato, nella</w:t>
        <w:br/>
        <w:t>posizione determinata dalle apposite attrezzature del</w:t>
        <w:br/>
        <w:t xml:space="preserve">veicolo. </w:t>
        <w:br/>
        <w:t>4. E' vietato ai conducenti dei veicoli di cui al comma 1</w:t>
        <w:br/>
        <w:t xml:space="preserve">di trainare o farsi trainare da altri veicoli. </w:t>
        <w:br/>
        <w:t>5. Sui veicoli di cui al comma 1 e' vietato trasportare</w:t>
        <w:br/>
        <w:t>oggetti che non siano solidamente assicurati, che sporgano</w:t>
        <w:br/>
        <w:t>lateralmente rispetto all'asse del veicolo o</w:t>
        <w:br/>
        <w:t>longitudinalmente rispetto alla sagoma di esso oltre i</w:t>
        <w:br/>
        <w:t>cinquanta centimetri, ovvero impediscano o limitino la</w:t>
        <w:br/>
        <w:t>visibilita' al conducente. Entro i predetti limiti, e'</w:t>
        <w:br/>
        <w:t>consentito il trasporto di animali purche' custoditi in</w:t>
        <w:br/>
        <w:t xml:space="preserve">apposita gabbia o contenitore. </w:t>
        <w:br/>
        <w:t>6. Chiunque viola le disposizioni di cui al presente</w:t>
        <w:br/>
        <w:t>articolo e' soggetto alla sanzione amministrativa del</w:t>
        <w:br/>
        <w:t xml:space="preserve">pagamento di una somma da euro 74 a euro 299 </w:t>
        <w:br/>
        <w:t>6-bis. Chiunque viola le disposizioni del comma 1-bis e'</w:t>
        <w:br/>
        <w:t>soggetto alla sanzione amministrativa del pagamento di una</w:t>
        <w:br/>
        <w:t xml:space="preserve">somma da euro 148 a euro 594 </w:t>
        <w:br/>
        <w:t>7. Alle violazioni previste dal comma 1 e, se commesse da</w:t>
        <w:br/>
        <w:t>conducente minorenne, dal comma 2, alla sanzione pecuniaria</w:t>
        <w:br/>
        <w:t>amministrativa consegue il fermo amministrativo del veicolo</w:t>
        <w:br/>
        <w:t>per sessanta giorni, ai sensi del capo I, sezione II, del</w:t>
        <w:br/>
        <w:t>titolo VI; quando, nel corso di un biennio, con un</w:t>
        <w:br/>
        <w:t>ciclomotore o un motociclo sia stata commessa, per almeno</w:t>
        <w:br/>
        <w:t>due volte, una delle violazioni previste dai commi 1 e 2,</w:t>
        <w:br/>
        <w:t>il fermo amministrativo del veicolo e' disposto per novanta</w:t>
        <w:br/>
        <w:t xml:space="preserve">giorni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 </w:t>
        <w:br/>
        <w:t xml:space="preserve">MODIFICHE AL CODICE DELLA </w:t>
        <w:br/>
        <w:t xml:space="preserve">STRADA, DI CUI AL DECRETO </w:t>
        <w:br/>
        <w:t xml:space="preserve">LEGISLATIVO 30 APRILE 1992, N. 285 </w:t>
      </w:r>
    </w:p>
    <w:p>
      <w:pPr>
        <w:pStyle w:val="NormaleWeb"/>
        <w:rPr/>
      </w:pPr>
      <w:r>
        <w:rPr/>
        <w:t xml:space="preserve">Art. 45. </w:t>
        <w:br/>
        <w:br/>
        <w:t>(Modifica all'articolo 230 del decreto legislativo n. 285 del 1992,</w:t>
        <w:br/>
        <w:t xml:space="preserve">in materia di educazione stradale) </w:t>
        <w:br/>
        <w:br/>
        <w:t>1. Al comma 1 dell'articolo 230 del decreto legislativo n. 285 del</w:t>
        <w:br/>
        <w:t>1992, le parole da: «i Ministri delle infrastrutture e dei trasporti»</w:t>
        <w:br/>
        <w:t>fino a: «predispongono» sono sostituite dalle seguenti: «il Ministro</w:t>
        <w:br/>
        <w:t>dell'istruzione, dell'universita' e della ricerca, con proprio</w:t>
        <w:br/>
        <w:t>decreto, da emanare di concerto con i Ministri delle infrastrutture e</w:t>
        <w:br/>
        <w:t>dei trasporti, dell'interno e dell'ambiente e della tutela del</w:t>
        <w:br/>
        <w:t>territorio e del mare, sentita la Conferenza Stato-citta' ed</w:t>
        <w:br/>
        <w:t>autonomie locali, avvalendosi dell'Automobile Club d'Italia,</w:t>
        <w:br/>
        <w:t xml:space="preserve">predispone». </w:t>
        <w:br/>
        <w:t>2. Il decreto di cui al comma 1 dell'articolo 230 del decreto</w:t>
        <w:br/>
        <w:t>legislativo n. 285 del 1992, come da ultimo modificato dal comma1 del</w:t>
        <w:br/>
        <w:t>presente articolo, e' adottato entro centottanta giorni dalla data di</w:t>
        <w:br/>
        <w:t xml:space="preserve">entrata in vigore della presente legge. </w:t>
        <w:br/>
        <w:t>3. I programmi di cui al comma 1 dell'articolo 230 del decreto</w:t>
        <w:br/>
        <w:t>legislativo n. 285 del 1992, come da ultimo modificato dal comma 1</w:t>
        <w:br/>
        <w:t>del presente articolo, sono svolti obbligatoriamente, nell'ambito</w:t>
        <w:br/>
        <w:t>delle risorse umane, strumentali e finanziarie disponibili a</w:t>
        <w:br/>
        <w:t>legislazione vigente e, comunque, senza nuovi o maggiori oneri a</w:t>
        <w:br/>
        <w:t>carico del bilancio dello Stato, a decorrere dall'anno scolastico</w:t>
        <w:br/>
        <w:t xml:space="preserve">2011-2012. </w:t>
      </w:r>
    </w:p>
    <w:p>
      <w:pPr>
        <w:pStyle w:val="NormaleWeb"/>
        <w:rPr/>
      </w:pPr>
      <w:r>
        <w:rPr/>
        <w:br/>
        <w:t xml:space="preserve">Note all'articolo 45 </w:t>
        <w:br/>
        <w:t>- Si riporta il testo dell'articolo 230 del decreto</w:t>
        <w:br/>
        <w:t>legislativo 30 aprile 1992, n. 285, come modificato dalla</w:t>
        <w:br/>
        <w:t xml:space="preserve">presente legge: </w:t>
        <w:br/>
        <w:t xml:space="preserve">« 230. Educazione stradale. </w:t>
        <w:br/>
        <w:t>1. Allo scopo di promuovere la formazione dei giovani in</w:t>
        <w:br/>
        <w:t>materia di comportamento stradale e di sicurezza del</w:t>
        <w:br/>
        <w:t>traffico e della circolazione, nonche' per promuovere ed</w:t>
        <w:br/>
        <w:t>incentivare l'uso della bicicletta come mezzo di trasporto,</w:t>
        <w:br/>
        <w:t>il Ministro dell'istruzione, dell'universita' e della</w:t>
        <w:br/>
        <w:t>ricerca, con proprio decreto, da emanare di concerto con i</w:t>
        <w:br/>
        <w:t>Ministri delle infrastrutture e dei trasporti, dell'interno</w:t>
        <w:br/>
        <w:t>e dell'ambiente e della tutela del territorio e del mare,</w:t>
        <w:br/>
        <w:t>sentita la Conferenza Stato-citta' ed autonomie locali,</w:t>
        <w:br/>
        <w:t>avvalendosi dell'Automobile Club d'Italia, predispone</w:t>
        <w:br/>
        <w:t>appositi programmi, corredati dal relativo piano</w:t>
        <w:br/>
        <w:t>finanziario, da svolgere come attivita' obbligatoria nelle</w:t>
        <w:br/>
        <w:t>scuole di ogni ordine e grado, ivi compresi gli istituti di</w:t>
        <w:br/>
        <w:t>istruzione artistica e le scuole materne, che concernano la</w:t>
        <w:br/>
        <w:t>conoscenza dei principi della sicurezza stradale, nonche'</w:t>
        <w:br/>
        <w:t>delle strade, della relativa segnaletica, delle norme</w:t>
        <w:br/>
        <w:t>generali per la condotta dei veicoli, con particolare</w:t>
        <w:br/>
        <w:t>riferimento all'uso della bicicletta, e delle regole di</w:t>
        <w:br/>
        <w:t>comportamento degli utenti, con particolare riferimento</w:t>
        <w:br/>
        <w:t>all'informazione sui rischi conseguenti all'assunzione di</w:t>
        <w:br/>
        <w:t xml:space="preserve">sostanze psicotrope, stupefacenti e di bevande alcoliche. </w:t>
        <w:br/>
        <w:t>2. Il Ministro dell'istruzione, dell'universita' e della</w:t>
        <w:br/>
        <w:t>ricerca, con propria ordinanza, disciplina le modalita' di</w:t>
        <w:br/>
        <w:t>svolgimento dei predetti programmi nelle scuole, anche con</w:t>
        <w:br/>
        <w:t>l'ausilio degli appartenenti ai Corpi di polizia</w:t>
        <w:br/>
        <w:t>municipale, nonche' di personale esperto appartenente alle</w:t>
        <w:br/>
        <w:t>predette istituzioni pubbliche e private; l'ordinanza puo'</w:t>
        <w:br/>
        <w:t>prevedere l'istituzione di appositi corsi per i docenti che</w:t>
        <w:br/>
        <w:t>collaborano all'attuazione dei programmi stessi. Le spese</w:t>
        <w:br/>
        <w:t>eventualmente occorrenti sono reperite nell'ambito degli</w:t>
        <w:br/>
        <w:t>ordinari stanziamenti di bilancio delle amministrazioni</w:t>
        <w:br/>
        <w:t xml:space="preserve">medesime. </w:t>
        <w:br/>
        <w:t>2-bis. Il Ministro delle infrastrutture e dei trasporti</w:t>
        <w:br/>
        <w:t>predispone annualmente un programma informativo sulla</w:t>
        <w:br/>
        <w:t>sicurezza stradale, sottoponendolo al parere delle</w:t>
        <w:br/>
        <w:t>Commissioni parlamentari competenti alle quali riferisce</w:t>
        <w:br/>
        <w:t xml:space="preserve">sui risultati ottenuti. »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I </w:t>
        <w:br/>
        <w:t>ALTRE DISPOSIZIONI IN MATERIA DI SICUREZZA NELLA CIRCOLAZIONE</w:t>
        <w:br/>
        <w:t xml:space="preserve">STRADALE </w:t>
      </w:r>
    </w:p>
    <w:p>
      <w:pPr>
        <w:pStyle w:val="NormaleWeb"/>
        <w:rPr/>
      </w:pPr>
      <w:r>
        <w:rPr/>
        <w:t xml:space="preserve">Art. 46. </w:t>
        <w:br/>
        <w:br/>
        <w:t>(Istituzione del Comitato per l'indirizzo ed il coordinamento delle</w:t>
        <w:br/>
        <w:t xml:space="preserve">attivita' connesse alla sicurezza stradale) </w:t>
        <w:br/>
        <w:br/>
        <w:t>1. Al fine di ottimizzare le sinergie delle attivita' di sicurezza</w:t>
        <w:br/>
        <w:t>stradale, sotto ogni profilo svolte da tutti i soggetti</w:t>
        <w:br/>
        <w:t>istituzionalmente preposti, anche ai vari livelli di governo</w:t>
        <w:br/>
        <w:t>territoriale, e' istituito, presso il Ministero delle infrastrutture</w:t>
        <w:br/>
        <w:t>e dei trasporti, il Comitato per l'indirizzo ed il coordinamento</w:t>
        <w:br/>
        <w:t>delle attivita' connesse alla sicurezza stradale, di seguito</w:t>
        <w:br/>
        <w:t xml:space="preserve">denominato «Comitato». </w:t>
        <w:br/>
        <w:t>2. Il Comitato svolge azione di supporto al Ministero delle</w:t>
        <w:br/>
        <w:t xml:space="preserve">infrastrutture e dei trasporti, in particolare al fine di: </w:t>
        <w:br/>
        <w:t>a) coordinare e rendere unitaria l'azione dello Stato in coerenza</w:t>
        <w:br/>
        <w:t>con gli indirizzi in materia di sicurezza stradale definiti</w:t>
        <w:br/>
        <w:t xml:space="preserve">dall'Unione europea; </w:t>
        <w:br/>
        <w:t>b) individuare, nell'ambito dei predetti indirizzi, le linee di</w:t>
        <w:br/>
        <w:t>azione prioritarie di intervento per la predisposizione del Piano</w:t>
        <w:br/>
        <w:t xml:space="preserve">nazionale della sicurezza stradale; </w:t>
        <w:br/>
        <w:t>c) coordinare gli interventi per migliorare la sicurezza stradale</w:t>
        <w:br/>
        <w:t>posti in essere dai comuni e da altri soggetti pubblici e privati in</w:t>
        <w:br/>
        <w:t xml:space="preserve">materia; </w:t>
        <w:br/>
        <w:t>d) verificare le misure adottate ed i risultati conseguiti, anche</w:t>
        <w:br/>
        <w:t>con riguardo agli interventi posti in essere dagli enti proprietari</w:t>
        <w:br/>
        <w:t>delle strade, comprese quelle gestite direttamente dall'ANAS Spa e</w:t>
        <w:br/>
        <w:t xml:space="preserve">dalle societa' concessionarie; </w:t>
        <w:br/>
        <w:t>e) rendere parere al Ministero delle infrastrutture e dei</w:t>
        <w:br/>
        <w:t>trasporti ai fini della predisposizione della relazione annuale al</w:t>
        <w:br/>
        <w:t xml:space="preserve">Parlamento sullo stato della sicurezza stradale in Italia; </w:t>
        <w:br/>
        <w:t>f) favorire e promuovere il coordinamento delle attivita'</w:t>
        <w:br/>
        <w:t>finalizzate alla raccolta dei dati relativi all'incidentalita'</w:t>
        <w:br/>
        <w:t xml:space="preserve">stradale di cui all'articolo 56 della presente legge; </w:t>
        <w:br/>
        <w:t>g) favorire e promuovere il coordinamento delle attivita' di</w:t>
        <w:br/>
        <w:t>raccolta e di diffusione delle informazioni sul traffico e sulla</w:t>
        <w:br/>
        <w:t xml:space="preserve">viabilita'; </w:t>
        <w:br/>
        <w:t>h) favorire e promuovere il coordinamento dei soggetti impegnati</w:t>
        <w:br/>
        <w:t>a presidio della sicurezza della mobilita', per il miglioramento</w:t>
        <w:br/>
        <w:t xml:space="preserve">dell'efficienza degli interventi di emergenza e di soccorso; </w:t>
        <w:br/>
        <w:t>i) promuovere la formazione e l'aggiornamento degli operatori del</w:t>
        <w:br/>
        <w:t xml:space="preserve">settore. </w:t>
        <w:br/>
        <w:t>3. Il Comitato e' presieduto dal Ministro delle infrastrutture e</w:t>
        <w:br/>
        <w:t xml:space="preserve">dei trasporti ed e' composto dai seguenti membri: </w:t>
        <w:br/>
        <w:t>a) un rappresentante del Dipartimento per i trasporti, la</w:t>
        <w:br/>
        <w:t>navigazione ed i sistemi informativi e statistici del Ministero delle</w:t>
        <w:br/>
        <w:t xml:space="preserve">infrastrutture e dei trasporti; </w:t>
        <w:br/>
        <w:t xml:space="preserve">b) un rappresentante del Ministero dell'economia e delle finanze; </w:t>
        <w:br/>
        <w:t xml:space="preserve">c) un rappresentante del Ministero della salute; </w:t>
        <w:br/>
        <w:t xml:space="preserve">d) un rappresentante del Ministero dell' interno; </w:t>
        <w:br/>
        <w:t>e) un rappresentante del Ministero dell'istruzione,</w:t>
        <w:br/>
        <w:t xml:space="preserve">dell'universita' e della ricerca; </w:t>
        <w:br/>
        <w:t xml:space="preserve">f) un rappresentante del Ministero dello sviluppo economico; </w:t>
        <w:br/>
        <w:t>g) tre rappresentanti delle regioni, delle province autonome di</w:t>
        <w:br/>
        <w:t>Trento e di Bolzano e degli enti locali, nominati dalla Conferenza</w:t>
        <w:br/>
        <w:t>unificata di cui all'articolo 8 del decreto legislativo 28 agosto</w:t>
        <w:br/>
        <w:t xml:space="preserve">1997, n. 281, e successive modificazioni. </w:t>
        <w:br/>
        <w:t>4. I membri del Comitato di cui al comma 3, lettere a), b), c), d),</w:t>
        <w:br/>
        <w:t>e) ed fi, hanno qualifica almeno di direttore generale o equivalente</w:t>
        <w:br/>
        <w:t>e sono nominati dai Ministri delle rispettive amministrazioni di</w:t>
        <w:br/>
        <w:t>appartenenza entro sessanta giorni dalla data di entrata in vigore</w:t>
        <w:br/>
        <w:t>della presente legge. Per la partecipazione al Comitato non e'</w:t>
        <w:br/>
        <w:t>prevista la corresponsione di compensi o rimborsi spese di alcun</w:t>
        <w:br/>
        <w:t xml:space="preserve">genere. </w:t>
        <w:br/>
        <w:t>5. Con decreto del Ministero delle infrastrutture e dei trasporti,</w:t>
        <w:br/>
        <w:t>di intesa con i Ministeri dell'economia e delle finanze, della</w:t>
        <w:br/>
        <w:t>salute, dell'interno, dell'istruzione, dell'universita' e della</w:t>
        <w:br/>
        <w:t>ricerca e dello sviluppo economico, da emanare entro il termine di</w:t>
        <w:br/>
        <w:t>centoventi giorni dalla data di entrata in vigore della presente</w:t>
        <w:br/>
        <w:t>legge, e' approvato un regolamento organizzativo e di funzionamento</w:t>
        <w:br/>
        <w:t xml:space="preserve">interno del Comitato. </w:t>
        <w:br/>
        <w:t>6. Dalle disposizioni di cui al presente articolo non devono</w:t>
        <w:br/>
        <w:t xml:space="preserve">derivare nuovi o maggiori oneri a carico della finanza pubblica. </w:t>
      </w:r>
    </w:p>
    <w:p>
      <w:pPr>
        <w:pStyle w:val="NormaleWeb"/>
        <w:rPr/>
      </w:pPr>
      <w:r>
        <w:rPr/>
        <w:br/>
        <w:t xml:space="preserve">Note all'articolo 46 </w:t>
        <w:br/>
        <w:t>- Si riporta il testo dell'articolo 8 del decreto</w:t>
        <w:br/>
        <w:t xml:space="preserve">legislativo 28 agosto 1997, n. 281: </w:t>
        <w:br/>
        <w:t>8. Conferenza Stato-citta' ed autonomie locali e</w:t>
        <w:br/>
        <w:t xml:space="preserve">Conferenza unificata. </w:t>
        <w:br/>
        <w:t>1. La Conferenza Stato-citta' ed autonomie locali e'</w:t>
        <w:br/>
        <w:t>unificata per le materie ed i compiti di interesse comune</w:t>
        <w:br/>
        <w:t>delle regioni, delle province, dei comuni e delle comunita'</w:t>
        <w:br/>
        <w:t xml:space="preserve">montane, con la Conferenza Stato-regioni </w:t>
        <w:br/>
        <w:t>2. La Conferenza Stato-citta' ed autonomie locali e'</w:t>
        <w:br/>
        <w:t>presieduta dal Presidente del Consiglio dei Ministri o, per</w:t>
        <w:br/>
        <w:t>sua delega, dal Ministro dell'interno o dal Ministro per</w:t>
        <w:br/>
        <w:t>gli affari regionali nella materia di rispettiva</w:t>
        <w:br/>
        <w:t>competenza; ne fanno parte altresi' il Ministro del tesoro</w:t>
        <w:br/>
        <w:t>e del bilancio e della programmazione economica, il</w:t>
        <w:br/>
        <w:t>Ministro delle finanze, il Ministro dei lavori pubblici, il</w:t>
        <w:br/>
        <w:t>Ministro della sanita', il presidente dell'Associazione</w:t>
        <w:br/>
        <w:t>nazionale dei comuni d'Italia - ANCI, il presidente</w:t>
        <w:br/>
        <w:t>dell'Unione province d'Italia - UPI ed il presidente</w:t>
        <w:br/>
        <w:t>dell'Unione nazionale comuni, comunita' ed enti montani -</w:t>
        <w:br/>
        <w:t>UNCEM. Ne fanno parte inoltre quattordici sindaci designati</w:t>
        <w:br/>
        <w:t>dall'ANCI e sei presidenti di provincia designati dall'UPI.</w:t>
        <w:br/>
        <w:t>Dei quattordici sindaci designati dall'ANCI cinque</w:t>
        <w:br/>
        <w:t>rappresentano le citta' individuate dall'articolo 17 della</w:t>
        <w:br/>
        <w:t>legge 8 giugno 1990, n. 142. Alle riunioni possono essere</w:t>
        <w:br/>
        <w:t>invitati altri membri del Governo, nonche' rappresentanti</w:t>
        <w:br/>
        <w:t xml:space="preserve">di amministrazioni statali, locali o di enti pubblici </w:t>
        <w:br/>
        <w:t>3. La Conferenza Stato-citta' ed autonomie locali e'</w:t>
        <w:br/>
        <w:t>convocata almeno ogni tre mesi, e comunque in tutti i casi</w:t>
        <w:br/>
        <w:t>il presidente ne ravvisi la necessita' o qualora ne faccia</w:t>
        <w:br/>
        <w:t xml:space="preserve">richiesta il presidente dell'ANCI, dell'UPI o dell'UNCEM . </w:t>
        <w:br/>
        <w:t>4. La Conferenza unificata di cui al comma 1 e' convocata</w:t>
        <w:br/>
        <w:t>dal Presidente del Consiglio dei Ministri. Le sedute sono</w:t>
        <w:br/>
        <w:t>presiedute dal Presidente del Consiglio dei Ministri o, su</w:t>
        <w:br/>
        <w:t>sua delega, dal Ministro per gli affari regionali o, se</w:t>
        <w:br/>
        <w:t xml:space="preserve">tale incarico non e' conferito, dal Ministro dell'interno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I </w:t>
        <w:br/>
        <w:t>ALTRE DISPOSIZIONI IN MATERIA DI SICUREZZA NELLA CIRCOLAZIONE</w:t>
        <w:br/>
        <w:t xml:space="preserve">STRADALE </w:t>
      </w:r>
    </w:p>
    <w:p>
      <w:pPr>
        <w:pStyle w:val="NormaleWeb"/>
        <w:rPr/>
      </w:pPr>
      <w:r>
        <w:rPr/>
        <w:t xml:space="preserve">Art. 47. </w:t>
        <w:br/>
        <w:br/>
        <w:t>(Obblighi degli enti proprietari e concessionari delle strade e delle</w:t>
        <w:br/>
        <w:t xml:space="preserve">autostrade) </w:t>
        <w:br/>
        <w:br/>
        <w:t>1. Gli enti proprietari e concessionari delle strade e delle</w:t>
        <w:br/>
        <w:t>autostrade nelle quali si registrano piu' elevati tassi di</w:t>
        <w:br/>
        <w:t>incidentalita' effettuano specifici interventi di manutenzione</w:t>
        <w:br/>
        <w:t>straordinaria della sede stradale e autostradale, delle pertinenze,</w:t>
        <w:br/>
        <w:t>degli arredi, delle attrezzature e degli impianti, nonche' di</w:t>
        <w:br/>
        <w:t>sostituzione, di ammodernamento, di potenziamento, di messa a norma e</w:t>
        <w:br/>
        <w:t>di manutenzione della segnaletica e delle barriere volti a ridurre i</w:t>
        <w:br/>
        <w:t>rischi relativi alla circolazione. Al finanziamento degli interventi</w:t>
        <w:br/>
        <w:t>di cui al presente comma si provvede nei limiti delle risorse umane,</w:t>
        <w:br/>
        <w:t>strumentali e finanziarie disponibili a legislazione vigente e,</w:t>
        <w:br/>
        <w:t xml:space="preserve">comunque, senza nuovi o maggiori oneri per la finanza pubblica. </w:t>
        <w:br/>
        <w:t>2. Con decreto del Ministro delle infrastrutture e dei trasporti,</w:t>
        <w:br/>
        <w:t>da adottare entro sessanta giorni dalla data di entrata in vigore</w:t>
        <w:br/>
        <w:t>della presente legge, sono individuate le tipologie di interventi di</w:t>
        <w:br/>
        <w:t>cui al comma 1, con particolare riferimento alla sostituzione della</w:t>
        <w:br/>
        <w:t>segnaletica obsoleta o danneggiata, alla sostituzione delle barriere</w:t>
        <w:br/>
        <w:t>obsolete o danneggiate, all'utilizzo di strumenti e dispositivi,</w:t>
        <w:br/>
        <w:t>anche realizzati con materiale proveniente da pneumatici usati,</w:t>
        <w:br/>
        <w:t>idonei a migliorare la sicurezza della circolazione stradale, nonche'</w:t>
        <w:br/>
        <w:t>alla sistemazione, al ripristino e al miglioramento del manto</w:t>
        <w:br/>
        <w:t xml:space="preserve">stradale. </w:t>
        <w:br/>
        <w:t>3. Degli interventi di cui all'articolo 14 del decreto legislativo</w:t>
        <w:br/>
        <w:t>n. 285 del 1992 e al presente articolo si tiene conto ai fini della</w:t>
        <w:br/>
        <w:t>definizione degli obblighi a carico dell'ente concessionario e delle</w:t>
        <w:br/>
        <w:t>modalita' di determinazione degli incrementi tariffari nelle</w:t>
        <w:br/>
        <w:t>convenzioni da stipulare successivamente alla data di entrata in</w:t>
        <w:br/>
        <w:t xml:space="preserve">vigore della presente legge. </w:t>
      </w:r>
    </w:p>
    <w:p>
      <w:pPr>
        <w:pStyle w:val="NormaleWeb"/>
        <w:rPr/>
      </w:pPr>
      <w:r>
        <w:rPr/>
        <w:br/>
        <w:t xml:space="preserve">Note all'articolo 47 </w:t>
        <w:br/>
        <w:t>- Si riporta il testo dell'articolo 14 del decreto</w:t>
        <w:br/>
        <w:t xml:space="preserve">legislativo n. 285 del 1992: </w:t>
        <w:br/>
        <w:t xml:space="preserve">14.Poteri e compiti degli enti proprietari delle strade. </w:t>
        <w:br/>
        <w:t>1. Gli enti proprietari delle strade, allo scopo di</w:t>
        <w:br/>
        <w:t>garantire la sicurezza e la fluidita' della circolazione,</w:t>
        <w:br/>
        <w:t xml:space="preserve">provvedono: </w:t>
        <w:br/>
        <w:t>a) alla manutenzione, gestione e pulizia delle strade,</w:t>
        <w:br/>
        <w:t>delle loro pertinenze e arredo, nonche' delle attrezzature,</w:t>
        <w:br/>
        <w:t xml:space="preserve">impianti e servizi; </w:t>
        <w:br/>
        <w:t>b) al controllo tecnico dell'efficienza delle strade e</w:t>
        <w:br/>
        <w:t xml:space="preserve">relative pertinenze; </w:t>
        <w:br/>
        <w:t>c) alla apposizione e manutenzione della segnaletica</w:t>
        <w:br/>
        <w:t xml:space="preserve">prescritta. </w:t>
        <w:br/>
        <w:t xml:space="preserve">2. Gli enti proprietari provvedono, inoltre: </w:t>
        <w:br/>
        <w:t>a) al rilascio delle autorizzazioni e delle concessioni</w:t>
        <w:br/>
        <w:t xml:space="preserve">di cui al presente titolo; </w:t>
        <w:br/>
        <w:t>b) alla segnalazione agli organi di polizia delle</w:t>
        <w:br/>
        <w:t>violazioni alle disposizioni di cui al presente titolo e</w:t>
        <w:br/>
        <w:t>alle altre norme ad esso attinenti, nonche' alle</w:t>
        <w:br/>
        <w:t>prescrizioni contenute nelle autorizzazioni e nelle</w:t>
        <w:br/>
        <w:t xml:space="preserve">concessioni. </w:t>
        <w:br/>
        <w:t>2-bis. Gli enti proprietari delle strade provvedono</w:t>
        <w:br/>
        <w:t>altresi', in caso di manutenzione straordinaria della sede</w:t>
        <w:br/>
        <w:t>stradale, a realizzare percorsi ciclabili adiacenti purche'</w:t>
        <w:br/>
        <w:t>realizzati in conformita' ai programmi pluriennali degli</w:t>
        <w:br/>
        <w:t xml:space="preserve">enti locali, salvo comprovati problemi di sicurezza. </w:t>
        <w:br/>
        <w:t>3. Per le strade in concessione i poteri e i compiti</w:t>
        <w:br/>
        <w:t>dell'ente proprietario della strada previsti dal presente</w:t>
        <w:br/>
        <w:t>codice sono esercitati dal concessionario, salvo che sia</w:t>
        <w:br/>
        <w:t xml:space="preserve">diversamente stabilito. </w:t>
        <w:br/>
        <w:t>4. Per le strade vicinali di cui all'art. 2, comma 7, i</w:t>
        <w:br/>
        <w:t>poteri dell'ente proprietario previsti dal presente codice</w:t>
        <w:br/>
        <w:t xml:space="preserve">sono esercitati dal comune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I </w:t>
        <w:br/>
        <w:t>ALTRE DISPOSIZIONI IN MATERIA DI SICUREZZA NELLA CIRCOLAZIONE</w:t>
        <w:br/>
        <w:t xml:space="preserve">STRADALE </w:t>
      </w:r>
    </w:p>
    <w:p>
      <w:pPr>
        <w:pStyle w:val="NormaleWeb"/>
        <w:rPr/>
      </w:pPr>
      <w:r>
        <w:rPr/>
        <w:t xml:space="preserve">Art. 48. </w:t>
        <w:br/>
        <w:br/>
        <w:t>(Disposizioni in materia di classificazione amministrativa della rete</w:t>
        <w:br/>
        <w:t xml:space="preserve">autostradale e stradale di interesse nazionale) </w:t>
        <w:br/>
        <w:br/>
        <w:t>1. Dopo l'articolo 1 del decreto legislativo 29 ottobre 1999, n.</w:t>
        <w:br/>
        <w:t xml:space="preserve">461, e' inserito il seguente: </w:t>
        <w:br/>
        <w:t>«Art. 1-bis. - 1. Alle modifiche della rete autostradale e</w:t>
        <w:br/>
        <w:t>stradale di interesse nazionaleesistente, individuata ai sensi del</w:t>
        <w:br/>
        <w:t>presente decreto, si provvede, su iniziativa dello Stato o delle</w:t>
        <w:br/>
        <w:t>regioni interessate, con decreto del Presidente del Consiglio dei</w:t>
        <w:br/>
        <w:t>ministri, su proposta del Ministro delle infrastrutture e dei</w:t>
        <w:br/>
        <w:t>trasporti, sentito il Consiglio superiore dei lavori pubblici e</w:t>
        <w:br/>
        <w:t>previa intesa in sede di Conferenza permanente per i rapporti tra lo</w:t>
        <w:br/>
        <w:t>Stato, le regioni e le province autonome di Trento e di Bolzano di</w:t>
        <w:br/>
        <w:t>cui all'articolo 2 del decreto legislativo 28 agosto 1997, n. 281,</w:t>
        <w:br/>
        <w:t xml:space="preserve">sentite le Commissioni parlamentari competenti per materia. </w:t>
        <w:br/>
        <w:t>2. Le modifiche di cui al comma 1 consistono nel trasferimento tra</w:t>
        <w:br/>
        <w:t>Stato e regioni, e nella conseguente riclassificazione, di intere</w:t>
        <w:br/>
        <w:t xml:space="preserve">strade o di singoli tronchi. </w:t>
        <w:br/>
        <w:t>3. Alle integrazioni della rete autostradale e stradale di</w:t>
        <w:br/>
        <w:t>interesse nazionale costituite dalla realizzazione di nuove strade o</w:t>
        <w:br/>
        <w:t>tronchi, nonche' di varianti che alterano i capisaldi del tracciato,</w:t>
        <w:br/>
        <w:t>si provvede, fatte salve le norme in materia di programmazione e</w:t>
        <w:br/>
        <w:t>realizzazione di opere autostradali, sentito il Consiglio superiore</w:t>
        <w:br/>
        <w:t>dei lavori pubblici, con l'inserimento dei relativi studi e progetti</w:t>
        <w:br/>
        <w:t>negli strumenti di pianificazione e programmazione nazionale in</w:t>
        <w:br/>
        <w:t>materia di viabilita'. Con l'approvazione di tali strumenti le nuove</w:t>
        <w:br/>
        <w:t>strade o tronchi nonche' le varianti che alterano i capisaldi del</w:t>
        <w:br/>
        <w:t>tracciato sono classificati di interesse nazionale e, per le</w:t>
        <w:br/>
        <w:t>varianti, e' contestualmente definita l'eventuale declassificazione</w:t>
        <w:br/>
        <w:t>del tronco sotteso alla variante, senza trasferimento di risorse</w:t>
        <w:br/>
        <w:t>finanziarie, umane, strumentali ed organizzative da parte dello Stato</w:t>
        <w:br/>
        <w:t>o di ANAS Spa. Successivamente alla realizzazione e prima della messa</w:t>
        <w:br/>
        <w:t>in esercizio, con decreto del Ministro delle infrastrutture e dei</w:t>
        <w:br/>
        <w:t>trasporti si provvede all'inserimento delle nuove strade o tronchi</w:t>
        <w:br/>
        <w:t>nonche' delle varianti nelle tabelle allegate al presente decreto e,</w:t>
        <w:br/>
        <w:t>in caso di variante, alla eventuale declassificazione del tronco</w:t>
        <w:br/>
        <w:t xml:space="preserve">sotteso alla variante. </w:t>
        <w:br/>
        <w:t>4. Per le integrazioni della rete autostradale e stradale di</w:t>
        <w:br/>
        <w:t>interesse nazionale costituite dalla realizzazione di varianti che</w:t>
        <w:br/>
        <w:t>non alterano i capisaldi del tracciato, la classificazione a strada</w:t>
        <w:br/>
        <w:t xml:space="preserve">di interesse nazionale avviene di diritto. </w:t>
        <w:br/>
        <w:t>5. Per i tratti di strada della rete autostradale e stradale di</w:t>
        <w:br/>
        <w:t>interesse nazionale, dismessi a seguito della realizzazione di</w:t>
        <w:br/>
        <w:t>varianti di cui al comma 4, ovvero che attraversano i centri abitati</w:t>
        <w:br/>
        <w:t>con popolazione superiore a 10.000 abitanti, si applica quanto</w:t>
        <w:br/>
        <w:t>previsto dall'articolo 4, commi da 3 a 7, del regolamento di cui al</w:t>
        <w:br/>
        <w:t xml:space="preserve">decreto del Presidente della Repubblica 16 dicembre 1992, n. 495. </w:t>
        <w:br/>
        <w:t>6. Con decreto del Ministro delle infrastrutture e dei trasporti,</w:t>
        <w:br/>
        <w:t>entro il 28 febbraio di ogni anno, sono aggiornate le tabelle di cui</w:t>
        <w:br/>
        <w:t>al presente decreto con le variazioni di cui ai commi 4 e 5, avvenute</w:t>
        <w:br/>
        <w:t xml:space="preserve">nell'anno solare precedente». </w:t>
        <w:br/>
        <w:t>2. All'articolo 1, comma 4, lettera b), della legge 15 marzo 1997,</w:t>
        <w:br/>
        <w:t xml:space="preserve">n. 59, l'ultimo periodo e' soppresso. </w:t>
      </w:r>
    </w:p>
    <w:p>
      <w:pPr>
        <w:pStyle w:val="NormaleWeb"/>
        <w:rPr/>
      </w:pPr>
      <w:r>
        <w:rPr/>
        <w:br/>
        <w:t xml:space="preserve">Note all'articolo 48 </w:t>
        <w:br/>
        <w:t>- Si riporta l'articolo 1 del decreto legislativo 29</w:t>
        <w:br/>
        <w:t xml:space="preserve">ottobre 1999, n. 461: </w:t>
        <w:br/>
        <w:t>1. Ai sensi dell'articolo 1, comma 4, lettera b), della</w:t>
        <w:br/>
        <w:t>legge 15 marzo 1997, n. 59, e successive modifiche ed</w:t>
        <w:br/>
        <w:t>integrazioni, la rete autostradale e stradale classificata</w:t>
        <w:br/>
        <w:t>di interesse nazionale e' individuata sulla base delle</w:t>
        <w:br/>
        <w:t>tabelle allegate al presente decreto legislativo, che ne</w:t>
        <w:br/>
        <w:t xml:space="preserve">costituiscono parte integrante. </w:t>
        <w:br/>
        <w:t>- Si riporta il testo dell'articolo 4, commi da 3 a 7,</w:t>
        <w:br/>
        <w:t>del decreto del Presidente della Repubblica 16 dicembre</w:t>
        <w:br/>
        <w:t xml:space="preserve">1992, n. 495: </w:t>
        <w:br/>
        <w:t>4.(Art. 2 Cod. Str.) Passaggi di proprieta' fra enti</w:t>
        <w:br/>
        <w:t xml:space="preserve">proprietari delle strade </w:t>
        <w:br/>
        <w:t>3. In deroga alla procedura di cui al comma 2, i tratti</w:t>
        <w:br/>
        <w:t>di strade statali dismessi a seguito di varianti, che non</w:t>
        <w:br/>
        <w:t>alterano i capisaldi del tracciato della strada, perdono di</w:t>
        <w:br/>
        <w:t>diritto la classifica di strade statali e, ove siano ancora</w:t>
        <w:br/>
        <w:t>utilizzabili, sono obbligatoriamente trasferiti alla</w:t>
        <w:br/>
        <w:t xml:space="preserve">provincia o al comune. </w:t>
        <w:br/>
        <w:t>4. I tratti di strade statali, regionali o provinciali,</w:t>
        <w:br/>
        <w:t>che attraversano i centri abitati con popolazione superiore</w:t>
        <w:br/>
        <w:t>a diecimila abitanti, individuati a seguito della</w:t>
        <w:br/>
        <w:t>delimitazione del centro abitato prevista dall'articolo 4</w:t>
        <w:br/>
        <w:t>del codice, sono classificati quali strade comunali con la</w:t>
        <w:br/>
        <w:t>stessa deliberazione della giunta municipale con la quale</w:t>
        <w:br/>
        <w:t xml:space="preserve">si procede alla delimitazione medesima. </w:t>
        <w:br/>
        <w:t>5. Successivamente all'emanazione dei provvedimenti di</w:t>
        <w:br/>
        <w:t>classificazione e di declassificazione delle strade</w:t>
        <w:br/>
        <w:t>previsti agli articoli 2 e 3, all'emanazione dei decreti di</w:t>
        <w:br/>
        <w:t>passaggio di proprieta' ed alle deliberazioni di cui ai</w:t>
        <w:br/>
        <w:t>commi precedenti, si provvede alla consegna delle strade o</w:t>
        <w:br/>
        <w:t xml:space="preserve">dei tronchi di strade fra gli enti proprietari. </w:t>
        <w:br/>
        <w:t>6. La consegna all'ente nuovo proprietario della strada</w:t>
        <w:br/>
        <w:t>e' oggetto di apposito verbale da redigersi in tempo utile</w:t>
        <w:br/>
        <w:t>per il rispetto dei termini previsti dal comma 7</w:t>
        <w:br/>
        <w:t>dell'articolo 2 ed entro sessanta giorni dalla delibera</w:t>
        <w:br/>
        <w:t>della giunta municipale per i tratti di strade interni ai</w:t>
        <w:br/>
        <w:t>centri abitati con popolazione superiore a diecimila</w:t>
        <w:br/>
        <w:t xml:space="preserve">abitanti. </w:t>
        <w:br/>
        <w:t>7. Qualora l'amministrazione che deve prendere in</w:t>
        <w:br/>
        <w:t>consegna la strada, o tronco di essa, non interviene nel</w:t>
        <w:br/>
        <w:t>termine fissato, l'amministrazione cedente e' autorizzata a</w:t>
        <w:br/>
        <w:t>redigere il relativo verbale di consegna alla presenza di</w:t>
        <w:br/>
        <w:t>due testimoni, a notificare all'amministrazione</w:t>
        <w:br/>
        <w:t>inadempiente, mediante ufficiale giudiziario, il verbale di</w:t>
        <w:br/>
        <w:t>consegna e ad apporre agli estremi della strada dismessa, o</w:t>
        <w:br/>
        <w:t>dei tronchi di essa, appositi cartelli sui quali vengono</w:t>
        <w:br/>
        <w:t xml:space="preserve">riportati gli estremi del verbale richiamato </w:t>
        <w:br/>
        <w:t>- Si riporta il testo dell'articolo 1, comma 4, della</w:t>
        <w:br/>
        <w:t>legge 15 marzo 1997, n. 59, come modificato dalla presente</w:t>
        <w:br/>
        <w:t xml:space="preserve">legge: </w:t>
        <w:br/>
        <w:t>«4. Sono inoltre esclusi dall'applicazione dei commi 1 e</w:t>
        <w:br/>
        <w:t xml:space="preserve">2: </w:t>
        <w:br/>
        <w:t>a) i compiti di regolazione e controllo gia' attribuiti</w:t>
        <w:br/>
        <w:t xml:space="preserve">con legge statale ad apposite autorita' indipendenti; </w:t>
        <w:br/>
        <w:t>b) i compiti strettamente preordinati alla</w:t>
        <w:br/>
        <w:t>programmazione, progettazione, esecuzione e manutenzione di</w:t>
        <w:br/>
        <w:t>grandi reti infrastrutturali dichiarate di interesse</w:t>
        <w:br/>
        <w:t>nazionale con legge statale ovvero, previa intesa con la</w:t>
        <w:br/>
        <w:t>Conferenza permanente per i rapporti tra lo Stato, le</w:t>
        <w:br/>
        <w:t>regioni e le province autonome di Trento e di Bolzano, con</w:t>
        <w:br/>
        <w:t>i decreti legislativi di cui al comma 1; in mancanza</w:t>
        <w:br/>
        <w:t>dell'intesa, il Consiglio dei ministri delibera in via</w:t>
        <w:br/>
        <w:t>definitiva su proposta del Presidente del Consiglio dei</w:t>
        <w:br/>
        <w:t xml:space="preserve">ministri.; </w:t>
        <w:br/>
        <w:t>c) i compiti di rilievo nazionale del sistema di</w:t>
        <w:br/>
        <w:t>protezione civile, per la difesa del suolo, per la tutela</w:t>
        <w:br/>
        <w:t>dell'ambiente e della salute, per gli indirizzi, le</w:t>
        <w:br/>
        <w:t>funzioni e i programmi nel settore dello spettacolo, per la</w:t>
        <w:br/>
        <w:t>ricerca, la produzione, il trasporto e la distribuzione di</w:t>
        <w:br/>
        <w:t>energia; gli schemi di decreti legislativi, ai fini della</w:t>
        <w:br/>
        <w:t>individuazione dei compiti di rilievo nazionale, sono</w:t>
        <w:br/>
        <w:t>predisposti previa intesa con la Conferenza permanente per</w:t>
        <w:br/>
        <w:t>i rapporti tra lo Stato, le regioni e le province autonome</w:t>
        <w:br/>
        <w:t>di Trento e Bolzano; in mancanza dell'intesa, il Consiglio</w:t>
        <w:br/>
        <w:t>dei ministri delibera motivatamente in via definitiva su</w:t>
        <w:br/>
        <w:t xml:space="preserve">proposta del Presidente del Consiglio dei ministri; </w:t>
        <w:br/>
        <w:t>d) i compiti esercitati localmente in regime di autonomia</w:t>
        <w:br/>
        <w:t>funzionale dalle camere di commercio, industria,</w:t>
        <w:br/>
        <w:t xml:space="preserve">artigianato e agricoltura e dalle universita' degli studi; </w:t>
        <w:br/>
        <w:t>e) il coordinamento dei rapporti con l'Unione europea e i</w:t>
        <w:br/>
        <w:t>compiti preordinati ad assicurare l'esecuzione a livello</w:t>
        <w:br/>
        <w:t>nazionale degli obblighi derivanti dal Trattato sull'Unione</w:t>
        <w:br/>
        <w:t xml:space="preserve">europea e dagli accordi internazionali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I </w:t>
        <w:br/>
        <w:t>ALTRE DISPOSIZIONI IN MATERIA DI SICUREZZA NELLA CIRCOLAZIONE</w:t>
        <w:br/>
        <w:t xml:space="preserve">STRADALE </w:t>
      </w:r>
    </w:p>
    <w:p>
      <w:pPr>
        <w:pStyle w:val="NormaleWeb"/>
        <w:rPr/>
      </w:pPr>
      <w:r>
        <w:rPr/>
        <w:t xml:space="preserve">Art. 49. </w:t>
        <w:br/>
        <w:br/>
        <w:t xml:space="preserve">(Introduzione del casco elettronico e della «scatola nera») </w:t>
        <w:br/>
        <w:br/>
        <w:t>1. Il Ministro delle infrastrutture e dei trasporti puo' emanare,</w:t>
        <w:br/>
        <w:t>sentito, per quanto di competenza, il Garante per la protezione dei</w:t>
        <w:br/>
        <w:t>dati personali, direttive al fine di prevedere, compatibilmente con</w:t>
        <w:br/>
        <w:t>la normativa comunitaria e nel rispetto della disciplina in materia</w:t>
        <w:br/>
        <w:t>di protezione dei dati personali, l'impiego in via sperimentale, da</w:t>
        <w:br/>
        <w:t>parte dei conducenti e degli eventuali passeggeri di ciclomotori e</w:t>
        <w:br/>
        <w:t>motoveicoli, del casco protettivo elettronico e l'equipaggiamento in</w:t>
        <w:br/>
        <w:t>via sperimentale degli autoveicoli per i quali e' richiesta, ai sensi</w:t>
        <w:br/>
        <w:t>del comma 3 dell'articolo 116 del decreto legislativo n. 285 del</w:t>
        <w:br/>
        <w:t>1992, la patente di guida di categoria C, D o E, con un dispositivo</w:t>
        <w:br/>
        <w:t>elettronico protetto, denominato «scatola nera», idoneo a rilevare,</w:t>
        <w:br/>
        <w:t>allo scopo di garantire la sicurezza stradale, la tipologia del</w:t>
        <w:br/>
        <w:t>percorso, la velocita' media e puntuale del veicolo, le condizioni</w:t>
        <w:br/>
        <w:t>tecnico-meccaniche del medesimo e la condotta di guida, nonche', in</w:t>
        <w:br/>
        <w:t xml:space="preserve">caso di incidente, a ricostruirne la dinamica. </w:t>
      </w:r>
    </w:p>
    <w:p>
      <w:pPr>
        <w:pStyle w:val="NormaleWeb"/>
        <w:rPr/>
      </w:pPr>
      <w:r>
        <w:rPr/>
        <w:br/>
        <w:t xml:space="preserve">Note all'articolo 49. </w:t>
        <w:br/>
        <w:t>-Per il testo dell'articolo 116 del decreto legislativo</w:t>
        <w:br/>
        <w:t xml:space="preserve">30 aprile 1992, n. 285, si vedano note all'articolo 17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I </w:t>
        <w:br/>
        <w:t>ALTRE DISPOSIZIONI IN MATERIA DI SICUREZZA NELLA CIRCOLAZIONE</w:t>
        <w:br/>
        <w:t xml:space="preserve">STRADALE </w:t>
      </w:r>
    </w:p>
    <w:p>
      <w:pPr>
        <w:pStyle w:val="NormaleWeb"/>
        <w:rPr/>
      </w:pPr>
      <w:r>
        <w:rPr/>
        <w:t xml:space="preserve">Art. 50. </w:t>
        <w:br/>
        <w:br/>
        <w:t>(Certificazione di assenza di abuso di sostanze alcoliche e di</w:t>
        <w:br/>
        <w:t>assenza di assunzione di sostanze stupefacenti o psicotrope per chi</w:t>
        <w:br/>
        <w:t xml:space="preserve">esercita attivita' di autotrasporto) </w:t>
        <w:br/>
        <w:br/>
        <w:t>1. Per l'esercizio dell'attivita' professionale di trasporto su</w:t>
        <w:br/>
        <w:t>strada che richieda la patente di guida di categoria C, C+E, D, D+E,</w:t>
        <w:br/>
        <w:t>l'interessato deve produrre apposita certificazione con cui si</w:t>
        <w:br/>
        <w:t>esclude che faccia abuso di sostanze alcoliche ovvero uso di sostanze</w:t>
        <w:br/>
        <w:t xml:space="preserve">stupefacenti o psicotrope. </w:t>
        <w:br/>
        <w:t>2. Con decreto del Ministro della salute da adottare, di concerto</w:t>
        <w:br/>
        <w:t>con il Ministro delle infrastrutture e dei trasporti, sentita la</w:t>
        <w:br/>
        <w:t>Presidenza del Consiglio dei ministri - Dipartimento per le politiche</w:t>
        <w:br/>
        <w:t>antidroga, entro novanta giorni dalla data di entrata in vigore della</w:t>
        <w:br/>
        <w:t>presente legge, sono definite le caratteristiche della certificazione</w:t>
        <w:br/>
        <w:t>di cui al comma 1, sono individuati i soggetti competenti a</w:t>
        <w:br/>
        <w:t xml:space="preserve">rilasciarla e sono disciplinate le procedure di rilascio. </w:t>
        <w:br/>
        <w:t>3. Le spese connesse al rilascio della certificazione di cui al</w:t>
        <w:br/>
        <w:t>comma 1 sono a carico dei soggetti che la richiedono. Le</w:t>
        <w:br/>
        <w:t>amministrazioni pubbliche interessate provvedono alle attivita'</w:t>
        <w:br/>
        <w:t>previste dal presente articolo nell'ambito delle risorse umane,</w:t>
        <w:br/>
        <w:t>strumentali e finanziarie disponibili a legislazione vigente e senza</w:t>
        <w:br/>
        <w:t xml:space="preserve">nuovi o maggiori oneri per la finanza pubblica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I </w:t>
        <w:br/>
        <w:t>ALTRE DISPOSIZIONI IN MATERIA DI SICUREZZA NELLA CIRCOLAZIONE</w:t>
        <w:br/>
        <w:t xml:space="preserve">STRADALE </w:t>
      </w:r>
    </w:p>
    <w:p>
      <w:pPr>
        <w:pStyle w:val="NormaleWeb"/>
        <w:rPr/>
      </w:pPr>
      <w:r>
        <w:rPr/>
        <w:t xml:space="preserve">Art. 51. </w:t>
        <w:br/>
        <w:br/>
        <w:t>(Modifiche al decreto legislativo 21 novembre 2005, n. 286, in</w:t>
        <w:br/>
        <w:t>materia di responsabilita' del vettore, del committente, del</w:t>
        <w:br/>
        <w:t>caricatore e del proprietario della merce, di documenti di trasporto</w:t>
        <w:br/>
        <w:t>e di rilascio della patente di guida per l'esercizio di attivita' di</w:t>
        <w:br/>
        <w:t xml:space="preserve">autotrasportatore) </w:t>
        <w:br/>
        <w:br/>
        <w:t>1. Al decreto legislativo 21 novembre 2005, n. 286, e successive</w:t>
        <w:br/>
        <w:t xml:space="preserve">modificazioni, sono apportate le seguenti modificazioni: </w:t>
        <w:br/>
        <w:t xml:space="preserve">a) all'articolo 7 e' aggiunto, in fine, il seguente comma: </w:t>
        <w:br/>
        <w:t>«7-bis. Quando dalla violazione di disposizioni del decreto</w:t>
        <w:br/>
        <w:t>legislativo 30 aprile 1992, n. 285, derivino la morte di persone o</w:t>
        <w:br/>
        <w:t>lesioni personali gravi o gravissime e la violazione sia stata</w:t>
        <w:br/>
        <w:t>commessa alla guida di uno dei veicoli per i quali e' richiesta la</w:t>
        <w:br/>
        <w:t>patente di guida di categoria C o C+E, e' disposta la verifica,</w:t>
        <w:br/>
        <w:t>presso il vettore, il committente, nonche' il caricatore e il</w:t>
        <w:br/>
        <w:t>proprietario della merce oggetto del trasporto, del rispetto delle</w:t>
        <w:br/>
        <w:t>norme sulla sicurezza della circolazione stradale previste dal</w:t>
        <w:br/>
        <w:t>presente articolo e dall'articolo 83-bis del decreto-legge 25 giugno</w:t>
        <w:br/>
        <w:t>2008, n. 112, convertito, con modificazioni, dalla legge 6 agosto</w:t>
        <w:br/>
        <w:t xml:space="preserve">2008, n. 133, e successive modificazioni»; </w:t>
        <w:br/>
        <w:t>b) al comma 6 dell'articolo 7-bis e' aggiunto, in fine, il</w:t>
        <w:br/>
        <w:t>seguente periodo: «Si applicano le disposizioni dell'articolo 207 del</w:t>
        <w:br/>
        <w:t>decreto legislativo 30 aprile 1992, n. 285, e successive</w:t>
        <w:br/>
        <w:t xml:space="preserve">modificazioni»; </w:t>
        <w:br/>
        <w:t xml:space="preserve">c) all'articolo 22, dopo il comma 7 e' aggiunto il seguente: </w:t>
        <w:br/>
        <w:t>«7-bis. In deroga ai criteri di propedeuticita' di cui all'articolo</w:t>
        <w:br/>
        <w:t>116, comma 6, del decreto legislativo 30 aprile 1992, n. 285, puo'</w:t>
        <w:br/>
        <w:t>conseguire la patente di guida corrispondente alle categorie della</w:t>
        <w:br/>
        <w:t>patente estera posseduta il conducente titolare di patente di guida</w:t>
        <w:br/>
        <w:t>rilasciata da uno Stato con il quale non sussistono le condizioni di</w:t>
        <w:br/>
        <w:t>reciprocita' richiestedall'articolo 136, comma 2, del decreto</w:t>
        <w:br/>
        <w:t>legislativo n. 285 del 1992, dipendente di un'impresa di</w:t>
        <w:br/>
        <w:t>autotrasporto di persone o cose avente sede in Italia e titolare di</w:t>
        <w:br/>
        <w:t>carta di qualificazione del conducente rilasciata in Italia per mera</w:t>
        <w:br/>
        <w:t>esibizione della patente di guida posseduta, il quale ha stabilito la</w:t>
        <w:br/>
        <w:t>propria residenza in Italia da oltre un anno. All'atto del rilascio</w:t>
        <w:br/>
        <w:t>della patente, al titolare e' rilasciato anche un duplicato della</w:t>
        <w:br/>
        <w:t>carta di qualificazione del conducente con scadenza di validita'</w:t>
        <w:br/>
        <w:t>coincidente con quella della carta di qualificazione duplicata. Le</w:t>
        <w:br/>
        <w:t>medesime disposizioni si applicano anche qualora il dipendente di</w:t>
        <w:br/>
        <w:t>un'impresa di autotrasporto di persone o cose avente sede in Italia e</w:t>
        <w:br/>
        <w:t>titolare di carta di qualificazione del conducente rilasciata in</w:t>
        <w:br/>
        <w:t>Italia per mera esibizione della patente di guida posseduta, sia</w:t>
        <w:br/>
        <w:t>titolare di una patente rilasciata da uno Stato membro dell'Unione</w:t>
        <w:br/>
        <w:t>europea, su conversione di patente rilasciata da Stato terzo con il</w:t>
        <w:br/>
        <w:t>quale non sussistono le condizioni di reciprocita' richieste</w:t>
        <w:br/>
        <w:t>dall'articolo 136, comma 2, del decreto legislativo n. 285 del 1992,</w:t>
        <w:br/>
        <w:t xml:space="preserve">che scada di validita'». </w:t>
      </w:r>
    </w:p>
    <w:p>
      <w:pPr>
        <w:pStyle w:val="NormaleWeb"/>
        <w:rPr/>
      </w:pPr>
      <w:r>
        <w:rPr/>
        <w:br/>
        <w:t xml:space="preserve">Note all'articolo 51 </w:t>
        <w:br/>
        <w:t>Si riporta il testo dell'articolo 7 del decreto</w:t>
        <w:br/>
        <w:t>legislativo n. 21 novembre 2005, n. 286, come modificato</w:t>
        <w:br/>
        <w:t xml:space="preserve">dalla presente legge: </w:t>
        <w:br/>
        <w:t>"7.Responsabilita' del vettore, del committente del</w:t>
        <w:br/>
        <w:t xml:space="preserve">caricatore e del proprietario della merce. </w:t>
        <w:br/>
        <w:t>1. Nell'effettuazione dei servizi di trasporto di merci</w:t>
        <w:br/>
        <w:t>su strada, il vettore e' tenuto al rispetto delle</w:t>
        <w:br/>
        <w:t>disposizioni legislative e regolamentari poste a tutela</w:t>
        <w:br/>
        <w:t>della sicurezza della circolazione stradale e della</w:t>
        <w:br/>
        <w:t>sicurezza sociale, e risponde della violazione di tali</w:t>
        <w:br/>
        <w:t xml:space="preserve">disposizioni. </w:t>
        <w:br/>
        <w:t>2. Ferma restando l'applicazione delle disposizioni di</w:t>
        <w:br/>
        <w:t>cui all'articolo 26, commi 1 e 3, della legge 6 giugno</w:t>
        <w:br/>
        <w:t>1974, n. 298, e successive modificazioni, nei confronti dei</w:t>
        <w:br/>
        <w:t>soggetti che esercitano abusivamente l'attivita' di</w:t>
        <w:br/>
        <w:t>autotrasporto, le sanzioni di cui all'articolo 26, comma 2,</w:t>
        <w:br/>
        <w:t>della legge 6 giugno 1974, n. 298, si applicano al</w:t>
        <w:br/>
        <w:t>committente, al caricatore ed al proprietario della merce</w:t>
        <w:br/>
        <w:t>che affidano il servizio di trasporto ad un vettore che non</w:t>
        <w:br/>
        <w:t>sia provvisto del necessario titolo abilitativo, ovvero che</w:t>
        <w:br/>
        <w:t>operi violando condizioni e limiti nello stesso prescritti,</w:t>
        <w:br/>
        <w:t>oppure ad un vettore straniero che non sia in possesso di</w:t>
        <w:br/>
        <w:t>idoneo titolo che lo ammetta ad effettuare nel territorio</w:t>
        <w:br/>
        <w:t>italiano la prestazione di trasporto eseguita. Alla</w:t>
        <w:br/>
        <w:t>violazione consegue la sanzione amministrativa accessoria</w:t>
        <w:br/>
        <w:t>della confisca delle merci trasportate, ai sensi</w:t>
        <w:br/>
        <w:t>dell'articolo 20 della legge 24 novembre 1981, n. 689, e</w:t>
        <w:br/>
        <w:t>successive modificazioni. Gli organi di polizia stradale di</w:t>
        <w:br/>
        <w:t>cui all'articolo 12 del decreto legislativo 30 aprile 1992,</w:t>
        <w:br/>
        <w:t>n. 285, e successive modificazioni, procedono al sequestro</w:t>
        <w:br/>
        <w:t>della merce trasportata, ai sensi dell'articolo 19 della</w:t>
        <w:br/>
        <w:t xml:space="preserve">legge 24 novembre 1981, n. 689, e successive modificazioni. </w:t>
        <w:br/>
        <w:t>3. In presenza di un contratto di trasporto di merci su</w:t>
        <w:br/>
        <w:t>strada stipulato in forma scritta, laddove il conducente</w:t>
        <w:br/>
        <w:t>del veicolo con il quale e' stato effettuato il trasporto</w:t>
        <w:br/>
        <w:t>abbia violato le norme sulla sicurezza della circolazione</w:t>
        <w:br/>
        <w:t>stradale, di cui al comma 6, il vettore, il committente,</w:t>
        <w:br/>
        <w:t>nonche' il caricatore ed il proprietario delle merci</w:t>
        <w:br/>
        <w:t>oggetto del trasporto che abbiano fornito istruzioni al</w:t>
        <w:br/>
        <w:t>conducente in merito alla riconsegna delle stesse, sono</w:t>
        <w:br/>
        <w:t>obbligati in concorso con lo stesso conducente, ai sensi</w:t>
        <w:br/>
        <w:t>dell'articolo 197 del decreto legislativo 30 aprile 1992,</w:t>
        <w:br/>
        <w:t>n. 285, e successive modificazioni, qualora le modalita' di</w:t>
        <w:br/>
        <w:t>esecuzione della prestazione, previste nella documentazione</w:t>
        <w:br/>
        <w:t>contrattuale, risultino incompatibili con il rispetto, da</w:t>
        <w:br/>
        <w:t>parte del conducente, delle norme sulla sicurezza della</w:t>
        <w:br/>
        <w:t>circolazione stradale violate, e la loro responsabilita',</w:t>
        <w:br/>
        <w:t>nei limiti e con le modalita' fissati dal presente decreto</w:t>
        <w:br/>
        <w:t>legislativo, sia accertata dagli organi preposti</w:t>
        <w:br/>
        <w:t>all'espletamento dei servizi di polizia stradale, di cui</w:t>
        <w:br/>
        <w:t>all'articolo 12 del decreto legislativo 30 aprile 1992, n.</w:t>
        <w:br/>
        <w:t>285. Sono nulli e privi di effetti gli atti ed i</w:t>
        <w:br/>
        <w:t>comportamenti diretti a far gravare sul vettore le</w:t>
        <w:br/>
        <w:t>conseguenze economiche delle sanzioni applicate al</w:t>
        <w:br/>
        <w:t>committente, al caricatore ed al proprietario della merce</w:t>
        <w:br/>
        <w:t>in conseguenza della violazione delle norme sulla sicurezza</w:t>
        <w:br/>
        <w:t xml:space="preserve">della circolazione. </w:t>
        <w:br/>
        <w:t>4. Quando il contratto di trasporto non sia stato</w:t>
        <w:br/>
        <w:t>stipulato in forma scritta, anche mediante richiamo ad un</w:t>
        <w:br/>
        <w:t>accordo di diritto privato concluso ai sensi dell'articolo</w:t>
        <w:br/>
        <w:t>5, in caso di accertato superamento, da parte del</w:t>
        <w:br/>
        <w:t>conducente del veicolo con cui e' stato effettuato il</w:t>
        <w:br/>
        <w:t>trasporto, dei limiti di velocita' di cui all'articolo 142</w:t>
        <w:br/>
        <w:t>del decreto legislativo 30 aprile 1992, n. 285, e</w:t>
        <w:br/>
        <w:t>successive modificazioni, o di mancata osservanza dei tempi</w:t>
        <w:br/>
        <w:t>di guida e di riposo di cui all'articolo 174 dello stesso</w:t>
        <w:br/>
        <w:t>decreto legislativo, a richiesta degli organi di polizia</w:t>
        <w:br/>
        <w:t>stradale che hanno accertato le violazioni, il committente,</w:t>
        <w:br/>
        <w:t>o, in mancanza, il vettore, sono tenuti a produrre la</w:t>
        <w:br/>
        <w:t>documentazione dalla quale risulti la compatibilita' delle</w:t>
        <w:br/>
        <w:t>istruzioni trasmesse al vettore medesimo in merito alla</w:t>
        <w:br/>
        <w:t>esecuzione della specifica prestazione di trasporto, con il</w:t>
        <w:br/>
        <w:t>rispetto della disposizione di cui e' stata accertata la</w:t>
        <w:br/>
        <w:t>violazione. Qualora non venga fornita tale documentazione,</w:t>
        <w:br/>
        <w:t>il vettore ed il committente sono sempre obbligati in</w:t>
        <w:br/>
        <w:t xml:space="preserve">concorso con l'autore della violazione. </w:t>
        <w:br/>
        <w:t>5. In relazione alle esigenze di tutela della sicurezza</w:t>
        <w:br/>
        <w:t>sociale, quando il contratto di trasporto non sia stato</w:t>
        <w:br/>
        <w:t>stipulato in forma scritta, anche mediante richiamo ad un</w:t>
        <w:br/>
        <w:t>accordo di diritto privato concluso ai sensi dell'articolo</w:t>
        <w:br/>
        <w:t>5, il committente e' tenuto ad acquisire la fotocopia della</w:t>
        <w:br/>
        <w:t>carta di circolazione del veicolo adibito al trasporto e la</w:t>
        <w:br/>
        <w:t>dichiarazione, sottoscritta dal vettore, circa la</w:t>
        <w:br/>
        <w:t>regolarita' dell'iscrizione all'Albo nazionale degli</w:t>
        <w:br/>
        <w:t>autotrasportatori, nonche' dell'esercizio dell'attivita' di</w:t>
        <w:br/>
        <w:t>autotrasporto e degli eventuali servizi accessori. Qualora</w:t>
        <w:br/>
        <w:t>non sia stata acquisita tale documentazione, al committente</w:t>
        <w:br/>
        <w:t>e' sempre applicata la sanzione amministrativa pecuniaria</w:t>
        <w:br/>
        <w:t>di cui all'articolo 26, comma 2, della legge 6 giugno 1974,</w:t>
        <w:br/>
        <w:t xml:space="preserve">n. 298, e successive modificazioni. </w:t>
        <w:br/>
        <w:t>6. Ai fini dell'accertamento della responsabilita' di cui</w:t>
        <w:br/>
        <w:t>ai commi da 1 a 5, sono rilevanti le violazioni delle</w:t>
        <w:br/>
        <w:t>seguenti disposizioni del decreto legislativo 30 aprile</w:t>
        <w:br/>
        <w:t>1992, n. 285, e successive modificazioni, inerenti la</w:t>
        <w:br/>
        <w:t xml:space="preserve">sicurezza della circolazione: </w:t>
        <w:br/>
        <w:t xml:space="preserve">a) articolo 61 (sagoma limite); </w:t>
        <w:br/>
        <w:t xml:space="preserve">b) articolo 62 (massa limite); </w:t>
        <w:br/>
        <w:t xml:space="preserve">c) articolo 142 (limiti di velocita'); </w:t>
        <w:br/>
        <w:t xml:space="preserve">d) articolo 164 (sistemazione del carico sui veicoli); </w:t>
        <w:br/>
        <w:t>e) articolo 167 (trasporto di cose su veicoli a motore e</w:t>
        <w:br/>
        <w:t>sui rimorchi), anche nei casi diversi da quello di cui al</w:t>
        <w:br/>
        <w:t xml:space="preserve">comma 9 dello stesso articolo; </w:t>
        <w:br/>
        <w:t>f) articolo 174 (durata della guida degli autoveicoli</w:t>
        <w:br/>
        <w:t xml:space="preserve">adibiti al trasporto di persone e cose). </w:t>
        <w:br/>
        <w:t>7. Il caricatore e' in ogni caso responsabile laddove</w:t>
        <w:br/>
        <w:t>venga accertata la violazione delle norme in materia di</w:t>
        <w:br/>
        <w:t>massa limite ai sensi degli articoli 61 e 62 del decreto</w:t>
        <w:br/>
        <w:t>legislativo 30 aprile 1992, n. 285, e successive</w:t>
        <w:br/>
        <w:t>modificazioni, e di quelle relative alla corretta</w:t>
        <w:br/>
        <w:t>sistemazione del carico sui veicoli, ai sensi dei citati</w:t>
        <w:br/>
        <w:t xml:space="preserve">articoli 164 e 167 dello stesso decreto legislativo. </w:t>
        <w:br/>
        <w:t>7-bis. Quando dalla violazione di disposizioni del</w:t>
        <w:br/>
        <w:t>decreto legislativo 30 aprile 1992, n. 285, derivino la</w:t>
        <w:br/>
        <w:t>morte di persone o lesioni personali gravi o gravissime e</w:t>
        <w:br/>
        <w:t>la violazione sia stata commessa alla guida di uno dei</w:t>
        <w:br/>
        <w:t>veicoli per i quali e' richiesta la patente di guida di</w:t>
        <w:br/>
        <w:t>categoria C o C+E, e' disposta la verifica, presso il</w:t>
        <w:br/>
        <w:t>vettore, il committente, nonche' il caricatore e il</w:t>
        <w:br/>
        <w:t>proprietario della merce oggetto del trasporto, del</w:t>
        <w:br/>
        <w:t>rispetto delle norme sulla sicurezza della circolazione</w:t>
        <w:br/>
        <w:t>stradale previste dal presente articolo e dall'articolo</w:t>
        <w:br/>
        <w:t>83-bis del decreto-legge 25 giugno 2008, n. 112,</w:t>
        <w:br/>
        <w:t>convertito, con modificazioni, dalla legge 6 agosto 2008,</w:t>
        <w:br/>
        <w:t xml:space="preserve">n. 133, e successive modificazioni.". </w:t>
        <w:br/>
        <w:t>-Si riporta di seguito il testo dell'articolo 83 bis del</w:t>
        <w:br/>
        <w:t>decreto-legge 25 giugno 2008, n. 112, convertito, con</w:t>
        <w:br/>
        <w:t xml:space="preserve">modificazioni, dalla legge 6 agosto 2008, n. 133: </w:t>
        <w:br/>
        <w:t>Art. 83-bis. Tutela della sicurezza stradale e della</w:t>
        <w:br/>
        <w:t>regolarita' del mercato dell'autotrasporto di cose per</w:t>
        <w:br/>
        <w:t xml:space="preserve">conto di terzi </w:t>
        <w:br/>
        <w:t>1. l'Osservatorio sulle attivita' di autotrasporto di cui</w:t>
        <w:br/>
        <w:t>all' articolo 9 del decreto legislativo 21 novembre 2005,</w:t>
        <w:br/>
        <w:t>n. 286, sulla base di un'adeguata indagine a campione e</w:t>
        <w:br/>
        <w:t>tenuto conto delle rilevazioni effettuate mensilmente dal</w:t>
        <w:br/>
        <w:t>Ministero dello sviluppo economico sul prezzo medio del</w:t>
        <w:br/>
        <w:t>gasolio per autotrazione, determina mensilmente il costo</w:t>
        <w:br/>
        <w:t>medio del carburante per chilometro di percorrenza, con</w:t>
        <w:br/>
        <w:t>riferimento alle diverse tipologie di veicoli, e la</w:t>
        <w:br/>
        <w:t xml:space="preserve">relativa incidenza. </w:t>
        <w:br/>
        <w:t>2. Lo stesso Osservatorio, con riferimento alle tipologie</w:t>
        <w:br/>
        <w:t>dei veicoli, determina, il quindicesimo giorno dei mesi di</w:t>
        <w:br/>
        <w:t>giugno e dicembre, la quota, espressa in percentuale, dei</w:t>
        <w:br/>
        <w:t>costi di esercizio dell'impresa di autotrasporto per conto</w:t>
        <w:br/>
        <w:t xml:space="preserve">di terzi rappresentata dai costi del carburante. </w:t>
        <w:br/>
        <w:t>3. Le disposizioni dei commi da 4 a 11 del presente</w:t>
        <w:br/>
        <w:t>articolo sono volte a disciplinare i meccanismi di</w:t>
        <w:br/>
        <w:t>adeguamento dei corrispettivi dovuti dal mittente per i</w:t>
        <w:br/>
        <w:t>costi del carburante sostenuti dal vettore e sono</w:t>
        <w:br/>
        <w:t>sottoposte a verifica con riferimento all'impatto sul</w:t>
        <w:br/>
        <w:t>mercato, dopo un anno dalla data della loro entrata in</w:t>
        <w:br/>
        <w:t xml:space="preserve">vigore. </w:t>
        <w:br/>
        <w:t>4. Qualora il contratto di trasporto sia stipulato in</w:t>
        <w:br/>
        <w:t>forma scritta, ai sensi dell'articolo 6 del decreto</w:t>
        <w:br/>
        <w:t>legislativo 21 novembre 2005, n. 286, anche in attuazione</w:t>
        <w:br/>
        <w:t>di accordi volontari di settore stipulati nel rispetto</w:t>
        <w:br/>
        <w:t>della disciplina comunitaria della concorrenza, prezzi e</w:t>
        <w:br/>
        <w:t>condizioni sono rimessi all'autonomia negoziale delle</w:t>
        <w:br/>
        <w:t>parti. Il contratto scritto, ovvero la fattura emessa dal</w:t>
        <w:br/>
        <w:t>vettore per le prestazioni ivi previste, evidenzia, ai soli</w:t>
        <w:br/>
        <w:t>fini civilistici e amministrativi, la parte del</w:t>
        <w:br/>
        <w:t>corrispettivo dovuto dal mittente, corrispondente al costo</w:t>
        <w:br/>
        <w:t>del carburante sostenuto dal vettore per l'esecuzione delle</w:t>
        <w:br/>
        <w:t xml:space="preserve">prestazioni contrattuali. </w:t>
        <w:br/>
        <w:t>5. Nel caso in cui il contratto abbia ad oggetto</w:t>
        <w:br/>
        <w:t>prestazioni di trasporto da effettuare in un arco temporale</w:t>
        <w:br/>
        <w:t>eccedente i trenta giorni, la parte del corrispettivo</w:t>
        <w:br/>
        <w:t>corrispondente al costo del carburante sostenuto dal</w:t>
        <w:br/>
        <w:t>vettore per l'esecuzione delle prestazioni contrattuali,</w:t>
        <w:br/>
        <w:t>cosi' come gia' individuata nel contratto o nelle fatture</w:t>
        <w:br/>
        <w:t>emesse con riferimento alle prestazioni effettuate dal</w:t>
        <w:br/>
        <w:t>vettore nel primo mese di vigenza dello stesso, e' adeguata</w:t>
        <w:br/>
        <w:t>sulla base delle variazioni intervenute nel prezzo del</w:t>
        <w:br/>
        <w:t>gasolio da autotrazione accertato ai sensi del comma 1,</w:t>
        <w:br/>
        <w:t>laddove dette variazioni superino del 2 per cento il valore</w:t>
        <w:br/>
        <w:t>preso a riferimento al momento della sottoscrizione del</w:t>
        <w:br/>
        <w:t xml:space="preserve">contratto stesso o dell'ultimo adeguamento effettuato. </w:t>
        <w:br/>
        <w:t>6. Qualora il contratto di trasporto di merci su strada</w:t>
        <w:br/>
        <w:t>non sia stipulato in forma scritta, ai sensi dell' articolo</w:t>
        <w:br/>
        <w:t>6 del decreto legislativo 21 novembre 2005, n. 286, la</w:t>
        <w:br/>
        <w:t>fattura emessa dal vettore evidenzia, ai soli fini</w:t>
        <w:br/>
        <w:t>civilistici e amministrativi, la parte del corrispettivo</w:t>
        <w:br/>
        <w:t>dovuto dal mittente, corrispondente al costo del carburante</w:t>
        <w:br/>
        <w:t>sostenuto dal vettore per l'esecuzione delle prestazioni</w:t>
        <w:br/>
        <w:t>contrattuali. Tale importo deve corrispondere al prodotto</w:t>
        <w:br/>
        <w:t>dell'ammontare del costo chilometrico determinato, per la</w:t>
        <w:br/>
        <w:t>classe cui appartiene il veicolo utilizzato per il</w:t>
        <w:br/>
        <w:t>trasporto, ai sensi del comma 1, nel mese precedente a</w:t>
        <w:br/>
        <w:t>quello dell'esecuzione del trasporto, per il numero di</w:t>
        <w:br/>
        <w:t>chilometri corrispondenti alla prestazione indicata nella</w:t>
        <w:br/>
        <w:t xml:space="preserve">fattura. </w:t>
        <w:br/>
        <w:t>7. La parte del corrispettivo dovuto al vettore, diversa</w:t>
        <w:br/>
        <w:t>da quella di cui al comma 6, deve corrispondere a una quota</w:t>
        <w:br/>
        <w:t>dello stesso corrispettivo che, fermo restando quanto</w:t>
        <w:br/>
        <w:t>dovuto dal mittente a fronte del costo del carburante, sia</w:t>
        <w:br/>
        <w:t>almeno pari a quella identificata come corrispondente a</w:t>
        <w:br/>
        <w:t>costi diversi dai costi del carburante nel provvedimento di</w:t>
        <w:br/>
        <w:t xml:space="preserve">cui al comma 2. </w:t>
        <w:br/>
        <w:t>8. Laddove la parte del corrispettivo dovuto al vettore,</w:t>
        <w:br/>
        <w:t>diversa da quella di cui al comma 6, risulti indicata in un</w:t>
        <w:br/>
        <w:t>importo inferiore a quello indicato al comma 7, il vettore</w:t>
        <w:br/>
        <w:t>puo' chiedere al mittente il pagamento della differenza.</w:t>
        <w:br/>
        <w:t>Qualora il contratto di trasporto di merci su strada non</w:t>
        <w:br/>
        <w:t>sia stato stipulato in forma scritta, l'azione del vettore</w:t>
        <w:br/>
        <w:t>si prescrive decorsi cinque anni dal giorno del</w:t>
        <w:br/>
        <w:t xml:space="preserve">completamento della prestazione di trasporto. </w:t>
        <w:br/>
        <w:t>9. Se il committente non provvede al pagamento entro i</w:t>
        <w:br/>
        <w:t>quindici giorni successivi, il vettore puo' proporre, entro</w:t>
        <w:br/>
        <w:t>i successivi quindici giorni, a pena di decadenza, domanda</w:t>
        <w:br/>
        <w:t>d'ingiunzione di pagamento mediante ricorso al giudice</w:t>
        <w:br/>
        <w:t>competente, ai sensi dell'articolo 638 del codice di</w:t>
        <w:br/>
        <w:t>procedura civile, producendo la documentazione relativa</w:t>
        <w:br/>
        <w:t>alla propria iscrizione all'albo degli autotrasportatori di</w:t>
        <w:br/>
        <w:t>cose per conto di terzi, la carta di circolazione del</w:t>
        <w:br/>
        <w:t>veicolo utilizzato per l'esecuzione del trasporto, la</w:t>
        <w:br/>
        <w:t>fattura per i corrispettivi inerenti alla prestazione di</w:t>
        <w:br/>
        <w:t>trasporto, la documentazione relativa all'avvenuto</w:t>
        <w:br/>
        <w:t>pagamento dell'importo indicato e i calcoli con cui viene</w:t>
        <w:br/>
        <w:t>determinato l'ulteriore corrispettivo dovuto al vettore ai</w:t>
        <w:br/>
        <w:t>sensi dei commi 7 e 8. ll giudice, verificata la</w:t>
        <w:br/>
        <w:t>regolarita' della documentazione e la correttezza dei</w:t>
        <w:br/>
        <w:t>calcoli prodotti, ingiunge al committente, con decreto</w:t>
        <w:br/>
        <w:t>motivato, ai sensi dell'articolo 641 del codice di</w:t>
        <w:br/>
        <w:t>procedura civile, di pagare l'importo dovuto al vettore</w:t>
        <w:br/>
        <w:t>senza dilazione, autorizzando l'esecuzione provvisoria del</w:t>
        <w:br/>
        <w:t>decreto ai sensi dell'articolo 642 del codice di procedura</w:t>
        <w:br/>
        <w:t>civile e fissando il termine entro cui puo' essere fatta</w:t>
        <w:br/>
        <w:t>opposizione, ai sensi delle disposizioni di cui al libro</w:t>
        <w:br/>
        <w:t xml:space="preserve">IV, titolo I, capo I, del medesimo codice. </w:t>
        <w:br/>
        <w:t>10. Fino a quando non saranno disponibili le</w:t>
        <w:br/>
        <w:t>determinazioni di cui ai commi 1 e 2, il Ministero delle</w:t>
        <w:br/>
        <w:t>infrastrutture e dei trasporti elabora, con riferimento</w:t>
        <w:br/>
        <w:t>alle diverse tipologie di veicoli e alla percorrenza</w:t>
        <w:br/>
        <w:t>chilometrica, gli indici sul costo del carburante per</w:t>
        <w:br/>
        <w:t>chilometro e sulle relative quote di incidenza sulla base</w:t>
        <w:br/>
        <w:t>dei dati in suo possesso e delle rilevazioni mensili del</w:t>
        <w:br/>
        <w:t>Ministero dello sviluppo economico sul prezzo medio del</w:t>
        <w:br/>
        <w:t>gasolio per autotrazione, sentite le associazioni di</w:t>
        <w:br/>
        <w:t>categoria piu' rappresentative dei vettori e quelle della</w:t>
        <w:br/>
        <w:t xml:space="preserve">committenza. </w:t>
        <w:br/>
        <w:t>11. Le disposizioni dei commi da 3 a 10 del presente</w:t>
        <w:br/>
        <w:t>articolo trovano applicazione con riferimento alle</w:t>
        <w:br/>
        <w:t>variazioni intervenute nel costo del gasolio a decorrere</w:t>
        <w:br/>
        <w:t>dal 1° gennaio 2009 o dall'ultimo adeguamento effettuato a</w:t>
        <w:br/>
        <w:t xml:space="preserve">partire da tale data. </w:t>
        <w:br/>
        <w:t>12. ll termine di pagamento del corrispettivo relativo ai</w:t>
        <w:br/>
        <w:t>contratti di trasporto di merci su strada, nei quali siano</w:t>
        <w:br/>
        <w:t>parte i soggetti che svolgono professionalmente operazioni</w:t>
        <w:br/>
        <w:t>di trasporto, e' fissato in trenta giorni dalla data di</w:t>
        <w:br/>
        <w:t>emissione della fattura da parte del creditore, salvo</w:t>
        <w:br/>
        <w:t>diversa pattuizione scritta fra le parti, in applicazione</w:t>
        <w:br/>
        <w:t xml:space="preserve">del decreto legislativo 9 ottobre 2002, n. 231. </w:t>
        <w:br/>
        <w:t>13. In caso di mancato rispetto del termine di cui al</w:t>
        <w:br/>
        <w:t>comma 12, il creditore ha diritto alla corresponsione degli</w:t>
        <w:br/>
        <w:t>interessi moratori di cui all' articolo 5 del decreto</w:t>
        <w:br/>
        <w:t xml:space="preserve">legislativo 9 ottobre 2002, n. 231. </w:t>
        <w:br/>
        <w:t>14. Ferme restando le sanzioni previste dall' articolo 26</w:t>
        <w:br/>
        <w:t>della legge 6 giugno 1974, n. 298, e successive</w:t>
        <w:br/>
        <w:t>modificazioni, e dall' articolo 7 del decreto legislativo</w:t>
        <w:br/>
        <w:t>21 novembre 2005, n. 286, ove applicabili, alla violazione</w:t>
        <w:br/>
        <w:t>delle norme di cui ai commi 6, 7, 8 e 9 consegue la</w:t>
        <w:br/>
        <w:t>sanzione dell'esclusione fino a sei mesi dalla procedura</w:t>
        <w:br/>
        <w:t>per l'affidamento pubblico della fornitura di beni e</w:t>
        <w:br/>
        <w:t>servizi, nonche' la sanzione dell'esclusione per un periodo</w:t>
        <w:br/>
        <w:t>di un anno dai benefici fiscali, finanziari e previdenziali</w:t>
        <w:br/>
        <w:t xml:space="preserve">di ogni tipo previsti dalla legge. </w:t>
        <w:br/>
        <w:t>15. Le sanzioni indicate al comma 14 sono applicate</w:t>
        <w:br/>
        <w:t>dall'autorita' competente, individuata con decreto del</w:t>
        <w:br/>
        <w:t>Ministro delle infrastrutture e dei trasporti, di concerto</w:t>
        <w:br/>
        <w:t>con il Ministro dell'economia e delle finanze, con il</w:t>
        <w:br/>
        <w:t>Ministro della giustizia e con il Ministro dello sviluppo</w:t>
        <w:br/>
        <w:t xml:space="preserve">economico </w:t>
        <w:br/>
        <w:t>16. Non si da' luogo all'applicazione delle sanzioni</w:t>
        <w:br/>
        <w:t>introdotte dal comma 14 nel caso in cui le parti abbiano</w:t>
        <w:br/>
        <w:t>stipulato un contratto di trasporto conforme a un accordo</w:t>
        <w:br/>
        <w:t>volontario concluso, tra la maggioranza delle</w:t>
        <w:br/>
        <w:t>organizzazioni associative dei vettori e degli utenti dei</w:t>
        <w:br/>
        <w:t>servizi di trasporto rappresentati nella Consulta generale</w:t>
        <w:br/>
        <w:t>per l'autotrasporto e per la logistica, per disciplinare lo</w:t>
        <w:br/>
        <w:t>svolgimento dei servizi di trasporto in uno specifico</w:t>
        <w:br/>
        <w:t xml:space="preserve">settore merceologico. </w:t>
        <w:br/>
        <w:t>17. Al fine di garantire il pieno rispetto delle</w:t>
        <w:br/>
        <w:t>disposizioni dell'ordinamento comunitario in materia di</w:t>
        <w:br/>
        <w:t>tutela della concorrenza e di assicurare il corretto e</w:t>
        <w:br/>
        <w:t>uniforme funzionamento del mercato, l'installazione e</w:t>
        <w:br/>
        <w:t>l'esercizio di un impianto di distribuzione di carburanti</w:t>
        <w:br/>
        <w:t>non possono essere subordinati alla chiusura di impianti</w:t>
        <w:br/>
        <w:t>esistenti ne' al rispetto di vincoli, con finalita'</w:t>
        <w:br/>
        <w:t>commerciali, relativi a contingentamenti numerici, distanze</w:t>
        <w:br/>
        <w:t>minime tra impianti e tra impianti ed esercizi o superfici</w:t>
        <w:br/>
        <w:t>minime commerciali o che pongono restrizioni od obblighi</w:t>
        <w:br/>
        <w:t>circa la possibilita' di offrire, nel medesimo impianto o</w:t>
        <w:br/>
        <w:t xml:space="preserve">nella stessa area, attivita' e servizi integrativi. </w:t>
        <w:br/>
        <w:t>18. Le disposizioni di cui al comma 17 costituiscono</w:t>
        <w:br/>
        <w:t>principi generali in materia di tutela della concorrenza e</w:t>
        <w:br/>
        <w:t>livelli essenziali delle prestazioni ai sensi dell'</w:t>
        <w:br/>
        <w:t xml:space="preserve">articolo 117 della Costituzione. </w:t>
        <w:br/>
        <w:t>19. All' articolo 1, comma 3, primo periodo, del decreto</w:t>
        <w:br/>
        <w:t>legislativo 11 febbraio 1998, n. 32, le parole: «iscritto</w:t>
        <w:br/>
        <w:t>al relativo albo professionale» sono sostituite dalle</w:t>
        <w:br/>
        <w:t>seguenti: «abilitato ai sensi delle specifiche normative</w:t>
        <w:br/>
        <w:t xml:space="preserve">vigenti nei Paesi dell'Unione europea». </w:t>
        <w:br/>
        <w:t>20. All' articolo 7, comma 1, del decreto legislativo 11</w:t>
        <w:br/>
        <w:t>febbraio 1998, n. 32, le parole: «e a fronte della chiusura</w:t>
        <w:br/>
        <w:t>di almeno settemila impianti nel periodo successivo alla</w:t>
        <w:br/>
        <w:t>data di entrata in vigore del presente decreto legislativo»</w:t>
        <w:br/>
        <w:t xml:space="preserve">sono soppresse. </w:t>
        <w:br/>
        <w:t>21. Le regioni e le province autonome di Trento e di</w:t>
        <w:br/>
        <w:t>Bolzano, nell'ambito dei propri poteri di programmazione</w:t>
        <w:br/>
        <w:t>del territorio, promuovono il miglioramento della rete</w:t>
        <w:br/>
        <w:t>distributiva dei carburanti e la diffusione dei carburanti</w:t>
        <w:br/>
        <w:t>ecocompatibili, secondo criteri di efficienza, adeguatezza</w:t>
        <w:br/>
        <w:t>e qualita' del servizio per i cittadini, nel rispetto dei</w:t>
        <w:br/>
        <w:t>principi di non discriminazione previsti dal comma 17 e</w:t>
        <w:br/>
        <w:t>della disciplina in materia ambientale, urbanistica e di</w:t>
        <w:br/>
        <w:t xml:space="preserve">sicurezza. </w:t>
        <w:br/>
        <w:t>22. Il Ministro dello sviluppo economico, sentita</w:t>
        <w:br/>
        <w:t>l'Autorita' per l'energia elettrica e il gas, determina</w:t>
        <w:br/>
        <w:t>entro sei mesi dalla data di entrata in vigore della legge</w:t>
        <w:br/>
        <w:t>di conversione del presente decreto i criteri di</w:t>
        <w:br/>
        <w:t>vettoriamento del gas per autotrazione attraverso le reti</w:t>
        <w:br/>
        <w:t xml:space="preserve">di trasporto e distribuzione del gas naturale. </w:t>
        <w:br/>
        <w:t>23. Le somme disponibili per il proseguimento degli</w:t>
        <w:br/>
        <w:t>interventi a favore dell'autotrasporto sul fondo di cui</w:t>
        <w:br/>
        <w:t>all' articolo 1, comma 918, della legge 27 dicembre 2006,</w:t>
        <w:br/>
        <w:t>n. 296, al netto delle misure previste dal regolamento di</w:t>
        <w:br/>
        <w:t>cui al decreto del Presidente della Repubblica 29 dicembre</w:t>
        <w:br/>
        <w:t>2007, n. 273, sono destinate, in via prioritaria e per gli</w:t>
        <w:br/>
        <w:t>importi indicati nei commi 24, 25, 26 e 28 del presente</w:t>
        <w:br/>
        <w:t>articolo, a interventi in materia di riduzione dei costi di</w:t>
        <w:br/>
        <w:t>esercizio delle imprese di autotrasporto di merci, con</w:t>
        <w:br/>
        <w:t>particolare riferimento al limite di esenzione contributiva</w:t>
        <w:br/>
        <w:t>e fiscale delle indennita' di trasferta e</w:t>
        <w:br/>
        <w:t>all'imponibilita', ai fini del reddito da lavoro</w:t>
        <w:br/>
        <w:t>dipendente, delle maggiorazioni corrisposte per le</w:t>
        <w:br/>
        <w:t>prestazioni di lavoro straordinario, nonche' a incentivi</w:t>
        <w:br/>
        <w:t>per la formazione professionale e per processi di</w:t>
        <w:br/>
        <w:t xml:space="preserve">aggregazione imprenditoriale. </w:t>
        <w:br/>
        <w:t xml:space="preserve">24. (soppresso) </w:t>
        <w:br/>
        <w:t>25. Nel limite di spesa di 30 milioni di euro, e' fissata</w:t>
        <w:br/>
        <w:t>la percentuale delle somme percepite nel 2008 relative alle</w:t>
        <w:br/>
        <w:t>prestazioni di lavoro straordinario di cui al decreto</w:t>
        <w:br/>
        <w:t>legislativo 8 aprile 2003, n. 66, e successive</w:t>
        <w:br/>
        <w:t>modificazioni, effettuate nel medesimo anno dai prestatori</w:t>
        <w:br/>
        <w:t>di lavoro addetti alla guida dipendenti delle imprese</w:t>
        <w:br/>
        <w:t>autorizzate all'autotrasporto di merci, che non concorre</w:t>
        <w:br/>
        <w:t>alla formazione del reddito imponibile ai fini fiscali e</w:t>
        <w:br/>
        <w:t>contributivi. Ai fini dell'applicazione dell'imposta</w:t>
        <w:br/>
        <w:t>sostitutiva di cui all' articolo 2 del decreto-legge 27</w:t>
        <w:br/>
        <w:t>maggio 2008, n. 93, convertito, con modificazioni, dalla</w:t>
        <w:br/>
        <w:t>legge 24 luglio 2008, n. 126, le somme di cui al periodo</w:t>
        <w:br/>
        <w:t xml:space="preserve">precedente rilevano nella loro interezza. </w:t>
        <w:br/>
        <w:t>26. Per l'anno 2008, nel limite di spesa di 40 milioni di</w:t>
        <w:br/>
        <w:t>euro, e' riconosciuto un credito di imposta corrispondente</w:t>
        <w:br/>
        <w:t>a quota parte dell'importo pagato quale tassa</w:t>
        <w:br/>
        <w:t>automobilistica per l'anno 2008 per ciascun veicolo, di</w:t>
        <w:br/>
        <w:t>massa massima complessiva non inferiore a 7,5 tonnellate,</w:t>
        <w:br/>
        <w:t>posseduto e utilizzato per la predetta attivita'. La misura</w:t>
        <w:br/>
        <w:t>del credito di imposta deve essere determinata in modo tale</w:t>
        <w:br/>
        <w:t>che, per i veicoli di massa massima complessiva superiore a</w:t>
        <w:br/>
        <w:t>11,5 tonnellate, sia pari al doppio della misura del</w:t>
        <w:br/>
        <w:t>credito spettante per i veicoli di massa massima</w:t>
        <w:br/>
        <w:t>complessiva compresa tra 7,5 e 11,5 tonnellate. ll credito</w:t>
        <w:br/>
        <w:t>di imposta e' usufruibile in compensazione ai sensi dell'</w:t>
        <w:br/>
        <w:t>articolo 17 del decreto legislativo 9 luglio 1997, n. 241,</w:t>
        <w:br/>
        <w:t>e successive modificazioni, non e' rimborsabile, non</w:t>
        <w:br/>
        <w:t>concorre alla formazione del valore della produzione netta</w:t>
        <w:br/>
        <w:t>di cui al decreto legislativo 15 dicembre 1997, n. 446, e</w:t>
        <w:br/>
        <w:t>successive modificazioni, ne' dell'imponibile agli effetti</w:t>
        <w:br/>
        <w:t>delle imposte sui redditi e non rileva ai fini del rapporto</w:t>
        <w:br/>
        <w:t>di cui agli articoli 61 e 109, comma 5, del testo unico</w:t>
        <w:br/>
        <w:t>delle imposte sui redditi, di cui al decreto del Presidente</w:t>
        <w:br/>
        <w:t>della Repubblica 22 dicembre 1986, n. 917, e successive</w:t>
        <w:br/>
        <w:t xml:space="preserve">modificazioni . </w:t>
        <w:br/>
        <w:t>27. Tenuto conto del numero degli aventi diritto e dei</w:t>
        <w:br/>
        <w:t>limiti di spesa indicati nei commi 24, 25 e 26, con</w:t>
        <w:br/>
        <w:t>provvedimenti del direttore dell'Agenzia delle entrate e,</w:t>
        <w:br/>
        <w:t>limitatamente a quanto previsto dal comma 25, di concerto</w:t>
        <w:br/>
        <w:t>con il Ministero del lavoro, della salute e delle politiche</w:t>
        <w:br/>
        <w:t>sociali, sono stabiliti la quota di indennita' non</w:t>
        <w:br/>
        <w:t>imponibile, gli importi della deduzione forfetaria, la</w:t>
        <w:br/>
        <w:t>percentuale delle somme per lavoro straordinario non</w:t>
        <w:br/>
        <w:t>imponibile e la misura del credito di imposta, previsti dai</w:t>
        <w:br/>
        <w:t>medesimi commi, nonche' le eventuali disposizioni</w:t>
        <w:br/>
        <w:t>applicative necessarie per assicurare il rispetto dei</w:t>
        <w:br/>
        <w:t xml:space="preserve">limiti di spesa di cui al comma 29 . </w:t>
        <w:br/>
        <w:t>28. Agli incentivi per le aggregazioni imprenditoriali e</w:t>
        <w:br/>
        <w:t>alla formazione professionale sono destinate risorse</w:t>
        <w:br/>
        <w:t>rispettivamente pari a 9 milioni di euro e a 7 milioni di</w:t>
        <w:br/>
        <w:t>euro. Con regolamenti governativi, da adottare entro</w:t>
        <w:br/>
        <w:t>novanta giorni dalla data di entrata in vigore della legge</w:t>
        <w:br/>
        <w:t>di conversione del presente decreto, sono disciplinate le</w:t>
        <w:br/>
        <w:t>modalita' di erogazione delle risorse di cui al presente</w:t>
        <w:br/>
        <w:t xml:space="preserve">comma . </w:t>
        <w:br/>
        <w:t>29. Agli oneri derivanti dall'attuazione dei commi 24,</w:t>
        <w:br/>
        <w:t>25, 26 e 28, pari a complessivi 116 milioni di euro, di cui</w:t>
        <w:br/>
        <w:t>106,5 milioni di euro per l'anno 2008 e 9,5 milioni di euro</w:t>
        <w:br/>
        <w:t>per l'anno 2009, si fa fronte con le risorse disponibili</w:t>
        <w:br/>
        <w:t>sul fondo di cui al comma 918 dell'articolo 1 della legge</w:t>
        <w:br/>
        <w:t xml:space="preserve">27 dicembre 2006, n. 296. </w:t>
        <w:br/>
        <w:t>30. Le misure previste dal regolamento di cui al decreto</w:t>
        <w:br/>
        <w:t>del Presidente della Repubblica 29 dicembre 2007, n. 273,</w:t>
        <w:br/>
        <w:t>sono estese all'anno 2009, nell'ambito degli interventi</w:t>
        <w:br/>
        <w:t>consentiti in attuazione dell'articolo 9 del presente</w:t>
        <w:br/>
        <w:t xml:space="preserve">decreto, previa autorizzazione della Commissione europea. </w:t>
        <w:br/>
        <w:t>31. ll Ministero delle infrastrutture e dei trasporti</w:t>
        <w:br/>
        <w:t>individua, tra le misure del presente articolo, quelle</w:t>
        <w:br/>
        <w:t>relativamente alle quali occorre la previa verifica della</w:t>
        <w:br/>
        <w:t>compatibilita' con la disciplina comunitaria in materia di</w:t>
        <w:br/>
        <w:t>aiuti di Stato, ai sensi dell' articolo 87 del Trattato che</w:t>
        <w:br/>
        <w:t xml:space="preserve">istituisce la Comunita' europea. </w:t>
        <w:br/>
        <w:t>- Si riporta il testo dell'articolo 7-bis del decreto</w:t>
        <w:br/>
        <w:t>legislativo n. 21 novembre 2005, n. 286, come modificato</w:t>
        <w:br/>
        <w:t xml:space="preserve">dalla presente legge: </w:t>
        <w:br/>
        <w:t xml:space="preserve">"7-bis. Istituzione della scheda di trasporto. </w:t>
        <w:br/>
        <w:t>1. Al fine di conseguire maggiori livelli di sicurezza</w:t>
        <w:br/>
        <w:t>stradale e favorire le verifiche sul corretto esercizio</w:t>
        <w:br/>
        <w:t>dell'attivita' di autotrasporto di merci per conto di terzi</w:t>
        <w:br/>
        <w:t>in ambito nazionale, e' istituito un documento, denominato:</w:t>
        <w:br/>
        <w:t>«scheda di trasporto», da compilare a cura del committente</w:t>
        <w:br/>
        <w:t>e conservare a bordo del veicolo adibito a tale attivita',</w:t>
        <w:br/>
        <w:t>a cura del vettore. La scheda di trasporto puo' essere</w:t>
        <w:br/>
        <w:t>sostituita dalla copia del contratto in forma scritta di</w:t>
        <w:br/>
        <w:t>cui all'articolo 6, o da altra documentazione equivalente,</w:t>
        <w:br/>
        <w:t>che contenga le indicazioni di cui al comma 3. Le</w:t>
        <w:br/>
        <w:t>disposizioni del presente articolo non si applicano al</w:t>
        <w:br/>
        <w:t>trasporto di merci a collettame, cosi' come definito dal</w:t>
        <w:br/>
        <w:t xml:space="preserve">decreto ministeriale di cui al comma 3. </w:t>
        <w:br/>
        <w:t>2. La scheda di trasporto costituisce documentazione</w:t>
        <w:br/>
        <w:t>idonea ai fini della procedura di accertamento della</w:t>
        <w:br/>
        <w:t xml:space="preserve">responsabilita' di cui all'articolo 8. </w:t>
        <w:br/>
        <w:t>3. Con decreto del Ministro delle infrastrutture e dei</w:t>
        <w:br/>
        <w:t>trasporti, di concerto con il Ministro dell'interno e con</w:t>
        <w:br/>
        <w:t>il Ministro dell'economia e delle finanze, e' stabilito il</w:t>
        <w:br/>
        <w:t>contenuto della scheda di trasporto, nella quale devono</w:t>
        <w:br/>
        <w:t>figurare le indicazioni relative al vettore, al</w:t>
        <w:br/>
        <w:t>committente, al caricatore ed al proprietario della merce</w:t>
        <w:br/>
        <w:t>nei casi indicati dal decreto stesso, cosi' come definiti</w:t>
        <w:br/>
        <w:t>all'articolo 2, comma 1, nonche' quelle relative alla</w:t>
        <w:br/>
        <w:t>tipologia ed al peso della merce trasportata ed ai luoghi</w:t>
        <w:br/>
        <w:t>di carico e scarico della stessa. Lo stesso decreto</w:t>
        <w:br/>
        <w:t>individua le categorie di trasporto di merci a collettame,</w:t>
        <w:br/>
        <w:t>ai fini dell'esenzione dall'applicazione delle disposizioni</w:t>
        <w:br/>
        <w:t>di cui al presente articolo, nonche' i documenti di</w:t>
        <w:br/>
        <w:t>trasporto previsti dalle norme comunitarie, dagli accordi o</w:t>
        <w:br/>
        <w:t>dalle convenzioni internazionali, o da altra norma</w:t>
        <w:br/>
        <w:t>nazionale in materia di autotrasporto di merci, da</w:t>
        <w:br/>
        <w:t xml:space="preserve">considerarsi equipollenti alla scheda di trasporto. </w:t>
        <w:br/>
        <w:t>4. Il committente, ovvero chiunque non compila la scheda</w:t>
        <w:br/>
        <w:t>di trasporto, o la altera, o la compila in modo incompleto</w:t>
        <w:br/>
        <w:t>o non veritiero, e' punito con la sanzione amministrativa</w:t>
        <w:br/>
        <w:t>pecuniaria del pagamento di una somma da 600 euro a 1.800</w:t>
        <w:br/>
        <w:t xml:space="preserve">euro. </w:t>
        <w:br/>
        <w:t>5. Chiunque, durante l'effettuazione di un trasporto, non</w:t>
        <w:br/>
        <w:t>porta a bordo del veicolo la scheda di trasporto ovvero, in</w:t>
        <w:br/>
        <w:t>alternativa, copia del contratto in forma scritta, od altra</w:t>
        <w:br/>
        <w:t>documentazione equivalente, ai sensi del comma 1, e' punito</w:t>
        <w:br/>
        <w:t>con la sanzione amministrativa pecuniaria del pagamento di</w:t>
        <w:br/>
        <w:t>una somma da 40 euro a 120 euro. All'atto dell'accertamento</w:t>
        <w:br/>
        <w:t>della violazione, e' sempre disposto il fermo</w:t>
        <w:br/>
        <w:t>amministrativo del veicolo, che verra' restituito al</w:t>
        <w:br/>
        <w:t>conducente, proprietario o legittimo detentore, ovvero a</w:t>
        <w:br/>
        <w:t>persona delegata dal proprietario, solo dopo che sia stata</w:t>
        <w:br/>
        <w:t>esibita la scheda di trasporto, ovvero copia del contratto</w:t>
        <w:br/>
        <w:t>redatto in forma scritta, od altra documentazione</w:t>
        <w:br/>
        <w:t>equivalente. La scheda di trasporto ovvero, in alternativa,</w:t>
        <w:br/>
        <w:t>il contratto in forma scritta, od altra documentazione</w:t>
        <w:br/>
        <w:t>equivalente deve essere esibita entro il termine di</w:t>
        <w:br/>
        <w:t>quindici giorni successivi all'accertamento della</w:t>
        <w:br/>
        <w:t>violazione. In caso di mancata esibizione, l'ufficio dal</w:t>
        <w:br/>
        <w:t>quale dipende l'organo accertatore, provvede</w:t>
        <w:br/>
        <w:t>all'applicazione della sanzione di cui al comma 4, con</w:t>
        <w:br/>
        <w:t>decorrenza dei termini per la notificazione dal giorno</w:t>
        <w:br/>
        <w:t>successivo a quello stabilito per la presentazione dei</w:t>
        <w:br/>
        <w:t>documenti. Si applicano le disposizioni degli articoli 214</w:t>
        <w:br/>
        <w:t>e 180, comma 8, del decreto legislativo 30 aprile 1992, n.</w:t>
        <w:br/>
        <w:t xml:space="preserve">285, e successive modificazioni. </w:t>
        <w:br/>
        <w:t>6. Le sanzioni di cui ai commi 4 e 5 si applicano anche</w:t>
        <w:br/>
        <w:t>ai trasporti internazionali compiuti da vettori stranieri</w:t>
        <w:br/>
        <w:t>che non compilano, o non compilano correttamente, ovvero</w:t>
        <w:br/>
        <w:t>non portano a bordo del veicolo i documenti equipollenti di</w:t>
        <w:br/>
        <w:t>trasporto di cui al comma 3. Si applicano le disposizioni</w:t>
        <w:br/>
        <w:t>dell'articolo 207 del decreto legislativo 30 aprile 1992,</w:t>
        <w:br/>
        <w:t xml:space="preserve">n. 285, e successive modificazioni.". </w:t>
        <w:br/>
        <w:t>- Si riporta il testo dell'articolo 22 del decreto</w:t>
        <w:br/>
        <w:t>legislativo n. 21 novembre 2005, n. 286, come modificato</w:t>
        <w:br/>
        <w:t xml:space="preserve">dalla presente legge: </w:t>
        <w:br/>
        <w:t xml:space="preserve">"22. Codice comunitario. </w:t>
        <w:br/>
        <w:t>1. La carta di qualificazione del conducente rilasciata</w:t>
        <w:br/>
        <w:t>dai competenti uffici del Ministero delle infrastrutture e</w:t>
        <w:br/>
        <w:t>dei trasporti - Dipartimento per i trasporti terrestri e'</w:t>
        <w:br/>
        <w:t xml:space="preserve">conforme al modello previsto dall'allegato II. </w:t>
        <w:br/>
        <w:t>2. In corrispondenza della categoria di patente di guida</w:t>
        <w:br/>
        <w:t>«C», ovvero «C+E» se posseduta dal conducente, deve essere</w:t>
        <w:br/>
        <w:t>indicato il codice comunitario armonizzato 95, se il</w:t>
        <w:br/>
        <w:t>conducente ha conseguito la carta di qualificazione del</w:t>
        <w:br/>
        <w:t>conducente per il trasporto di cose e la data di scadenza</w:t>
        <w:br/>
        <w:t xml:space="preserve">di validita' della carta. </w:t>
        <w:br/>
        <w:t>3. In corrispondenza della categoria di patente di guida</w:t>
        <w:br/>
        <w:t>«D», ovvero «D+E» se posseduta dal conducente, deve essere</w:t>
        <w:br/>
        <w:t>indicato il codice comunitario armonizzato «95», se il</w:t>
        <w:br/>
        <w:t>conducente ha conseguito la carta di qualificazione del</w:t>
        <w:br/>
        <w:t>conducente per il trasporto di persone e la data di</w:t>
        <w:br/>
        <w:t xml:space="preserve">scadenza di validita' della carta. </w:t>
      </w:r>
    </w:p>
    <w:p>
      <w:pPr>
        <w:pStyle w:val="NormaleWeb"/>
        <w:rPr/>
      </w:pPr>
      <w:r>
        <w:rPr/>
        <w:t>4. L'Italia riconosce la carta di qualificazione del</w:t>
        <w:br/>
        <w:t>conducente rilasciata dagli altri Stati membri del-l'Unione</w:t>
        <w:br/>
        <w:t xml:space="preserve">europea o dello Spazio economico europeo. </w:t>
        <w:br/>
        <w:t>5. Il rilascio della carta di qualificazione del</w:t>
        <w:br/>
        <w:t>conducente e' subordinata al possesso della patente di</w:t>
        <w:br/>
        <w:t xml:space="preserve">guida in corso di validita'. </w:t>
        <w:br/>
        <w:t>6. I conducenti cittadini di uno Stato non appartenente</w:t>
        <w:br/>
        <w:t>all'Unione europea o allo Spazio economico europeo,</w:t>
        <w:br/>
        <w:t>dipendenti di un'impresa di autotrasporto stabilita in uno</w:t>
        <w:br/>
        <w:t>Stato membro diverso dall'Italia, possono guidare veicoli</w:t>
        <w:br/>
        <w:t>adibiti al trasporto di merci, comprovando la propria</w:t>
        <w:br/>
        <w:t>qualificazione, oltre che con la carta di qualificazione</w:t>
        <w:br/>
        <w:t xml:space="preserve">del conducente con: </w:t>
        <w:br/>
        <w:t>a) il codice comunitario armonizzato «95» riportato sulla</w:t>
        <w:br/>
        <w:t xml:space="preserve">patente di guida; </w:t>
        <w:br/>
        <w:t>b) l'attestato di conducente di cui al regolamento (CE)</w:t>
        <w:br/>
        <w:t>n. 484/2002 del 1° marzo 2002 del Parlamento europeo e del</w:t>
        <w:br/>
        <w:t xml:space="preserve">Consiglio. </w:t>
        <w:br/>
        <w:t>7. I conducenti cittadini di uno Stato non appartenente</w:t>
        <w:br/>
        <w:t>all'Unione europea o allo Spazio economico europeo,</w:t>
        <w:br/>
        <w:t>dipendenti di un'impresa di autotrasporto stabilita in uno</w:t>
        <w:br/>
        <w:t>Stato membro diverso dall'Italia, possono guidare veicoli</w:t>
        <w:br/>
        <w:t>adibiti al trasporto di passeggeri comprovando la propria</w:t>
        <w:br/>
        <w:t>qualificazione, oltre che con la carta di qualificazione</w:t>
        <w:br/>
        <w:t>del conducente, con il codice comunitario armonizzato «95»</w:t>
        <w:br/>
        <w:t xml:space="preserve">riportato sulla patente di guida. </w:t>
        <w:br/>
        <w:t>7-bis. In deroga ai criteri di propedeuticita' di cui</w:t>
        <w:br/>
        <w:t>all'articolo 116, comma 6, del decreto legislativo 30</w:t>
        <w:br/>
        <w:t>aprile 1992, n. 285, puo' conseguire la patente di guida</w:t>
        <w:br/>
        <w:t>corrispondente alle categorie della patente estera</w:t>
        <w:br/>
        <w:t>posseduta il conducente titolare di patente di guida</w:t>
        <w:br/>
        <w:t>rilasciata da uno Stato con il quale non sussistono le</w:t>
        <w:br/>
        <w:t>condizioni di reciprocita' richieste dall'articolo 136,</w:t>
        <w:br/>
        <w:t>comma 2, del decreto legislativo n. 285 del 1992,</w:t>
        <w:br/>
        <w:t>dipendente di un'impresa di autotrasporto di persone o cose</w:t>
        <w:br/>
        <w:t>avente sede in Italia e titolare di carta di qualificazione</w:t>
        <w:br/>
        <w:t>del conducente rilasciata in Italia per mera esibizione</w:t>
        <w:br/>
        <w:t>della patente di guida posseduta, il quale ha stabilito la</w:t>
        <w:br/>
        <w:t>propria residenza in Italia da oltre un anno. All'atto del</w:t>
        <w:br/>
        <w:t>rilascio della patente, al titolare e' rilasciato anche un</w:t>
        <w:br/>
        <w:t>duplicato della carta di qualificazione del conducente con</w:t>
        <w:br/>
        <w:t>scadenza di validita' coincidente con quella della carta di</w:t>
        <w:br/>
        <w:t>qualificazione duplicata. Le medesime disposizioni si</w:t>
        <w:br/>
        <w:t>applicano anche qualora il dipendente di un'impresa di</w:t>
        <w:br/>
        <w:t>autotrasporto di persone o cose avente sede in Italia e</w:t>
        <w:br/>
        <w:t>titolare di carta di qualificazione del conducente</w:t>
        <w:br/>
        <w:t>rilasciata in Italia per mera esibizione della patente di</w:t>
        <w:br/>
        <w:t>guida posseduta, sia titolare di una patente rilasciata da</w:t>
        <w:br/>
        <w:t>uno Stato membro dell'Unione europea, su conversione di</w:t>
        <w:br/>
        <w:t>patente rilasciata da Stato terzo con il quale non</w:t>
        <w:br/>
        <w:t>sussistono le condizioni di reciprocita' richieste</w:t>
        <w:br/>
        <w:t>dall'articolo 136, comma 2, del decreto legislativo n. 285</w:t>
        <w:br/>
        <w:t xml:space="preserve">del 1992, che scada di validita'."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I </w:t>
        <w:br/>
        <w:t>ALTRE DISPOSIZIONI IN MATERIA DI SICUREZZA NELLA CIRCOLAZIONE</w:t>
        <w:br/>
        <w:t xml:space="preserve">STRADALE </w:t>
      </w:r>
    </w:p>
    <w:p>
      <w:pPr>
        <w:pStyle w:val="NormaleWeb"/>
        <w:rPr/>
      </w:pPr>
      <w:r>
        <w:rPr/>
        <w:t xml:space="preserve">Art. 52. </w:t>
        <w:br/>
        <w:br/>
        <w:t>(Introduzione dell'articolo 46-bis e modifica all'articolo 60 della</w:t>
        <w:br/>
        <w:t>legge 6 giugno 1974, n. 298, in materia di sanzioni per il cabotaggio</w:t>
        <w:br/>
        <w:t xml:space="preserve">stradale in violazione della normativa comunitaria) </w:t>
        <w:br/>
        <w:br/>
        <w:t>1. Alla legge 6 giugno 1974, n. 298, e successive modificazioni,</w:t>
        <w:br/>
        <w:t xml:space="preserve">sono apportate le seguenti modificazioni: </w:t>
        <w:br/>
        <w:t xml:space="preserve">a) dopo l'articolo 46 e' inserito il seguente: </w:t>
        <w:br/>
        <w:t>«Art. 46-bis. - (Cabotaggio stradale in violazione della normativa</w:t>
        <w:br/>
        <w:t>comunitaria). - 1. Qualora un veicolo immatricolato all'estero</w:t>
        <w:br/>
        <w:t>effettui trasporti di cabotaggio in violazione delle disposizioni di</w:t>
        <w:br/>
        <w:t>cui al regolamento (CEE) n. 3118/93 del Consiglio, del 25 ottobre</w:t>
        <w:br/>
        <w:t>1993, nonche' della relativa disciplina nazionale di esecuzione, si</w:t>
        <w:br/>
        <w:t>applicano la sanzione amministrativa del pagamento di una somma da</w:t>
        <w:br/>
        <w:t>euro 5.000 a euro 15.000, nonche' la sanzione amministrativa</w:t>
        <w:br/>
        <w:t>accessoria del fermo amministrativo del veicolo per un periodo di tre</w:t>
        <w:br/>
        <w:t>mesi ovvero, in caso di reiterazione nel triennio, per un periodo di</w:t>
        <w:br/>
        <w:t>sei mesi. il veicolo sottoposto a fermo amministrativo, secondo le</w:t>
        <w:br/>
        <w:t>procedure di cui all'articolo 214 del codice della strada, di cui al</w:t>
        <w:br/>
        <w:t>decreto legislativo 30 aprile 1992, n. 285, e successive</w:t>
        <w:br/>
        <w:t>modificazioni, e' affidato in custodia, a spese del responsabile</w:t>
        <w:br/>
        <w:t>della violazione, ad uno dei soggetti individuati ai sensi</w:t>
        <w:br/>
        <w:t>dell'articolo 214-bis del citato codice; si applicano le disposizioni</w:t>
        <w:br/>
        <w:t xml:space="preserve">dell'articolo 207 del medesimo codice»; </w:t>
        <w:br/>
        <w:t xml:space="preserve">b) il quarto comma dell'articolo 60 e' sostituito dal seguente: </w:t>
        <w:br/>
        <w:t xml:space="preserve">«Qualora le violazioni di cui agli articoli </w:t>
        <w:br/>
        <w:t>26 e 46 siano commesse da un veicolo immatricolato all'estero,</w:t>
        <w:br/>
        <w:t>esercente attivita' di autotrasporto internazionale o di cabotaggio,</w:t>
        <w:br/>
        <w:t>si applicano le disposizioni dell'articolo 207 del codice della</w:t>
        <w:br/>
        <w:t>strada, di cui al decreto legislativo 30 aprile 1992, n. 285, e</w:t>
        <w:br/>
        <w:t xml:space="preserve">successive modificazioni». </w:t>
        <w:br/>
        <w:t>2. Dall'attuazione del presente articolo non derivano nuovi o</w:t>
        <w:br/>
        <w:t xml:space="preserve">maggiori oneri a carico della finanza pubblica. </w:t>
      </w:r>
    </w:p>
    <w:p>
      <w:pPr>
        <w:pStyle w:val="NormaleWeb"/>
        <w:rPr/>
      </w:pPr>
      <w:r>
        <w:rPr/>
        <w:br/>
        <w:t xml:space="preserve">Note all'articolo 52. </w:t>
        <w:br/>
        <w:t>Il regolamento (CEE) n. 3118/93 del Consiglio, del 25</w:t>
        <w:br/>
        <w:t>ottobre 1993, e' pubblicato nella G.U.C.E. 12 novembre</w:t>
        <w:br/>
        <w:t xml:space="preserve">1993, n. 279. </w:t>
        <w:br/>
        <w:t>Si riporta il testo dell'articolo 60 della legge 6 giugno</w:t>
        <w:br/>
        <w:t xml:space="preserve">1974, n. 298, come modificato dalla presente legge: </w:t>
        <w:br/>
        <w:t xml:space="preserve">"60. Prevenzione e accertamento degli illeciti. </w:t>
        <w:br/>
        <w:t>La prevenzione e l'accertamento degli illeciti previsti</w:t>
        <w:br/>
        <w:t>nella presente legge spettano agli ufficiali e agenti di</w:t>
        <w:br/>
        <w:t>polizia e ai funzionari incaricati del servizio di polizia</w:t>
        <w:br/>
        <w:t>stradale a norma dell'art. 137 del testo unico delle norme</w:t>
        <w:br/>
        <w:t>sulla disciplina della circolazione stradale approvato con</w:t>
        <w:br/>
        <w:t xml:space="preserve">D.P.R. 15 giugno 1959, n. 393. </w:t>
        <w:br/>
        <w:t>Delle violazioni accertate deve essere data notizia</w:t>
        <w:br/>
        <w:t>all'ufficio provinciale della motorizzazione civile e dei</w:t>
        <w:br/>
        <w:t>trasporti in concessione nella cui circoscrizione si trova</w:t>
        <w:br/>
        <w:t xml:space="preserve">la provincia di immatricolazione del veicolo. </w:t>
        <w:br/>
        <w:t>Delle stesse violazioni riguardanti il capo secondo del</w:t>
        <w:br/>
        <w:t>titolo II l'ufficio provinciale della motorizzazione civile</w:t>
        <w:br/>
        <w:t>e dei trasporti in concessione da' notizia al competente</w:t>
        <w:br/>
        <w:t>comitato provinciale per l'albo nazionale degli</w:t>
        <w:br/>
        <w:t xml:space="preserve">autotrasportatori di cose per conto terzi. </w:t>
        <w:br/>
        <w:t>Qualora le violazioni di cui agli articoli 26 e 46 siano</w:t>
        <w:br/>
        <w:t>commesse da un veicolo immatricolato all'estero, esercente</w:t>
        <w:br/>
        <w:t>attivita' di autotrasporto internazionale o di cabotaggio,</w:t>
        <w:br/>
        <w:t>si applicano le disposizioni dell'articolo 207 del codice</w:t>
        <w:br/>
        <w:t>della strada, di cui al decreto legislativo 30 aprile 1992,</w:t>
        <w:br/>
        <w:t xml:space="preserve">n. 285, e successive modificazioni."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I </w:t>
        <w:br/>
        <w:t>ALTRE DISPOSIZIONI IN MATERIA DI SICUREZZA NELLA CIRCOLAZIONE</w:t>
        <w:br/>
        <w:t xml:space="preserve">STRADALE </w:t>
      </w:r>
    </w:p>
    <w:p>
      <w:pPr>
        <w:pStyle w:val="NormaleWeb"/>
        <w:rPr/>
      </w:pPr>
      <w:r>
        <w:rPr/>
        <w:t xml:space="preserve">Art. 53. </w:t>
        <w:br/>
        <w:br/>
        <w:t>(Misure per la prevenzione dei danni e degli incidenti stradali</w:t>
        <w:br/>
        <w:t xml:space="preserve">legati al consumo di alcool) </w:t>
        <w:br/>
        <w:br/>
        <w:t>1. L'articolo 14 della legge 30 marzo 2001, n. 125, e' sostituito</w:t>
        <w:br/>
        <w:t xml:space="preserve">dal seguente: </w:t>
        <w:br/>
        <w:t>«Art. 14. - (Vendita e somministrazione di bevande alcoliche e</w:t>
        <w:br/>
        <w:t>superalcoliche sulle autostrade). - 1. Nelle aree di servizio situate</w:t>
        <w:br/>
        <w:t>lungo le strade classificate del tipo A di cui all'articolo 2, comma</w:t>
        <w:br/>
        <w:t>2, del decreto legislativo 30 aprile 1992, n. 285, e' vietata</w:t>
        <w:br/>
        <w:t>lavendita per asporto di bevande superalcoliche dalle ore 22 alle ore</w:t>
        <w:br/>
        <w:t xml:space="preserve">6. </w:t>
        <w:br/>
        <w:t>2. Nelle medesime aree di cui al comma 1, e' altresi' vietata la</w:t>
        <w:br/>
        <w:t>somministrazione di bevande superalcoliche. Nelle stesse aree e'</w:t>
        <w:br/>
        <w:t>vietata la somministrazione di bevande alcoliche dalle ore 2 alle ore</w:t>
        <w:br/>
        <w:t xml:space="preserve">6. </w:t>
        <w:br/>
        <w:t>3. La violazione delle disposizioni di cui al comma 1 e' punita</w:t>
        <w:br/>
        <w:t xml:space="preserve">con la sanzione amministrativa pecuniaria da euro 2.500 a euro 7.000. </w:t>
        <w:br/>
        <w:t>4. La violazione delle disposizioni di cui al comma 2 e' punita</w:t>
        <w:br/>
        <w:t>con la sanzione amministrativa pecuniaria da euro 3.500 a euro</w:t>
        <w:br/>
        <w:t xml:space="preserve">10.500. </w:t>
        <w:br/>
        <w:t>5. Qualora, nell'arco di un biennio, sia reiterata una delle</w:t>
        <w:br/>
        <w:t>violazioni delle disposizioni di cui ai commi 1 o 2, il prefetto</w:t>
        <w:br/>
        <w:t>territorialmente competente in relazione al luogo della commessa</w:t>
        <w:br/>
        <w:t>violazione dispone la sospensione della licenza relativa alla vendita</w:t>
        <w:br/>
        <w:t>e somministrazione di bevande alcoliche e superalcoliche per un</w:t>
        <w:br/>
        <w:t xml:space="preserve">periodo di trenta giorni». </w:t>
        <w:br/>
        <w:t>2. L'articolo 6-bis del decreto-legge 27 giugno 2003, n. 151,</w:t>
        <w:br/>
        <w:t>convertito, con modificazioni, dalla legge 1° agosto 2003, n. 214, e'</w:t>
        <w:br/>
        <w:t xml:space="preserve">abrogato. </w:t>
      </w:r>
    </w:p>
    <w:p>
      <w:pPr>
        <w:pStyle w:val="NormaleWeb"/>
        <w:rPr/>
      </w:pPr>
      <w:r>
        <w:rPr/>
        <w:br/>
        <w:t xml:space="preserve">Note all'articolo 53. </w:t>
        <w:br/>
        <w:t>- Si riporta il testo dell'articolo 6-bis del</w:t>
        <w:br/>
        <w:t>decreto-legge 27 giugno 2003, n. 151, convertito, con</w:t>
        <w:br/>
        <w:t xml:space="preserve">modificazioni, dalla legge 1° agosto 2003, n. 214: </w:t>
        <w:br/>
        <w:t>"6-bis. Divieto di somministrazione di bevande</w:t>
        <w:br/>
        <w:t xml:space="preserve">superalcoliche sulle autostrade. </w:t>
        <w:br/>
        <w:t>1. Negli esercizi commerciali e nei locali pubblici con</w:t>
        <w:br/>
        <w:t>accesso sulle strade classificate del tipo A di cui</w:t>
        <w:br/>
        <w:t>all'articolo 2, comma 2, del decreto legislativo 30 aprile</w:t>
        <w:br/>
        <w:t>1992, n. 285, e successive modificazioni, e' vietata la</w:t>
        <w:br/>
        <w:t xml:space="preserve">somministrazione di bevande superalcoliche."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I </w:t>
        <w:br/>
        <w:t>ALTRE DISPOSIZIONI IN MATERIA DI SICUREZZA NELLA CIRCOLAZIONE</w:t>
        <w:br/>
        <w:t xml:space="preserve">STRADALE </w:t>
      </w:r>
    </w:p>
    <w:p>
      <w:pPr>
        <w:pStyle w:val="NormaleWeb"/>
        <w:rPr/>
      </w:pPr>
      <w:r>
        <w:rPr/>
        <w:t xml:space="preserve">Art. 54. </w:t>
        <w:br/>
        <w:br/>
        <w:t>(Modifiche alla disciplina della somministrazione e vendita di alcool</w:t>
        <w:br/>
        <w:t xml:space="preserve">nelle ore notturne) </w:t>
        <w:br/>
        <w:br/>
        <w:t>1. All'articolo 6 del decreto-legge 3 agosto 2007, n. 117,</w:t>
        <w:br/>
        <w:t>convertito, con modificazioni, dalla legge 2 ottobre 2007, n. 160,</w:t>
        <w:br/>
        <w:t xml:space="preserve">sono apportate le seguenti modificazioni: </w:t>
        <w:br/>
        <w:t xml:space="preserve">a) il comma 2 e' sostituito dai seguenti: </w:t>
        <w:br/>
        <w:t>«2. I titolari e i gestori degli esercizi muniti della licenza</w:t>
        <w:br/>
        <w:t>prevista dai commi primo e secondo dell'articolo 86 del testo unico</w:t>
        <w:br/>
        <w:t>delle leggi di pubblica sicurezza, di cui al regio decreto 18 giugno</w:t>
        <w:br/>
        <w:t>1931, n. 773, e successive modificazioni, ivi compresi gli esercizi</w:t>
        <w:br/>
        <w:t>ove si svolgono, con qualsiasi modalita', spettacoli o altre forme di</w:t>
        <w:br/>
        <w:t>intrattenimento e svago, musicali o danzanti, nonche' chiunque</w:t>
        <w:br/>
        <w:t>somministra bevande alcoliche o superalcoliche in spazi o aree</w:t>
        <w:br/>
        <w:t>pubblici ovvero nei circoli gestiti da persone fisiche, da enti o da</w:t>
        <w:br/>
        <w:t>associazioni, devono interrompere la vendita e la somministrazione di</w:t>
        <w:br/>
        <w:t>bevande alcoliche e superalcoliche alle ore 3 e non possono</w:t>
        <w:br/>
        <w:t>riprenderla nelle tre ore successive, salvo che sia diversamente</w:t>
        <w:br/>
        <w:t>disposto dal questore in considerazione di particolari esigenze di</w:t>
        <w:br/>
        <w:t xml:space="preserve">sicurezza. </w:t>
        <w:br/>
        <w:t>2-bis. I titolari e i gestori degli esercizi di vicinato, di cui</w:t>
        <w:br/>
        <w:t>agli articoli 4, comma 1, lettera d), e 7 del decreto legislativo 31</w:t>
        <w:br/>
        <w:t>marzo 1998, n. 114, e successive modificazioni, devono interrompere</w:t>
        <w:br/>
        <w:t>la vendita per asporto di bevande alcoliche e superalcoliche dalle</w:t>
        <w:br/>
        <w:t>ore 24 alle ore 6, salvo che sia diversamente disposto dal questore</w:t>
        <w:br/>
        <w:t xml:space="preserve">in considerazione di particolari esigenze di sicurezza. </w:t>
        <w:br/>
        <w:t>2-ter. I divieti di cui ai commi 2 e 2-bis non si applicano alla</w:t>
        <w:br/>
        <w:t>vendita e alla somministrazione di bevande alcoliche e superalcoliche</w:t>
        <w:br/>
        <w:t>effettuate nella notte tra il 31 dicembre e il 1° gennaio e nella</w:t>
        <w:br/>
        <w:t xml:space="preserve">notte tra il 15 e il 16 agosto. </w:t>
        <w:br/>
        <w:t>2-quater. I titolari e i gestori dei locali di cui al comma 2, che</w:t>
        <w:br/>
        <w:t>proseguano la propria attivita' oltre le ore 24, devono avere presso</w:t>
        <w:br/>
        <w:t>almeno un'uscita del locale un apparecchio di rilevazione del tasso</w:t>
        <w:br/>
        <w:t>alcolemico, di tipo precursore chimico o elettronico, a disposizione</w:t>
        <w:br/>
        <w:t>dei clienti che desiderino verificare il proprio stato di idoneita'</w:t>
        <w:br/>
        <w:t>alla guida dopo l'assunzione di alcool. Devono altresi' esporre</w:t>
        <w:br/>
        <w:t>all'entrata, all'interno e all'uscita dei locali apposite tabelle che</w:t>
        <w:br/>
        <w:t xml:space="preserve">riproducano: </w:t>
        <w:br/>
        <w:t>a) la descrizione dei sintomi correlati ai diversi livelli di</w:t>
        <w:br/>
        <w:t xml:space="preserve">concentrazione alcolemica nell'aria alveolare espirata; </w:t>
        <w:br/>
        <w:t>b) le quantita', espresse in centimetri cubici, delle bevande</w:t>
        <w:br/>
        <w:t>alcoliche piu' comuni che determinano il superamento del tasso</w:t>
        <w:br/>
        <w:t>alcolemico per la guida in stato di ebbrezza, pari a 0,5 grammi per</w:t>
        <w:br/>
        <w:t xml:space="preserve">litro, da determinare anche sulla base del peso corporeo. </w:t>
        <w:br/>
        <w:t>2-quinquies. I titolari e i gestori di stabilimenti balneari muniti</w:t>
        <w:br/>
        <w:t>della licenza di cui ai commi primo e secondo dell'articolo 86 del</w:t>
        <w:br/>
        <w:t>testo unico delle leggi di pubblica sicurezza, di cui al regio</w:t>
        <w:br/>
        <w:t>decreto 18 giugno 1931, n. 773, e successive modificazioni, sono</w:t>
        <w:br/>
        <w:t>autorizzati a svolgere nelle ore pomeridiane particolari forme di</w:t>
        <w:br/>
        <w:t>intrattenimento e svago danzante, congiuntamente alla</w:t>
        <w:br/>
        <w:t>somministrazione di bevande alcoliche, in tutti i giorni della</w:t>
        <w:br/>
        <w:t>settimana, nel rispetto della normativa vigente in materia e, ove</w:t>
        <w:br/>
        <w:t>adottati, dei regolamenti e delle ordinanze comunali, comunque non</w:t>
        <w:br/>
        <w:t>prima delle ore 17 e non oltre le ore 20. Sono fatte salve le</w:t>
        <w:br/>
        <w:t>autorizzazioni gia' rilasciate per lo svolgimento delle forme di</w:t>
        <w:br/>
        <w:t>intrattenimento e svago di cui al presente comma nelle ore serali e</w:t>
        <w:br/>
        <w:t>notturne. Per lo svolgimento delle forme di intrattenimento di cui al</w:t>
        <w:br/>
        <w:t>presente comma non si applica l'articolo 80 del citato testo unico di</w:t>
        <w:br/>
        <w:t xml:space="preserve">cui al regio decreto n. 773 del 1931»; </w:t>
        <w:br/>
        <w:t xml:space="preserve">b) il comma 3 e' sostituito dal seguente: </w:t>
        <w:br/>
        <w:t>«3. L'inosservanza delle disposizioni di cui ai commi 2, 2-bis e</w:t>
        <w:br/>
        <w:t>2-quinquies comporta la sanzione amministrativa del pagamento di una</w:t>
        <w:br/>
        <w:t>somma da euro 5.000 a euro 20.000. Qualora siano state contestate,</w:t>
        <w:br/>
        <w:t>nel corso del biennio, due distinte violazioni dell'obbligo previsto</w:t>
        <w:br/>
        <w:t>ai commi 2, 2-bis e 2- quinquies e' disposta la sospensione della</w:t>
        <w:br/>
        <w:t>licenza o dell'autorizzazione all'esercizio del-l' attivita' ovvero</w:t>
        <w:br/>
        <w:t>dell'esercizio dell'attivita' medesima per un periodo da sette fino a</w:t>
        <w:br/>
        <w:t>trenta giorni, secondo la valutazione dell'autorita' competente.</w:t>
        <w:br/>
        <w:t>L'inosservanza delle disposizioni di cui al comma 2-quater comporta</w:t>
        <w:br/>
        <w:t>la sanzione amministrativa del pagamento di una somma da euro 300 a</w:t>
        <w:br/>
        <w:t xml:space="preserve">euro 1.200». </w:t>
        <w:br/>
        <w:t>2. Le disposizioni di cui al comma 2-quater dell'articolo 6 del</w:t>
        <w:br/>
        <w:t>decreto-legge 3 agosto 2007, n. 117, convertito, con modificazioni,</w:t>
        <w:br/>
        <w:t>dalla legge 2 ottobre 2007, n. 160, introdotto dal comma 1 del</w:t>
        <w:br/>
        <w:t>presente articolo, si applicano, per i locali diversi da quelli ove</w:t>
        <w:br/>
        <w:t>si svolgono spettacoli o altre forme di intrattenimento, a decorrere</w:t>
        <w:br/>
        <w:t>dal terzo mese successivo alla data di entrata in vigore della</w:t>
        <w:br/>
        <w:t xml:space="preserve">presente legge. </w:t>
      </w:r>
    </w:p>
    <w:p>
      <w:pPr>
        <w:pStyle w:val="NormaleWeb"/>
        <w:rPr/>
      </w:pPr>
      <w:r>
        <w:rPr/>
        <w:br/>
        <w:t xml:space="preserve">Note all'articolo 54. </w:t>
        <w:br/>
        <w:t>-Si riporta il testo dell'articolo 6 del decreto-legge 3</w:t>
        <w:br/>
        <w:t>agosto 2007, n. 117, convertito, con modificazioni, dalla</w:t>
        <w:br/>
        <w:t>legge 2 ottobre 2007, n. 160, come modificato dalla</w:t>
        <w:br/>
        <w:t xml:space="preserve">presente legge: </w:t>
        <w:br/>
        <w:t>"6. Nuove norme volte a promuovere la consapevolezza dei</w:t>
        <w:br/>
        <w:t>rischi di incidente stradale in caso di guida in stato di</w:t>
        <w:br/>
        <w:t xml:space="preserve">ebbrezza. </w:t>
        <w:br/>
        <w:t>1. All'articolo 230, comma 1 del decreto legislativo 30</w:t>
        <w:br/>
        <w:t>aprile 1992, n. 285, e successive modificazioni, dopo le</w:t>
        <w:br/>
        <w:t>parole: «e delle regole di comportamento degli utenti» sono</w:t>
        <w:br/>
        <w:t>aggiunte, in fine, le seguenti: «, con particolare</w:t>
        <w:br/>
        <w:t>riferimento all'informazione sui rischi conseguenti</w:t>
        <w:br/>
        <w:t>all'assunzione di sostanze psicotrope, stupefacenti e di</w:t>
        <w:br/>
        <w:t xml:space="preserve">bevande alcoliche». </w:t>
        <w:br/>
        <w:t>2. I titolari e i gestori degli esercizi muniti della</w:t>
        <w:br/>
        <w:t>licenza prevista dai commi primo e secondo dell'articolo 86</w:t>
        <w:br/>
        <w:t>del testo unico delle leggi di pubblica sicurezza, di cui</w:t>
        <w:br/>
        <w:t>al regio decreto 18 giugno 1931, n. 773, e successive</w:t>
        <w:br/>
        <w:t>modificazioni, ivi compresi gli esercizi ove si svolgono,</w:t>
        <w:br/>
        <w:t>con qualsiasi modalita', spettacoli o altre forme di</w:t>
        <w:br/>
        <w:t>intrattenimento e svago, musicali o danzanti, nonche'</w:t>
        <w:br/>
        <w:t>chiunque somministra bevande alcoliche o superalcoliche in</w:t>
        <w:br/>
        <w:t>spazi o aree pubblici ovvero nei circoli gestiti da persone</w:t>
        <w:br/>
        <w:t>fisiche, da enti o da associazioni, devono interrompere la</w:t>
        <w:br/>
        <w:t>vendita e la somministrazione di bevande alcoliche e</w:t>
        <w:br/>
        <w:t>superalcoliche alle ore 3 e non possono riprenderla nelle</w:t>
        <w:br/>
        <w:t>tre ore successive, salvo che sia diversamente disposto dal</w:t>
        <w:br/>
        <w:t>questore in considerazione di particolari esigenze di</w:t>
        <w:br/>
        <w:t xml:space="preserve">sicurezza. </w:t>
        <w:br/>
        <w:t>2-bis. I titolari e i gestori degli esercizi di vicinato,</w:t>
        <w:br/>
        <w:t>di cui agli articoli 4, comma 1, lettera d), e 7 del</w:t>
        <w:br/>
        <w:t>decreto legislativo 31 marzo 1998, n. 114, e successive</w:t>
        <w:br/>
        <w:t>modificazioni, devono interrompere la vendita per asporto</w:t>
        <w:br/>
        <w:t>di bevande alcoliche e superalcoliche dalle ore 24 alle ore</w:t>
        <w:br/>
        <w:t>6, salvo che sia diversamente disposto dal questore in</w:t>
        <w:br/>
        <w:t xml:space="preserve">considerazione di particolari esigenze di sicurezza. </w:t>
        <w:br/>
        <w:t>2-ter. I divieti di cui ai commi 2 e 2-bis non si</w:t>
        <w:br/>
        <w:t>applicano alla vendita e alla somministrazione di bevande</w:t>
        <w:br/>
        <w:t>alcoliche e superalcoliche effettuate nella notte tra il 31</w:t>
        <w:br/>
        <w:t>dicembre e il 1o gennaio e nella notte tra il 15 e il 16</w:t>
        <w:br/>
        <w:t xml:space="preserve">agosto. </w:t>
        <w:br/>
        <w:t>2-quater. I titolari e i gestori dei locali di cui al</w:t>
        <w:br/>
        <w:t>comma 2, che proseguano la propria attivita' oltre le ore</w:t>
        <w:br/>
        <w:t>24, devono avere presso almeno un'uscita del locale un</w:t>
        <w:br/>
        <w:t>apparecchio di rilevazione del tasso alcolemico, di tipo</w:t>
        <w:br/>
        <w:t>precursore chimico o elettronico, a disposizione dei</w:t>
        <w:br/>
        <w:t>clienti che desiderino verificare il proprio stato di</w:t>
        <w:br/>
        <w:t>idoneita' alla guida dopo l'assunzione di alcool. Devono</w:t>
        <w:br/>
        <w:t>altresi' esporre all'entrata, all'interno e all'uscita dei</w:t>
        <w:br/>
        <w:t xml:space="preserve">locali apposite tabelle che riproducano: </w:t>
        <w:br/>
        <w:t>a) la descrizione dei sintomi correlati ai diversi</w:t>
        <w:br/>
        <w:t>livelli di concentrazione alcolemica nell'aria alveolare</w:t>
        <w:br/>
        <w:t xml:space="preserve">espirata; </w:t>
        <w:br/>
        <w:t>b) le quantita', espresse in centimetri cubici, delle</w:t>
        <w:br/>
        <w:t>bevande alcoliche piu' comuni che determinano il</w:t>
        <w:br/>
        <w:t>superamento del tasso alcolemico per la guida in stato di</w:t>
        <w:br/>
        <w:t>ebbrezza, pari a 0,5 grammi per litro, da determinare anche</w:t>
        <w:br/>
        <w:t xml:space="preserve">sulla base del peso corporeo. </w:t>
        <w:br/>
        <w:t>2-quinquies. I titolari e i gestori di stabilimenti</w:t>
        <w:br/>
        <w:t>balneari muniti della licenza di cui ai commi primo e</w:t>
        <w:br/>
        <w:t>secondo dell'articolo 86 del testo unico delle leggi di</w:t>
        <w:br/>
        <w:t>pubblica sicurezza di cui al regio decreto 18 giugno 1931,</w:t>
        <w:br/>
        <w:t>n. 773, e successive modificazioni, sono autorizzati a</w:t>
        <w:br/>
        <w:t>svolgere nelle ore pomeridiane particolari forme di</w:t>
        <w:br/>
        <w:t>intrattenimento e svago danzante, congiuntamente alla</w:t>
        <w:br/>
        <w:t>somministrazione di bevande alcoliche, in tutti i giorni</w:t>
        <w:br/>
        <w:t>della settimana, nel rispetto della normativa vigente in</w:t>
        <w:br/>
        <w:t>materia e, ove adottati, dei regolamenti e dalle ordinanze</w:t>
        <w:br/>
        <w:t>comunali, comunque non prima delle ore 17 e non oltre le</w:t>
        <w:br/>
        <w:t>ore 20. Sono fatte salve le autorizzazioni gia' rilasciate</w:t>
        <w:br/>
        <w:t>per lo svolgimento delle forme di intrattenimento e svago</w:t>
        <w:br/>
        <w:t>di cui al presente comma nelle ore serali e notturne. Per</w:t>
        <w:br/>
        <w:t>lo svolgimento delle forme di intrattenimento di cui al</w:t>
        <w:br/>
        <w:t>presente comma non si applica l'articolo 80 del citato</w:t>
        <w:br/>
        <w:t xml:space="preserve">testo unico di cui al regio decreto n. 773 del 1931. </w:t>
        <w:br/>
        <w:t>3. L'inosservanza delle disposizioni di cui ai commi 2,</w:t>
        <w:br/>
        <w:t>2-bis e 2-quinquies comporta la sanzione amministrativa del</w:t>
        <w:br/>
        <w:t>pagamento di una somma da euro 5.000 a euro 20.000. Qualora</w:t>
        <w:br/>
        <w:t>siano state contestate, nel corso del biennio, due distinte</w:t>
        <w:br/>
        <w:t>violazioni dell'obbligo previsto ai commi 2, 2-bis e</w:t>
        <w:br/>
        <w:t>2-quinquies e' disposta la sospensione della licenza o</w:t>
        <w:br/>
        <w:t>dell'autorizzazione all'esercizio dell'attivita' ovvero</w:t>
        <w:br/>
        <w:t>dell'esercizio dell'attivita' medesima per un periodo da</w:t>
        <w:br/>
        <w:t>sette fino a trenta giorni, secondo la valutazione</w:t>
        <w:br/>
        <w:t>dell'autorita' competente. l'inosservanza delle</w:t>
        <w:br/>
        <w:t>disposizioni di cui al comma 2-quater comporta la sanzione</w:t>
        <w:br/>
        <w:t>amministrativa del pagamento di una somma da euro 300 a</w:t>
        <w:br/>
        <w:t xml:space="preserve">euro 1.200. </w:t>
        <w:br/>
        <w:t>4. Entro tre mesi dalla data di entrata in vigore del</w:t>
        <w:br/>
        <w:t>presente decreto, il Ministro della salute, con proprio</w:t>
        <w:br/>
        <w:t>decreto, stabilisce i contenuti delle tabelle di cui al</w:t>
        <w:br/>
        <w:t xml:space="preserve">comma 2.". </w:t>
        <w:br/>
        <w:t>- Si riportano i testi degli articoli 4, comma 1 e 7 del</w:t>
        <w:br/>
        <w:t xml:space="preserve">decreto legislativo 31 marzo 1998, 114: </w:t>
        <w:br/>
        <w:t xml:space="preserve">4.Definizioni e ambito di applicazione del decreto. </w:t>
        <w:br/>
        <w:t xml:space="preserve">1. Ai fini del presente decreto si intendono: </w:t>
        <w:br/>
        <w:t>a) per commercio all'ingrosso, l'attivita' svolta da</w:t>
        <w:br/>
        <w:t>chiunque professionalmente acquista merci in nome e per</w:t>
        <w:br/>
        <w:t>conto proprio e le rivende ad altri commercianti,</w:t>
        <w:br/>
        <w:t>all'ingrosso o al dettaglio, o ad utilizzatori</w:t>
        <w:br/>
        <w:t>professionali, o ad altri utilizzatori in grande. Tale</w:t>
        <w:br/>
        <w:t>attivita' puo' assumere la forma di commercio interno, di</w:t>
        <w:br/>
        <w:t xml:space="preserve">importazione o di esportazione; </w:t>
        <w:br/>
        <w:t>b) per commercio al dettaglio, l'attivita' svolta da</w:t>
        <w:br/>
        <w:t>chiunque professionalmente acquista merci in nome e per</w:t>
        <w:br/>
        <w:t>conto proprio e le rivende, su aree private in sede fissa o</w:t>
        <w:br/>
        <w:t>mediante altre forme di distribuzione, direttamente al</w:t>
        <w:br/>
        <w:t xml:space="preserve">consumatore finale; </w:t>
        <w:br/>
        <w:t>c) per superficie di vendita di un esercizio commerciale,</w:t>
        <w:br/>
        <w:t>l'area destinata alla vendita, compresa quella occupata da</w:t>
        <w:br/>
        <w:t>banchi, scaffalature e simili. Non costituisce superficie</w:t>
        <w:br/>
        <w:t>di vendita quella destinata a magazzini, depositi, locali</w:t>
        <w:br/>
        <w:t xml:space="preserve">di lavorazione, uffici e servizi; </w:t>
        <w:br/>
        <w:t>d) per esercizi di vicinato quelli aventi superficie di</w:t>
        <w:br/>
        <w:t>vendita non superiore a 150 mq. nei comuni con popolazione</w:t>
        <w:br/>
        <w:t>residente inferiore a 10.000 abitanti e a 250 mq. nei</w:t>
        <w:br/>
        <w:t>comuni con popolazione residente superiore a 10.000</w:t>
        <w:br/>
        <w:t xml:space="preserve">abitanti; </w:t>
        <w:br/>
        <w:t>e) per medie strutture di vendita gli esercizi aventi</w:t>
        <w:br/>
        <w:t>superficie superiore ai limiti di cui al punto d) e fino a</w:t>
        <w:br/>
        <w:t>1.500 mq nei comuni con popolazione residente inferiore a</w:t>
        <w:br/>
        <w:t>10.000 abitanti e a 2.500 mq. nei comuni con popolazione</w:t>
        <w:br/>
        <w:t xml:space="preserve">residente superiore a 10.000 abitanti; </w:t>
        <w:br/>
        <w:t>f) per grandi strutture di vendita gli esercizi aventi</w:t>
        <w:br/>
        <w:t xml:space="preserve">superficie superiore ai limiti di cui al punto e); </w:t>
        <w:br/>
        <w:t>g) per centro commerciale, una media o una grande</w:t>
        <w:br/>
        <w:t>struttura di vendita nella quale piu' esercizi commerciali</w:t>
        <w:br/>
        <w:t>sono inseriti in una struttura a destinazione specifica e</w:t>
        <w:br/>
        <w:t>usufruiscono di infrastrutture comuni e spazi di servizio</w:t>
        <w:br/>
        <w:t>gestiti unitariamente. Ai fini del presente decreto per</w:t>
        <w:br/>
        <w:t>superficie di vendita di un centro commerciale si intende</w:t>
        <w:br/>
        <w:t>quella risultante dalla somma delle superfici di vendita</w:t>
        <w:br/>
        <w:t xml:space="preserve">degli esercizi al dettaglio in esso presenti; </w:t>
        <w:br/>
        <w:t xml:space="preserve">h) per forme speciali di vendita al dettaglio: </w:t>
        <w:br/>
        <w:t>1) la vendita a favore di dipendenti da parte di enti o</w:t>
        <w:br/>
        <w:t>imprese, pubblici o privati, di soci di cooperative di</w:t>
        <w:br/>
        <w:t>consumo, di aderenti a circoli privati, nonche' la vendita</w:t>
        <w:br/>
        <w:t>nelle scuole, negli ospedali e nelle strutture militari</w:t>
        <w:br/>
        <w:t>esclusivamente a favore di coloro che hanno titolo ad</w:t>
        <w:br/>
        <w:t xml:space="preserve">accedervi; </w:t>
        <w:br/>
        <w:t xml:space="preserve">2) la vendita per mezzo di apparecchi automatici; </w:t>
        <w:br/>
        <w:t>3) la vendita per corrispondenza o tramite televisione o</w:t>
        <w:br/>
        <w:t xml:space="preserve">altri sistemi di comunicazione; </w:t>
        <w:br/>
        <w:t xml:space="preserve">4) la vendita presso il domicilio dei consumatori. </w:t>
        <w:br/>
        <w:t xml:space="preserve">7.Esercizi di vicinato. </w:t>
        <w:br/>
        <w:t xml:space="preserve">1. (soppresso) </w:t>
        <w:br/>
        <w:t>2. Nella dichiarazione di inizio di attivita' di cui al</w:t>
        <w:br/>
        <w:t xml:space="preserve">comma 1 il soggetto interessato dichiara: </w:t>
        <w:br/>
        <w:t>a) di essere in possesso dei requisiti di cui</w:t>
        <w:br/>
        <w:t xml:space="preserve">all'articolo 5; </w:t>
        <w:br/>
        <w:t>b) di avere rispettato i regolamenti locali di polizia</w:t>
        <w:br/>
        <w:t>urbana, annonaria e igienico-sanitaria, i regolamenti</w:t>
        <w:br/>
        <w:t>edilizi e le norme urbanistiche nonche' quelle relative</w:t>
        <w:br/>
        <w:t xml:space="preserve">alle destinazioni d'uso; </w:t>
        <w:br/>
        <w:t>c) il settore o i settori merceologici, l'ubicazione e la</w:t>
        <w:br/>
        <w:t xml:space="preserve">superficie di vendita dell'esercizio; </w:t>
        <w:br/>
        <w:t>d) l'esito della eventuale valutazione in caso di</w:t>
        <w:br/>
        <w:t>applicazione della disposizione di cui all'articolo 10,</w:t>
        <w:br/>
        <w:t xml:space="preserve">comma 1, lettera c). </w:t>
        <w:br/>
        <w:t>3. Fermi restando i requisiti igienico-sanitari, negli</w:t>
        <w:br/>
        <w:t>esercizi di vicinato autorizzati alla vendita dei prodotti</w:t>
        <w:br/>
        <w:t>di cui all'articolo 4 della legge 25 marzo 1997, n. 77 , e'</w:t>
        <w:br/>
        <w:t>consentito il consumo immediato dei medesimi a condizione</w:t>
        <w:br/>
        <w:t>che siano esclusi il servizio di somministrazione e le</w:t>
        <w:br/>
        <w:t xml:space="preserve">attrezzature ad esso direttamente finalizzati. </w:t>
        <w:br/>
        <w:t>- Si riportano i testi degli articoli 80 e 86 del TUPLS</w:t>
        <w:br/>
        <w:t xml:space="preserve">di cui al Regio decreto 18 giugno n. 131, n. 773: </w:t>
        <w:br/>
        <w:t>80. (art. 78 T.U. 1926). - L'autorita' di pubblica</w:t>
        <w:br/>
        <w:t>sicurezza non puo' concedere la licenza per l'apertura di</w:t>
        <w:br/>
        <w:t>un teatro o di un luogo di pubblico spettacolo, prima di</w:t>
        <w:br/>
        <w:t>aver fatto verificare da una commissione tecnica la</w:t>
        <w:br/>
        <w:t>solidita' e la sicurezza dell'edificio e l'esistenza di</w:t>
        <w:br/>
        <w:t>uscite pienamente adatte a sgombrarlo prontamente nel caso</w:t>
        <w:br/>
        <w:t xml:space="preserve">di incendio. </w:t>
        <w:br/>
        <w:t>Le spese dell'ispezione e quelle per i servizi di</w:t>
        <w:br/>
        <w:t>prevenzione contro gli incendi sono a carico di chi domanda</w:t>
        <w:br/>
        <w:t xml:space="preserve">la licenza. </w:t>
        <w:br/>
        <w:t>86. (art. 84 T.U. 1926). - Non possono esercitarsi, senza</w:t>
        <w:br/>
        <w:t>licenza del Questore, alberghi, compresi quelli diurni,</w:t>
        <w:br/>
        <w:t>locande, pensioni, trattorie, osterie, caffe' o altri</w:t>
        <w:br/>
        <w:t>esercizi in cui si vendono al minuto o si consumano vino,</w:t>
        <w:br/>
        <w:t>birra, liquori od altre bevande anche non alcooliche, ne'</w:t>
        <w:br/>
        <w:t>sale pubbliche per bigliardi o per altri giuochi leciti o</w:t>
        <w:br/>
        <w:t>stabilimenti di bagni, ovvero locali di stallaggio e</w:t>
        <w:br/>
        <w:t xml:space="preserve">simili. </w:t>
        <w:br/>
        <w:t>La licenza e' necessaria anche per lo spaccio al minuto o</w:t>
        <w:br/>
        <w:t>il consumo di vino, di birra o di qualsiasi bevanda</w:t>
        <w:br/>
        <w:t>alcoolica presso enti collettivi o circoli privati di</w:t>
        <w:br/>
        <w:t>qualunque specie, anche se la vendita o il consumo siano</w:t>
        <w:br/>
        <w:t xml:space="preserve">limitati ai soli soci. </w:t>
        <w:br/>
        <w:t>Relativamente agli apparecchi e congegni automatici,</w:t>
        <w:br/>
        <w:t>semiautomatici ed elettronici di cui all'articolo 110,</w:t>
        <w:br/>
        <w:t xml:space="preserve">commi 6 e 7, la licenza e' altresi' necessaria: </w:t>
        <w:br/>
        <w:t xml:space="preserve">a) per l'attivita' di produzione o di importazione; </w:t>
        <w:br/>
        <w:t>b) per l'attivita' di distribuzione e di gestione, anche</w:t>
        <w:br/>
        <w:t xml:space="preserve">indiretta; </w:t>
        <w:br/>
        <w:t>c) per l'installazione in esercizi commerciali o pubblici</w:t>
        <w:br/>
        <w:t>diversi da quelli gia' in possesso di altre licenze di cui</w:t>
        <w:br/>
        <w:t>al primo o secondo comma o di cui all'articolo 88 ovvero</w:t>
        <w:br/>
        <w:t>per l'installazione in altre aree aperte al pubblico od in</w:t>
        <w:br/>
        <w:t xml:space="preserve">circoli privati </w:t>
        <w:br/>
        <w:t>86. (art. 84 T.U. 1926). - Non possono esercitarsi, senza</w:t>
        <w:br/>
        <w:t>licenza del Questore, alberghi, compresi quelli diurni,</w:t>
        <w:br/>
        <w:t>locande, pensioni, trattorie, osterie, caffe' o altri</w:t>
        <w:br/>
        <w:t>esercizi in cui si vendono al minuto o si consumano vino,</w:t>
        <w:br/>
        <w:t>birra, liquori od altre bevande anche non alcooliche, ne'</w:t>
        <w:br/>
        <w:t>sale pubbliche per bigliardi o per altri giuochi leciti o</w:t>
        <w:br/>
        <w:t>stabilimenti di bagni, ovvero locali di stallaggio e</w:t>
        <w:br/>
        <w:t xml:space="preserve">simili. </w:t>
        <w:br/>
        <w:t>La licenza e' necessaria anche per lo spaccio al minuto o</w:t>
        <w:br/>
        <w:t>il consumo di vino, di birra o di qualsiasi bevanda</w:t>
        <w:br/>
        <w:t>alcoolica presso enti collettivi o circoli privati di</w:t>
        <w:br/>
        <w:t>qualunque specie, anche se la vendita o il consumo siano</w:t>
        <w:br/>
        <w:t xml:space="preserve">limitati ai soli soci. </w:t>
        <w:br/>
        <w:t>Relativamente agli apparecchi e congegni automatici,</w:t>
        <w:br/>
        <w:t>semiautomatici ed elettronici di cui all'articolo 110,</w:t>
        <w:br/>
        <w:t xml:space="preserve">commi 6 e 7, la licenza e' altresi' necessaria: </w:t>
        <w:br/>
        <w:t xml:space="preserve">a) per l'attivita' di produzione o di importazione; </w:t>
        <w:br/>
        <w:t>b) per l'attivita' di distribuzione e di gestione, anche</w:t>
        <w:br/>
        <w:t xml:space="preserve">indiretta; </w:t>
        <w:br/>
        <w:t>c) per l'installazione in esercizi commerciali o pubblici</w:t>
        <w:br/>
        <w:t>diversi da quelli gia' in possesso di altre licenze di cui</w:t>
        <w:br/>
        <w:t>al primo o secondo comma o di cui all'articolo 88 ovvero</w:t>
        <w:br/>
        <w:t>per l'installazione in altre aree aperte al pubblico od in</w:t>
        <w:br/>
        <w:t xml:space="preserve">circoli privati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I </w:t>
        <w:br/>
        <w:t>ALTRE DISPOSIZIONI IN MATERIA DI SICUREZZA NELLA CIRCOLAZIONE</w:t>
        <w:br/>
        <w:t xml:space="preserve">STRADALE </w:t>
      </w:r>
    </w:p>
    <w:p>
      <w:pPr>
        <w:pStyle w:val="NormaleWeb"/>
        <w:rPr/>
      </w:pPr>
      <w:r>
        <w:rPr/>
        <w:t xml:space="preserve">Art. 55. </w:t>
        <w:br/>
        <w:br/>
        <w:t>(Disposizioni in materia di individuazione dei prodotti farmaceutici</w:t>
        <w:br/>
        <w:t xml:space="preserve">pericolosi per la guida dei veicoli) </w:t>
        <w:br/>
        <w:br/>
        <w:t>1. Le disposizioni del presente articolo si applicano a tutti i</w:t>
        <w:br/>
        <w:t>prodotti farmaceutici, soggetti o meno a prescrizione medica e</w:t>
        <w:br/>
        <w:t>presentati sotto qualsiasi forma, che producono effetti negativi in</w:t>
        <w:br/>
        <w:t xml:space="preserve">relazione alla guida dei veicoli e dei natanti. </w:t>
        <w:br/>
        <w:t>2. Entro quattro mesi dalla data di entrata in vigore della</w:t>
        <w:br/>
        <w:t>presente legge, con decreto del Ministro della salute sono</w:t>
        <w:br/>
        <w:t>individuati i prodotti farmaceutici di cui al comma 1. Con successivi</w:t>
        <w:br/>
        <w:t>decreti del medesimo Ministro si provvede annualmente</w:t>
        <w:br/>
        <w:t>all'aggiornamento dell'elenco dei prodotti farmaceutici di cui al</w:t>
        <w:br/>
        <w:t xml:space="preserve">periodo precedente. </w:t>
        <w:br/>
        <w:t>3. Sulle confezioni esterne o sui contenitori dei prodotti</w:t>
        <w:br/>
        <w:t>farmaceutici di cui ai commi 1 e 2 del presente articolo deve essere</w:t>
        <w:br/>
        <w:t>riportato, nel rispetto di quanto previsto dall'articolo 79 del</w:t>
        <w:br/>
        <w:t>decreto legislativo 24 aprile 2006, n. 219, un pittogramma che indica</w:t>
        <w:br/>
        <w:t>in modo ben visibile la pericolosita' per la guida derivante</w:t>
        <w:br/>
        <w:t xml:space="preserve">dall'assunzione del medicinale e le avvertenze di pericolo. </w:t>
        <w:br/>
        <w:t>4. Con decreto del Ministro della salute, da emanare entro sessanta</w:t>
        <w:br/>
        <w:t>giorni dalla data di emanazione del decreto di cui al comma 2, sono</w:t>
        <w:br/>
        <w:t>individuate le modalita' di attuazione delle disposizioni del comma</w:t>
        <w:br/>
        <w:t>3, anche con riferimento alle confezioni di prodotti farmaceutici di</w:t>
        <w:br/>
        <w:t xml:space="preserve">dimensioni ridotte. </w:t>
        <w:br/>
        <w:t>5. Le imprese farmaceutiche e le altre imprese che producono i</w:t>
        <w:br/>
        <w:t>prodotti farmaceutici di cui ai commi 1 e 2 si uniformano alle</w:t>
        <w:br/>
        <w:t>disposizioni del presente articolo entro seimesi dalla data di</w:t>
        <w:br/>
        <w:t xml:space="preserve">entrata in vigore del decreto di cui al comma 4. </w:t>
        <w:br/>
        <w:t>6. La distribuzione dei prodotti farmaceutici di cui ai commi 1 e 2</w:t>
        <w:br/>
        <w:t>confezionati prima del termine di cui al comma 5 e' consentita fino</w:t>
        <w:br/>
        <w:t xml:space="preserve">alla data di scadenza indicata nell'etichetta del prodotto. </w:t>
        <w:br/>
        <w:t>7. Qualora i prodotti farmaceutici di cui ai commi 1 e 2 siano</w:t>
        <w:br/>
        <w:t>posti in commercio dopo il termine di cui al comma 5 senza il</w:t>
        <w:br/>
        <w:t>pittogramma di cui al comma 3, il titolare dell'autorizzazione</w:t>
        <w:br/>
        <w:t>all'immissione in commercio e' soggetto alla sanzione amministrativa</w:t>
        <w:br/>
        <w:t xml:space="preserve">del pagamento di una somma da euro 10.000 a euro 25.000. </w:t>
        <w:br/>
        <w:t>8. Nell'ipotesi prevista dal comma 7, il Ministro della salute, con</w:t>
        <w:br/>
        <w:t>provvedimento motivato, ordina al titolare dell'autorizzazione</w:t>
        <w:br/>
        <w:t>all'immissione in commercio del prodotto farmaceutico l'adeguamento</w:t>
        <w:br/>
        <w:t xml:space="preserve">della confezione, stabilendo un termine per l'adempimento. </w:t>
        <w:br/>
        <w:t>9. In caso di mancata ottemperanza entro il termine indicato ai</w:t>
        <w:br/>
        <w:t>sensi del comma 8, il Ministro della salute sospende l'autorizzazione</w:t>
        <w:br/>
        <w:t>all'immissione in commercio del prodotto farmaceutico fino al</w:t>
        <w:br/>
        <w:t xml:space="preserve">compiuto adempimento. </w:t>
      </w:r>
    </w:p>
    <w:p>
      <w:pPr>
        <w:pStyle w:val="NormaleWeb"/>
        <w:rPr/>
      </w:pPr>
      <w:r>
        <w:rPr/>
        <w:br/>
        <w:t xml:space="preserve">Note all'articolo 55. </w:t>
        <w:br/>
        <w:t>Si riporta il testo dell'articolo 79 del decreto</w:t>
        <w:br/>
        <w:t xml:space="preserve">legislativo 24 aprile 2006, n. 219: </w:t>
        <w:br/>
        <w:t xml:space="preserve">"79. Segni o pittogrammi. </w:t>
        <w:br/>
        <w:t>1. L'imballaggio esterno e il foglio illustrativo</w:t>
        <w:br/>
        <w:t>possono, previa autorizzazione dell'AIFA, riportare segni o</w:t>
        <w:br/>
        <w:t>pittogrammi finalizzati a rendere piu' esplicite alcune</w:t>
        <w:br/>
        <w:t>informazioni di cui agli articoli 73 e 77, comma 1, nonche'</w:t>
        <w:br/>
        <w:t>altre informazioni compatibili con il riassunto delle</w:t>
        <w:br/>
        <w:t>caratteristiche del prodotto, utili per il paziente, ad</w:t>
        <w:br/>
        <w:t>esclusione di qualsiasi elemento di carattere</w:t>
        <w:br/>
        <w:t xml:space="preserve">promozionale."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I </w:t>
        <w:br/>
        <w:t>ALTRE DISPOSIZIONI IN MATERIA DI SICUREZZA NELLA CIRCOLAZIONE</w:t>
        <w:br/>
        <w:t xml:space="preserve">STRADALE </w:t>
      </w:r>
    </w:p>
    <w:p>
      <w:pPr>
        <w:pStyle w:val="NormaleWeb"/>
        <w:rPr/>
      </w:pPr>
      <w:r>
        <w:rPr/>
        <w:t xml:space="preserve">Art. 56. </w:t>
        <w:br/>
        <w:br/>
        <w:t xml:space="preserve">(Raccolta e invio dei dati relativi all'incidentalita' stradale) </w:t>
        <w:br/>
        <w:br/>
        <w:t>1. Ferme restando le competenze dell'Istituto nazionale di</w:t>
        <w:br/>
        <w:t>statistica e dell'Automobile Club d'Italia, con decreto del Ministro</w:t>
        <w:br/>
        <w:t>delle infrastrutture e dei trasporti, di concerto con il Ministro</w:t>
        <w:br/>
        <w:t>dell'interno, sentita la Conferenza Stato-citta' ed autonomie locali,</w:t>
        <w:br/>
        <w:t>sono fissati i termini e le modalita' per la trasmissione, in via</w:t>
        <w:br/>
        <w:t>telematica, dei dati relativi all'incidentalita' stradale da parte</w:t>
        <w:br/>
        <w:t>delle Forze dell'ordine e degli enti locali al Dipartimento per i</w:t>
        <w:br/>
        <w:t>trasporti, la navigazione ed i sistemi informativi e statistici del</w:t>
        <w:br/>
        <w:t>Ministero delle infrastrutture e dei trasporti, ai fini</w:t>
        <w:br/>
        <w:t>dell'aggiornamento degli archivi previsti dagli articoli 225 e 226</w:t>
        <w:br/>
        <w:t xml:space="preserve">del decreto legislativo n. 285 del 1992. </w:t>
        <w:br/>
        <w:t>2. Per la predisposizione della dotazione strumentale necessaria</w:t>
        <w:br/>
        <w:t>per l'attuazione delle disposizioni del comma 1 e' autorizzata la</w:t>
        <w:br/>
        <w:t>spesa di 1,5 milioni di euro per ciascuno degli anni 2010 e 2011. Al</w:t>
        <w:br/>
        <w:t>relativo onere si provvede mediante corrispondente riduzione della</w:t>
        <w:br/>
        <w:t>dotazione del Fondo per interventi strutturali di politica economica,</w:t>
        <w:br/>
        <w:t>di cui all'articolo 10, comma 5, del decreto-legge 29 novembre 2004,</w:t>
        <w:br/>
        <w:t>n. 282, convertito, con modificazioni, dalla legge 27 dicembre 2004,</w:t>
        <w:br/>
        <w:t xml:space="preserve">n. 307. </w:t>
      </w:r>
    </w:p>
    <w:p>
      <w:pPr>
        <w:pStyle w:val="NormaleWeb"/>
        <w:rPr/>
      </w:pPr>
      <w:r>
        <w:rPr/>
        <w:br/>
        <w:t xml:space="preserve">Note all'articolo 56. </w:t>
        <w:br/>
        <w:t>Si riporta il testo dell'articolo 10, comma 5, del</w:t>
        <w:br/>
        <w:t>decreto-legge 29 novembre 2004, n. 282, convertito, con</w:t>
        <w:br/>
        <w:t xml:space="preserve">modificazioni, dalla legge 27 dicembre 2004, n. 307: </w:t>
        <w:br/>
        <w:t>"5. Al fine di agevolare il perseguimento degli obiettivi</w:t>
        <w:br/>
        <w:t>di finanza pubblica, anche mediante interventi volti alla</w:t>
        <w:br/>
        <w:t>riduzione della pressione fiscale, nello stato di</w:t>
        <w:br/>
        <w:t>previsione del Ministero dell'economia e delle finanze e'</w:t>
        <w:br/>
        <w:t>istituito un apposito «Fondo per interventi strutturali di</w:t>
        <w:br/>
        <w:t>politica economica», alla cui costituzione concorrono le</w:t>
        <w:br/>
        <w:t>maggiori entrate, valutate in 2.215,5 milioni di euro per</w:t>
        <w:br/>
        <w:t xml:space="preserve">l'anno 2005, derivanti dal comma 1."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II </w:t>
        <w:br/>
        <w:t xml:space="preserve">DISPOSIZIONI DI CARATTERE SOCIALE E DI SEMPLIFICAZIONE </w:t>
      </w:r>
    </w:p>
    <w:p>
      <w:pPr>
        <w:pStyle w:val="NormaleWeb"/>
        <w:rPr/>
      </w:pPr>
      <w:r>
        <w:rPr/>
        <w:t xml:space="preserve">Art. 57. </w:t>
        <w:br/>
        <w:br/>
        <w:t xml:space="preserve">(Misure alternative alla pena detentiva) </w:t>
        <w:br/>
        <w:br/>
        <w:t>1. In luogo della misura detentiva dell'arresto prevista</w:t>
        <w:br/>
        <w:t>dall'articolo 116 del decreto legislativo n. 285 del 1992 e dagli</w:t>
        <w:br/>
        <w:t>articoli 186, 186-bis e 187 del decreto legislativo n. 285 del 1992,</w:t>
        <w:br/>
        <w:t>come da ultimo, rispettivamente, modificati e introdotto</w:t>
        <w:br/>
        <w:t>dall'articolo 33 della presente legge, a richiesta di parte puo'</w:t>
        <w:br/>
        <w:t>essere disposta la misura alternativa dell'affidamento in prova ai</w:t>
        <w:br/>
        <w:t>servizi sociali di cui all'articolo 47 della legge 26 luglio 1975, n.</w:t>
        <w:br/>
        <w:t>354, e successive modificazioni, individuati con decreto del Ministro</w:t>
        <w:br/>
        <w:t>del lavoro e delle politiche sociali, di concerto con il Ministro</w:t>
        <w:br/>
        <w:t>della giustizia, preferibilmente tra i servizi sociali che esercitano</w:t>
        <w:br/>
        <w:t>l'attivita' nel settore dell'assistenza alle vittime di sinistri</w:t>
        <w:br/>
        <w:t xml:space="preserve">stradali e alle loro famiglie. </w:t>
      </w:r>
    </w:p>
    <w:p>
      <w:pPr>
        <w:pStyle w:val="NormaleWeb"/>
        <w:rPr/>
      </w:pPr>
      <w:r>
        <w:rPr/>
        <w:br/>
        <w:t xml:space="preserve">Note all'articolo 57. </w:t>
        <w:br/>
        <w:t>Si riporta il testo dell'articolo 47 della legge 26</w:t>
        <w:br/>
        <w:t xml:space="preserve">luglio 1975, n. 354: </w:t>
        <w:br/>
        <w:t xml:space="preserve">"47. Affidamento in prova al servizio sociale. </w:t>
        <w:br/>
        <w:t>1. Se la pena detentiva inflitta non supera tre anni, il</w:t>
        <w:br/>
        <w:t>condannato puo' essere affidato al servizio sociale fuori</w:t>
        <w:br/>
        <w:t>dell'istituto per un periodo uguale a quello della pena da</w:t>
        <w:br/>
        <w:t xml:space="preserve">scontare. </w:t>
        <w:br/>
        <w:t>2. Il provvedimento e' adottato sulla base dei risultati</w:t>
        <w:br/>
        <w:t>della osservazione della personalita', condotta</w:t>
        <w:br/>
        <w:t>collegialmente per almeno un mese in istituto, nei casi in</w:t>
        <w:br/>
        <w:t>cui si puo' ritenere che il provvedimento stesso, anche</w:t>
        <w:br/>
        <w:t>attraverso le prescrizioni di cui al comma 5, contribuisca</w:t>
        <w:br/>
        <w:t>alla rieducazione del reo e assicuri la prevenzione del</w:t>
        <w:br/>
        <w:t xml:space="preserve">pericolo che egli commetta altri reati. </w:t>
        <w:br/>
        <w:t>3. L'affidamento in prova al servizio sociale puo' essere</w:t>
        <w:br/>
        <w:t>disposto senza procedere all'osservazione in istituto</w:t>
        <w:br/>
        <w:t>quando il condannato, dopo la commissione del reato, ha</w:t>
        <w:br/>
        <w:t>serbato comportamento tale da consentire il giudizio di cui</w:t>
        <w:br/>
        <w:t xml:space="preserve">al comma 2. </w:t>
        <w:br/>
        <w:t>4. Se l'istanza di affidamento in prova al servizio</w:t>
        <w:br/>
        <w:t>sociale e' proposta dopo che ha avuto inizio l'esecuzione</w:t>
        <w:br/>
        <w:t>della pena, il magistrato di sorveglianza competente in</w:t>
        <w:br/>
        <w:t>relazione al luogo dell'esecuzione, cui l'istanza deve</w:t>
        <w:br/>
        <w:t>essere rivolta, puo' sospendere l'esecuzione della pena e</w:t>
        <w:br/>
        <w:t>ordinare la liberazione del condannato, quando sono offerte</w:t>
        <w:br/>
        <w:t>concrete indicazioni in ordine alla sussistenza dei</w:t>
        <w:br/>
        <w:t>presupposti per l'ammissione all'affidamento in prova e al</w:t>
        <w:br/>
        <w:t>grave pregiudizio derivante dalla protrazione dello stato</w:t>
        <w:br/>
        <w:t>di detenzione e non vi sia pericolo di fuga. La sospensione</w:t>
        <w:br/>
        <w:t>dell'esecuzione della pena opera sino alla decisione del</w:t>
        <w:br/>
        <w:t>tribunale di sorveglianza, cui il magistrato di</w:t>
        <w:br/>
        <w:t>sorveglianza trasmette immediatamente gli atti, e che</w:t>
        <w:br/>
        <w:t>decide entro quarantacinque giorni. Se l'istanza non e'</w:t>
        <w:br/>
        <w:t>accolta, riprende l'esecuzione della pena, e non puo'</w:t>
        <w:br/>
        <w:t>essere accordata altra sospensione, quale che sia l'istanza</w:t>
        <w:br/>
        <w:t xml:space="preserve">successivamente proposta. </w:t>
        <w:br/>
        <w:t>5. All'atto dell'affidamento e' redatto verbale in cui</w:t>
        <w:br/>
        <w:t>sono dettate le prescrizioni che il soggetto dovra' seguire</w:t>
        <w:br/>
        <w:t>in ordine ai suoi rapporti con il servizio sociale, alla</w:t>
        <w:br/>
        <w:t>dimora, alla liberta' di locomozione, al divieto di</w:t>
        <w:br/>
        <w:t xml:space="preserve">frequentare determinati locali ed al lavoro. </w:t>
        <w:br/>
        <w:t>6. Con lo stesso provvedimento puo' essere disposto che</w:t>
        <w:br/>
        <w:t>durante tutto o parte del periodo di affidamento in prova</w:t>
        <w:br/>
        <w:t>il condannato non soggiorni in uno o piu' comuni, o</w:t>
        <w:br/>
        <w:t>soggiorni in un comune determinato; in particolare sono</w:t>
        <w:br/>
        <w:t>stabilite prescrizioni che impediscano al soggetto di</w:t>
        <w:br/>
        <w:t>svolgere attivita' o di avere rapporti personali che</w:t>
        <w:br/>
        <w:t xml:space="preserve">possono portare al compimento di altri reati. </w:t>
        <w:br/>
        <w:t>7. Nel verbale deve anche stabilirsi che l'affidato si</w:t>
        <w:br/>
        <w:t>adoperi in quanto possibile in favore della vittima del suo</w:t>
        <w:br/>
        <w:t>reato ed adempia puntualmente agli obblighi di assistenza</w:t>
        <w:br/>
        <w:t xml:space="preserve">familiare. </w:t>
        <w:br/>
        <w:t>8. Nel corso dell'affidamento le prescrizioni possono</w:t>
        <w:br/>
        <w:t xml:space="preserve">essere modificate dal magistrato di sorveglianza. </w:t>
        <w:br/>
        <w:t>9. Il servizio sociale controlla la condotta del soggetto</w:t>
        <w:br/>
        <w:t>e lo aiuta a superare le difficolta' di adattamento alla</w:t>
        <w:br/>
        <w:t>vita sociale, anche mettendosi in relazione con la sua</w:t>
        <w:br/>
        <w:t xml:space="preserve">famiglia e con gli altri suoi ambienti di vita. </w:t>
        <w:br/>
        <w:t>10. Il servizio sociale riferisce periodicamente al</w:t>
        <w:br/>
        <w:t xml:space="preserve">magistrato di sorveglianza sul comportamento del soggetto. </w:t>
        <w:br/>
        <w:t>11. L'affidamento e' revocato qualora il comportamento</w:t>
        <w:br/>
        <w:t>del soggetto, contrario alla legge o alle prescrizioni</w:t>
        <w:br/>
        <w:t>dettate, appaia incompatibile con la prosecuzione della</w:t>
        <w:br/>
        <w:t xml:space="preserve">prova. </w:t>
        <w:br/>
        <w:t>12. L'esito positivo del periodo di prova estingue la</w:t>
        <w:br/>
        <w:t>pena detentiva ed ogni altro effetto penale. Il tribunale</w:t>
        <w:br/>
        <w:t>di sorveglianza, qualora l'interessato si trovi in</w:t>
        <w:br/>
        <w:t>disagiate condizioni economiche, puo' dichiarare estinta</w:t>
        <w:br/>
        <w:t xml:space="preserve">anche la pena pecuniaria che non sia stata gia' riscossa. </w:t>
        <w:br/>
        <w:t>12-bis. All'affidato in prova al servizio sociale che</w:t>
        <w:br/>
        <w:t>abbia dato prova nel periodo di affidamento di un suo</w:t>
        <w:br/>
        <w:t>concreto recupero sociale, desumibile da comportamenti</w:t>
        <w:br/>
        <w:t>rivelatori del positivo evolversi della sua personalita',</w:t>
        <w:br/>
        <w:t>puo' essere concessa la detrazione di pena di cui</w:t>
        <w:br/>
        <w:t>all'articolo 54. Si applicano gli articoli 69, comma 8, e</w:t>
        <w:br/>
        <w:t xml:space="preserve">69-bis nonche' l'articolo 54, comma 3."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II </w:t>
        <w:br/>
        <w:t xml:space="preserve">DISPOSIZIONI DI CARATTERE SOCIALE E DI SEMPLIFICAZIONE </w:t>
      </w:r>
    </w:p>
    <w:p>
      <w:pPr>
        <w:pStyle w:val="NormaleWeb"/>
        <w:rPr/>
      </w:pPr>
      <w:r>
        <w:rPr/>
        <w:t xml:space="preserve">Art. 58. </w:t>
        <w:br/>
        <w:br/>
        <w:t>(Modifiche all'articolo 74 del codice in materia di protezione dei</w:t>
        <w:br/>
        <w:t>dati personali, di cui al decreto legislativo 30 giugno 2003, n. 196,</w:t>
        <w:br/>
        <w:t xml:space="preserve">concernente contrassegni su veicoli a servizio di persone invalide) </w:t>
        <w:br/>
        <w:br/>
        <w:t>1. All'articolo 74 del codice in materia di protezione dei dati</w:t>
        <w:br/>
        <w:t>personali, di cui al decreto legislativo 30 giugno 2003, n. 196, sono</w:t>
        <w:br/>
        <w:t xml:space="preserve">apportate le seguenti modificazioni: </w:t>
        <w:br/>
        <w:t>a) al comma 1, le parole: «di simboli o diciture dai quali puo'</w:t>
        <w:br/>
        <w:t>desumersi la speciale natura dell'autorizzazione per effetto della</w:t>
        <w:br/>
        <w:t>sola visione del contrassegno» sono sostituite dalle seguenti: «di</w:t>
        <w:br/>
        <w:t>diciture dalle quali puo' essere individuata la persona fisica</w:t>
        <w:br/>
        <w:t xml:space="preserve">interessata»; </w:t>
        <w:br/>
        <w:t xml:space="preserve">b) il comma 2 e' sostituito dal seguente: </w:t>
        <w:br/>
        <w:t>«2. Per fini di cui al comma 1, le generalita' e l'indirizzo della</w:t>
        <w:br/>
        <w:t>persona fisica interessata sono riportati sui contrassegni con</w:t>
        <w:br/>
        <w:t>modalita' che non consentono la loro diretta visibilita' se non in</w:t>
        <w:br/>
        <w:t xml:space="preserve">caso di richiesta di esibizione o di necessita' di accertamento». </w:t>
      </w:r>
    </w:p>
    <w:p>
      <w:pPr>
        <w:pStyle w:val="NormaleWeb"/>
        <w:rPr/>
      </w:pPr>
      <w:r>
        <w:rPr/>
        <w:br/>
        <w:t xml:space="preserve">Note all'articolo 58. </w:t>
        <w:br/>
        <w:t>Si riporta il testo dell'articolo 74 decreto legislativo</w:t>
        <w:br/>
        <w:t>30 giugno 2003, n. 196, come modificato dalla presente</w:t>
        <w:br/>
        <w:t xml:space="preserve">legge: </w:t>
        <w:br/>
        <w:t xml:space="preserve">"74. Contrassegni su veicoli e accessi a centri storici. </w:t>
        <w:br/>
        <w:t>1. I contrassegni rilasciati a qualunque titolo per la</w:t>
        <w:br/>
        <w:t>circolazione e la sosta di veicoli a servizio di persone</w:t>
        <w:br/>
        <w:t>invalide, ovvero per il transito e la sosta in zone a</w:t>
        <w:br/>
        <w:t>traffico limitato, e che devono essere esposti su veicoli,</w:t>
        <w:br/>
        <w:t>contengono i soli dati indispensabili ad individuare</w:t>
        <w:br/>
        <w:t>l'autorizzazione rilasciata e senza l'apposizione di</w:t>
        <w:br/>
        <w:t>diciture dalle quali puo' essere individuata la persona</w:t>
        <w:br/>
        <w:t xml:space="preserve">fisica interessata. </w:t>
        <w:br/>
        <w:t>2. Per fini di cui al comma 1, le generalita' e</w:t>
        <w:br/>
        <w:t>l'indirizzo della persona fisica interessata sono riportati</w:t>
        <w:br/>
        <w:t>sui contrassegni con modalita' che non consentono la loro</w:t>
        <w:br/>
        <w:t>diretta visibilita' se non in caso di richiesta di</w:t>
        <w:br/>
        <w:t xml:space="preserve">esibizione o di necessita' di accertamento. </w:t>
        <w:br/>
        <w:t>3. La disposizione di cui al comma 2 si applica anche in</w:t>
        <w:br/>
        <w:t>caso di fissazione a qualunque titolo di un obbligo di</w:t>
        <w:br/>
        <w:t>esposizione sui veicoli di copia del libretto di</w:t>
        <w:br/>
        <w:t xml:space="preserve">circolazione o di altro documento. </w:t>
        <w:br/>
        <w:t>4. Per il trattamento dei dati raccolti mediante impianti</w:t>
        <w:br/>
        <w:t>per la rilevazione degli accessi di veicoli ai centri</w:t>
        <w:br/>
        <w:t>storici ed alle zone a traffico limitato continuano,</w:t>
        <w:br/>
        <w:t>altresi', ad applicarsi le disposizioni del decreto del</w:t>
        <w:br/>
        <w:t xml:space="preserve">Presidente della Repubblica 22 giugno 1999, n. 250."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II </w:t>
        <w:br/>
        <w:t xml:space="preserve">DISPOSIZIONI DI CARATTERE SOCIALE E DI SEMPLIFICAZIONE </w:t>
      </w:r>
    </w:p>
    <w:p>
      <w:pPr>
        <w:pStyle w:val="NormaleWeb"/>
        <w:rPr/>
      </w:pPr>
      <w:r>
        <w:rPr/>
        <w:t xml:space="preserve">Art. 59. </w:t>
        <w:br/>
        <w:br/>
        <w:t>(Rilascio di un permesso di guida provvisorio in occasione del</w:t>
        <w:br/>
        <w:t xml:space="preserve">rinnovo della patente) </w:t>
        <w:br/>
        <w:br/>
        <w:t>1. Ai titolari di patente di guida, chiamati per sottoporsi alla</w:t>
        <w:br/>
        <w:t>prescritta visita medica presso le competenti commissioni mediche</w:t>
        <w:br/>
        <w:t>locali per il rinnovo della patente stessa, gli uffici della</w:t>
        <w:br/>
        <w:t>motorizzazione civile sono autorizzati a rilasciare, per una sola</w:t>
        <w:br/>
        <w:t>volta, un permesso di guida provvisorio, valido fino all'esito finale</w:t>
        <w:br/>
        <w:t xml:space="preserve">delle procedure di rinnovo. </w:t>
        <w:br/>
        <w:t>2. Le disposizioni di cui al comma 1 del presente articolo non si</w:t>
        <w:br/>
        <w:t>applicano in favore dei titolari di patente di guida che devono</w:t>
        <w:br/>
        <w:t>sottoporsi a visita medica ai sensi degli articoli 186, comma 8, e</w:t>
        <w:br/>
        <w:t xml:space="preserve">187, comma 6, del decreto legislativo n. 285 del 1992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V </w:t>
        <w:br/>
        <w:t xml:space="preserve">DISPOSIZIONI IN MATERIA DI CORRETTO ACCERTAMENTO DELLE VIOLAZIONI </w:t>
      </w:r>
    </w:p>
    <w:p>
      <w:pPr>
        <w:pStyle w:val="NormaleWeb"/>
        <w:rPr/>
      </w:pPr>
      <w:r>
        <w:rPr/>
        <w:t xml:space="preserve">Art. 60. </w:t>
        <w:br/>
        <w:br/>
        <w:t xml:space="preserve">(Caratteristiche degli impianti semaforici e di altri dispositivi) </w:t>
        <w:br/>
        <w:br/>
        <w:t>1. Con decreto del Ministro delle infrastrutture e dei trasporti,</w:t>
        <w:br/>
        <w:t>da emanare, sentita la Conferenza Stato-citta' ed autonomie locali,</w:t>
        <w:br/>
        <w:t>entro sessanta giorni dalla data di entrata in vigore della presente</w:t>
        <w:br/>
        <w:t>legge, sono definite le caratteristiche per l'omologazione e per</w:t>
        <w:br/>
        <w:t>l'installazione di dispositivi finalizzati a visualizzare il tempo</w:t>
        <w:br/>
        <w:t>residuo di accensione delle luci dei nuovi impianti semaforici, di</w:t>
        <w:br/>
        <w:t>impianti impiegati per regolare la velocita' e di impianti attivati</w:t>
        <w:br/>
        <w:t xml:space="preserve">dal rilevamento della velocita' dei veicoli in arrivo. </w:t>
        <w:br/>
        <w:t>2. Le disposizioni di cui al comma 1 si applicano decorsi sei mesi</w:t>
        <w:br/>
        <w:t xml:space="preserve">dall'adozione del decreto di cui al medesimo comma 1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CAPO IV </w:t>
        <w:br/>
        <w:t xml:space="preserve">DISPOSIZIONI IN MATERIA DI CORRETTO ACCERTAMENTO DELLE VIOLAZIONI </w:t>
      </w:r>
    </w:p>
    <w:p>
      <w:pPr>
        <w:pStyle w:val="NormaleWeb"/>
        <w:rPr/>
      </w:pPr>
      <w:r>
        <w:rPr/>
        <w:t xml:space="preserve">Art. 61. </w:t>
        <w:br/>
        <w:br/>
        <w:t>(Modalita' di accertamento delle violazioni al decreto legislativo n.</w:t>
        <w:br/>
        <w:t xml:space="preserve">285 del 1992 da parte degli enti locali) </w:t>
        <w:br/>
        <w:br/>
        <w:t>1. Agli enti locali e' consentita l'attivita' di accertamento</w:t>
        <w:br/>
        <w:t>strumentale delle violazioni al decreto legislativo n. 285 del 1992</w:t>
        <w:br/>
        <w:t>soltanto mediante strumenti di loro proprieta' o da essi acquisiti</w:t>
        <w:br/>
        <w:t>con contratto di locazione finanziaria o di noleggio a canone fisso,</w:t>
        <w:br/>
        <w:t>da utilizzare ai fini dell'accertamento delle violazioni</w:t>
        <w:br/>
        <w:t>esclusivamente con l'impiego del personale dei corpi e dei servizi di</w:t>
        <w:br/>
        <w:t>polizia locale, fatto salvo quanto previsto dall'articolo 5 del</w:t>
        <w:br/>
        <w:t>regolamento di cui al decreto del Presidente della Repubblica 22</w:t>
        <w:br/>
        <w:t xml:space="preserve">giugno 1999, n. 250. </w:t>
        <w:br/>
        <w:t>La presente legge, munita del sigillo dello Stato, sara' inserita</w:t>
        <w:br/>
        <w:t>nella Raccolta ufficiale degli atti normativi della Repubblica</w:t>
        <w:br/>
        <w:t>Italiana. E' fatto obbligo a chiunque spetti di osservarla e di farla</w:t>
        <w:br/>
        <w:t xml:space="preserve">osservare come legge dello Stato. </w:t>
        <w:br/>
        <w:br/>
        <w:t xml:space="preserve">Data a Roma, addi' 29 luglio 2010 </w:t>
        <w:br/>
        <w:br/>
        <w:t xml:space="preserve">NAPOLITANO </w:t>
        <w:br/>
        <w:br/>
        <w:t>BERLUSCONI, Presidente del</w:t>
        <w:br/>
        <w:t xml:space="preserve">Consiglio dei Ministri </w:t>
        <w:br/>
        <w:br/>
        <w:t xml:space="preserve">Visto, il Guardasigilli: Alfano </w:t>
        <w:br/>
        <w:br/>
        <w:t xml:space="preserve">LAVORI PREPARATORI </w:t>
        <w:br/>
        <w:br/>
        <w:br/>
        <w:t xml:space="preserve">Camera dei deputati (atto n. 44): </w:t>
        <w:br/>
        <w:t xml:space="preserve">Presentato dall'on. Karl Zeller ed altri il 29 aprile 2008. </w:t>
        <w:br/>
        <w:t>Assegnato alla IX commissione (Trasporti, poste e</w:t>
        <w:br/>
        <w:t>telecomunicazioni), in sede referente, il 4 giugno 2008 con pareri</w:t>
        <w:br/>
        <w:t xml:space="preserve">delle commissioni. I, II, V, X, XII. </w:t>
        <w:br/>
        <w:t>Esaminato dalla IX commissione, in sede referente, il 30 settembre</w:t>
        <w:br/>
        <w:t>2008, il 16 dicembre 2008, il 13 e 27 gennaio 2009; il 18 e 26</w:t>
        <w:br/>
        <w:t>febbraio 2009; il 31 marzo 2009; il 7, 21, 22, 23, 28 e 29 aprile</w:t>
        <w:br/>
        <w:t xml:space="preserve">2009; il 14, 19 e 20 maggio 2010. </w:t>
        <w:br/>
        <w:t>Assegnato nuovamente alla IX commissione (Trasporti, poste e</w:t>
        <w:br/>
        <w:t>telecomunicazioni), in sede legislativa, il 27 maggio 2009 con pareri</w:t>
        <w:br/>
        <w:t xml:space="preserve">delle commissioni I, II, V, X e XII. </w:t>
        <w:br/>
        <w:t>Esaminato dalla IX commissione, in sede legislativa, 1'11, 16, 17 e</w:t>
        <w:br/>
        <w:t>30 giugno 2009; il 1°, 7, 8 e 14 luglio 2009 ed approvato in un T.U.</w:t>
        <w:br/>
        <w:t>con gli atti nn. C. 419 (on. Manlio Contento), 471 (on. Anna Teresa</w:t>
        <w:br/>
        <w:t>Formisano e on. Nunzio Francesco Testa) , 649 (on. Michele Pompeo</w:t>
        <w:br/>
        <w:t>Meta ed altri), 772 (on. Gabriella Carlucci), 844 (on. Andrea Lulli</w:t>
        <w:br/>
        <w:t>ed altri), 965 (on. Gianfranco Conte), 1075 (on. Silvia Velo ed</w:t>
        <w:br/>
        <w:t>altri), 1101 (on. Costantino Boffa ed altri), 1190 (on. Silvia Velo</w:t>
        <w:br/>
        <w:t>ed altri), 1469 (on. Massimo Vannucci), 1488 (on. Beatrice Lorenzin</w:t>
        <w:br/>
        <w:t>ed altri), 1717 (on. Silvano Moffa ed altri), 1737 (on. Eugenio</w:t>
        <w:br/>
        <w:t>Minasso ed altri), 1766 (on. Gabriella Giammanco), 1998 (on. Guido</w:t>
        <w:br/>
        <w:t>Dussin ed altri), 2177 (on. Giulia Cosenza), 2299 (on. Emerenzio</w:t>
        <w:br/>
        <w:t>Barbieri), 2322 (Consiglio regionale Veneto), 2349 (Consiglio</w:t>
        <w:br/>
        <w:t>regionale Veneto), 2406 (on. Maria Elena Stasi), 2480 (on. Alessandro</w:t>
        <w:br/>
        <w:t xml:space="preserve">Bratti e on. Carmen Motta), il 21 luglio 2009. </w:t>
        <w:br/>
        <w:t xml:space="preserve">Senato della Repubblica (atto n. 1720): </w:t>
        <w:br/>
        <w:t>Assegnato alla 8ª commissione (Lavori pubblici, comunicazioni.), in</w:t>
        <w:br/>
        <w:t>sede referente, il 28 luglio 2009 con pareri delle commissioni 1ª,</w:t>
        <w:br/>
        <w:t xml:space="preserve">2ª, 5ª, 6ª, 7ª, 9ª, 10ª, 12ª, 13ª, 14ª e Questioni regionali. </w:t>
        <w:br/>
        <w:t>Esaminato dalla 8ª commissione, in sede referente, il 28 e 29</w:t>
        <w:br/>
        <w:t>luglio 2009; il 16, 23, 24 e 30 settembre 2009; il 1° ottobre 2009;</w:t>
        <w:br/>
        <w:t>il 18, 25 e 26 novembre 2009; il 9 dicembre 2009; il 27 gennaio 2010;</w:t>
        <w:br/>
        <w:t>il 10 e 24 febbraio 2010; il 17 marzo 2010; il 14, 15, 20, 21, 27 e</w:t>
        <w:br/>
        <w:t xml:space="preserve">28 aprile 2010; il 4 maggio 2010. </w:t>
        <w:br/>
        <w:t>Assegnato nuovamente alla 8ª commissione (Lavori pubblici,</w:t>
        <w:br/>
        <w:t>comunicazioni), in sede redigente, il 5 maggio 2010 con pareri delle</w:t>
        <w:br/>
        <w:t>commissioni 1ª, 2ª, 5ª, 6ª, 7ª , 9ª , 10ª , 12ª , 13ª , 14ª e</w:t>
        <w:br/>
        <w:t xml:space="preserve">Questioni regionali. </w:t>
        <w:br/>
        <w:t>Esaminato dalla 8ª commissione, in sede redigente, il 5 maggio 2010</w:t>
        <w:br/>
        <w:t xml:space="preserve">ed il 14 luglio 2010. </w:t>
        <w:br/>
        <w:t>Esaminato in aula il 2 marzo 2010; il 27 aprile 2010; il 4 e 5</w:t>
        <w:br/>
        <w:t xml:space="preserve">maggio 2010 ed approvato, con modificazioni, il 6 maggio 2010. </w:t>
        <w:br/>
        <w:t>Camera dei deputati (atto n.</w:t>
        <w:br/>
        <w:t>44-419-471-649-772-844-965-1075-1101-1190-1469-1488-1717-</w:t>
        <w:br/>
        <w:t xml:space="preserve">1737-1766-1998-2177-2299-2322-2349-2406-2480-B): </w:t>
        <w:br/>
        <w:t>Assegnato alla IX commissione (Trasporti, poste e</w:t>
        <w:br/>
        <w:t>telecomunicazioni), in sede referente, il 18 maggio 2010 con pareri</w:t>
        <w:br/>
        <w:t>delle commissioni I, II, V, VI, VII, VIII, X, XI, XII, XIV e</w:t>
        <w:br/>
        <w:t xml:space="preserve">Questioni regionali. </w:t>
        <w:br/>
        <w:t>Esaminato dalla IX commissione, in sede referente, il 18, 19, 25,</w:t>
        <w:br/>
        <w:t xml:space="preserve">26 e 27 maggio 2010; il 3, 8 e 23 giugno 2010. </w:t>
        <w:br/>
        <w:t>Assegnato nuovamente alla IX commissione, in sede legislativa, il 6</w:t>
        <w:br/>
        <w:t>luglio 2010 con pareri delle commissioni I, II, V, VI, VII, VIII, X,</w:t>
        <w:br/>
        <w:t xml:space="preserve">XI, XII, XIV e Questioni regionali. </w:t>
        <w:br/>
        <w:t>Esaminato dalla IX commissione, in sede legislativa il 6, 7, 13</w:t>
        <w:br/>
        <w:t xml:space="preserve">luglio 2010 ed approvato, con. modificazioni, il 14 luglio 2010. </w:t>
        <w:br/>
        <w:t xml:space="preserve">Senato della Repubblica (atto n. 1720-B): </w:t>
        <w:br/>
        <w:t>Assegnato alla 8ª commissione (Lavori pubblici, comunicazioni), in</w:t>
        <w:br/>
        <w:t>sede referente, 19 luglio 2010 con parere delle commissioni 1ª, 2ª,</w:t>
        <w:br/>
        <w:t xml:space="preserve">5ª, 6ª, 7ª, 10ª, 12ª e Questioni regionali. </w:t>
        <w:br/>
        <w:t>Esaminato dalla 8ª commissione, in sede referente, il 20, 21 e 22</w:t>
        <w:br/>
        <w:t xml:space="preserve">luglio 2010. </w:t>
        <w:br/>
        <w:t>Assegnato nuovamente alla 8ª commissione (Lavori pubblici,</w:t>
        <w:br/>
        <w:t>comunicazioni), in sede redigente, il 26 luglio 2010 con pareri delle</w:t>
        <w:br/>
        <w:t xml:space="preserve">Commissioni 1ª , 2ª , 5ª , 6ª , 7ª , 10ª , 12ª e Questioni regionali. </w:t>
        <w:br/>
        <w:t>Esaminato in aula il 20 ed il 27 luglio 2010 ed approvato i1 28</w:t>
        <w:br/>
        <w:t xml:space="preserve">luglio 2010. </w:t>
      </w:r>
    </w:p>
    <w:p>
      <w:pPr>
        <w:pStyle w:val="NormaleWeb"/>
        <w:rPr/>
      </w:pPr>
      <w:r>
        <w:rPr/>
        <w:br/>
        <w:t xml:space="preserve">Note all'articolo 61. </w:t>
        <w:br/>
        <w:t>-Si riporta il testo dell'articolo 5 del decreto del</w:t>
        <w:br/>
        <w:t xml:space="preserve">Presidente della Repubblica 22 giugno 1999, n. 250: </w:t>
        <w:br/>
        <w:t xml:space="preserve">"5. Modalita' di esercizio dell'impianto. </w:t>
        <w:br/>
        <w:t>1. L'esercizio degli impianti ha luogo nel rispetto delle</w:t>
        <w:br/>
        <w:t>norme di omologazione od approvazione, per le finalita' per</w:t>
        <w:br/>
        <w:t>cui sono stati autorizzati, e comunque nei limiti di cui</w:t>
        <w:br/>
        <w:t>all'articolo 17, comma 133-bis, della legge 15 maggio 1997,</w:t>
        <w:br/>
        <w:t>n. 127, introdotto dall'articolo 2, comma 33, della legge</w:t>
        <w:br/>
        <w:t xml:space="preserve">16 giugno 1998, n. 191. </w:t>
        <w:br/>
        <w:t>2. Gli impianti non sono interconnessi con altri</w:t>
        <w:br/>
        <w:t xml:space="preserve">strumenti, archivi o banche dati. </w:t>
        <w:br/>
        <w:t>3. Gli impianti sono gestiti direttamente dagli organi di</w:t>
        <w:br/>
        <w:t>polizia stradale e devono essere nella disponibilita' degli</w:t>
        <w:br/>
        <w:t>stessi. Durante il funzionamento degli impianti non e'</w:t>
        <w:br/>
        <w:t xml:space="preserve">necessaria la presenza di un organo della polizia stradale. </w:t>
        <w:br/>
        <w:t>4. L'accertamento delle violazioni rilevate, come</w:t>
        <w:br/>
        <w:t>previsto dall'articolo 385 del regolamento di attuazione</w:t>
        <w:br/>
        <w:t>del codice strada, puo' essere effettuato in tempo</w:t>
        <w:br/>
        <w:t xml:space="preserve">successivo con esonero della contestazione immediata.".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dazione"/>
        <w:rPr/>
      </w:pPr>
      <w:r>
        <w:rPr/>
        <w:t>Il testo di questo provvedimento non riveste carattere di ufficialità e non è sostitutivo in alcun modo della pubblicazione ufficiale. La consultazione e' gratuita.</w:t>
        <w:br/>
      </w:r>
      <w:r>
        <w:rPr>
          <w:u w:val="single"/>
        </w:rPr>
        <w:t>Fonte</w:t>
      </w:r>
      <w:r>
        <w:rPr/>
        <w:t>: Istituto poligrafico e Zecca dello Stato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Redazione">
    <w:name w:val="redazion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43:00Z</dcterms:created>
  <dc:creator>Federazione Unita Dei Pianeti</dc:creator>
  <dc:description/>
  <cp:keywords/>
  <dc:language>en-US</dc:language>
  <cp:lastModifiedBy>Federazione Unita Dei Pianeti</cp:lastModifiedBy>
  <dcterms:modified xsi:type="dcterms:W3CDTF">2010-08-19T14:46:00Z</dcterms:modified>
  <cp:revision>1</cp:revision>
  <dc:subject/>
  <dc:title>LEGGE 29 luglio 2010 , n</dc:title>
</cp:coreProperties>
</file>