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CRETO LEGISLATIVO 29 giugno 2010, n. 128-</w:t>
      </w:r>
      <w:r>
        <w:rPr>
          <w:sz w:val="27"/>
          <w:szCs w:val="27"/>
        </w:rPr>
        <w:t xml:space="preserve"> Modifiche ed integrazioni al decreto legislativo 3 aprile 2006, n. 152, recante norme in materia ambientale, a norma dell'articolo 12 della legge 18 giugno 2009, n. 69-.</w:t>
      </w:r>
    </w:p>
    <w:p>
      <w:pPr>
        <w:pStyle w:val="Normal"/>
        <w:rPr>
          <w:color w:val="AF051F"/>
        </w:rPr>
      </w:pPr>
      <w:r>
        <w:rPr>
          <w:color w:val="AF051F"/>
        </w:rPr>
        <w:t xml:space="preserve"> </w:t>
      </w:r>
      <w:r>
        <w:rPr>
          <w:color w:val="AF051F"/>
        </w:rPr>
        <w:t>Entrata in vigore del provvedimento: 26/08/2010</w:t>
      </w:r>
    </w:p>
    <w:p>
      <w:pPr>
        <w:pStyle w:val="Norma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6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 aprile 2006, n. 152,  recante  norme</w:t>
      </w:r>
    </w:p>
    <w:p>
      <w:pPr>
        <w:pStyle w:val="PreformattatoHTML"/>
        <w:rPr/>
      </w:pPr>
      <w:r>
        <w:rPr/>
        <w:t xml:space="preserve">in materia ambientale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 legge  15  dicembre  2004,  n.  308,  ed  in  particolare</w:t>
      </w:r>
    </w:p>
    <w:p>
      <w:pPr>
        <w:pStyle w:val="PreformattatoHTML"/>
        <w:rPr/>
      </w:pPr>
      <w:r>
        <w:rPr/>
        <w:t>l'articolo 1,  comma  6,  che  prevede  la  possibilita'  di  emanare</w:t>
      </w:r>
    </w:p>
    <w:p>
      <w:pPr>
        <w:pStyle w:val="PreformattatoHTML"/>
        <w:rPr/>
      </w:pPr>
      <w:r>
        <w:rPr/>
        <w:t>disposizioni correttive ed integrative del citato decreto legislativo</w:t>
      </w:r>
    </w:p>
    <w:p>
      <w:pPr>
        <w:pStyle w:val="PreformattatoHTML"/>
        <w:rPr/>
      </w:pPr>
      <w:r>
        <w:rPr/>
        <w:t xml:space="preserve">n. 152 del 2006, entro due anni dalla sua data di entrata in vigo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8 giugno 2009, n. 69, ed in particolare  l'articolo</w:t>
      </w:r>
    </w:p>
    <w:p>
      <w:pPr>
        <w:pStyle w:val="PreformattatoHTML"/>
        <w:rPr/>
      </w:pPr>
      <w:r>
        <w:rPr/>
        <w:t>12, che prevede la possibilita' di adottare, entro il 30 giugno 2010,</w:t>
      </w:r>
    </w:p>
    <w:p>
      <w:pPr>
        <w:pStyle w:val="PreformattatoHTML"/>
        <w:rPr/>
      </w:pPr>
      <w:r>
        <w:rPr/>
        <w:t>uno o piu' decreti legislativi  recanti  disposizioni  integrative  e</w:t>
      </w:r>
    </w:p>
    <w:p>
      <w:pPr>
        <w:pStyle w:val="PreformattatoHTML"/>
        <w:rPr/>
      </w:pPr>
      <w:r>
        <w:rPr/>
        <w:t>correttive dei decreti legislativi emanati ai sensi  dell'articolo  1</w:t>
      </w:r>
    </w:p>
    <w:p>
      <w:pPr>
        <w:pStyle w:val="PreformattatoHTML"/>
        <w:rPr/>
      </w:pPr>
      <w:r>
        <w:rPr/>
        <w:t>della legge 15 dicembre 2004, n. 308, nel  rispetto  dei  principi  e</w:t>
      </w:r>
    </w:p>
    <w:p>
      <w:pPr>
        <w:pStyle w:val="PreformattatoHTML"/>
        <w:rPr/>
      </w:pPr>
      <w:r>
        <w:rPr/>
        <w:t xml:space="preserve">criteri direttivi stabiliti dalla stessa legg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13 magg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di Stato, espresso dalla  Commissione</w:t>
      </w:r>
    </w:p>
    <w:p>
      <w:pPr>
        <w:pStyle w:val="PreformattatoHTML"/>
        <w:rPr/>
      </w:pPr>
      <w:r>
        <w:rPr/>
        <w:t xml:space="preserve">speciale nell'Adunanza del 22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della Conferenza unificata di cui  all'articolo</w:t>
      </w:r>
    </w:p>
    <w:p>
      <w:pPr>
        <w:pStyle w:val="PreformattatoHTML"/>
        <w:rPr/>
      </w:pPr>
      <w:r>
        <w:rPr/>
        <w:t>8 del decreto legislativo 28 agosto 1997, n. 281, reso  nella  seduta</w:t>
      </w:r>
    </w:p>
    <w:p>
      <w:pPr>
        <w:pStyle w:val="PreformattatoHTML"/>
        <w:rPr/>
      </w:pPr>
      <w:r>
        <w:rPr/>
        <w:t xml:space="preserve">del 22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i i pareri delle competenti Commissioni  della  Camera  dei</w:t>
      </w:r>
    </w:p>
    <w:p>
      <w:pPr>
        <w:pStyle w:val="PreformattatoHTML"/>
        <w:rPr/>
      </w:pPr>
      <w:r>
        <w:rPr/>
        <w:t xml:space="preserve">deputati e del Senato della Re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4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 del  Ministro  dell'ambiente  e  della  tutela  del</w:t>
      </w:r>
    </w:p>
    <w:p>
      <w:pPr>
        <w:pStyle w:val="PreformattatoHTML"/>
        <w:rPr/>
      </w:pPr>
      <w:r>
        <w:rPr/>
        <w:t>territorio e del mare, di concerto con i  Ministri  per  la  pubblica</w:t>
      </w:r>
    </w:p>
    <w:p>
      <w:pPr>
        <w:pStyle w:val="PreformattatoHTML"/>
        <w:rPr/>
      </w:pPr>
      <w:r>
        <w:rPr/>
        <w:t>amministrazione e l'innovazione, per le politiche europee, per i beni</w:t>
      </w:r>
    </w:p>
    <w:p>
      <w:pPr>
        <w:pStyle w:val="PreformattatoHTML"/>
        <w:rPr/>
      </w:pPr>
      <w:r>
        <w:rPr/>
        <w:t>e  le  attivita'  culturali,  per  i   rapporti   con   le   regioni,</w:t>
      </w:r>
    </w:p>
    <w:p>
      <w:pPr>
        <w:pStyle w:val="PreformattatoHTML"/>
        <w:rPr/>
      </w:pPr>
      <w:r>
        <w:rPr/>
        <w:t>dell'interno, della giustizia, della difesa,  dell'economia  e  delle</w:t>
      </w:r>
    </w:p>
    <w:p>
      <w:pPr>
        <w:pStyle w:val="PreformattatoHTML"/>
        <w:rPr/>
      </w:pPr>
      <w:r>
        <w:rPr/>
        <w:t>finanze,   dello   sviluppo   economico,   della   salute,   per   la</w:t>
      </w:r>
    </w:p>
    <w:p>
      <w:pPr>
        <w:pStyle w:val="PreformattatoHTML"/>
        <w:rPr/>
      </w:pPr>
      <w:r>
        <w:rPr/>
        <w:t>semplificazione normativa, delle infrastrutture  e  dei  trasporti  e</w:t>
      </w:r>
    </w:p>
    <w:p>
      <w:pPr>
        <w:pStyle w:val="PreformattatoHTML"/>
        <w:rPr/>
      </w:pPr>
      <w:r>
        <w:rPr/>
        <w:t xml:space="preserve">delle politiche agricole alimentari e forestal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Modifiche alla parte prima del decreto legislativ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el 3 aprile 2006, n. 15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 del decreto legislativo 3 aprile 2006, n. 152, al</w:t>
      </w:r>
    </w:p>
    <w:p>
      <w:pPr>
        <w:pStyle w:val="PreformattatoHTML"/>
        <w:rPr/>
      </w:pPr>
      <w:r>
        <w:rPr/>
        <w:t>comma 2, dopo le parole: «nel rispetto» sono  inserite  le  seguenti:</w:t>
      </w:r>
    </w:p>
    <w:p>
      <w:pPr>
        <w:pStyle w:val="PreformattatoHTML"/>
        <w:rPr/>
      </w:pPr>
      <w:r>
        <w:rPr/>
        <w:t xml:space="preserve">«degli obblighi internazionali,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3 del decreto legislativo 3  aprile  2006,  n.  152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1 e' soppr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2 e' soppr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.  Per  la  modifica  e  l'integrazione  dei   regolamenti   di</w:t>
      </w:r>
    </w:p>
    <w:p>
      <w:pPr>
        <w:pStyle w:val="PreformattatoHTML"/>
        <w:rPr/>
      </w:pPr>
      <w:r>
        <w:rPr/>
        <w:t>attuazione  ed  esecuzione  in  materia   ambientale,   il   Ministro</w:t>
      </w:r>
    </w:p>
    <w:p>
      <w:pPr>
        <w:pStyle w:val="PreformattatoHTML"/>
        <w:rPr/>
      </w:pPr>
      <w:r>
        <w:rPr/>
        <w:t>dell'ambiente e della tutela  del  territorio  acquisisce,  entro  30</w:t>
      </w:r>
    </w:p>
    <w:p>
      <w:pPr>
        <w:pStyle w:val="PreformattatoHTML"/>
        <w:rPr/>
      </w:pPr>
      <w:r>
        <w:rPr/>
        <w:t>giorni dalla richiesta, il parere  delle  rappresentanze  qualificate</w:t>
      </w:r>
    </w:p>
    <w:p>
      <w:pPr>
        <w:pStyle w:val="PreformattatoHTML"/>
        <w:rPr/>
      </w:pPr>
      <w:r>
        <w:rPr/>
        <w:t>degli interessi economici e sociali presenti nel Consiglio  economico</w:t>
      </w:r>
    </w:p>
    <w:p>
      <w:pPr>
        <w:pStyle w:val="PreformattatoHTML"/>
        <w:rPr/>
      </w:pPr>
      <w:r>
        <w:rPr/>
        <w:t>e sociale per le politiche ambientali (CESPA), senza nuovi o maggiori</w:t>
      </w:r>
    </w:p>
    <w:p>
      <w:pPr>
        <w:pStyle w:val="PreformattatoHTML"/>
        <w:rPr/>
      </w:pPr>
      <w:r>
        <w:rPr/>
        <w:t xml:space="preserve">oneri a carico della finanza pubblica.»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 commi 4 e 5 sono soppr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3-bis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 parole: «dal presente articolo» sono sostituite</w:t>
      </w:r>
    </w:p>
    <w:p>
      <w:pPr>
        <w:pStyle w:val="PreformattatoHTML"/>
        <w:rPr/>
      </w:pPr>
      <w:r>
        <w:rPr/>
        <w:t>dalle seguenti: «dalla  presente  Parte  prima»  e  le  parole:  «del</w:t>
      </w:r>
    </w:p>
    <w:p>
      <w:pPr>
        <w:pStyle w:val="PreformattatoHTML"/>
        <w:rPr/>
      </w:pPr>
      <w:r>
        <w:rPr/>
        <w:t>Trattato dell'Unione europea» sono sostituite dalle seguenti:  «degli</w:t>
      </w:r>
    </w:p>
    <w:p>
      <w:pPr>
        <w:pStyle w:val="PreformattatoHTML"/>
        <w:rPr/>
      </w:pPr>
      <w:r>
        <w:rPr/>
        <w:t xml:space="preserve">obblighi internazionali e del diritto comunitari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comma 3 e' sostituito dal seguente: «3. Le norme di cui  al</w:t>
      </w:r>
    </w:p>
    <w:p>
      <w:pPr>
        <w:pStyle w:val="PreformattatoHTML"/>
        <w:rPr/>
      </w:pPr>
      <w:r>
        <w:rPr/>
        <w:t>presente decreto possono essere derogate, modificate o abrogate  solo</w:t>
      </w:r>
    </w:p>
    <w:p>
      <w:pPr>
        <w:pStyle w:val="PreformattatoHTML"/>
        <w:rPr/>
      </w:pPr>
      <w:r>
        <w:rPr/>
        <w:t>per dichiarazione espressa  da  successive  leggi  della  Repubblica,</w:t>
      </w:r>
    </w:p>
    <w:p>
      <w:pPr>
        <w:pStyle w:val="PreformattatoHTML"/>
        <w:rPr/>
      </w:pPr>
      <w:r>
        <w:rPr/>
        <w:t>purche'  sia  comunque  sempre  garantito  il  rispetto  del  diritto</w:t>
      </w:r>
    </w:p>
    <w:p>
      <w:pPr>
        <w:pStyle w:val="PreformattatoHTML"/>
        <w:rPr/>
      </w:pPr>
      <w:r>
        <w:rPr/>
        <w:t>europeo, degli  obblighi  internazionali  e  delle  competenze  delle</w:t>
      </w:r>
    </w:p>
    <w:p>
      <w:pPr>
        <w:pStyle w:val="PreformattatoHTML"/>
        <w:rPr/>
      </w:pPr>
      <w:r>
        <w:rPr/>
        <w:t xml:space="preserve">Regioni e degli Enti local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3-quinquies del decreto legislativo 3 aprile  2006,</w:t>
      </w:r>
    </w:p>
    <w:p>
      <w:pPr>
        <w:pStyle w:val="PreformattatoHTML"/>
        <w:rPr/>
      </w:pPr>
      <w:r>
        <w:rPr/>
        <w:t xml:space="preserve">n. 15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  parole:  «desumibili  dalle  norme  del»  sono</w:t>
      </w:r>
    </w:p>
    <w:p>
      <w:pPr>
        <w:pStyle w:val="PreformattatoHTML"/>
        <w:rPr/>
      </w:pPr>
      <w:r>
        <w:rPr/>
        <w:t xml:space="preserve">sostituite dalle seguenti: «contenuti nel present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  comma  4  e'  inserito  il  seguente  periodo:   «Qualora</w:t>
      </w:r>
    </w:p>
    <w:p>
      <w:pPr>
        <w:pStyle w:val="PreformattatoHTML"/>
        <w:rPr/>
      </w:pPr>
      <w:r>
        <w:rPr/>
        <w:t>sussistano i presupposti per l'esercizio del potere  sostitutivo  del</w:t>
      </w:r>
    </w:p>
    <w:p>
      <w:pPr>
        <w:pStyle w:val="PreformattatoHTML"/>
        <w:rPr/>
      </w:pPr>
      <w:r>
        <w:rPr/>
        <w:t>Governo nei confronti di un ente locale,  nelle  materie  di  propria</w:t>
      </w:r>
    </w:p>
    <w:p>
      <w:pPr>
        <w:pStyle w:val="PreformattatoHTML"/>
        <w:rPr/>
      </w:pPr>
      <w:r>
        <w:rPr/>
        <w:t xml:space="preserve">competenza la Regione puo' esercitare il suo potere sostitutivo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10,  commi  2  e  3,  del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d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quali  e'  operante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76 della  Costituzione  regola  la  deleg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 dell'esercizio  della   funzione   legislativ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sce  che  essa  non  puo'  avvenire   se   non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di principi e criteri direttivi  e  solt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tempo limitato e per oggetti defini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87 della Costituzione conferisce, tra l'alt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idente della Repubblica il potere di  promul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ed emanare i decreti  aventi  valore  di  legg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3 aprile 2006, n. 152,  (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materia  ambientale),  e'  pubblicato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14 aprile 2006, n. 88, (S.O.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 comma  6,  dell'articolo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15 dicembre 2004, n. 308, recante.  «Deleg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per il riordino, il coordinamento e  l'integ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islazione  in  materia  ambientale  e  misu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 applicazione», pubblicato nella Gazzetta  Uffi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7 dicembre 2004, n. 302, (S.O.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6. Entro due anni dalla data di entrata in  vig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o dei decreti legislativi di cui  al  comma  1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i principi e criteri direttivi  stabilit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, il Governo puo' emanare, ai sensi dei co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 e 5, disposizioni integrative o  correttive  dei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emanati ai sensi del comma 1, sulla base di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motivata  presentata  alle  Camere  da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e del mare,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 le disposizioni dei decreti legislativi su cui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nde intervenire e le ragioni dell'intervento  norm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pos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2, della legge  1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9, n. 69, recante «Disposizioni per  lo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, la semplificazione, la competitivita' nonche'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 processo  civile.»  pubblicato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19 giugno 2009, n. 140, (S.O.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2 (Delega al Governo per l'adozione  di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  integrativi   e   correttivi    in  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). - 1. Il Governo e' delegato ad adottare,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30 giugno 2010, uno o piu' decreti  legislativi  rec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integrative   e   correttive   de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emanati ai sensi dell' articolo 1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5 dicembre 2004, n.  308,  nel  rispetto  dei  princip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direttivi stabiliti dalla stessa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 decreti  legislativi  di  cui  al  comma  1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su proposta del  Ministro  dell'ambiente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 territorio  e  del  mare,  di  concerto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per la pubblica amministrazione  e  l'innov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l Ministro per le politiche europee e  con  gl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interessati,  sentito  il  Consiglio  di  Sta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to il parere della Conferenza unificata di cui  all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o 8 del decreto legislativo 28 agosto 1997, n. 28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Governo trasmette  alle  Camere  gli  schem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legislativi  di  cui  al  comma  1,   accompag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nalisi tecnico-normativa e dall'analisi  dell'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golamentazione, per  l'espressione  del  parer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delle competenti Commissioni  parlamentari.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esprime il proprio parere entro  tre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data  di  assegnazione  degli  schemi  de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. Decorso inutilmente tale  termine,  i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i possono essere comunque eman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decreti legislativi  di  cui  al  comma  1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 meglio precisare quali  devono  essere  intes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stiche  ambientali  ai  fini  dell'utilizz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e e rocce da  scavo  per  interventi  di  miglior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anche  di  siti  non  degradati,  nel  sen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ere l'accertamento delle caratteristiche  qualit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mico-fisiche e geotecniche che devono essere compat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il sito di destinaz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gli  artt.  2,  3,  3-bis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-quinquies del citato decreto legislativo 3 aprile 2006, 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52, come modificati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  (Finalita').  -  1.   Il   presente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ha come obiettivo primario  la  promo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velli  di  qualita'  della  vita  umana,  da   realizz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averso  la  salvaguardia  ed  il  migliorame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 dell'ambiente  e  l'utilizzazione   accort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zionale delle risorse natur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er le finalita' di cui  al  comma  1,  i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provvede   al   riordino,   al   coordinament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tegrazione  delle  disposizioni   legislative 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di cui all'articolo 1, in conformita' ai princip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direttivi di cui ai commi 8  e  9  dell'articolo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15 dicembre 2004, n. 308, e nel rispett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hi  internazionali,   dell'ordinamento   comunitar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attribuzioni delle regioni e degli enti loc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disposizioni di  cui  al  presente  decreto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te nell'ambito  delle  risorse  umane,  strument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e previste a legislazione vigente e senza nuovi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ri oneri a carico della finanza pubblic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3  (Criteri  per  l'adozione  dei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i). - 1. 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la modifica e l'integrazione dei regola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ed esecuzione in materia ambientale, il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 del  territorio  e  del  m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sce, entro 30  giorni  dalla  richiesta,  il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rappresentanze qualificate degli interessi  econom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ociali presenti nel Consiglio economico e sociale per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he ambientali (CESPA), senza nuovi o maggiori  on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carico della finanza pubbl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. 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(Soppresso)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-bis  (Principi  sulla  produzione  del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). - 1. I principi  posti  dalla  presente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a e dagli articoli seguenti  costituiscono  i 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 in  tema  di  tutela  dell'ambiente,  adott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gli articoli 2, 3, 9, 32, 41,  42  e  44,  11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1  e  3  della  Costituzione  e  nel  rispett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bblighi internazionali e del diritto comunit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 principi  previsti  dalla  presente  Parte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ono  regole  generali  della  materia  ambie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dozione degli  atti  normativi,  di  indirizz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mento e nell'emanazione dei provvedimenti di na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ingibile ed urg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norme di cui al presente decreto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ogate, modificate  o  abrogate  solo  per  dichia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 da successive leggi della Repubblica, purche'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sempre garantito il rispetto del diritto  europe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obblighi  internazionali  e  delle  competenz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i e degli Enti local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-quinquies  (Principi  di  sussidiarieta'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ale  collaborazione).  -  1.  I  principi  contenut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 legislativo  costituiscono  le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me ed essenziali per assicurare la tutela dell'ambi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 tutto il territorio naz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regioni e le province autonome  di  Trent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lzano  possono  adottare  forme   di   tutela   giurid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 piu'  restrittive,  qualora  lo   richied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zioni particolari del loro  territorio,  purche'  ci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 comporti   un'arbitraria    discriminazione, 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raverso ingiustificati aggravi procediment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Lo  Stato  interviene   in   questioni   invol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i  ambientali   ove   gli   obiettivi   del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, in considerazione  delle  dimensioni  di  ess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ntita'  dei  relativi  effetti,  non  possa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fficientemente  realizzati   dai   livelli   territor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i  di  governo   o   non   siano   stati 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ivamente realizz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principio di sussidiarieta' di  cui  al  comma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 anche nei rapporti tra regioni ed enti locali minor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sussistano i presupposti per l'esercizio del po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tivo del Governo nei confronti di  un  ente  loc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 materie  di  propria  competenza  la  Regione 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tare il suo potere sostitutivo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Modifiche alla parte seconda del decreto legislativ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el 3 aprile 2006, n. 15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4 del decreto legislativo 3 aprile  2006,  n. 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icolo 4, comma 1, e' aggiunta la seguente letter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c) della  direttiva  2008/1/CE  del  Parlamento  Europeo  e  del</w:t>
      </w:r>
    </w:p>
    <w:p>
      <w:pPr>
        <w:pStyle w:val="PreformattatoHTML"/>
        <w:rPr/>
      </w:pPr>
      <w:r>
        <w:rPr/>
        <w:t>Consiglio del 15  gennaio  2008,  concernente  la  prevenzione  e  la</w:t>
      </w:r>
    </w:p>
    <w:p>
      <w:pPr>
        <w:pStyle w:val="PreformattatoHTML"/>
        <w:rPr/>
      </w:pPr>
      <w:r>
        <w:rPr/>
        <w:t xml:space="preserve">riduzione integrate dell'inquinamen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 4,  comma  2,  le  parole  «di  cui  al  decreto</w:t>
      </w:r>
    </w:p>
    <w:p>
      <w:pPr>
        <w:pStyle w:val="PreformattatoHTML"/>
        <w:rPr/>
      </w:pPr>
      <w:r>
        <w:rPr/>
        <w:t>legislativo 18 febbraio 2005, n.  59  in  materia  di  prevenzione  e</w:t>
      </w:r>
    </w:p>
    <w:p>
      <w:pPr>
        <w:pStyle w:val="PreformattatoHTML"/>
        <w:rPr/>
      </w:pPr>
      <w:r>
        <w:rPr/>
        <w:t>riduzione integrate dell'inquinamento, come  parzialmente  modificato</w:t>
      </w:r>
    </w:p>
    <w:p>
      <w:pPr>
        <w:pStyle w:val="PreformattatoHTML"/>
        <w:rPr/>
      </w:pPr>
      <w:r>
        <w:rPr/>
        <w:t>da questo decreto legislativo» sono sostituite dalle parole  «di  cui</w:t>
      </w:r>
    </w:p>
    <w:p>
      <w:pPr>
        <w:pStyle w:val="PreformattatoHTML"/>
        <w:rPr/>
      </w:pPr>
      <w:r>
        <w:rPr/>
        <w:t xml:space="preserve">al Titolo III-bis, Parte Seconda del presente decre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all'articolo 4, comma 4, e' aggiunta la seguente letter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c) l'autorizzazione  integrata  ambientale  ha  per  oggetto  la</w:t>
      </w:r>
    </w:p>
    <w:p>
      <w:pPr>
        <w:pStyle w:val="PreformattatoHTML"/>
        <w:rPr/>
      </w:pPr>
      <w:r>
        <w:rPr/>
        <w:t>prevenzione e la riduzione  integrate  dell'inquinamento  proveniente</w:t>
      </w:r>
    </w:p>
    <w:p>
      <w:pPr>
        <w:pStyle w:val="PreformattatoHTML"/>
        <w:rPr/>
      </w:pPr>
      <w:r>
        <w:rPr/>
        <w:t>dalle attivita' di cui all'allegato VIII e prevede  misure  intese  a</w:t>
      </w:r>
    </w:p>
    <w:p>
      <w:pPr>
        <w:pStyle w:val="PreformattatoHTML"/>
        <w:rPr/>
      </w:pPr>
      <w:r>
        <w:rPr/>
        <w:t>evitare,  ove  possibile,  o  a  ridurre  le   emissioni   nell'aria,</w:t>
      </w:r>
    </w:p>
    <w:p>
      <w:pPr>
        <w:pStyle w:val="PreformattatoHTML"/>
        <w:rPr/>
      </w:pPr>
      <w:r>
        <w:rPr/>
        <w:t>nell'acqua e nel suolo, comprese le misure relative ai  rifiuti,  per</w:t>
      </w:r>
    </w:p>
    <w:p>
      <w:pPr>
        <w:pStyle w:val="PreformattatoHTML"/>
        <w:rPr/>
      </w:pPr>
      <w:r>
        <w:rPr/>
        <w:t>conseguire un livello elevato di protezione  dell'ambiente  salve  le</w:t>
      </w:r>
    </w:p>
    <w:p>
      <w:pPr>
        <w:pStyle w:val="PreformattatoHTML"/>
        <w:rPr/>
      </w:pPr>
      <w:r>
        <w:rPr/>
        <w:t xml:space="preserve">disposizioni sulla valutazione di impatto ambientale.»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5 del decreto legislativo 3 aprile  2006,  n. 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 comma 1, la lettera b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b) valutazione ambientale dei progetti, nel seguito  valutazione</w:t>
      </w:r>
    </w:p>
    <w:p>
      <w:pPr>
        <w:pStyle w:val="PreformattatoHTML"/>
        <w:rPr/>
      </w:pPr>
      <w:r>
        <w:rPr/>
        <w:t>d'impatto ambientale, di seguito VIA:  il  procedimento  mediante  il</w:t>
      </w:r>
    </w:p>
    <w:p>
      <w:pPr>
        <w:pStyle w:val="PreformattatoHTML"/>
        <w:rPr/>
      </w:pPr>
      <w:r>
        <w:rPr/>
        <w:t>quale vengono preventivamente individuati gli  effetti  sull'ambiente</w:t>
      </w:r>
    </w:p>
    <w:p>
      <w:pPr>
        <w:pStyle w:val="PreformattatoHTML"/>
        <w:rPr/>
      </w:pPr>
      <w:r>
        <w:rPr/>
        <w:t>di un progetto, secondo le disposizioni di cui al  titolo  III  della</w:t>
      </w:r>
    </w:p>
    <w:p>
      <w:pPr>
        <w:pStyle w:val="PreformattatoHTML"/>
        <w:rPr/>
      </w:pPr>
      <w:r>
        <w:rPr/>
        <w:t>seconda parte del presente decreto, ai fini dell'individuazione delle</w:t>
      </w:r>
    </w:p>
    <w:p>
      <w:pPr>
        <w:pStyle w:val="PreformattatoHTML"/>
        <w:rPr/>
      </w:pPr>
      <w:r>
        <w:rPr/>
        <w:t>soluzioni  piu'  idonee  al  perseguimento  degli  obiettivi  di  cui</w:t>
      </w:r>
    </w:p>
    <w:p>
      <w:pPr>
        <w:pStyle w:val="PreformattatoHTML"/>
        <w:rPr/>
      </w:pPr>
      <w:r>
        <w:rPr/>
        <w:t xml:space="preserve">all'articolo 4, commi 3 e 4, lettera b)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1, dopo la lettera i), sono  introdotte  le  seguenti</w:t>
      </w:r>
    </w:p>
    <w:p>
      <w:pPr>
        <w:pStyle w:val="PreformattatoHTML"/>
        <w:rPr/>
      </w:pPr>
      <w:r>
        <w:rPr/>
        <w:t xml:space="preserve">lette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i-bis) sostanze: gli elementi chimici e loro  composti,  escluse</w:t>
      </w:r>
    </w:p>
    <w:p>
      <w:pPr>
        <w:pStyle w:val="PreformattatoHTML"/>
        <w:rPr/>
      </w:pPr>
      <w:r>
        <w:rPr/>
        <w:t>le sostanze radioattive di cui al decreto legislativo 17 marzo  1995,</w:t>
      </w:r>
    </w:p>
    <w:p>
      <w:pPr>
        <w:pStyle w:val="PreformattatoHTML"/>
        <w:rPr/>
      </w:pPr>
      <w:r>
        <w:rPr/>
        <w:t>n. 230, e gli organismi geneticamente modificati di cui  ali  decreti</w:t>
      </w:r>
    </w:p>
    <w:p>
      <w:pPr>
        <w:pStyle w:val="PreformattatoHTML"/>
        <w:rPr/>
      </w:pPr>
      <w:r>
        <w:rPr/>
        <w:t xml:space="preserve">legislativi del 3 marzo 1993, n. 91 e n. 9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-ter)  inquinamento:  l'introduzione  diretta  o  indiretta,   a</w:t>
      </w:r>
    </w:p>
    <w:p>
      <w:pPr>
        <w:pStyle w:val="PreformattatoHTML"/>
        <w:rPr/>
      </w:pPr>
      <w:r>
        <w:rPr/>
        <w:t>seguito di attivita' umana, di sostanze, vibrazioni, calore o  rumore</w:t>
      </w:r>
    </w:p>
    <w:p>
      <w:pPr>
        <w:pStyle w:val="PreformattatoHTML"/>
        <w:rPr/>
      </w:pPr>
      <w:r>
        <w:rPr/>
        <w:t>o piu' in generale di agenti fisici o chimici, nell'aria,  nell'acqua</w:t>
      </w:r>
    </w:p>
    <w:p>
      <w:pPr>
        <w:pStyle w:val="PreformattatoHTML"/>
        <w:rPr/>
      </w:pPr>
      <w:r>
        <w:rPr/>
        <w:t>o nel suolo, che potrebbero nuocere alla salute umana o alla qualita'</w:t>
      </w:r>
    </w:p>
    <w:p>
      <w:pPr>
        <w:pStyle w:val="PreformattatoHTML"/>
        <w:rPr/>
      </w:pPr>
      <w:r>
        <w:rPr/>
        <w:t>dell'ambiente, causare il deterioramento dei beni  materiali,  oppure</w:t>
      </w:r>
    </w:p>
    <w:p>
      <w:pPr>
        <w:pStyle w:val="PreformattatoHTML"/>
        <w:rPr/>
      </w:pPr>
      <w:r>
        <w:rPr/>
        <w:t>danni o perturbazioni a valori ricreativi dell'ambiente  o  ad  altri</w:t>
      </w:r>
    </w:p>
    <w:p>
      <w:pPr>
        <w:pStyle w:val="PreformattatoHTML"/>
        <w:rPr/>
      </w:pPr>
      <w:r>
        <w:rPr/>
        <w:t xml:space="preserve">suoi legittimi u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-quater) impianto:  l'unita'  tecnica  permanente  in  cui  sono</w:t>
      </w:r>
    </w:p>
    <w:p>
      <w:pPr>
        <w:pStyle w:val="PreformattatoHTML"/>
        <w:rPr/>
      </w:pPr>
      <w:r>
        <w:rPr/>
        <w:t>svolte una o piu' attivita' elencate nell'allegato VIII  e  qualsiasi</w:t>
      </w:r>
    </w:p>
    <w:p>
      <w:pPr>
        <w:pStyle w:val="PreformattatoHTML"/>
        <w:rPr/>
      </w:pPr>
      <w:r>
        <w:rPr/>
        <w:t>altra attivita' accessoria, che siano tecnicamente  connesse  con  le</w:t>
      </w:r>
    </w:p>
    <w:p>
      <w:pPr>
        <w:pStyle w:val="PreformattatoHTML"/>
        <w:rPr/>
      </w:pPr>
      <w:r>
        <w:rPr/>
        <w:t>attivita'  svolte  nel  luogo  suddetto  e  possano  influire   sulle</w:t>
      </w:r>
    </w:p>
    <w:p>
      <w:pPr>
        <w:pStyle w:val="PreformattatoHTML"/>
        <w:rPr/>
      </w:pPr>
      <w:r>
        <w:rPr/>
        <w:t xml:space="preserve">emissioni e sull'inquin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-quinquies) impianto esistente: un impianto che, al 10  novembre</w:t>
      </w:r>
    </w:p>
    <w:p>
      <w:pPr>
        <w:pStyle w:val="PreformattatoHTML"/>
        <w:rPr/>
      </w:pPr>
      <w:r>
        <w:rPr/>
        <w:t>1999, aveva ottenuto tutte le  autorizzazioni  ambientali  necessarie</w:t>
      </w:r>
    </w:p>
    <w:p>
      <w:pPr>
        <w:pStyle w:val="PreformattatoHTML"/>
        <w:rPr/>
      </w:pPr>
      <w:r>
        <w:rPr/>
        <w:t>all'esercizio,  o  il  provvedimento   positivo   di   compatibilita'</w:t>
      </w:r>
    </w:p>
    <w:p>
      <w:pPr>
        <w:pStyle w:val="PreformattatoHTML"/>
        <w:rPr/>
      </w:pPr>
      <w:r>
        <w:rPr/>
        <w:t>ambientale, o per  il  quale  a  tale  data  erano  state  presentate</w:t>
      </w:r>
    </w:p>
    <w:p>
      <w:pPr>
        <w:pStyle w:val="PreformattatoHTML"/>
        <w:rPr/>
      </w:pPr>
      <w:r>
        <w:rPr/>
        <w:t>richieste complete per tutte le autorizzazioni ambientali  necessarie</w:t>
      </w:r>
    </w:p>
    <w:p>
      <w:pPr>
        <w:pStyle w:val="PreformattatoHTML"/>
        <w:rPr/>
      </w:pPr>
      <w:r>
        <w:rPr/>
        <w:t>per il suo esercizio, a condizione che esso sia entrato  in  funzione</w:t>
      </w:r>
    </w:p>
    <w:p>
      <w:pPr>
        <w:pStyle w:val="PreformattatoHTML"/>
        <w:rPr/>
      </w:pPr>
      <w:r>
        <w:rPr/>
        <w:t xml:space="preserve">entro il 10 novembre 200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-sexies) impianto  nuovo:  un  impianto  che  non  ricade  nella</w:t>
      </w:r>
    </w:p>
    <w:p>
      <w:pPr>
        <w:pStyle w:val="PreformattatoHTML"/>
        <w:rPr/>
      </w:pPr>
      <w:r>
        <w:rPr/>
        <w:t xml:space="preserve">definizione di impianto esist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-septies) emissione: lo scarico diretto o  indiretto,  da  fonti</w:t>
      </w:r>
    </w:p>
    <w:p>
      <w:pPr>
        <w:pStyle w:val="PreformattatoHTML"/>
        <w:rPr/>
      </w:pPr>
      <w:r>
        <w:rPr/>
        <w:t>puntiformi o diffuse  dell'impianto,  opera  o  infrastruttura  ,  di</w:t>
      </w:r>
    </w:p>
    <w:p>
      <w:pPr>
        <w:pStyle w:val="PreformattatoHTML"/>
        <w:rPr/>
      </w:pPr>
      <w:r>
        <w:rPr/>
        <w:t>sostanze, vibrazioni, calore  o  rumore,  agenti  fisici  o  chimici,</w:t>
      </w:r>
    </w:p>
    <w:p>
      <w:pPr>
        <w:pStyle w:val="PreformattatoHTML"/>
        <w:rPr/>
      </w:pPr>
      <w:r>
        <w:rPr/>
        <w:t xml:space="preserve">radiazioni, nell'aria, nell'acqua ovvero nel suol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-octies) valori  limite  di  emissione:  la  massa  espressa  in</w:t>
      </w:r>
    </w:p>
    <w:p>
      <w:pPr>
        <w:pStyle w:val="PreformattatoHTML"/>
        <w:rPr/>
      </w:pPr>
      <w:r>
        <w:rPr/>
        <w:t>rapporto a determinati parametri specifici, la concentrazione  ovvero</w:t>
      </w:r>
    </w:p>
    <w:p>
      <w:pPr>
        <w:pStyle w:val="PreformattatoHTML"/>
        <w:rPr/>
      </w:pPr>
      <w:r>
        <w:rPr/>
        <w:t>il livello di un'emissione che non possono essere superati in  uno  o</w:t>
      </w:r>
    </w:p>
    <w:p>
      <w:pPr>
        <w:pStyle w:val="PreformattatoHTML"/>
        <w:rPr/>
      </w:pPr>
      <w:r>
        <w:rPr/>
        <w:t>piu' periodi di tempo. I valori limite di  emissione  possono  essere</w:t>
      </w:r>
    </w:p>
    <w:p>
      <w:pPr>
        <w:pStyle w:val="PreformattatoHTML"/>
        <w:rPr/>
      </w:pPr>
      <w:r>
        <w:rPr/>
        <w:t>fissati  anche  per  determinati  gruppi,  famiglie  o  categorie  di</w:t>
      </w:r>
    </w:p>
    <w:p>
      <w:pPr>
        <w:pStyle w:val="PreformattatoHTML"/>
        <w:rPr/>
      </w:pPr>
      <w:r>
        <w:rPr/>
        <w:t>sostanze, indicate nel allegato X. I valori limite di emissione delle</w:t>
      </w:r>
    </w:p>
    <w:p>
      <w:pPr>
        <w:pStyle w:val="PreformattatoHTML"/>
        <w:rPr/>
      </w:pPr>
      <w:r>
        <w:rPr/>
        <w:t>sostanze si applicano, tranne  i  casi  diversamente  previsti  dalla</w:t>
      </w:r>
    </w:p>
    <w:p>
      <w:pPr>
        <w:pStyle w:val="PreformattatoHTML"/>
        <w:rPr/>
      </w:pPr>
      <w:r>
        <w:rPr/>
        <w:t>legge, nel punto di fuoriuscita delle emissioni dell'impianto;  nella</w:t>
      </w:r>
    </w:p>
    <w:p>
      <w:pPr>
        <w:pStyle w:val="PreformattatoHTML"/>
        <w:rPr/>
      </w:pPr>
      <w:r>
        <w:rPr/>
        <w:t>loro  determinazione  non   devono   essere   considerate   eventuali</w:t>
      </w:r>
    </w:p>
    <w:p>
      <w:pPr>
        <w:pStyle w:val="PreformattatoHTML"/>
        <w:rPr/>
      </w:pPr>
      <w:r>
        <w:rPr/>
        <w:t>diluizioni. Per quanto concerne  gli  scarichi  indiretti  in  acqua,</w:t>
      </w:r>
    </w:p>
    <w:p>
      <w:pPr>
        <w:pStyle w:val="PreformattatoHTML"/>
        <w:rPr/>
      </w:pPr>
      <w:r>
        <w:rPr/>
        <w:t>l'effetto di  una  stazione  di  depurazione  puo'  essere  preso  in</w:t>
      </w:r>
    </w:p>
    <w:p>
      <w:pPr>
        <w:pStyle w:val="PreformattatoHTML"/>
        <w:rPr/>
      </w:pPr>
      <w:r>
        <w:rPr/>
        <w:t>considerazione nella determinazione dei valori  limite  di  emissione</w:t>
      </w:r>
    </w:p>
    <w:p>
      <w:pPr>
        <w:pStyle w:val="PreformattatoHTML"/>
        <w:rPr/>
      </w:pPr>
      <w:r>
        <w:rPr/>
        <w:t>dall'impianto, a condizione di garantire un  livello  equivalente  di</w:t>
      </w:r>
    </w:p>
    <w:p>
      <w:pPr>
        <w:pStyle w:val="PreformattatoHTML"/>
        <w:rPr/>
      </w:pPr>
      <w:r>
        <w:rPr/>
        <w:t>protezione dell'ambiente nel suo insieme e di non portare  a  carichi</w:t>
      </w:r>
    </w:p>
    <w:p>
      <w:pPr>
        <w:pStyle w:val="PreformattatoHTML"/>
        <w:rPr/>
      </w:pPr>
      <w:r>
        <w:rPr/>
        <w:t>inquinanti maggiori nell'ambiente,  fatto  salvo  il  rispetto  delle</w:t>
      </w:r>
    </w:p>
    <w:p>
      <w:pPr>
        <w:pStyle w:val="PreformattatoHTML"/>
        <w:rPr/>
      </w:pPr>
      <w:r>
        <w:rPr/>
        <w:t xml:space="preserve">disposizioni di cui alla parte terza de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-nonies) norma di qualita' ambientale: la  serie  di  requisiti,</w:t>
      </w:r>
    </w:p>
    <w:p>
      <w:pPr>
        <w:pStyle w:val="PreformattatoHTML"/>
        <w:rPr/>
      </w:pPr>
      <w:r>
        <w:rPr/>
        <w:t>inclusi gli obiettivi di qualita', che sussistono in un dato  momento</w:t>
      </w:r>
    </w:p>
    <w:p>
      <w:pPr>
        <w:pStyle w:val="PreformattatoHTML"/>
        <w:rPr/>
      </w:pPr>
      <w:r>
        <w:rPr/>
        <w:t>in un determinato ambiente o in una specifica  parte  di  esso,  come</w:t>
      </w:r>
    </w:p>
    <w:p>
      <w:pPr>
        <w:pStyle w:val="PreformattatoHTML"/>
        <w:rPr/>
      </w:pPr>
      <w:r>
        <w:rPr/>
        <w:t xml:space="preserve">stabilito nella normativa vigente in materia ambientale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1, le lettere l)  ed  l-bis)  sono  sostituite  dalle</w:t>
      </w:r>
    </w:p>
    <w:p>
      <w:pPr>
        <w:pStyle w:val="PreformattatoHTML"/>
        <w:rPr/>
      </w:pPr>
      <w:r>
        <w:rPr/>
        <w:t xml:space="preserve">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l) modifica: la variazione di un piano,  programma,  impianto  o</w:t>
      </w:r>
    </w:p>
    <w:p>
      <w:pPr>
        <w:pStyle w:val="PreformattatoHTML"/>
        <w:rPr/>
      </w:pPr>
      <w:r>
        <w:rPr/>
        <w:t>progetto approvato, compresi, nel caso degli impianti e dei progetti,</w:t>
      </w:r>
    </w:p>
    <w:p>
      <w:pPr>
        <w:pStyle w:val="PreformattatoHTML"/>
        <w:rPr/>
      </w:pPr>
      <w:r>
        <w:rPr/>
        <w:t>le variazioni delle loro caratteristiche o  del  loro  funzionamento,</w:t>
      </w:r>
    </w:p>
    <w:p>
      <w:pPr>
        <w:pStyle w:val="PreformattatoHTML"/>
        <w:rPr/>
      </w:pPr>
      <w:r>
        <w:rPr/>
        <w:t>ovvero  un  loro  potenziamento,   che   possano   produrre   effetti</w:t>
      </w:r>
    </w:p>
    <w:p>
      <w:pPr>
        <w:pStyle w:val="PreformattatoHTML"/>
        <w:rPr/>
      </w:pPr>
      <w:r>
        <w:rPr/>
        <w:t xml:space="preserve">sull'ambi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-bis) modifica  sostanziale  di  un  progetto,  opera  o  di  un</w:t>
      </w:r>
    </w:p>
    <w:p>
      <w:pPr>
        <w:pStyle w:val="PreformattatoHTML"/>
        <w:rPr/>
      </w:pPr>
      <w:r>
        <w:rPr/>
        <w:t>impianto: la variazione delle  caratteristiche  o  del  funzionamento</w:t>
      </w:r>
    </w:p>
    <w:p>
      <w:pPr>
        <w:pStyle w:val="PreformattatoHTML"/>
        <w:rPr/>
      </w:pPr>
      <w:r>
        <w:rPr/>
        <w:t>ovvero    un    potenziamento     dell'impianto,     dell'opera     o</w:t>
      </w:r>
    </w:p>
    <w:p>
      <w:pPr>
        <w:pStyle w:val="PreformattatoHTML"/>
        <w:rPr/>
      </w:pPr>
      <w:r>
        <w:rPr/>
        <w:t>dell'infrastruttura  o  del   progetto   che,   secondo   l'autorita'</w:t>
      </w:r>
    </w:p>
    <w:p>
      <w:pPr>
        <w:pStyle w:val="PreformattatoHTML"/>
        <w:rPr/>
      </w:pPr>
      <w:r>
        <w:rPr/>
        <w:t>competente, producano effetti negativi e significativi sull'ambiente.</w:t>
      </w:r>
    </w:p>
    <w:p>
      <w:pPr>
        <w:pStyle w:val="PreformattatoHTML"/>
        <w:rPr/>
      </w:pPr>
      <w:r>
        <w:rPr/>
        <w:t>In particolare, con riferimento alla  disciplina  dell'autorizzazione</w:t>
      </w:r>
    </w:p>
    <w:p>
      <w:pPr>
        <w:pStyle w:val="PreformattatoHTML"/>
        <w:rPr/>
      </w:pPr>
      <w:r>
        <w:rPr/>
        <w:t>integrata ambientale, per ciascuna attivita' per la quale  l'allegato</w:t>
      </w:r>
    </w:p>
    <w:p>
      <w:pPr>
        <w:pStyle w:val="PreformattatoHTML"/>
        <w:rPr/>
      </w:pPr>
      <w:r>
        <w:rPr/>
        <w:t>VIII indica valori di soglia, e' sostanziale  una  modifica  che  dia</w:t>
      </w:r>
    </w:p>
    <w:p>
      <w:pPr>
        <w:pStyle w:val="PreformattatoHTML"/>
        <w:rPr/>
      </w:pPr>
      <w:r>
        <w:rPr/>
        <w:t>luogo ad un incremento del valore di  una  delle  grandezze,  oggetto</w:t>
      </w:r>
    </w:p>
    <w:p>
      <w:pPr>
        <w:pStyle w:val="PreformattatoHTML"/>
        <w:rPr/>
      </w:pPr>
      <w:r>
        <w:rPr/>
        <w:t xml:space="preserve">della soglia, pari o superiore al valore della soglia stessa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1, dopo la lettera l-bis) sono aggiunte  le  seguenti</w:t>
      </w:r>
    </w:p>
    <w:p>
      <w:pPr>
        <w:pStyle w:val="PreformattatoHTML"/>
        <w:rPr/>
      </w:pPr>
      <w:r>
        <w:rPr/>
        <w:t xml:space="preserve">lette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l-ter) migliori  tecniche  disponibili:  la  piu'  efficiente  e</w:t>
      </w:r>
    </w:p>
    <w:p>
      <w:pPr>
        <w:pStyle w:val="PreformattatoHTML"/>
        <w:rPr/>
      </w:pPr>
      <w:r>
        <w:rPr/>
        <w:t>avanzata fase di sviluppo di attivita' e relativi metodi di esercizio</w:t>
      </w:r>
    </w:p>
    <w:p>
      <w:pPr>
        <w:pStyle w:val="PreformattatoHTML"/>
        <w:rPr/>
      </w:pPr>
      <w:r>
        <w:rPr/>
        <w:t>indicanti l'idoneita' pratica di determinate tecniche  a  costituire,</w:t>
      </w:r>
    </w:p>
    <w:p>
      <w:pPr>
        <w:pStyle w:val="PreformattatoHTML"/>
        <w:rPr/>
      </w:pPr>
      <w:r>
        <w:rPr/>
        <w:t>in linea di massima, la base dei valori limite di emissione intesi ad</w:t>
      </w:r>
    </w:p>
    <w:p>
      <w:pPr>
        <w:pStyle w:val="PreformattatoHTML"/>
        <w:rPr/>
      </w:pPr>
      <w:r>
        <w:rPr/>
        <w:t>evitare oppure, ove cio' si riveli impossibile,  a  ridurre  in  modo</w:t>
      </w:r>
    </w:p>
    <w:p>
      <w:pPr>
        <w:pStyle w:val="PreformattatoHTML"/>
        <w:rPr/>
      </w:pPr>
      <w:r>
        <w:rPr/>
        <w:t>generale le emissioni e l'impatto sull'ambiente  nel  suo  complesso.</w:t>
      </w:r>
    </w:p>
    <w:p>
      <w:pPr>
        <w:pStyle w:val="PreformattatoHTML"/>
        <w:rPr/>
      </w:pPr>
      <w:r>
        <w:rPr/>
        <w:t>Nel determinare le  migliori  tecniche  disponibili,  occorre  tenere</w:t>
      </w:r>
    </w:p>
    <w:p>
      <w:pPr>
        <w:pStyle w:val="PreformattatoHTML"/>
        <w:rPr/>
      </w:pPr>
      <w:r>
        <w:rPr/>
        <w:t>conto in particolare  degli  elementi  di  cui  all'allegato  XI.  Si</w:t>
      </w:r>
    </w:p>
    <w:p>
      <w:pPr>
        <w:pStyle w:val="PreformattatoHTML"/>
        <w:rPr/>
      </w:pPr>
      <w:r>
        <w:rPr/>
        <w:t xml:space="preserve">intende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tecniche: sia  le  tecniche  impiegate  sia  le  modalita'  di</w:t>
      </w:r>
    </w:p>
    <w:p>
      <w:pPr>
        <w:pStyle w:val="PreformattatoHTML"/>
        <w:rPr/>
      </w:pPr>
      <w:r>
        <w:rPr/>
        <w:t>progettazione,  costruzione,  manutenzione,  esercizio   e   chiusura</w:t>
      </w:r>
    </w:p>
    <w:p>
      <w:pPr>
        <w:pStyle w:val="PreformattatoHTML"/>
        <w:rPr/>
      </w:pPr>
      <w:r>
        <w:rPr/>
        <w:t xml:space="preserve">dell'impia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disponibili: le  tecniche  sviluppate  su  una  scala  che  ne</w:t>
      </w:r>
    </w:p>
    <w:p>
      <w:pPr>
        <w:pStyle w:val="PreformattatoHTML"/>
        <w:rPr/>
      </w:pPr>
      <w:r>
        <w:rPr/>
        <w:t>consenta l'applicazione in condizioni economicamente  e  tecnicamente</w:t>
      </w:r>
    </w:p>
    <w:p>
      <w:pPr>
        <w:pStyle w:val="PreformattatoHTML"/>
        <w:rPr/>
      </w:pPr>
      <w:r>
        <w:rPr/>
        <w:t>idonee nell'ambito del relativo comparto  industriale,  prendendo  in</w:t>
      </w:r>
    </w:p>
    <w:p>
      <w:pPr>
        <w:pStyle w:val="PreformattatoHTML"/>
        <w:rPr/>
      </w:pPr>
      <w:r>
        <w:rPr/>
        <w:t>considerazione i costi e i vantaggi, indipendentemente dal fatto  che</w:t>
      </w:r>
    </w:p>
    <w:p>
      <w:pPr>
        <w:pStyle w:val="PreformattatoHTML"/>
        <w:rPr/>
      </w:pPr>
      <w:r>
        <w:rPr/>
        <w:t>siano o meno applicate o prodotte in  ambito  nazionale,  purche'  il</w:t>
      </w:r>
    </w:p>
    <w:p>
      <w:pPr>
        <w:pStyle w:val="PreformattatoHTML"/>
        <w:rPr/>
      </w:pPr>
      <w:r>
        <w:rPr/>
        <w:t xml:space="preserve">gestore possa utilizzarle a condizioni ragionevo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migliori: le tecniche piu' efficaci per  ottenere  un  elevato</w:t>
      </w:r>
    </w:p>
    <w:p>
      <w:pPr>
        <w:pStyle w:val="PreformattatoHTML"/>
        <w:rPr/>
      </w:pPr>
      <w:r>
        <w:rPr/>
        <w:t xml:space="preserve">livello di protezione dell'ambiente nel suo complesso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 comma 1, lettera m), le parole «piani,  programmi  o»  sono</w:t>
      </w:r>
    </w:p>
    <w:p>
      <w:pPr>
        <w:pStyle w:val="PreformattatoHTML"/>
        <w:rPr/>
      </w:pPr>
      <w:r>
        <w:rPr/>
        <w:t>soppresse,  le  parole«possono   avere   un   impatto   significativo</w:t>
      </w:r>
    </w:p>
    <w:p>
      <w:pPr>
        <w:pStyle w:val="PreformattatoHTML"/>
        <w:rPr/>
      </w:pPr>
      <w:r>
        <w:rPr/>
        <w:t>sull'ambiente» sono  sostituite  con  le  parole  «possono  avere  un</w:t>
      </w:r>
    </w:p>
    <w:p>
      <w:pPr>
        <w:pStyle w:val="PreformattatoHTML"/>
        <w:rPr/>
      </w:pPr>
      <w:r>
        <w:rPr/>
        <w:t xml:space="preserve">impatto significativo e negativo sull'ambient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dopo la lettera m) sono aggiunte le seguenti lette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m-bis) verifica di assoggettabilita' di un piano o programma: la</w:t>
      </w:r>
    </w:p>
    <w:p>
      <w:pPr>
        <w:pStyle w:val="PreformattatoHTML"/>
        <w:rPr/>
      </w:pPr>
      <w:r>
        <w:rPr/>
        <w:t>verifica attivata allo scopo di valutare,  ove  previsto,  se  piani,</w:t>
      </w:r>
    </w:p>
    <w:p>
      <w:pPr>
        <w:pStyle w:val="PreformattatoHTML"/>
        <w:rPr/>
      </w:pPr>
      <w:r>
        <w:rPr/>
        <w:t>programmi  ovvero   le   loro   modifiche,   possano   aver   effetti</w:t>
      </w:r>
    </w:p>
    <w:p>
      <w:pPr>
        <w:pStyle w:val="PreformattatoHTML"/>
        <w:rPr/>
      </w:pPr>
      <w:r>
        <w:rPr/>
        <w:t>significativi sull'ambiente e devono essere sottoposti alla  fase  di</w:t>
      </w:r>
    </w:p>
    <w:p>
      <w:pPr>
        <w:pStyle w:val="PreformattatoHTML"/>
        <w:rPr/>
      </w:pPr>
      <w:r>
        <w:rPr/>
        <w:t>valutazione secondo le disposizioni del presente decreto  considerato</w:t>
      </w:r>
    </w:p>
    <w:p>
      <w:pPr>
        <w:pStyle w:val="PreformattatoHTML"/>
        <w:rPr/>
      </w:pPr>
      <w:r>
        <w:rPr/>
        <w:t xml:space="preserve">il diverso livello di sensibilita' ambientale delle aree interess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-ter)  parere  motivato:  il  provvedimento   obbligatorio   con</w:t>
      </w:r>
    </w:p>
    <w:p>
      <w:pPr>
        <w:pStyle w:val="PreformattatoHTML"/>
        <w:rPr/>
      </w:pPr>
      <w:r>
        <w:rPr/>
        <w:t>eventuali  osservazioni  e  condizioni  che  conclude  la   fase   di</w:t>
      </w:r>
    </w:p>
    <w:p>
      <w:pPr>
        <w:pStyle w:val="PreformattatoHTML"/>
        <w:rPr/>
      </w:pPr>
      <w:r>
        <w:rPr/>
        <w:t>valutazione di VAS, espresso  dall'autorita'  competente  sulla  base</w:t>
      </w:r>
    </w:p>
    <w:p>
      <w:pPr>
        <w:pStyle w:val="PreformattatoHTML"/>
        <w:rPr/>
      </w:pPr>
      <w:r>
        <w:rPr/>
        <w:t xml:space="preserve">dell'istruttoria svolta e degli esiti delle consultazioni;»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 comma 1, lettera o), dopo le parole «patrimonio  culturale»</w:t>
      </w:r>
    </w:p>
    <w:p>
      <w:pPr>
        <w:pStyle w:val="PreformattatoHTML"/>
        <w:rPr/>
      </w:pPr>
      <w:r>
        <w:rPr/>
        <w:t>sono inserite le parole «secondo le previsioni  di  cui  all'articolo</w:t>
      </w:r>
    </w:p>
    <w:p>
      <w:pPr>
        <w:pStyle w:val="PreformattatoHTML"/>
        <w:rPr/>
      </w:pPr>
      <w:r>
        <w:rPr/>
        <w:t xml:space="preserve">26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al comma 1, la lettera o-bis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o-bis) autorizzazione integrata ambientale: il provvedimento che</w:t>
      </w:r>
    </w:p>
    <w:p>
      <w:pPr>
        <w:pStyle w:val="PreformattatoHTML"/>
        <w:rPr/>
      </w:pPr>
      <w:r>
        <w:rPr/>
        <w:t>autorizza l'esercizio di un impianto rientrante  fra  quelli  di  cui</w:t>
      </w:r>
    </w:p>
    <w:p>
      <w:pPr>
        <w:pStyle w:val="PreformattatoHTML"/>
        <w:rPr/>
      </w:pPr>
      <w:r>
        <w:rPr/>
        <w:t>all'articolo 4, comma 4, lettera c), o di parte di esso a determinate</w:t>
      </w:r>
    </w:p>
    <w:p>
      <w:pPr>
        <w:pStyle w:val="PreformattatoHTML"/>
        <w:rPr/>
      </w:pPr>
      <w:r>
        <w:rPr/>
        <w:t>condizioni che  devono  garantire  che  l'impianto  sia  conforme  ai</w:t>
      </w:r>
    </w:p>
    <w:p>
      <w:pPr>
        <w:pStyle w:val="PreformattatoHTML"/>
        <w:rPr/>
      </w:pPr>
      <w:r>
        <w:rPr/>
        <w:t>requisiti di cui al titolo III  bis  del  presente  decreto  ai  fini</w:t>
      </w:r>
    </w:p>
    <w:p>
      <w:pPr>
        <w:pStyle w:val="PreformattatoHTML"/>
        <w:rPr/>
      </w:pPr>
      <w:r>
        <w:rPr/>
        <w:t>dell'individuazione delle  soluzioni  piu'  idonee  al  perseguimento</w:t>
      </w:r>
    </w:p>
    <w:p>
      <w:pPr>
        <w:pStyle w:val="PreformattatoHTML"/>
        <w:rPr/>
      </w:pPr>
      <w:r>
        <w:rPr/>
        <w:t>degli  obiettivi  di  cui  all'articolo  4,  comma  4,  lettera   c).</w:t>
      </w:r>
    </w:p>
    <w:p>
      <w:pPr>
        <w:pStyle w:val="PreformattatoHTML"/>
        <w:rPr/>
      </w:pPr>
      <w:r>
        <w:rPr/>
        <w:t>Un'autorizzazione integrata ambientale puo' valere  per  uno  o  piu'</w:t>
      </w:r>
    </w:p>
    <w:p>
      <w:pPr>
        <w:pStyle w:val="PreformattatoHTML"/>
        <w:rPr/>
      </w:pPr>
      <w:r>
        <w:rPr/>
        <w:t>impianti o parti di essi, che siano localizzati sullo stesso  sito  e</w:t>
      </w:r>
    </w:p>
    <w:p>
      <w:pPr>
        <w:pStyle w:val="PreformattatoHTML"/>
        <w:rPr/>
      </w:pPr>
      <w:r>
        <w:rPr/>
        <w:t xml:space="preserve">gestiti dal medesimo gestore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l comma 1, lettera p) dopo le parole «nel caso di  progetti»,</w:t>
      </w:r>
    </w:p>
    <w:p>
      <w:pPr>
        <w:pStyle w:val="PreformattatoHTML"/>
        <w:rPr/>
      </w:pPr>
      <w:r>
        <w:rPr/>
        <w:t>aggiungere  le  parole  «ovvero   il   rilascio   dell'autorizzazione</w:t>
      </w:r>
    </w:p>
    <w:p>
      <w:pPr>
        <w:pStyle w:val="PreformattatoHTML"/>
        <w:rPr/>
      </w:pPr>
      <w:r>
        <w:rPr/>
        <w:t xml:space="preserve">integrata ambientale, nel caso di impiant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al comma 1,  dopo  la  lettera  r)  e'  inserita  la  seguente</w:t>
      </w:r>
    </w:p>
    <w:p>
      <w:pPr>
        <w:pStyle w:val="PreformattatoHTML"/>
        <w:rPr/>
      </w:pPr>
      <w:r>
        <w:rPr/>
        <w:t xml:space="preserve">letter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r-bis) gestore: qualsiasi persona fisica o giuridica che detiene</w:t>
      </w:r>
    </w:p>
    <w:p>
      <w:pPr>
        <w:pStyle w:val="PreformattatoHTML"/>
        <w:rPr/>
      </w:pPr>
      <w:r>
        <w:rPr/>
        <w:t>o gestisce l'impianto oppure  che  dispone  di  un  potere  economico</w:t>
      </w:r>
    </w:p>
    <w:p>
      <w:pPr>
        <w:pStyle w:val="PreformattatoHTML"/>
        <w:rPr/>
      </w:pPr>
      <w:r>
        <w:rPr/>
        <w:t xml:space="preserve">determinante sull'esercizio tecnico dell'impianto stesso;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6 del decreto legislativo 3 aprile  2006,  n. 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3, le parole «che possano avere impatti significativi</w:t>
      </w:r>
    </w:p>
    <w:p>
      <w:pPr>
        <w:pStyle w:val="PreformattatoHTML"/>
        <w:rPr/>
      </w:pPr>
      <w:r>
        <w:rPr/>
        <w:t>sull'ambiente», sono sostituite dalle seguenti «che producano impatti</w:t>
      </w:r>
    </w:p>
    <w:p>
      <w:pPr>
        <w:pStyle w:val="PreformattatoHTML"/>
        <w:rPr/>
      </w:pPr>
      <w:r>
        <w:rPr/>
        <w:t>significativi sull'ambiente», e dopo le parole «all'articolo 12» sono</w:t>
      </w:r>
    </w:p>
    <w:p>
      <w:pPr>
        <w:pStyle w:val="PreformattatoHTML"/>
        <w:rPr/>
      </w:pPr>
      <w:r>
        <w:rPr/>
        <w:t>aggiunte le seguenti parole: «e tenuto conto del diverso  livello  di</w:t>
      </w:r>
    </w:p>
    <w:p>
      <w:pPr>
        <w:pStyle w:val="PreformattatoHTML"/>
        <w:rPr/>
      </w:pPr>
      <w:r>
        <w:rPr/>
        <w:t xml:space="preserve">sensibilita' ambientale dell'area oggetto di interven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3-bis, le parole «se i piani e i  programmi,  diversi</w:t>
      </w:r>
    </w:p>
    <w:p>
      <w:pPr>
        <w:pStyle w:val="PreformattatoHTML"/>
        <w:rPr/>
      </w:pPr>
      <w:r>
        <w:rPr/>
        <w:t>da quelli di cui  al  paragrafo  2,  che  definiscono  il  quadro  di</w:t>
      </w:r>
    </w:p>
    <w:p>
      <w:pPr>
        <w:pStyle w:val="PreformattatoHTML"/>
        <w:rPr/>
      </w:pPr>
      <w:r>
        <w:rPr/>
        <w:t>riferimento per l'autorizzazione dei progetti, possono avere  effetti</w:t>
      </w:r>
    </w:p>
    <w:p>
      <w:pPr>
        <w:pStyle w:val="PreformattatoHTML"/>
        <w:rPr/>
      </w:pPr>
      <w:r>
        <w:rPr/>
        <w:t>significativi sull'ambiente», sono  sostituite  dalle  parole  «se  i</w:t>
      </w:r>
    </w:p>
    <w:p>
      <w:pPr>
        <w:pStyle w:val="PreformattatoHTML"/>
        <w:rPr/>
      </w:pPr>
      <w:r>
        <w:rPr/>
        <w:t>piani e i programmi, diversi  da  quelli  di  cui  al  comma  2,  che</w:t>
      </w:r>
    </w:p>
    <w:p>
      <w:pPr>
        <w:pStyle w:val="PreformattatoHTML"/>
        <w:rPr/>
      </w:pPr>
      <w:r>
        <w:rPr/>
        <w:t>definiscono  il  quadro  di  riferimento  per  l'autorizzazione   dei</w:t>
      </w:r>
    </w:p>
    <w:p>
      <w:pPr>
        <w:pStyle w:val="PreformattatoHTML"/>
        <w:rPr/>
      </w:pPr>
      <w:r>
        <w:rPr/>
        <w:t xml:space="preserve">progetti, producano impatti significativi sull'ambient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opo il comma 3-bis, e' inserito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-ter.  Per  progetti  di  opere  e  interventi  da  realizzarsi</w:t>
      </w:r>
    </w:p>
    <w:p>
      <w:pPr>
        <w:pStyle w:val="PreformattatoHTML"/>
        <w:rPr/>
      </w:pPr>
      <w:r>
        <w:rPr/>
        <w:t>nell'ambito del Piano regolatore portuale,  gia'  sottoposti  ad  una</w:t>
      </w:r>
    </w:p>
    <w:p>
      <w:pPr>
        <w:pStyle w:val="PreformattatoHTML"/>
        <w:rPr/>
      </w:pPr>
      <w:r>
        <w:rPr/>
        <w:t>valutazione ambientale strategica, e che rientrano tra  le  categorie</w:t>
      </w:r>
    </w:p>
    <w:p>
      <w:pPr>
        <w:pStyle w:val="PreformattatoHTML"/>
        <w:rPr/>
      </w:pPr>
      <w:r>
        <w:rPr/>
        <w:t>per le quali  e'  prevista  la  Valutazione  di  impatto  ambientale,</w:t>
      </w:r>
    </w:p>
    <w:p>
      <w:pPr>
        <w:pStyle w:val="PreformattatoHTML"/>
        <w:rPr/>
      </w:pPr>
      <w:r>
        <w:rPr/>
        <w:t>costituiscono dati acquisiti tutti gli elementi valutati in  sede  di</w:t>
      </w:r>
    </w:p>
    <w:p>
      <w:pPr>
        <w:pStyle w:val="PreformattatoHTML"/>
        <w:rPr/>
      </w:pPr>
      <w:r>
        <w:rPr/>
        <w:t>VAS o comunque desumibili dal Piano regolatore portuale.  Qualora  il</w:t>
      </w:r>
    </w:p>
    <w:p>
      <w:pPr>
        <w:pStyle w:val="PreformattatoHTML"/>
        <w:rPr/>
      </w:pPr>
      <w:r>
        <w:rPr/>
        <w:t>Piano regolatore  Portuale  ovvero  le  rispettive  varianti  abbiano</w:t>
      </w:r>
    </w:p>
    <w:p>
      <w:pPr>
        <w:pStyle w:val="PreformattatoHTML"/>
        <w:rPr/>
      </w:pPr>
      <w:r>
        <w:rPr/>
        <w:t>contenuti  tali  da  essere  sottoposti  a  valutazione  di   impatto</w:t>
      </w:r>
    </w:p>
    <w:p>
      <w:pPr>
        <w:pStyle w:val="PreformattatoHTML"/>
        <w:rPr/>
      </w:pPr>
      <w:r>
        <w:rPr/>
        <w:t>ambientale nella loro interezza secondo le  norme  comunitarie,  tale</w:t>
      </w:r>
    </w:p>
    <w:p>
      <w:pPr>
        <w:pStyle w:val="PreformattatoHTML"/>
        <w:rPr/>
      </w:pPr>
      <w:r>
        <w:rPr/>
        <w:t>valutazione e'  effettuata  secondo  le  modalita'  e  le  competenze</w:t>
      </w:r>
    </w:p>
    <w:p>
      <w:pPr>
        <w:pStyle w:val="PreformattatoHTML"/>
        <w:rPr/>
      </w:pPr>
      <w:r>
        <w:rPr/>
        <w:t>previste dalla Parte Seconda del presente  decreto  ed  e'  integrata</w:t>
      </w:r>
    </w:p>
    <w:p>
      <w:pPr>
        <w:pStyle w:val="PreformattatoHTML"/>
        <w:rPr/>
      </w:pPr>
      <w:r>
        <w:rPr/>
        <w:t>dalla valutazione ambientale strategica per gli  eventuali  contenuti</w:t>
      </w:r>
    </w:p>
    <w:p>
      <w:pPr>
        <w:pStyle w:val="PreformattatoHTML"/>
        <w:rPr/>
      </w:pPr>
      <w:r>
        <w:rPr/>
        <w:t xml:space="preserve">di pianificazione del Piano e si conclude con un unico provvedimen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4, lettera a)  le  parole  «coperti  dal  segreto  di</w:t>
      </w:r>
    </w:p>
    <w:p>
      <w:pPr>
        <w:pStyle w:val="PreformattatoHTML"/>
        <w:rPr/>
      </w:pPr>
      <w:r>
        <w:rPr/>
        <w:t>Stato» sono sostituite dalle parole «ricadenti  nella  disciplina  di</w:t>
      </w:r>
    </w:p>
    <w:p>
      <w:pPr>
        <w:pStyle w:val="PreformattatoHTML"/>
        <w:rPr/>
      </w:pPr>
      <w:r>
        <w:rPr/>
        <w:t>cui all'articolo 17 del decreto legislativo 12 aprile 2006, n. 163, e</w:t>
      </w:r>
    </w:p>
    <w:p>
      <w:pPr>
        <w:pStyle w:val="PreformattatoHTML"/>
        <w:rPr/>
      </w:pPr>
      <w:r>
        <w:rPr/>
        <w:t xml:space="preserve">successive modificazion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 comma  5,  dopo  le  parole  «impatti  significativi»  sono</w:t>
      </w:r>
    </w:p>
    <w:p>
      <w:pPr>
        <w:pStyle w:val="PreformattatoHTML"/>
        <w:rPr/>
      </w:pPr>
      <w:r>
        <w:rPr/>
        <w:t xml:space="preserve">inserite le parole «e negativ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il comma 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7. La valutazione e' inoltre necessaria, qualora, in base alle</w:t>
      </w:r>
    </w:p>
    <w:p>
      <w:pPr>
        <w:pStyle w:val="PreformattatoHTML"/>
        <w:rPr/>
      </w:pPr>
      <w:r>
        <w:rPr/>
        <w:t>disposizioni di cui al successivo articolo 20, si ritenga che possano</w:t>
      </w:r>
    </w:p>
    <w:p>
      <w:pPr>
        <w:pStyle w:val="PreformattatoHTML"/>
        <w:rPr/>
      </w:pPr>
      <w:r>
        <w:rPr/>
        <w:t xml:space="preserve">produrre impatti significativi e negativi sull'ambiente, per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a)  i  progetti  elencati  nell'allegato   II   che   servono</w:t>
      </w:r>
    </w:p>
    <w:p>
      <w:pPr>
        <w:pStyle w:val="PreformattatoHTML"/>
        <w:rPr/>
      </w:pPr>
      <w:r>
        <w:rPr/>
        <w:t>esclusivamente o essenzialmente per lo sviluppo  ed  il  collaudo  di</w:t>
      </w:r>
    </w:p>
    <w:p>
      <w:pPr>
        <w:pStyle w:val="PreformattatoHTML"/>
        <w:rPr/>
      </w:pPr>
      <w:r>
        <w:rPr/>
        <w:t xml:space="preserve">nuovi metodi o prodotti e non sono utilizzati per piu' di due anni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b)  le  modifiche  o   estensioni   dei   progetti   elencati</w:t>
      </w:r>
    </w:p>
    <w:p>
      <w:pPr>
        <w:pStyle w:val="PreformattatoHTML"/>
        <w:rPr/>
      </w:pPr>
      <w:r>
        <w:rPr/>
        <w:t>nell'allegato II che possono avere impatti significativi  e  negativi</w:t>
      </w:r>
    </w:p>
    <w:p>
      <w:pPr>
        <w:pStyle w:val="PreformattatoHTML"/>
        <w:rPr/>
      </w:pPr>
      <w:r>
        <w:rPr/>
        <w:t xml:space="preserve">sull'ambiente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c) i progetti elencati nell'allegato IV;»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 comma 10, primo periodo, dopo le parole «difesa  nazionale»</w:t>
      </w:r>
    </w:p>
    <w:p>
      <w:pPr>
        <w:pStyle w:val="PreformattatoHTML"/>
        <w:rPr/>
      </w:pPr>
      <w:r>
        <w:rPr/>
        <w:t>sono inserite le parole «non aventi i requisiti di cui  al  comma  4,</w:t>
      </w:r>
    </w:p>
    <w:p>
      <w:pPr>
        <w:pStyle w:val="PreformattatoHTML"/>
        <w:rPr/>
      </w:pPr>
      <w:r>
        <w:rPr/>
        <w:t xml:space="preserve">lettera a)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dopo il comma 11, sono aggiunti i seguenti comm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2. Per le modifiche dei piani e dei programmi elaborati per  la</w:t>
      </w:r>
    </w:p>
    <w:p>
      <w:pPr>
        <w:pStyle w:val="PreformattatoHTML"/>
        <w:rPr/>
      </w:pPr>
      <w:r>
        <w:rPr/>
        <w:t>pianificazione  territoriale   o   della   destinazione   dei   suoli</w:t>
      </w:r>
    </w:p>
    <w:p>
      <w:pPr>
        <w:pStyle w:val="PreformattatoHTML"/>
        <w:rPr/>
      </w:pPr>
      <w:r>
        <w:rPr/>
        <w:t>conseguenti a provvedimenti di autorizzazione di  opere  singole  che</w:t>
      </w:r>
    </w:p>
    <w:p>
      <w:pPr>
        <w:pStyle w:val="PreformattatoHTML"/>
        <w:rPr/>
      </w:pPr>
      <w:r>
        <w:rPr/>
        <w:t>hanno per legge l'effetto di variante ai suddetti piani e  programmi,</w:t>
      </w:r>
    </w:p>
    <w:p>
      <w:pPr>
        <w:pStyle w:val="PreformattatoHTML"/>
        <w:rPr/>
      </w:pPr>
      <w:r>
        <w:rPr/>
        <w:t>ferma restando l'applicazione della disciplina in materia di VIA,  la</w:t>
      </w:r>
    </w:p>
    <w:p>
      <w:pPr>
        <w:pStyle w:val="PreformattatoHTML"/>
        <w:rPr/>
      </w:pPr>
      <w:r>
        <w:rPr/>
        <w:t>valutazione  ambientale  strategica  non   e'   necessaria   per   la</w:t>
      </w:r>
    </w:p>
    <w:p>
      <w:pPr>
        <w:pStyle w:val="PreformattatoHTML"/>
        <w:rPr/>
      </w:pPr>
      <w:r>
        <w:rPr/>
        <w:t xml:space="preserve">localizzazione delle singole ope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3. L'autorizzazione integrata ambientale e' necessaria per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) i progetti di cui all'allegato VIII de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le modifiche sostanziali degli impianti di cui alla  lettera</w:t>
      </w:r>
    </w:p>
    <w:p>
      <w:pPr>
        <w:pStyle w:val="PreformattatoHTML"/>
        <w:rPr/>
      </w:pPr>
      <w:r>
        <w:rPr/>
        <w:t xml:space="preserve">a) del presente comm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4.  Per  gli  impianti  ove  e'  svolta  una  attivita'  di  cui</w:t>
      </w:r>
    </w:p>
    <w:p>
      <w:pPr>
        <w:pStyle w:val="PreformattatoHTML"/>
        <w:rPr/>
      </w:pPr>
      <w:r>
        <w:rPr/>
        <w:t>all'allegato VIII del presente decreto, nonche' per le loro modifiche</w:t>
      </w:r>
    </w:p>
    <w:p>
      <w:pPr>
        <w:pStyle w:val="PreformattatoHTML"/>
        <w:rPr/>
      </w:pPr>
      <w:r>
        <w:rPr/>
        <w:t>sostanziali l'autorizzazione integrata ambientale e'  rilasciata  nel</w:t>
      </w:r>
    </w:p>
    <w:p>
      <w:pPr>
        <w:pStyle w:val="PreformattatoHTML"/>
        <w:rPr/>
      </w:pPr>
      <w:r>
        <w:rPr/>
        <w:t>rispetto di quanto previsto dall'articolo  208,  commi  6  e  7,  de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5. Per gli impianti di cui alla lettera  a)  del  comma  12  del</w:t>
      </w:r>
    </w:p>
    <w:p>
      <w:pPr>
        <w:pStyle w:val="PreformattatoHTML"/>
        <w:rPr/>
      </w:pPr>
      <w:r>
        <w:rPr/>
        <w:t>presente  articolo,  nonche'  per  le  loro  modifiche   sostanziali,</w:t>
      </w:r>
    </w:p>
    <w:p>
      <w:pPr>
        <w:pStyle w:val="PreformattatoHTML"/>
        <w:rPr/>
      </w:pPr>
      <w:r>
        <w:rPr/>
        <w:t>l'autorizzazione integrata  ambientale  e'  rilasciata  nel  rispetto</w:t>
      </w:r>
    </w:p>
    <w:p>
      <w:pPr>
        <w:pStyle w:val="PreformattatoHTML"/>
        <w:rPr/>
      </w:pPr>
      <w:r>
        <w:rPr/>
        <w:t>della disciplina di cui al presente decreto  e  dei  termini  di  cui</w:t>
      </w:r>
    </w:p>
    <w:p>
      <w:pPr>
        <w:pStyle w:val="PreformattatoHTML"/>
        <w:rPr/>
      </w:pPr>
      <w:r>
        <w:rPr/>
        <w:t xml:space="preserve">all'articolo 29-quater, comma 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6. L'autorita' competente, nel  determinare  le  condizioni  per</w:t>
      </w:r>
    </w:p>
    <w:p>
      <w:pPr>
        <w:pStyle w:val="PreformattatoHTML"/>
        <w:rPr/>
      </w:pPr>
      <w:r>
        <w:rPr/>
        <w:t>l'autorizzazione integrata ambientale,  fermo  restando  il  rispetto</w:t>
      </w:r>
    </w:p>
    <w:p>
      <w:pPr>
        <w:pStyle w:val="PreformattatoHTML"/>
        <w:rPr/>
      </w:pPr>
      <w:r>
        <w:rPr/>
        <w:t>delle norme di qualita' ambientale, tiene conto dei seguenti principi</w:t>
      </w:r>
    </w:p>
    <w:p>
      <w:pPr>
        <w:pStyle w:val="PreformattatoHTML"/>
        <w:rPr/>
      </w:pPr>
      <w:r>
        <w:rPr/>
        <w:t xml:space="preserve">general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devono essere  prese  le  opportune  misure  di  prevenzione</w:t>
      </w:r>
    </w:p>
    <w:p>
      <w:pPr>
        <w:pStyle w:val="PreformattatoHTML"/>
        <w:rPr/>
      </w:pPr>
      <w:r>
        <w:rPr/>
        <w:t>dell'inquinamento, applicando in  particolare  le  migliori  tecniche</w:t>
      </w:r>
    </w:p>
    <w:p>
      <w:pPr>
        <w:pStyle w:val="PreformattatoHTML"/>
        <w:rPr/>
      </w:pPr>
      <w:r>
        <w:rPr/>
        <w:t xml:space="preserve">disponibil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 non  si  devono   verificare   fenomeni   di   inquinamento</w:t>
      </w:r>
    </w:p>
    <w:p>
      <w:pPr>
        <w:pStyle w:val="PreformattatoHTML"/>
        <w:rPr/>
      </w:pPr>
      <w:r>
        <w:rPr/>
        <w:t xml:space="preserve">significativ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deve essere evitata la produzione di rifiuti, a norma  della</w:t>
      </w:r>
    </w:p>
    <w:p>
      <w:pPr>
        <w:pStyle w:val="PreformattatoHTML"/>
        <w:rPr/>
      </w:pPr>
      <w:r>
        <w:rPr/>
        <w:t>quarta parte del presente decreto; in caso contrario i  rifiuti  sono</w:t>
      </w:r>
    </w:p>
    <w:p>
      <w:pPr>
        <w:pStyle w:val="PreformattatoHTML"/>
        <w:rPr/>
      </w:pPr>
      <w:r>
        <w:rPr/>
        <w:t>recuperati  o,  ove   cio'   sia   tecnicamente   ed   economicamente</w:t>
      </w:r>
    </w:p>
    <w:p>
      <w:pPr>
        <w:pStyle w:val="PreformattatoHTML"/>
        <w:rPr/>
      </w:pPr>
      <w:r>
        <w:rPr/>
        <w:t>impossibile,  sono  eliminati  evitandone  e  riducendone   l'impatto</w:t>
      </w:r>
    </w:p>
    <w:p>
      <w:pPr>
        <w:pStyle w:val="PreformattatoHTML"/>
        <w:rPr/>
      </w:pPr>
      <w:r>
        <w:rPr/>
        <w:t>sull'ambiente, secondo le disposizioni della  medesima  quarta  parte</w:t>
      </w:r>
    </w:p>
    <w:p>
      <w:pPr>
        <w:pStyle w:val="PreformattatoHTML"/>
        <w:rPr/>
      </w:pPr>
      <w:r>
        <w:rPr/>
        <w:t xml:space="preserve">de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)  l'energia  deve  essere  utilizzata  in  modo  efficace  ed</w:t>
      </w:r>
    </w:p>
    <w:p>
      <w:pPr>
        <w:pStyle w:val="PreformattatoHTML"/>
        <w:rPr/>
      </w:pPr>
      <w:r>
        <w:rPr/>
        <w:t xml:space="preserve">efficient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e) devono essere prese le misure necessarie per  prevenire  gli</w:t>
      </w:r>
    </w:p>
    <w:p>
      <w:pPr>
        <w:pStyle w:val="PreformattatoHTML"/>
        <w:rPr/>
      </w:pPr>
      <w:r>
        <w:rPr/>
        <w:t xml:space="preserve">incidenti e limitarne le conseguenz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f) deve essere evitato qualsiasi  rischio  di  inquinamento  al</w:t>
      </w:r>
    </w:p>
    <w:p>
      <w:pPr>
        <w:pStyle w:val="PreformattatoHTML"/>
        <w:rPr/>
      </w:pPr>
      <w:r>
        <w:rPr/>
        <w:t>momento della cessazione definitiva delle attivita' e il sito  stesso</w:t>
      </w:r>
    </w:p>
    <w:p>
      <w:pPr>
        <w:pStyle w:val="PreformattatoHTML"/>
        <w:rPr/>
      </w:pPr>
      <w:r>
        <w:rPr/>
        <w:t>deve essere ripristinato ai sensi della normativa vigente in  materia</w:t>
      </w:r>
    </w:p>
    <w:p>
      <w:pPr>
        <w:pStyle w:val="PreformattatoHTML"/>
        <w:rPr/>
      </w:pPr>
      <w:r>
        <w:rPr/>
        <w:t xml:space="preserve">di bonifiche e ripristino ambient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7.  Ai  fini  di   tutela   dell'ambiente   e   dell'ecosistema,</w:t>
      </w:r>
    </w:p>
    <w:p>
      <w:pPr>
        <w:pStyle w:val="PreformattatoHTML"/>
        <w:rPr/>
      </w:pPr>
      <w:r>
        <w:rPr/>
        <w:t>all'interno del perimetro delle aree marine e  costiere  a  qualsiasi</w:t>
      </w:r>
    </w:p>
    <w:p>
      <w:pPr>
        <w:pStyle w:val="PreformattatoHTML"/>
        <w:rPr/>
      </w:pPr>
      <w:r>
        <w:rPr/>
        <w:t>titolo protette per scopi di tutela ambientale, in  virtu'  di  leggi</w:t>
      </w:r>
    </w:p>
    <w:p>
      <w:pPr>
        <w:pStyle w:val="PreformattatoHTML"/>
        <w:rPr/>
      </w:pPr>
      <w:r>
        <w:rPr/>
        <w:t>nazionali,  regionali  o  in  attuazione  di   atti   e   convenzioni</w:t>
      </w:r>
    </w:p>
    <w:p>
      <w:pPr>
        <w:pStyle w:val="PreformattatoHTML"/>
        <w:rPr/>
      </w:pPr>
      <w:r>
        <w:rPr/>
        <w:t>internazionali sono vietate le attivita' di ricerca,  di  prospezione</w:t>
      </w:r>
    </w:p>
    <w:p>
      <w:pPr>
        <w:pStyle w:val="PreformattatoHTML"/>
        <w:rPr/>
      </w:pPr>
      <w:r>
        <w:rPr/>
        <w:t>nonche' di coltivazione di idrocarburi liquidi e gassosi in mare,  di</w:t>
      </w:r>
    </w:p>
    <w:p>
      <w:pPr>
        <w:pStyle w:val="PreformattatoHTML"/>
        <w:rPr/>
      </w:pPr>
      <w:r>
        <w:rPr/>
        <w:t>cui agli articoli 4, 6 e 9 della legge  9  gennaio  1991,  n.  9.  Il</w:t>
      </w:r>
    </w:p>
    <w:p>
      <w:pPr>
        <w:pStyle w:val="PreformattatoHTML"/>
        <w:rPr/>
      </w:pPr>
      <w:r>
        <w:rPr/>
        <w:t>divieto e' altresi' stabilito nelle zone di mare poste  entro  dodici</w:t>
      </w:r>
    </w:p>
    <w:p>
      <w:pPr>
        <w:pStyle w:val="PreformattatoHTML"/>
        <w:rPr/>
      </w:pPr>
      <w:r>
        <w:rPr/>
        <w:t>miglia marine dal perimetro esterno  delle  suddette  aree  marine  e</w:t>
      </w:r>
    </w:p>
    <w:p>
      <w:pPr>
        <w:pStyle w:val="PreformattatoHTML"/>
        <w:rPr/>
      </w:pPr>
      <w:r>
        <w:rPr/>
        <w:t>costiere protette, oltre che per i  soli  idrocarburi  liquidi  nella</w:t>
      </w:r>
    </w:p>
    <w:p>
      <w:pPr>
        <w:pStyle w:val="PreformattatoHTML"/>
        <w:rPr/>
      </w:pPr>
      <w:r>
        <w:rPr/>
        <w:t>fascia marina compresa entro cinque miglia dalle linee di base  delle</w:t>
      </w:r>
    </w:p>
    <w:p>
      <w:pPr>
        <w:pStyle w:val="PreformattatoHTML"/>
        <w:rPr/>
      </w:pPr>
      <w:r>
        <w:rPr/>
        <w:t>acque territoriali lungo l'intero perimetro costiero nazionale. Al di</w:t>
      </w:r>
    </w:p>
    <w:p>
      <w:pPr>
        <w:pStyle w:val="PreformattatoHTML"/>
        <w:rPr/>
      </w:pPr>
      <w:r>
        <w:rPr/>
        <w:t>fuori delle medesime aree, le  predette  attivita'  sono  autorizzate</w:t>
      </w:r>
    </w:p>
    <w:p>
      <w:pPr>
        <w:pStyle w:val="PreformattatoHTML"/>
        <w:rPr/>
      </w:pPr>
      <w:r>
        <w:rPr/>
        <w:t>previa  sottoposizione  alla  procedura  di  valutazione  di  impatto</w:t>
      </w:r>
    </w:p>
    <w:p>
      <w:pPr>
        <w:pStyle w:val="PreformattatoHTML"/>
        <w:rPr/>
      </w:pPr>
      <w:r>
        <w:rPr/>
        <w:t>ambientale di cui agli articoli 21 e seguenti del  presente  decreto,</w:t>
      </w:r>
    </w:p>
    <w:p>
      <w:pPr>
        <w:pStyle w:val="PreformattatoHTML"/>
        <w:rPr/>
      </w:pPr>
      <w:r>
        <w:rPr/>
        <w:t>sentito il parere degli enti locali posti  in  un  raggio  di  dodici</w:t>
      </w:r>
    </w:p>
    <w:p>
      <w:pPr>
        <w:pStyle w:val="PreformattatoHTML"/>
        <w:rPr/>
      </w:pPr>
      <w:r>
        <w:rPr/>
        <w:t>miglia dalle aree marine e costiere interessate  dalle  attivita'  di</w:t>
      </w:r>
    </w:p>
    <w:p>
      <w:pPr>
        <w:pStyle w:val="PreformattatoHTML"/>
        <w:rPr/>
      </w:pPr>
      <w:r>
        <w:rPr/>
        <w:t>cui al primo periodo. Le disposizioni di cui  al  presente  comma  si</w:t>
      </w:r>
    </w:p>
    <w:p>
      <w:pPr>
        <w:pStyle w:val="PreformattatoHTML"/>
        <w:rPr/>
      </w:pPr>
      <w:r>
        <w:rPr/>
        <w:t>applicano ai procedimenti autorizzatori in corso alla data di entrata</w:t>
      </w:r>
    </w:p>
    <w:p>
      <w:pPr>
        <w:pStyle w:val="PreformattatoHTML"/>
        <w:rPr/>
      </w:pPr>
      <w:r>
        <w:rPr/>
        <w:t>in vigore del presente comma.  Resta  ferma  l'efficacia  dei  titoli</w:t>
      </w:r>
    </w:p>
    <w:p>
      <w:pPr>
        <w:pStyle w:val="PreformattatoHTML"/>
        <w:rPr/>
      </w:pPr>
      <w:r>
        <w:rPr/>
        <w:t>abilitativi gia' rilasciati alla stessa data. Dall'entrata in  vigore</w:t>
      </w:r>
    </w:p>
    <w:p>
      <w:pPr>
        <w:pStyle w:val="PreformattatoHTML"/>
        <w:rPr/>
      </w:pPr>
      <w:r>
        <w:rPr/>
        <w:t>delle disposizioni di cui al presente comma e' abrogato il  comma  81</w:t>
      </w:r>
    </w:p>
    <w:p>
      <w:pPr>
        <w:pStyle w:val="PreformattatoHTML"/>
        <w:rPr/>
      </w:pPr>
      <w:r>
        <w:rPr/>
        <w:t xml:space="preserve">dell'articolo 1 della legge 23 agosto 2004, n. 239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7 del decreto legislativo 3  aprile  2006,  n.  152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dopo il comma 4 sono aggiunti i seguenti comm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4-bis. Sono  sottoposti  ad  AIA  in  sede  statale  i  progetti</w:t>
      </w:r>
    </w:p>
    <w:p>
      <w:pPr>
        <w:pStyle w:val="PreformattatoHTML"/>
        <w:rPr/>
      </w:pPr>
      <w:r>
        <w:rPr/>
        <w:t>relativi alle attivita' di cui all'allegato XII al presente decreto e</w:t>
      </w:r>
    </w:p>
    <w:p>
      <w:pPr>
        <w:pStyle w:val="PreformattatoHTML"/>
        <w:rPr/>
      </w:pPr>
      <w:r>
        <w:rPr/>
        <w:t xml:space="preserve">loro modifiche sostanzi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-ter. Sono sottoposti ad AIA secondo le disposizioni delle leggi</w:t>
      </w:r>
    </w:p>
    <w:p>
      <w:pPr>
        <w:pStyle w:val="PreformattatoHTML"/>
        <w:rPr/>
      </w:pPr>
      <w:r>
        <w:rPr/>
        <w:t>regionali e provinciali i progetti di cui all'allegato VIII  che  non</w:t>
      </w:r>
    </w:p>
    <w:p>
      <w:pPr>
        <w:pStyle w:val="PreformattatoHTML"/>
        <w:rPr/>
      </w:pPr>
      <w:r>
        <w:rPr/>
        <w:t>risultano ricompresi anche nell'allegato XII al  presente  decreto  e</w:t>
      </w:r>
    </w:p>
    <w:p>
      <w:pPr>
        <w:pStyle w:val="PreformattatoHTML"/>
        <w:rPr/>
      </w:pPr>
      <w:r>
        <w:rPr/>
        <w:t xml:space="preserve">loro modifiche sostanzial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5, e' aggiunto il seguente periodo: «Il provvedimento</w:t>
      </w:r>
    </w:p>
    <w:p>
      <w:pPr>
        <w:pStyle w:val="PreformattatoHTML"/>
        <w:rPr/>
      </w:pPr>
      <w:r>
        <w:rPr/>
        <w:t>di AIA e' rilasciato dal Ministro dell'ambiente e  della  tutela  del</w:t>
      </w:r>
    </w:p>
    <w:p>
      <w:pPr>
        <w:pStyle w:val="PreformattatoHTML"/>
        <w:rPr/>
      </w:pPr>
      <w:r>
        <w:rPr/>
        <w:t>territorio e del mare sentiti il Ministro dell'interno,  il  Ministro</w:t>
      </w:r>
    </w:p>
    <w:p>
      <w:pPr>
        <w:pStyle w:val="PreformattatoHTML"/>
        <w:rPr/>
      </w:pPr>
      <w:r>
        <w:rPr/>
        <w:t>del lavoro e delle politiche sociali, il Ministro  della  salute,  il</w:t>
      </w:r>
    </w:p>
    <w:p>
      <w:pPr>
        <w:pStyle w:val="PreformattatoHTML"/>
        <w:rPr/>
      </w:pPr>
      <w:r>
        <w:rPr/>
        <w:t>Ministro dello sviluppo  economico  e  il  Ministro  delle  politiche</w:t>
      </w:r>
    </w:p>
    <w:p>
      <w:pPr>
        <w:pStyle w:val="PreformattatoHTML"/>
        <w:rPr/>
      </w:pPr>
      <w:r>
        <w:rPr/>
        <w:t xml:space="preserve">agricole, alimentari e forestal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al comma 7 la lettera c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c) fermo il rispetto della  legislazione  comunitaria  eventuali</w:t>
      </w:r>
    </w:p>
    <w:p>
      <w:pPr>
        <w:pStyle w:val="PreformattatoHTML"/>
        <w:rPr/>
      </w:pPr>
      <w:r>
        <w:rPr/>
        <w:t>ulteriori modalita', rispetto a quelle indicate nel presente decreto,</w:t>
      </w:r>
    </w:p>
    <w:p>
      <w:pPr>
        <w:pStyle w:val="PreformattatoHTML"/>
        <w:rPr/>
      </w:pPr>
      <w:r>
        <w:rPr/>
        <w:t>purche' con questo compatibili,  per  l'individuazione  dei  piani  e</w:t>
      </w:r>
    </w:p>
    <w:p>
      <w:pPr>
        <w:pStyle w:val="PreformattatoHTML"/>
        <w:rPr/>
      </w:pPr>
      <w:r>
        <w:rPr/>
        <w:t>programmi o progetti da sottoporre  a  VAS,  VIA  ed  AIA  e  per  lo</w:t>
      </w:r>
    </w:p>
    <w:p>
      <w:pPr>
        <w:pStyle w:val="PreformattatoHTML"/>
        <w:rPr/>
      </w:pPr>
      <w:r>
        <w:rPr/>
        <w:t xml:space="preserve">svolgimento della relative consultazione;»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7  dopo  la  lettera  d),  e'  aggiunta  la  seguente</w:t>
      </w:r>
    </w:p>
    <w:p>
      <w:pPr>
        <w:pStyle w:val="PreformattatoHTML"/>
        <w:rPr/>
      </w:pPr>
      <w:r>
        <w:rPr/>
        <w:t xml:space="preserve">letter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e) le regole procedurali per il rilascio  dei  provvedimenti  di</w:t>
      </w:r>
    </w:p>
    <w:p>
      <w:pPr>
        <w:pStyle w:val="PreformattatoHTML"/>
        <w:rPr/>
      </w:pPr>
      <w:r>
        <w:rPr/>
        <w:t>VIA ed  AIA  e  dei  pareri  motivati  in  sede  di  VAS  di  propria</w:t>
      </w:r>
    </w:p>
    <w:p>
      <w:pPr>
        <w:pStyle w:val="PreformattatoHTML"/>
        <w:rPr/>
      </w:pPr>
      <w:r>
        <w:rPr/>
        <w:t>competenza, fermo restando il rispetto dei limiti generali di cui  al</w:t>
      </w:r>
    </w:p>
    <w:p>
      <w:pPr>
        <w:pStyle w:val="PreformattatoHTML"/>
        <w:rPr/>
      </w:pPr>
      <w:r>
        <w:rPr/>
        <w:t>presente decreto ed all'articolo 29 della legge  7  agosto  1990,  n.</w:t>
      </w:r>
    </w:p>
    <w:p>
      <w:pPr>
        <w:pStyle w:val="PreformattatoHTML"/>
        <w:rPr/>
      </w:pPr>
      <w:r>
        <w:rPr/>
        <w:t xml:space="preserve">241, e successive modificazion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opo il comma 8 e' aggiunto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9. Le Regioni e le Province Autonome esercitano la competenza ad</w:t>
      </w:r>
    </w:p>
    <w:p>
      <w:pPr>
        <w:pStyle w:val="PreformattatoHTML"/>
        <w:rPr/>
      </w:pPr>
      <w:r>
        <w:rPr/>
        <w:t>esse assegnata  dai  commi  2,  4  e  7  nel  rispetto  dei  principi</w:t>
      </w:r>
    </w:p>
    <w:p>
      <w:pPr>
        <w:pStyle w:val="PreformattatoHTML"/>
        <w:rPr/>
      </w:pPr>
      <w:r>
        <w:rPr/>
        <w:t xml:space="preserve">fondamentali dettati dal presente Titol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8 del decreto legislativo 3  aprile  2006,  n.  152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 rubrica  dell'articolo  8  e'  sostituita  dalla  seguente</w:t>
      </w:r>
    </w:p>
    <w:p>
      <w:pPr>
        <w:pStyle w:val="PreformattatoHTML"/>
        <w:rPr/>
      </w:pPr>
      <w:r>
        <w:rPr/>
        <w:t>«Commissione tecnica di  verifica  dell'impatto  ambientale -  VIA  e</w:t>
      </w:r>
    </w:p>
    <w:p>
      <w:pPr>
        <w:pStyle w:val="PreformattatoHTML"/>
        <w:rPr/>
      </w:pPr>
      <w:r>
        <w:rPr/>
        <w:t xml:space="preserve">VAS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1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. La Commissione tecnica di verifica dell'impatto  ambientale  di</w:t>
      </w:r>
    </w:p>
    <w:p>
      <w:pPr>
        <w:pStyle w:val="PreformattatoHTML"/>
        <w:rPr/>
      </w:pPr>
      <w:r>
        <w:rPr/>
        <w:t>cui  all'articolo  7  del  decreto  legge  23  maggio  2008,  n.  90,</w:t>
      </w:r>
    </w:p>
    <w:p>
      <w:pPr>
        <w:pStyle w:val="PreformattatoHTML"/>
        <w:rPr/>
      </w:pPr>
      <w:r>
        <w:rPr/>
        <w:t>convertito nella legge 14 luglio 2008, n. 123, assicura  il  supporto</w:t>
      </w:r>
    </w:p>
    <w:p>
      <w:pPr>
        <w:pStyle w:val="PreformattatoHTML"/>
        <w:rPr/>
      </w:pPr>
      <w:r>
        <w:rPr/>
        <w:t>tecnico-scientifico per l'attuazione delle norme di cui alla presente</w:t>
      </w:r>
    </w:p>
    <w:p>
      <w:pPr>
        <w:pStyle w:val="PreformattatoHTML"/>
        <w:rPr/>
      </w:pPr>
      <w:r>
        <w:rPr/>
        <w:t xml:space="preserve">Parte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 comma 2,  le  parole  «di  cui  all'allegato  V  del  decreto</w:t>
      </w:r>
    </w:p>
    <w:p>
      <w:pPr>
        <w:pStyle w:val="PreformattatoHTML"/>
        <w:rPr/>
      </w:pPr>
      <w:r>
        <w:rPr/>
        <w:t>legislativo 18 febbraio 2005, n. 59,» sono  sostituite  dalle  parole</w:t>
      </w:r>
    </w:p>
    <w:p>
      <w:pPr>
        <w:pStyle w:val="PreformattatoHTML"/>
        <w:rPr/>
      </w:pPr>
      <w:r>
        <w:rPr/>
        <w:t>«di cui all'allegato VIII del presente  decreto»  e  le  parole  «ora</w:t>
      </w:r>
    </w:p>
    <w:p>
      <w:pPr>
        <w:pStyle w:val="PreformattatoHTML"/>
        <w:rPr/>
      </w:pPr>
      <w:r>
        <w:rPr/>
        <w:t>prevista dall'articolo 10 del decreto del Presidente della Repubblica</w:t>
      </w:r>
    </w:p>
    <w:p>
      <w:pPr>
        <w:pStyle w:val="PreformattatoHTML"/>
        <w:rPr/>
      </w:pPr>
      <w:r>
        <w:rPr/>
        <w:t>14  maggio  2007,  n.  90»  sono  sostituite  dalle  parole  «di  cui</w:t>
      </w:r>
    </w:p>
    <w:p>
      <w:pPr>
        <w:pStyle w:val="PreformattatoHTML"/>
        <w:rPr/>
      </w:pPr>
      <w:r>
        <w:rPr/>
        <w:t xml:space="preserve">all'articolo 8-bis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Dopo l'articolo 8 del decreto legislativo 3 aprile 2006, n. 152,</w:t>
      </w:r>
    </w:p>
    <w:p>
      <w:pPr>
        <w:pStyle w:val="PreformattatoHTML"/>
        <w:rPr/>
      </w:pPr>
      <w:r>
        <w:rPr/>
        <w:t xml:space="preserve">e' introdotto il seguente articol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«Articolo 8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Commissione istruttoria per l'autor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ntegrata ambientale - IPPC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Commissione istruttoria per l'IPPC, di cui  all'articolo  28,</w:t>
      </w:r>
    </w:p>
    <w:p>
      <w:pPr>
        <w:pStyle w:val="PreformattatoHTML"/>
        <w:rPr/>
      </w:pPr>
      <w:r>
        <w:rPr/>
        <w:t>commi 7, 8 e 9, del decreto legge 25 giugno 2008, n. 112, convertito,</w:t>
      </w:r>
    </w:p>
    <w:p>
      <w:pPr>
        <w:pStyle w:val="PreformattatoHTML"/>
        <w:rPr/>
      </w:pPr>
      <w:r>
        <w:rPr/>
        <w:t>con modifiche, dalla legge 6 agosto 2008, n. 133, svolge  l'attivita'</w:t>
      </w:r>
    </w:p>
    <w:p>
      <w:pPr>
        <w:pStyle w:val="PreformattatoHTML"/>
        <w:rPr/>
      </w:pPr>
      <w:r>
        <w:rPr/>
        <w:t>di supporto scientifico per il Ministero dell'ambiente e della tutela</w:t>
      </w:r>
    </w:p>
    <w:p>
      <w:pPr>
        <w:pStyle w:val="PreformattatoHTML"/>
        <w:rPr/>
      </w:pPr>
      <w:r>
        <w:rPr/>
        <w:t>del territorio e del mare con specifico riguardo alle norme di cui al</w:t>
      </w:r>
    </w:p>
    <w:p>
      <w:pPr>
        <w:pStyle w:val="PreformattatoHTML"/>
        <w:rPr/>
      </w:pPr>
      <w:r>
        <w:rPr/>
        <w:t>titolo III-bis del presente decreto. La Commissione svolge i  compiti</w:t>
      </w:r>
    </w:p>
    <w:p>
      <w:pPr>
        <w:pStyle w:val="PreformattatoHTML"/>
        <w:rPr/>
      </w:pPr>
      <w:r>
        <w:rPr/>
        <w:t>di cui all'articolo 10, comma 2, del  decreto  del  Presidente  della</w:t>
      </w:r>
    </w:p>
    <w:p>
      <w:pPr>
        <w:pStyle w:val="PreformattatoHTML"/>
        <w:rPr/>
      </w:pPr>
      <w:r>
        <w:rPr/>
        <w:t xml:space="preserve">Repubblica 14 maggio 2007, n. 9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 componenti  della  Commissione  sono  nominati  nel  rispetto</w:t>
      </w:r>
    </w:p>
    <w:p>
      <w:pPr>
        <w:pStyle w:val="PreformattatoHTML"/>
        <w:rPr/>
      </w:pPr>
      <w:r>
        <w:rPr/>
        <w:t>dell'articolo 28, commi 7, 8 e 9, del decreto-legge 25  giugno  2008,</w:t>
      </w:r>
    </w:p>
    <w:p>
      <w:pPr>
        <w:pStyle w:val="PreformattatoHTML"/>
        <w:rPr/>
      </w:pPr>
      <w:r>
        <w:rPr/>
        <w:t>n. 112, convertito, con modifiche, dalla legge 6 agosto 2008, n. 133.</w:t>
      </w:r>
    </w:p>
    <w:p>
      <w:pPr>
        <w:pStyle w:val="PreformattatoHTML"/>
        <w:rPr/>
      </w:pPr>
      <w:r>
        <w:rPr/>
        <w:t xml:space="preserve">Si applicano i commi 2 e 3 dell'articolo 8 del presente decret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'articolo 9 del decreto legislativo 3 aprile 2006, n. 152, il</w:t>
      </w:r>
    </w:p>
    <w:p>
      <w:pPr>
        <w:pStyle w:val="PreformattatoHTML"/>
        <w:rPr/>
      </w:pPr>
      <w:r>
        <w:rPr/>
        <w:t>comma 1 e' sostituito dal seguente: «1. Alle procedure di verifica  e</w:t>
      </w:r>
    </w:p>
    <w:p>
      <w:pPr>
        <w:pStyle w:val="PreformattatoHTML"/>
        <w:rPr/>
      </w:pPr>
      <w:r>
        <w:rPr/>
        <w:t>autorizzazione disciplinate dal presente  decreto  si  applicano,  in</w:t>
      </w:r>
    </w:p>
    <w:p>
      <w:pPr>
        <w:pStyle w:val="PreformattatoHTML"/>
        <w:rPr/>
      </w:pPr>
      <w:r>
        <w:rPr/>
        <w:t>quanto compatibili, le norme della legge 7 agosto  1990,  n.  241,  e</w:t>
      </w:r>
    </w:p>
    <w:p>
      <w:pPr>
        <w:pStyle w:val="PreformattatoHTML"/>
        <w:rPr/>
      </w:pPr>
      <w:r>
        <w:rPr/>
        <w:t>successive   modificazioni,   concernente   norme   in   materia   di</w:t>
      </w:r>
    </w:p>
    <w:p>
      <w:pPr>
        <w:pStyle w:val="PreformattatoHTML"/>
        <w:rPr/>
      </w:pPr>
      <w:r>
        <w:rPr/>
        <w:t>procedimento amministrativo e di  diritto  di  accesso  ai  documenti</w:t>
      </w:r>
    </w:p>
    <w:p>
      <w:pPr>
        <w:pStyle w:val="PreformattatoHTML"/>
        <w:rPr/>
      </w:pPr>
      <w:r>
        <w:rPr/>
        <w:t xml:space="preserve">amministrativ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l'articolo 10, del decreto legislativo 3 aprile 2006,  n.  152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 parole successive alla  parola  «dell'allegato»</w:t>
      </w:r>
    </w:p>
    <w:p>
      <w:pPr>
        <w:pStyle w:val="PreformattatoHTML"/>
        <w:rPr/>
      </w:pPr>
      <w:r>
        <w:rPr/>
        <w:t>sono sostituite dalle parole «XII del presente  decreto.  Qualora  si</w:t>
      </w:r>
    </w:p>
    <w:p>
      <w:pPr>
        <w:pStyle w:val="PreformattatoHTML"/>
        <w:rPr/>
      </w:pPr>
      <w:r>
        <w:rPr/>
        <w:t>tratti di progetti rientranti nella previsione  di  cui  al  comma  7</w:t>
      </w:r>
    </w:p>
    <w:p>
      <w:pPr>
        <w:pStyle w:val="PreformattatoHTML"/>
        <w:rPr/>
      </w:pPr>
      <w:r>
        <w:rPr/>
        <w:t>dell'articolo 6, l'autorizzazione integrata  ambientale  puo'  essere</w:t>
      </w:r>
    </w:p>
    <w:p>
      <w:pPr>
        <w:pStyle w:val="PreformattatoHTML"/>
        <w:rPr/>
      </w:pPr>
      <w:r>
        <w:rPr/>
        <w:t>richiesta solo dopo che, ad esito della verifica di cui  all'articolo</w:t>
      </w:r>
    </w:p>
    <w:p>
      <w:pPr>
        <w:pStyle w:val="PreformattatoHTML"/>
        <w:rPr/>
      </w:pPr>
      <w:r>
        <w:rPr/>
        <w:t>20, l'autorita' competente valuti di non assoggettare  i  progetti  a</w:t>
      </w:r>
    </w:p>
    <w:p>
      <w:pPr>
        <w:pStyle w:val="PreformattatoHTML"/>
        <w:rPr/>
      </w:pPr>
      <w:r>
        <w:rPr/>
        <w:t xml:space="preserve">VI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1, sono inseriti i seguenti comm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-bis. Nei casi  di  cui  al  comma  1,  lo  studio  di  impatto</w:t>
      </w:r>
    </w:p>
    <w:p>
      <w:pPr>
        <w:pStyle w:val="PreformattatoHTML"/>
        <w:rPr/>
      </w:pPr>
      <w:r>
        <w:rPr/>
        <w:t>ambientale  e  gli  elaborati   progettuali   contengono   anche   le</w:t>
      </w:r>
    </w:p>
    <w:p>
      <w:pPr>
        <w:pStyle w:val="PreformattatoHTML"/>
        <w:rPr/>
      </w:pPr>
      <w:r>
        <w:rPr/>
        <w:t>informazioni previste ai commi 1, 2 e 3  dell'articolo  29-ter  e  il</w:t>
      </w:r>
    </w:p>
    <w:p>
      <w:pPr>
        <w:pStyle w:val="PreformattatoHTML"/>
        <w:rPr/>
      </w:pPr>
      <w:r>
        <w:rPr/>
        <w:t>provvedimento finale le condizioni e le misure supplementari previste</w:t>
      </w:r>
    </w:p>
    <w:p>
      <w:pPr>
        <w:pStyle w:val="PreformattatoHTML"/>
        <w:rPr/>
      </w:pPr>
      <w:r>
        <w:rPr/>
        <w:t>dagli articoli 29-sexies e 29-septies del presente  decreto.  Qualora</w:t>
      </w:r>
    </w:p>
    <w:p>
      <w:pPr>
        <w:pStyle w:val="PreformattatoHTML"/>
        <w:rPr/>
      </w:pPr>
      <w:r>
        <w:rPr/>
        <w:t>la documentazione prodotta risulti incompleta, si applica il comma  4</w:t>
      </w:r>
    </w:p>
    <w:p>
      <w:pPr>
        <w:pStyle w:val="PreformattatoHTML"/>
        <w:rPr/>
      </w:pPr>
      <w:r>
        <w:rPr/>
        <w:t xml:space="preserve">dell'articolo 2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-ter. Nei casi di cui al comma 1, il monitoraggio e i  controlli</w:t>
      </w:r>
    </w:p>
    <w:p>
      <w:pPr>
        <w:pStyle w:val="PreformattatoHTML"/>
        <w:rPr/>
      </w:pPr>
      <w:r>
        <w:rPr/>
        <w:t>successivi al rilascio del provvedimento di  valutazione  di  impatto</w:t>
      </w:r>
    </w:p>
    <w:p>
      <w:pPr>
        <w:pStyle w:val="PreformattatoHTML"/>
        <w:rPr/>
      </w:pPr>
      <w:r>
        <w:rPr/>
        <w:t>ambientale avviene anche  con  le  modalita'  di  cui  agli  articoli</w:t>
      </w:r>
    </w:p>
    <w:p>
      <w:pPr>
        <w:pStyle w:val="PreformattatoHTML"/>
        <w:rPr/>
      </w:pPr>
      <w:r>
        <w:rPr/>
        <w:t xml:space="preserve">29-decies e 29-undecies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2, le parole «dell'allegato I del decreto legislativo</w:t>
      </w:r>
    </w:p>
    <w:p>
      <w:pPr>
        <w:pStyle w:val="PreformattatoHTML"/>
        <w:rPr/>
      </w:pPr>
      <w:r>
        <w:rPr/>
        <w:t>n. 59 del 2005» sono sostituite dalle parole «dell'allegato VIII  del</w:t>
      </w:r>
    </w:p>
    <w:p>
      <w:pPr>
        <w:pStyle w:val="PreformattatoHTML"/>
        <w:rPr/>
      </w:pPr>
      <w:r>
        <w:rPr/>
        <w:t>presente  decreto»,al  secondo  periodo  la  parola  «assicurata»  e'</w:t>
      </w:r>
    </w:p>
    <w:p>
      <w:pPr>
        <w:pStyle w:val="PreformattatoHTML"/>
        <w:rPr/>
      </w:pPr>
      <w:r>
        <w:rPr/>
        <w:t>sostituita dalla parola «disposta» e l'ultimo periodo  e'  sostituito</w:t>
      </w:r>
    </w:p>
    <w:p>
      <w:pPr>
        <w:pStyle w:val="PreformattatoHTML"/>
        <w:rPr/>
      </w:pPr>
      <w:r>
        <w:rPr/>
        <w:t>dal seguente: «In questo caso, si applica il comma 1-bis del presente</w:t>
      </w:r>
    </w:p>
    <w:p>
      <w:pPr>
        <w:pStyle w:val="PreformattatoHTML"/>
        <w:rPr/>
      </w:pPr>
      <w:r>
        <w:rPr/>
        <w:t xml:space="preserve">articol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ll'articolo 11 del decreto legislativo 3 aprile  2006,  n.  152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l  comma  1,  lettera  a),  dopo  le  parole  «verifica   di</w:t>
      </w:r>
    </w:p>
    <w:p>
      <w:pPr>
        <w:pStyle w:val="PreformattatoHTML"/>
        <w:rPr/>
      </w:pPr>
      <w:r>
        <w:rPr/>
        <w:t>assoggettabilita'» sono inserite le parole «limitatamente ai piani  e</w:t>
      </w:r>
    </w:p>
    <w:p>
      <w:pPr>
        <w:pStyle w:val="PreformattatoHTML"/>
        <w:rPr/>
      </w:pPr>
      <w:r>
        <w:rPr/>
        <w:t xml:space="preserve">ai programmi di cui all'articolo 6, commi 3 e 3 bis».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.  La  fase  di   valutazione   e'   effettuata   anteriormente</w:t>
      </w:r>
    </w:p>
    <w:p>
      <w:pPr>
        <w:pStyle w:val="PreformattatoHTML"/>
        <w:rPr/>
      </w:pPr>
      <w:r>
        <w:rPr/>
        <w:t>all'approvazione del piano o del programma,  ovvero  all'avvio  della</w:t>
      </w:r>
    </w:p>
    <w:p>
      <w:pPr>
        <w:pStyle w:val="PreformattatoHTML"/>
        <w:rPr/>
      </w:pPr>
      <w:r>
        <w:rPr/>
        <w:t>relativa  procedura  legislativa,  e  comunque  durante  la  fase  di</w:t>
      </w:r>
    </w:p>
    <w:p>
      <w:pPr>
        <w:pStyle w:val="PreformattatoHTML"/>
        <w:rPr/>
      </w:pPr>
      <w:r>
        <w:rPr/>
        <w:t>predisposizione dello stesso. Essa e' preordinata a garantire che gli</w:t>
      </w:r>
    </w:p>
    <w:p>
      <w:pPr>
        <w:pStyle w:val="PreformattatoHTML"/>
        <w:rPr/>
      </w:pPr>
      <w:r>
        <w:rPr/>
        <w:t>impatti  significativi  sull'ambiente  derivanti  dall'attuazione  di</w:t>
      </w:r>
    </w:p>
    <w:p>
      <w:pPr>
        <w:pStyle w:val="PreformattatoHTML"/>
        <w:rPr/>
      </w:pPr>
      <w:r>
        <w:rPr/>
        <w:t>detti piani e programmi siano presi in considerazione durante la loro</w:t>
      </w:r>
    </w:p>
    <w:p>
      <w:pPr>
        <w:pStyle w:val="PreformattatoHTML"/>
        <w:rPr/>
      </w:pPr>
      <w:r>
        <w:rPr/>
        <w:t xml:space="preserve">elaborazione e prima della loro approvazion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l'articolo 12 del decreto legislativo 3 aprile 2006,  n.  152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 parole «comma 3» sono sostituite  dalle  parole</w:t>
      </w:r>
    </w:p>
    <w:p>
      <w:pPr>
        <w:pStyle w:val="PreformattatoHTML"/>
        <w:rPr/>
      </w:pPr>
      <w:r>
        <w:rPr/>
        <w:t>«commi 3 e 3-bis» e le parole «su supporto cartaceo  ed  informatico»</w:t>
      </w:r>
    </w:p>
    <w:p>
      <w:pPr>
        <w:pStyle w:val="PreformattatoHTML"/>
        <w:rPr/>
      </w:pPr>
      <w:r>
        <w:rPr/>
        <w:t>sono sostituite dalle parole «su  supporto  informatico  ovvero,  nei</w:t>
      </w:r>
    </w:p>
    <w:p>
      <w:pPr>
        <w:pStyle w:val="PreformattatoHTML"/>
        <w:rPr/>
      </w:pPr>
      <w:r>
        <w:rPr/>
        <w:t>casi di particolare difficolta' di ordine tecnico, anche su  supporto</w:t>
      </w:r>
    </w:p>
    <w:p>
      <w:pPr>
        <w:pStyle w:val="PreformattatoHTML"/>
        <w:rPr/>
      </w:pPr>
      <w:r>
        <w:rPr/>
        <w:t xml:space="preserve">cartaceo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opo il comma  5,  e'  aggiunto  il  seguente  comma:  «6.  La</w:t>
      </w:r>
    </w:p>
    <w:p>
      <w:pPr>
        <w:pStyle w:val="PreformattatoHTML"/>
        <w:rPr/>
      </w:pPr>
      <w:r>
        <w:rPr/>
        <w:t>verifica  di  assoggettabilita'  a  VAS  ovvero  la  VAS  relative  a</w:t>
      </w:r>
    </w:p>
    <w:p>
      <w:pPr>
        <w:pStyle w:val="PreformattatoHTML"/>
        <w:rPr/>
      </w:pPr>
      <w:r>
        <w:rPr/>
        <w:t>modifiche a piani e programmi ovvero a strumenti attuativi di piani o</w:t>
      </w:r>
    </w:p>
    <w:p>
      <w:pPr>
        <w:pStyle w:val="PreformattatoHTML"/>
        <w:rPr/>
      </w:pPr>
      <w:r>
        <w:rPr/>
        <w:t>programmi   gia'   sottoposti   positivamente   alla   verifica    di</w:t>
      </w:r>
    </w:p>
    <w:p>
      <w:pPr>
        <w:pStyle w:val="PreformattatoHTML"/>
        <w:rPr/>
      </w:pPr>
      <w:r>
        <w:rPr/>
        <w:t>assoggettabilita' di cui all'art. 12 o alla VAS di cui agli artt.  da</w:t>
      </w:r>
    </w:p>
    <w:p>
      <w:pPr>
        <w:pStyle w:val="PreformattatoHTML"/>
        <w:rPr/>
      </w:pPr>
      <w:r>
        <w:rPr/>
        <w:t>12 a 17, si limita ai soli effetti  significativi  sull'ambiente  che</w:t>
      </w:r>
    </w:p>
    <w:p>
      <w:pPr>
        <w:pStyle w:val="PreformattatoHTML"/>
        <w:rPr/>
      </w:pPr>
      <w:r>
        <w:rPr/>
        <w:t>non  siano  stati   precedentemente   considerati   dagli   strumenti</w:t>
      </w:r>
    </w:p>
    <w:p>
      <w:pPr>
        <w:pStyle w:val="PreformattatoHTML"/>
        <w:rPr/>
      </w:pPr>
      <w:r>
        <w:rPr/>
        <w:t xml:space="preserve">normativamente sovraordinat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All'articolo 13, comma 2,  del  decreto  legislativo  3  aprile</w:t>
      </w:r>
    </w:p>
    <w:p>
      <w:pPr>
        <w:pStyle w:val="PreformattatoHTML"/>
        <w:rPr/>
      </w:pPr>
      <w:r>
        <w:rPr/>
        <w:t xml:space="preserve">2006, n. 15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2 dopo le parole «novanta giorni»  sono  inserite  le</w:t>
      </w:r>
    </w:p>
    <w:p>
      <w:pPr>
        <w:pStyle w:val="PreformattatoHTML"/>
        <w:rPr/>
      </w:pPr>
      <w:r>
        <w:rPr/>
        <w:t>parole «dall'invio del rapporto preliminare di cui  al  comma  1  del</w:t>
      </w:r>
    </w:p>
    <w:p>
      <w:pPr>
        <w:pStyle w:val="PreformattatoHTML"/>
        <w:rPr/>
      </w:pPr>
      <w:r>
        <w:rPr/>
        <w:t xml:space="preserve">presente articol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4 dopo le parole «del livello di dettaglio del  piano</w:t>
      </w:r>
    </w:p>
    <w:p>
      <w:pPr>
        <w:pStyle w:val="PreformattatoHTML"/>
        <w:rPr/>
      </w:pPr>
      <w:r>
        <w:rPr/>
        <w:t>o del programma.» sono inserite le parole «Il Rapporto ambientale da'</w:t>
      </w:r>
    </w:p>
    <w:p>
      <w:pPr>
        <w:pStyle w:val="PreformattatoHTML"/>
        <w:rPr/>
      </w:pPr>
      <w:r>
        <w:rPr/>
        <w:t>atto della consultazione di cui al comma 1  ed  evidenzia  come  sono</w:t>
      </w:r>
    </w:p>
    <w:p>
      <w:pPr>
        <w:pStyle w:val="PreformattatoHTML"/>
        <w:rPr/>
      </w:pPr>
      <w:r>
        <w:rPr/>
        <w:t xml:space="preserve">stati presi in considerazione i contributi pervenut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All'articolo 14 del decreto legislativo 3 aprile 2006,  n.  152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3 dopo le parole «proprie osservazioni» sono aggiunte</w:t>
      </w:r>
    </w:p>
    <w:p>
      <w:pPr>
        <w:pStyle w:val="PreformattatoHTML"/>
        <w:rPr/>
      </w:pPr>
      <w:r>
        <w:rPr/>
        <w:t xml:space="preserve">le parole «in forma scritta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4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4.  In  attuazione   dei   principi   di   economicita'   e   di</w:t>
      </w:r>
    </w:p>
    <w:p>
      <w:pPr>
        <w:pStyle w:val="PreformattatoHTML"/>
        <w:rPr/>
      </w:pPr>
      <w:r>
        <w:rPr/>
        <w:t>semplificazione,   le   procedure   di   deposito,   pubblicita'    e</w:t>
      </w:r>
    </w:p>
    <w:p>
      <w:pPr>
        <w:pStyle w:val="PreformattatoHTML"/>
        <w:rPr/>
      </w:pPr>
      <w:r>
        <w:rPr/>
        <w:t>partecipazione, eventualmente  previste  dalle  vigenti  disposizioni</w:t>
      </w:r>
    </w:p>
    <w:p>
      <w:pPr>
        <w:pStyle w:val="PreformattatoHTML"/>
        <w:rPr/>
      </w:pPr>
      <w:r>
        <w:rPr/>
        <w:t>anche regionali per specifici piani e programmi,  si  coordinano  con</w:t>
      </w:r>
    </w:p>
    <w:p>
      <w:pPr>
        <w:pStyle w:val="PreformattatoHTML"/>
        <w:rPr/>
      </w:pPr>
      <w:r>
        <w:rPr/>
        <w:t>quelle di cui al presente articolo, in modo da  evitare  duplicazioni</w:t>
      </w:r>
    </w:p>
    <w:p>
      <w:pPr>
        <w:pStyle w:val="PreformattatoHTML"/>
        <w:rPr/>
      </w:pPr>
      <w:r>
        <w:rPr/>
        <w:t>ed assicurare il rispetto  dei  termini  previsti  dal  comma  3  del</w:t>
      </w:r>
    </w:p>
    <w:p>
      <w:pPr>
        <w:pStyle w:val="PreformattatoHTML"/>
        <w:rPr/>
      </w:pPr>
      <w:r>
        <w:rPr/>
        <w:t>presente articolo e dal comma  1  dell'articolo  15.  Tali  forme  di</w:t>
      </w:r>
    </w:p>
    <w:p>
      <w:pPr>
        <w:pStyle w:val="PreformattatoHTML"/>
        <w:rPr/>
      </w:pPr>
      <w:r>
        <w:rPr/>
        <w:t>pubblicita' tengono luogo delle comunicazioni di cui  all'articolo  7</w:t>
      </w:r>
    </w:p>
    <w:p>
      <w:pPr>
        <w:pStyle w:val="PreformattatoHTML"/>
        <w:rPr/>
      </w:pPr>
      <w:r>
        <w:rPr/>
        <w:t>ed ai commi 3 e 4 dell'articolo 8 della legge 7 agosto 1990  n.  241.</w:t>
      </w:r>
    </w:p>
    <w:p>
      <w:pPr>
        <w:pStyle w:val="PreformattatoHTML"/>
        <w:rPr/>
      </w:pPr>
      <w:r>
        <w:rPr/>
        <w:t xml:space="preserve">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ll'articolo 15 del decreto legislativo 3 aprile 2006,  n.  152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primo periodo, dopo le parole «inoltrati ai  sensi</w:t>
      </w:r>
    </w:p>
    <w:p>
      <w:pPr>
        <w:pStyle w:val="PreformattatoHTML"/>
        <w:rPr/>
      </w:pPr>
      <w:r>
        <w:rPr/>
        <w:t>dell'articolo 14»  sono  aggiunte  le  parole  «e  dell'articolo  32,</w:t>
      </w:r>
    </w:p>
    <w:p>
      <w:pPr>
        <w:pStyle w:val="PreformattatoHTML"/>
        <w:rPr/>
      </w:pPr>
      <w:r>
        <w:rPr/>
        <w:t>nonche' i risultati delle consultazioni transfrontaliere  di  cui  al</w:t>
      </w:r>
    </w:p>
    <w:p>
      <w:pPr>
        <w:pStyle w:val="PreformattatoHTML"/>
        <w:rPr/>
      </w:pPr>
      <w:r>
        <w:rPr/>
        <w:t>medesimo articolo 32»  e  dopo  il  primo  periodo,  e'  inserito  il</w:t>
      </w:r>
    </w:p>
    <w:p>
      <w:pPr>
        <w:pStyle w:val="PreformattatoHTML"/>
        <w:rPr/>
      </w:pPr>
      <w:r>
        <w:rPr/>
        <w:t>seguente periodo: «La tutela avverso il silenzio dell'Amministrazione</w:t>
      </w:r>
    </w:p>
    <w:p>
      <w:pPr>
        <w:pStyle w:val="PreformattatoHTML"/>
        <w:rPr/>
      </w:pPr>
      <w:r>
        <w:rPr/>
        <w:t>e'   disciplinata   dalle   disposizioni   generali   del    processo</w:t>
      </w:r>
    </w:p>
    <w:p>
      <w:pPr>
        <w:pStyle w:val="PreformattatoHTML"/>
        <w:rPr/>
      </w:pPr>
      <w:r>
        <w:rPr/>
        <w:t xml:space="preserve">amministrativ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. L'autorita' procedente,  in  collaborazione  con  l'autorita'</w:t>
      </w:r>
    </w:p>
    <w:p>
      <w:pPr>
        <w:pStyle w:val="PreformattatoHTML"/>
        <w:rPr/>
      </w:pPr>
      <w:r>
        <w:rPr/>
        <w:t>competente, provvede, prima della presentazione del piano o programma</w:t>
      </w:r>
    </w:p>
    <w:p>
      <w:pPr>
        <w:pStyle w:val="PreformattatoHTML"/>
        <w:rPr/>
      </w:pPr>
      <w:r>
        <w:rPr/>
        <w:t>per l'approvazione  e  tenendo  conto  delle  risultanze  del  parere</w:t>
      </w:r>
    </w:p>
    <w:p>
      <w:pPr>
        <w:pStyle w:val="PreformattatoHTML"/>
        <w:rPr/>
      </w:pPr>
      <w:r>
        <w:rPr/>
        <w:t>motivato di cui al  comma  1  e  dei  risultati  delle  consultazioni</w:t>
      </w:r>
    </w:p>
    <w:p>
      <w:pPr>
        <w:pStyle w:val="PreformattatoHTML"/>
        <w:rPr/>
      </w:pPr>
      <w:r>
        <w:rPr/>
        <w:t xml:space="preserve">transfrontaliere, alle opportune revisioni del piano o programm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All'articolo 16, comma 1,  del  decreto  legislativo  3  aprile</w:t>
      </w:r>
    </w:p>
    <w:p>
      <w:pPr>
        <w:pStyle w:val="PreformattatoHTML"/>
        <w:rPr/>
      </w:pPr>
      <w:r>
        <w:rPr/>
        <w:t>2006, n. 152 le parole «e' trasmesso» sono  sostituite  dalle  parole</w:t>
      </w:r>
    </w:p>
    <w:p>
      <w:pPr>
        <w:pStyle w:val="PreformattatoHTML"/>
        <w:rPr/>
      </w:pPr>
      <w:r>
        <w:rPr/>
        <w:t xml:space="preserve">«sono trasmess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All'articolo 18, comma 1,  del  decreto  legislativo  3  aprile</w:t>
      </w:r>
    </w:p>
    <w:p>
      <w:pPr>
        <w:pStyle w:val="PreformattatoHTML"/>
        <w:rPr/>
      </w:pPr>
      <w:r>
        <w:rPr/>
        <w:t xml:space="preserve">2006, n. 152 l'ultimo periodo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Il  monitoraggio  e'  effettuato  dall'Autorita'  procedente  in</w:t>
      </w:r>
    </w:p>
    <w:p>
      <w:pPr>
        <w:pStyle w:val="PreformattatoHTML"/>
        <w:rPr/>
      </w:pPr>
      <w:r>
        <w:rPr/>
        <w:t>collaborazione  con  l'Autorita'  competente  anche  avvalendosi  del</w:t>
      </w:r>
    </w:p>
    <w:p>
      <w:pPr>
        <w:pStyle w:val="PreformattatoHTML"/>
        <w:rPr/>
      </w:pPr>
      <w:r>
        <w:rPr/>
        <w:t>sistema delle Agenzie ambientali e  dell'Istituto  Superiore  per  la</w:t>
      </w:r>
    </w:p>
    <w:p>
      <w:pPr>
        <w:pStyle w:val="PreformattatoHTML"/>
        <w:rPr/>
      </w:pPr>
      <w:r>
        <w:rPr/>
        <w:t xml:space="preserve">Protezione e la Ricerca Ambiental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All'articolo 19, comma 1, lettera a) del decreto legislativo  3</w:t>
      </w:r>
    </w:p>
    <w:p>
      <w:pPr>
        <w:pStyle w:val="PreformattatoHTML"/>
        <w:rPr/>
      </w:pPr>
      <w:r>
        <w:rPr/>
        <w:t>aprile 2006, n. 152, dopo la parola «assoggettabilita'» sono inserite</w:t>
      </w:r>
    </w:p>
    <w:p>
      <w:pPr>
        <w:pStyle w:val="PreformattatoHTML"/>
        <w:rPr/>
      </w:pPr>
      <w:r>
        <w:rPr/>
        <w:t xml:space="preserve">le parole «limitatamente alle ipotesi di cui all'art. 6, comma 7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All'articolo 20, del decreto legislativo 3 aprile 2006, n.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 parole «e una loro copia  conforme  in  formato</w:t>
      </w:r>
    </w:p>
    <w:p>
      <w:pPr>
        <w:pStyle w:val="PreformattatoHTML"/>
        <w:rPr/>
      </w:pPr>
      <w:r>
        <w:rPr/>
        <w:t>elettronico su idoneo supporto»  sono  sostituite  dalle  parole  «in</w:t>
      </w:r>
    </w:p>
    <w:p>
      <w:pPr>
        <w:pStyle w:val="PreformattatoHTML"/>
        <w:rPr/>
      </w:pPr>
      <w:r>
        <w:rPr/>
        <w:t>formato elettronico, ovvero nei casi di  particolare  difficolta'  di</w:t>
      </w:r>
    </w:p>
    <w:p>
      <w:pPr>
        <w:pStyle w:val="PreformattatoHTML"/>
        <w:rPr/>
      </w:pPr>
      <w:r>
        <w:rPr/>
        <w:t xml:space="preserve">ordine tecnico, anche su supporto cartaceo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 comma 1, la lett. b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b) inerenti le modifiche  o  estensioni  dei  progetti  elencati</w:t>
      </w:r>
    </w:p>
    <w:p>
      <w:pPr>
        <w:pStyle w:val="PreformattatoHTML"/>
        <w:rPr/>
      </w:pPr>
      <w:r>
        <w:rPr/>
        <w:t>nell'allegato  II   che   possano   produrre   effetti   negativi   e</w:t>
      </w:r>
    </w:p>
    <w:p>
      <w:pPr>
        <w:pStyle w:val="PreformattatoHTML"/>
        <w:rPr/>
      </w:pPr>
      <w:r>
        <w:rPr/>
        <w:t xml:space="preserve">significativi sull'ambient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al comma 1 dopo la lettera b) e' aggiunta la seguente letter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c) elencati nell'allegato IV,  secondo  le  modalita'  stabilite</w:t>
      </w:r>
    </w:p>
    <w:p>
      <w:pPr>
        <w:pStyle w:val="PreformattatoHTML"/>
        <w:rPr/>
      </w:pPr>
      <w:r>
        <w:rPr/>
        <w:t>dalle Regioni e dalle Province  autonome,  tenendo  conto  dei  commi</w:t>
      </w:r>
    </w:p>
    <w:p>
      <w:pPr>
        <w:pStyle w:val="PreformattatoHTML"/>
        <w:rPr/>
      </w:pPr>
      <w:r>
        <w:rPr/>
        <w:t xml:space="preserve">successivi del presente articol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comma 4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4. L'autorita' competente nei successivi quarantacinque  giorni,</w:t>
      </w:r>
    </w:p>
    <w:p>
      <w:pPr>
        <w:pStyle w:val="PreformattatoHTML"/>
        <w:rPr/>
      </w:pPr>
      <w:r>
        <w:rPr/>
        <w:t>sulla base degli elementi di cui all'allegato V del presente  decreto</w:t>
      </w:r>
    </w:p>
    <w:p>
      <w:pPr>
        <w:pStyle w:val="PreformattatoHTML"/>
        <w:rPr/>
      </w:pPr>
      <w:r>
        <w:rPr/>
        <w:t>e tenuto conto delle osservazioni pervenute, verifica se il  progetto</w:t>
      </w:r>
    </w:p>
    <w:p>
      <w:pPr>
        <w:pStyle w:val="PreformattatoHTML"/>
        <w:rPr/>
      </w:pPr>
      <w:r>
        <w:rPr/>
        <w:t>abbia possibili effetti negativi e significativi sull'ambiente. Entro</w:t>
      </w:r>
    </w:p>
    <w:p>
      <w:pPr>
        <w:pStyle w:val="PreformattatoHTML"/>
        <w:rPr/>
      </w:pPr>
      <w:r>
        <w:rPr/>
        <w:t>la  scadenza  del  termine  l'autorita'  competente   deve   comunque</w:t>
      </w:r>
    </w:p>
    <w:p>
      <w:pPr>
        <w:pStyle w:val="PreformattatoHTML"/>
        <w:rPr/>
      </w:pPr>
      <w:r>
        <w:rPr/>
        <w:t>esprimersi.  L'autorita'  competente  puo',  per  una   sola   volta,</w:t>
      </w:r>
    </w:p>
    <w:p>
      <w:pPr>
        <w:pStyle w:val="PreformattatoHTML"/>
        <w:rPr/>
      </w:pPr>
      <w:r>
        <w:rPr/>
        <w:t>richiedere integrazioni  documentali  o  chiarimenti  al  proponente,</w:t>
      </w:r>
    </w:p>
    <w:p>
      <w:pPr>
        <w:pStyle w:val="PreformattatoHTML"/>
        <w:rPr/>
      </w:pPr>
      <w:r>
        <w:rPr/>
        <w:t>entro il termine previsto dal comma 3. In  tal  caso,  il  proponente</w:t>
      </w:r>
    </w:p>
    <w:p>
      <w:pPr>
        <w:pStyle w:val="PreformattatoHTML"/>
        <w:rPr/>
      </w:pPr>
      <w:r>
        <w:rPr/>
        <w:t>provvede a depositare la documentazione richiesta presso  gli  uffici</w:t>
      </w:r>
    </w:p>
    <w:p>
      <w:pPr>
        <w:pStyle w:val="PreformattatoHTML"/>
        <w:rPr/>
      </w:pPr>
      <w:r>
        <w:rPr/>
        <w:t>di cui ai commi 1 e 2 entro trenta giorni dalla scadenza del  termine</w:t>
      </w:r>
    </w:p>
    <w:p>
      <w:pPr>
        <w:pStyle w:val="PreformattatoHTML"/>
        <w:rPr/>
      </w:pPr>
      <w:r>
        <w:rPr/>
        <w:t>di  cui  al  comma  3.  L'Autorita'  competente  si  pronuncia  entro</w:t>
      </w:r>
    </w:p>
    <w:p>
      <w:pPr>
        <w:pStyle w:val="PreformattatoHTML"/>
        <w:rPr/>
      </w:pPr>
      <w:r>
        <w:rPr/>
        <w:t>quarantacinque giorni dalla scadenza  del  termine  previsto  per  il</w:t>
      </w:r>
    </w:p>
    <w:p>
      <w:pPr>
        <w:pStyle w:val="PreformattatoHTML"/>
        <w:rPr/>
      </w:pPr>
      <w:r>
        <w:rPr/>
        <w:t>deposito della documentazione da  parte  del  proponente.  La  tutela</w:t>
      </w:r>
    </w:p>
    <w:p>
      <w:pPr>
        <w:pStyle w:val="PreformattatoHTML"/>
        <w:rPr/>
      </w:pPr>
      <w:r>
        <w:rPr/>
        <w:t>avverso  il  silenzio  dell'Amministrazione  e'  disciplinata   dalle</w:t>
      </w:r>
    </w:p>
    <w:p>
      <w:pPr>
        <w:pStyle w:val="PreformattatoHTML"/>
        <w:rPr/>
      </w:pPr>
      <w:r>
        <w:rPr/>
        <w:t xml:space="preserve">disposizioni generali del processo amministrativ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al  comma  5,  le  parole  «ambientali  significativi»   sono</w:t>
      </w:r>
    </w:p>
    <w:p>
      <w:pPr>
        <w:pStyle w:val="PreformattatoHTML"/>
        <w:rPr/>
      </w:pPr>
      <w:r>
        <w:rPr/>
        <w:t>sostituite dalle parole «negativi e significativi sull'ambiente» e le</w:t>
      </w:r>
    </w:p>
    <w:p>
      <w:pPr>
        <w:pStyle w:val="PreformattatoHTML"/>
        <w:rPr/>
      </w:pPr>
      <w:r>
        <w:rPr/>
        <w:t xml:space="preserve">parole «o non costituisce modifica sostanziale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 comma 6, le parole «impatti significativi» sono  sostituite</w:t>
      </w:r>
    </w:p>
    <w:p>
      <w:pPr>
        <w:pStyle w:val="PreformattatoHTML"/>
        <w:rPr/>
      </w:pPr>
      <w:r>
        <w:rPr/>
        <w:t>dalle parole «impatti negativi e significativi  sull'ambiente»  e  le</w:t>
      </w:r>
    </w:p>
    <w:p>
      <w:pPr>
        <w:pStyle w:val="PreformattatoHTML"/>
        <w:rPr/>
      </w:pPr>
      <w:r>
        <w:rPr/>
        <w:t xml:space="preserve">parole: «o costituisce modifica sostanziale» sono 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All'articolo 21 del decreto legislativo 3 aprile 2006, n. 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 parole «, della quale e' fornita una  copia  in</w:t>
      </w:r>
    </w:p>
    <w:p>
      <w:pPr>
        <w:pStyle w:val="PreformattatoHTML"/>
        <w:rPr/>
      </w:pPr>
      <w:r>
        <w:rPr/>
        <w:t>formato  elettronico,»  sono  sostituite  dalle  parole  «in  formato</w:t>
      </w:r>
    </w:p>
    <w:p>
      <w:pPr>
        <w:pStyle w:val="PreformattatoHTML"/>
        <w:rPr/>
      </w:pPr>
      <w:r>
        <w:rPr/>
        <w:t>elettronico, ovvero nei casi di  particolare  difficolta'  di  ordine</w:t>
      </w:r>
    </w:p>
    <w:p>
      <w:pPr>
        <w:pStyle w:val="PreformattatoHTML"/>
        <w:rPr/>
      </w:pPr>
      <w:r>
        <w:rPr/>
        <w:t xml:space="preserve">tecnico, anche su supporto cartaceo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2, le parole «apre una fase di consultazione  con  il</w:t>
      </w:r>
    </w:p>
    <w:p>
      <w:pPr>
        <w:pStyle w:val="PreformattatoHTML"/>
        <w:rPr/>
      </w:pPr>
      <w:r>
        <w:rPr/>
        <w:t>proponente e in quella sede» sono sostituite dalle parole  «all'esito</w:t>
      </w:r>
    </w:p>
    <w:p>
      <w:pPr>
        <w:pStyle w:val="PreformattatoHTML"/>
        <w:rPr/>
      </w:pPr>
      <w:r>
        <w:rPr/>
        <w:t xml:space="preserve">delle attivita' di cui al comma 1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4 dopo le parole  «La  fase  di  consultazione»  sono</w:t>
      </w:r>
    </w:p>
    <w:p>
      <w:pPr>
        <w:pStyle w:val="PreformattatoHTML"/>
        <w:rPr/>
      </w:pPr>
      <w:r>
        <w:rPr/>
        <w:t xml:space="preserve">aggiunte le seguenti parole «di cui al comma 1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All'articolo 23, del decreto legislativo 3 aprile 2006, n.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 comma 2, la parola «di» e' soppres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3 dopo le parole «La  documentazione  e'  depositata»</w:t>
      </w:r>
    </w:p>
    <w:p>
      <w:pPr>
        <w:pStyle w:val="PreformattatoHTML"/>
        <w:rPr/>
      </w:pPr>
      <w:r>
        <w:rPr/>
        <w:t>sono inserite le parole «su supporto informatico ovvero, nei casi  di</w:t>
      </w:r>
    </w:p>
    <w:p>
      <w:pPr>
        <w:pStyle w:val="PreformattatoHTML"/>
        <w:rPr/>
      </w:pPr>
      <w:r>
        <w:rPr/>
        <w:t>particolare  difficolta'  di  ordine  tecnico,  anche   su   supporto</w:t>
      </w:r>
    </w:p>
    <w:p>
      <w:pPr>
        <w:pStyle w:val="PreformattatoHTML"/>
        <w:rPr/>
      </w:pPr>
      <w:r>
        <w:rPr/>
        <w:t>cartaceo,»  e  le  parole  «in  un  congruo  numero  di  copie»  sono</w:t>
      </w:r>
    </w:p>
    <w:p>
      <w:pPr>
        <w:pStyle w:val="PreformattatoHTML"/>
        <w:rPr/>
      </w:pPr>
      <w:r>
        <w:rPr/>
        <w:t xml:space="preserve">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comma 4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4.  Entro  trenta  giorni  l'autorita'  competente  verifica  la</w:t>
      </w:r>
    </w:p>
    <w:p>
      <w:pPr>
        <w:pStyle w:val="PreformattatoHTML"/>
        <w:rPr/>
      </w:pPr>
      <w:r>
        <w:rPr/>
        <w:t>completezza  della  documentazione   e   l'avvenuto   pagamento   del</w:t>
      </w:r>
    </w:p>
    <w:p>
      <w:pPr>
        <w:pStyle w:val="PreformattatoHTML"/>
        <w:rPr/>
      </w:pPr>
      <w:r>
        <w:rPr/>
        <w:t>contributo dovuto ai sensi dell'art. 33.  Qualora  l'istanza  risulti</w:t>
      </w:r>
    </w:p>
    <w:p>
      <w:pPr>
        <w:pStyle w:val="PreformattatoHTML"/>
        <w:rPr/>
      </w:pPr>
      <w:r>
        <w:rPr/>
        <w:t>incompleta,  l'autorita'  competente  richiede   al   proponente   la</w:t>
      </w:r>
    </w:p>
    <w:p>
      <w:pPr>
        <w:pStyle w:val="PreformattatoHTML"/>
        <w:rPr/>
      </w:pPr>
      <w:r>
        <w:rPr/>
        <w:t>documentazione  integrativa  da  presentare  entro  un  termine   non</w:t>
      </w:r>
    </w:p>
    <w:p>
      <w:pPr>
        <w:pStyle w:val="PreformattatoHTML"/>
        <w:rPr/>
      </w:pPr>
      <w:r>
        <w:rPr/>
        <w:t>superiore a trenta giorni  e  comunque  correlato  alla  complessita'</w:t>
      </w:r>
    </w:p>
    <w:p>
      <w:pPr>
        <w:pStyle w:val="PreformattatoHTML"/>
        <w:rPr/>
      </w:pPr>
      <w:r>
        <w:rPr/>
        <w:t>delle integrazioni richieste. In tal caso i termini del  procedimento</w:t>
      </w:r>
    </w:p>
    <w:p>
      <w:pPr>
        <w:pStyle w:val="PreformattatoHTML"/>
        <w:rPr/>
      </w:pPr>
      <w:r>
        <w:rPr/>
        <w:t>si intendono interrotti fino alla presentazione della  documentazione</w:t>
      </w:r>
    </w:p>
    <w:p>
      <w:pPr>
        <w:pStyle w:val="PreformattatoHTML"/>
        <w:rPr/>
      </w:pPr>
      <w:r>
        <w:rPr/>
        <w:t>integrativa. Qualora entro il termine  stabilito  il  proponente  non</w:t>
      </w:r>
    </w:p>
    <w:p>
      <w:pPr>
        <w:pStyle w:val="PreformattatoHTML"/>
        <w:rPr/>
      </w:pPr>
      <w:r>
        <w:rPr/>
        <w:t>depositi  la  documentazione  completa  degli  elementi  mancanti  e,</w:t>
      </w:r>
    </w:p>
    <w:p>
      <w:pPr>
        <w:pStyle w:val="PreformattatoHTML"/>
        <w:rPr/>
      </w:pPr>
      <w:r>
        <w:rPr/>
        <w:t>l'istanza si intende ritirata. E' fatta  salva  la  facolta'  per  il</w:t>
      </w:r>
    </w:p>
    <w:p>
      <w:pPr>
        <w:pStyle w:val="PreformattatoHTML"/>
        <w:rPr/>
      </w:pPr>
      <w:r>
        <w:rPr/>
        <w:t>proponente di richiedere una proroga del termine per la presentazione</w:t>
      </w:r>
    </w:p>
    <w:p>
      <w:pPr>
        <w:pStyle w:val="PreformattatoHTML"/>
        <w:rPr/>
      </w:pPr>
      <w:r>
        <w:rPr/>
        <w:t>della documentazione integrativa in ragione della complessita'  della</w:t>
      </w:r>
    </w:p>
    <w:p>
      <w:pPr>
        <w:pStyle w:val="PreformattatoHTML"/>
        <w:rPr/>
      </w:pPr>
      <w:r>
        <w:rPr/>
        <w:t xml:space="preserve">documentazione da presentar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All'articolo 24, del decreto legislativo 3 aprile 2006, n.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 comma  1  dopo  le  parole  «su  sito  web  dell'autorita'</w:t>
      </w:r>
    </w:p>
    <w:p>
      <w:pPr>
        <w:pStyle w:val="PreformattatoHTML"/>
        <w:rPr/>
      </w:pPr>
      <w:r>
        <w:rPr/>
        <w:t>competente.» sono aggiunte  le  parole  «Tali  forme  di  pubblicita'</w:t>
      </w:r>
    </w:p>
    <w:p>
      <w:pPr>
        <w:pStyle w:val="PreformattatoHTML"/>
        <w:rPr/>
      </w:pPr>
      <w:r>
        <w:rPr/>
        <w:t>tengono luogo delle comunicazioni di cui all'articolo 7 ed ai commi 3</w:t>
      </w:r>
    </w:p>
    <w:p>
      <w:pPr>
        <w:pStyle w:val="PreformattatoHTML"/>
        <w:rPr/>
      </w:pPr>
      <w:r>
        <w:rPr/>
        <w:t xml:space="preserve">e 4 dell'articolo 8 della legge 7 agosto 1990 n. 241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9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9. Entro trenta giorni successivi alla scadenza del  termine  di</w:t>
      </w:r>
    </w:p>
    <w:p>
      <w:pPr>
        <w:pStyle w:val="PreformattatoHTML"/>
        <w:rPr/>
      </w:pPr>
      <w:r>
        <w:rPr/>
        <w:t>cui al comma  4,  il  proponente  puo'  chiedere  di  modificare  gli</w:t>
      </w:r>
    </w:p>
    <w:p>
      <w:pPr>
        <w:pStyle w:val="PreformattatoHTML"/>
        <w:rPr/>
      </w:pPr>
      <w:r>
        <w:rPr/>
        <w:t>elaborati, anche a seguito di osservazioni o di  rilievi  emersi  nel</w:t>
      </w:r>
    </w:p>
    <w:p>
      <w:pPr>
        <w:pStyle w:val="PreformattatoHTML"/>
        <w:rPr/>
      </w:pPr>
      <w:r>
        <w:rPr/>
        <w:t>corso dell'inchiesta pubblica o del contraddittorio di cui  al  comma</w:t>
      </w:r>
    </w:p>
    <w:p>
      <w:pPr>
        <w:pStyle w:val="PreformattatoHTML"/>
        <w:rPr/>
      </w:pPr>
      <w:r>
        <w:rPr/>
        <w:t>8.  Se  accoglie  l'istanza,   l'autorita'   competente   fissa   per</w:t>
      </w:r>
    </w:p>
    <w:p>
      <w:pPr>
        <w:pStyle w:val="PreformattatoHTML"/>
        <w:rPr/>
      </w:pPr>
      <w:r>
        <w:rPr/>
        <w:t>l'acquisizione  degli  elaborati   un   termine   non   superiore   a</w:t>
      </w:r>
    </w:p>
    <w:p>
      <w:pPr>
        <w:pStyle w:val="PreformattatoHTML"/>
        <w:rPr/>
      </w:pPr>
      <w:r>
        <w:rPr/>
        <w:t>quarantacinque giorni, prorogabili  su  istanza  del  proponente  per</w:t>
      </w:r>
    </w:p>
    <w:p>
      <w:pPr>
        <w:pStyle w:val="PreformattatoHTML"/>
        <w:rPr/>
      </w:pPr>
      <w:r>
        <w:rPr/>
        <w:t>giustificati  motivi,  ed  emette  il  provvedimento  di  valutazione</w:t>
      </w:r>
    </w:p>
    <w:p>
      <w:pPr>
        <w:pStyle w:val="PreformattatoHTML"/>
        <w:rPr/>
      </w:pPr>
      <w:r>
        <w:rPr/>
        <w:t>dell'impatto ambientale  entro  novanta  giorni  dalla  presentazione</w:t>
      </w:r>
    </w:p>
    <w:p>
      <w:pPr>
        <w:pStyle w:val="PreformattatoHTML"/>
        <w:rPr/>
      </w:pPr>
      <w:r>
        <w:rPr/>
        <w:t xml:space="preserve">degli elaborati modificati.»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opo il comma 9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9-bis. L'autorita' competente,  ove  ritenga  che  le  modifiche</w:t>
      </w:r>
    </w:p>
    <w:p>
      <w:pPr>
        <w:pStyle w:val="PreformattatoHTML"/>
        <w:rPr/>
      </w:pPr>
      <w:r>
        <w:rPr/>
        <w:t>apportate siano sostanziali e rilevanti per il pubblico, dispone  che</w:t>
      </w:r>
    </w:p>
    <w:p>
      <w:pPr>
        <w:pStyle w:val="PreformattatoHTML"/>
        <w:rPr/>
      </w:pPr>
      <w:r>
        <w:rPr/>
        <w:t>il proponente ne depositi copia ai sensi dell'articolo 23, comma 3 e,</w:t>
      </w:r>
    </w:p>
    <w:p>
      <w:pPr>
        <w:pStyle w:val="PreformattatoHTML"/>
        <w:rPr/>
      </w:pPr>
      <w:r>
        <w:rPr/>
        <w:t>contestualmente,  dia  avviso  dell'avvenuto  deposito   secondo   le</w:t>
      </w:r>
    </w:p>
    <w:p>
      <w:pPr>
        <w:pStyle w:val="PreformattatoHTML"/>
        <w:rPr/>
      </w:pPr>
      <w:r>
        <w:rPr/>
        <w:t>modalita' di cui ai commi 2 e 3. Entro il termine di sessanta  giorni</w:t>
      </w:r>
    </w:p>
    <w:p>
      <w:pPr>
        <w:pStyle w:val="PreformattatoHTML"/>
        <w:rPr/>
      </w:pPr>
      <w:r>
        <w:rPr/>
        <w:t>dalla pubblicazione del progetto, emendato  ai  sensi  del  comma  9,</w:t>
      </w:r>
    </w:p>
    <w:p>
      <w:pPr>
        <w:pStyle w:val="PreformattatoHTML"/>
        <w:rPr/>
      </w:pPr>
      <w:r>
        <w:rPr/>
        <w:t>chiunque abbia interesse puo' prendere visione  del  progetto  e  del</w:t>
      </w:r>
    </w:p>
    <w:p>
      <w:pPr>
        <w:pStyle w:val="PreformattatoHTML"/>
        <w:rPr/>
      </w:pPr>
      <w:r>
        <w:rPr/>
        <w:t>relativo studio ambientale, presentare  proprie  osservazioni,  anche</w:t>
      </w:r>
    </w:p>
    <w:p>
      <w:pPr>
        <w:pStyle w:val="PreformattatoHTML"/>
        <w:rPr/>
      </w:pPr>
      <w:r>
        <w:rPr/>
        <w:t>fornendo nuovi o  ulteriori  elementi  conoscitivi  e  valutativi  in</w:t>
      </w:r>
    </w:p>
    <w:p>
      <w:pPr>
        <w:pStyle w:val="PreformattatoHTML"/>
        <w:rPr/>
      </w:pPr>
      <w:r>
        <w:rPr/>
        <w:t>relazione alle sole modifiche apportate agli elaborati ai  sensi  del</w:t>
      </w:r>
    </w:p>
    <w:p>
      <w:pPr>
        <w:pStyle w:val="PreformattatoHTML"/>
        <w:rPr/>
      </w:pPr>
      <w:r>
        <w:rPr/>
        <w:t>comma  9.  In  questo  caso,  l'autorita'   competente   esprime   il</w:t>
      </w:r>
    </w:p>
    <w:p>
      <w:pPr>
        <w:pStyle w:val="PreformattatoHTML"/>
        <w:rPr/>
      </w:pPr>
      <w:r>
        <w:rPr/>
        <w:t>provvedimento di valutazione dell'impatto  ambientale  entro  novanta</w:t>
      </w:r>
    </w:p>
    <w:p>
      <w:pPr>
        <w:pStyle w:val="PreformattatoHTML"/>
        <w:rPr/>
      </w:pPr>
      <w:r>
        <w:rPr/>
        <w:t>giorni dalla scadenza del termine previsto per la presentazione delle</w:t>
      </w:r>
    </w:p>
    <w:p>
      <w:pPr>
        <w:pStyle w:val="PreformattatoHTML"/>
        <w:rPr/>
      </w:pPr>
      <w:r>
        <w:rPr/>
        <w:t xml:space="preserve">osservazioni.»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comma 10 e' sostituito da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0.  Sul  suo  sito  web,  l'autorita'  competente  pubblica  la</w:t>
      </w:r>
    </w:p>
    <w:p>
      <w:pPr>
        <w:pStyle w:val="PreformattatoHTML"/>
        <w:rPr/>
      </w:pPr>
      <w:r>
        <w:rPr/>
        <w:t>documentazione presentata, ivi comprese le osservazioni, le eventuali</w:t>
      </w:r>
    </w:p>
    <w:p>
      <w:pPr>
        <w:pStyle w:val="PreformattatoHTML"/>
        <w:rPr/>
      </w:pPr>
      <w:r>
        <w:rPr/>
        <w:t>controdeduzioni e le modifiche eventualmente apportate  al  progetto,</w:t>
      </w:r>
    </w:p>
    <w:p>
      <w:pPr>
        <w:pStyle w:val="PreformattatoHTML"/>
        <w:rPr/>
      </w:pPr>
      <w:r>
        <w:rPr/>
        <w:t xml:space="preserve">disciplinate dai commi 4, 8, 9, e 9-bi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All'articolo 25 del decreto legislativo 3 aprile 2006, n. 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2, le parole «sessanta giorni» sono sostituite  dalle</w:t>
      </w:r>
    </w:p>
    <w:p>
      <w:pPr>
        <w:pStyle w:val="PreformattatoHTML"/>
        <w:rPr/>
      </w:pPr>
      <w:r>
        <w:rPr/>
        <w:t>parole «novanta giorni» e  dopo  il  primo  periodo  e'  aggiunto  il</w:t>
      </w:r>
    </w:p>
    <w:p>
      <w:pPr>
        <w:pStyle w:val="PreformattatoHTML"/>
        <w:rPr/>
      </w:pPr>
      <w:r>
        <w:rPr/>
        <w:t>seguente: «L'autorita' competente comunica alla  Regione  interessata</w:t>
      </w:r>
    </w:p>
    <w:p>
      <w:pPr>
        <w:pStyle w:val="PreformattatoHTML"/>
        <w:rPr/>
      </w:pPr>
      <w:r>
        <w:rPr/>
        <w:t>che il proponente ha apportato modifiche sostanziali  al  progetto  e</w:t>
      </w:r>
    </w:p>
    <w:p>
      <w:pPr>
        <w:pStyle w:val="PreformattatoHTML"/>
        <w:rPr/>
      </w:pPr>
      <w:r>
        <w:rPr/>
        <w:t>fissa il termine di sessanta giorni, decorrente dalla  comunicazione,</w:t>
      </w:r>
    </w:p>
    <w:p>
      <w:pPr>
        <w:pStyle w:val="PreformattatoHTML"/>
        <w:rPr/>
      </w:pPr>
      <w:r>
        <w:rPr/>
        <w:t xml:space="preserve">entro il quale la Regione puo' esprimere un ulteriore parer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3 le parole  «Conferenza  dei  servizi  eventualmente</w:t>
      </w:r>
    </w:p>
    <w:p>
      <w:pPr>
        <w:pStyle w:val="PreformattatoHTML"/>
        <w:rPr/>
      </w:pPr>
      <w:r>
        <w:rPr/>
        <w:t>indetta»  sono  sostituite  dalle  parole  «Conferenza  dei   servizi</w:t>
      </w:r>
    </w:p>
    <w:p>
      <w:pPr>
        <w:pStyle w:val="PreformattatoHTML"/>
        <w:rPr/>
      </w:pPr>
      <w:r>
        <w:rPr/>
        <w:t>istruttoria  eventualmente  indetta»,  ed  e'  aggiunto  il  seguente</w:t>
      </w:r>
    </w:p>
    <w:p>
      <w:pPr>
        <w:pStyle w:val="PreformattatoHTML"/>
        <w:rPr/>
      </w:pPr>
      <w:r>
        <w:rPr/>
        <w:t>periodo:   «A   seguito   di   modificazioni   ovvero    integrazioni</w:t>
      </w:r>
    </w:p>
    <w:p>
      <w:pPr>
        <w:pStyle w:val="PreformattatoHTML"/>
        <w:rPr/>
      </w:pPr>
      <w:r>
        <w:rPr/>
        <w:t>eventualmente   presentate   dal   proponente,    ovvero    richieste</w:t>
      </w:r>
    </w:p>
    <w:p>
      <w:pPr>
        <w:pStyle w:val="PreformattatoHTML"/>
        <w:rPr/>
      </w:pPr>
      <w:r>
        <w:rPr/>
        <w:t>dall'autorita' competente, ove l'autorita' competente ritenga che  le</w:t>
      </w:r>
    </w:p>
    <w:p>
      <w:pPr>
        <w:pStyle w:val="PreformattatoHTML"/>
        <w:rPr/>
      </w:pPr>
      <w:r>
        <w:rPr/>
        <w:t>modifiche   apportate   siano   sostanziali,   sono   concessi   alle</w:t>
      </w:r>
    </w:p>
    <w:p>
      <w:pPr>
        <w:pStyle w:val="PreformattatoHTML"/>
        <w:rPr/>
      </w:pPr>
      <w:r>
        <w:rPr/>
        <w:t>Amministrazioni di cui al presente  comma,  ulteriori  quarantacinque</w:t>
      </w:r>
    </w:p>
    <w:p>
      <w:pPr>
        <w:pStyle w:val="PreformattatoHTML"/>
        <w:rPr/>
      </w:pPr>
      <w:r>
        <w:rPr/>
        <w:t>giorni dal deposito delle stesse per l'eventuale revisione dei pareri</w:t>
      </w:r>
    </w:p>
    <w:p>
      <w:pPr>
        <w:pStyle w:val="PreformattatoHTML"/>
        <w:rPr/>
      </w:pPr>
      <w:r>
        <w:rPr/>
        <w:t xml:space="preserve">res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opo il comma 3 e' inserito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-bis. Qualora le amministrazioni di cui ai  commi  2  e  3  del</w:t>
      </w:r>
    </w:p>
    <w:p>
      <w:pPr>
        <w:pStyle w:val="PreformattatoHTML"/>
        <w:rPr/>
      </w:pPr>
      <w:r>
        <w:rPr/>
        <w:t>presente articolo non si siano  espresse  nei  termini  ivi  previsti</w:t>
      </w:r>
    </w:p>
    <w:p>
      <w:pPr>
        <w:pStyle w:val="PreformattatoHTML"/>
        <w:rPr/>
      </w:pPr>
      <w:r>
        <w:rPr/>
        <w:t>ovvero  abbiano  manifestato   il   proprio   dissenso,   l'autorita'</w:t>
      </w:r>
    </w:p>
    <w:p>
      <w:pPr>
        <w:pStyle w:val="PreformattatoHTML"/>
        <w:rPr/>
      </w:pPr>
      <w:r>
        <w:rPr/>
        <w:t xml:space="preserve">competente procede comunque a norma dell'articolo 26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All'articolo 26, del decreto legislativo 3 aprile 2006, n.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prima delle parole «l'autorita'  competente»  sono</w:t>
      </w:r>
    </w:p>
    <w:p>
      <w:pPr>
        <w:pStyle w:val="PreformattatoHTML"/>
        <w:rPr/>
      </w:pPr>
      <w:r>
        <w:rPr/>
        <w:t xml:space="preserve">aggiunte le parole «Salvo quanto previsto dall'articolo 24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  comma  2,  primo  periodo  le  parole  «del  termine   di</w:t>
      </w:r>
    </w:p>
    <w:p>
      <w:pPr>
        <w:pStyle w:val="PreformattatoHTML"/>
        <w:rPr/>
      </w:pPr>
      <w:r>
        <w:rPr/>
        <w:t>centocinquanta giorni, previsto dal comma  1,  da  computarsi  tenuto</w:t>
      </w:r>
    </w:p>
    <w:p>
      <w:pPr>
        <w:pStyle w:val="PreformattatoHTML"/>
        <w:rPr/>
      </w:pPr>
      <w:r>
        <w:rPr/>
        <w:t>conto delle eventuali interruzioni e sospensioni intervenute, ovvero,</w:t>
      </w:r>
    </w:p>
    <w:p>
      <w:pPr>
        <w:pStyle w:val="PreformattatoHTML"/>
        <w:rPr/>
      </w:pPr>
      <w:r>
        <w:rPr/>
        <w:t>nel caso di cui al comma 3 del presente articolo,  l'inutile  decorso</w:t>
      </w:r>
    </w:p>
    <w:p>
      <w:pPr>
        <w:pStyle w:val="PreformattatoHTML"/>
        <w:rPr/>
      </w:pPr>
      <w:r>
        <w:rPr/>
        <w:t>del termine di trecentotrenta giorni dalla data di presentazione  del</w:t>
      </w:r>
    </w:p>
    <w:p>
      <w:pPr>
        <w:pStyle w:val="PreformattatoHTML"/>
        <w:rPr/>
      </w:pPr>
      <w:r>
        <w:rPr/>
        <w:t>progetto di cui all'articolo  23,  comma  1»  sono  sostituite  dalle</w:t>
      </w:r>
    </w:p>
    <w:p>
      <w:pPr>
        <w:pStyle w:val="PreformattatoHTML"/>
        <w:rPr/>
      </w:pPr>
      <w:r>
        <w:rPr/>
        <w:t>parole  «dei  termini   previsti   dal   presente   articolo   ovvero</w:t>
      </w:r>
    </w:p>
    <w:p>
      <w:pPr>
        <w:pStyle w:val="PreformattatoHTML"/>
        <w:rPr/>
      </w:pPr>
      <w:r>
        <w:rPr/>
        <w:t>dall'articolo 24» e all'ultimo periodo, le parole  «e  del  principio</w:t>
      </w:r>
    </w:p>
    <w:p>
      <w:pPr>
        <w:pStyle w:val="PreformattatoHTML"/>
        <w:rPr/>
      </w:pPr>
      <w:r>
        <w:rPr/>
        <w:t>della fissazione di un  termine  del  procedimento»  sono  sostituite</w:t>
      </w:r>
    </w:p>
    <w:p>
      <w:pPr>
        <w:pStyle w:val="PreformattatoHTML"/>
        <w:rPr/>
      </w:pPr>
      <w:r>
        <w:rPr/>
        <w:t>dalle parole «e dei principi  richiamati  all'articolo  7,  comma  7,</w:t>
      </w:r>
    </w:p>
    <w:p>
      <w:pPr>
        <w:pStyle w:val="PreformattatoHTML"/>
        <w:rPr/>
      </w:pPr>
      <w:r>
        <w:rPr/>
        <w:t xml:space="preserve">lettera e) del presente decre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opo il comma 2 e' inserito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-bis. La tutela avverso  il  silenzio  dell'Amministrazione  e'</w:t>
      </w:r>
    </w:p>
    <w:p>
      <w:pPr>
        <w:pStyle w:val="PreformattatoHTML"/>
        <w:rPr/>
      </w:pPr>
      <w:r>
        <w:rPr/>
        <w:t>disciplinata    dalle    disposizioni    generali    del     processo</w:t>
      </w:r>
    </w:p>
    <w:p>
      <w:pPr>
        <w:pStyle w:val="PreformattatoHTML"/>
        <w:rPr/>
      </w:pPr>
      <w:r>
        <w:rPr/>
        <w:t xml:space="preserve">amministrativ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. L'autorita' competente puo' richiedere  al  proponente  entro</w:t>
      </w:r>
    </w:p>
    <w:p>
      <w:pPr>
        <w:pStyle w:val="PreformattatoHTML"/>
        <w:rPr/>
      </w:pPr>
      <w:r>
        <w:rPr/>
        <w:t>trenta giorni dalla scadenza del  termine  di  cui  all'articolo  24,</w:t>
      </w:r>
    </w:p>
    <w:p>
      <w:pPr>
        <w:pStyle w:val="PreformattatoHTML"/>
        <w:rPr/>
      </w:pPr>
      <w:r>
        <w:rPr/>
        <w:t>comma 4, in  un'unica  soluzione,  integrazioni  alla  documentazione</w:t>
      </w:r>
    </w:p>
    <w:p>
      <w:pPr>
        <w:pStyle w:val="PreformattatoHTML"/>
        <w:rPr/>
      </w:pPr>
      <w:r>
        <w:rPr/>
        <w:t>presentata, con l'indicazione di un termine per la risposta  che  non</w:t>
      </w:r>
    </w:p>
    <w:p>
      <w:pPr>
        <w:pStyle w:val="PreformattatoHTML"/>
        <w:rPr/>
      </w:pPr>
      <w:r>
        <w:rPr/>
        <w:t>puo' superare i quarantacinque giorni, prorogabili,  su  istanza  del</w:t>
      </w:r>
    </w:p>
    <w:p>
      <w:pPr>
        <w:pStyle w:val="PreformattatoHTML"/>
        <w:rPr/>
      </w:pPr>
      <w:r>
        <w:rPr/>
        <w:t>proponente,  per  un  massimo  di  ulteriori  quarantacinque  giorni.</w:t>
      </w:r>
    </w:p>
    <w:p>
      <w:pPr>
        <w:pStyle w:val="PreformattatoHTML"/>
        <w:rPr/>
      </w:pPr>
      <w:r>
        <w:rPr/>
        <w:t>L'autorita'  competente  esprime  il  provvedimento  di   valutazione</w:t>
      </w:r>
    </w:p>
    <w:p>
      <w:pPr>
        <w:pStyle w:val="PreformattatoHTML"/>
        <w:rPr/>
      </w:pPr>
      <w:r>
        <w:rPr/>
        <w:t>dell'impatto ambientale  entro  novanta  giorni  dalla  presentazione</w:t>
      </w:r>
    </w:p>
    <w:p>
      <w:pPr>
        <w:pStyle w:val="PreformattatoHTML"/>
        <w:rPr/>
      </w:pPr>
      <w:r>
        <w:rPr/>
        <w:t xml:space="preserve">degli elaborati modificat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opo il comma 3, sono introdotti i seguenti comm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-bis. L'autorita' competente,  ove  ritenga  che  le  modifiche</w:t>
      </w:r>
    </w:p>
    <w:p>
      <w:pPr>
        <w:pStyle w:val="PreformattatoHTML"/>
        <w:rPr/>
      </w:pPr>
      <w:r>
        <w:rPr/>
        <w:t>apportate siano sostanziali e rilevanti per il pubblico, dispone  che</w:t>
      </w:r>
    </w:p>
    <w:p>
      <w:pPr>
        <w:pStyle w:val="PreformattatoHTML"/>
        <w:rPr/>
      </w:pPr>
      <w:r>
        <w:rPr/>
        <w:t>il proponente depositi copia delle stesse ai sensi dell'articolo  23,</w:t>
      </w:r>
    </w:p>
    <w:p>
      <w:pPr>
        <w:pStyle w:val="PreformattatoHTML"/>
        <w:rPr/>
      </w:pPr>
      <w:r>
        <w:rPr/>
        <w:t>comma  3,  e,  contestualmente,  dia  avviso  dell'avvenuto  deposito</w:t>
      </w:r>
    </w:p>
    <w:p>
      <w:pPr>
        <w:pStyle w:val="PreformattatoHTML"/>
        <w:rPr/>
      </w:pPr>
      <w:r>
        <w:rPr/>
        <w:t>secondo le modalita' di cui all'articolo 24, commi 2 e  3.  Entro  il</w:t>
      </w:r>
    </w:p>
    <w:p>
      <w:pPr>
        <w:pStyle w:val="PreformattatoHTML"/>
        <w:rPr/>
      </w:pPr>
      <w:r>
        <w:rPr/>
        <w:t>termine di sessanta giorni dalla pubblicazione del progetto  emendato</w:t>
      </w:r>
    </w:p>
    <w:p>
      <w:pPr>
        <w:pStyle w:val="PreformattatoHTML"/>
        <w:rPr/>
      </w:pPr>
      <w:r>
        <w:rPr/>
        <w:t>ai  sensi  del  presente  articolo,  chiunque  abbia  interesse  puo'</w:t>
      </w:r>
    </w:p>
    <w:p>
      <w:pPr>
        <w:pStyle w:val="PreformattatoHTML"/>
        <w:rPr/>
      </w:pPr>
      <w:r>
        <w:rPr/>
        <w:t>prendere visione del  progetto  e  del  relativo  studio  di  impatto</w:t>
      </w:r>
    </w:p>
    <w:p>
      <w:pPr>
        <w:pStyle w:val="PreformattatoHTML"/>
        <w:rPr/>
      </w:pPr>
      <w:r>
        <w:rPr/>
        <w:t>ambientale, presentare proprie osservazioni, anche fornendo  nuovi  o</w:t>
      </w:r>
    </w:p>
    <w:p>
      <w:pPr>
        <w:pStyle w:val="PreformattatoHTML"/>
        <w:rPr/>
      </w:pPr>
      <w:r>
        <w:rPr/>
        <w:t>ulteriori elementi conoscitivi e valutativi in  relazione  alle  sole</w:t>
      </w:r>
    </w:p>
    <w:p>
      <w:pPr>
        <w:pStyle w:val="PreformattatoHTML"/>
        <w:rPr/>
      </w:pPr>
      <w:r>
        <w:rPr/>
        <w:t>modifiche apportate agli elaborati ai sensi del comma  3.  In  questo</w:t>
      </w:r>
    </w:p>
    <w:p>
      <w:pPr>
        <w:pStyle w:val="PreformattatoHTML"/>
        <w:rPr/>
      </w:pPr>
      <w:r>
        <w:rPr/>
        <w:t>caso, l'autorita' competente esprime il provvedimento di  valutazione</w:t>
      </w:r>
    </w:p>
    <w:p>
      <w:pPr>
        <w:pStyle w:val="PreformattatoHTML"/>
        <w:rPr/>
      </w:pPr>
      <w:r>
        <w:rPr/>
        <w:t>dell'impatto ambientale  entro  novanta  giorni  dalla  scadenza  del</w:t>
      </w:r>
    </w:p>
    <w:p>
      <w:pPr>
        <w:pStyle w:val="PreformattatoHTML"/>
        <w:rPr/>
      </w:pPr>
      <w:r>
        <w:rPr/>
        <w:t xml:space="preserve">termine previsto per la presentazione delle osservazio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-ter. Nel caso in cui il proponente non ottemperi alle richieste</w:t>
      </w:r>
    </w:p>
    <w:p>
      <w:pPr>
        <w:pStyle w:val="PreformattatoHTML"/>
        <w:rPr/>
      </w:pPr>
      <w:r>
        <w:rPr/>
        <w:t>di integrazioni da parte dell'autorita' competente,  non  presentando</w:t>
      </w:r>
    </w:p>
    <w:p>
      <w:pPr>
        <w:pStyle w:val="PreformattatoHTML"/>
        <w:rPr/>
      </w:pPr>
      <w:r>
        <w:rPr/>
        <w:t>gli elaborati  modificati,  o  ritiri  la  domanda,  non  si  procede</w:t>
      </w:r>
    </w:p>
    <w:p>
      <w:pPr>
        <w:pStyle w:val="PreformattatoHTML"/>
        <w:rPr/>
      </w:pPr>
      <w:r>
        <w:rPr/>
        <w:t xml:space="preserve">all'ulteriore corso della valutazion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il comma 4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4.  Il  provvedimento  di  valutazione  dell'impatto  ambientale</w:t>
      </w:r>
    </w:p>
    <w:p>
      <w:pPr>
        <w:pStyle w:val="PreformattatoHTML"/>
        <w:rPr/>
      </w:pPr>
      <w:r>
        <w:rPr/>
        <w:t>sostituisce o coordina tutte le autorizzazioni, intese,  concessioni,</w:t>
      </w:r>
    </w:p>
    <w:p>
      <w:pPr>
        <w:pStyle w:val="PreformattatoHTML"/>
        <w:rPr/>
      </w:pPr>
      <w:r>
        <w:rPr/>
        <w:t>licenze, pareri, nulla osta e assensi comunque denominati in  materia</w:t>
      </w:r>
    </w:p>
    <w:p>
      <w:pPr>
        <w:pStyle w:val="PreformattatoHTML"/>
        <w:rPr/>
      </w:pPr>
      <w:r>
        <w:rPr/>
        <w:t>ambientale, necessari per la realizzazione e l'esercizio dell'opera o</w:t>
      </w:r>
    </w:p>
    <w:p>
      <w:pPr>
        <w:pStyle w:val="PreformattatoHTML"/>
        <w:rPr/>
      </w:pPr>
      <w:r>
        <w:rPr/>
        <w:t xml:space="preserve">dell'impiant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All'articolo 28 del decreto legislativo 3 aprile 2006, n. 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l  comma  1,  primo  periodo,  le  parole  «Il  monitoraggio</w:t>
      </w:r>
    </w:p>
    <w:p>
      <w:pPr>
        <w:pStyle w:val="PreformattatoHTML"/>
        <w:rPr/>
      </w:pPr>
      <w:r>
        <w:rPr/>
        <w:t>assicura, anche avvalendosi del  sistema  delle  Agenzie  ambientali»</w:t>
      </w:r>
    </w:p>
    <w:p>
      <w:pPr>
        <w:pStyle w:val="PreformattatoHTML"/>
        <w:rPr/>
      </w:pPr>
      <w:r>
        <w:rPr/>
        <w:t>sono  sostituite  dalle  parole  «Il  monitoraggio  assicura,   anche</w:t>
      </w:r>
    </w:p>
    <w:p>
      <w:pPr>
        <w:pStyle w:val="PreformattatoHTML"/>
        <w:rPr/>
      </w:pPr>
      <w:r>
        <w:rPr/>
        <w:t>avvalendosi dell'Istituto Superiore per la Protezione  e  la  Ricerca</w:t>
      </w:r>
    </w:p>
    <w:p>
      <w:pPr>
        <w:pStyle w:val="PreformattatoHTML"/>
        <w:rPr/>
      </w:pPr>
      <w:r>
        <w:rPr/>
        <w:t xml:space="preserve">Ambientale e del sistema delle Agenzie ambientali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1, e' inserito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-bis. In particolare, qualora dalle attivita' di cui al comma 1</w:t>
      </w:r>
    </w:p>
    <w:p>
      <w:pPr>
        <w:pStyle w:val="PreformattatoHTML"/>
        <w:rPr/>
      </w:pPr>
      <w:r>
        <w:rPr/>
        <w:t>risultino impatti negativi ulteriori e  diversi,  ovvero  di  entita'</w:t>
      </w:r>
    </w:p>
    <w:p>
      <w:pPr>
        <w:pStyle w:val="PreformattatoHTML"/>
        <w:rPr/>
      </w:pPr>
      <w:r>
        <w:rPr/>
        <w:t>significativamente superiore, rispetto a quelli previsti  e  valutati</w:t>
      </w:r>
    </w:p>
    <w:p>
      <w:pPr>
        <w:pStyle w:val="PreformattatoHTML"/>
        <w:rPr/>
      </w:pPr>
      <w:r>
        <w:rPr/>
        <w:t>nel provvedimento di valutazione dell'impatto ambientale, l'autorita'</w:t>
      </w:r>
    </w:p>
    <w:p>
      <w:pPr>
        <w:pStyle w:val="PreformattatoHTML"/>
        <w:rPr/>
      </w:pPr>
      <w:r>
        <w:rPr/>
        <w:t>competente, acquisite informazioni e  valutati  i  pareri  resi  puo'</w:t>
      </w:r>
    </w:p>
    <w:p>
      <w:pPr>
        <w:pStyle w:val="PreformattatoHTML"/>
        <w:rPr/>
      </w:pPr>
      <w:r>
        <w:rPr/>
        <w:t>modificare il provvedimento ed apporvi condizioni ulteriori  rispetto</w:t>
      </w:r>
    </w:p>
    <w:p>
      <w:pPr>
        <w:pStyle w:val="PreformattatoHTML"/>
        <w:rPr/>
      </w:pPr>
      <w:r>
        <w:rPr/>
        <w:t>a quelle di cui al comma 5 dell'articolo 26. Qualora  dall'esecuzione</w:t>
      </w:r>
    </w:p>
    <w:p>
      <w:pPr>
        <w:pStyle w:val="PreformattatoHTML"/>
        <w:rPr/>
      </w:pPr>
      <w:r>
        <w:rPr/>
        <w:t>dei lavori  ovvero  dall'esercizio  dell'attivita'  possano  derivare</w:t>
      </w:r>
    </w:p>
    <w:p>
      <w:pPr>
        <w:pStyle w:val="PreformattatoHTML"/>
        <w:rPr/>
      </w:pPr>
      <w:r>
        <w:rPr/>
        <w:t>gravi ripercussioni negative,  non  preventivamente  valutate,  sulla</w:t>
      </w:r>
    </w:p>
    <w:p>
      <w:pPr>
        <w:pStyle w:val="PreformattatoHTML"/>
        <w:rPr/>
      </w:pPr>
      <w:r>
        <w:rPr/>
        <w:t>salute pubblica e sull'ambiente, l'autorita' competente puo' ordinare</w:t>
      </w:r>
    </w:p>
    <w:p>
      <w:pPr>
        <w:pStyle w:val="PreformattatoHTML"/>
        <w:rPr/>
      </w:pPr>
      <w:r>
        <w:rPr/>
        <w:t>la sospensione dei lavori o delle attivita' autorizzate,  nelle  more</w:t>
      </w:r>
    </w:p>
    <w:p>
      <w:pPr>
        <w:pStyle w:val="PreformattatoHTML"/>
        <w:rPr/>
      </w:pPr>
      <w:r>
        <w:rPr/>
        <w:t xml:space="preserve">delle determinazioni correttive da adottare.»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4. Dopo l'articolo 29 decreto legislativo 3 aprile 2006, n. 152,</w:t>
      </w:r>
    </w:p>
    <w:p>
      <w:pPr>
        <w:pStyle w:val="PreformattatoHTML"/>
        <w:rPr/>
      </w:pPr>
      <w:r>
        <w:rPr/>
        <w:t xml:space="preserve">e' introdotto il seguente Titol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«Titolo III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L'autorizzazione integrat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mbi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Articolo 29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ndividuazione e utilizzo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delle migliori tecniche disponibi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utorizzazione  integrata   ambientale   per   gli   impianti</w:t>
      </w:r>
    </w:p>
    <w:p>
      <w:pPr>
        <w:pStyle w:val="PreformattatoHTML"/>
        <w:rPr/>
      </w:pPr>
      <w:r>
        <w:rPr/>
        <w:t>rientranti nelle attivita' di cui  all'allegato  VIII  e'  rilasciata</w:t>
      </w:r>
    </w:p>
    <w:p>
      <w:pPr>
        <w:pStyle w:val="PreformattatoHTML"/>
        <w:rPr/>
      </w:pPr>
      <w:r>
        <w:rPr/>
        <w:t>tenendo  conto  di  quanto  indicato   nell'allegato   XI   e   delle</w:t>
      </w:r>
    </w:p>
    <w:p>
      <w:pPr>
        <w:pStyle w:val="PreformattatoHTML"/>
        <w:rPr/>
      </w:pPr>
      <w:r>
        <w:rPr/>
        <w:t>informazioni diffuse ai sensi dell'articolo 29-terdecies, comma  4  e</w:t>
      </w:r>
    </w:p>
    <w:p>
      <w:pPr>
        <w:pStyle w:val="PreformattatoHTML"/>
        <w:rPr/>
      </w:pPr>
      <w:r>
        <w:rPr/>
        <w:t>dei  documenti  BREF  (BAT  Reference  Documents)  pubblicati   dalla</w:t>
      </w:r>
    </w:p>
    <w:p>
      <w:pPr>
        <w:pStyle w:val="PreformattatoHTML"/>
        <w:rPr/>
      </w:pPr>
      <w:r>
        <w:rPr/>
        <w:t>Commissione   europea,   nel   rispetto   delle   linee   guida   per</w:t>
      </w:r>
    </w:p>
    <w:p>
      <w:pPr>
        <w:pStyle w:val="PreformattatoHTML"/>
        <w:rPr/>
      </w:pPr>
      <w:r>
        <w:rPr/>
        <w:t>l'individuazione e l'utilizzo delle  migliori  tecniche  disponibili,</w:t>
      </w:r>
    </w:p>
    <w:p>
      <w:pPr>
        <w:pStyle w:val="PreformattatoHTML"/>
        <w:rPr/>
      </w:pPr>
      <w:r>
        <w:rPr/>
        <w:t>emanate con uno o piu' decreti del  Ministro  dell'ambiente  e  della</w:t>
      </w:r>
    </w:p>
    <w:p>
      <w:pPr>
        <w:pStyle w:val="PreformattatoHTML"/>
        <w:rPr/>
      </w:pPr>
      <w:r>
        <w:rPr/>
        <w:t>tutela del  territorio  e  del  mare,  del  Ministro  dello  sviluppo</w:t>
      </w:r>
    </w:p>
    <w:p>
      <w:pPr>
        <w:pStyle w:val="PreformattatoHTML"/>
        <w:rPr/>
      </w:pPr>
      <w:r>
        <w:rPr/>
        <w:t>economico e del Ministro del lavoro, della salute e  delle  politiche</w:t>
      </w:r>
    </w:p>
    <w:p>
      <w:pPr>
        <w:pStyle w:val="PreformattatoHTML"/>
        <w:rPr/>
      </w:pPr>
      <w:r>
        <w:rPr/>
        <w:t>sociali, sentita la  Conferenza  unificata  istituita  ai  sensi  del</w:t>
      </w:r>
    </w:p>
    <w:p>
      <w:pPr>
        <w:pStyle w:val="PreformattatoHTML"/>
        <w:rPr/>
      </w:pPr>
      <w:r>
        <w:rPr/>
        <w:t>decreto legislativo 28 agosto 1997, n. 281. Con la  stessa  procedura</w:t>
      </w:r>
    </w:p>
    <w:p>
      <w:pPr>
        <w:pStyle w:val="PreformattatoHTML"/>
        <w:rPr/>
      </w:pPr>
      <w:r>
        <w:rPr/>
        <w:t>si provvede all'aggiornamento ed  alla  integrazione  delle  suddette</w:t>
      </w:r>
    </w:p>
    <w:p>
      <w:pPr>
        <w:pStyle w:val="PreformattatoHTML"/>
        <w:rPr/>
      </w:pPr>
      <w:r>
        <w:rPr/>
        <w:t>linee guida, anche sulla base dello scambio di  informazioni  di  cui</w:t>
      </w:r>
    </w:p>
    <w:p>
      <w:pPr>
        <w:pStyle w:val="PreformattatoHTML"/>
        <w:rPr/>
      </w:pPr>
      <w:r>
        <w:rPr/>
        <w:t xml:space="preserve">all'articolo 29-terdecies, commi 3 e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o  del  Ministro  dell'ambiente  e  della  tutela  del</w:t>
      </w:r>
    </w:p>
    <w:p>
      <w:pPr>
        <w:pStyle w:val="PreformattatoHTML"/>
        <w:rPr/>
      </w:pPr>
      <w:r>
        <w:rPr/>
        <w:t>territorio e del mare, di concerto con  il  Ministro  dello  sviluppo</w:t>
      </w:r>
    </w:p>
    <w:p>
      <w:pPr>
        <w:pStyle w:val="PreformattatoHTML"/>
        <w:rPr/>
      </w:pPr>
      <w:r>
        <w:rPr/>
        <w:t>economico, il Ministro del  lavoro  e  delle  politiche  sociali,  il</w:t>
      </w:r>
    </w:p>
    <w:p>
      <w:pPr>
        <w:pStyle w:val="PreformattatoHTML"/>
        <w:rPr/>
      </w:pPr>
      <w:r>
        <w:rPr/>
        <w:t>Ministro della salute e d'intesa con la Conferenza permanente  per  i</w:t>
      </w:r>
    </w:p>
    <w:p>
      <w:pPr>
        <w:pStyle w:val="PreformattatoHTML"/>
        <w:rPr/>
      </w:pPr>
      <w:r>
        <w:rPr/>
        <w:t>rapporti tra lo Stato, le regioni e le province autonome di Trento  e</w:t>
      </w:r>
    </w:p>
    <w:p>
      <w:pPr>
        <w:pStyle w:val="PreformattatoHTML"/>
        <w:rPr/>
      </w:pPr>
      <w:r>
        <w:rPr/>
        <w:t>di  Bolzano,  possono  essere  determinati  i  requisiti  per  talune</w:t>
      </w:r>
    </w:p>
    <w:p>
      <w:pPr>
        <w:pStyle w:val="PreformattatoHTML"/>
        <w:rPr/>
      </w:pPr>
      <w:r>
        <w:rPr/>
        <w:t>categorie di impianti, che tengano luogo dei corrispondenti requisiti</w:t>
      </w:r>
    </w:p>
    <w:p>
      <w:pPr>
        <w:pStyle w:val="PreformattatoHTML"/>
        <w:rPr/>
      </w:pPr>
      <w:r>
        <w:rPr/>
        <w:t>fissati per ogni singola autorizzazione, purche' siano  garantiti  un</w:t>
      </w:r>
    </w:p>
    <w:p>
      <w:pPr>
        <w:pStyle w:val="PreformattatoHTML"/>
        <w:rPr/>
      </w:pPr>
      <w:r>
        <w:rPr/>
        <w:t>approccio   integrato   ed   una   elevata   protezione   equivalente</w:t>
      </w:r>
    </w:p>
    <w:p>
      <w:pPr>
        <w:pStyle w:val="PreformattatoHTML"/>
        <w:rPr/>
      </w:pPr>
      <w:r>
        <w:rPr/>
        <w:t xml:space="preserve">dell'ambiente nel suo compl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e  discariche  di  rifiuti  da  autorizzare  ai  sensi  del</w:t>
      </w:r>
    </w:p>
    <w:p>
      <w:pPr>
        <w:pStyle w:val="PreformattatoHTML"/>
        <w:rPr/>
      </w:pPr>
      <w:r>
        <w:rPr/>
        <w:t>presente titolo, si considerano soddisfatti i  requisiti  tecnici  di</w:t>
      </w:r>
    </w:p>
    <w:p>
      <w:pPr>
        <w:pStyle w:val="PreformattatoHTML"/>
        <w:rPr/>
      </w:pPr>
      <w:r>
        <w:rPr/>
        <w:t>cui al presente titolo se sono soddisfatti i requisiti tecnici di cui</w:t>
      </w:r>
    </w:p>
    <w:p>
      <w:pPr>
        <w:pStyle w:val="PreformattatoHTML"/>
        <w:rPr/>
      </w:pPr>
      <w:r>
        <w:rPr/>
        <w:t xml:space="preserve">al decreto legislativo 13 gennaio 2003, n. 36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Articolo 29-ter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omanda di autor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integrata ambi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 dell'esercizio  di  nuovi  impianti,  della  modifica</w:t>
      </w:r>
    </w:p>
    <w:p>
      <w:pPr>
        <w:pStyle w:val="PreformattatoHTML"/>
        <w:rPr/>
      </w:pPr>
      <w:r>
        <w:rPr/>
        <w:t>sostanziale  e  dell'adeguamento  del  funzionamento  degli  impianti</w:t>
      </w:r>
    </w:p>
    <w:p>
      <w:pPr>
        <w:pStyle w:val="PreformattatoHTML"/>
        <w:rPr/>
      </w:pPr>
      <w:r>
        <w:rPr/>
        <w:t>esistenti alle disposizioni del  presente  decreto,  si  provvede  al</w:t>
      </w:r>
    </w:p>
    <w:p>
      <w:pPr>
        <w:pStyle w:val="PreformattatoHTML"/>
        <w:rPr/>
      </w:pPr>
      <w:r>
        <w:rPr/>
        <w:t>rilascio dell'autorizzazione integrata ambientale di cui all'articolo</w:t>
      </w:r>
    </w:p>
    <w:p>
      <w:pPr>
        <w:pStyle w:val="PreformattatoHTML"/>
        <w:rPr/>
      </w:pPr>
      <w:r>
        <w:rPr/>
        <w:t>29-sexies. Fatto salvo quanto disposto dal comma 4 e  ferme  restando</w:t>
      </w:r>
    </w:p>
    <w:p>
      <w:pPr>
        <w:pStyle w:val="PreformattatoHTML"/>
        <w:rPr/>
      </w:pPr>
      <w:r>
        <w:rPr/>
        <w:t>le informazioni richieste dalla normativa  concernente  aria,  acqua,</w:t>
      </w:r>
    </w:p>
    <w:p>
      <w:pPr>
        <w:pStyle w:val="PreformattatoHTML"/>
        <w:rPr/>
      </w:pPr>
      <w:r>
        <w:rPr/>
        <w:t xml:space="preserve">suolo e rumore, la domanda deve contenere le seguenti inform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'impianto, il tipo e la portata delle sue attiv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materie prime e ausiliarie, le sostanze e l'energia usate o</w:t>
      </w:r>
    </w:p>
    <w:p>
      <w:pPr>
        <w:pStyle w:val="PreformattatoHTML"/>
        <w:rPr/>
      </w:pPr>
      <w:r>
        <w:rPr/>
        <w:t xml:space="preserve">prodotte dall'impia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le fonti di emissione dell'impia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o stato del sito di ubicazione dell'impia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l tipo e l'entita'  delle  emissioni  dell'impianto  in  ogni</w:t>
      </w:r>
    </w:p>
    <w:p>
      <w:pPr>
        <w:pStyle w:val="PreformattatoHTML"/>
        <w:rPr/>
      </w:pPr>
      <w:r>
        <w:rPr/>
        <w:t>settore  ambientale,   nonche'   un'identificazione   degli   effetti</w:t>
      </w:r>
    </w:p>
    <w:p>
      <w:pPr>
        <w:pStyle w:val="PreformattatoHTML"/>
        <w:rPr/>
      </w:pPr>
      <w:r>
        <w:rPr/>
        <w:t xml:space="preserve">significativi delle emissioni sull'ambi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a tecnologia utilizzata  e  le  altre  tecniche  in  uso  per</w:t>
      </w:r>
    </w:p>
    <w:p>
      <w:pPr>
        <w:pStyle w:val="PreformattatoHTML"/>
        <w:rPr/>
      </w:pPr>
      <w:r>
        <w:rPr/>
        <w:t xml:space="preserve">prevenire le emissioni dall'impianto oppure per ridur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e misure di prevenzione e di recupero  dei  rifiuti  prodotti</w:t>
      </w:r>
    </w:p>
    <w:p>
      <w:pPr>
        <w:pStyle w:val="PreformattatoHTML"/>
        <w:rPr/>
      </w:pPr>
      <w:r>
        <w:rPr/>
        <w:t xml:space="preserve">dall'impia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e misure previste per controllare le emissioni  nell'ambiente</w:t>
      </w:r>
    </w:p>
    <w:p>
      <w:pPr>
        <w:pStyle w:val="PreformattatoHTML"/>
        <w:rPr/>
      </w:pPr>
      <w:r>
        <w:rPr/>
        <w:t>nonche' le attivita' di autocontrollo e di controllo programmato  che</w:t>
      </w:r>
    </w:p>
    <w:p>
      <w:pPr>
        <w:pStyle w:val="PreformattatoHTML"/>
        <w:rPr/>
      </w:pPr>
      <w:r>
        <w:rPr/>
        <w:t>richiede l'intervento dell'Istituto Superiore per la Protezione e  la</w:t>
      </w:r>
    </w:p>
    <w:p>
      <w:pPr>
        <w:pStyle w:val="PreformattatoHTML"/>
        <w:rPr/>
      </w:pPr>
      <w:r>
        <w:rPr/>
        <w:t>Ricerca Ambientale e Agenzia per la protezione dell'ambiente e per  i</w:t>
      </w:r>
    </w:p>
    <w:p>
      <w:pPr>
        <w:pStyle w:val="PreformattatoHTML"/>
        <w:rPr/>
      </w:pPr>
      <w:r>
        <w:rPr/>
        <w:t>servizi tecnici e  delle  Agenzie  regionali  e  provinciali  per  la</w:t>
      </w:r>
    </w:p>
    <w:p>
      <w:pPr>
        <w:pStyle w:val="PreformattatoHTML"/>
        <w:rPr/>
      </w:pPr>
      <w:r>
        <w:rPr/>
        <w:t xml:space="preserve">protezione dell'ambi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le  eventuali  principali  alternative  prese  in  esame  dal</w:t>
      </w:r>
    </w:p>
    <w:p>
      <w:pPr>
        <w:pStyle w:val="PreformattatoHTML"/>
        <w:rPr/>
      </w:pPr>
      <w:r>
        <w:rPr/>
        <w:t xml:space="preserve">gestore, in forma somma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le altre misure previste per ottemperare ai  principi  di  cui</w:t>
      </w:r>
    </w:p>
    <w:p>
      <w:pPr>
        <w:pStyle w:val="PreformattatoHTML"/>
        <w:rPr/>
      </w:pPr>
      <w:r>
        <w:rPr/>
        <w:t xml:space="preserve">all'articolo 6, comma 15,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omanda di autorizzazione integrata ambientale deve contenere</w:t>
      </w:r>
    </w:p>
    <w:p>
      <w:pPr>
        <w:pStyle w:val="PreformattatoHTML"/>
        <w:rPr/>
      </w:pPr>
      <w:r>
        <w:rPr/>
        <w:t>anche una sintesi non tecnica dei dati di cui alle lettere da a) a l)</w:t>
      </w:r>
    </w:p>
    <w:p>
      <w:pPr>
        <w:pStyle w:val="PreformattatoHTML"/>
        <w:rPr/>
      </w:pPr>
      <w:r>
        <w:rPr/>
        <w:t>del comma 1 e l'indicazione delle  informazioni  che  ad  avviso  del</w:t>
      </w:r>
    </w:p>
    <w:p>
      <w:pPr>
        <w:pStyle w:val="PreformattatoHTML"/>
        <w:rPr/>
      </w:pPr>
      <w:r>
        <w:rPr/>
        <w:t>gestore  non  devono  essere  diffuse  per  ragioni  di  riservatezza</w:t>
      </w:r>
    </w:p>
    <w:p>
      <w:pPr>
        <w:pStyle w:val="PreformattatoHTML"/>
        <w:rPr/>
      </w:pPr>
      <w:r>
        <w:rPr/>
        <w:t>industriale, commerciale o  personale,  di  tutela  della  proprieta'</w:t>
      </w:r>
    </w:p>
    <w:p>
      <w:pPr>
        <w:pStyle w:val="PreformattatoHTML"/>
        <w:rPr/>
      </w:pPr>
      <w:r>
        <w:rPr/>
        <w:t>intellettuale  e,   tenendo   conto   delle   indicazioni   contenute</w:t>
      </w:r>
    </w:p>
    <w:p>
      <w:pPr>
        <w:pStyle w:val="PreformattatoHTML"/>
        <w:rPr/>
      </w:pPr>
      <w:r>
        <w:rPr/>
        <w:t>nell'articolo 39 della legge 3  agosto  2007,  n.  124,  di  pubblica</w:t>
      </w:r>
    </w:p>
    <w:p>
      <w:pPr>
        <w:pStyle w:val="PreformattatoHTML"/>
        <w:rPr/>
      </w:pPr>
      <w:r>
        <w:rPr/>
        <w:t>sicurezza o di difesa nazionale. In tale caso il richiedente fornisce</w:t>
      </w:r>
    </w:p>
    <w:p>
      <w:pPr>
        <w:pStyle w:val="PreformattatoHTML"/>
        <w:rPr/>
      </w:pPr>
      <w:r>
        <w:rPr/>
        <w:t>all'autorita' competente anche una versione della domanda priva delle</w:t>
      </w:r>
    </w:p>
    <w:p>
      <w:pPr>
        <w:pStyle w:val="PreformattatoHTML"/>
        <w:rPr/>
      </w:pPr>
      <w:r>
        <w:rPr/>
        <w:t xml:space="preserve">informazioni riservate, ai fini dell'accessibilita' al pubbl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Qualora le informazioni e  le  descrizioni  fornite  secondo  un</w:t>
      </w:r>
    </w:p>
    <w:p>
      <w:pPr>
        <w:pStyle w:val="PreformattatoHTML"/>
        <w:rPr/>
      </w:pPr>
      <w:r>
        <w:rPr/>
        <w:t>rapporto di sicurezza, elaborato conformemente  alle  norme  previste</w:t>
      </w:r>
    </w:p>
    <w:p>
      <w:pPr>
        <w:pStyle w:val="PreformattatoHTML"/>
        <w:rPr/>
      </w:pPr>
      <w:r>
        <w:rPr/>
        <w:t>sui rischi di incidente rilevante connessi  a  determinate  attivita'</w:t>
      </w:r>
    </w:p>
    <w:p>
      <w:pPr>
        <w:pStyle w:val="PreformattatoHTML"/>
        <w:rPr/>
      </w:pPr>
      <w:r>
        <w:rPr/>
        <w:t>industriali, o secondo la norma UNI  EN  ISO  14001,  ovvero  i  dati</w:t>
      </w:r>
    </w:p>
    <w:p>
      <w:pPr>
        <w:pStyle w:val="PreformattatoHTML"/>
        <w:rPr/>
      </w:pPr>
      <w:r>
        <w:rPr/>
        <w:t>prodotti per i siti registrati  ai  sensi  del  regolamento  (CE)  n.</w:t>
      </w:r>
    </w:p>
    <w:p>
      <w:pPr>
        <w:pStyle w:val="PreformattatoHTML"/>
        <w:rPr/>
      </w:pPr>
      <w:r>
        <w:rPr/>
        <w:t>761/2001 e successive modifiche, nonche' altre  informazioni  fornite</w:t>
      </w:r>
    </w:p>
    <w:p>
      <w:pPr>
        <w:pStyle w:val="PreformattatoHTML"/>
        <w:rPr/>
      </w:pPr>
      <w:r>
        <w:rPr/>
        <w:t>secondo qualunque altra normativa, rispettino uno o piu' requisiti di</w:t>
      </w:r>
    </w:p>
    <w:p>
      <w:pPr>
        <w:pStyle w:val="PreformattatoHTML"/>
        <w:rPr/>
      </w:pPr>
      <w:r>
        <w:rPr/>
        <w:t>cui al comma 1  del  presente  articolo,  tali  dati  possono  essere</w:t>
      </w:r>
    </w:p>
    <w:p>
      <w:pPr>
        <w:pStyle w:val="PreformattatoHTML"/>
        <w:rPr/>
      </w:pPr>
      <w:r>
        <w:rPr/>
        <w:t>utilizzati ai fini della presentazione della domanda e possono essere</w:t>
      </w:r>
    </w:p>
    <w:p>
      <w:pPr>
        <w:pStyle w:val="PreformattatoHTML"/>
        <w:rPr/>
      </w:pPr>
      <w:r>
        <w:rPr/>
        <w:t xml:space="preserve">inclusi nella domanda o essere ad essa alleg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Entro  trenta  giorni  dalla   presentazione   della   domanda,</w:t>
      </w:r>
    </w:p>
    <w:p>
      <w:pPr>
        <w:pStyle w:val="PreformattatoHTML"/>
        <w:rPr/>
      </w:pPr>
      <w:r>
        <w:rPr/>
        <w:t>l'autorita' competente verifica la completezza della stessa  e  della</w:t>
      </w:r>
    </w:p>
    <w:p>
      <w:pPr>
        <w:pStyle w:val="PreformattatoHTML"/>
        <w:rPr/>
      </w:pPr>
      <w:r>
        <w:rPr/>
        <w:t>documentazione  allegata.  Qualora   queste   risultino   incomplete,</w:t>
      </w:r>
    </w:p>
    <w:p>
      <w:pPr>
        <w:pStyle w:val="PreformattatoHTML"/>
        <w:rPr/>
      </w:pPr>
      <w:r>
        <w:rPr/>
        <w:t>l'autorita' competente ovvero, nel caso  di  impianti  di  competenza</w:t>
      </w:r>
    </w:p>
    <w:p>
      <w:pPr>
        <w:pStyle w:val="PreformattatoHTML"/>
        <w:rPr/>
      </w:pPr>
      <w:r>
        <w:rPr/>
        <w:t>statale,  la  Commissione  di  cui  all'art.  8-bis  potra'  chiedere</w:t>
      </w:r>
    </w:p>
    <w:p>
      <w:pPr>
        <w:pStyle w:val="PreformattatoHTML"/>
        <w:rPr/>
      </w:pPr>
      <w:r>
        <w:rPr/>
        <w:t>apposite integrazioni, indicando un termine non  inferiore  a  trenta</w:t>
      </w:r>
    </w:p>
    <w:p>
      <w:pPr>
        <w:pStyle w:val="PreformattatoHTML"/>
        <w:rPr/>
      </w:pPr>
      <w:r>
        <w:rPr/>
        <w:t>giorni per la presentazione della documentazione integrativa. In  tal</w:t>
      </w:r>
    </w:p>
    <w:p>
      <w:pPr>
        <w:pStyle w:val="PreformattatoHTML"/>
        <w:rPr/>
      </w:pPr>
      <w:r>
        <w:rPr/>
        <w:t>caso i termini del procedimento si  intendono  interrotti  fino  alla</w:t>
      </w:r>
    </w:p>
    <w:p>
      <w:pPr>
        <w:pStyle w:val="PreformattatoHTML"/>
        <w:rPr/>
      </w:pPr>
      <w:r>
        <w:rPr/>
        <w:t>presentazione della  documentazione  integrativa.  Qualora  entro  il</w:t>
      </w:r>
    </w:p>
    <w:p>
      <w:pPr>
        <w:pStyle w:val="PreformattatoHTML"/>
        <w:rPr/>
      </w:pPr>
      <w:r>
        <w:rPr/>
        <w:t>termine  indicato  il  proponente  non  depositi  la   documentazione</w:t>
      </w:r>
    </w:p>
    <w:p>
      <w:pPr>
        <w:pStyle w:val="PreformattatoHTML"/>
        <w:rPr/>
      </w:pPr>
      <w:r>
        <w:rPr/>
        <w:t>completa degli elementi mancanti, l'istanza si intende  ritirata.  E'</w:t>
      </w:r>
    </w:p>
    <w:p>
      <w:pPr>
        <w:pStyle w:val="PreformattatoHTML"/>
        <w:rPr/>
      </w:pPr>
      <w:r>
        <w:rPr/>
        <w:t>fatta salva la facolta' per il proponente di richiedere  una  proroga</w:t>
      </w:r>
    </w:p>
    <w:p>
      <w:pPr>
        <w:pStyle w:val="PreformattatoHTML"/>
        <w:rPr/>
      </w:pPr>
      <w:r>
        <w:rPr/>
        <w:t>del termine per la presentazione della documentazione integrativa  in</w:t>
      </w:r>
    </w:p>
    <w:p>
      <w:pPr>
        <w:pStyle w:val="PreformattatoHTML"/>
        <w:rPr/>
      </w:pPr>
      <w:r>
        <w:rPr/>
        <w:t xml:space="preserve">ragione della complessita' della documentazione da present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Articolo 29-quater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Procedura per il rilascio dell'autor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integrata ambi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gli impianti di competenza statale la domanda e'  presentata</w:t>
      </w:r>
    </w:p>
    <w:p>
      <w:pPr>
        <w:pStyle w:val="PreformattatoHTML"/>
        <w:rPr/>
      </w:pPr>
      <w:r>
        <w:rPr/>
        <w:t>all'autorita' competente per mezzo di procedure telematiche,  con  il</w:t>
      </w:r>
    </w:p>
    <w:p>
      <w:pPr>
        <w:pStyle w:val="PreformattatoHTML"/>
        <w:rPr/>
      </w:pPr>
      <w:r>
        <w:rPr/>
        <w:t>formato e le modalita' stabiliti con il decreto di  cui  all'articolo</w:t>
      </w:r>
    </w:p>
    <w:p>
      <w:pPr>
        <w:pStyle w:val="PreformattatoHTML"/>
        <w:rPr/>
      </w:pPr>
      <w:r>
        <w:rPr/>
        <w:t xml:space="preserve">29-duodecies,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utorita' competente individua gli uffici presso i quali  sono</w:t>
      </w:r>
    </w:p>
    <w:p>
      <w:pPr>
        <w:pStyle w:val="PreformattatoHTML"/>
        <w:rPr/>
      </w:pPr>
      <w:r>
        <w:rPr/>
        <w:t>depositati i documenti e gli atti inerenti il procedimento,  al  fine</w:t>
      </w:r>
    </w:p>
    <w:p>
      <w:pPr>
        <w:pStyle w:val="PreformattatoHTML"/>
        <w:rPr/>
      </w:pPr>
      <w:r>
        <w:rPr/>
        <w:t xml:space="preserve">della consultazione del pubbl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utorita' competente,  entro  trenta  giorni  dal  ricevimento</w:t>
      </w:r>
    </w:p>
    <w:p>
      <w:pPr>
        <w:pStyle w:val="PreformattatoHTML"/>
        <w:rPr/>
      </w:pPr>
      <w:r>
        <w:rPr/>
        <w:t>della domanda ovvero, in  caso  di  riesame  ai  sensi  dell'articolo</w:t>
      </w:r>
    </w:p>
    <w:p>
      <w:pPr>
        <w:pStyle w:val="PreformattatoHTML"/>
        <w:rPr/>
      </w:pPr>
      <w:r>
        <w:rPr/>
        <w:t>29-octies,  comma   4,   contestualmente   all'avvio   del   relativo</w:t>
      </w:r>
    </w:p>
    <w:p>
      <w:pPr>
        <w:pStyle w:val="PreformattatoHTML"/>
        <w:rPr/>
      </w:pPr>
      <w:r>
        <w:rPr/>
        <w:t>procedimento, comunica al gestore la data di avvio  del  procedimento</w:t>
      </w:r>
    </w:p>
    <w:p>
      <w:pPr>
        <w:pStyle w:val="PreformattatoHTML"/>
        <w:rPr/>
      </w:pPr>
      <w:r>
        <w:rPr/>
        <w:t>ai sensi dell'art. 7 della legge 7 agosto 1990, n.  241,  e  la  sede</w:t>
      </w:r>
    </w:p>
    <w:p>
      <w:pPr>
        <w:pStyle w:val="PreformattatoHTML"/>
        <w:rPr/>
      </w:pPr>
      <w:r>
        <w:rPr/>
        <w:t>degli uffici di cui al comma 2. Entro il termine di  quindici  giorni</w:t>
      </w:r>
    </w:p>
    <w:p>
      <w:pPr>
        <w:pStyle w:val="PreformattatoHTML"/>
        <w:rPr/>
      </w:pPr>
      <w:r>
        <w:rPr/>
        <w:t>dalla data di ricevimento della comunicazione il gestore  provvede  a</w:t>
      </w:r>
    </w:p>
    <w:p>
      <w:pPr>
        <w:pStyle w:val="PreformattatoHTML"/>
        <w:rPr/>
      </w:pPr>
      <w:r>
        <w:rPr/>
        <w:t>sua cura e sue spese alla pubblicazione su un quotidiano a diffusione</w:t>
      </w:r>
    </w:p>
    <w:p>
      <w:pPr>
        <w:pStyle w:val="PreformattatoHTML"/>
        <w:rPr/>
      </w:pPr>
      <w:r>
        <w:rPr/>
        <w:t>provinciale o regionale, ovvero a diffusione nazionale  nel  caso  di</w:t>
      </w:r>
    </w:p>
    <w:p>
      <w:pPr>
        <w:pStyle w:val="PreformattatoHTML"/>
        <w:rPr/>
      </w:pPr>
      <w:r>
        <w:rPr/>
        <w:t>progetti che ricadono nell'ambito della competenza dello Stato, di un</w:t>
      </w:r>
    </w:p>
    <w:p>
      <w:pPr>
        <w:pStyle w:val="PreformattatoHTML"/>
        <w:rPr/>
      </w:pPr>
      <w:r>
        <w:rPr/>
        <w:t>annuncio contenente l'indicazione della localizzazione  dell'impianto</w:t>
      </w:r>
    </w:p>
    <w:p>
      <w:pPr>
        <w:pStyle w:val="PreformattatoHTML"/>
        <w:rPr/>
      </w:pPr>
      <w:r>
        <w:rPr/>
        <w:t>e del proprio nominativo, nonche' gli uffici individuati ai sensi del</w:t>
      </w:r>
    </w:p>
    <w:p>
      <w:pPr>
        <w:pStyle w:val="PreformattatoHTML"/>
        <w:rPr/>
      </w:pPr>
      <w:r>
        <w:rPr/>
        <w:t>comma 2 ove e' possibile prendere visione degli atti e trasmettere le</w:t>
      </w:r>
    </w:p>
    <w:p>
      <w:pPr>
        <w:pStyle w:val="PreformattatoHTML"/>
        <w:rPr/>
      </w:pPr>
      <w:r>
        <w:rPr/>
        <w:t>osservazioni.  Tali  forme  di  pubblicita'   tengono   luogo   delle</w:t>
      </w:r>
    </w:p>
    <w:p>
      <w:pPr>
        <w:pStyle w:val="PreformattatoHTML"/>
        <w:rPr/>
      </w:pPr>
      <w:r>
        <w:rPr/>
        <w:t>comunicazioni di cui all'articolo 7 ed ai commi 3 e 4 dell'articolo 8</w:t>
      </w:r>
    </w:p>
    <w:p>
      <w:pPr>
        <w:pStyle w:val="PreformattatoHTML"/>
        <w:rPr/>
      </w:pPr>
      <w:r>
        <w:rPr/>
        <w:t>della legge 7 agosto 1990, n. 241.  Le  informazioni  pubblicate  dal</w:t>
      </w:r>
    </w:p>
    <w:p>
      <w:pPr>
        <w:pStyle w:val="PreformattatoHTML"/>
        <w:rPr/>
      </w:pPr>
      <w:r>
        <w:rPr/>
        <w:t>gestore  ai  sensi  del  presente  comma  sono  altresi'   pubblicate</w:t>
      </w:r>
    </w:p>
    <w:p>
      <w:pPr>
        <w:pStyle w:val="PreformattatoHTML"/>
        <w:rPr/>
      </w:pPr>
      <w:r>
        <w:rPr/>
        <w:t>dall'autorita' competente nel proprio  sito  web.  E'  in  ogni  caso</w:t>
      </w:r>
    </w:p>
    <w:p>
      <w:pPr>
        <w:pStyle w:val="PreformattatoHTML"/>
        <w:rPr/>
      </w:pPr>
      <w:r>
        <w:rPr/>
        <w:t>garantita l'unicita' della pubblicazione per gli impianti di  cui  al</w:t>
      </w:r>
    </w:p>
    <w:p>
      <w:pPr>
        <w:pStyle w:val="PreformattatoHTML"/>
        <w:rPr/>
      </w:pPr>
      <w:r>
        <w:rPr/>
        <w:t xml:space="preserve">titolo III della parte seconda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Entro trenta giorni dalla data di pubblicazione dell'annuncio di</w:t>
      </w:r>
    </w:p>
    <w:p>
      <w:pPr>
        <w:pStyle w:val="PreformattatoHTML"/>
        <w:rPr/>
      </w:pPr>
      <w:r>
        <w:rPr/>
        <w:t>cui al comma 3, i soggetti interessati possono  presentare  in  forma</w:t>
      </w:r>
    </w:p>
    <w:p>
      <w:pPr>
        <w:pStyle w:val="PreformattatoHTML"/>
        <w:rPr/>
      </w:pPr>
      <w:r>
        <w:rPr/>
        <w:t xml:space="preserve">scritta, all'autorita' competente, osservazioni sulla domand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convocazione da parte dell'autorita' competente, ai fini  del</w:t>
      </w:r>
    </w:p>
    <w:p>
      <w:pPr>
        <w:pStyle w:val="PreformattatoHTML"/>
        <w:rPr/>
      </w:pPr>
      <w:r>
        <w:rPr/>
        <w:t>rilascio  dell'autorizzazione  integrata  ambientale,   di   apposita</w:t>
      </w:r>
    </w:p>
    <w:p>
      <w:pPr>
        <w:pStyle w:val="PreformattatoHTML"/>
        <w:rPr/>
      </w:pPr>
      <w:r>
        <w:rPr/>
        <w:t>conferenza di servizi, alla quale sono  invitate  le  amministrazioni</w:t>
      </w:r>
    </w:p>
    <w:p>
      <w:pPr>
        <w:pStyle w:val="PreformattatoHTML"/>
        <w:rPr/>
      </w:pPr>
      <w:r>
        <w:rPr/>
        <w:t>competenti in materia ambientale e comunque, nel caso di impianti  di</w:t>
      </w:r>
    </w:p>
    <w:p>
      <w:pPr>
        <w:pStyle w:val="PreformattatoHTML"/>
        <w:rPr/>
      </w:pPr>
      <w:r>
        <w:rPr/>
        <w:t>competenza statale, i Ministeri  dell'interno,  del  lavoro  e  delle</w:t>
      </w:r>
    </w:p>
    <w:p>
      <w:pPr>
        <w:pStyle w:val="PreformattatoHTML"/>
        <w:rPr/>
      </w:pPr>
      <w:r>
        <w:rPr/>
        <w:t>politiche sociali, della salute e dello sviluppo economico, oltre  al</w:t>
      </w:r>
    </w:p>
    <w:p>
      <w:pPr>
        <w:pStyle w:val="PreformattatoHTML"/>
        <w:rPr/>
      </w:pPr>
      <w:r>
        <w:rPr/>
        <w:t>soggetto  richiedente  l'autorizzazione,  ha  luogo  ai  sensi  degli</w:t>
      </w:r>
    </w:p>
    <w:p>
      <w:pPr>
        <w:pStyle w:val="PreformattatoHTML"/>
        <w:rPr/>
      </w:pPr>
      <w:r>
        <w:rPr/>
        <w:t>articoli 14, 14-ter, commi da 1 a 3 e da 6 a  9,  e  14-quater  della</w:t>
      </w:r>
    </w:p>
    <w:p>
      <w:pPr>
        <w:pStyle w:val="PreformattatoHTML"/>
        <w:rPr/>
      </w:pPr>
      <w:r>
        <w:rPr/>
        <w:t xml:space="preserve">legge 7 agosto 1990, n. 241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Nell'ambito della Conferenza dei servizi  di  cui  al  comma  5,</w:t>
      </w:r>
    </w:p>
    <w:p>
      <w:pPr>
        <w:pStyle w:val="PreformattatoHTML"/>
        <w:rPr/>
      </w:pPr>
      <w:r>
        <w:rPr/>
        <w:t>vengono acquisite le prescrizioni del sindaco di  cui  agli  articoli</w:t>
      </w:r>
    </w:p>
    <w:p>
      <w:pPr>
        <w:pStyle w:val="PreformattatoHTML"/>
        <w:rPr/>
      </w:pPr>
      <w:r>
        <w:rPr/>
        <w:t>216 e 217 del regio decreto 27  luglio  1934,  n.  1265,  nonche'  il</w:t>
      </w:r>
    </w:p>
    <w:p>
      <w:pPr>
        <w:pStyle w:val="PreformattatoHTML"/>
        <w:rPr/>
      </w:pPr>
      <w:r>
        <w:rPr/>
        <w:t>parere  dell'Istituto  Superiore  per  la  Protezione  e  la  Ricerca</w:t>
      </w:r>
    </w:p>
    <w:p>
      <w:pPr>
        <w:pStyle w:val="PreformattatoHTML"/>
        <w:rPr/>
      </w:pPr>
      <w:r>
        <w:rPr/>
        <w:t>Ambientale per gli impianti di competenza  statale  o  delle  Agenzie</w:t>
      </w:r>
    </w:p>
    <w:p>
      <w:pPr>
        <w:pStyle w:val="PreformattatoHTML"/>
        <w:rPr/>
      </w:pPr>
      <w:r>
        <w:rPr/>
        <w:t>regionali e provinciali per la protezione  dell'ambiente  per  quanto</w:t>
      </w:r>
    </w:p>
    <w:p>
      <w:pPr>
        <w:pStyle w:val="PreformattatoHTML"/>
        <w:rPr/>
      </w:pPr>
      <w:r>
        <w:rPr/>
        <w:t>riguarda il monitoraggio ed  il  controllo  degli  impianti  e  delle</w:t>
      </w:r>
    </w:p>
    <w:p>
      <w:pPr>
        <w:pStyle w:val="PreformattatoHTML"/>
        <w:rPr/>
      </w:pPr>
      <w:r>
        <w:rPr/>
        <w:t>emissioni  nell'ambiente.  In  presenza  di  circostanze  intervenute</w:t>
      </w:r>
    </w:p>
    <w:p>
      <w:pPr>
        <w:pStyle w:val="PreformattatoHTML"/>
        <w:rPr/>
      </w:pPr>
      <w:r>
        <w:rPr/>
        <w:t>successivamente al rilascio dell'autorizzazione di  cui  al  presente</w:t>
      </w:r>
    </w:p>
    <w:p>
      <w:pPr>
        <w:pStyle w:val="PreformattatoHTML"/>
        <w:rPr/>
      </w:pPr>
      <w:r>
        <w:rPr/>
        <w:t>titolo, il sindaco,  qualora  lo  ritenga  necessario  nell'interesse</w:t>
      </w:r>
    </w:p>
    <w:p>
      <w:pPr>
        <w:pStyle w:val="PreformattatoHTML"/>
        <w:rPr/>
      </w:pPr>
      <w:r>
        <w:rPr/>
        <w:t>della salute pubblica,  puo'  chiedere  all'autorita'  competente  di</w:t>
      </w:r>
    </w:p>
    <w:p>
      <w:pPr>
        <w:pStyle w:val="PreformattatoHTML"/>
        <w:rPr/>
      </w:pPr>
      <w:r>
        <w:rPr/>
        <w:t>verificare la necessita' di riesaminare l'autorizzazione  rilasciata,</w:t>
      </w:r>
    </w:p>
    <w:p>
      <w:pPr>
        <w:pStyle w:val="PreformattatoHTML"/>
        <w:rPr/>
      </w:pPr>
      <w:r>
        <w:rPr/>
        <w:t xml:space="preserve">ai sensi dell'articolo 29-octie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Nell'ambito della Conferenza dei servizi, l'autorita' competente</w:t>
      </w:r>
    </w:p>
    <w:p>
      <w:pPr>
        <w:pStyle w:val="PreformattatoHTML"/>
        <w:rPr/>
      </w:pPr>
      <w:r>
        <w:rPr/>
        <w:t>puo' richiedere integrazioni alla documentazione, anche  al  fine  di</w:t>
      </w:r>
    </w:p>
    <w:p>
      <w:pPr>
        <w:pStyle w:val="PreformattatoHTML"/>
        <w:rPr/>
      </w:pPr>
      <w:r>
        <w:rPr/>
        <w:t>valutare  la  applicabilita'  di  specifiche  misure  alternative   o</w:t>
      </w:r>
    </w:p>
    <w:p>
      <w:pPr>
        <w:pStyle w:val="PreformattatoHTML"/>
        <w:rPr/>
      </w:pPr>
      <w:r>
        <w:rPr/>
        <w:t>aggiuntive, indicando il termine  massimo  non  superiore  a  novanta</w:t>
      </w:r>
    </w:p>
    <w:p>
      <w:pPr>
        <w:pStyle w:val="PreformattatoHTML"/>
        <w:rPr/>
      </w:pPr>
      <w:r>
        <w:rPr/>
        <w:t>giorni per la presentazione della documentazione integrativa. In  tal</w:t>
      </w:r>
    </w:p>
    <w:p>
      <w:pPr>
        <w:pStyle w:val="PreformattatoHTML"/>
        <w:rPr/>
      </w:pPr>
      <w:r>
        <w:rPr/>
        <w:t>caso,  il  termine  di  cui  al  comma  9  resta  sospeso  fino  alla</w:t>
      </w:r>
    </w:p>
    <w:p>
      <w:pPr>
        <w:pStyle w:val="PreformattatoHTML"/>
        <w:rPr/>
      </w:pPr>
      <w:r>
        <w:rPr/>
        <w:t xml:space="preserve">presentazione della documentazione integr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Salvo quanto diversamente concordato, la Conferenza dei  servizi</w:t>
      </w:r>
    </w:p>
    <w:p>
      <w:pPr>
        <w:pStyle w:val="PreformattatoHTML"/>
        <w:rPr/>
      </w:pPr>
      <w:r>
        <w:rPr/>
        <w:t>di cui al comma 5 deve concludersi entro sessanta giorni  dalla  data</w:t>
      </w:r>
    </w:p>
    <w:p>
      <w:pPr>
        <w:pStyle w:val="PreformattatoHTML"/>
        <w:rPr/>
      </w:pPr>
      <w:r>
        <w:rPr/>
        <w:t>di scadenza del termine previsto dal comma  4  per  la  presentazione</w:t>
      </w:r>
    </w:p>
    <w:p>
      <w:pPr>
        <w:pStyle w:val="PreformattatoHTML"/>
        <w:rPr/>
      </w:pPr>
      <w:r>
        <w:rPr/>
        <w:t xml:space="preserve">delle osserv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L'autorita' competente esprime le proprie determinazioni  sulla</w:t>
      </w:r>
    </w:p>
    <w:p>
      <w:pPr>
        <w:pStyle w:val="PreformattatoHTML"/>
        <w:rPr/>
      </w:pPr>
      <w:r>
        <w:rPr/>
        <w:t>domanda  di  autorizzazione  integrata  ambientale   comunque   entro</w:t>
      </w:r>
    </w:p>
    <w:p>
      <w:pPr>
        <w:pStyle w:val="PreformattatoHTML"/>
        <w:rPr/>
      </w:pPr>
      <w:r>
        <w:rPr/>
        <w:t>centocinquanta giorni dalla presentazione della domanda, ovvero,  nel</w:t>
      </w:r>
    </w:p>
    <w:p>
      <w:pPr>
        <w:pStyle w:val="PreformattatoHTML"/>
        <w:rPr/>
      </w:pPr>
      <w:r>
        <w:rPr/>
        <w:t>caso di cui al comma 8, entro centottanta giorni dalla  presentazione</w:t>
      </w:r>
    </w:p>
    <w:p>
      <w:pPr>
        <w:pStyle w:val="PreformattatoHTML"/>
        <w:rPr/>
      </w:pPr>
      <w:r>
        <w:rPr/>
        <w:t>della domanda. La tutela avverso il silenzio dell'Amministrazione  e'</w:t>
      </w:r>
    </w:p>
    <w:p>
      <w:pPr>
        <w:pStyle w:val="PreformattatoHTML"/>
        <w:rPr/>
      </w:pPr>
      <w:r>
        <w:rPr/>
        <w:t xml:space="preserve">disciplinata dalle disposizioni generali del processo amministr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Le autorizzazioni integrate ambientali, rilasciate ai sensi del</w:t>
      </w:r>
    </w:p>
    <w:p>
      <w:pPr>
        <w:pStyle w:val="PreformattatoHTML"/>
        <w:rPr/>
      </w:pPr>
      <w:r>
        <w:rPr/>
        <w:t>presente decreto, sostituiscono ad  ogni  effetto  le  autorizzazioni</w:t>
      </w:r>
    </w:p>
    <w:p>
      <w:pPr>
        <w:pStyle w:val="PreformattatoHTML"/>
        <w:rPr/>
      </w:pPr>
      <w:r>
        <w:rPr/>
        <w:t>riportate nell'elenco dell'allegato IX, secondo le  modalita'  e  gli</w:t>
      </w:r>
    </w:p>
    <w:p>
      <w:pPr>
        <w:pStyle w:val="PreformattatoHTML"/>
        <w:rPr/>
      </w:pPr>
      <w:r>
        <w:rPr/>
        <w:t>effetti previsti dalle relative norme settoriali. In  particolare  le</w:t>
      </w:r>
    </w:p>
    <w:p>
      <w:pPr>
        <w:pStyle w:val="PreformattatoHTML"/>
        <w:rPr/>
      </w:pPr>
      <w:r>
        <w:rPr/>
        <w:t>autorizzazioni integrate ambientali sostituiscono la comunicazione di</w:t>
      </w:r>
    </w:p>
    <w:p>
      <w:pPr>
        <w:pStyle w:val="PreformattatoHTML"/>
        <w:rPr/>
      </w:pPr>
      <w:r>
        <w:rPr/>
        <w:t>cui all'articolo 216, ferma restando la  possibilita'  di  utilizzare</w:t>
      </w:r>
    </w:p>
    <w:p>
      <w:pPr>
        <w:pStyle w:val="PreformattatoHTML"/>
        <w:rPr/>
      </w:pPr>
      <w:r>
        <w:rPr/>
        <w:t xml:space="preserve">successivamente le procedure semplificate previste dal capo V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Ogni autorizzazione  integrata  ambientale  deve  includere  le</w:t>
      </w:r>
    </w:p>
    <w:p>
      <w:pPr>
        <w:pStyle w:val="PreformattatoHTML"/>
        <w:rPr/>
      </w:pPr>
      <w:r>
        <w:rPr/>
        <w:t>modalita'  previste  dal   presente   decreto   per   la   protezione</w:t>
      </w:r>
    </w:p>
    <w:p>
      <w:pPr>
        <w:pStyle w:val="PreformattatoHTML"/>
        <w:rPr/>
      </w:pPr>
      <w:r>
        <w:rPr/>
        <w:t xml:space="preserve">dell'ambiente, nonche' l'indicazione delle autorizzazioni sostitui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Copia dell'autorizzazione integrata ambientale e  di  qualsiasi</w:t>
      </w:r>
    </w:p>
    <w:p>
      <w:pPr>
        <w:pStyle w:val="PreformattatoHTML"/>
        <w:rPr/>
      </w:pPr>
      <w:r>
        <w:rPr/>
        <w:t>suo successivo aggiornamento, e' messa a disposizione  del  pubblico,</w:t>
      </w:r>
    </w:p>
    <w:p>
      <w:pPr>
        <w:pStyle w:val="PreformattatoHTML"/>
        <w:rPr/>
      </w:pPr>
      <w:r>
        <w:rPr/>
        <w:t>presso l'ufficio di cui al comma 2. Presso il medesimo  ufficio  sono</w:t>
      </w:r>
    </w:p>
    <w:p>
      <w:pPr>
        <w:pStyle w:val="PreformattatoHTML"/>
        <w:rPr/>
      </w:pPr>
      <w:r>
        <w:rPr/>
        <w:t>inoltre rese disponibili informazioni  relative  alla  partecipazione</w:t>
      </w:r>
    </w:p>
    <w:p>
      <w:pPr>
        <w:pStyle w:val="PreformattatoHTML"/>
        <w:rPr/>
      </w:pPr>
      <w:r>
        <w:rPr/>
        <w:t xml:space="preserve">del pubblico al proc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L'autorita'   competente   puo'   sottrarre   all'accesso   le</w:t>
      </w:r>
    </w:p>
    <w:p>
      <w:pPr>
        <w:pStyle w:val="PreformattatoHTML"/>
        <w:rPr/>
      </w:pPr>
      <w:r>
        <w:rPr/>
        <w:t>informazioni, in particolare quelle relative agli  impianti  militari</w:t>
      </w:r>
    </w:p>
    <w:p>
      <w:pPr>
        <w:pStyle w:val="PreformattatoHTML"/>
        <w:rPr/>
      </w:pPr>
      <w:r>
        <w:rPr/>
        <w:t>di produzione di esplosivi di cui al punto  4.6  dell'allegato  VIII,</w:t>
      </w:r>
    </w:p>
    <w:p>
      <w:pPr>
        <w:pStyle w:val="PreformattatoHTML"/>
        <w:rPr/>
      </w:pPr>
      <w:r>
        <w:rPr/>
        <w:t>qualora cio' si renda necessario per l'esigenza di  salvaguardare  ai</w:t>
      </w:r>
    </w:p>
    <w:p>
      <w:pPr>
        <w:pStyle w:val="PreformattatoHTML"/>
        <w:rPr/>
      </w:pPr>
      <w:r>
        <w:rPr/>
        <w:t>sensi dell'articolo 24, comma 6, lettera a),  della  legge  7  agosto</w:t>
      </w:r>
    </w:p>
    <w:p>
      <w:pPr>
        <w:pStyle w:val="PreformattatoHTML"/>
        <w:rPr/>
      </w:pPr>
      <w:r>
        <w:rPr/>
        <w:t>1990, n. 241, e relative norme di attuazione, la sicurezza pubblica o</w:t>
      </w:r>
    </w:p>
    <w:p>
      <w:pPr>
        <w:pStyle w:val="PreformattatoHTML"/>
        <w:rPr/>
      </w:pPr>
      <w:r>
        <w:rPr/>
        <w:t>la difesa nazionale. L'autorita' competente  puo'  inoltre  sottrarre</w:t>
      </w:r>
    </w:p>
    <w:p>
      <w:pPr>
        <w:pStyle w:val="PreformattatoHTML"/>
        <w:rPr/>
      </w:pPr>
      <w:r>
        <w:rPr/>
        <w:t>all'accesso informazioni non riguardanti le  emissioni  dell'impianto</w:t>
      </w:r>
    </w:p>
    <w:p>
      <w:pPr>
        <w:pStyle w:val="PreformattatoHTML"/>
        <w:rPr/>
      </w:pPr>
      <w:r>
        <w:rPr/>
        <w:t>nell'ambiente, per ragioni di tutela della proprieta' intellettuale o</w:t>
      </w:r>
    </w:p>
    <w:p>
      <w:pPr>
        <w:pStyle w:val="PreformattatoHTML"/>
        <w:rPr/>
      </w:pPr>
      <w:r>
        <w:rPr/>
        <w:t xml:space="preserve">di riservatezza industriale, commerciale o pers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In  considerazione  del  particolare   e   rilevante   impatto</w:t>
      </w:r>
    </w:p>
    <w:p>
      <w:pPr>
        <w:pStyle w:val="PreformattatoHTML"/>
        <w:rPr/>
      </w:pPr>
      <w:r>
        <w:rPr/>
        <w:t>ambientale, della complessita' e del preminente  interesse  nazionale</w:t>
      </w:r>
    </w:p>
    <w:p>
      <w:pPr>
        <w:pStyle w:val="PreformattatoHTML"/>
        <w:rPr/>
      </w:pPr>
      <w:r>
        <w:rPr/>
        <w:t>dell'impianto, nel rispetto delle disposizioni del presente  decreto,</w:t>
      </w:r>
    </w:p>
    <w:p>
      <w:pPr>
        <w:pStyle w:val="PreformattatoHTML"/>
        <w:rPr/>
      </w:pPr>
      <w:r>
        <w:rPr/>
        <w:t>possono essere conclusi,  d'intesa  tra  lo  Stato,  le  regioni,  le</w:t>
      </w:r>
    </w:p>
    <w:p>
      <w:pPr>
        <w:pStyle w:val="PreformattatoHTML"/>
        <w:rPr/>
      </w:pPr>
      <w:r>
        <w:rPr/>
        <w:t>province  e  i  comuni  territorialmente  competenti  e  i   gestori,</w:t>
      </w:r>
    </w:p>
    <w:p>
      <w:pPr>
        <w:pStyle w:val="PreformattatoHTML"/>
        <w:rPr/>
      </w:pPr>
      <w:r>
        <w:rPr/>
        <w:t>specifici accordi, al fine  di  garantire,  in  conformita'  con  gli</w:t>
      </w:r>
    </w:p>
    <w:p>
      <w:pPr>
        <w:pStyle w:val="PreformattatoHTML"/>
        <w:rPr/>
      </w:pPr>
      <w:r>
        <w:rPr/>
        <w:t>interessi fondamentali della collettivita', l'armonizzazione  tra  lo</w:t>
      </w:r>
    </w:p>
    <w:p>
      <w:pPr>
        <w:pStyle w:val="PreformattatoHTML"/>
        <w:rPr/>
      </w:pPr>
      <w:r>
        <w:rPr/>
        <w:t>sviluppo  del  sistema  produttivo  nazionale,   le   politiche   del</w:t>
      </w:r>
    </w:p>
    <w:p>
      <w:pPr>
        <w:pStyle w:val="PreformattatoHTML"/>
        <w:rPr/>
      </w:pPr>
      <w:r>
        <w:rPr/>
        <w:t>territorio  e  le  strategie  aziendali.  In  tali  casi  l'autorita'</w:t>
      </w:r>
    </w:p>
    <w:p>
      <w:pPr>
        <w:pStyle w:val="PreformattatoHTML"/>
        <w:rPr/>
      </w:pPr>
      <w:r>
        <w:rPr/>
        <w:t>competente,  fatto  comunque  salvo  quanto  previsto  al  comma  12,</w:t>
      </w:r>
    </w:p>
    <w:p>
      <w:pPr>
        <w:pStyle w:val="PreformattatoHTML"/>
        <w:rPr/>
      </w:pPr>
      <w:r>
        <w:rPr/>
        <w:t>assicura il necessario coordinamento tra l'attuazione dell'accordo  e</w:t>
      </w:r>
    </w:p>
    <w:p>
      <w:pPr>
        <w:pStyle w:val="PreformattatoHTML"/>
        <w:rPr/>
      </w:pPr>
      <w:r>
        <w:rPr/>
        <w:t>la procedura di rilascio  dell'autorizzazione  integrata  ambientale.</w:t>
      </w:r>
    </w:p>
    <w:p>
      <w:pPr>
        <w:pStyle w:val="PreformattatoHTML"/>
        <w:rPr/>
      </w:pPr>
      <w:r>
        <w:rPr/>
        <w:t>Nei casi disciplinati dal presente comma i termini di cui al comma 10</w:t>
      </w:r>
    </w:p>
    <w:p>
      <w:pPr>
        <w:pStyle w:val="PreformattatoHTML"/>
        <w:rPr/>
      </w:pPr>
      <w:r>
        <w:rPr/>
        <w:t xml:space="preserve">sono raddoppi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rticolo 29-quinquie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Indirizzi per garantire l'uniforme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applicazione sul territorio nazio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uno o piu'  decreti  del  Presidente  della  Repubblica,  su</w:t>
      </w:r>
    </w:p>
    <w:p>
      <w:pPr>
        <w:pStyle w:val="PreformattatoHTML"/>
        <w:rPr/>
      </w:pPr>
      <w:r>
        <w:rPr/>
        <w:t>proposta del Ministro dell'ambiente e della tutela del  territorio  e</w:t>
      </w:r>
    </w:p>
    <w:p>
      <w:pPr>
        <w:pStyle w:val="PreformattatoHTML"/>
        <w:rPr/>
      </w:pPr>
      <w:r>
        <w:rPr/>
        <w:t>del mare, di concerto con i Ministri dello sviluppo economico  e  del</w:t>
      </w:r>
    </w:p>
    <w:p>
      <w:pPr>
        <w:pStyle w:val="PreformattatoHTML"/>
        <w:rPr/>
      </w:pPr>
      <w:r>
        <w:rPr/>
        <w:t>lavoro, della salute e delle politiche  sociali  e  d'intesa  con  la</w:t>
      </w:r>
    </w:p>
    <w:p>
      <w:pPr>
        <w:pStyle w:val="PreformattatoHTML"/>
        <w:rPr/>
      </w:pPr>
      <w:r>
        <w:rPr/>
        <w:t>Conferenza permanente per i rapporti tra lo Stato, le  regioni  e  le</w:t>
      </w:r>
    </w:p>
    <w:p>
      <w:pPr>
        <w:pStyle w:val="PreformattatoHTML"/>
        <w:rPr/>
      </w:pPr>
      <w:r>
        <w:rPr/>
        <w:t>province autonome di Trento e  di  Bolzano,  possono  essere  emanati</w:t>
      </w:r>
    </w:p>
    <w:p>
      <w:pPr>
        <w:pStyle w:val="PreformattatoHTML"/>
        <w:rPr/>
      </w:pPr>
      <w:r>
        <w:rPr/>
        <w:t>indirizzi per garantire l'uniforme  applicazione  delle  disposizioni</w:t>
      </w:r>
    </w:p>
    <w:p>
      <w:pPr>
        <w:pStyle w:val="PreformattatoHTML"/>
        <w:rPr/>
      </w:pPr>
      <w:r>
        <w:rPr/>
        <w:t xml:space="preserve">del presente titolo da parte delle autorita' compet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Articolo 29-sexie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Autorizzazione integrata ambi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utorizzazione integrata ambientale rilasciata  ai  sensi  del</w:t>
      </w:r>
    </w:p>
    <w:p>
      <w:pPr>
        <w:pStyle w:val="PreformattatoHTML"/>
        <w:rPr/>
      </w:pPr>
      <w:r>
        <w:rPr/>
        <w:t>presente decreto  deve  includere  tutte  le  misure  necessarie  per</w:t>
      </w:r>
    </w:p>
    <w:p>
      <w:pPr>
        <w:pStyle w:val="PreformattatoHTML"/>
        <w:rPr/>
      </w:pPr>
      <w:r>
        <w:rPr/>
        <w:t>soddisfare  i  requisiti  di  cui  agli  articoli  6,  comma  15,   e</w:t>
      </w:r>
    </w:p>
    <w:p>
      <w:pPr>
        <w:pStyle w:val="PreformattatoHTML"/>
        <w:rPr/>
      </w:pPr>
      <w:r>
        <w:rPr/>
        <w:t>29-septies, al fine di conseguire un livello  elevato  di  protezione</w:t>
      </w:r>
    </w:p>
    <w:p>
      <w:pPr>
        <w:pStyle w:val="PreformattatoHTML"/>
        <w:rPr/>
      </w:pPr>
      <w:r>
        <w:rPr/>
        <w:t>dell'ambiente   nel   suo   complesso.   L'autorizzazione   integrata</w:t>
      </w:r>
    </w:p>
    <w:p>
      <w:pPr>
        <w:pStyle w:val="PreformattatoHTML"/>
        <w:rPr/>
      </w:pPr>
      <w:r>
        <w:rPr/>
        <w:t>ambientale di  attivita'  regolamentate  dal  decreto  legislativo  4</w:t>
      </w:r>
    </w:p>
    <w:p>
      <w:pPr>
        <w:pStyle w:val="PreformattatoHTML"/>
        <w:rPr/>
      </w:pPr>
      <w:r>
        <w:rPr/>
        <w:t>aprile 2006, n. 216, contiene valori limite per le emissioni  dirette</w:t>
      </w:r>
    </w:p>
    <w:p>
      <w:pPr>
        <w:pStyle w:val="PreformattatoHTML"/>
        <w:rPr/>
      </w:pPr>
      <w:r>
        <w:rPr/>
        <w:t>di gas serra, di cui all'allegato B del medesimo decreto, solo quando</w:t>
      </w:r>
    </w:p>
    <w:p>
      <w:pPr>
        <w:pStyle w:val="PreformattatoHTML"/>
        <w:rPr/>
      </w:pPr>
      <w:r>
        <w:rPr/>
        <w:t>cio' risulti indispensabile per  evitare  un  rilevante  inquinamento</w:t>
      </w:r>
    </w:p>
    <w:p>
      <w:pPr>
        <w:pStyle w:val="PreformattatoHTML"/>
        <w:rPr/>
      </w:pPr>
      <w:r>
        <w:rPr/>
        <w:t xml:space="preserve">loc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 caso  di  nuovo  impianto  o  di  modifica  sostanziale,  se</w:t>
      </w:r>
    </w:p>
    <w:p>
      <w:pPr>
        <w:pStyle w:val="PreformattatoHTML"/>
        <w:rPr/>
      </w:pPr>
      <w:r>
        <w:rPr/>
        <w:t>sottoposti  alla  normativa  in  materia  di  valutazione   d'impatto</w:t>
      </w:r>
    </w:p>
    <w:p>
      <w:pPr>
        <w:pStyle w:val="PreformattatoHTML"/>
        <w:rPr/>
      </w:pPr>
      <w:r>
        <w:rPr/>
        <w:t>ambientale, si applicano le  disposizioni  di  cui  all'art.  10  de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utorizzazione  integrata  ambientale  deve  includere  valori</w:t>
      </w:r>
    </w:p>
    <w:p>
      <w:pPr>
        <w:pStyle w:val="PreformattatoHTML"/>
        <w:rPr/>
      </w:pPr>
      <w:r>
        <w:rPr/>
        <w:t>limite  di  emissione  fissati  per  le   sostanze   inquinanti,   in</w:t>
      </w:r>
    </w:p>
    <w:p>
      <w:pPr>
        <w:pStyle w:val="PreformattatoHTML"/>
        <w:rPr/>
      </w:pPr>
      <w:r>
        <w:rPr/>
        <w:t>particolare quelle  elencate  nell'allegato  X,  che  possono  essere</w:t>
      </w:r>
    </w:p>
    <w:p>
      <w:pPr>
        <w:pStyle w:val="PreformattatoHTML"/>
        <w:rPr/>
      </w:pPr>
      <w:r>
        <w:rPr/>
        <w:t>emesse  dall'impianto  interessato  in  quantita'  significativa,  in</w:t>
      </w:r>
    </w:p>
    <w:p>
      <w:pPr>
        <w:pStyle w:val="PreformattatoHTML"/>
        <w:rPr/>
      </w:pPr>
      <w:r>
        <w:rPr/>
        <w:t>considerazione della loro  natura,  e  delle  loro  potenzialita'  di</w:t>
      </w:r>
    </w:p>
    <w:p>
      <w:pPr>
        <w:pStyle w:val="PreformattatoHTML"/>
        <w:rPr/>
      </w:pPr>
      <w:r>
        <w:rPr/>
        <w:t>trasferimento dell'inquinamento da un elemento ambientale  all'altro,</w:t>
      </w:r>
    </w:p>
    <w:p>
      <w:pPr>
        <w:pStyle w:val="PreformattatoHTML"/>
        <w:rPr/>
      </w:pPr>
      <w:r>
        <w:rPr/>
        <w:t>acqua, aria e suolo, nonche' i valori limite ai sensi  della  vigente</w:t>
      </w:r>
    </w:p>
    <w:p>
      <w:pPr>
        <w:pStyle w:val="PreformattatoHTML"/>
        <w:rPr/>
      </w:pPr>
      <w:r>
        <w:rPr/>
        <w:t>normativa in materia di inquinamento acustico.  I  valori  limite  di</w:t>
      </w:r>
    </w:p>
    <w:p>
      <w:pPr>
        <w:pStyle w:val="PreformattatoHTML"/>
        <w:rPr/>
      </w:pPr>
      <w:r>
        <w:rPr/>
        <w:t>emissione fissati nelle autorizzazioni integrate non possono comunque</w:t>
      </w:r>
    </w:p>
    <w:p>
      <w:pPr>
        <w:pStyle w:val="PreformattatoHTML"/>
        <w:rPr/>
      </w:pPr>
      <w:r>
        <w:rPr/>
        <w:t>essere meno rigorosi di quelli fissati dalla  normativa  vigente  nel</w:t>
      </w:r>
    </w:p>
    <w:p>
      <w:pPr>
        <w:pStyle w:val="PreformattatoHTML"/>
        <w:rPr/>
      </w:pPr>
      <w:r>
        <w:rPr/>
        <w:t>territorio   in   cui   e'   ubicato   l'impianto.   Se   necessario,</w:t>
      </w:r>
    </w:p>
    <w:p>
      <w:pPr>
        <w:pStyle w:val="PreformattatoHTML"/>
        <w:rPr/>
      </w:pPr>
      <w:r>
        <w:rPr/>
        <w:t>l'autorizzazione integrata ambientale contiene ulteriori disposizioni</w:t>
      </w:r>
    </w:p>
    <w:p>
      <w:pPr>
        <w:pStyle w:val="PreformattatoHTML"/>
        <w:rPr/>
      </w:pPr>
      <w:r>
        <w:rPr/>
        <w:t>che garantiscono la protezione del suolo e delle  acque  sotterranee,</w:t>
      </w:r>
    </w:p>
    <w:p>
      <w:pPr>
        <w:pStyle w:val="PreformattatoHTML"/>
        <w:rPr/>
      </w:pPr>
      <w:r>
        <w:rPr/>
        <w:t>le opportune  disposizioni  per  la  gestione  dei  rifiuti  prodotti</w:t>
      </w:r>
    </w:p>
    <w:p>
      <w:pPr>
        <w:pStyle w:val="PreformattatoHTML"/>
        <w:rPr/>
      </w:pPr>
      <w:r>
        <w:rPr/>
        <w:t>dall'impianto e per la riduzione dell'inquinamento acustico.  Se  del</w:t>
      </w:r>
    </w:p>
    <w:p>
      <w:pPr>
        <w:pStyle w:val="PreformattatoHTML"/>
        <w:rPr/>
      </w:pPr>
      <w:r>
        <w:rPr/>
        <w:t>caso, i  valori  limite  di  emissione  possono  essere  integrati  o</w:t>
      </w:r>
    </w:p>
    <w:p>
      <w:pPr>
        <w:pStyle w:val="PreformattatoHTML"/>
        <w:rPr/>
      </w:pPr>
      <w:r>
        <w:rPr/>
        <w:t>sostituiti con parametri  o  misure  tecniche  equivalenti.  Per  gli</w:t>
      </w:r>
    </w:p>
    <w:p>
      <w:pPr>
        <w:pStyle w:val="PreformattatoHTML"/>
        <w:rPr/>
      </w:pPr>
      <w:r>
        <w:rPr/>
        <w:t>impianti di cui al punto 6.6 dell'allegato VIII, i valori  limite  di</w:t>
      </w:r>
    </w:p>
    <w:p>
      <w:pPr>
        <w:pStyle w:val="PreformattatoHTML"/>
        <w:rPr/>
      </w:pPr>
      <w:r>
        <w:rPr/>
        <w:t>emissione o i parametri o  le  misure  tecniche  equivalenti  tengono</w:t>
      </w:r>
    </w:p>
    <w:p>
      <w:pPr>
        <w:pStyle w:val="PreformattatoHTML"/>
        <w:rPr/>
      </w:pPr>
      <w:r>
        <w:rPr/>
        <w:t xml:space="preserve">conto delle modalita' pratiche adatte a tali categorie di impi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Fatto salvo l'articolo 29-septies, i valori limite di emissione,</w:t>
      </w:r>
    </w:p>
    <w:p>
      <w:pPr>
        <w:pStyle w:val="PreformattatoHTML"/>
        <w:rPr/>
      </w:pPr>
      <w:r>
        <w:rPr/>
        <w:t>i parametri  e  le  misure  tecniche  equivalenti  di  cui  ai  commi</w:t>
      </w:r>
    </w:p>
    <w:p>
      <w:pPr>
        <w:pStyle w:val="PreformattatoHTML"/>
        <w:rPr/>
      </w:pPr>
      <w:r>
        <w:rPr/>
        <w:t>precedenti fanno riferimento all'applicazione delle migliori tecniche</w:t>
      </w:r>
    </w:p>
    <w:p>
      <w:pPr>
        <w:pStyle w:val="PreformattatoHTML"/>
        <w:rPr/>
      </w:pPr>
      <w:r>
        <w:rPr/>
        <w:t>disponibili,  senza  l'obbligo  di  utilizzare  una  tecnica  o   una</w:t>
      </w:r>
    </w:p>
    <w:p>
      <w:pPr>
        <w:pStyle w:val="PreformattatoHTML"/>
        <w:rPr/>
      </w:pPr>
      <w:r>
        <w:rPr/>
        <w:t>tecnologia specifica, tenendo conto  delle  caratteristiche  tecniche</w:t>
      </w:r>
    </w:p>
    <w:p>
      <w:pPr>
        <w:pStyle w:val="PreformattatoHTML"/>
        <w:rPr/>
      </w:pPr>
      <w:r>
        <w:rPr/>
        <w:t>dell'impianto in questione, della sua ubicazione geografica  e  delle</w:t>
      </w:r>
    </w:p>
    <w:p>
      <w:pPr>
        <w:pStyle w:val="PreformattatoHTML"/>
        <w:rPr/>
      </w:pPr>
      <w:r>
        <w:rPr/>
        <w:t>condizioni locali dell'ambiente. In tutti i casi,  le  condizioni  di</w:t>
      </w:r>
    </w:p>
    <w:p>
      <w:pPr>
        <w:pStyle w:val="PreformattatoHTML"/>
        <w:rPr/>
      </w:pPr>
      <w:r>
        <w:rPr/>
        <w:t>autorizzazione  prevedono  disposizioni   per   ridurre   al   minimo</w:t>
      </w:r>
    </w:p>
    <w:p>
      <w:pPr>
        <w:pStyle w:val="PreformattatoHTML"/>
        <w:rPr/>
      </w:pPr>
      <w:r>
        <w:rPr/>
        <w:t>l'inquinamento  a  grande  distanza  o  attraverso  le  frontiere   e</w:t>
      </w:r>
    </w:p>
    <w:p>
      <w:pPr>
        <w:pStyle w:val="PreformattatoHTML"/>
        <w:rPr/>
      </w:pPr>
      <w:r>
        <w:rPr/>
        <w:t>garantiscono un elevato livello di protezione dell'ambiente  nel  suo</w:t>
      </w:r>
    </w:p>
    <w:p>
      <w:pPr>
        <w:pStyle w:val="PreformattatoHTML"/>
        <w:rPr/>
      </w:pPr>
      <w:r>
        <w:rPr/>
        <w:t xml:space="preserve">compl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'autorita'  competente  rilascia  l'autorizzazione   integrata</w:t>
      </w:r>
    </w:p>
    <w:p>
      <w:pPr>
        <w:pStyle w:val="PreformattatoHTML"/>
        <w:rPr/>
      </w:pPr>
      <w:r>
        <w:rPr/>
        <w:t>ambientale osservando quanto specificato nell'articolo 29-bis,  commi</w:t>
      </w:r>
    </w:p>
    <w:p>
      <w:pPr>
        <w:pStyle w:val="PreformattatoHTML"/>
        <w:rPr/>
      </w:pPr>
      <w:r>
        <w:rPr/>
        <w:t>1, 2 e 3. In mancanza delle linee guida di cui  all'articolo  29-bis,</w:t>
      </w:r>
    </w:p>
    <w:p>
      <w:pPr>
        <w:pStyle w:val="PreformattatoHTML"/>
        <w:rPr/>
      </w:pPr>
      <w:r>
        <w:rPr/>
        <w:t>comma 1, l'autorita' competente  rilascia  comunque  l'autorizzazione</w:t>
      </w:r>
    </w:p>
    <w:p>
      <w:pPr>
        <w:pStyle w:val="PreformattatoHTML"/>
        <w:rPr/>
      </w:pPr>
      <w:r>
        <w:rPr/>
        <w:t>integrata ambientale tenendo conto di quanto  previsto  nell'allegato</w:t>
      </w:r>
    </w:p>
    <w:p>
      <w:pPr>
        <w:pStyle w:val="PreformattatoHTML"/>
        <w:rPr/>
      </w:pPr>
      <w:r>
        <w:rPr/>
        <w:t xml:space="preserve">X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autorizzazione integrata  ambientale  contiene  gli  opportuni</w:t>
      </w:r>
    </w:p>
    <w:p>
      <w:pPr>
        <w:pStyle w:val="PreformattatoHTML"/>
        <w:rPr/>
      </w:pPr>
      <w:r>
        <w:rPr/>
        <w:t>requisiti  di  controllo  delle  emissioni,   che   specificano,   in</w:t>
      </w:r>
    </w:p>
    <w:p>
      <w:pPr>
        <w:pStyle w:val="PreformattatoHTML"/>
        <w:rPr/>
      </w:pPr>
      <w:r>
        <w:rPr/>
        <w:t>conformita' a quanto disposto  dalla  vigente  normativa  in  materia</w:t>
      </w:r>
    </w:p>
    <w:p>
      <w:pPr>
        <w:pStyle w:val="PreformattatoHTML"/>
        <w:rPr/>
      </w:pPr>
      <w:r>
        <w:rPr/>
        <w:t>ambientale e nel rispetto  delle  linee  guida  di  cui  all'articolo</w:t>
      </w:r>
    </w:p>
    <w:p>
      <w:pPr>
        <w:pStyle w:val="PreformattatoHTML"/>
        <w:rPr/>
      </w:pPr>
      <w:r>
        <w:rPr/>
        <w:t>29-bis, comma 1, la metodologia e la  frequenza  di  misurazione,  la</w:t>
      </w:r>
    </w:p>
    <w:p>
      <w:pPr>
        <w:pStyle w:val="PreformattatoHTML"/>
        <w:rPr/>
      </w:pPr>
      <w:r>
        <w:rPr/>
        <w:t>relativa procedura di valutazione, nonche'  l'obbligo  di  comunicare</w:t>
      </w:r>
    </w:p>
    <w:p>
      <w:pPr>
        <w:pStyle w:val="PreformattatoHTML"/>
        <w:rPr/>
      </w:pPr>
      <w:r>
        <w:rPr/>
        <w:t>all'autorita'  competente  i  dati  necessari  per   verificarne   la</w:t>
      </w:r>
    </w:p>
    <w:p>
      <w:pPr>
        <w:pStyle w:val="PreformattatoHTML"/>
        <w:rPr/>
      </w:pPr>
      <w:r>
        <w:rPr/>
        <w:t>conformita' alle condizioni di autorizzazione ambientale integrata ed</w:t>
      </w:r>
    </w:p>
    <w:p>
      <w:pPr>
        <w:pStyle w:val="PreformattatoHTML"/>
        <w:rPr/>
      </w:pPr>
      <w:r>
        <w:rPr/>
        <w:t>all'autorita' competente e ai comuni interessati i dati  relativi  ai</w:t>
      </w:r>
    </w:p>
    <w:p>
      <w:pPr>
        <w:pStyle w:val="PreformattatoHTML"/>
        <w:rPr/>
      </w:pPr>
      <w:r>
        <w:rPr/>
        <w:t>controlli delle  emissioni  richiesti  dall'autorizzazione  integrata</w:t>
      </w:r>
    </w:p>
    <w:p>
      <w:pPr>
        <w:pStyle w:val="PreformattatoHTML"/>
        <w:rPr/>
      </w:pPr>
      <w:r>
        <w:rPr/>
        <w:t>ambientale. Tra i requisiti di controllo, l'autorizzazione stabilisce</w:t>
      </w:r>
    </w:p>
    <w:p>
      <w:pPr>
        <w:pStyle w:val="PreformattatoHTML"/>
        <w:rPr/>
      </w:pPr>
      <w:r>
        <w:rPr/>
        <w:t>in particolare, nel rispetto delle linee guida  di  cui  all'articolo</w:t>
      </w:r>
    </w:p>
    <w:p>
      <w:pPr>
        <w:pStyle w:val="PreformattatoHTML"/>
        <w:rPr/>
      </w:pPr>
      <w:r>
        <w:rPr/>
        <w:t>29-bis, comma 1, e del decreto di cui all'articolo 33,  comma  1,  le</w:t>
      </w:r>
    </w:p>
    <w:p>
      <w:pPr>
        <w:pStyle w:val="PreformattatoHTML"/>
        <w:rPr/>
      </w:pPr>
      <w:r>
        <w:rPr/>
        <w:t>modalita'  e  la  frequenza  dei   controlli   programmati   di   cui</w:t>
      </w:r>
    </w:p>
    <w:p>
      <w:pPr>
        <w:pStyle w:val="PreformattatoHTML"/>
        <w:rPr/>
      </w:pPr>
      <w:r>
        <w:rPr/>
        <w:t>all'articolo 29-decies, comma 3. Per gli impianti di cui al punto 6.6</w:t>
      </w:r>
    </w:p>
    <w:p>
      <w:pPr>
        <w:pStyle w:val="PreformattatoHTML"/>
        <w:rPr/>
      </w:pPr>
      <w:r>
        <w:rPr/>
        <w:t>dell'allegato VIII, quanto previsto dal presente  comma  puo'  tenere</w:t>
      </w:r>
    </w:p>
    <w:p>
      <w:pPr>
        <w:pStyle w:val="PreformattatoHTML"/>
        <w:rPr/>
      </w:pPr>
      <w:r>
        <w:rPr/>
        <w:t>conto dei costi e benefici. Per gli impianti di competenza statale le</w:t>
      </w:r>
    </w:p>
    <w:p>
      <w:pPr>
        <w:pStyle w:val="PreformattatoHTML"/>
        <w:rPr/>
      </w:pPr>
      <w:r>
        <w:rPr/>
        <w:t>comunicazioni di cui al presente comma sono trasmesse per il  tramite</w:t>
      </w:r>
    </w:p>
    <w:p>
      <w:pPr>
        <w:pStyle w:val="PreformattatoHTML"/>
        <w:rPr/>
      </w:pPr>
      <w:r>
        <w:rPr/>
        <w:t xml:space="preserve">dell'Istituto Superiore per la Protezione e la Ricerca Ambien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'autorizzazione  integrata  ambientale  contiene   le   misure</w:t>
      </w:r>
    </w:p>
    <w:p>
      <w:pPr>
        <w:pStyle w:val="PreformattatoHTML"/>
        <w:rPr/>
      </w:pPr>
      <w:r>
        <w:rPr/>
        <w:t>relative alle condizioni diverse da quelle di normale  esercizio,  in</w:t>
      </w:r>
    </w:p>
    <w:p>
      <w:pPr>
        <w:pStyle w:val="PreformattatoHTML"/>
        <w:rPr/>
      </w:pPr>
      <w:r>
        <w:rPr/>
        <w:t>particolare per le fasi di avvio e di arresto dell'impianto,  per  le</w:t>
      </w:r>
    </w:p>
    <w:p>
      <w:pPr>
        <w:pStyle w:val="PreformattatoHTML"/>
        <w:rPr/>
      </w:pPr>
      <w:r>
        <w:rPr/>
        <w:t>emissioni  fuggitive,  per  i  malfunzionamenti,  e   per   l'arresto</w:t>
      </w:r>
    </w:p>
    <w:p>
      <w:pPr>
        <w:pStyle w:val="PreformattatoHTML"/>
        <w:rPr/>
      </w:pPr>
      <w:r>
        <w:rPr/>
        <w:t xml:space="preserve">definitivo dell'impia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Per gli impianti assoggettati  al  decreto  legislativo  del  17</w:t>
      </w:r>
    </w:p>
    <w:p>
      <w:pPr>
        <w:pStyle w:val="PreformattatoHTML"/>
        <w:rPr/>
      </w:pPr>
      <w:r>
        <w:rPr/>
        <w:t>agosto 1999, n. 334, l'autorita' competente ai sensi di tale  decreto</w:t>
      </w:r>
    </w:p>
    <w:p>
      <w:pPr>
        <w:pStyle w:val="PreformattatoHTML"/>
        <w:rPr/>
      </w:pPr>
      <w:r>
        <w:rPr/>
        <w:t>trasmette    all'autorita'     competente     per     il     rilascio</w:t>
      </w:r>
    </w:p>
    <w:p>
      <w:pPr>
        <w:pStyle w:val="PreformattatoHTML"/>
        <w:rPr/>
      </w:pPr>
      <w:r>
        <w:rPr/>
        <w:t>dell'autorizzazione integrata ambientale i provvedimenti adottati, le</w:t>
      </w:r>
    </w:p>
    <w:p>
      <w:pPr>
        <w:pStyle w:val="PreformattatoHTML"/>
        <w:rPr/>
      </w:pPr>
      <w:r>
        <w:rPr/>
        <w:t>cui prescrizioni ai fini della  sicurezza  e  della  prevenzione  dei</w:t>
      </w:r>
    </w:p>
    <w:p>
      <w:pPr>
        <w:pStyle w:val="PreformattatoHTML"/>
        <w:rPr/>
      </w:pPr>
      <w:r>
        <w:rPr/>
        <w:t>rischi di incidenti rilevanti sono riportate nella autorizzazione. In</w:t>
      </w:r>
    </w:p>
    <w:p>
      <w:pPr>
        <w:pStyle w:val="PreformattatoHTML"/>
        <w:rPr/>
      </w:pPr>
      <w:r>
        <w:rPr/>
        <w:t>caso di decorrenza dei  termine  stabilito  dall'articolo  29-quater,</w:t>
      </w:r>
    </w:p>
    <w:p>
      <w:pPr>
        <w:pStyle w:val="PreformattatoHTML"/>
        <w:rPr/>
      </w:pPr>
      <w:r>
        <w:rPr/>
        <w:t>comma  10,  senza  che  le  suddette  prescrizioni  siano  pervenute,</w:t>
      </w:r>
    </w:p>
    <w:p>
      <w:pPr>
        <w:pStyle w:val="PreformattatoHTML"/>
        <w:rPr/>
      </w:pPr>
      <w:r>
        <w:rPr/>
        <w:t>l'autorita' competente rilascia l'autorizzazione integrata ambientale</w:t>
      </w:r>
    </w:p>
    <w:p>
      <w:pPr>
        <w:pStyle w:val="PreformattatoHTML"/>
        <w:rPr/>
      </w:pPr>
      <w:r>
        <w:rPr/>
        <w:t>e  provvede  ad  integrarne  il  contenuto,  una  volta  concluso  il</w:t>
      </w:r>
    </w:p>
    <w:p>
      <w:pPr>
        <w:pStyle w:val="PreformattatoHTML"/>
        <w:rPr/>
      </w:pPr>
      <w:r>
        <w:rPr/>
        <w:t>procedimento ai sensi del decreto legislativo del 17 agosto 1999,  n.</w:t>
      </w:r>
    </w:p>
    <w:p>
      <w:pPr>
        <w:pStyle w:val="PreformattatoHTML"/>
        <w:rPr/>
      </w:pPr>
      <w:r>
        <w:rPr/>
        <w:t xml:space="preserve">33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L'autorizzazione  integrata  ambientale  puo'  contenere  altre</w:t>
      </w:r>
    </w:p>
    <w:p>
      <w:pPr>
        <w:pStyle w:val="PreformattatoHTML"/>
        <w:rPr/>
      </w:pPr>
      <w:r>
        <w:rPr/>
        <w:t>condizioni  specifiche  ai  fini  del  presente  decreto,   giudicate</w:t>
      </w:r>
    </w:p>
    <w:p>
      <w:pPr>
        <w:pStyle w:val="PreformattatoHTML"/>
        <w:rPr/>
      </w:pPr>
      <w:r>
        <w:rPr/>
        <w:t>opportune  dall'autorita'  competente.  Le  disposizioni  di  cui  al</w:t>
      </w:r>
    </w:p>
    <w:p>
      <w:pPr>
        <w:pStyle w:val="PreformattatoHTML"/>
        <w:rPr/>
      </w:pPr>
      <w:r>
        <w:rPr/>
        <w:t>successivo art. 29-nonies non si applicano alle modifiche  necessarie</w:t>
      </w:r>
    </w:p>
    <w:p>
      <w:pPr>
        <w:pStyle w:val="PreformattatoHTML"/>
        <w:rPr/>
      </w:pPr>
      <w:r>
        <w:rPr/>
        <w:t>per  adeguare  la  funzionalita'  degli  impianti  alle  prescrizioni</w:t>
      </w:r>
    </w:p>
    <w:p>
      <w:pPr>
        <w:pStyle w:val="PreformattatoHTML"/>
        <w:rPr/>
      </w:pPr>
      <w:r>
        <w:rPr/>
        <w:t xml:space="preserve">dell'autorizzazione integrata ambient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Articolo 29-septie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Migliori tecniche disponibi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e norme di qualita' ambi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e, a seguito di una valutazione dell'autorita' competente,  che</w:t>
      </w:r>
    </w:p>
    <w:p>
      <w:pPr>
        <w:pStyle w:val="PreformattatoHTML"/>
        <w:rPr/>
      </w:pPr>
      <w:r>
        <w:rPr/>
        <w:t>tenga conto di  tutte  le  emissioni  coinvolte,  risulta  necessario</w:t>
      </w:r>
    </w:p>
    <w:p>
      <w:pPr>
        <w:pStyle w:val="PreformattatoHTML"/>
        <w:rPr/>
      </w:pPr>
      <w:r>
        <w:rPr/>
        <w:t>applicare ad impianti, localizzati in una  determinata  area,  misure</w:t>
      </w:r>
    </w:p>
    <w:p>
      <w:pPr>
        <w:pStyle w:val="PreformattatoHTML"/>
        <w:rPr/>
      </w:pPr>
      <w:r>
        <w:rPr/>
        <w:t>piu'  rigorose  di  quelle  ottenibili  con  le   migliori   tecniche</w:t>
      </w:r>
    </w:p>
    <w:p>
      <w:pPr>
        <w:pStyle w:val="PreformattatoHTML"/>
        <w:rPr/>
      </w:pPr>
      <w:r>
        <w:rPr/>
        <w:t>disponibili, al fine di assicurare in tale  area  il  rispetto  delle</w:t>
      </w:r>
    </w:p>
    <w:p>
      <w:pPr>
        <w:pStyle w:val="PreformattatoHTML"/>
        <w:rPr/>
      </w:pPr>
      <w:r>
        <w:rPr/>
        <w:t>norme di qualita' ambientale, l'autorita' competente puo' prescrivere</w:t>
      </w:r>
    </w:p>
    <w:p>
      <w:pPr>
        <w:pStyle w:val="PreformattatoHTML"/>
        <w:rPr/>
      </w:pPr>
      <w:r>
        <w:rPr/>
        <w:t>nelle  autorizzazioni  integrate  ambientali   misure   supplementari</w:t>
      </w:r>
    </w:p>
    <w:p>
      <w:pPr>
        <w:pStyle w:val="PreformattatoHTML"/>
        <w:rPr/>
      </w:pPr>
      <w:r>
        <w:rPr/>
        <w:t>particolari piu' rigorose, fatte salve le altre  misure  che  possono</w:t>
      </w:r>
    </w:p>
    <w:p>
      <w:pPr>
        <w:pStyle w:val="PreformattatoHTML"/>
        <w:rPr/>
      </w:pPr>
      <w:r>
        <w:rPr/>
        <w:t xml:space="preserve">essere adottate per rispettare le norme di qualita' ambient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Articolo 29-octie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Rinnovo e riesam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utorita' competente rinnova ogni cinque anni l'autorizzazione</w:t>
      </w:r>
    </w:p>
    <w:p>
      <w:pPr>
        <w:pStyle w:val="PreformattatoHTML"/>
        <w:rPr/>
      </w:pPr>
      <w:r>
        <w:rPr/>
        <w:t>integrata   ambientale,   o   l'autorizzazione   avente   valore   di</w:t>
      </w:r>
    </w:p>
    <w:p>
      <w:pPr>
        <w:pStyle w:val="PreformattatoHTML"/>
        <w:rPr/>
      </w:pPr>
      <w:r>
        <w:rPr/>
        <w:t>autorizzazione  integrata  ambientale  che  non  prevede  un  rinnovo</w:t>
      </w:r>
    </w:p>
    <w:p>
      <w:pPr>
        <w:pStyle w:val="PreformattatoHTML"/>
        <w:rPr/>
      </w:pPr>
      <w:r>
        <w:rPr/>
        <w:t>periodico,  confermando  o  aggiornando  le  relative  condizioni,  a</w:t>
      </w:r>
    </w:p>
    <w:p>
      <w:pPr>
        <w:pStyle w:val="PreformattatoHTML"/>
        <w:rPr/>
      </w:pPr>
      <w:r>
        <w:rPr/>
        <w:t>partire dalla data di rilascio dell'autorizzazione. A tale fine,  sei</w:t>
      </w:r>
    </w:p>
    <w:p>
      <w:pPr>
        <w:pStyle w:val="PreformattatoHTML"/>
        <w:rPr/>
      </w:pPr>
      <w:r>
        <w:rPr/>
        <w:t>mesi prima della scadenza, il gestore invia all'autorita'  competente</w:t>
      </w:r>
    </w:p>
    <w:p>
      <w:pPr>
        <w:pStyle w:val="PreformattatoHTML"/>
        <w:rPr/>
      </w:pPr>
      <w:r>
        <w:rPr/>
        <w:t>una domanda di rinnovo, corredata  da  una  relazione  contenente  un</w:t>
      </w:r>
    </w:p>
    <w:p>
      <w:pPr>
        <w:pStyle w:val="PreformattatoHTML"/>
        <w:rPr/>
      </w:pPr>
      <w:r>
        <w:rPr/>
        <w:t>aggiornamento delle informazioni di cui all'articolo 29-ter, comma 1.</w:t>
      </w:r>
    </w:p>
    <w:p>
      <w:pPr>
        <w:pStyle w:val="PreformattatoHTML"/>
        <w:rPr/>
      </w:pPr>
      <w:r>
        <w:rPr/>
        <w:t>Alla domanda si applica quanto previsto dall'articolo  29-ter,  comma</w:t>
      </w:r>
    </w:p>
    <w:p>
      <w:pPr>
        <w:pStyle w:val="PreformattatoHTML"/>
        <w:rPr/>
      </w:pPr>
      <w:r>
        <w:rPr/>
        <w:t>3. L'autorita' competente si esprime  nei  successivi  centocinquanta</w:t>
      </w:r>
    </w:p>
    <w:p>
      <w:pPr>
        <w:pStyle w:val="PreformattatoHTML"/>
        <w:rPr/>
      </w:pPr>
      <w:r>
        <w:rPr/>
        <w:t>giorni con la procedura prevista dall'articolo 29-quater, commi da  5</w:t>
      </w:r>
    </w:p>
    <w:p>
      <w:pPr>
        <w:pStyle w:val="PreformattatoHTML"/>
        <w:rPr/>
      </w:pPr>
      <w:r>
        <w:rPr/>
        <w:t>a 9.  Fino  alla  pronuncia  dell'autorita'  competente,  il  gestore</w:t>
      </w:r>
    </w:p>
    <w:p>
      <w:pPr>
        <w:pStyle w:val="PreformattatoHTML"/>
        <w:rPr/>
      </w:pPr>
      <w:r>
        <w:rPr/>
        <w:t xml:space="preserve">continua l'attivita' sulla base della precedente autorizz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  caso  di  un   impianto   che,   all'atto   del   rilascio</w:t>
      </w:r>
    </w:p>
    <w:p>
      <w:pPr>
        <w:pStyle w:val="PreformattatoHTML"/>
        <w:rPr/>
      </w:pPr>
      <w:r>
        <w:rPr/>
        <w:t>dell'autorizzazione di cui all'articolo 29-quater, risulti registrato</w:t>
      </w:r>
    </w:p>
    <w:p>
      <w:pPr>
        <w:pStyle w:val="PreformattatoHTML"/>
        <w:rPr/>
      </w:pPr>
      <w:r>
        <w:rPr/>
        <w:t>ai sensi del regolamento (CE) n. 761/2001, il rinnovo di cui al comma</w:t>
      </w:r>
    </w:p>
    <w:p>
      <w:pPr>
        <w:pStyle w:val="PreformattatoHTML"/>
        <w:rPr/>
      </w:pPr>
      <w:r>
        <w:rPr/>
        <w:t>1 e' effettuato ogni otto anni. Se  la  registrazione  ai  sensi  del</w:t>
      </w:r>
    </w:p>
    <w:p>
      <w:pPr>
        <w:pStyle w:val="PreformattatoHTML"/>
        <w:rPr/>
      </w:pPr>
      <w:r>
        <w:rPr/>
        <w:t>predetto  regolamento  e'  successiva   all'autorizzazione   di   cui</w:t>
      </w:r>
    </w:p>
    <w:p>
      <w:pPr>
        <w:pStyle w:val="PreformattatoHTML"/>
        <w:rPr/>
      </w:pPr>
      <w:r>
        <w:rPr/>
        <w:t>all'articolo  29-quater,  il  rinnovo  di  detta  autorizzazione   e'</w:t>
      </w:r>
    </w:p>
    <w:p>
      <w:pPr>
        <w:pStyle w:val="PreformattatoHTML"/>
        <w:rPr/>
      </w:pPr>
      <w:r>
        <w:rPr/>
        <w:t xml:space="preserve">effettuato ogni otto anni a partire dal primo successivo rinno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el  caso  di  un   impianto   che,   all'atto   del   rilascio</w:t>
      </w:r>
    </w:p>
    <w:p>
      <w:pPr>
        <w:pStyle w:val="PreformattatoHTML"/>
        <w:rPr/>
      </w:pPr>
      <w:r>
        <w:rPr/>
        <w:t>dell'autorizzazione   di   cui   all'articolo   29-quater,    risulti</w:t>
      </w:r>
    </w:p>
    <w:p>
      <w:pPr>
        <w:pStyle w:val="PreformattatoHTML"/>
        <w:rPr/>
      </w:pPr>
      <w:r>
        <w:rPr/>
        <w:t>certificato secondo la norma UNI EN ISO 14001, il rinnovo di  cui  al</w:t>
      </w:r>
    </w:p>
    <w:p>
      <w:pPr>
        <w:pStyle w:val="PreformattatoHTML"/>
        <w:rPr/>
      </w:pPr>
      <w:r>
        <w:rPr/>
        <w:t>comma 1 e' effettuato ogni sei anni. Se la  certificazione  ai  sensi</w:t>
      </w:r>
    </w:p>
    <w:p>
      <w:pPr>
        <w:pStyle w:val="PreformattatoHTML"/>
        <w:rPr/>
      </w:pPr>
      <w:r>
        <w:rPr/>
        <w:t>della  predetta  norma  e'  successiva  all'autorizzazione   di   cui</w:t>
      </w:r>
    </w:p>
    <w:p>
      <w:pPr>
        <w:pStyle w:val="PreformattatoHTML"/>
        <w:rPr/>
      </w:pPr>
      <w:r>
        <w:rPr/>
        <w:t>all'articolo  29-quater,  il  rinnovo  di  detta  autorizzazione   e'</w:t>
      </w:r>
    </w:p>
    <w:p>
      <w:pPr>
        <w:pStyle w:val="PreformattatoHTML"/>
        <w:rPr/>
      </w:pPr>
      <w:r>
        <w:rPr/>
        <w:t xml:space="preserve">effettuato ogni sei anni a partire dal primo successivo rinno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riesame e' effettuato  dall'autorita'  competente,  anche  su</w:t>
      </w:r>
    </w:p>
    <w:p>
      <w:pPr>
        <w:pStyle w:val="PreformattatoHTML"/>
        <w:rPr/>
      </w:pPr>
      <w:r>
        <w:rPr/>
        <w:t>proposta delle  amministrazioni  competenti  in  materia  ambientale,</w:t>
      </w:r>
    </w:p>
    <w:p>
      <w:pPr>
        <w:pStyle w:val="PreformattatoHTML"/>
        <w:rPr/>
      </w:pPr>
      <w:r>
        <w:rPr/>
        <w:t xml:space="preserve">comunque quand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inquinamento provocato  dall'impianto  e'  tale  da  rendere</w:t>
      </w:r>
    </w:p>
    <w:p>
      <w:pPr>
        <w:pStyle w:val="PreformattatoHTML"/>
        <w:rPr/>
      </w:pPr>
      <w:r>
        <w:rPr/>
        <w:t>necessaria la  revisione  dei  valori  limite  di  emissione  fissati</w:t>
      </w:r>
    </w:p>
    <w:p>
      <w:pPr>
        <w:pStyle w:val="PreformattatoHTML"/>
        <w:rPr/>
      </w:pPr>
      <w:r>
        <w:rPr/>
        <w:t>nell'autorizzazione o l'inserimento in quest'ultima di  nuovi  valori</w:t>
      </w:r>
    </w:p>
    <w:p>
      <w:pPr>
        <w:pStyle w:val="PreformattatoHTML"/>
        <w:rPr/>
      </w:pPr>
      <w:r>
        <w:rPr/>
        <w:t xml:space="preserve">limi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e  migliori  tecniche  disponibili  hanno  subito  modifiche</w:t>
      </w:r>
    </w:p>
    <w:p>
      <w:pPr>
        <w:pStyle w:val="PreformattatoHTML"/>
        <w:rPr/>
      </w:pPr>
      <w:r>
        <w:rPr/>
        <w:t>sostanziali, che consentono una notevole  riduzione  delle  emissioni</w:t>
      </w:r>
    </w:p>
    <w:p>
      <w:pPr>
        <w:pStyle w:val="PreformattatoHTML"/>
        <w:rPr/>
      </w:pPr>
      <w:r>
        <w:rPr/>
        <w:t xml:space="preserve">senza imporre costi eccess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 sicurezza  di  esercizio  del  processo  o  dell'attivita'</w:t>
      </w:r>
    </w:p>
    <w:p>
      <w:pPr>
        <w:pStyle w:val="PreformattatoHTML"/>
        <w:rPr/>
      </w:pPr>
      <w:r>
        <w:rPr/>
        <w:t xml:space="preserve">richiede l'impiego di altre tecn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nuove disposizioni  legislative  comunitarie  o  nazionali  lo</w:t>
      </w:r>
    </w:p>
    <w:p>
      <w:pPr>
        <w:pStyle w:val="PreformattatoHTML"/>
        <w:rPr/>
      </w:pPr>
      <w:r>
        <w:rPr/>
        <w:t xml:space="preserve">esigo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n caso di rinnovo o di riesame dell'autorizzazione, l'autorita'</w:t>
      </w:r>
    </w:p>
    <w:p>
      <w:pPr>
        <w:pStyle w:val="PreformattatoHTML"/>
        <w:rPr/>
      </w:pPr>
      <w:r>
        <w:rPr/>
        <w:t>competente  puo'  consentire  deroghe  temporanee  ai  requisiti  ivi</w:t>
      </w:r>
    </w:p>
    <w:p>
      <w:pPr>
        <w:pStyle w:val="PreformattatoHTML"/>
        <w:rPr/>
      </w:pPr>
      <w:r>
        <w:rPr/>
        <w:t>fissati ai sensi dell'articolo 29-sexies, comma 4,  se  un  piano  di</w:t>
      </w:r>
    </w:p>
    <w:p>
      <w:pPr>
        <w:pStyle w:val="PreformattatoHTML"/>
        <w:rPr/>
      </w:pPr>
      <w:r>
        <w:rPr/>
        <w:t>ammodernamento da  essa  approvato  assicura  il  rispetto  di  detti</w:t>
      </w:r>
    </w:p>
    <w:p>
      <w:pPr>
        <w:pStyle w:val="PreformattatoHTML"/>
        <w:rPr/>
      </w:pPr>
      <w:r>
        <w:rPr/>
        <w:t>requisiti entro un termine di sei mesi, e se  il  progetto  determina</w:t>
      </w:r>
    </w:p>
    <w:p>
      <w:pPr>
        <w:pStyle w:val="PreformattatoHTML"/>
        <w:rPr/>
      </w:pPr>
      <w:r>
        <w:rPr/>
        <w:t xml:space="preserve">una riduzione dell'inquin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Per gli impianti di cui al  punto  6.6  dell'allegato  VIII,  il</w:t>
      </w:r>
    </w:p>
    <w:p>
      <w:pPr>
        <w:pStyle w:val="PreformattatoHTML"/>
        <w:rPr/>
      </w:pPr>
      <w:r>
        <w:rPr/>
        <w:t xml:space="preserve">rinnovo di cui al comma 1 e' effettuato ogni dieci an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Articolo 29-nonie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Modifica degli impiant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o variazione del gest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gestore  comunica  all'autorita'  competente  le  modifiche</w:t>
      </w:r>
    </w:p>
    <w:p>
      <w:pPr>
        <w:pStyle w:val="PreformattatoHTML"/>
        <w:rPr/>
      </w:pPr>
      <w:r>
        <w:rPr/>
        <w:t>progettate dell'impianto, come definite  dall'articolo  5,  comma  1,</w:t>
      </w:r>
    </w:p>
    <w:p>
      <w:pPr>
        <w:pStyle w:val="PreformattatoHTML"/>
        <w:rPr/>
      </w:pPr>
      <w:r>
        <w:rPr/>
        <w:t>lettera  l).  L'autorita'  competente,  ove  lo  ritenga  necessario,</w:t>
      </w:r>
    </w:p>
    <w:p>
      <w:pPr>
        <w:pStyle w:val="PreformattatoHTML"/>
        <w:rPr/>
      </w:pPr>
      <w:r>
        <w:rPr/>
        <w:t>aggiorna  l'autorizzazione  integrata  ambientale   o   le   relative</w:t>
      </w:r>
    </w:p>
    <w:p>
      <w:pPr>
        <w:pStyle w:val="PreformattatoHTML"/>
        <w:rPr/>
      </w:pPr>
      <w:r>
        <w:rPr/>
        <w:t>condizioni, ovvero,  se  rileva  che  le  modifiche  progettate  sono</w:t>
      </w:r>
    </w:p>
    <w:p>
      <w:pPr>
        <w:pStyle w:val="PreformattatoHTML"/>
        <w:rPr/>
      </w:pPr>
      <w:r>
        <w:rPr/>
        <w:t>sostanziali ai sensi dell'articolo 5, comma 1, lettera l-bis), ne da'</w:t>
      </w:r>
    </w:p>
    <w:p>
      <w:pPr>
        <w:pStyle w:val="PreformattatoHTML"/>
        <w:rPr/>
      </w:pPr>
      <w:r>
        <w:rPr/>
        <w:t>notizia al  gestore  entro  sessanta  giorni  dal  ricevimento  della</w:t>
      </w:r>
    </w:p>
    <w:p>
      <w:pPr>
        <w:pStyle w:val="PreformattatoHTML"/>
        <w:rPr/>
      </w:pPr>
      <w:r>
        <w:rPr/>
        <w:t>comunicazione ai fini  degli  adempimenti  di  cui  al  comma  2  del</w:t>
      </w:r>
    </w:p>
    <w:p>
      <w:pPr>
        <w:pStyle w:val="PreformattatoHTML"/>
        <w:rPr/>
      </w:pPr>
      <w:r>
        <w:rPr/>
        <w:t>presente articolo. Decorso tale termine, il  gestore  puo'  procedere</w:t>
      </w:r>
    </w:p>
    <w:p>
      <w:pPr>
        <w:pStyle w:val="PreformattatoHTML"/>
        <w:rPr/>
      </w:pPr>
      <w:r>
        <w:rPr/>
        <w:t xml:space="preserve">alla realizzazione delle modifiche comunic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 caso in cui le modifiche progettate, ad avviso del gestore o</w:t>
      </w:r>
    </w:p>
    <w:p>
      <w:pPr>
        <w:pStyle w:val="PreformattatoHTML"/>
        <w:rPr/>
      </w:pPr>
      <w:r>
        <w:rPr/>
        <w:t>a  seguito  della  comunicazione  di  cui  al  comma   1,   risultino</w:t>
      </w:r>
    </w:p>
    <w:p>
      <w:pPr>
        <w:pStyle w:val="PreformattatoHTML"/>
        <w:rPr/>
      </w:pPr>
      <w:r>
        <w:rPr/>
        <w:t>sostanziali, il gestore  invia  all'autorita'  competente  una  nuova</w:t>
      </w:r>
    </w:p>
    <w:p>
      <w:pPr>
        <w:pStyle w:val="PreformattatoHTML"/>
        <w:rPr/>
      </w:pPr>
      <w:r>
        <w:rPr/>
        <w:t>domanda di autorizzazione corredata da una  relazione  contenente  un</w:t>
      </w:r>
    </w:p>
    <w:p>
      <w:pPr>
        <w:pStyle w:val="PreformattatoHTML"/>
        <w:rPr/>
      </w:pPr>
      <w:r>
        <w:rPr/>
        <w:t>aggiornamento delle informazioni di cui all'articolo 29-ter, commi  1</w:t>
      </w:r>
    </w:p>
    <w:p>
      <w:pPr>
        <w:pStyle w:val="PreformattatoHTML"/>
        <w:rPr/>
      </w:pPr>
      <w:r>
        <w:rPr/>
        <w:t>e 2. Si applica quanto previsto dagli articoli 29-ter e 29-quater  in</w:t>
      </w:r>
    </w:p>
    <w:p>
      <w:pPr>
        <w:pStyle w:val="PreformattatoHTML"/>
        <w:rPr/>
      </w:pPr>
      <w:r>
        <w:rPr/>
        <w:t xml:space="preserve">quanto compati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gli  aggiornamenti  delle  autorizzazioni  o  delle   relative</w:t>
      </w:r>
    </w:p>
    <w:p>
      <w:pPr>
        <w:pStyle w:val="PreformattatoHTML"/>
        <w:rPr/>
      </w:pPr>
      <w:r>
        <w:rPr/>
        <w:t>prescrizioni di cui al comma 1 e alle  autorizzazioni  rilasciate  ai</w:t>
      </w:r>
    </w:p>
    <w:p>
      <w:pPr>
        <w:pStyle w:val="PreformattatoHTML"/>
        <w:rPr/>
      </w:pPr>
      <w:r>
        <w:rPr/>
        <w:t>sensi del comma 2 si applica  il  disposto  dell'articolo  29-octies,</w:t>
      </w:r>
    </w:p>
    <w:p>
      <w:pPr>
        <w:pStyle w:val="PreformattatoHTML"/>
        <w:rPr/>
      </w:pPr>
      <w:r>
        <w:rPr/>
        <w:t xml:space="preserve">comma 5, e dell'articolo 29-quater, comma 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l caso in cui intervengano variazioni nella titolarita'  della</w:t>
      </w:r>
    </w:p>
    <w:p>
      <w:pPr>
        <w:pStyle w:val="PreformattatoHTML"/>
        <w:rPr/>
      </w:pPr>
      <w:r>
        <w:rPr/>
        <w:t>gestione dell'impianto, il vecchio gestore  e  il  nuovo  gestore  ne</w:t>
      </w:r>
    </w:p>
    <w:p>
      <w:pPr>
        <w:pStyle w:val="PreformattatoHTML"/>
        <w:rPr/>
      </w:pPr>
      <w:r>
        <w:rPr/>
        <w:t>danno comunicazione entro  trenta  giorni  all'autorita'  competente,</w:t>
      </w:r>
    </w:p>
    <w:p>
      <w:pPr>
        <w:pStyle w:val="PreformattatoHTML"/>
        <w:rPr/>
      </w:pPr>
      <w:r>
        <w:rPr/>
        <w:t xml:space="preserve">anche nelle forme dell'autocertific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Articolo 29-decie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Rispetto delle condizioni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dell'autorizzazione integrata ambi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gestore,  prima  di  dare  attuazione  a  quanto   previsto</w:t>
      </w:r>
    </w:p>
    <w:p>
      <w:pPr>
        <w:pStyle w:val="PreformattatoHTML"/>
        <w:rPr/>
      </w:pPr>
      <w:r>
        <w:rPr/>
        <w:t>dall'autorizzazione  integrata  ambientale,  ne   da'   comunicazione</w:t>
      </w:r>
    </w:p>
    <w:p>
      <w:pPr>
        <w:pStyle w:val="PreformattatoHTML"/>
        <w:rPr/>
      </w:pPr>
      <w:r>
        <w:rPr/>
        <w:t xml:space="preserve">all'autorita' compet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far data dal ricevimento della comunicazione di cui  al  comma</w:t>
      </w:r>
    </w:p>
    <w:p>
      <w:pPr>
        <w:pStyle w:val="PreformattatoHTML"/>
        <w:rPr/>
      </w:pPr>
      <w:r>
        <w:rPr/>
        <w:t>1,  il  gestore  trasmette  all'autorita'  competente  e  ai   comuni</w:t>
      </w:r>
    </w:p>
    <w:p>
      <w:pPr>
        <w:pStyle w:val="PreformattatoHTML"/>
        <w:rPr/>
      </w:pPr>
      <w:r>
        <w:rPr/>
        <w:t>interessati i dati relativi ai controlli  delle  emissioni  richiesti</w:t>
      </w:r>
    </w:p>
    <w:p>
      <w:pPr>
        <w:pStyle w:val="PreformattatoHTML"/>
        <w:rPr/>
      </w:pPr>
      <w:r>
        <w:rPr/>
        <w:t>dall'autorizzazione  integrata  ambientale,   secondo   modalita'   e</w:t>
      </w:r>
    </w:p>
    <w:p>
      <w:pPr>
        <w:pStyle w:val="PreformattatoHTML"/>
        <w:rPr/>
      </w:pPr>
      <w:r>
        <w:rPr/>
        <w:t>frequenze   stabilite   nell'autorizzazione    stessa.    L'autorita'</w:t>
      </w:r>
    </w:p>
    <w:p>
      <w:pPr>
        <w:pStyle w:val="PreformattatoHTML"/>
        <w:rPr/>
      </w:pPr>
      <w:r>
        <w:rPr/>
        <w:t>competente provvede a mettere tali dati a disposizione  del  pubblico</w:t>
      </w:r>
    </w:p>
    <w:p>
      <w:pPr>
        <w:pStyle w:val="PreformattatoHTML"/>
        <w:rPr/>
      </w:pPr>
      <w:r>
        <w:rPr/>
        <w:t>tramite gli uffici  individuati  ai  sensi  dell'articolo  29-quater,</w:t>
      </w:r>
    </w:p>
    <w:p>
      <w:pPr>
        <w:pStyle w:val="PreformattatoHTML"/>
        <w:rPr/>
      </w:pPr>
      <w:r>
        <w:rPr/>
        <w:t xml:space="preserve">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Istituto Superiore per la Protezione e la Ricerca  Ambientale,</w:t>
      </w:r>
    </w:p>
    <w:p>
      <w:pPr>
        <w:pStyle w:val="PreformattatoHTML"/>
        <w:rPr/>
      </w:pPr>
      <w:r>
        <w:rPr/>
        <w:t>per  impianti  di  competenza  statale,  o  le  agenzie  regionali  e</w:t>
      </w:r>
    </w:p>
    <w:p>
      <w:pPr>
        <w:pStyle w:val="PreformattatoHTML"/>
        <w:rPr/>
      </w:pPr>
      <w:r>
        <w:rPr/>
        <w:t>provinciali  per  la  protezione  dell'ambiente,  negli  altri  casi,</w:t>
      </w:r>
    </w:p>
    <w:p>
      <w:pPr>
        <w:pStyle w:val="PreformattatoHTML"/>
        <w:rPr/>
      </w:pPr>
      <w:r>
        <w:rPr/>
        <w:t>accertano, secondo quanto previsto e programmato  nell'autorizzazione</w:t>
      </w:r>
    </w:p>
    <w:p>
      <w:pPr>
        <w:pStyle w:val="PreformattatoHTML"/>
        <w:rPr/>
      </w:pPr>
      <w:r>
        <w:rPr/>
        <w:t>ai sensi dell'articolo 29-sexies, comma 6 e con oneri  a  carico  del</w:t>
      </w:r>
    </w:p>
    <w:p>
      <w:pPr>
        <w:pStyle w:val="PreformattatoHTML"/>
        <w:rPr/>
      </w:pPr>
      <w:r>
        <w:rPr/>
        <w:t xml:space="preserve">gesto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rispetto  delle  condizioni  dell'autorizzazione  integrata</w:t>
      </w:r>
    </w:p>
    <w:p>
      <w:pPr>
        <w:pStyle w:val="PreformattatoHTML"/>
        <w:rPr/>
      </w:pPr>
      <w:r>
        <w:rPr/>
        <w:t xml:space="preserve">ambien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 regolarita'  dei  controlli  a  carico  del  gestore,  con</w:t>
      </w:r>
    </w:p>
    <w:p>
      <w:pPr>
        <w:pStyle w:val="PreformattatoHTML"/>
        <w:rPr/>
      </w:pPr>
      <w:r>
        <w:rPr/>
        <w:t>particolare  riferimento  alla  regolarita'  delle   misure   e   dei</w:t>
      </w:r>
    </w:p>
    <w:p>
      <w:pPr>
        <w:pStyle w:val="PreformattatoHTML"/>
        <w:rPr/>
      </w:pPr>
      <w:r>
        <w:rPr/>
        <w:t>dispositivi di prevenzione dell'inquinamento nonche' al rispetto  dei</w:t>
      </w:r>
    </w:p>
    <w:p>
      <w:pPr>
        <w:pStyle w:val="PreformattatoHTML"/>
        <w:rPr/>
      </w:pPr>
      <w:r>
        <w:rPr/>
        <w:t xml:space="preserve">valori limite di emi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he  il  gestore  abbia  ottemperato  ai  propri  obblighi  di</w:t>
      </w:r>
    </w:p>
    <w:p>
      <w:pPr>
        <w:pStyle w:val="PreformattatoHTML"/>
        <w:rPr/>
      </w:pPr>
      <w:r>
        <w:rPr/>
        <w:t>comunicazione  e  in  particolare  che  abbia  informato  l'autorita'</w:t>
      </w:r>
    </w:p>
    <w:p>
      <w:pPr>
        <w:pStyle w:val="PreformattatoHTML"/>
        <w:rPr/>
      </w:pPr>
      <w:r>
        <w:rPr/>
        <w:t>competente regolarmente e, in caso di inconvenienti o  incidenti  che</w:t>
      </w:r>
    </w:p>
    <w:p>
      <w:pPr>
        <w:pStyle w:val="PreformattatoHTML"/>
        <w:rPr/>
      </w:pPr>
      <w:r>
        <w:rPr/>
        <w:t>influiscano in modo significativo sull'ambiente, tempestivamente  dei</w:t>
      </w:r>
    </w:p>
    <w:p>
      <w:pPr>
        <w:pStyle w:val="PreformattatoHTML"/>
        <w:rPr/>
      </w:pPr>
      <w:r>
        <w:rPr/>
        <w:t xml:space="preserve">risultati della sorveglianza delle emissioni del proprio impia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Ferme restando le  misure  di  controllo  di  cui  al  comma  3,</w:t>
      </w:r>
    </w:p>
    <w:p>
      <w:pPr>
        <w:pStyle w:val="PreformattatoHTML"/>
        <w:rPr/>
      </w:pPr>
      <w:r>
        <w:rPr/>
        <w:t>l'autorita' competente, nell'ambito delle disponibilita'  finanziarie</w:t>
      </w:r>
    </w:p>
    <w:p>
      <w:pPr>
        <w:pStyle w:val="PreformattatoHTML"/>
        <w:rPr/>
      </w:pPr>
      <w:r>
        <w:rPr/>
        <w:t>del proprio bilancio destinate allo scopo,  puo'  disporre  ispezioni</w:t>
      </w:r>
    </w:p>
    <w:p>
      <w:pPr>
        <w:pStyle w:val="PreformattatoHTML"/>
        <w:rPr/>
      </w:pPr>
      <w:r>
        <w:rPr/>
        <w:t>straordinarie  sugli  impianti  autorizzati  ai  sensi  del 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fine di consentire le attivita' di cui ai commi  3  e  4,  il</w:t>
      </w:r>
    </w:p>
    <w:p>
      <w:pPr>
        <w:pStyle w:val="PreformattatoHTML"/>
        <w:rPr/>
      </w:pPr>
      <w:r>
        <w:rPr/>
        <w:t>gestore deve fornire tutta l'assistenza necessaria per lo svolgimento</w:t>
      </w:r>
    </w:p>
    <w:p>
      <w:pPr>
        <w:pStyle w:val="PreformattatoHTML"/>
        <w:rPr/>
      </w:pPr>
      <w:r>
        <w:rPr/>
        <w:t>di qualsiasi verifica tecnica relativa  all'impianto,  per  prelevare</w:t>
      </w:r>
    </w:p>
    <w:p>
      <w:pPr>
        <w:pStyle w:val="PreformattatoHTML"/>
        <w:rPr/>
      </w:pPr>
      <w:r>
        <w:rPr/>
        <w:t>campioni e per raccogliere qualsiasi informazione necessaria ai  fini</w:t>
      </w:r>
    </w:p>
    <w:p>
      <w:pPr>
        <w:pStyle w:val="PreformattatoHTML"/>
        <w:rPr/>
      </w:pPr>
      <w:r>
        <w:rPr/>
        <w:t xml:space="preserve">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Gli esiti  dei  controlli  e  delle  ispezioni  sono  comunicati</w:t>
      </w:r>
    </w:p>
    <w:p>
      <w:pPr>
        <w:pStyle w:val="PreformattatoHTML"/>
        <w:rPr/>
      </w:pPr>
      <w:r>
        <w:rPr/>
        <w:t>all'autorita' competente ed al gestore  indicando  le  situazioni  di</w:t>
      </w:r>
    </w:p>
    <w:p>
      <w:pPr>
        <w:pStyle w:val="PreformattatoHTML"/>
        <w:rPr/>
      </w:pPr>
      <w:r>
        <w:rPr/>
        <w:t>mancato rispetto delle prescrizioni di cui al comma 3, lettere a), b)</w:t>
      </w:r>
    </w:p>
    <w:p>
      <w:pPr>
        <w:pStyle w:val="PreformattatoHTML"/>
        <w:rPr/>
      </w:pPr>
      <w:r>
        <w:rPr/>
        <w:t xml:space="preserve">e c), e proponendo le misure da adott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Ogni  organo  che  svolge  attivita'  di  vigilanza,  controllo,</w:t>
      </w:r>
    </w:p>
    <w:p>
      <w:pPr>
        <w:pStyle w:val="PreformattatoHTML"/>
        <w:rPr/>
      </w:pPr>
      <w:r>
        <w:rPr/>
        <w:t>ispezione e monitoraggio su impianti che svolgono  attivita'  di  cui</w:t>
      </w:r>
    </w:p>
    <w:p>
      <w:pPr>
        <w:pStyle w:val="PreformattatoHTML"/>
        <w:rPr/>
      </w:pPr>
      <w:r>
        <w:rPr/>
        <w:t>agli allegati VIII e XII,  e  che  abbia  acquisito  informazioni  in</w:t>
      </w:r>
    </w:p>
    <w:p>
      <w:pPr>
        <w:pStyle w:val="PreformattatoHTML"/>
        <w:rPr/>
      </w:pPr>
      <w:r>
        <w:rPr/>
        <w:t>materia ambientale rilevanti ai fini dell'applicazione  del  presente</w:t>
      </w:r>
    </w:p>
    <w:p>
      <w:pPr>
        <w:pStyle w:val="PreformattatoHTML"/>
        <w:rPr/>
      </w:pPr>
      <w:r>
        <w:rPr/>
        <w:t>decreto,  comunica  tali  informazioni,  ivi  comprese  le  eventuali</w:t>
      </w:r>
    </w:p>
    <w:p>
      <w:pPr>
        <w:pStyle w:val="PreformattatoHTML"/>
        <w:rPr/>
      </w:pPr>
      <w:r>
        <w:rPr/>
        <w:t xml:space="preserve">notizie di reato, anche all'autorita' compet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 risultati  del  controllo  delle  emissioni,  richiesti  dalle</w:t>
      </w:r>
    </w:p>
    <w:p>
      <w:pPr>
        <w:pStyle w:val="PreformattatoHTML"/>
        <w:rPr/>
      </w:pPr>
      <w:r>
        <w:rPr/>
        <w:t>condizioni dell'autorizzazione integrata  ambientale  e  in  possesso</w:t>
      </w:r>
    </w:p>
    <w:p>
      <w:pPr>
        <w:pStyle w:val="PreformattatoHTML"/>
        <w:rPr/>
      </w:pPr>
      <w:r>
        <w:rPr/>
        <w:t>dell'autorita' competente, devono essere  messi  a  disposizione  del</w:t>
      </w:r>
    </w:p>
    <w:p>
      <w:pPr>
        <w:pStyle w:val="PreformattatoHTML"/>
        <w:rPr/>
      </w:pPr>
      <w:r>
        <w:rPr/>
        <w:t>pubblico, tramite l'ufficio individuato all'articolo 29-quater, comma</w:t>
      </w:r>
    </w:p>
    <w:p>
      <w:pPr>
        <w:pStyle w:val="PreformattatoHTML"/>
        <w:rPr/>
      </w:pPr>
      <w:r>
        <w:rPr/>
        <w:t>3, nel rispetto di quanto previsto dal decreto legislativo 19  agosto</w:t>
      </w:r>
    </w:p>
    <w:p>
      <w:pPr>
        <w:pStyle w:val="PreformattatoHTML"/>
        <w:rPr/>
      </w:pPr>
      <w:r>
        <w:rPr/>
        <w:t xml:space="preserve">2005, n. 19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n caso di inosservanza delle prescrizioni autorizzatorie, o  di</w:t>
      </w:r>
    </w:p>
    <w:p>
      <w:pPr>
        <w:pStyle w:val="PreformattatoHTML"/>
        <w:rPr/>
      </w:pPr>
      <w:r>
        <w:rPr/>
        <w:t>esercizio  in  assenza  di  autorizzazione,  l'autorita'   competente</w:t>
      </w:r>
    </w:p>
    <w:p>
      <w:pPr>
        <w:pStyle w:val="PreformattatoHTML"/>
        <w:rPr/>
      </w:pPr>
      <w:r>
        <w:rPr/>
        <w:t xml:space="preserve">procede secondo la gravita' delle infr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a diffida, assegnando un  termine  entro  il  quale  devono</w:t>
      </w:r>
    </w:p>
    <w:p>
      <w:pPr>
        <w:pStyle w:val="PreformattatoHTML"/>
        <w:rPr/>
      </w:pPr>
      <w:r>
        <w:rPr/>
        <w:t xml:space="preserve">essere eliminate le irregolar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la  diffida  e   contestuale   sospensione   dell'attivita'</w:t>
      </w:r>
    </w:p>
    <w:p>
      <w:pPr>
        <w:pStyle w:val="PreformattatoHTML"/>
        <w:rPr/>
      </w:pPr>
      <w:r>
        <w:rPr/>
        <w:t>autorizzata per un tempo determinato, ove si' manifestino  situazioni</w:t>
      </w:r>
    </w:p>
    <w:p>
      <w:pPr>
        <w:pStyle w:val="PreformattatoHTML"/>
        <w:rPr/>
      </w:pPr>
      <w:r>
        <w:rPr/>
        <w:t xml:space="preserve">di pericolo per l'ambi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a revoca dell'autorizzazione integrata  ambientale  e  alla</w:t>
      </w:r>
    </w:p>
    <w:p>
      <w:pPr>
        <w:pStyle w:val="PreformattatoHTML"/>
        <w:rPr/>
      </w:pPr>
      <w:r>
        <w:rPr/>
        <w:t>chiusura  dell'impianto,  in  caso  di   mancato   adeguamento   alle</w:t>
      </w:r>
    </w:p>
    <w:p>
      <w:pPr>
        <w:pStyle w:val="PreformattatoHTML"/>
        <w:rPr/>
      </w:pPr>
      <w:r>
        <w:rPr/>
        <w:t>prescrizioni imposte con la diffida e in caso di reiterate violazioni</w:t>
      </w:r>
    </w:p>
    <w:p>
      <w:pPr>
        <w:pStyle w:val="PreformattatoHTML"/>
        <w:rPr/>
      </w:pPr>
      <w:r>
        <w:rPr/>
        <w:t xml:space="preserve">che determinino situazioni di pericolo e di danno per l'ambi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n caso  di  inosservanza  delle  prescrizioni  autorizzatorie,</w:t>
      </w:r>
    </w:p>
    <w:p>
      <w:pPr>
        <w:pStyle w:val="PreformattatoHTML"/>
        <w:rPr/>
      </w:pPr>
      <w:r>
        <w:rPr/>
        <w:t>l'autorita' competente, ove si manifestino situazioni di  pericolo  o</w:t>
      </w:r>
    </w:p>
    <w:p>
      <w:pPr>
        <w:pStyle w:val="PreformattatoHTML"/>
        <w:rPr/>
      </w:pPr>
      <w:r>
        <w:rPr/>
        <w:t>di danno per la salute, ne  da'  comunicazione  al  sindaco  ai  fini</w:t>
      </w:r>
    </w:p>
    <w:p>
      <w:pPr>
        <w:pStyle w:val="PreformattatoHTML"/>
        <w:rPr/>
      </w:pPr>
      <w:r>
        <w:rPr/>
        <w:t>dell'assunzione delle eventuali misure ai sensi dell'articolo 217 del</w:t>
      </w:r>
    </w:p>
    <w:p>
      <w:pPr>
        <w:pStyle w:val="PreformattatoHTML"/>
        <w:rPr/>
      </w:pPr>
      <w:r>
        <w:rPr/>
        <w:t xml:space="preserve">regio decreto 27 luglio 1934, n. 126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L'Istituto Superiore per la Protezione e la Ricerca  ambientale</w:t>
      </w:r>
    </w:p>
    <w:p>
      <w:pPr>
        <w:pStyle w:val="PreformattatoHTML"/>
        <w:rPr/>
      </w:pPr>
      <w:r>
        <w:rPr/>
        <w:t>esegue i controlli di cui al comma 3 anche avvalendosi delle  agenzie</w:t>
      </w:r>
    </w:p>
    <w:p>
      <w:pPr>
        <w:pStyle w:val="PreformattatoHTML"/>
        <w:rPr/>
      </w:pPr>
      <w:r>
        <w:rPr/>
        <w:t>regionali   e   provinciali   per   la    protezione    dell'ambiente</w:t>
      </w:r>
    </w:p>
    <w:p>
      <w:pPr>
        <w:pStyle w:val="PreformattatoHTML"/>
        <w:rPr/>
      </w:pPr>
      <w:r>
        <w:rPr/>
        <w:t>territorialmente  competenti,  nel  rispetto   di   quanto   disposto</w:t>
      </w:r>
    </w:p>
    <w:p>
      <w:pPr>
        <w:pStyle w:val="PreformattatoHTML"/>
        <w:rPr/>
      </w:pPr>
      <w:r>
        <w:rPr/>
        <w:t>all'articolo 03, comma 5, del decreto-legge 4 dicembre 1993, n.  496,</w:t>
      </w:r>
    </w:p>
    <w:p>
      <w:pPr>
        <w:pStyle w:val="PreformattatoHTML"/>
        <w:rPr/>
      </w:pPr>
      <w:r>
        <w:rPr/>
        <w:t xml:space="preserve">convertito, con modificazioni, dalla legge 21 gennaio 1994, n. 6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rticolo 29-undecie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Inventario delle principali emission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e loro fo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gestori degli impianti di cui  all'allegato  VIII  trasmettono</w:t>
      </w:r>
    </w:p>
    <w:p>
      <w:pPr>
        <w:pStyle w:val="PreformattatoHTML"/>
        <w:rPr/>
      </w:pPr>
      <w:r>
        <w:rPr/>
        <w:t>all'autorita' competente e al Ministero dell'ambiente e della  tutela</w:t>
      </w:r>
    </w:p>
    <w:p>
      <w:pPr>
        <w:pStyle w:val="PreformattatoHTML"/>
        <w:rPr/>
      </w:pPr>
      <w:r>
        <w:rPr/>
        <w:t>del territorio e del mare, per il tramite dell'Istituto Superiore per</w:t>
      </w:r>
    </w:p>
    <w:p>
      <w:pPr>
        <w:pStyle w:val="PreformattatoHTML"/>
        <w:rPr/>
      </w:pPr>
      <w:r>
        <w:rPr/>
        <w:t>la Protezione e la Ricerca Ambientale, entro il  30  aprile  di  ogni</w:t>
      </w:r>
    </w:p>
    <w:p>
      <w:pPr>
        <w:pStyle w:val="PreformattatoHTML"/>
        <w:rPr/>
      </w:pPr>
      <w:r>
        <w:rPr/>
        <w:t>anno, i dati caratteristici relativi alle emissioni in aria, acqua  e</w:t>
      </w:r>
    </w:p>
    <w:p>
      <w:pPr>
        <w:pStyle w:val="PreformattatoHTML"/>
        <w:rPr/>
      </w:pPr>
      <w:r>
        <w:rPr/>
        <w:t xml:space="preserve">suolo dell'anno prec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o  del  Ministro  dell'ambiente  e  della  tutela  del</w:t>
      </w:r>
    </w:p>
    <w:p>
      <w:pPr>
        <w:pStyle w:val="PreformattatoHTML"/>
        <w:rPr/>
      </w:pPr>
      <w:r>
        <w:rPr/>
        <w:t>territorio e  del  mare,  in  conformita'  a  quanto  previsto  dalla</w:t>
      </w:r>
    </w:p>
    <w:p>
      <w:pPr>
        <w:pStyle w:val="PreformattatoHTML"/>
        <w:rPr/>
      </w:pPr>
      <w:r>
        <w:rPr/>
        <w:t>Commissione europea, sentita la  Conferenza  unificata  istituita  ai</w:t>
      </w:r>
    </w:p>
    <w:p>
      <w:pPr>
        <w:pStyle w:val="PreformattatoHTML"/>
        <w:rPr/>
      </w:pPr>
      <w:r>
        <w:rPr/>
        <w:t>sensi del decreto legislativo 28 agosto 1997, n. 281, sono  apportate</w:t>
      </w:r>
    </w:p>
    <w:p>
      <w:pPr>
        <w:pStyle w:val="PreformattatoHTML"/>
        <w:rPr/>
      </w:pPr>
      <w:r>
        <w:rPr/>
        <w:t>modifiche ai dati e al formato della comunicazione di cui al  decreto</w:t>
      </w:r>
    </w:p>
    <w:p>
      <w:pPr>
        <w:pStyle w:val="PreformattatoHTML"/>
        <w:rPr/>
      </w:pPr>
      <w:r>
        <w:rPr/>
        <w:t>dello stesso Ministro 23 novembre 2001, attuativo  dell'articolo  10,</w:t>
      </w:r>
    </w:p>
    <w:p>
      <w:pPr>
        <w:pStyle w:val="PreformattatoHTML"/>
        <w:rPr/>
      </w:pPr>
      <w:r>
        <w:rPr/>
        <w:t xml:space="preserve">comma 2, del decreto legislativo 4 agosto 1999, n. 37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Istituto Superiore per la Protezione e la  Ricerca  Ambientale</w:t>
      </w:r>
    </w:p>
    <w:p>
      <w:pPr>
        <w:pStyle w:val="PreformattatoHTML"/>
        <w:rPr/>
      </w:pPr>
      <w:r>
        <w:rPr/>
        <w:t>elabora i dati di  cui  al  comma  1  e  li  trasmette  all'autorita'</w:t>
      </w:r>
    </w:p>
    <w:p>
      <w:pPr>
        <w:pStyle w:val="PreformattatoHTML"/>
        <w:rPr/>
      </w:pPr>
      <w:r>
        <w:rPr/>
        <w:t>competente e al Ministero dell'ambiente e della tutela del territorio</w:t>
      </w:r>
    </w:p>
    <w:p>
      <w:pPr>
        <w:pStyle w:val="PreformattatoHTML"/>
        <w:rPr/>
      </w:pPr>
      <w:r>
        <w:rPr/>
        <w:t xml:space="preserve">e del mare anche per l'invio alla Commissione europe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ero dell'ambiente e della tutela del territorio  e  del</w:t>
      </w:r>
    </w:p>
    <w:p>
      <w:pPr>
        <w:pStyle w:val="PreformattatoHTML"/>
        <w:rPr/>
      </w:pPr>
      <w:r>
        <w:rPr/>
        <w:t>mare e l'Istituto Superiore per la Protezione e la Ricerca Ambientale</w:t>
      </w:r>
    </w:p>
    <w:p>
      <w:pPr>
        <w:pStyle w:val="PreformattatoHTML"/>
        <w:rPr/>
      </w:pPr>
      <w:r>
        <w:rPr/>
        <w:t>assicurano, nel rispetto del decreto legislativo 19 agosto  2005,  n.</w:t>
      </w:r>
    </w:p>
    <w:p>
      <w:pPr>
        <w:pStyle w:val="PreformattatoHTML"/>
        <w:rPr/>
      </w:pPr>
      <w:r>
        <w:rPr/>
        <w:t>195, l'accesso del pubblico  ai  dati  di  cui  al  comma  1  e  alle</w:t>
      </w:r>
    </w:p>
    <w:p>
      <w:pPr>
        <w:pStyle w:val="PreformattatoHTML"/>
        <w:rPr/>
      </w:pPr>
      <w:r>
        <w:rPr/>
        <w:t xml:space="preserve">successive elaboraz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rticolo 29-duodecie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Comunic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utorita' competenti comunicano al Ministero dell'ambiente  e</w:t>
      </w:r>
    </w:p>
    <w:p>
      <w:pPr>
        <w:pStyle w:val="PreformattatoHTML"/>
        <w:rPr/>
      </w:pPr>
      <w:r>
        <w:rPr/>
        <w:t>della tutela del territorio e del mare, con cadenza annuale,  i  dati</w:t>
      </w:r>
    </w:p>
    <w:p>
      <w:pPr>
        <w:pStyle w:val="PreformattatoHTML"/>
        <w:rPr/>
      </w:pPr>
      <w:r>
        <w:rPr/>
        <w:t>concernenti le domande ricevute, le autorizzazioni  rilasciate  ed  i</w:t>
      </w:r>
    </w:p>
    <w:p>
      <w:pPr>
        <w:pStyle w:val="PreformattatoHTML"/>
        <w:rPr/>
      </w:pPr>
      <w:r>
        <w:rPr/>
        <w:t>successivi  aggiornamenti,  d'intesa  con  la  Conferenza   unificata</w:t>
      </w:r>
    </w:p>
    <w:p>
      <w:pPr>
        <w:pStyle w:val="PreformattatoHTML"/>
        <w:rPr/>
      </w:pPr>
      <w:r>
        <w:rPr/>
        <w:t>istituita ai sensi del decreto legislativo 28 agosto  1997,  n.  281,</w:t>
      </w:r>
    </w:p>
    <w:p>
      <w:pPr>
        <w:pStyle w:val="PreformattatoHTML"/>
        <w:rPr/>
      </w:pPr>
      <w:r>
        <w:rPr/>
        <w:t>nonche' un  rapporto  sulle  situazioni  di  mancato  rispetto  delle</w:t>
      </w:r>
    </w:p>
    <w:p>
      <w:pPr>
        <w:pStyle w:val="PreformattatoHTML"/>
        <w:rPr/>
      </w:pPr>
      <w:r>
        <w:rPr/>
        <w:t xml:space="preserve">prescrizioni della autorizzazione integrata ambien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omande relative agli impianti di competenza statale  di  cui</w:t>
      </w:r>
    </w:p>
    <w:p>
      <w:pPr>
        <w:pStyle w:val="PreformattatoHTML"/>
        <w:rPr/>
      </w:pPr>
      <w:r>
        <w:rPr/>
        <w:t>all'articolo 29-quater, comma 1,  i  dati  di  cui  al  comma  1  del</w:t>
      </w:r>
    </w:p>
    <w:p>
      <w:pPr>
        <w:pStyle w:val="PreformattatoHTML"/>
        <w:rPr/>
      </w:pPr>
      <w:r>
        <w:rPr/>
        <w:t>presente articolo e quelli di  cui  ai  commi  6  e  7  dell'articolo</w:t>
      </w:r>
    </w:p>
    <w:p>
      <w:pPr>
        <w:pStyle w:val="PreformattatoHTML"/>
        <w:rPr/>
      </w:pPr>
      <w:r>
        <w:rPr/>
        <w:t>29-decies, sono trasmessi al Ministero dell'ambiente e  della  tutela</w:t>
      </w:r>
    </w:p>
    <w:p>
      <w:pPr>
        <w:pStyle w:val="PreformattatoHTML"/>
        <w:rPr/>
      </w:pPr>
      <w:r>
        <w:rPr/>
        <w:t>del territorio e del mare, per il tramite dell'Istituto Superiore per</w:t>
      </w:r>
    </w:p>
    <w:p>
      <w:pPr>
        <w:pStyle w:val="PreformattatoHTML"/>
        <w:rPr/>
      </w:pPr>
      <w:r>
        <w:rPr/>
        <w:t>la Protezione e la  Ricerca  Ambientale,  secondo  il  formato  e  le</w:t>
      </w:r>
    </w:p>
    <w:p>
      <w:pPr>
        <w:pStyle w:val="PreformattatoHTML"/>
        <w:rPr/>
      </w:pPr>
      <w:r>
        <w:rPr/>
        <w:t xml:space="preserve">modalita' di cui al decreto dello stesso Ministro 7 febbraio 2007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rticolo 29-terdecie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Scambio di inform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utorita' competenti trasmettono al Ministero dell'ambiente e</w:t>
      </w:r>
    </w:p>
    <w:p>
      <w:pPr>
        <w:pStyle w:val="PreformattatoHTML"/>
        <w:rPr/>
      </w:pPr>
      <w:r>
        <w:rPr/>
        <w:t>della tutela del territorio e del mare, per il tramite  dell'Istituto</w:t>
      </w:r>
    </w:p>
    <w:p>
      <w:pPr>
        <w:pStyle w:val="PreformattatoHTML"/>
        <w:rPr/>
      </w:pPr>
      <w:r>
        <w:rPr/>
        <w:t>Superiore per la Protezione e la Ricerca Ambientale , ogni tre  anni,</w:t>
      </w:r>
    </w:p>
    <w:p>
      <w:pPr>
        <w:pStyle w:val="PreformattatoHTML"/>
        <w:rPr/>
      </w:pPr>
      <w:r>
        <w:rPr/>
        <w:t>entro il 30 aprile, una comunicazione relativa  all'applicazione  del</w:t>
      </w:r>
    </w:p>
    <w:p>
      <w:pPr>
        <w:pStyle w:val="PreformattatoHTML"/>
        <w:rPr/>
      </w:pPr>
      <w:r>
        <w:rPr/>
        <w:t>presente titolo, ed in particolare  ai  valori  limite  di  emissione</w:t>
      </w:r>
    </w:p>
    <w:p>
      <w:pPr>
        <w:pStyle w:val="PreformattatoHTML"/>
        <w:rPr/>
      </w:pPr>
      <w:r>
        <w:rPr/>
        <w:t>applicati agli impianti di cui  all'allegato  VIII  e  alle  migliori</w:t>
      </w:r>
    </w:p>
    <w:p>
      <w:pPr>
        <w:pStyle w:val="PreformattatoHTML"/>
        <w:rPr/>
      </w:pPr>
      <w:r>
        <w:rPr/>
        <w:t>tecniche disponibili su  cui  detti  valori  si  basano,  sulla  base</w:t>
      </w:r>
    </w:p>
    <w:p>
      <w:pPr>
        <w:pStyle w:val="PreformattatoHTML"/>
        <w:rPr/>
      </w:pPr>
      <w:r>
        <w:rPr/>
        <w:t>dell'apposito  formulario   adottato   con   decreto   del   Ministro</w:t>
      </w:r>
    </w:p>
    <w:p>
      <w:pPr>
        <w:pStyle w:val="PreformattatoHTML"/>
        <w:rPr/>
      </w:pPr>
      <w:r>
        <w:rPr/>
        <w:t>dell'ambiente e della tutela del territorio e del mare del 24  luglio</w:t>
      </w:r>
    </w:p>
    <w:p>
      <w:pPr>
        <w:pStyle w:val="PreformattatoHTML"/>
        <w:rPr/>
      </w:pPr>
      <w:r>
        <w:rPr/>
        <w:t xml:space="preserve">200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ero dell'ambiente e della tutela del territorio  e  del</w:t>
      </w:r>
    </w:p>
    <w:p>
      <w:pPr>
        <w:pStyle w:val="PreformattatoHTML"/>
        <w:rPr/>
      </w:pPr>
      <w:r>
        <w:rPr/>
        <w:t>mare predispone  e  invia  alla  Commissione  europea  una  relazione</w:t>
      </w:r>
    </w:p>
    <w:p>
      <w:pPr>
        <w:pStyle w:val="PreformattatoHTML"/>
        <w:rPr/>
      </w:pPr>
      <w:r>
        <w:rPr/>
        <w:t>sull'attuazione della  direttiva  2008/1/CE  e  sulla  sua  efficacia</w:t>
      </w:r>
    </w:p>
    <w:p>
      <w:pPr>
        <w:pStyle w:val="PreformattatoHTML"/>
        <w:rPr/>
      </w:pPr>
      <w:r>
        <w:rPr/>
        <w:t>rispetto ad altri strumenti comunitari di  protezione  dell'ambiente,</w:t>
      </w:r>
    </w:p>
    <w:p>
      <w:pPr>
        <w:pStyle w:val="PreformattatoHTML"/>
        <w:rPr/>
      </w:pPr>
      <w:r>
        <w:rPr/>
        <w:t>sulla base del questionario, stabilito con decisione 2006/194/UE  del</w:t>
      </w:r>
    </w:p>
    <w:p>
      <w:pPr>
        <w:pStyle w:val="PreformattatoHTML"/>
        <w:rPr/>
      </w:pPr>
      <w:r>
        <w:rPr/>
        <w:t>2 marzo 2006 della Commissione europea, e  successive  modificazioni,</w:t>
      </w:r>
    </w:p>
    <w:p>
      <w:pPr>
        <w:pStyle w:val="PreformattatoHTML"/>
        <w:rPr/>
      </w:pPr>
      <w:r>
        <w:rPr/>
        <w:t xml:space="preserve">redatto a norma degli articoli 5 e 6 della direttiva 91/692/CE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Ministero dell'ambiente e della tutela del territorio  e  del</w:t>
      </w:r>
    </w:p>
    <w:p>
      <w:pPr>
        <w:pStyle w:val="PreformattatoHTML"/>
        <w:rPr/>
      </w:pPr>
      <w:r>
        <w:rPr/>
        <w:t>mare, di intesa con il Ministero dello  sviluppo  economico,  con  il</w:t>
      </w:r>
    </w:p>
    <w:p>
      <w:pPr>
        <w:pStyle w:val="PreformattatoHTML"/>
        <w:rPr/>
      </w:pPr>
      <w:r>
        <w:rPr/>
        <w:t>Ministero del lavoro e delle  politiche  sociali,  con  il  Ministero</w:t>
      </w:r>
    </w:p>
    <w:p>
      <w:pPr>
        <w:pStyle w:val="PreformattatoHTML"/>
        <w:rPr/>
      </w:pPr>
      <w:r>
        <w:rPr/>
        <w:t>della salute e con la Conferenza unificata di cui all'articolo 8  del</w:t>
      </w:r>
    </w:p>
    <w:p>
      <w:pPr>
        <w:pStyle w:val="PreformattatoHTML"/>
        <w:rPr/>
      </w:pPr>
      <w:r>
        <w:rPr/>
        <w:t>decreto legislativo 28 agosto 1997, n. 281, provvede ad assicurare la</w:t>
      </w:r>
    </w:p>
    <w:p>
      <w:pPr>
        <w:pStyle w:val="PreformattatoHTML"/>
        <w:rPr/>
      </w:pPr>
      <w:r>
        <w:rPr/>
        <w:t>partecipazione dell'Italia allo scambio di  informazioni  organizzato</w:t>
      </w:r>
    </w:p>
    <w:p>
      <w:pPr>
        <w:pStyle w:val="PreformattatoHTML"/>
        <w:rPr/>
      </w:pPr>
      <w:r>
        <w:rPr/>
        <w:t>dalla  Commissione  europea  relativamente  alle  migliori   tecniche</w:t>
      </w:r>
    </w:p>
    <w:p>
      <w:pPr>
        <w:pStyle w:val="PreformattatoHTML"/>
        <w:rPr/>
      </w:pPr>
      <w:r>
        <w:rPr/>
        <w:t>disponibili e al loro sviluppo, nonche' alle relative prescrizioni in</w:t>
      </w:r>
    </w:p>
    <w:p>
      <w:pPr>
        <w:pStyle w:val="PreformattatoHTML"/>
        <w:rPr/>
      </w:pPr>
      <w:r>
        <w:rPr/>
        <w:t>materia di controllo, e a rendere accessibili  i  risultati  di  tale</w:t>
      </w:r>
    </w:p>
    <w:p>
      <w:pPr>
        <w:pStyle w:val="PreformattatoHTML"/>
        <w:rPr/>
      </w:pPr>
      <w:r>
        <w:rPr/>
        <w:t>scambio di informazioni. Le  modalita'  di  tale  partecipazione,  in</w:t>
      </w:r>
    </w:p>
    <w:p>
      <w:pPr>
        <w:pStyle w:val="PreformattatoHTML"/>
        <w:rPr/>
      </w:pPr>
      <w:r>
        <w:rPr/>
        <w:t>particolare, dovranno consentire il  coinvolgimento  delle  autorita'</w:t>
      </w:r>
    </w:p>
    <w:p>
      <w:pPr>
        <w:pStyle w:val="PreformattatoHTML"/>
        <w:rPr/>
      </w:pPr>
      <w:r>
        <w:rPr/>
        <w:t>competenti in tutte le fasi ascendenti dello scambio di informazioni.</w:t>
      </w:r>
    </w:p>
    <w:p>
      <w:pPr>
        <w:pStyle w:val="PreformattatoHTML"/>
        <w:rPr/>
      </w:pPr>
      <w:r>
        <w:rPr/>
        <w:t>Le attivita' di cui al presente comma sono svolte di  intesa  con  il</w:t>
      </w:r>
    </w:p>
    <w:p>
      <w:pPr>
        <w:pStyle w:val="PreformattatoHTML"/>
        <w:rPr/>
      </w:pPr>
      <w:r>
        <w:rPr/>
        <w:t>Ministero  delle   politiche   agricole,   alimentari   e   forestali</w:t>
      </w:r>
    </w:p>
    <w:p>
      <w:pPr>
        <w:pStyle w:val="PreformattatoHTML"/>
        <w:rPr/>
      </w:pPr>
      <w:r>
        <w:rPr/>
        <w:t xml:space="preserve">limitatamente alle attivita' di cui al punto 6.6 dell'allegato VII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ero dell'ambiente e della tutela del territorio  e  del</w:t>
      </w:r>
    </w:p>
    <w:p>
      <w:pPr>
        <w:pStyle w:val="PreformattatoHTML"/>
        <w:rPr/>
      </w:pPr>
      <w:r>
        <w:rPr/>
        <w:t>mare, provvede a garantire la sistematica informazione  del  pubblico</w:t>
      </w:r>
    </w:p>
    <w:p>
      <w:pPr>
        <w:pStyle w:val="PreformattatoHTML"/>
        <w:rPr/>
      </w:pPr>
      <w:r>
        <w:rPr/>
        <w:t>sullo stato di  avanzamento  dei  lavori  relativi  allo  scambio  di</w:t>
      </w:r>
    </w:p>
    <w:p>
      <w:pPr>
        <w:pStyle w:val="PreformattatoHTML"/>
        <w:rPr/>
      </w:pPr>
      <w:r>
        <w:rPr/>
        <w:t>informazioni di cui al comma 3 e adotta d'intesa  con  la  Conferenza</w:t>
      </w:r>
    </w:p>
    <w:p>
      <w:pPr>
        <w:pStyle w:val="PreformattatoHTML"/>
        <w:rPr/>
      </w:pPr>
      <w:r>
        <w:rPr/>
        <w:t>unificata di cui all'articolo 8 del  decreto  legislativo  28  agosto</w:t>
      </w:r>
    </w:p>
    <w:p>
      <w:pPr>
        <w:pStyle w:val="PreformattatoHTML"/>
        <w:rPr/>
      </w:pPr>
      <w:r>
        <w:rPr/>
        <w:t>1997, n. 281 modalita' di scambio di informazioni  tra  le  autorita'</w:t>
      </w:r>
    </w:p>
    <w:p>
      <w:pPr>
        <w:pStyle w:val="PreformattatoHTML"/>
        <w:rPr/>
      </w:pPr>
      <w:r>
        <w:rPr/>
        <w:t>competenti, al fine di promuovere una  piu'  ampia  conoscenza  sulle</w:t>
      </w:r>
    </w:p>
    <w:p>
      <w:pPr>
        <w:pStyle w:val="PreformattatoHTML"/>
        <w:rPr/>
      </w:pPr>
      <w:r>
        <w:rPr/>
        <w:t xml:space="preserve">migliori tecniche disponibili e sul loro svilupp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rticolo 29-quattuordecie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an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hiunque esercita una delle attivita' di cui  all'allegato  VIII</w:t>
      </w:r>
    </w:p>
    <w:p>
      <w:pPr>
        <w:pStyle w:val="PreformattatoHTML"/>
        <w:rPr/>
      </w:pPr>
      <w:r>
        <w:rPr/>
        <w:t>senza essere in possesso dell'autorizzazione integrata  ambientale  o</w:t>
      </w:r>
    </w:p>
    <w:p>
      <w:pPr>
        <w:pStyle w:val="PreformattatoHTML"/>
        <w:rPr/>
      </w:pPr>
      <w:r>
        <w:rPr/>
        <w:t>dopo che la stessa sia stata sospesa o revocata e' punito con la pena</w:t>
      </w:r>
    </w:p>
    <w:p>
      <w:pPr>
        <w:pStyle w:val="PreformattatoHTML"/>
        <w:rPr/>
      </w:pPr>
      <w:r>
        <w:rPr/>
        <w:t>dell'arresto fino ad un anno o con l'ammenda da 2.500 euro  a  26.000</w:t>
      </w:r>
    </w:p>
    <w:p>
      <w:pPr>
        <w:pStyle w:val="PreformattatoHTML"/>
        <w:rPr/>
      </w:pPr>
      <w:r>
        <w:rPr/>
        <w:t xml:space="preserve">eu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alvo che il fatto costituisca piu' grave reato, si  applica  la</w:t>
      </w:r>
    </w:p>
    <w:p>
      <w:pPr>
        <w:pStyle w:val="PreformattatoHTML"/>
        <w:rPr/>
      </w:pPr>
      <w:r>
        <w:rPr/>
        <w:t>sola pena dell'ammenda da 5.000 euro a 26.000 euro nei  confronti  di</w:t>
      </w:r>
    </w:p>
    <w:p>
      <w:pPr>
        <w:pStyle w:val="PreformattatoHTML"/>
        <w:rPr/>
      </w:pPr>
      <w:r>
        <w:rPr/>
        <w:t>colui che  pur  essendo  in  possesso  dell'autorizzazione  integrata</w:t>
      </w:r>
    </w:p>
    <w:p>
      <w:pPr>
        <w:pStyle w:val="PreformattatoHTML"/>
        <w:rPr/>
      </w:pPr>
      <w:r>
        <w:rPr/>
        <w:t>ambientale  non  ne  osserva  le  prescrizioni   o   quelle   imposte</w:t>
      </w:r>
    </w:p>
    <w:p>
      <w:pPr>
        <w:pStyle w:val="PreformattatoHTML"/>
        <w:rPr/>
      </w:pPr>
      <w:r>
        <w:rPr/>
        <w:t xml:space="preserve">dall'autorita' compet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hiunque esercita una delle attivita' di cui  all'allegato  VIII</w:t>
      </w:r>
    </w:p>
    <w:p>
      <w:pPr>
        <w:pStyle w:val="PreformattatoHTML"/>
        <w:rPr/>
      </w:pPr>
      <w:r>
        <w:rPr/>
        <w:t>dopo l'ordine  di  chiusura  dell'impianto  e'  punito  con  la  pena</w:t>
      </w:r>
    </w:p>
    <w:p>
      <w:pPr>
        <w:pStyle w:val="PreformattatoHTML"/>
        <w:rPr/>
      </w:pPr>
      <w:r>
        <w:rPr/>
        <w:t>dell'arresto da sei mesi a due anni o con l'ammenda da 5.000  euro  a</w:t>
      </w:r>
    </w:p>
    <w:p>
      <w:pPr>
        <w:pStyle w:val="PreformattatoHTML"/>
        <w:rPr/>
      </w:pPr>
      <w:r>
        <w:rPr/>
        <w:t xml:space="preserve">52.000 eu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E' punito con la sanzione  amministrativa  pecuniaria  da  5.000</w:t>
      </w:r>
    </w:p>
    <w:p>
      <w:pPr>
        <w:pStyle w:val="PreformattatoHTML"/>
        <w:rPr/>
      </w:pPr>
      <w:r>
        <w:rPr/>
        <w:t>euro a 52.000 euro il gestore che omette di trasmettere all'autorita'</w:t>
      </w:r>
    </w:p>
    <w:p>
      <w:pPr>
        <w:pStyle w:val="PreformattatoHTML"/>
        <w:rPr/>
      </w:pPr>
      <w:r>
        <w:rPr/>
        <w:t>competente la comunicazione prevista dall'articolo  29-decies,  comma</w:t>
      </w:r>
    </w:p>
    <w:p>
      <w:pPr>
        <w:pStyle w:val="PreformattatoHTML"/>
        <w:rPr/>
      </w:pPr>
      <w:r>
        <w:rPr/>
        <w:t xml:space="preserve">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E' punito con la sanzione  amministrativa  pecuniaria  da  2.500</w:t>
      </w:r>
    </w:p>
    <w:p>
      <w:pPr>
        <w:pStyle w:val="PreformattatoHTML"/>
        <w:rPr/>
      </w:pPr>
      <w:r>
        <w:rPr/>
        <w:t>euro a 11.000 euro il gestore che omette di comunicare  all'autorita'</w:t>
      </w:r>
    </w:p>
    <w:p>
      <w:pPr>
        <w:pStyle w:val="PreformattatoHTML"/>
        <w:rPr/>
      </w:pPr>
      <w:r>
        <w:rPr/>
        <w:t>competente e ai comuni interessati i dati relativi  alle  misurazioni</w:t>
      </w:r>
    </w:p>
    <w:p>
      <w:pPr>
        <w:pStyle w:val="PreformattatoHTML"/>
        <w:rPr/>
      </w:pPr>
      <w:r>
        <w:rPr/>
        <w:t>delle emissioni di cui all'articolo 29-decies, comma 2. 6. E'  punito</w:t>
      </w:r>
    </w:p>
    <w:p>
      <w:pPr>
        <w:pStyle w:val="PreformattatoHTML"/>
        <w:rPr/>
      </w:pPr>
      <w:r>
        <w:rPr/>
        <w:t>con la sanzione amministrativa pecuniaria da 5.000 euro a 26.000 euro</w:t>
      </w:r>
    </w:p>
    <w:p>
      <w:pPr>
        <w:pStyle w:val="PreformattatoHTML"/>
        <w:rPr/>
      </w:pPr>
      <w:r>
        <w:rPr/>
        <w:t>il gestore che, senza giustificato e documentato  motivo,  omette  di</w:t>
      </w:r>
    </w:p>
    <w:p>
      <w:pPr>
        <w:pStyle w:val="PreformattatoHTML"/>
        <w:rPr/>
      </w:pPr>
      <w:r>
        <w:rPr/>
        <w:t>presentare,  nel  termine  stabilito  dall'autorita'  competente,  la</w:t>
      </w:r>
    </w:p>
    <w:p>
      <w:pPr>
        <w:pStyle w:val="PreformattatoHTML"/>
        <w:rPr/>
      </w:pPr>
      <w:r>
        <w:rPr/>
        <w:t xml:space="preserve">documentazione integrativa prevista dall'articolo 29-quater, comma 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e sanzioni amministrative pecuniarie  previste  dal  presente</w:t>
      </w:r>
    </w:p>
    <w:p>
      <w:pPr>
        <w:pStyle w:val="PreformattatoHTML"/>
        <w:rPr/>
      </w:pPr>
      <w:r>
        <w:rPr/>
        <w:t>articolo non si  applica  il  pagamento  in  misura  ridotta  di  cui</w:t>
      </w:r>
    </w:p>
    <w:p>
      <w:pPr>
        <w:pStyle w:val="PreformattatoHTML"/>
        <w:rPr/>
      </w:pPr>
      <w:r>
        <w:rPr/>
        <w:t xml:space="preserve">all'articolo 16 della legge 24 novembre 1981, n. 68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e sanzioni sono irrogate  dal  prefetto  per  gli  impianti  di</w:t>
      </w:r>
    </w:p>
    <w:p>
      <w:pPr>
        <w:pStyle w:val="PreformattatoHTML"/>
        <w:rPr/>
      </w:pPr>
      <w:r>
        <w:rPr/>
        <w:t>competenza  statale  e  dall'autorita'  competente  per   gli   altri</w:t>
      </w:r>
    </w:p>
    <w:p>
      <w:pPr>
        <w:pStyle w:val="PreformattatoHTML"/>
        <w:rPr/>
      </w:pPr>
      <w:r>
        <w:rPr/>
        <w:t xml:space="preserve">impi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e somme derivanti dai proventi  delle  sanzioni  amministrative</w:t>
      </w:r>
    </w:p>
    <w:p>
      <w:pPr>
        <w:pStyle w:val="PreformattatoHTML"/>
        <w:rPr/>
      </w:pPr>
      <w:r>
        <w:rPr/>
        <w:t>previste dal presente articolo sono versate all'entrata  dei  bilanci</w:t>
      </w:r>
    </w:p>
    <w:p>
      <w:pPr>
        <w:pStyle w:val="PreformattatoHTML"/>
        <w:rPr/>
      </w:pPr>
      <w:r>
        <w:rPr/>
        <w:t xml:space="preserve">delle autorita' compet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Per gli impianti  rientranti  nel  campo  di  applicazione  del</w:t>
      </w:r>
    </w:p>
    <w:p>
      <w:pPr>
        <w:pStyle w:val="PreformattatoHTML"/>
        <w:rPr/>
      </w:pPr>
      <w:r>
        <w:rPr/>
        <w:t>presente titolo, dalla data di rilascio dell'autorizzazione integrata</w:t>
      </w:r>
    </w:p>
    <w:p>
      <w:pPr>
        <w:pStyle w:val="PreformattatoHTML"/>
        <w:rPr/>
      </w:pPr>
      <w:r>
        <w:rPr/>
        <w:t>ambientale, non si  applicano  le  sanzioni,  previste  da  norme  di</w:t>
      </w:r>
    </w:p>
    <w:p>
      <w:pPr>
        <w:pStyle w:val="PreformattatoHTML"/>
        <w:rPr/>
      </w:pPr>
      <w:r>
        <w:rPr/>
        <w:t xml:space="preserve">settore, relative a fattispecie oggetto del presente articol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All'articolo 30 del decreto legislativo 3 aprile 2006, n. 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 commi 1 e 2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. Nel caso di piani e programmi soggetti a VAS, di progetti  di</w:t>
      </w:r>
    </w:p>
    <w:p>
      <w:pPr>
        <w:pStyle w:val="PreformattatoHTML"/>
        <w:rPr/>
      </w:pPr>
      <w:r>
        <w:rPr/>
        <w:t>interventi e di opere sottoposti a procedura  di  VIA  di  competenza</w:t>
      </w:r>
    </w:p>
    <w:p>
      <w:pPr>
        <w:pStyle w:val="PreformattatoHTML"/>
        <w:rPr/>
      </w:pPr>
      <w:r>
        <w:rPr/>
        <w:t>regionale, nonche' di impianti o parti di essi le  cui  modalita'  di</w:t>
      </w:r>
    </w:p>
    <w:p>
      <w:pPr>
        <w:pStyle w:val="PreformattatoHTML"/>
        <w:rPr/>
      </w:pPr>
      <w:r>
        <w:rPr/>
        <w:t>esercizio necessitano del provvedimento di  autorizzazione  integrata</w:t>
      </w:r>
    </w:p>
    <w:p>
      <w:pPr>
        <w:pStyle w:val="PreformattatoHTML"/>
        <w:rPr/>
      </w:pPr>
      <w:r>
        <w:rPr/>
        <w:t>ambientale con esclusione di quelli  previsti  dall'allegato  XII,  i</w:t>
      </w:r>
    </w:p>
    <w:p>
      <w:pPr>
        <w:pStyle w:val="PreformattatoHTML"/>
        <w:rPr/>
      </w:pPr>
      <w:r>
        <w:rPr/>
        <w:t>quali  risultino  localizzati  anche  sul   territorio   di   regioni</w:t>
      </w:r>
    </w:p>
    <w:p>
      <w:pPr>
        <w:pStyle w:val="PreformattatoHTML"/>
        <w:rPr/>
      </w:pPr>
      <w:r>
        <w:rPr/>
        <w:t>confinanti, le procedure di valutazione e  autorizzazione  ambientale</w:t>
      </w:r>
    </w:p>
    <w:p>
      <w:pPr>
        <w:pStyle w:val="PreformattatoHTML"/>
        <w:rPr/>
      </w:pPr>
      <w:r>
        <w:rPr/>
        <w:t xml:space="preserve">sono effettuate d'intesa tra le autorita' competen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Nel caso di piani e programmi soggetti a VAS, di  progetti  di</w:t>
      </w:r>
    </w:p>
    <w:p>
      <w:pPr>
        <w:pStyle w:val="PreformattatoHTML"/>
        <w:rPr/>
      </w:pPr>
      <w:r>
        <w:rPr/>
        <w:t>interventi e di  opere  sottoposti  a  VIA  di  competenza  regionale</w:t>
      </w:r>
    </w:p>
    <w:p>
      <w:pPr>
        <w:pStyle w:val="PreformattatoHTML"/>
        <w:rPr/>
      </w:pPr>
      <w:r>
        <w:rPr/>
        <w:t>nonche' di impianti o parti di essi le  cui  modalita'  di  esercizio</w:t>
      </w:r>
    </w:p>
    <w:p>
      <w:pPr>
        <w:pStyle w:val="PreformattatoHTML"/>
        <w:rPr/>
      </w:pPr>
      <w:r>
        <w:rPr/>
        <w:t>necessitano del provvedimento di autorizzazione integrata  ambientale</w:t>
      </w:r>
    </w:p>
    <w:p>
      <w:pPr>
        <w:pStyle w:val="PreformattatoHTML"/>
        <w:rPr/>
      </w:pPr>
      <w:r>
        <w:rPr/>
        <w:t>con esclusione di quelli previsti dall'allegato XII, i quali  possano</w:t>
      </w:r>
    </w:p>
    <w:p>
      <w:pPr>
        <w:pStyle w:val="PreformattatoHTML"/>
        <w:rPr/>
      </w:pPr>
      <w:r>
        <w:rPr/>
        <w:t>avere impatti ambientali rilevanti ovvero effetti ambientali negativi</w:t>
      </w:r>
    </w:p>
    <w:p>
      <w:pPr>
        <w:pStyle w:val="PreformattatoHTML"/>
        <w:rPr/>
      </w:pPr>
      <w:r>
        <w:rPr/>
        <w:t>e significativi su  regioni  confinanti,  l'autorita'  competente  e'</w:t>
      </w:r>
    </w:p>
    <w:p>
      <w:pPr>
        <w:pStyle w:val="PreformattatoHTML"/>
        <w:rPr/>
      </w:pPr>
      <w:r>
        <w:rPr/>
        <w:t>tenuta a darne informazione e ad acquisire i pareri  delle  autorita'</w:t>
      </w:r>
    </w:p>
    <w:p>
      <w:pPr>
        <w:pStyle w:val="PreformattatoHTML"/>
        <w:rPr/>
      </w:pPr>
      <w:r>
        <w:rPr/>
        <w:t>competenti di tali regioni, nonche' degli  enti  locali  territoriali</w:t>
      </w:r>
    </w:p>
    <w:p>
      <w:pPr>
        <w:pStyle w:val="PreformattatoHTML"/>
        <w:rPr/>
      </w:pPr>
      <w:r>
        <w:rPr/>
        <w:t xml:space="preserve">interessati dagli impatt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2 e' inserito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-bis. Nei casi di cui al comma 2, ai fini dell'espressione  dei</w:t>
      </w:r>
    </w:p>
    <w:p>
      <w:pPr>
        <w:pStyle w:val="PreformattatoHTML"/>
        <w:rPr/>
      </w:pPr>
      <w:r>
        <w:rPr/>
        <w:t>rispettivi pareri, l'autorita' competente dispone che  il  proponente</w:t>
      </w:r>
    </w:p>
    <w:p>
      <w:pPr>
        <w:pStyle w:val="PreformattatoHTML"/>
        <w:rPr/>
      </w:pPr>
      <w:r>
        <w:rPr/>
        <w:t>invii  gli  elaborati  alle  Regioni   nonche'   agli   enti   locali</w:t>
      </w:r>
    </w:p>
    <w:p>
      <w:pPr>
        <w:pStyle w:val="PreformattatoHTML"/>
        <w:rPr/>
      </w:pPr>
      <w:r>
        <w:rPr/>
        <w:t>territoriali interessati dagli impatti, che si esprimono nei  termini</w:t>
      </w:r>
    </w:p>
    <w:p>
      <w:pPr>
        <w:pStyle w:val="PreformattatoHTML"/>
        <w:rPr/>
      </w:pPr>
      <w:r>
        <w:rPr/>
        <w:t xml:space="preserve">di cui all'art. 25, comma 2 .»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All'articolo 32, del decreto legislativo 3 aprile 2006, n.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  parole  «o  progetti»  sono  sostituite  dalle</w:t>
      </w:r>
    </w:p>
    <w:p>
      <w:pPr>
        <w:pStyle w:val="PreformattatoHTML"/>
        <w:rPr/>
      </w:pPr>
      <w:r>
        <w:rPr/>
        <w:t>parole «, progetti e impianti», le parole «nell'ambito delle fasi  di</w:t>
      </w:r>
    </w:p>
    <w:p>
      <w:pPr>
        <w:pStyle w:val="PreformattatoHTML"/>
        <w:rPr/>
      </w:pPr>
      <w:r>
        <w:rPr/>
        <w:t>cui agli articoli 13 e 21» sono sostituite dalle parole  «nell'ambito</w:t>
      </w:r>
    </w:p>
    <w:p>
      <w:pPr>
        <w:pStyle w:val="PreformattatoHTML"/>
        <w:rPr/>
      </w:pPr>
      <w:r>
        <w:rPr/>
        <w:t>delle fasi previste dalle procedure  di  cui  ai  titoli  II,  III  e</w:t>
      </w:r>
    </w:p>
    <w:p>
      <w:pPr>
        <w:pStyle w:val="PreformattatoHTML"/>
        <w:rPr/>
      </w:pPr>
      <w:r>
        <w:rPr/>
        <w:t>III-bis», dopo le parole «notifica dei progetti e» le parole «di  una</w:t>
      </w:r>
    </w:p>
    <w:p>
      <w:pPr>
        <w:pStyle w:val="PreformattatoHTML"/>
        <w:rPr/>
      </w:pPr>
      <w:r>
        <w:rPr/>
        <w:t>sintesi  della  documentazione  concernente  il  piano,  programma  e</w:t>
      </w:r>
    </w:p>
    <w:p>
      <w:pPr>
        <w:pStyle w:val="PreformattatoHTML"/>
        <w:rPr/>
      </w:pPr>
      <w:r>
        <w:rPr/>
        <w:t>progetto» sono sostituite dalle parole «di  tutta  la  documentazione</w:t>
      </w:r>
    </w:p>
    <w:p>
      <w:pPr>
        <w:pStyle w:val="PreformattatoHTML"/>
        <w:rPr/>
      </w:pPr>
      <w:r>
        <w:rPr/>
        <w:t xml:space="preserve">concernente il piano, programma, progetto o impian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.  Qualora  sia  espresso  l'interesse   a   partecipare   alla</w:t>
      </w:r>
    </w:p>
    <w:p>
      <w:pPr>
        <w:pStyle w:val="PreformattatoHTML"/>
        <w:rPr/>
      </w:pPr>
      <w:r>
        <w:rPr/>
        <w:t>procedura, gli Stati consultati trasmettono all'autorita'  competente</w:t>
      </w:r>
    </w:p>
    <w:p>
      <w:pPr>
        <w:pStyle w:val="PreformattatoHTML"/>
        <w:rPr/>
      </w:pPr>
      <w:r>
        <w:rPr/>
        <w:t>i pareri e le osservazioni delle autorita' pubbliche e  del  pubblico</w:t>
      </w:r>
    </w:p>
    <w:p>
      <w:pPr>
        <w:pStyle w:val="PreformattatoHTML"/>
        <w:rPr/>
      </w:pPr>
      <w:r>
        <w:rPr/>
        <w:t>entro novanta  giorni  dalla  comunicazione  della  dichiarazione  di</w:t>
      </w:r>
    </w:p>
    <w:p>
      <w:pPr>
        <w:pStyle w:val="PreformattatoHTML"/>
        <w:rPr/>
      </w:pPr>
      <w:r>
        <w:rPr/>
        <w:t>interesse  alla  partecipazione  alla  procedura  ovvero  secondo  le</w:t>
      </w:r>
    </w:p>
    <w:p>
      <w:pPr>
        <w:pStyle w:val="PreformattatoHTML"/>
        <w:rPr/>
      </w:pPr>
      <w:r>
        <w:rPr/>
        <w:t>modalita' ed i termini concordati dagli Stati membri interessati,  in</w:t>
      </w:r>
    </w:p>
    <w:p>
      <w:pPr>
        <w:pStyle w:val="PreformattatoHTML"/>
        <w:rPr/>
      </w:pPr>
      <w:r>
        <w:rPr/>
        <w:t>modo da consentire comunque che le autorita' pubbliche ed il pubblico</w:t>
      </w:r>
    </w:p>
    <w:p>
      <w:pPr>
        <w:pStyle w:val="PreformattatoHTML"/>
        <w:rPr/>
      </w:pPr>
      <w:r>
        <w:rPr/>
        <w:t>degli Stati consultati siano informati ed abbiano  l'opportunita'  di</w:t>
      </w:r>
    </w:p>
    <w:p>
      <w:pPr>
        <w:pStyle w:val="PreformattatoHTML"/>
        <w:rPr/>
      </w:pPr>
      <w:r>
        <w:rPr/>
        <w:t>esprimere il  loro  parere  entro  termini  ragionevoli.  L'Autorita'</w:t>
      </w:r>
    </w:p>
    <w:p>
      <w:pPr>
        <w:pStyle w:val="PreformattatoHTML"/>
        <w:rPr/>
      </w:pPr>
      <w:r>
        <w:rPr/>
        <w:t>competente ha l'obbligo di trasmettere agli Stati  membri  consultati</w:t>
      </w:r>
    </w:p>
    <w:p>
      <w:pPr>
        <w:pStyle w:val="PreformattatoHTML"/>
        <w:rPr/>
      </w:pPr>
      <w:r>
        <w:rPr/>
        <w:t>le decisioni finali e tutte  le  informazioni  gia'  stabilite  dagli</w:t>
      </w:r>
    </w:p>
    <w:p>
      <w:pPr>
        <w:pStyle w:val="PreformattatoHTML"/>
        <w:rPr/>
      </w:pPr>
      <w:r>
        <w:rPr/>
        <w:t xml:space="preserve">articoli 17, 27 e 29-quater del presente decre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l  comma  3,  dopo  le  parole  «province  autonome»,   sono</w:t>
      </w:r>
    </w:p>
    <w:p>
      <w:pPr>
        <w:pStyle w:val="PreformattatoHTML"/>
        <w:rPr/>
      </w:pPr>
      <w:r>
        <w:rPr/>
        <w:t>introdotte le parole «nel  caso  in  cui  i  piani,  i  programmi,  i</w:t>
      </w:r>
    </w:p>
    <w:p>
      <w:pPr>
        <w:pStyle w:val="PreformattatoHTML"/>
        <w:rPr/>
      </w:pPr>
      <w:r>
        <w:rPr/>
        <w:t>progetti od anche le modalita' di esercizio di un impianto o di parte</w:t>
      </w:r>
    </w:p>
    <w:p>
      <w:pPr>
        <w:pStyle w:val="PreformattatoHTML"/>
        <w:rPr/>
      </w:pPr>
      <w:r>
        <w:rPr/>
        <w:t>di esso, con esclusione di quelli previsti dall'allegato XII, possano</w:t>
      </w:r>
    </w:p>
    <w:p>
      <w:pPr>
        <w:pStyle w:val="PreformattatoHTML"/>
        <w:rPr/>
      </w:pPr>
      <w:r>
        <w:rPr/>
        <w:t>avere effetti transfrontalieri» e le parole «quando progetti di  loro</w:t>
      </w:r>
    </w:p>
    <w:p>
      <w:pPr>
        <w:pStyle w:val="PreformattatoHTML"/>
        <w:rPr/>
      </w:pPr>
      <w:r>
        <w:rPr/>
        <w:t>competenza possono avere impatti  ambientali  transfrontalieri»  sono</w:t>
      </w:r>
    </w:p>
    <w:p>
      <w:pPr>
        <w:pStyle w:val="PreformattatoHTML"/>
        <w:rPr/>
      </w:pPr>
      <w:r>
        <w:rPr/>
        <w:t xml:space="preserve">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4, dopo le parole «del proponente» sono  inserite  le</w:t>
      </w:r>
    </w:p>
    <w:p>
      <w:pPr>
        <w:pStyle w:val="PreformattatoHTML"/>
        <w:rPr/>
      </w:pPr>
      <w:r>
        <w:rPr/>
        <w:t>parole «o del gestore» e dopo  le  parole  «a  carico  della  finanza</w:t>
      </w:r>
    </w:p>
    <w:p>
      <w:pPr>
        <w:pStyle w:val="PreformattatoHTML"/>
        <w:rPr/>
      </w:pPr>
      <w:r>
        <w:rPr/>
        <w:t>pubblica» sono introdotte  le  parole  «,  che  deve  provvedervi  su</w:t>
      </w:r>
    </w:p>
    <w:p>
      <w:pPr>
        <w:pStyle w:val="PreformattatoHTML"/>
        <w:rPr/>
      </w:pPr>
      <w:r>
        <w:rPr/>
        <w:t>richiesta dell'autorita' competente secondo le modalita' previste dai</w:t>
      </w:r>
    </w:p>
    <w:p>
      <w:pPr>
        <w:pStyle w:val="PreformattatoHTML"/>
        <w:rPr/>
      </w:pPr>
      <w:r>
        <w:rPr/>
        <w:t>titoli II, III o  III-bis  del  presente  decreto  ovvero  concordate</w:t>
      </w:r>
    </w:p>
    <w:p>
      <w:pPr>
        <w:pStyle w:val="PreformattatoHTML"/>
        <w:rPr/>
      </w:pPr>
      <w:r>
        <w:rPr/>
        <w:t xml:space="preserve">dall'autorita' competente e gli Stati consultat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opo il comma 5 sono inseriti i seguenti comm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5-bis. Nel caso in cui si provveda ai sensi dei commi 1 e 2,  il</w:t>
      </w:r>
    </w:p>
    <w:p>
      <w:pPr>
        <w:pStyle w:val="PreformattatoHTML"/>
        <w:rPr/>
      </w:pPr>
      <w:r>
        <w:rPr/>
        <w:t>termine per l'emissione del provvedimento finale di cui all'art.  26,</w:t>
      </w:r>
    </w:p>
    <w:p>
      <w:pPr>
        <w:pStyle w:val="PreformattatoHTML"/>
        <w:rPr/>
      </w:pPr>
      <w:r>
        <w:rPr/>
        <w:t>comma 1, e' prorogato di 90 giorni o del diverso  termine  concordato</w:t>
      </w:r>
    </w:p>
    <w:p>
      <w:pPr>
        <w:pStyle w:val="PreformattatoHTML"/>
        <w:rPr/>
      </w:pPr>
      <w:r>
        <w:rPr/>
        <w:t xml:space="preserve">ai sensi del comma 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-ter.  Gli  Stati  membri  interessati  che   partecipano   alle</w:t>
      </w:r>
    </w:p>
    <w:p>
      <w:pPr>
        <w:pStyle w:val="PreformattatoHTML"/>
        <w:rPr/>
      </w:pPr>
      <w:r>
        <w:rPr/>
        <w:t>consultazioni   ai   sensi   del   presente   articolo   ne   fissano</w:t>
      </w:r>
    </w:p>
    <w:p>
      <w:pPr>
        <w:pStyle w:val="PreformattatoHTML"/>
        <w:rPr/>
      </w:pPr>
      <w:r>
        <w:rPr/>
        <w:t xml:space="preserve">preventivamente la durata in tempi ragionevoli.»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Dopo l'articolo 32 del decreto legislativo 3  aprile  2006,  n.</w:t>
      </w:r>
    </w:p>
    <w:p>
      <w:pPr>
        <w:pStyle w:val="PreformattatoHTML"/>
        <w:rPr/>
      </w:pPr>
      <w:r>
        <w:rPr/>
        <w:t xml:space="preserve">152, e' inserito il seguente articol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«Articolo 32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ffetti transfrontali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 caso in cui il funzionamento  di  un  impianto  possa  avere</w:t>
      </w:r>
    </w:p>
    <w:p>
      <w:pPr>
        <w:pStyle w:val="PreformattatoHTML"/>
        <w:rPr/>
      </w:pPr>
      <w:r>
        <w:rPr/>
        <w:t>effetti negativi e significativi  sull'ambiente  di  un  altro  Stato</w:t>
      </w:r>
    </w:p>
    <w:p>
      <w:pPr>
        <w:pStyle w:val="PreformattatoHTML"/>
        <w:rPr/>
      </w:pPr>
      <w:r>
        <w:rPr/>
        <w:t>dell'Unione europea, il Ministero dell'ambiente e  della  tutela  del</w:t>
      </w:r>
    </w:p>
    <w:p>
      <w:pPr>
        <w:pStyle w:val="PreformattatoHTML"/>
        <w:rPr/>
      </w:pPr>
      <w:r>
        <w:rPr/>
        <w:t>territorio, d'intesa con il Ministero degli affari esteri, comunica a</w:t>
      </w:r>
    </w:p>
    <w:p>
      <w:pPr>
        <w:pStyle w:val="PreformattatoHTML"/>
        <w:rPr/>
      </w:pPr>
      <w:r>
        <w:rPr/>
        <w:t>tale Stato membro i dati forniti  ai  sensi  degli  articoli  29-ter,</w:t>
      </w:r>
    </w:p>
    <w:p>
      <w:pPr>
        <w:pStyle w:val="PreformattatoHTML"/>
        <w:rPr/>
      </w:pPr>
      <w:r>
        <w:rPr/>
        <w:t>29-quater e 29-octies,  nel  momento  stesso  in  cui  sono  messi  a</w:t>
      </w:r>
    </w:p>
    <w:p>
      <w:pPr>
        <w:pStyle w:val="PreformattatoHTML"/>
        <w:rPr/>
      </w:pPr>
      <w:r>
        <w:rPr/>
        <w:t>disposizione del pubblico. Comunque tali dati devono  essere  forniti</w:t>
      </w:r>
    </w:p>
    <w:p>
      <w:pPr>
        <w:pStyle w:val="PreformattatoHTML"/>
        <w:rPr/>
      </w:pPr>
      <w:r>
        <w:rPr/>
        <w:t>ad uno Stato dell'Unione europea che  ne  faccia  richiesta,  qualora</w:t>
      </w:r>
    </w:p>
    <w:p>
      <w:pPr>
        <w:pStyle w:val="PreformattatoHTML"/>
        <w:rPr/>
      </w:pPr>
      <w:r>
        <w:rPr/>
        <w:t>ritenga  di   poter   subire   effetti   negativi   e   significativi</w:t>
      </w:r>
    </w:p>
    <w:p>
      <w:pPr>
        <w:pStyle w:val="PreformattatoHTML"/>
        <w:rPr/>
      </w:pPr>
      <w:r>
        <w:rPr/>
        <w:t>sull'ambiente nel proprio territorio. Nel caso in cui l'impianto  non</w:t>
      </w:r>
    </w:p>
    <w:p>
      <w:pPr>
        <w:pStyle w:val="PreformattatoHTML"/>
        <w:rPr/>
      </w:pPr>
      <w:r>
        <w:rPr/>
        <w:t>ricada nell'ambito delle competenze statali, l'autorita'  competente,</w:t>
      </w:r>
    </w:p>
    <w:p>
      <w:pPr>
        <w:pStyle w:val="PreformattatoHTML"/>
        <w:rPr/>
      </w:pPr>
      <w:r>
        <w:rPr/>
        <w:t>qualora constati che il funzionamento  di  un  impianto  possa  avere</w:t>
      </w:r>
    </w:p>
    <w:p>
      <w:pPr>
        <w:pStyle w:val="PreformattatoHTML"/>
        <w:rPr/>
      </w:pPr>
      <w:r>
        <w:rPr/>
        <w:t>effetti negativi e significativi  sull'ambiente  di  un  altro  Stato</w:t>
      </w:r>
    </w:p>
    <w:p>
      <w:pPr>
        <w:pStyle w:val="PreformattatoHTML"/>
        <w:rPr/>
      </w:pPr>
      <w:r>
        <w:rPr/>
        <w:t>dell'Unione europea,  informa  il  Ministero  dell'ambiente  e  della</w:t>
      </w:r>
    </w:p>
    <w:p>
      <w:pPr>
        <w:pStyle w:val="PreformattatoHTML"/>
        <w:rPr/>
      </w:pPr>
      <w:r>
        <w:rPr/>
        <w:t xml:space="preserve">tutela del territorio che provvede ai predetti adempi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ero  dell'ambiente  e  della  tutela  del  territorio</w:t>
      </w:r>
    </w:p>
    <w:p>
      <w:pPr>
        <w:pStyle w:val="PreformattatoHTML"/>
        <w:rPr/>
      </w:pPr>
      <w:r>
        <w:rPr/>
        <w:t>provvede, d'intesa con il Ministero degli affari esteri,  nel  quadro</w:t>
      </w:r>
    </w:p>
    <w:p>
      <w:pPr>
        <w:pStyle w:val="PreformattatoHTML"/>
        <w:rPr/>
      </w:pPr>
      <w:r>
        <w:rPr/>
        <w:t>dei rapporti bilaterali fra Stati, affinche',  nei  casi  di  cui  al</w:t>
      </w:r>
    </w:p>
    <w:p>
      <w:pPr>
        <w:pStyle w:val="PreformattatoHTML"/>
        <w:rPr/>
      </w:pPr>
      <w:r>
        <w:rPr/>
        <w:t>comma 1, le domande siano accessibili anche ai cittadini dello  Stato</w:t>
      </w:r>
    </w:p>
    <w:p>
      <w:pPr>
        <w:pStyle w:val="PreformattatoHTML"/>
        <w:rPr/>
      </w:pPr>
      <w:r>
        <w:rPr/>
        <w:t>eventualmente interessato  per  un  periodo  di  tempo  adeguato  che</w:t>
      </w:r>
    </w:p>
    <w:p>
      <w:pPr>
        <w:pStyle w:val="PreformattatoHTML"/>
        <w:rPr/>
      </w:pPr>
      <w:r>
        <w:rPr/>
        <w:t>consenta una presa di posizione prima della decisione  dell'autorita'</w:t>
      </w:r>
    </w:p>
    <w:p>
      <w:pPr>
        <w:pStyle w:val="PreformattatoHTML"/>
        <w:rPr/>
      </w:pPr>
      <w:r>
        <w:rPr/>
        <w:t xml:space="preserve">competente.»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All'articolo 33 del decreto legislativo 3 aprile 2006,  n.  152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dopo il comma 3 sono inseriti i seguenti comm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-bis.  Le  spese  occorrenti  per  effettuare  i  rilievi,  gli</w:t>
      </w:r>
    </w:p>
    <w:p>
      <w:pPr>
        <w:pStyle w:val="PreformattatoHTML"/>
        <w:rPr/>
      </w:pPr>
      <w:r>
        <w:rPr/>
        <w:t>accertamenti ed i  sopralluoghi  necessari  per  l'istruttoria  delle</w:t>
      </w:r>
    </w:p>
    <w:p>
      <w:pPr>
        <w:pStyle w:val="PreformattatoHTML"/>
        <w:rPr/>
      </w:pPr>
      <w:r>
        <w:rPr/>
        <w:t>domande di autorizzazione integrata ambientale  e  per  i  successivi</w:t>
      </w:r>
    </w:p>
    <w:p>
      <w:pPr>
        <w:pStyle w:val="PreformattatoHTML"/>
        <w:rPr/>
      </w:pPr>
      <w:r>
        <w:rPr/>
        <w:t>controlli previsti dall'art. 29-decies, sono a  carico  del  gestore.</w:t>
      </w:r>
    </w:p>
    <w:p>
      <w:pPr>
        <w:pStyle w:val="PreformattatoHTML"/>
        <w:rPr/>
      </w:pPr>
      <w:r>
        <w:rPr/>
        <w:t>Con decreto del Ministro dell'ambiente e della tutela del territorio,</w:t>
      </w:r>
    </w:p>
    <w:p>
      <w:pPr>
        <w:pStyle w:val="PreformattatoHTML"/>
        <w:rPr/>
      </w:pPr>
      <w:r>
        <w:rPr/>
        <w:t>di concerto con  il  Ministro  dello  sviluppo  economico  e  con  il</w:t>
      </w:r>
    </w:p>
    <w:p>
      <w:pPr>
        <w:pStyle w:val="PreformattatoHTML"/>
        <w:rPr/>
      </w:pPr>
      <w:r>
        <w:rPr/>
        <w:t>Ministro dell'economia e delle finanze, d'intesa  con  la  Conferenza</w:t>
      </w:r>
    </w:p>
    <w:p>
      <w:pPr>
        <w:pStyle w:val="PreformattatoHTML"/>
        <w:rPr/>
      </w:pPr>
      <w:r>
        <w:rPr/>
        <w:t>permanente per i rapporti tra lo Stato,  le  regioni  e  le  province</w:t>
      </w:r>
    </w:p>
    <w:p>
      <w:pPr>
        <w:pStyle w:val="PreformattatoHTML"/>
        <w:rPr/>
      </w:pPr>
      <w:r>
        <w:rPr/>
        <w:t>autonome di Trento e di Bolzano, entro sei mesi dalla data di entrata</w:t>
      </w:r>
    </w:p>
    <w:p>
      <w:pPr>
        <w:pStyle w:val="PreformattatoHTML"/>
        <w:rPr/>
      </w:pPr>
      <w:r>
        <w:rPr/>
        <w:t>in  vigore  della  presente  disposizione,   sono   disciplinate   le</w:t>
      </w:r>
    </w:p>
    <w:p>
      <w:pPr>
        <w:pStyle w:val="PreformattatoHTML"/>
        <w:rPr/>
      </w:pPr>
      <w:r>
        <w:rPr/>
        <w:t>modalita', anche contabili, e le tariffe da  applicare  in  relazione</w:t>
      </w:r>
    </w:p>
    <w:p>
      <w:pPr>
        <w:pStyle w:val="PreformattatoHTML"/>
        <w:rPr/>
      </w:pPr>
      <w:r>
        <w:rPr/>
        <w:t>alle istruttorie e ai  controlli  previsti  dal  Titolo  III-bis  del</w:t>
      </w:r>
    </w:p>
    <w:p>
      <w:pPr>
        <w:pStyle w:val="PreformattatoHTML"/>
        <w:rPr/>
      </w:pPr>
      <w:r>
        <w:rPr/>
        <w:t>presente decreto,  nonche'  i  compensi  spettanti  ai  membri  della</w:t>
      </w:r>
    </w:p>
    <w:p>
      <w:pPr>
        <w:pStyle w:val="PreformattatoHTML"/>
        <w:rPr/>
      </w:pPr>
      <w:r>
        <w:rPr/>
        <w:t>commissione istruttoria di cui  all'articolo  8-bis.  Gli  oneri  per</w:t>
      </w:r>
    </w:p>
    <w:p>
      <w:pPr>
        <w:pStyle w:val="PreformattatoHTML"/>
        <w:rPr/>
      </w:pPr>
      <w:r>
        <w:rPr/>
        <w:t>l'istruttoria e per i controlli sono quantificati in  relazione  alla</w:t>
      </w:r>
    </w:p>
    <w:p>
      <w:pPr>
        <w:pStyle w:val="PreformattatoHTML"/>
        <w:rPr/>
      </w:pPr>
      <w:r>
        <w:rPr/>
        <w:t>complessita', delle attivita' svolte dall'autorita' competente, sulla</w:t>
      </w:r>
    </w:p>
    <w:p>
      <w:pPr>
        <w:pStyle w:val="PreformattatoHTML"/>
        <w:rPr/>
      </w:pPr>
      <w:r>
        <w:rPr/>
        <w:t>base del numero e della tipologia delle emissioni e delle  componenti</w:t>
      </w:r>
    </w:p>
    <w:p>
      <w:pPr>
        <w:pStyle w:val="PreformattatoHTML"/>
        <w:rPr/>
      </w:pPr>
      <w:r>
        <w:rPr/>
        <w:t>ambientali interessate, nonche' della eventuale presenza  di  sistemi</w:t>
      </w:r>
    </w:p>
    <w:p>
      <w:pPr>
        <w:pStyle w:val="PreformattatoHTML"/>
        <w:rPr/>
      </w:pPr>
      <w:r>
        <w:rPr/>
        <w:t>di gestione registrati o certificati e delle spese  di  funzionamento</w:t>
      </w:r>
    </w:p>
    <w:p>
      <w:pPr>
        <w:pStyle w:val="PreformattatoHTML"/>
        <w:rPr/>
      </w:pPr>
      <w:r>
        <w:rPr/>
        <w:t>della commissione di cui all'articolo 8-bis. Gli  introiti  derivanti</w:t>
      </w:r>
    </w:p>
    <w:p>
      <w:pPr>
        <w:pStyle w:val="PreformattatoHTML"/>
        <w:rPr/>
      </w:pPr>
      <w:r>
        <w:rPr/>
        <w:t>dalle tariffe  corrispondenti  a  tali  oneri,  posti  a  carico  del</w:t>
      </w:r>
    </w:p>
    <w:p>
      <w:pPr>
        <w:pStyle w:val="PreformattatoHTML"/>
        <w:rPr/>
      </w:pPr>
      <w:r>
        <w:rPr/>
        <w:t>gestore, sono utilizzati esclusivamente per le predette spese. A tale</w:t>
      </w:r>
    </w:p>
    <w:p>
      <w:pPr>
        <w:pStyle w:val="PreformattatoHTML"/>
        <w:rPr/>
      </w:pPr>
      <w:r>
        <w:rPr/>
        <w:t>fine gli  importi  delle  tariffe  vengono  versati  all'entrata  del</w:t>
      </w:r>
    </w:p>
    <w:p>
      <w:pPr>
        <w:pStyle w:val="PreformattatoHTML"/>
        <w:rPr/>
      </w:pPr>
      <w:r>
        <w:rPr/>
        <w:t>bilancio dello Stato per essere riassegnati allo stato di  previsione</w:t>
      </w:r>
    </w:p>
    <w:p>
      <w:pPr>
        <w:pStyle w:val="PreformattatoHTML"/>
        <w:rPr/>
      </w:pPr>
      <w:r>
        <w:rPr/>
        <w:t>del Ministero  dell'ambiente  e  della  tutela  del  territorio.  Con</w:t>
      </w:r>
    </w:p>
    <w:p>
      <w:pPr>
        <w:pStyle w:val="PreformattatoHTML"/>
        <w:rPr/>
      </w:pPr>
      <w:r>
        <w:rPr/>
        <w:t>decreto del Ministro dell'ambiente e della tutela  del  territorio  e</w:t>
      </w:r>
    </w:p>
    <w:p>
      <w:pPr>
        <w:pStyle w:val="PreformattatoHTML"/>
        <w:rPr/>
      </w:pPr>
      <w:r>
        <w:rPr/>
        <w:t>del mare, di concerto con il Ministro dello sviluppo economico e  con</w:t>
      </w:r>
    </w:p>
    <w:p>
      <w:pPr>
        <w:pStyle w:val="PreformattatoHTML"/>
        <w:rPr/>
      </w:pPr>
      <w:r>
        <w:rPr/>
        <w:t>il Ministro dell'economia e delle finanze, d'intesa con la Conferenza</w:t>
      </w:r>
    </w:p>
    <w:p>
      <w:pPr>
        <w:pStyle w:val="PreformattatoHTML"/>
        <w:rPr/>
      </w:pPr>
      <w:r>
        <w:rPr/>
        <w:t>permanente per i rapporti tra lo Stato,  le  Regioni  e  le  province</w:t>
      </w:r>
    </w:p>
    <w:p>
      <w:pPr>
        <w:pStyle w:val="PreformattatoHTML"/>
        <w:rPr/>
      </w:pPr>
      <w:r>
        <w:rPr/>
        <w:t>autonome di Trento e di Bolzano, da adottare con gli stessi criteri e</w:t>
      </w:r>
    </w:p>
    <w:p>
      <w:pPr>
        <w:pStyle w:val="PreformattatoHTML"/>
        <w:rPr/>
      </w:pPr>
      <w:r>
        <w:rPr/>
        <w:t xml:space="preserve">modalita', le tariffe sono aggiornate almeno ogni due an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-ter. Nelle more dei decreti di cui al comma 3-bis, resta  fermo</w:t>
      </w:r>
    </w:p>
    <w:p>
      <w:pPr>
        <w:pStyle w:val="PreformattatoHTML"/>
        <w:rPr/>
      </w:pPr>
      <w:r>
        <w:rPr/>
        <w:t>quanto stabilito dal DM 24 aprile  2008,  pubblicato  nella  Gazzetta</w:t>
      </w:r>
    </w:p>
    <w:p>
      <w:pPr>
        <w:pStyle w:val="PreformattatoHTML"/>
        <w:rPr/>
      </w:pPr>
      <w:r>
        <w:rPr/>
        <w:t xml:space="preserve">Ufficiale il 22 settembre 2008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comma  4  le  parole  «all'articolo  10  del  decreto  del</w:t>
      </w:r>
    </w:p>
    <w:p>
      <w:pPr>
        <w:pStyle w:val="PreformattatoHTML"/>
        <w:rPr/>
      </w:pPr>
      <w:r>
        <w:rPr/>
        <w:t>Presidente della Repubblica 14 maggio 2007, n.  90»  sono  sostituite</w:t>
      </w:r>
    </w:p>
    <w:p>
      <w:pPr>
        <w:pStyle w:val="PreformattatoHTML"/>
        <w:rPr/>
      </w:pPr>
      <w:r>
        <w:rPr/>
        <w:t>dalle parole «all'articolo 8-bis» e le parole «all'articolo 18, comma</w:t>
      </w:r>
    </w:p>
    <w:p>
      <w:pPr>
        <w:pStyle w:val="PreformattatoHTML"/>
        <w:rPr/>
      </w:pPr>
      <w:r>
        <w:rPr/>
        <w:t>2, del decreto legislativo 18 febbraio 2005, n. 59»  sono  sostituite</w:t>
      </w:r>
    </w:p>
    <w:p>
      <w:pPr>
        <w:pStyle w:val="PreformattatoHTML"/>
        <w:rPr/>
      </w:pPr>
      <w:r>
        <w:rPr/>
        <w:t xml:space="preserve">dalle parole «al comma 3-bis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All'articolo 34, del decreto legislativo 3 aprile 2006, n.  152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primo periodo, le parole  «entro  due  anni»  sono</w:t>
      </w:r>
    </w:p>
    <w:p>
      <w:pPr>
        <w:pStyle w:val="PreformattatoHTML"/>
        <w:rPr/>
      </w:pPr>
      <w:r>
        <w:rPr/>
        <w:t xml:space="preserve">sostituite dalle parole «entro un anno»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8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8. Il sistema  di  monitoraggio,  effettuato  anche  avvalendosi</w:t>
      </w:r>
    </w:p>
    <w:p>
      <w:pPr>
        <w:pStyle w:val="PreformattatoHTML"/>
        <w:rPr/>
      </w:pPr>
      <w:r>
        <w:rPr/>
        <w:t>delle Agenzie ambientali e dell'Istituto superiore per la  protezione</w:t>
      </w:r>
    </w:p>
    <w:p>
      <w:pPr>
        <w:pStyle w:val="PreformattatoHTML"/>
        <w:rPr/>
      </w:pPr>
      <w:r>
        <w:rPr/>
        <w:t>e la ricerca ambientale (ISPRA),  garantisce  la  raccolta  dei  dati</w:t>
      </w:r>
    </w:p>
    <w:p>
      <w:pPr>
        <w:pStyle w:val="PreformattatoHTML"/>
        <w:rPr/>
      </w:pPr>
      <w:r>
        <w:rPr/>
        <w:t>concernenti   gli   indicatori   strutturali   comunitari   o   altri</w:t>
      </w:r>
    </w:p>
    <w:p>
      <w:pPr>
        <w:pStyle w:val="PreformattatoHTML"/>
        <w:rPr/>
      </w:pPr>
      <w:r>
        <w:rPr/>
        <w:t xml:space="preserve">appositamente scelti dall'autorita' competente»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9, prima delle parole «Le  modifiche  agli  allegati»</w:t>
      </w:r>
    </w:p>
    <w:p>
      <w:pPr>
        <w:pStyle w:val="PreformattatoHTML"/>
        <w:rPr/>
      </w:pPr>
      <w:r>
        <w:rPr/>
        <w:t>sono introdotte le parole «Salvo quanto disposto dai  commi  9-bis  e</w:t>
      </w:r>
    </w:p>
    <w:p>
      <w:pPr>
        <w:pStyle w:val="PreformattatoHTML"/>
        <w:rPr/>
      </w:pPr>
      <w:r>
        <w:rPr/>
        <w:t xml:space="preserve">9-ter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dopo il comma 9, sono inseriti i seguenti comm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9-bis. L'elenco riportato nell'allegato IX, ove  necessario,  e'</w:t>
      </w:r>
    </w:p>
    <w:p>
      <w:pPr>
        <w:pStyle w:val="PreformattatoHTML"/>
        <w:rPr/>
      </w:pPr>
      <w:r>
        <w:rPr/>
        <w:t>modificato con decreto del Ministro dell'ambiente e della tutela  del</w:t>
      </w:r>
    </w:p>
    <w:p>
      <w:pPr>
        <w:pStyle w:val="PreformattatoHTML"/>
        <w:rPr/>
      </w:pPr>
      <w:r>
        <w:rPr/>
        <w:t>territorio e del mare, di concerto  con  i  Ministri  dello  sviluppo</w:t>
      </w:r>
    </w:p>
    <w:p>
      <w:pPr>
        <w:pStyle w:val="PreformattatoHTML"/>
        <w:rPr/>
      </w:pPr>
      <w:r>
        <w:rPr/>
        <w:t>economico e del lavoro,  della  salute  e  delle  politiche  sociali,</w:t>
      </w:r>
    </w:p>
    <w:p>
      <w:pPr>
        <w:pStyle w:val="PreformattatoHTML"/>
        <w:rPr/>
      </w:pPr>
      <w:r>
        <w:rPr/>
        <w:t>d'intesa con la Conferenza unificata istituita ai sensi  del  decreto</w:t>
      </w:r>
    </w:p>
    <w:p>
      <w:pPr>
        <w:pStyle w:val="PreformattatoHTML"/>
        <w:rPr/>
      </w:pPr>
      <w:r>
        <w:rPr/>
        <w:t>legislativo 28 agosto 1997, n. 281. Con le stesse modalita',  possono</w:t>
      </w:r>
    </w:p>
    <w:p>
      <w:pPr>
        <w:pStyle w:val="PreformattatoHTML"/>
        <w:rPr/>
      </w:pPr>
      <w:r>
        <w:rPr/>
        <w:t>essere introdotte modifiche all'allegato XII, anche per assicurare il</w:t>
      </w:r>
    </w:p>
    <w:p>
      <w:pPr>
        <w:pStyle w:val="PreformattatoHTML"/>
        <w:rPr/>
      </w:pPr>
      <w:r>
        <w:rPr/>
        <w:t>coordinamento  tra  le  procedure  di  rilascio   dell'autorizzazione</w:t>
      </w:r>
    </w:p>
    <w:p>
      <w:pPr>
        <w:pStyle w:val="PreformattatoHTML"/>
        <w:rPr/>
      </w:pPr>
      <w:r>
        <w:rPr/>
        <w:t>integrata ambientale e quelle in  materia  di  valutazione  d'impatto</w:t>
      </w:r>
    </w:p>
    <w:p>
      <w:pPr>
        <w:pStyle w:val="PreformattatoHTML"/>
        <w:rPr/>
      </w:pPr>
      <w:r>
        <w:rPr/>
        <w:t xml:space="preserve">ambient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-ter. Con decreto del Ministro dell'ambiente e della tutela  del</w:t>
      </w:r>
    </w:p>
    <w:p>
      <w:pPr>
        <w:pStyle w:val="PreformattatoHTML"/>
        <w:rPr/>
      </w:pPr>
      <w:r>
        <w:rPr/>
        <w:t>territorio  e  del  mare,  previa  comunicazione  ai  Ministri  dello</w:t>
      </w:r>
    </w:p>
    <w:p>
      <w:pPr>
        <w:pStyle w:val="PreformattatoHTML"/>
        <w:rPr/>
      </w:pPr>
      <w:r>
        <w:rPr/>
        <w:t>sviluppo economico, del  lavoro  e  delle  politiche  sociali,  della</w:t>
      </w:r>
    </w:p>
    <w:p>
      <w:pPr>
        <w:pStyle w:val="PreformattatoHTML"/>
        <w:rPr/>
      </w:pPr>
      <w:r>
        <w:rPr/>
        <w:t>salute  e  delle  politiche  agricole,  alimentari  e  forestali,  si</w:t>
      </w:r>
    </w:p>
    <w:p>
      <w:pPr>
        <w:pStyle w:val="PreformattatoHTML"/>
        <w:rPr/>
      </w:pPr>
      <w:r>
        <w:rPr/>
        <w:t>provvede al recepimento  di  direttive  tecniche  di  modifica  degli</w:t>
      </w:r>
    </w:p>
    <w:p>
      <w:pPr>
        <w:pStyle w:val="PreformattatoHTML"/>
        <w:rPr/>
      </w:pPr>
      <w:r>
        <w:rPr/>
        <w:t xml:space="preserve">allegati VIII, X e XI e XII emanate dalla Commissione europe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All'articolo 35 del decreto legislativo 3 aprile 2006,  n.  152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dopo le parole  «Le  regioni»,  sono  inserite  le</w:t>
      </w:r>
    </w:p>
    <w:p>
      <w:pPr>
        <w:pStyle w:val="PreformattatoHTML"/>
        <w:rPr/>
      </w:pPr>
      <w:r>
        <w:rPr/>
        <w:t xml:space="preserve">parole «ove necessari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2-ter, le parole «VAS e di VIA» sono sostituite dalle</w:t>
      </w:r>
    </w:p>
    <w:p>
      <w:pPr>
        <w:pStyle w:val="PreformattatoHTML"/>
        <w:rPr/>
      </w:pPr>
      <w:r>
        <w:rPr/>
        <w:t xml:space="preserve">parole «VAS, VIA ed AIA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opo il comma 2-ter, sono aggiunti i seguenti comm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-quater.  Fino  a  quando  il  gestore  si  sia  adeguato  alle</w:t>
      </w:r>
    </w:p>
    <w:p>
      <w:pPr>
        <w:pStyle w:val="PreformattatoHTML"/>
        <w:rPr/>
      </w:pPr>
      <w:r>
        <w:rPr/>
        <w:t>condizioni   fissate   nell'autorizzazione    integrata    ambientale</w:t>
      </w:r>
    </w:p>
    <w:p>
      <w:pPr>
        <w:pStyle w:val="PreformattatoHTML"/>
        <w:rPr/>
      </w:pPr>
      <w:r>
        <w:rPr/>
        <w:t>rilasciata ai sensi dell'articolo 29-quater, trovano applicazione  le</w:t>
      </w:r>
    </w:p>
    <w:p>
      <w:pPr>
        <w:pStyle w:val="PreformattatoHTML"/>
        <w:rPr/>
      </w:pPr>
      <w:r>
        <w:rPr/>
        <w:t>disposizioni relative alle autorizzazioni in materia di  inquinamento</w:t>
      </w:r>
    </w:p>
    <w:p>
      <w:pPr>
        <w:pStyle w:val="PreformattatoHTML"/>
        <w:rPr/>
      </w:pPr>
      <w:r>
        <w:rPr/>
        <w:t>atmosferico, idrico e del suolo previste dal presente decreto e dalle</w:t>
      </w:r>
    </w:p>
    <w:p>
      <w:pPr>
        <w:pStyle w:val="PreformattatoHTML"/>
        <w:rPr/>
      </w:pPr>
      <w:r>
        <w:rPr/>
        <w:t>altre normative vigenti o  le  prescrizioni  precedenti  il  rilascio</w:t>
      </w:r>
    </w:p>
    <w:p>
      <w:pPr>
        <w:pStyle w:val="PreformattatoHTML"/>
        <w:rPr/>
      </w:pPr>
      <w:r>
        <w:rPr/>
        <w:t xml:space="preserve">dell'autorizzazione integrata ambientale in corso di attu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-quinquies.     La     sanzione      prevista      dall'articolo</w:t>
      </w:r>
    </w:p>
    <w:p>
      <w:pPr>
        <w:pStyle w:val="PreformattatoHTML"/>
        <w:rPr/>
      </w:pPr>
      <w:r>
        <w:rPr/>
        <w:t>29-quattuordecies, comma 1, non si applica  ai  gestori  di  impianti</w:t>
      </w:r>
    </w:p>
    <w:p>
      <w:pPr>
        <w:pStyle w:val="PreformattatoHTML"/>
        <w:rPr/>
      </w:pPr>
      <w:r>
        <w:rPr/>
        <w:t>esistenti o di impianti nuovi gia'  dotati  di  altre  autorizzazioni</w:t>
      </w:r>
    </w:p>
    <w:p>
      <w:pPr>
        <w:pStyle w:val="PreformattatoHTML"/>
        <w:rPr/>
      </w:pPr>
      <w:r>
        <w:rPr/>
        <w:t>ambientali alla data di entrata in vigore del decreto legislativo  18</w:t>
      </w:r>
    </w:p>
    <w:p>
      <w:pPr>
        <w:pStyle w:val="PreformattatoHTML"/>
        <w:rPr/>
      </w:pPr>
      <w:r>
        <w:rPr/>
        <w:t>febbraio  2005,  n.  59,  i  quali  abbiano  presentato  domanda   di</w:t>
      </w:r>
    </w:p>
    <w:p>
      <w:pPr>
        <w:pStyle w:val="PreformattatoHTML"/>
        <w:rPr/>
      </w:pPr>
      <w:r>
        <w:rPr/>
        <w:t>autorizzazione integrata ambientale nei termini stabiliti nel decreto</w:t>
      </w:r>
    </w:p>
    <w:p>
      <w:pPr>
        <w:pStyle w:val="PreformattatoHTML"/>
        <w:rPr/>
      </w:pPr>
      <w:r>
        <w:rPr/>
        <w:t>del Ministro dell'ambiente e  della  tutela  del  territorio  del  19</w:t>
      </w:r>
    </w:p>
    <w:p>
      <w:pPr>
        <w:pStyle w:val="PreformattatoHTML"/>
        <w:rPr/>
      </w:pPr>
      <w:r>
        <w:rPr/>
        <w:t>aprile 2006 ovvero nei successivi provvedimenti di proroga, fino alla</w:t>
      </w:r>
    </w:p>
    <w:p>
      <w:pPr>
        <w:pStyle w:val="PreformattatoHTML"/>
        <w:rPr/>
      </w:pPr>
      <w:r>
        <w:rPr/>
        <w:t xml:space="preserve">conclusione del relativo procedimento autorizzator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-sexies. Le amministrazioni statali,  gli  enti  territoriali  e</w:t>
      </w:r>
    </w:p>
    <w:p>
      <w:pPr>
        <w:pStyle w:val="PreformattatoHTML"/>
        <w:rPr/>
      </w:pPr>
      <w:r>
        <w:rPr/>
        <w:t>locali, gli enti pubblici, ivi compresi le universita' e gli istituti</w:t>
      </w:r>
    </w:p>
    <w:p>
      <w:pPr>
        <w:pStyle w:val="PreformattatoHTML"/>
        <w:rPr/>
      </w:pPr>
      <w:r>
        <w:rPr/>
        <w:t>di ricerca,  le  societa'  per  azioni  a  prevalente  partecipazione</w:t>
      </w:r>
    </w:p>
    <w:p>
      <w:pPr>
        <w:pStyle w:val="PreformattatoHTML"/>
        <w:rPr/>
      </w:pPr>
      <w:r>
        <w:rPr/>
        <w:t>pubblica, comunicano alle autorita' competenti un elenco dei piani  e</w:t>
      </w:r>
    </w:p>
    <w:p>
      <w:pPr>
        <w:pStyle w:val="PreformattatoHTML"/>
        <w:rPr/>
      </w:pPr>
      <w:r>
        <w:rPr/>
        <w:t>un  riepilogo  dei  dati  storici  e  conoscitivi  del  territorio  e</w:t>
      </w:r>
    </w:p>
    <w:p>
      <w:pPr>
        <w:pStyle w:val="PreformattatoHTML"/>
        <w:rPr/>
      </w:pPr>
      <w:r>
        <w:rPr/>
        <w:t>dell'ambiente in loro possesso, utili ai fini delle  istruttorie  per</w:t>
      </w:r>
    </w:p>
    <w:p>
      <w:pPr>
        <w:pStyle w:val="PreformattatoHTML"/>
        <w:rPr/>
      </w:pPr>
      <w:r>
        <w:rPr/>
        <w:t>il rilascio di autorizzazioni integrate ambientali, segnalando quelli</w:t>
      </w:r>
    </w:p>
    <w:p>
      <w:pPr>
        <w:pStyle w:val="PreformattatoHTML"/>
        <w:rPr/>
      </w:pPr>
      <w:r>
        <w:rPr/>
        <w:t>riservati e rendono  disponibili  tali  dati  alle  stesse  autorita'</w:t>
      </w:r>
    </w:p>
    <w:p>
      <w:pPr>
        <w:pStyle w:val="PreformattatoHTML"/>
        <w:rPr/>
      </w:pPr>
      <w:r>
        <w:rPr/>
        <w:t>competenti in forma riproducibile e senza altri oneri oltre quelli di</w:t>
      </w:r>
    </w:p>
    <w:p>
      <w:pPr>
        <w:pStyle w:val="PreformattatoHTML"/>
        <w:rPr/>
      </w:pPr>
      <w:r>
        <w:rPr/>
        <w:t>copia,  anche  attraverso  le  procedure  e  gli  standard   di   cui</w:t>
      </w:r>
    </w:p>
    <w:p>
      <w:pPr>
        <w:pStyle w:val="PreformattatoHTML"/>
        <w:rPr/>
      </w:pPr>
      <w:r>
        <w:rPr/>
        <w:t>all'articolo 6-quater del decreto-legge  12  ottobre  2000,  n.  279,</w:t>
      </w:r>
    </w:p>
    <w:p>
      <w:pPr>
        <w:pStyle w:val="PreformattatoHTML"/>
        <w:rPr/>
      </w:pPr>
      <w:r>
        <w:rPr/>
        <w:t>convertito, con modificazioni, dalla legge 11 dicembre 2000, n.  365.</w:t>
      </w:r>
    </w:p>
    <w:p>
      <w:pPr>
        <w:pStyle w:val="PreformattatoHTML"/>
        <w:rPr/>
      </w:pPr>
      <w:r>
        <w:rPr/>
        <w:t>I dati relativi agli impianti di competenza statale sono  comunicati,</w:t>
      </w:r>
    </w:p>
    <w:p>
      <w:pPr>
        <w:pStyle w:val="PreformattatoHTML"/>
        <w:rPr/>
      </w:pPr>
      <w:r>
        <w:rPr/>
        <w:t>per il tramite dell'Istituto Superiore per la Protezione e la Ricerca</w:t>
      </w:r>
    </w:p>
    <w:p>
      <w:pPr>
        <w:pStyle w:val="PreformattatoHTML"/>
        <w:rPr/>
      </w:pPr>
      <w:r>
        <w:rPr/>
        <w:t>Ambientale,  nell'ambito  dei  compiti  istituzionali   allo   stesso</w:t>
      </w:r>
    </w:p>
    <w:p>
      <w:pPr>
        <w:pStyle w:val="PreformattatoHTML"/>
        <w:rPr/>
      </w:pPr>
      <w:r>
        <w:rPr/>
        <w:t xml:space="preserve">demand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-septies. L'autorita' competente rende accessibili ai gestori  i</w:t>
      </w:r>
    </w:p>
    <w:p>
      <w:pPr>
        <w:pStyle w:val="PreformattatoHTML"/>
        <w:rPr/>
      </w:pPr>
      <w:r>
        <w:rPr/>
        <w:t>dati storici e conoscitivi del territorio e dell'ambiente in  proprio</w:t>
      </w:r>
    </w:p>
    <w:p>
      <w:pPr>
        <w:pStyle w:val="PreformattatoHTML"/>
        <w:rPr/>
      </w:pPr>
      <w:r>
        <w:rPr/>
        <w:t>possesso,  di  interesse  ai  fini  dell'applicazione  del   presente</w:t>
      </w:r>
    </w:p>
    <w:p>
      <w:pPr>
        <w:pStyle w:val="PreformattatoHTML"/>
        <w:rPr/>
      </w:pPr>
      <w:r>
        <w:rPr/>
        <w:t>decreto, ove non ritenuti riservati, ed in particolare quelli di  cui</w:t>
      </w:r>
    </w:p>
    <w:p>
      <w:pPr>
        <w:pStyle w:val="PreformattatoHTML"/>
        <w:rPr/>
      </w:pPr>
      <w:r>
        <w:rPr/>
        <w:t>al comma 2-sexies, anche attraverso le procedure e  gli  standard  di</w:t>
      </w:r>
    </w:p>
    <w:p>
      <w:pPr>
        <w:pStyle w:val="PreformattatoHTML"/>
        <w:rPr/>
      </w:pPr>
      <w:r>
        <w:rPr/>
        <w:t>cui all'articolo 6-quater del decreto-legge 12 ottobre 2000, n.  279,</w:t>
      </w:r>
    </w:p>
    <w:p>
      <w:pPr>
        <w:pStyle w:val="PreformattatoHTML"/>
        <w:rPr/>
      </w:pPr>
      <w:r>
        <w:rPr/>
        <w:t>convertito, con modificazioni, dalla legge 11 dicembre 2000, n.  365.</w:t>
      </w:r>
    </w:p>
    <w:p>
      <w:pPr>
        <w:pStyle w:val="PreformattatoHTML"/>
        <w:rPr/>
      </w:pPr>
      <w:r>
        <w:rPr/>
        <w:t>A tale  fine  l'autorita'  competente  puo'  avvalersi  dell'Istituto</w:t>
      </w:r>
    </w:p>
    <w:p>
      <w:pPr>
        <w:pStyle w:val="PreformattatoHTML"/>
        <w:rPr/>
      </w:pPr>
      <w:r>
        <w:rPr/>
        <w:t>superiore per la Protezione e la Ricerca ambientale, nell'ambito  dei</w:t>
      </w:r>
    </w:p>
    <w:p>
      <w:pPr>
        <w:pStyle w:val="PreformattatoHTML"/>
        <w:rPr/>
      </w:pPr>
      <w:r>
        <w:rPr/>
        <w:t xml:space="preserve">compiti istituzionali allo stesso demand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-octies. Con decreto del Presidente del Consiglio dei  Ministri,</w:t>
      </w:r>
    </w:p>
    <w:p>
      <w:pPr>
        <w:pStyle w:val="PreformattatoHTML"/>
        <w:rPr/>
      </w:pPr>
      <w:r>
        <w:rPr/>
        <w:t>su proposta del Ministro dell'ambiente e della tutela del  territorio</w:t>
      </w:r>
    </w:p>
    <w:p>
      <w:pPr>
        <w:pStyle w:val="PreformattatoHTML"/>
        <w:rPr/>
      </w:pPr>
      <w:r>
        <w:rPr/>
        <w:t>e del mare, di concerto con il Ministro dello  sviluppo  economico  e</w:t>
      </w:r>
    </w:p>
    <w:p>
      <w:pPr>
        <w:pStyle w:val="PreformattatoHTML"/>
        <w:rPr/>
      </w:pPr>
      <w:r>
        <w:rPr/>
        <w:t>con il Ministro del lavoro e delle politiche sociali, della salute  e</w:t>
      </w:r>
    </w:p>
    <w:p>
      <w:pPr>
        <w:pStyle w:val="PreformattatoHTML"/>
        <w:rPr/>
      </w:pPr>
      <w:r>
        <w:rPr/>
        <w:t>d'intesa con la Conferenza permanente per i rapporti tra lo Stato, le</w:t>
      </w:r>
    </w:p>
    <w:p>
      <w:pPr>
        <w:pStyle w:val="PreformattatoHTML"/>
        <w:rPr/>
      </w:pPr>
      <w:r>
        <w:rPr/>
        <w:t>regioni  e  le  province  autonome  di  Trento  e  di  Bolzano,  sono</w:t>
      </w:r>
    </w:p>
    <w:p>
      <w:pPr>
        <w:pStyle w:val="PreformattatoHTML"/>
        <w:rPr/>
      </w:pPr>
      <w:r>
        <w:rPr/>
        <w:t>disciplinate le modalita' di autorizzazione  nel  caso  in  cui  piu'</w:t>
      </w:r>
    </w:p>
    <w:p>
      <w:pPr>
        <w:pStyle w:val="PreformattatoHTML"/>
        <w:rPr/>
      </w:pPr>
      <w:r>
        <w:rPr/>
        <w:t>impianti o parti di essi siano localizzati sullo stesso sito, gestiti</w:t>
      </w:r>
    </w:p>
    <w:p>
      <w:pPr>
        <w:pStyle w:val="PreformattatoHTML"/>
        <w:rPr/>
      </w:pPr>
      <w:r>
        <w:rPr/>
        <w:t>dal  medesimo  gestore,  e  soggetti  ad   autorizzazione   integrata</w:t>
      </w:r>
    </w:p>
    <w:p>
      <w:pPr>
        <w:pStyle w:val="PreformattatoHTML"/>
        <w:rPr/>
      </w:pPr>
      <w:r>
        <w:rPr/>
        <w:t xml:space="preserve">ambientale da rilasciare da piu' di una autorita' compet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-nonies. Il rilascio  dell'autorizzazione  di  cui  al  presente</w:t>
      </w:r>
    </w:p>
    <w:p>
      <w:pPr>
        <w:pStyle w:val="PreformattatoHTML"/>
        <w:rPr/>
      </w:pPr>
      <w:r>
        <w:rPr/>
        <w:t>decreto non esime i gestori dalla responsabilita' in  relazione  alle</w:t>
      </w:r>
    </w:p>
    <w:p>
      <w:pPr>
        <w:pStyle w:val="PreformattatoHTML"/>
        <w:rPr/>
      </w:pPr>
      <w:r>
        <w:rPr/>
        <w:t>eventuali sanzioni per il mancato raggiungimento degli  obiettivi  di</w:t>
      </w:r>
    </w:p>
    <w:p>
      <w:pPr>
        <w:pStyle w:val="PreformattatoHTML"/>
        <w:rPr/>
      </w:pPr>
      <w:r>
        <w:rPr/>
        <w:t>riduzione delle emissioni di cui  al  decreto  legislativo  4  luglio</w:t>
      </w:r>
    </w:p>
    <w:p>
      <w:pPr>
        <w:pStyle w:val="PreformattatoHTML"/>
        <w:rPr/>
      </w:pPr>
      <w:r>
        <w:rPr/>
        <w:t xml:space="preserve">2006, n. 216 e successive modifiche ed integrazion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Nel decreto legislativo 3 aprile 2006, n. 152, le parole,  «del</w:t>
      </w:r>
    </w:p>
    <w:p>
      <w:pPr>
        <w:pStyle w:val="PreformattatoHTML"/>
        <w:rPr/>
      </w:pPr>
      <w:r>
        <w:rPr/>
        <w:t>decreto legislativo 18 febbraio 2005,  n.  59»,  ovunque  ricorrenti,</w:t>
      </w:r>
    </w:p>
    <w:p>
      <w:pPr>
        <w:pStyle w:val="PreformattatoHTML"/>
        <w:rPr/>
      </w:pPr>
      <w:r>
        <w:rPr/>
        <w:t>sono sostituite dalle  seguenti:  «del  Titolo  III-bis  della  parte</w:t>
      </w:r>
    </w:p>
    <w:p>
      <w:pPr>
        <w:pStyle w:val="PreformattatoHTML"/>
        <w:rPr/>
      </w:pPr>
      <w:r>
        <w:rPr/>
        <w:t xml:space="preserve">seconda del presente decret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Dopo l'Allegato VII della Parte Seconda del decreto legislativo</w:t>
      </w:r>
    </w:p>
    <w:p>
      <w:pPr>
        <w:pStyle w:val="PreformattatoHTML"/>
        <w:rPr/>
      </w:pPr>
      <w:r>
        <w:rPr/>
        <w:t>3 aprile 2006 n. 152 sono inseriti i  corrispondenti  Allegati  VIII,</w:t>
      </w:r>
    </w:p>
    <w:p>
      <w:pPr>
        <w:pStyle w:val="PreformattatoHTML"/>
        <w:rPr/>
      </w:pPr>
      <w:r>
        <w:rPr/>
        <w:t xml:space="preserve">IX, X, XI, XII al presente decre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gli artt. 4, 5, 6, 7, 8, 9, 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, 12, 13, 14, 15, 16, 18, 19, 20, 21, 23, 24, 25, 26, 2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, 32, 33, 34 e 35 del citato decreto legislativo 3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6, n 152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4 (Finalita'). - 1. Le norme del presente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ituiscono recepimento ed attua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della direttiva 2001/42/CE del Parlamento  europe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del  Consiglio,  del  27  giugno  2001,  concernent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egli impatti di determinati piani e  progra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'ambi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della direttiva 85/337/CEE del  Consiglio  del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 1985,  concernente  la   valutazione   di   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di determinati progetti pubblici e privati,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a ed  integrata  con  la  direttiva  97/11/C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el 3 marzo 1997 e con  la  direttiva  2003/35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arlamento europeo e del Consiglio, del 26 maggio 200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della direttiva 2008/1/CE del Parlamento Europe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nsiglio  del  15  gennaio   2008,   concernent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enzione e la riduzione integrate dell'inquin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presente  decreto  individua,  nell'ambi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di Valutazione dell'impatto ambiental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semplificazione   e   coordinamento   delle 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ive  in  campo  ambientale,   ivi   compres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cui  al  Titolo  III-bis,  Parte  Second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valutazione  ambientale  di  piani,  programm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i ha la  finalita'  di  assicurare  che  l'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tropica  sia  compatibile  con  le  condizioni  per  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sostenibile, e quindi nel rispetto della capac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generativa  degli  ecosistemi  e  delle  risorse,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aguardia della biodiversita' e di un'equa distrib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vantaggi connessi all'attivita'  economica.  Per  me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stessa   si   affronta   la   determina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preventiva integrata degli  impatti  ambien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o   svolgimento    delle    attivita'    normativ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e,    di    informazione    ambientale, 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ianificazione e programm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. In tale ambi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la valutazione ambientale di piani e programmi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avere un impatto significativo sull'ambiente h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ta' di garantire un  elevato  livello  di  prot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   e    contribuire    all'integrazion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zioni   ambientali   all'atto   dell'elabor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dozione e approvazione di  detti  piani  e  progra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ndo  che  siano  coerenti  e  contribuiscano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izioni per uno sviluppo sostenib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a  valutazione  ambientale  dei  progetti  h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ta' di proteggere la salute umana, contribuire con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gliore ambiente alla qualita' della vita,  provveder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tenimento delle specie  e  conservare  la  capac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roduzione dell'ecosistema in quanto  risorsa  essenz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vita. A questo scopo,  essa  individua,  descriv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, in modo appropriato, per ciascun caso particolar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le disposizioni del presente decreto,  gli  imp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 e indiretti di un progetto sui seguenti fattor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 xml:space="preserve">1) l'uomo, la fauna e la flor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 xml:space="preserve">2) il suolo, l'acqua, l'aria e il clim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 xml:space="preserve">3) i beni materiali ed il patrimonio cultur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 xml:space="preserve">4) l'interazione tra i fattori di cui sop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l'autorizzazione  integrata  ambientale  ha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   la   prevenzione   e   la   riduzione   integ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quinamento  proveniente  dalle  attivita'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llegato VIII e prevede misure intese  a  evitare,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e, o a ridurre le emissioni nell'aria, nell'acqu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suolo, comprese le  misure  relative  ai  rifiuti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ire un livello elevato di  protezione  dell'ambi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e  le  disposizioni  sulla   valutazione   di   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bient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  (Definizioni).  -  1.  Ai  fini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si intende per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valutazione ambientale di piani e  programmi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ito valutazione ambientale strategica, di seguito  VAS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rocesso che comprende, secondo le disposi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titolo II della seconda parte del presente  decreto,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  di   una   verifica   di   assoggettabil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laborazione del rapporto ambientale, lo  svolg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ltazioni, la valutazione del piano  o  del  progra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 rapporto   e   degli   esiti   delle   consult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pressione di un parere motivato,  l'informazione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isione ed il monitoragg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valutazione ambientale dei progetti,  nel  seg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 d'impatto  ambientale,  di  seguito  VIA: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mediante  il  quale  vengono  prevent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i  gli  effetti  sull'ambiente  di  un  proget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le disposizioni di cui al titolo III della  secon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del presente  decreto,  ai  fini  dell'individ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soluzioni  piu'  idonee   al   perseguimento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biettivi di cui all'articolo 4, commi 3 e 4, lettera b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impatto ambientale: l'alterazione qualitativa  e/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itativa, diretta ed  indiretta,  a  breve  e  a  lun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, permanente e  temporanea,  singola  e  cumulati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tiva e negativa dell'ambiente, inteso come  siste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i   fra   i   fattori   antropici,   naturalist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mico-fisici, climatici,  paesaggistici,  architetton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lturali,   agricoli   ed   economici,   in    consegu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uazione sul territorio di piani o  programmi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i  nelle  diverse  fasi  della  loro  realizz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   e    dismissione,    nonche'    di    even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lfunzionam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patrimonio  culturale:  l'insieme  costituito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i culturali e dai beni paesaggistici in  conformita'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o di  cui  all'articolo  2,  comma  1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22 gennaio 2004, n. 4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piani e programmi: gli  atti  e  provv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anificazione e  di  programmazione  comunque  denomin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i  quelli  cofinanziati  dalla  Comunita'   europe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che' le loro modifich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1) che sono elaborati e/o adottati da  un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livello nazionale, regionale o locale oppure  predis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 un'autorita'  per  essere   approvati,   mediante 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ura legislativa, amministrativa o negoziale e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2) che sono previsti da  disposizioni  legislativ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ari o amministrativ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rapporto ambientale: il documento del piano 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 redatto in conformita'  alle  previs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1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progetto preliminare:  gli  elaborati  proget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isposti in  conformita'  all'articolo  93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2 aprile 2006,  n.  163,  nel  caso  di  op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; negli  altri  casi,  il  progetto  che  pres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meno un livello informativo e di dettaglio equivalente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i della valutazione ambient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progetto  definitivo:  gli  elaborati  proget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isposti in conformita' all'articolo 93 del  decreto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63 del 2006 nel caso di opere pubbliche; negli altri ca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rogetto che presenta almeno un livello informativo 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taglio equivalente ai fini della valutazione ambient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 studio  di  impatto  ambientale:  elaborato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 il progetto definitivo, redatto in conformita'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ioni di cui all'articolo 2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-bis)  sostanze:  gli  elementi   chimici   e 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ti, escluse le sostanze radioattive di cui al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17  marzo  1995,  n.  230,  e  gli 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ticamente modificati di cui ai decreti legislativ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 marzo 1993, n. 91 e n. 9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-ter)   inquinamento:   l'introduzione   diretta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etta, a  seguito  di  attivita'  umana,  di  sostanz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brazioni, calore o rumore o piu' in  generale  di  a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ici o chimici, nell'aria, nell'acqua o  nel  suolo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rebbero  nuocere  alla  salute  umana  o  alla  qu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,   causare   il   deterioramento   dei 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li, oppure danni o perturbazioni a valori ricre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mbiente o ad altri suoi legittimi u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-quater) impianto: l'unita'  tecnica  permanen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sono svolte una o piu' attivita' elencate nell'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II e qualsiasi  altra  attivita'  accessoria,  che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amente connesse con le  attivita'  svolte  nel  luo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ddetto   e   possano   influire   sulle    emissioni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'inqui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-quinquies) impianto esistente: un impianto che,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0 novembre 1999, aveva ottenuto  tutte  le  autor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i necessarie  all'esercizio,  o  il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tivo di compatibilita' ambientale, o  per  il  qual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data erano state  presentate  richieste  complet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e le autorizzazioni ambientali necessarie  per  il 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zio, a condizione che esso sia  entrato  in  fu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ro il 10 novembre 2000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-sexies) impianto nuovo: un impianto che non  rica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definizione di impianto esist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-septies) emissione: lo scarico diretto o indiret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 fonti  puntiformi  o  diffuse  dell'impianto,  oper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struttura , di sostanze, vibrazioni, calore o  rum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nti fisici o chimici, radiazioni, nell'aria,  nell'acq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vvero nel suol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-octies)  valori  limite  di  emissione:  la   ma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 in rapporto a determinati parametri specifici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ntrazione ovvero il livello di  un'emissione 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superati in uno o piu' periodi di  tempo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i limite di emissione possono essere fissati anch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i  gruppi,  famiglie  o  categorie  di  sostanz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e nel allegato X. I valori limite di emission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anze si applicano, tranne i casi diversamente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,  nel  punto  di  fuoriuscita  delle  e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o; nella loro determinazione non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te eventuali diluizioni. Per quanto  concern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richi indiretti in acqua, l'effetto di una  st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urazione  puo'  essere  preso  in  considerazion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  dei    valori    limite    di    e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impianto,  a  condizione  di  garantire   un  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quivalente di protezione dell'ambiente nel suo  insiem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non portare a carichi inquinanti maggiori nell'ambi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o salvo il rispetto  delle  disposizioni  di  cu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e terza del presente 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-nonies) norma di qualita' ambientale: la  seri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i,  inclusi  gli   obiettivi   di   qualita',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stono in un dato momento in un determinato ambient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una  specifica  parte  di  esso,  come  stabilit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a vigente in materia ambient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) modifica: la variazione di  un  piano,  progra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o o progetto approvato,  compresi,  nel  cas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 e  dei  progetti,  le   variazioni   delle 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stiche o del loro funzionamento,  ovvero  un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otenziamento, che possano produrre effetti sull'ambi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-bis) modifica sostanziale di un progetto,  oper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n impianto: la variazione delle caratteristiche  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ovvero   un   potenziamento   dell'impia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pera  o  dell'infrastruttura  o  del  progetto   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l'autorita' competente, producano effetti  neg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significativi   sull'ambiente.   In   particolare,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lla disciplina  dell'autorizzazione  integ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, per ciascuna attivita' per la quale  l'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II indica valori di soglia, e' sostanziale  una  mod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dia luogo ad un incremento  del  valore  di  un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ndezze, oggetto della soglia, pari o superiore al val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soglia stess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-ter)  migliori  tecniche   disponibili:   la 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iente e avanzata  fase  di  sviluppo  di  attiv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metodi di esercizio indicanti l'idoneita'  pra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eterminate tecniche a costituire, in linea di  massi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base dei valori limite di emissione  intesi  ad  evi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ure, ove cio' si riveli impossibile, a ridurre  in  m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le emissioni e  l'impatto  sull'ambiente  nel 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o.   Nel   determinare   le    migliori    tecn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, occorre  tenere  conto  in  particolar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lementi di cui all'allegato XI. Si intende per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1) tecniche:  sia  le  tecniche  impiegate  si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 di  progettazione,  costruzione,   manuten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zio e chiusura dell'impia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2) disponibili: le tecniche sviluppate su una sca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e consenta l'applicazione in condizioni economic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tecnicamente idonee  nell'ambito  del  relativo  comp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ustriale,  prendendo  in  considerazione  i  costi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ntaggi, indipendentemente dal  fatto  che  siano  o  m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te  o  prodotte  in  ambito  nazionale,  purch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store possa utilizzarle a condizioni ragionevo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3) migliori: le tecniche piu' efficaci per otten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elevato livello  di  protezione  dell'ambiente  nel 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less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m)  verifica  di   assoggettabilita':   la   ver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ata allo scopo di valutare, ove previsto, se  pro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 avere  un   impatto   significativo   e   neg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mbiente e  devono  essere  sottoposti  alla  fa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utazione secondo le disposizioni del presente 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m-bis) verifica di assoggettabilita' di  un  pian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: la verifica attivata allo scopo di valutare,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, se piani, programmi  ovvero  le  loro  modif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ano aver effetti significativi sull'ambiente  e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sottoposti  alla  fase  di  valutazione  seco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l presente decreto  considerato  il  di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vello di sensibilita' ambientale delle aree interessa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m-ter) parere motivato: il provvedimento obbliga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eventuali osservazioni e  condizioni  che  conclud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se  di  valutazione  di  VAS,   espresso   da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sulla base dell'istruttoria svolta e degli e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consult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n)  provvedimento  di  verifica:   il 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atorio e  vincolante  dell'autorita'  competent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lude la verifica di assoggettabil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o)   provvedimento   di   valutazione    dell'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: il provvedimento dell'autorita' competent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lude la fase di valutazione del processo di VIA. E'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obbligatorio e vincolante che  sostituisc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,  tutte   le   autorizzazioni,   le   intese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i, le licenze, i  pareri,  i  nulla  osta 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nsi comunque denominati  in  materia  ambientale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trimonio  culturale  secondo   le   prevision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26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o-bis)  autorizzazione   integrata   ambientale: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che  autorizza  l'esercizio  di  un  impi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entrante fra quelli di cui all'art. 4, comma  4, 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), o di parte di esso a determinate condizioni che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ire che l'impianto sia conforme ai requisi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titolo  III  bis   del   presente   decreto   ai 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dividuazione  delle   soluzioni   piu'   idonee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eguimento degli obiettivi di cui all'articolo 4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, lettera c). Un'autorizzazione integrata ambientale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ere per uno o piu' impianti o parti di essi,  che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zzati  sullo  stesso  sito  e  gestiti  dal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sto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p) autorita' competente: la pubblica  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compete l'adozione del  provvedimento  di  verific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ggettabilita', l'elaborazione del parere motivato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valutazione di piani e programmi, e l'ado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conclusivi in materia di  VIA,  nel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i ovvero il rilascio  dell'autorizzazione  integ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bientale, nel caso di impia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q) autorita' procedente: la pubblica  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elabora il piano, programma soggetto a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decreto, ovvero nel caso in  cui  il  s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predispone il piano, programma sia un diverso  s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 o  privato,  la  pubblica   amministrazione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cepisce, adotta o approva il piano, programm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r) proponente: il soggetto  pubblico  o  privat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abora  il  piano,  programma  o  progetto  sogget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el presente 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r-bis) gestore: qualsiasi persona fisica o  giurid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detiene o gestisce l'impianto oppure che dispone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re  economico   determinante   sull'esercizio   tec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ianto stess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s) soggetti  competenti  in  materia  ambientale: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amministrazioni e gli enti pubblici che,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 specifiche  competenze  o  responsabilita'  in  ca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,  possono  essere   interessate   agli   imp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mbiente dovuti all'attuazione dei piani, programm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get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t)   consultazione:   l'insieme   delle   form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  e  partecipazione,   anche   diretta,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, del pubblico e  del  pubblico  interess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raccolta dei dati  e  nella  valutazione  dei  pia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grammi e proget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u) pubblico: una o piu' persone fisiche o  giurid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,  ai   sensi   della   legislazione   vigente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ociazioni, le organizzazioni o i gruppi di tali pers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v) pubblico interessato: il pubblico  che  subisc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subire gli  effetti  delle  procedure  decisional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ambientale o che ha un interesse in tali procedure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fini della presente definizione  le  organizzazion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ative che promuovono la  protezione  dell'ambie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soddisfano i requisiti previsti dalla normativa sta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, nonche' le organizzazioni  sindacali  maggior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resentative, sono considerate come aventi interess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 (Oggetto della disciplina). - 1. La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strategica riguarda i piani e  i  programm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avere impatti  significativi  sull'ambiente  e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trimonio cultur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Fatto  salvo  quanto  disposto  al  comma  3,  v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uata una valutazione per tutti i piani e i programm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che sono elaborati per la valutazione  e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qualita' dell'aria ambiente, per i settori  agric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estale,  della  pesca,  energetico,   industriale,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orti, della gestione dei rifiuti e delle acque,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comunicazioni,    turistico,    della    pian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e  o  della  destinazione  dei  suoli,   e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scono il quadro di  riferimento  per  l'approv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zzazione, l'area di localizzazione  o  comunqu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zione dei progetti elencati negli allegati II,  II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IV del presente 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per  i  quali,  in  considerazione  dei  poss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atti sulle finalita' di conservazione dei siti desig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e zone di protezione speciale per la conservazione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ccelli  selvatici  e  quelli  classificati  come  si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ortanza comunitaria  per  la  protezione  degli  habitat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turali e della flora e della fauna selvatica, si  rit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a   una   valutazione   d'incidenza    ai 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5 del decreto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8 settembre 1997, n. 357, e successive 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i piani e i programmi di  cui  al  comma  2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'uso di piccole aree a livello locale e per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he minori dei piani e dei programmi di cui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 la  valutazione  ambientale   e'   necessaria   qual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 competente  valuti   che   producano   imp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gnificativi sull'ambiente, secondo le disposizion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2 e  tenuto  conto  del  diverso  livel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sibilita' ambientale dell'area oggetto di interv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 L'autorita'  competente  valuta,   second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 cui  all'articolo  12,  se  i  piani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i, diversi  da  quelli  di  cui  al  comma  2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scono il quadro di riferimento  per  l'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 progetti,    producano     impatti     signific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'ambi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ter.  Per  progetti  di   opere   e   interventi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rsi nell'ambito del Piano regolatore portuale,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posti ad una valutazione ambientale strategica, 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entrano tra le categorie per  le  quali  e'  previs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 di  impatto  ambientale,  costituiscono 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ti tutti gli elementi valutati  in  sede  di  VAS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desumibili dal Piano regolatore portuale.  Qual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iano regolatore Portuale ovvero le rispettive  var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no contenuti tali da essere sottoposti  a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mpatto ambientale nella loro interezza secondo le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e, tale  valutazione  e'  effettuata  seco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e le competenze previste dalla Parte Second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decreto  ed  e'   integrata   dalla 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 strategica  per  gli  eventuali  contenu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anificazione  del  Piano  e  si  conclude  con  un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Sono comunque esclusi dal campo di applic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i piani e i programmi destinati  esclusivamen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opi di difesa nazionale caratterizzati da somma urgenza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adenti nella  disciplina  di  cui  all'articolo  17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12 aprile 2006, n.  163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i piani e i programmi finanziari o di bilanc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i piani di protezione civile in caso  di  per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l'incolumita' pubbl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-bis) i piani  di  gestione  forestale  o  str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quivalenti,   riferiti   ad   un   ambito   aziendale 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vraziendale di livello locale, redatti secondo i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gestione  forestale  sostenibile  e  approvati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i o dagli organismi dalle stesse individu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a  valutazione  d'impatto  ambientale,  riguarda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i che possono avere impatti significativi e neg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'ambiente e sul patrimonio cultur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Fatto  salvo  quanto  disposto  al  comma  7,  v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uata altresi' una valutazione per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i progetti di  cui  agli  allegati  II  e  II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 progetti di  cui  all'allegato  IV  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 relativi  ad  opere   o   interventi   di  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zione,   che    ricadono,    anche    parzialm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terno di aree naturali protette come  definite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6 dicembre 1991, n. 39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a valutazione e' inoltre  necessaria,  qualora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alle disposizioni di cui al successivo articolo 20,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enga  che  possano  produrre  impatti  significativ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gativi sull'ambiente, per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i progetti elencati nell'allegato II  che  ser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o  essenzialmente  per  lo  sviluppo  ed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udo di nuovi metodi o prodotti e non  sono  utilizz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piu' di due an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e modifiche o estensioni  dei  progetti  elen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llegato II che possono avere impatti significativ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gativi sull'ambi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i progetti elencati nell'allegato IV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Per i progetti  di  cui  agli  allegati  III  e  IV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adenti all'interno di aree naturali protette, le  sogl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mensionali, ove previste, sono ridotte del cinquant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e regioni e le province autonome  di  Trent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lzano  possono  definire,   per   determinate   tipolog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uali  o  aree  predeterminate,  sulla   base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menti indicati  nell'allegato  V,  un  increment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a massima del trenta  per  cento  o  decre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lie di cui all'allegato IV. Con riferimento ai  pro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 all'allegato  IV,  qualora  non  ricadenti  nepp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zialmente in aree naturali protette,  le  regioni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 autonome  di  Trento   e   di   Bolzano 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re, per  specifiche  categorie  progettuali  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i situazioni  ambientali  e  territoriali,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degli  elementi  di  cui  all'allegato  V,  criter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   di    esclusione    dalla     verifica 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oggettabil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L'autorita' competente in sede statale valuta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caso  i  progetti  relativi  ad  opere  ed  inter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i esclusivamente a scopo di  difesa  nazional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nti i requisiti di  cui  al  comma  4,  lettera  a)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di tali progetti dal campo di  applic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se cio' possa pregiudicare gli scopi della  dif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, e' determinata con decreto interministerial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a difesa e del Ministro dell'ambiente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utela del territorio e del m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Sono  esclusi  in  tutto  in  parte  dal  camp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zione del presente decreto, quando non sia possi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alcun  modo  svolgere   la   valutazione   di   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, singoli interventi disposti in  via  d'urg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l'articolo 5,  commi  2  e  5  della  legge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92, n.  225,  al  solo  scopo  di  salvaguard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columita' delle persone e di mettere in  sicurezza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obili da un pericolo imminente o a seguito di calamita'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tale  caso  l'autorita'  competente,  sulla  bas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immediatamente trasmessa dalle autorita'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ngono tali interv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esamina  se  sia  opportuna  un'altra  form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ut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mette a disposizione  del  pubblico  coinvolt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raccolte con le altre forme di valut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alla  lettera  a),  le  informazioni   relativ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e di esenzione  e  le  ragioni  per  cui  e'  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ess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informa  la  Commissione  europea,   tramit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ambiente e della tutela del territorio 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e nel caso di interventi di competenza regionale,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nsentire  il  rilascio   dell'autorizzazione,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zioni  dell'esclusione  accludendo  le 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sse a disposizione del pubbl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 Per  le  modifiche  dei  piani  e  dei   progra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aborati  per  la  pianificazione  territoriale  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zione  dei  suoli  conseguenti  a  provv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 di  opere  singole  che  hanno  per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ffetto di variante ai suddetti piani e programmi,  fe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do l'applicazione della disciplina in materia di V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valutazione ambientale strategica non e' necessari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localizzazione delle singole ope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L'autorizzazione integrata ambientale e' necess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i progetti di cui all'allegato VIII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e modifiche sostanziali  degli  impian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lettera a) del presente comm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Per gli impianti ove e' svolta una attivita'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llegato VIII del presente decreto, nonche' per le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he sostanziali l'autorizzazione integrata ambie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rilasciata nel rispetto di quanto previsto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8, commi 6 e 7, 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Per gli impianti di cui alla lettera a)  de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2 del presente articolo, nonche'  per  le  loro  mod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anziali,  l'autorizzazione  integrata   ambientale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ata nel rispetto della disciplina di cui a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e dei termini di cui all'articolo 29-quater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 L'autorita'   competente,   nel   determinar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per l'autorizzazione integrata ambientale, fer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do il rispetto delle norme  di  qualita'  ambient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iene conto dei seguenti principi genera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devono  essere  prese  le  opportune  misu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zione dell'inquinamento, applicando in particolare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gliori tecniche disponibi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non si devono verificare fenomeni di  inqu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gnificativ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deve essere evitata la produzione  di  rifiuti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 della quarta parte  del  presente  decreto;  in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rio  i  rifiuti  sono  recuperati  o,  ove  cio'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amente ed economicamente impossibile, sono  elim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itandone e riducendone l'impatto  sull'ambiente,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disposizioni della medesima quarta  parte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l'energia deve essere utilizzata in modo  effica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d effici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devono  essere  prese  le  misure  necessari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enire gli incidenti e limitarne le conseguenz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 deve  essere   evitato   qualsiasi   risch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quinamento al momento della cessazione  definitiv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e il sito  stesso  deve  essere  ripristinat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a normativa vigente in  materia  di  bonifich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pristino ambient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7. Ai fini di tutela dell'ambiente e  dell'ecosiste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terno del perimetro delle aree marine  e  costie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titolo protette per scopi di  tutela  ambient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rtu' di leggi nazionali, regionali o in attu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e convenzioni internazionali sono vietate le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cerca,  di  prospezione  nonche'  di  coltiv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rocarburi liquidi e gassosi in mare, di cui agli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, 6 e 9 della legge 9 gennaio 1991, n. 9.  Il  diviet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 stabilito nelle zone di mare  poste  entro  do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glia marine dal perimetro  esterno  delle  suddette  ar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ine  e  costiere  protette,  oltre  che   per   i   s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rocarburi liquidi  nella  fascia  marina  compresa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que miglia dalle linee di base delle acque  territor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ngo l'intero perimetro costiero nazionale.  Al  di  fu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medesime aree, le predette attivita' sono autorizz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sottoposizione  alla  procedura  di  valut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atto ambientale di cui agli articoli 21 e  seguen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, sentito il parere degli enti locali 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un raggio di dodici miglia dalle aree marine e  costi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e dalle attivita' di cui  al  primo  periodo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ui  al  presente  comma  si  applican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 autorizzatori in corso alla data di entrata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 presente comma.  Dall'entrata  in  vigor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ui al presente comma e' abrogato i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81 dell'articolo 1 della legge 23 agosto 2004, n. 239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 (Competenze). - 1. Sono  sottoposti  a  VAS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de statale i piani e programmi  di  cui  all'articolo  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da 1 a 4, la cui approvazione compete ad organi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Sono sottoposti a VAS secondo le disposizion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regionali, i piani e programmi di cui all'articolo 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da 1 a 4, la cui approvazione compete alle reg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ince autonome o agli enti loc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ono sottoposti a VIA in sede statale i proge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allegato II a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Sono sottoposti a VIA secondo le disposizion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regionali, i progetti di cui agli allegati III  e  IV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.  Sono  sottoposti  ad  AIA  in  sede  statal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i relativi alle attivita' di cui all'allegato XI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 e loro modifiche sostanzi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ter. Sono sottoposti ad AIA secondo  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leggi regionali  e  provinciali  i  proget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llegato  VIII  che  non  risultano  ricompresi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llegato XII al  presente  decreto  e  loro  mod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anzi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In  sede  statale,  l'autorita'  competente  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ambiente e della tutela del territorio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e. Il provvedimento di VIA e il parere motivato in 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AS sono espressi di concerto con il Ministro per i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e  attivita'  culturali,  che  collabora  alla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 istruttoria.  Il   provvedimento   di   AIA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ato dal Ministro dell'ambiente e  della  tutel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e del mare sentiti il Ministro dell'interno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 lavoro e delle politiche sociali,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alute, il Ministro dello  sviluppo  economico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o delle politiche agricole, alimentari e forest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n sede  regionale,  l'autorita'  competente  e'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 con compiti di tutela,  prot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valorizzazione   ambientale   individuata   second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delle  leggi  regionali  o   delle 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nom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e regioni e le province autonome  di  Trent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lzano disciplinano con proprie  leggi  e  regolamenti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e  proprie  e  quelle  degli  altri  enti  loc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no inolt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i criteri per la individuazione degli enti  loc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ritoriali interess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i  criteri  specifici  per  l'individu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ggetti competenti in materia ambient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fermo il rispetto della  legislazione  comunit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i ulteriori modalita', rispetto a  quelle  ind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presente decreto, purche' con questo  compatibili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dividuazione  dei  piani  e  programmi  o  proget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porre a VAS, VIA ed AIA e  per  lo  svolgi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e consult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le modalita' di  partecipazione  delle  reg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 autonome  confinanti  al  processo  di  VAS,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erenza con quanto stabilito dalle disposizioni  naz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mate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 le  regole  procedurali  per  il   rilasci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di VIA ed AIA e dei pareri motivati  in 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AS di propria competenza, fermo  restando  i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limiti  generali  di  cui  al  presente   Decreto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9 della  legge  7  agosto  1990,  n.  241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 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e regioni e le province autonome  di  Trent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lzano  informano,  ogni   dodici   mesi,   i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 del  territorio  e  del  m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rca  i  provvedimenti  adottati  e  i   procedime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utazione in cor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e Regioni e  le  Province  Autonome  esercitan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ad esse  assegnata  dai  commi  2,  4  e  7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i principi  fondamentali  dettati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itol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8 (Commissione tecnica di  verifica  dell'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- VIA e VAS). - 1.  La  Commissione  tecnic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 dell'impatto ambientale di cui all'articolo 7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ge 23 maggio 2008, n. 90, convertito ne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4   luglio   2008,   n.   123,   assicura   il    su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-scientifico per l'attuazione  delle  norm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presente Par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l caso di progetti per i quali la  valut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atto ambientale spetta allo Stato, e  che  ricadan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po di applicazione di cui all'allegato VIII de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il supporto tecnico-scientifico  viene  assicu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coordinamento  con  la  Commissione   istruttoria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zzazione ambientale integrata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8-bi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componenti della Commissione  sono  nominati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 del  principio  dell'equilibrio  di  genere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del  Ministro  dell'ambiente,  della  tutel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ritorio e del mare, per un trienn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componenti della Commissione tecnica  di  ver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atto ambientale provenienti  dal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di cui  all'articolo  1,  comma  2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marzo 2001, n. 165, sono posti in  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mando,  distacco  o  fuori  ruolo,  nel  rispet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i   ordinamenti,   conservando   il   diritto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economico in godimento. Le  amministr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  provenienza  rendono  indisponibile  il   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berato. In alternativa, ai componenti  della 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a di  verifica  dell'impatto  ambientale  proveni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medesime amministrazioni pubbliche si applica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l'articolo 53 del decreto legislativo 30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1, n. 165, e, per il  personale  in  regime  di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, quanto stabilito dai rispettivi  ordinamenti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ui al presente comma si applicano anche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  della   Commissione    nominati    ai 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7 del decreto-legge 23 maggio  2008,  n.  9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modificazioni, dalla legge 14 luglio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, 123. &gt; &gt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9  (Norme  procedurali  generali).  -  1.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verifica  e  autorizzazione  disciplinat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 si applicano, in  quanto  compatibili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della legge 7  agosto  1990,  n.  241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concernente norme in materia di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 e  di  diritto  di  accesso  ai   doc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autorita' competente, ove ritenuto  utile  indi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i' come disciplinato dagli articoli che seguono,  un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conferenze di servizi ai sensi  degli  articoli  14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 della legge n. 241 del 1990 al fine  di  acquis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menti informativi e le valutazioni delle altre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he interess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Nel  rispetto  dei  tempi  minimi  definit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ltazione del pubblico, nell'ambito delle procedu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ito   disciplinate,   l'autorita'    competente  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ludere con il proponente o l'autorita' procedente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 amministrazioni  pubbliche  interessate  accord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e lo svolgimento delle  attivita'  di  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e ai  fini  della  semplificazione  e  della  magg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icacia dei procedi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Per ragioni di segreto industriale o commercial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' del proponente presentare all'autorita'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ta richiesta di  non  rendere  pubblica  par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  relativa   al   progetto,   allo    stud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liminare ambientale o allo studio di impatto ambiental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  competente,   verificate   le   ragion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nente, accoglie o respinge motivatamente la  richi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esando l'interesse alla  riservatezza  con  l'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  all'accesso   alle   informazioni. 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dispone comunque della documentazione riserva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'obbligo di  rispettare  le  disposizioni  vig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.». Art.   10   (Norme   per   il   coordinamento   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dei procedimenti). - 1. Il provvedimen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    d'impatto     ambientale      fa      luo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zzazione integrata ambientale per i progett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quali la relativa valutazione spetta  allo  Stato  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adono nel campo di  applicazione  dell'allegato  XI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. Qualora si tratti di progetti  rientr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 previsione  di  cui  al  comma  7  dell'articolo  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zzazione integrata ambientale puo' essere richi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o dopo che, ad esito della verifica di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, l'autorita' competente valuti  di  non  assoggettar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i a VIA. Lo  studio  di  impatto  ambientale 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aborati progettuali contengono, a  tale  fine,  anch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previste ai commi 1 e 2 dell'articolo 5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  finale   le   condizioni   e   le    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lementari previste dagli articoli 7 e  8  del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n. 59 del 200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Nei casi di cui al comma 1, lo studio di 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e gli elaborati progettuali contengono anch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previste ai  commi  1,  2  e  3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9-ter e il provvedimento finale le condizioni e le  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lementari   previste   dagli   articoli   29-sexies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9-septies del presente decreto. Qualora la  docum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otta  risulti  incompleta,  si  applica  il   comma 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2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ter. Nei casi di cui al comma 1, il monitoraggio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i  successivi  al  rilascio  del  provved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i impatto  ambientale  avviene  anche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alita' di cui agli articoli 29-decies e 29-undecie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regioni e le province  autonome  assicurano  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i  progetti  per  i  quali  la  valutazione  d'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sia di loro  attribuzione  e  che  ricadan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po  di  applicazione  dell'allegato  VIII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la procedura per  il  rilascio  di  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a  ambientale  sia   coordinata   nell'ambi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di VIA. E' in ogni  caso  disposta  l'unic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nsultazione del pubblico per le due  procedure.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competente  in  materia  di  VIA  coincid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a competente al rilascio dell'autorizzazione integ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, le  disposizioni  regionali  e  delle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e  possono  prevedere  che   il   provvedimen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'impatto  ambientale  faccia  luogo  anch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a autorizzazione. In questo caso, si applica i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 bis del 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La  VAS  e  la  VIA  comprendono  le  procedu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'incidenza di cui all'articolo 5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357 del 1997; a tal fine,  il  rapporto  ambientale,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o  preliminare  ambientale  o  lo  studio  di  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contengono gli elementi di  cui  all'allegato  G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esso decreto n.  357  del  1997  e  la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competente  si  estende  alle  fina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rvazione proprie della valutazione d'incidenza  opp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vra'  dare  atto  degli  esiti   della   valuta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idenza. Le modalita' di informazione del pubblico  d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cifica evidenza della integrazione procedur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a verifica di assoggettabilita'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 puo' essere condotta, nel  rispett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e nel presente decreto, nell'ambito della  VAS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 caso le modalita' di informazione  del  pubblico  d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cifica evidenza della integrazione procedur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Nella redazione dello studio di  impatto  ambie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22, relativo  a  progetti  previs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ani o programmi gia' sottoposti a valutazione ambient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utilizzate  le  informazioni  e  le  anali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e  nel  rapporto  ambientale.   Nel   cors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dazione dei progetti e nella fase della loro valut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 tenute  in  considerazione  la  documentazione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lusioni della VAS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1 (Modalita' di svolgimento). - 1.La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strategica e' avviata dall'autorita'  pro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ualmente al  processo  di  formazione  del  pian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 e comprende, secondo le disposizioni di cui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i da 12 a 1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lo    svolgimento    di    una    verifica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ggettabilita' limitatamente ai piani e ai program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articolo 6, commi 3 e 3 bis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l'elaborazione del rapporto ambient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lo svolgimento di consult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la valutazione del rapporto ambientale e gli e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consult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 la decis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f) l'informazione sulla decis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g) il monitoragg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'autorita'  competente,  al  fine  di   promuov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grazione degli obiettivi di sostenibilita' ambie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politiche settoriali ed il rispetto degli  obietti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piani e dei programmi ambientali, nazionali ed europe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esprime il proprio  parere  sull'assoggett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proposte di piano o  di  programma  alla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 strategica  nei  casi  previsti  dal  comma 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6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collabora con l'autorita' proponente  al  f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re  le  forme  ed  i  soggetti  della   consul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,  nonche'  l'impostazione  ed  i   contenut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o ambientale e le modalita' di monitoraggi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18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esprime,  tenendo   conto   della   consul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, dei pareri dei  soggetti  competenti  in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, un proprio parere motivato  sulla  propos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ano e di programma  e  sul  rapporto  ambientale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deguatezza  del   piano   di   monitoraggio   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ferimento alla sussistenza delle risorse finanziarie;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fase di valutazione e'  effettuata  anterior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pprovazione  del  piano  o   del   programma, 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vvio della relativa procedura legislativa, e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nte la fase di predisposizione dello  stesso.  Ess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ordinata  a  garantire  che  gli  impatti  signific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mbiente derivanti dall'attuazione di  detti  pia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i siano presi in  considerazione  durante  la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laborazione e prima della loro approv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La   VAS   viene   effettuata   ai   vari   liv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ali tenendo conto dell'esigenza di razionalizz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 procedimenti ed evitare duplicazioni nelle valut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a VAS costituisce per i piani e programmi a cu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 le  disposizioni  del  presente  decreto,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nte del procedimento di adozione ed approvazione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amministrativi di approvazione adottati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 previa   valutazione   ambientale   strategica,  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critta, sono annullabili per violazione di legg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2 (Verifica di assoggettabilita'). - 1. Nel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iani e programmi di  cui  all'articolo  6,  commi  3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-bis,  l'autorita'  procedente   trasmette   a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, su supporto informatico  ovvero,  nei  ca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  difficolta'  di  ordine  tecnico,   anche 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orto cartaceo, un rapporto preliminare comprendente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crizione del piano o programma e  le  informazioni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 necessari alla verifica  degli  impatti  signific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mbiente  dell'attuazione  del  piano   o   progra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endo riferimento ai criteri dell'allegato I de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'autorita'  competente   in   collaborazion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procedente, individua i soggetti compet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 ambientale  da  consultare  e  trasmette  lor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o preliminare per acquisirne il parere.  Il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inviato entro trenta giorni all'autorita' competent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utorita' proced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alvo quanto diversamente concordato  da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  con   l'autorita'   procedente,  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, sulla base degli elementi di cui all'allegato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decreto  e  tenuto  conto  delle  osserv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venute, verifica se il piano  o  programma  possa  av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atti significativi sull'ambi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 L'autorita'   competente,   sentita  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ente, tenuto conto dei  contributi  pervenuti,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anta giorni dalla trasmissione di cui al comma 1, em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rovvedimento di verifica assoggettando o escludend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ano o il programma dalla valutazione di cui agli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13  a  18  e,  se  del  caso,  definendo  le  necess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cri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l risultato della  verifica  di  assoggettabil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rese le motivazioni, deve essere reso pubbl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a verifica di assoggettabilita' a VAS ovvero la VAS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a modifiche a piani e programmi ovvero a str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tivi   di   piani   o   programmi   gia'    sotto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tivamente alla verifica  di  assoggettabilita'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12 o alla VAS di cui agli artt. da  12  a  17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a ai soli effetti significativi sull'ambiente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no stati  precedentemente  considerati  dagli  str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amente sovraordina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 (Redazione  del  rapporto  ambientale).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base di un rapporto preliminare sui possibili imp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i  significativi  dell'attuazione  del   piano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, il proponente e/o l'autorita' procedente entr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 consultazione,    sin    dai    momenti    prelimin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di elaborazione di piani  e  programmi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competente e gli altri soggetti  compet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ambientale, al fine di definire la  portata  ed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vello di dettaglio delle informazioni  da  includer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orto ambient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a   consultazione,   salvo   quanto   divers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dato, si conclude entro novanta giorni dall'invi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o  preliminare  di  cui  al  comma  1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 redazione  del  rapporto  ambientale  spett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nente  o  all'autorita'  procedente,  senza  nuov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i oneri a carico della finanza pubblica. Il ra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costituisce parte integrante  del  piano  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 e ne accompagna l'intero processo di elab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d approv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l rapporto ambientale debbono essere  individu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critti  e  valutati  gli   impatti   significativi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uazione del piano o del  programma  proposto  potrebb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re sull'ambiente e sul patrimonio culturale, nonche'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ionevoli   alternative   che   possono   adottarsi 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zione degli obiettivi e  dell'ambito  territor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iano o del programma stesso. L'allegato VI a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riporta le informazioni  da  fornire  nel  ra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a tale scopo, nei limiti in cui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ionevolmente richieste, tenuto conto del  livell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oscenze  e  dei  metodi  di  valutazione  correnti,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i e del  livello  di  dettaglio  del  piano  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.  Il   Rapporto   ambientale   da'   att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ltazione di cui al comma  1  ed  evidenzia  com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i presi in considerazione i contributi  pervenuti.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itare  duplicazioni  della  valutazione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ti, se pertinenti, approfondimenti gia'  effettu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 informazioni  ottenute  nell'ambito  di  altri  liv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ali o altrimenti acquisite in attuazione  di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norma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a proposta di piano o di programma  e'  comunica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  secondo   modalita'    concordate,    a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.  La   comunicazione   comprende   il   ra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e una sintesi non tecnica  dello  stesso.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i pubblicazione dell'avviso di cui  all'articolo  1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decorrono i tempi dell'esame istruttorio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.  La  proposta  di  piano  o  programma  ed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o ambientale sono altresi' messi a disposi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competenti in materia ambientale  e  del  pubbl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o  affinche'  questi  abbiano  l'opportun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primer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a documentazione e' depositata  presso  gli  uf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competente e presso gli uffici delle reg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e province  il  cui  territorio  risulti  anche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zialmente interessato dal  piano  o  programma  o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atti della sua attuaz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4 (Consultazione).  -  1.  Contestualment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di cui all'articolo 13, comma 5,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ente  cura  la  pubblicazione  di  un  avviso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etta  Ufficiale  della  Repubblica   italiana   o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llettino Ufficiale della  regione  o  provincia  autono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a.  L'avviso  deve  contenere:  il  titol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 di  piano  o   di   programma,   il   propon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procedente, l'indicazione delle sedi  ove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presa visione del piano o programma e  del  ra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e delle sedi dove si puo' consultare la  sint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tecn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'autorita'  competente  e  l'autorita'  pro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tono, altresi', a disposizione del pubblico la  pro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iano o programma ed il rapporto ambientale mediant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osito presso i propri  uffici  e  la  pubblicazione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prio sito web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Entro  il  termine   di   sessanta   giorn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dell'avviso di cui al comma 1, chiunque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ndere visione della proposta di piano o programma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o   rapporto   ambientale   e   presentare 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servazioni in  forma  scritta,  anche  fornendo  nuov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lteriori elementi conoscitivi e valuta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n attuazione dei  principi  di  economicita'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, le procedure di  deposito,  pubblic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e,  eventualmente   previste   dalle   v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anche  regionali  per   specifici   pian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i, si coordinano con  quelle  di  cui  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in modo da evitare duplicazioni ed assicura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i termini previsti  dal  comma  3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e dal comma 1  dell'articolo  15.  Tali  form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ta'  tengono  luogo  delle  comunicazioni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7 ed ai commi 3  e  4  dell'articolo  8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7 agosto 1990 n. 241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5 (Valutazione del rapporto ambientale  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ti della consultazione). - 1. L'autorita' competente,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zione  con  l'autorita'  procedente,   svolg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tecnico-istruttorie, acquisisce e valuta tutta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  presentata,   nonche'   le   osserv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iezioni e suggerimenti inoltrati ai  sens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4  e  dell'articolo  32,   nonche'   i   risultati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ltazioni transfrontaliere di cui al medesimo 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2 ed esprime il proprio parere motivato entro  i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novanta giorni a decorrere dalla  scadenza  di  tut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di  cui  all'articolo  14.  La  tutela  avvers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lenzio   dell'Amministrazione   e'   disciplinata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generali del 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'autorita'  procedente,  in   collaborazion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competente, provvede, prima della pres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iano o programma per l'approvazione  e  tenendo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risultanze del parere motivato di cui al  comma  1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risultati delle  consultazioni  transfrontaliere,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pportune revisioni del piano o programm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6 (Decisione). - 1. Il piano o programma  ed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o ambientale, insieme con il parere  motivato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acquisita nell'ambito  della  consult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 trasmessi  all'organo   competente   all'adozione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rovazione del piano o programm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8 (Monitoraggio). - 1. Il monitoraggio  assic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controllo  sugli  impatti  significativi  sull'ambi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ivanti  dall'attuazione  dei  piani  e   dei   progra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i e la verifica del raggiungimento degli  obi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sostenibilita'   prefissati,   cosi'   da   individu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estivamente  gli  impatti  negativi  imprevisti  e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e le opportune misure correttive. Il monitoraggio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o dall'Autorita' procedente in collaborazion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competente anche avvalendosi del sistem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nzie  ambientali  e  dell'Istituto  Superior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tezione e la Ricerca Ambient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piano o programma individua le responsabil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 sussistenza   delle   risorse   necessarie   per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alizzazione e gestione del monitoragg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Delle modalita' di svolgimento del monitoraggio,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ti e delle eventuali misure correttive  adottat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comma 1 e' data adeguata informazione  attra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siti  web  dell'autorita'  competente  e  de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ente e delle Agenzie interess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informazioni raccolte attraverso il  monitor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tenute in conto nel caso  di  eventuali  modifich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ano o programma e  comunque  sempre  incluse  nel  quad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oscitivo  dei  successivi  atti  di   pianificazione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grammaz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9  (Modalita'  di   svolgimento).   -   1.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 d'impatto  ambientale  comprende,  seco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i cui agli articoli da 20 a 2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lo    svolgimento    di    una    verifica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ggettabilita'  limitatamente  alle   ipotes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. 6, comma 7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a  definizione  dei  contenuti  dello  stud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atto ambient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la presentazione e la pubblicazione del proget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d) lo svolgimento di consult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la valutazione dello  studio  ambientale  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iti delle consult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g) la decis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h) l'informazione sulla decis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i) il monitoragg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er i progetti inseriti in piani o programmi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si e' conclusa positivamente la procedura di VAS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o di VIA negativo ovvero il contrasto di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 elementi  gia'  oggetto  della  VAS  e'   adegua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tiv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0  (Verifica  di  assoggettabilita').  -  1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nente trasmette all'autorita' competente  il  pro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liminare, lo studio preliminare  ambientale  in  form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nico, ovvero nei casi di particolare difficol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e tecnico, anche su supporto  cartaceo,  nel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get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elencati   nell'allegato    II    che    ser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o  essenzialmente  per  lo  sviluppo  ed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udo di nuovi metodi o prodotti e non  sono  utilizz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piu' di due an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nerenti le modifiche o  estensioni  dei  pro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ncati nell'allegato  II  che  possano  produrre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gativi e significativi sull'ambi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elencati nell'allegato IV,  secondo  l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e dalle Regioni e dalle Province autonome,  ten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o dei commi successivi del 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Dell'avvenuta trasmissione e' dato sintetico avvi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cura  del  proponente,  nella  Gazzetta  Ufficial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italiana per i progetti di  competenza  stat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Bollettino Ufficiale della regione per  i  proge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 competenza, nonche' all'albo pretorio dei com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.  Nell'avviso  sono  indicati  il   propon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ggetto e la localizzazione prevista per il progetto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ogo ove possono essere consultati  gli  atti  nella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zza ed i tempi entro i quali e' possibile  presen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servazioni. In ogni caso copia integrale  degli  att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ositata presso i comuni ove il progetto e'  localizza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 caso   dei   progetti   di   competenza   statal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e' depositata anche  presso  la  sed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e delle province ove il progetto e' localizzato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ali elaborati del progetto preliminare e  lo  stud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liminare  ambientale,  sono  pubblicati  sul  sito   web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utorita' compet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Entro  quarantacinque  giorni  dalla  pubb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vviso di cui al comma 2 chiunque abbia interesse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ar pervenire le proprie osserv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'autorita' competente nei successivi quarantaci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, sulla base degli elementi di cui all'allegato V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decreto  e  tenuto   conto   delle   osserv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venute, verifica se il progetto abbia possibili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ativi e significativi sull'ambiente. Entro  la  sca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 termine   l'autorita'   competente   deve  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imersi.  L'autorita'  competente  puo',  per  una  so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ta, richiedere integrazioni documentali o chiariment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nente, entro il termine previsto dal comma 3.  In  t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, il proponente provvede a depositare la docum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 presso gli uffici di cui ai commi  1  e  2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a giorni dalla scadenza del termine di cui al comma 3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competente si  pronuncia  entro  quarantaci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la scadenza del termine previsto per il  de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ocumentazione da parte  del  proponente.  La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erso il silenzio  dell'Amministrazione  e'  discipli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e disposizioni generali del 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Se  il  progetto  non   ha   impatti   negativ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gnificativi sull'ambiente, l'autorita'  compente  disp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clusione dalla procedura di valutazione  ambientale  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 del caso, impartisce le necessarie prescri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Se il progetto ha impatti negativi  e  signific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mbiente  o  costituisce   modifica   sostanziale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no le disposizioni degli articoli da 21 a 2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l provvedimento di assoggettabilita',  compres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zioni, e' pubblicato a cura dell'autorita'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ia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un  sintetico  avviso  pubblicato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ale della Repubblica italiana ovvero  nel  Bollett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della regione o della provincia autonom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con  la  pubblicazione  integrale  sul  sito  web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utorita' competen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1 (Definizione dei  contenuti  dello  stud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atto  ambientale).  -  1.  Sulla   base   del   pro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liminare, dello studio preliminare ambientale e  di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che, sulla base degli impatti ambientali  atte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lustra il piano di lavoro per la redazione  dello  stud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mpatto ambientale, il  proponente  ha  la  facol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ere  una  fase  di  consultazione  con 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e i soggetti competenti in materia ambientale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 di  definire  la  portata   delle   informazioni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ludere,  il  relativo  livello   di   dettaglio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odologie da adottare. La documentazione  presenta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nente, in formato  elettronico,  ovvero  nei  ca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  difficolta'  di  ordine  tecnico,   anche 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orto cartaceo, include l'elenco  delle  autorizz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se, concessioni, licenze, pareri, nulla osta e  as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 denominati  necessari   alla   realizzazione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zio del proge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autorita' competente all'esito delle 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 comma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si pronuncia sulle condizioni  per  l'elab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rogetto e dello studio di impatto ambient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esamina  le  principali   alternative,   comp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lternativa ze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sulla  base  della  documentazione   disponibi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,  anche  con   riferimento   alla   local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dal progetto, l'esistenza di eventuali element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compatibil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in carenza di tali elementi, indica le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ottenere,  in  sede  di  presentazione  del   pro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o, i necessari atti di consenso,  senza  che  ci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giudichi la definizione del successivo proc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Le  informazioni  richieste  tengono  cont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ita'  per  il  proponente  di  raccogliere  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i e delle conoscenze e dei  metodi  di  valu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nib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a fase di  consultazione  di  cui  al  comma  1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lude entro sessanta giorni  e,  allo  scadere  di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mine, si passa alla fase successiv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3 (Presentazione dell'istanza). -  1.  L'ist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presentata  dal  proponente  l'opera   o   l'interv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competente. Ad essa sono allegati il pro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o, lo studio di impatto ambientale, la sintesi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a  e  copia  dell'avviso  a  mezzo  stampa,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24,  commi  1   e   2.   Dalla   data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zione decorrono i termini per l'informazione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ecipazione, la valutazione e la deci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a domanda e'  altresi'  allegato  l'elen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i, intese, concessioni, licenze, pareri, n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ta e assensi comunque denominati,  gia'  acquisiti  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re ai  fini  della  realizzazione  e  del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pera o  intervento,  nonche'  una  copia  in  form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nico, su idoneo supporto, degli elaborati,  conf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li originali present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La  documentazione  e'   depositata   su   su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tico ovvero, nei casi di particolare difficol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e tecnico, anche su supporto cartaceo, a  second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i, presso gli uffici  dell'autorita'  competente,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, delle province e dei comuni il cui territorio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solo parzialmente interessato dal  progetto  o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atti della sua attu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Entro trenta giorni l'autorita' competente  ver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ompletezza della documentazione e l'avvenuto  pag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ntributo  dovuto  ai  sensi  dell'art.  33.  Qual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tanza  risulti   incompleta,   l'autorita' 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e al proponente  la  documentazione  integrativa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re entro un termine non superiore a trenta giorn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correlato  alla  complessita'  delle  integ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e. In  tal  caso  i  termini  del  procedimento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ndono  interrotti   fino   alla   presenta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 integrativa.  Qualora  entro   il 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o il  proponente  non  depositi  la  docum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ta degli elementi mancanti e,  l'istanza  si  int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irata. E' fatta salva la facolta' per il  proponen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ere una proroga del  termine  per  la  pres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 documentazione   integrativa   in   rag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lessita' della documentazione da presentar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4 (Consultazione).  -  1.  Contestualment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zione di cui all'articolo 23, comma 1, del pro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essere data notizia a  mezzo  stampa  e  su  sito  web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 competente.  Tali  forme   di   pubblic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gono luogo delle comunicazioni di cui all'articolo 7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commi 3 e 4 dell'articolo 8 della legge 7  agosto  199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4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pubblicazioni a mezzo  stampa  vanno  esegui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ra e spese  del  proponente.  Nel  caso  di  proge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statale, la  pubblicazione  va  eseguita  su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idiano a diffusione nazionale  e  su  un  quotidia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usione  regionale  per  ciascuna  regione  diret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a. Nel caso di progetti per i quali la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svolgimento della valutazione ambientale  spetta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,  si  provvedera'  con  la  pubblicazione   su 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otidiano a diffusione regionale o provin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pubblicazione di cui al comma 1  deve  contene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ltre  una  breve  descrizione  del  progetto  e  dei  suo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i  principali  impatti  ambientali,   l'ind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edi ove possono essere  consultati  gli  atti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interezza ed i termini  entro  i  quali  e'  possi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are osserv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Entro  il  termine   di   sessanta   giorn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zione  di  cui  all'articolo  23,  chiunque   abb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e puo' prendere visione del progetto e del re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o ambientale, presentare proprie  osservazioni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endo  nuovi  o   ulteriori   elementi   conoscitiv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uta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Il  provvedimento   di   valutazione   dell'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deve tenere in conto le osservazioni  pervenu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derandole contestualmente, singolarmente o per grupp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L'autorita'  competente  puo'   disporre   ch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ltazione   avvenga   mediante   lo   svolgimento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inchiesta pubblica per l'esame dello studio  di  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,   dei   pareri    forniti    dalle 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e delle osservazioni dei  cittadini.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cio' comporti interruzioni o  sospensioni  d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l'istrutto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'inchiesta di cui al comma 6 si  conclude  con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sui lavori svolti ed un  giudizio  sui  risul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ersi,  che  sono  acquisiti  e  valutati  ai   fin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o di valutazione dell'impatto ambient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l proponente, qualora non abbia  luogo  l'inchi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6, puo', anche su propria richiesta,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amato,   prima   della   conclusione   della   fas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, ad un sintetico contraddittorio con i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hanno presentato pareri o osservazioni. Il verba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ddittorio  e'  acquisito  e  valutato  ai  fin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o di valutazione dell'impatto ambient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Entro trenta giorni  successivi  alla  scad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cui al comma 4, il proponente puo'  chiede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re gli elaborati, anche a seguito di osservazioni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lievi emersi nel corso dell'inchiesta pubblica  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ddittorio di cui al comma 8. Se  accoglie  l'ista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 competente  fissa  per  l'acquisizione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aborati un termine non superiore a quarantacinque gior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rogabili su  istanza  del  proponente  per  giustif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i,  ed  emette   il   provvedimento   di 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atto  ambientale   entro   novanta   giorn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azione degli elaborati modific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-bis.  L'autorita'  competente,  ove  ritenga  ch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he apportate siano sostanziali e  rilevanti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, dispone che il proponente ne  depositi  copia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23, comma  3  e,  contestualmente,  d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iso dell'avvenuto deposito secondo le modalita'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commi 2 e 3. Entro il termine di sessanta 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del progetto, emendato ai sensi del comma  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unque abbia interesse puo' prendere visione del pro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del  relativo  studio  ambientale,  presentare 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servazioni, anche fornendo  nuovi  o  ulteriori  ele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oscitivi e valutativi in relazione alle  sole  mod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rtate agli elaborati ai sensi del comma  9.  In  qu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, l'autorita' competente esprime  il  provved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ell'impatto ambientale  entro  nova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scadenza del termine previsto  per  la  pres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osserv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Sul suo sito web, l'autorita'  competente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documentazione presentata, ivi comprese le osserv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eventuali controdeduzioni e le  modifiche  eventu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rtate al progetto, disciplinate dai commi 4,  8,  9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9-bis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5  (Valutazione   dello   studio   di   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e degli esiti  della  consultazione).  -  1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tecnico-istruttorie per la valutazione  d'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bientale sono svolte dall'autorita' compet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autorita' competente acquisisce e valuta tut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presentata,  le  osservazioni,  obie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ggerimenti inoltrati ai sensi dell'articolo 24,  nonche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caso dei progetti di competenza dello Stato, il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regioni interessate, che  dovra'  essere  reso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anta giorni dalla presentazione di cui all'articolo  2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1.  L'autorita'  competente  comunica  alla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a  che  il  proponente  ha  apportato   mod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anziali al progetto e  fissa  il  termine  di  sess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, decorrente dalla comunicazione, entro il  qual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e puo' esprimere un ulteriore pare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 Contestualmente   alla   pubblicazione   di 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24,  il  proponente,  affinche' 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 ne  acquisisca  le  determinazioni,   trasm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tanza,  completa  di  allegati,  a  tutti  i 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in materia ambientale  interessati,  qualor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zione del progetto preveda autorizzazioni,  intes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i, licenze, pareri, nulla osta e assensi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ti  in  materia  ambientale.   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ndono le proprie  determinazioni  entro  sessa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presentazione dell'istanza di  cui  all'articolo  2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ovvero nell'ambito della  Conferenza  dei 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ttoria eventualmente indetta a tal fine da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. Entro il medesimo termine il  Ministero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i  e  le  attivita'  culturali  si  esprime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26 del decreto legislativo 22  gennaio  200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42, e negli altri casi previsti dal medesimo decreto.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ito di modificazioni ovvero integrazioni  eventu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e dal proponente, ovvero richieste  da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,  ove  l'autorita'  competente  ritenga  ch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he apportate siano sostanziali, sono  concess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di  cui  al  presente   comma,   ulter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rantacinque  giorni  dal  deposito  delle   stesse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ventuale revisione dei pareri re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Qualora le amministrazioni di cui ai commi 2 e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articolo non si siano espresse nei termini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ovvero abbiano manifestato  il  proprio  dissen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  competente   procede   comunque    a    n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2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'autorita' competente puo' concludere con le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 pubbliche   interessate    accordi 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e lo svolgimento delle  attivita'  di  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e ai fini della semplificazione delle procedur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6  (Decisione).  -  1.  Salvo  quanto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 24,  l'autorita'  competente  conclud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 espresso  e  motivato  il  procedimen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 dell'impatto  ambientale  nei   centocinqu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successivi alla presentazione  dell'istanza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3, comma 1. Nei casi  in  cui  e'  necess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ere  ad  accertamenti  ed  indagini  di   partic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ta', l'autorita' competente,  con  atto  motiv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e il prolungamento del  procedimento  di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o ad un massimo di  ulteriori  sessanta  giorni  dand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e al propon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inutile decorso dei termini previsti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ovvero dall'articolo 24  implica  l'esercizi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re sostitutivo da parte del Consiglio dei Ministri,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, su istanza delle amministrazioni  o  delle  pa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e,  entro   sessanta   giorni,   previa   diffi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organo competente ad adempire entro il termine di 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. Per i progetti sottoposti a valutazione di  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 in  sede   non   statale,   si   applican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ui al periodo precedente fino  all'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di apposite  norme  regionali  e  delle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e,  da  adottarsi  nel  rispetto  della  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a vigente in materia e  dei  principi  richiam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7, comma 7, lettera e) 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   La     tutela     avverso     il     silen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e'  disciplinata  da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erali del 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autorita' competente puo' richiedere al propo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trenta giorni  dalla  scadenza  del  termin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24,   comma   4,   in   un'unica   sol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zioni   alla    documentazione    presentata, 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dicazione di un termine per la risposta  che  non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are i quarantacinque giorni, prorogabili,  su  ist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oponente, per un massimo di ulteriori  quarantaci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. L'autorita' competente esprime il provved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ell'impatto ambientale  entro  nova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presentazione degli elaborati modific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 L'autorita'  competente,  ove  ritenga  ch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he apportate siano sostanziali e  rilevanti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, dispone che il proponente  depositi  copi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e   ai   sensi   dell'articolo   23,   comma   3,   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ualmente, dia avviso dell'avvenuto deposito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odalita' di cui all'articolo 24, commi 2 e 3. Entr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sessanta giorni dalla pubblicazione del pro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endato ai sensi del  presente  articolo,  chiunque  abb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e puo' prendere visione del progetto e del re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o   di   impatto   ambientale,   presentare  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servazioni, anche fornendo  nuovi  o  ulteriori  ele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oscitivi e valutativi in relazione alle  sole  mod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rtate agli elaborati ai sensi del comma  3.  In  qu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, l'autorita' competente esprime  il  provved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ell'impatto ambientale  entro  nova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scadenza del termine previsto  per  la  pres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osserv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ter. Nel caso in cui il proponente non ottemperi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e   di   integrazioni   da   parte   de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, non presentando  gli  elaborati  modificati,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iri la domanda, non si procede all'ulteriore corso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ut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Il  provvedimento   di   valutazione   dell'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sostituisce o coordina tutte le  autorizz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se, concessioni, licenze, pareri, nulla osta e  as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denominati in materia ambientale, necessari per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alizzazione e l'esercizio dell'opera o dell'impia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l  provvedimento  contiene  le  condizion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zione,  esercizio  e  dismissione   dei   proget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quelle relative ad eventuali  malfunzionamenti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ssun caso puo' farsi luogo all'inizio  dei  lavori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sia  intervenuto  il  provvedimento   di 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atto ambient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  progetti  sottoposti  alla  fase  di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 essere   realizzati   entro   cinque   ann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del provvedimento di valutazione dell'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. Tenuto conto delle caratteristiche del pro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rovvedimento puo'  stabilire  un  periodo  piu'  lung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corso detto periodo, salvo proroga concessa, su ist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proponente,   dall'autorita'   che   ha   emana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, la  procedura  di  valutazione  dell'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deve essere  reiterata.  I  termin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comma  si  applicano  ai   procedimenti   avvi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 alla data di entrata in vigore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16 gennaio 2008, n. 4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8  (Monitoraggio).  -  1.  Il  provved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ell'impatto ambientale contiene ogni opport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zione per la progettazione  e  lo  svolgi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di controllo e  monitoraggio  degli  impatti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nitoraggio  assicura,  anche  avvalendosi   dell'Isti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per la Protezione e la Ricerca Ambientale 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  delle  Agenzie  ambientali,  il  controllo   su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atti ambientali  significativi  sull'ambiente  provo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 opere  approvate,  nonche'  la  corrispondenza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 espresse  sulla   compatibilita'   ambie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pera, anche, al fine di  individuare  tempest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  impatti   negativi   imprevisti   e   di   consent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competente di essere in grado di adott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pportune misure corret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In particolare, qualora dalle attivita'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1 risultino impatti negativi ulteriori e  diver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di entita' significativamente superiore, rispet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previsti e valutati nel provvedimento di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atto ambientale, l'autorita' competente,  acquis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e valutati i pareri resi  puo'  modifica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ed apporvi condizioni  ulteriori  rispet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 di  cui  al  comma  5  dell'articolo  26.   Qual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esecuzione   dei    lavori    ovvero    dal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  possano   derivare   gravi   ripercu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ative,  non  preventivamente  valutate,   sulla   sal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e  sull'ambiente,  l'autorita'  competente 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e  la  sospensione  dei  lavori  o  del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e, nelle more delle determinazioni correttiv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dott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Delle modalita' di svolgimento del monitoraggio,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ti e delle eventuali misure correttive  adottat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comma 1 e' data adeguata informazione  attra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siti  web  dell'autorita'  competente  e  de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ente e delle Agenzie interessa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0 (Impatti ambientali interregionali). - 1.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piani e programmi soggetti a VAS,  di  proge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ti e di opere sottoposti  a  procedura  di  V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regionale, nonche' di impianti o parti  di  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cui modalita' di esercizio necessitano del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utorizzazione integrata ambientale  con  esclus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 previsti  dall'allegato  XII,  i  quali   risult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zzati anche sul territorio di regioni confinanti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valutazione e autorizzazione  ambiental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uate d'intesa tra le autorita' compet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l caso di piani e programmi  soggetti  a  VAS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i di interventi e  di  opere  sottoposti  a  V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regionale nonche' di impianti o parti di essi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modalita' di esercizio necessitano del provvedimen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 integrata  ambientale  con  esclus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previsti dall'allegato XII, i  quali  possano  av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atti  ambientali  rilevanti  ovvero  effetti  ambien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ativi e significativi su regioni confinanti,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e' tenuta a darne informazione e ad acquisir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i delle autorita' competenti di tali regioni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enti locali territoriali interessati dagli impa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 Nei  casi  di  cui  al   comma   2,   ai 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pressione   dei   rispettivi   pareri, 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dispone che il proponente  invii  gli  elabor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 Regioni  nonche'  agli   enti   locali   territor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 dagli impatti, che si esprimono nei termi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art. 25, comma 2 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2 (Consultazioni transfrontaliere). - 1. In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iani, programmi progetti e impianti che  possono  av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atti  rilevanti  sull'ambiente  di  un  altro  Stato,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 un  altro  Stato  cosi'  richieda,  i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 territorio  e  del  m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tesa con  il  Ministero  per  i  beni  e  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lturali e con il Ministero degli affari esteri e per 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mite,  ai  sensi  della  Convenzione  sulla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atto ambientale in  un  contesto  transfrontalie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a a Espoo il 25  febbraio  1991,  ratificata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3 novembre 1994, n. 640, nell'ambito delle f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le  procedure  di  cui  ai  titoli  II,  II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II-bis, provvede alla notifica dei progetti e di tut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concernente il piano, programma, progett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o. Nell'ambito della notifica e' fissato il termi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uperiore ai sessanta giorni, per esprimere il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esse alla partecipazione alla procedu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Qualora sia espresso l'interesse a partecipar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, gli Stati consultati  trasmettono  a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i  pareri  e  le  osservazioni  delle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 e  del  pubblico  entro  novanta  giorn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 della  dichiarazione   di   interess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e alla procedura ovvero secondo  l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i termini concordati dagli Stati membri interessati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o da consentire comunque che le autorita'  pubblich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ubblico  degli  Stati  consultati  siano  informat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no l'opportunita' di esprimere il  loro  parere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ragionevoli. L'Autorita' competente ha l'obblig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ttere  agli  Stati  membri  consultati  le  deci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  e  tutte  le  informazioni  gia'  stabilite 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i 17, 27 e 29-quater 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Fatto   salvo   quanto   previsto   dagli   accor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zionali, le regioni o le province autonome nel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ui i  piani,  i  programmi,  i  progetti  od  anch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esercizio di un impianto o di parte  di  es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esclusione  di  quelli  previsti  dall'allegato   XI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ano   avere    effetti    transfrontalieri    inform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ediatamente il Ministero dell'ambiente  e  della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rritorio e del mare e collaborano per lo  svolg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fasi procedurali di applicazione della conven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La  predisposizione  e   la   distribu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necessaria sono a cura del proponente 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e o dell'autorita' procedente, senza nuovi o magg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neri a carico della finanza pubblica, che deve provveder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richiesta dell'autorita' competente secondo le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i titoli II, III o III-bis del presente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concordate dall'autorita'  competente  e  gli  S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ult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Il  Ministero  dell'ambiente  e  della  tutel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e del  mare,  il  Ministero  per  i  beni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culturali e il  Ministero  degli  affari  este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tesa con le regioni interessate, stipulano con i  Pa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renti alla Convenzione accordi per disciplinare le v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si al  fine  di  semplificare  e  rendere  piu'  effica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ttuazione della conven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bis. Nel caso in cui si provveda ai sensi dei commi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2, il termine per l'emissione del provvedimento final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. 26, comma 1, e' prorogato di 90 giorni  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verso termine concordato ai sensi del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ter. Gli Stati  membri  interessati  che  partecip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 consultazioni  ai  sensi  del  presente  articolo  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ssano preventivamente la durata in tempi ragionevol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3 (Oneri  istruttori).  -  1. 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ambiente e della tutela del territorio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e, di concerto con il Ministro dello sviluppo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con  il  Ministro  dell'economia  e  delle  finanze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si entro sessanta giorni dalla data di pubb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presente  decreto  nella  Gazzetta   Ufficial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italiana, sono definite, sulla  base  di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l'articolo 9 del decreto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14 maggio 2007, n. 90, le tariffe  da  applic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 proponenti  per  la  copertura  dei  costi   soppor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ta'  competente  per   l'organizzazione   e 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delle attivita' istruttorie, di monitoragg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ollo previste da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er le finalita' di cui al comma 1, le regioni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autonome di Trento e di Bolzano  possono  defin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e modalita' di quantificazione e corresponsione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neri da porre in capo ai propon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Nelle more dei provvedimenti di cui ai commi 1 e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 continuano ad applicare le norme vigenti in mate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Le spese occorrenti per  effettuare  i  rilie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 accertamenti   ed   i   sopralluoghi   necessari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truttoria delle  domande  di  autorizzazione  integ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e per i successivi controlli previsti  d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9-decies, sono a  carico  del  gestore. 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ambiente e della tutela del territorio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e, di concerto con il Ministro dello sviluppo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con il Ministro dell'economia e delle  finanze,  d'in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a Conferenza permanente per i rapporti tra  lo  St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regioni e le province autonome di Trento e  di  Bolza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sei mesi  dalla  data  di 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disposizione,  sono  disciplinate  le  modal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contabili, e le tariffe  da  applicare  in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istruttorie e ai controlli previsti dal Titolo III-bis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 decreto,  nonche'  i  compensi  spettan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mbri della commissione istruttoria 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-bis. Gli oneri per l'istruttoria e per i  controll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ificati  in   relazione   alla   complessita',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svolte dall'autorita' competente, sulla bas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e della tipologia delle emissioni e delle compo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i interessate, nonche' della eventuale presenz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i di gestione registrati o certificati e delle  sp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unzionamento  della  commissione 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-bis. Gli introiti derivanti dalle tariffe  corrispo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tali oneri, posti a carico del gestore,  sono  utilizz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per le  predette  spese.  A  tale  fin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orti  delle  tariffe  vengono  versati  all'entra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dello Stato per essere riassegnati a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e del Ministero dell'ambiente e della  tutel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 e  del   mare.   Con   decreto   de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e del mare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con il Ministro dello sviluppo economico e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 finanze,  d'intesa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a permanente per  i  rapporti  tra  lo  Stato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e le province autonome di Trento e di  Bolzano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e con gli stessi criteri  e  modalita',  le  tariff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aggiornate almeno ogni due an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ter. Nelle more dei decreti di cui  al  comma  3-bi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  fermo  quanto  stabilito  dal  DM  24  aprile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o nella Gazzetta Ufficiale il 22 settembre 200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Al   fine   di   garantire   l'operativita'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 di  cui   all'articolo   8-bis,   nelle   m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dozione del decreto di cui al  comma  3-bis,  e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ntrata in vigore del decreto di  determin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riffe di cui al comma 1 del  presente  articolo,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e  di  funzionamento  nonche'  per  il  pagament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nsi spettanti ai componenti della predetta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posto a carico del richiedente il versamento all'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bilancio dello Stato di una somma  forfetaria  par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 venticinquemila per ogni richiesta  di  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a ambientale per impianti di competenza statale;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a somma e' riassegnata entro  sessanta  giorni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Ministro dell'economia e delle  finanze,  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sito capitolo dello stato di previsione  de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e del mare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mme di cui al  presente  comma  si  intendono  versa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di acconto, fermo restando l'obbligo del richi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rrispondere  conguaglio  in  relazione  all'even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erenza risultante a quanto  stabilito  dal  decre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delle  tariffe,  fissate  per  la  coper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grale del costo effettivo del servizio res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4 (Norme tecniche, organizzative e integrative)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- 1. Entro un anno dalla data  di  entrata  in 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, con uno o piu' regolamenti  da  emanar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o parere della Conferenza permanente  per  i  rap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lo Stato, le regioni e le province autonome,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7, comma 2, della legge 23 agosto  198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00, il Governo, su proposta del Ministro  dell'ambie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tutela del territorio e del mare, di concerto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per i beni e le attivita' culturali, provvede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 ed  all'integrazione  delle  norme  tecniche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 di  valutazione  ambientale  nel  rispet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ta', dei principi e  delle  disposizion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. Resta ferma l'applicazione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 della legge 4 febbraio 2005,  n.  11,  relativament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epimento di  direttive  comunitarie  modificativ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esecutive e di caratteristiche di ordine  tec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direttive  gia'  recepite  nell'ordinamento  nazional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 ferma  altresi',  nelle  more  dell'eman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tecniche di cui al presente comma, l'applic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previsto dal decreto del  Presidente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Ministri 27 dicembre 198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 fine della predisposizione dei  provv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1, il Ministro dell'ambiente  e  della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rritorio  e  del  mare  acquisisce  il  parer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zioni ambientali  munite  di  requisiti  sosta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mologhi a quelli previsti dall'articolo 13 della  legge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glio 1986, n. 34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Entro sei mesi dalla data di entrata in 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 il  Governo,  con  apposita  deliber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 interministeriale per la programmazione econom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proposta del Ministero dell'ambiente e della tutel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e del mare, sentita la Conferenza permanent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apporti tra lo Stato le regioni e le province  autonom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acquisito il parere delle associazioni ambientali mun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equisiti  sostanziali  omologhi  a   quelli 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 13  della  legge  8  luglio  1986,  n.  34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all'aggiornamento della Strategia nazionale per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sostenibile di  cui  alla  delibera  del  Com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ministeriale per la  programmazione  economica  del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200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Entro dodici mesi dalla  delibera  di  aggior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trategia nazionale di cui al comma 3, le region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ano,  attraverso   adeguati   processi   informativ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tivi, senza oneri aggiuntivi a carico dei  bilan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,  di  una  complessiva  strategia   di 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enibile che sia coerente e definisca il contributo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zione degli obiettivi della strategia nazionale.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tegie regionali indicano insieme  al  contribu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 agli obiettivi  nazionali,  la  strumentazione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orita', le azioni che  si  intendono  intraprendere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ambito le regioni assicurano unitarieta' all'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ianificazione. Le regioni promuovono l'attivita'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locali che, anche attraverso i proces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nda  21  locale,  si  dotano  di  strumenti   strateg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erenti  e  capaci   di   portare   un   contributo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alizzazione degli obiettivi della strategia reg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strategie di sviluppo sostenibile definiscon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dro di riferimento per le valutazioni ambiental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 presente   decreto.    Dette    strategie,    defin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erentemente ai diversi livelli  territoriali,  attra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artecipazione dei cittadini e delle loro  associ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rappresentanza  delle  diverse  istanze,  assicuran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sociazione fra la crescita economica ed il  suo  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mbiente, il rispetto delle condizioni  di  st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logica,  la  salvaguardia  della  biodiversita'  ed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ddisfacimento  dei  requisiti   sociali   connessi   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delle potenzialita' individuali quali  presup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  per   la   crescita   della   competitivita'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occup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Il  Ministero  dell'ambiente  e  della  tutel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e del mare, le regioni e  le  province  auton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perano  per  assicurare  assetti  organizzativi,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la  costituzione  di  apposite  unita'  operativ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za aggravio per la finanza pubblica, e  risorse  at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ire le condizioni  per  lo  svolgimento  di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lizzate 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determinare,  nell'ottica  della   strateg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  sostenibile,   i   requisiti   per   una   pi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zione della dimensione ambientale nella  defin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valutazione di politiche, piani, programmi e proget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 garantire   le   funzioni    di    orienta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,  sorveglianza   e   controllo   nei   proc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isionali della pubblica ammin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assicurare  lo  scambio  e  la  condivis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erienze e contenuti  tecnicoscientifici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utazione ambient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favorire la promozione e diffusione della  cul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sostenibilita' dell'integrazione ambient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 agevolare  la  partecipazione   delle 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e e  del  pubblico  ai  processi  decisional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e   un'ampia   diffusione    delle  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bient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e  norme  tecniche  assicurano  la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procedure di valutazione. In particolare,  assicur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la valutazione ambientale strategica e  la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mpatto ambientale si riferiscano al  livello  strateg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tinente analizzando la  coerenza  ed  il  contribu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ani,  programmi  e  progetti  alla  realizzazione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iettivi e delle azioni di livello superiore. I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alutazione nella sua interezza  deve  anche  assicu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piani, programmi  e  progetti  riducano  il  flus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ed energia che attraversa il sistema economico 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nessa produzione di rifiu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Il  sistema  di  monitoraggio,   effettuato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alendosi  delle  Agenzie  ambientali   e   dell'Isti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per  la  protezione  e  la  ricerca   ambie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ISPRA), garantisce la raccolta dei  dati  concernent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ori strutturali  comunitari  o  altri  apposi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elti dall'autorita' compet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Salvo quanto disposto dai commi 9-bis  e  9-ter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he agli allegati alla  parte  seconda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sono apportate con regolamenti da emanarsi,  prev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 della Conferenza permanente per i  rapporti  tra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,  le  regioni  e  le  province  autonome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7, comma 2, della legge 23 agosto  198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00, su proposta del Ministro dell'ambiente e della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territorio e del m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-bis.  L'elenco  riportato   nell'allegato   IX, 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o,  e'  modificato  con   decreto   de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e del mare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con i Ministri  dello  sviluppo  economico 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, della salute e delle  politiche  sociali,  d'in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a Conferenza unificata istituita ai sensi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28  agosto  1997,  n.  281.  Con   le   st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, possono essere introdotte modifiche all'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XII, anche per assicurare il coordinamento tra le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ilascio  dell'autorizzazione  integrata  ambient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elle in materia di valutazione d'impatto ambient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-ter. Con decreto del Ministro dell'ambiente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 territorio e del mare, previa  comunicazion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dello  sviluppo  economico,  del  lavoro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he sociali, della salute e delle politiche agrico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imentari e  forestali,  si  provvede  al  recep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tecniche di modifica degli allegati VIII, X e  X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XII emanate dalla Commissione europe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5 (Disposizioni transitorie e finali). -  1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ove necessario adeguano il proprio ordinamento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del  presente  decreto,  entro  dodici   m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entrata  in  vigore.  In  mancanza  di  norme  v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 trovano diretta applicazione le norme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Trascorso il termine di  cui  al  comma  1,  trov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 applicazione le disposizioni del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le  disposizioni  regionali   vigenti   in 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atib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Le regioni a  statuto  speciale  e  le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e di Trento e Bolzano provvedono alle finalita'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 ai sensi dei relativi statu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ter.  Le  procedure  di  VAS,  VIA  ed  AIA   avvi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mente all'entrata in vigore del presente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concluse ai  sensi  delle  norme  vigenti  al  mo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vvio del proc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quater. Fino a quando il gestore si sia adeguato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fissate nell'autorizzazione integrata ambie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ata  ai  sensi  dell'articolo   29-quater,   trov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zione le disposizioni relative  alle  autor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 di inquinamento atmosferico, idrico e del  su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  presente  decreto  e  dalle  altre  norm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i  o   le   prescrizioni   precedenti   il   rilas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zzazione  integrata  ambientale  in   cors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u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quinquies.   La   sanzione   prevista  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9-quattuordecies, comma 1, non si applica  ai  gest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esistenti o di impianti nuovi gia' dotati di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i ambientali alla data di  entrata 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legislativo 18 febbraio 2005, n.  59,  i 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no  presentato  domanda  di  autorizzazione  integ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nei termini stabiliti nel decreto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del  19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 ovvero nei successivi provvedimenti di  proroga,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conclusione del relativo procedimento autorizzato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sexies.  Le   amministrazioni   statali,   gli 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i e locali, gli enti pubblici, ivi  compresi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e gli istituti  di  ricerca,  le  societa'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oni a  prevalente  partecipazione  pubblica,  comun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 autorita'  competenti  un  elenco  dei  piani  e 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epilogo dei dati storici e conoscitivi del  territor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 in  loro  possesso,  utili  ai  fini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ttorie per il  rilascio  di  autorizzazioni  integ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i,   segnalando   quelli   riservati   e   ren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tali dati alle stesse autorita'  compet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 riproducibile e senza altri  oneri  oltre  quel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ia, anche attraverso le procedure e gli standard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6-quater del decreto-legge 12 ottobre 2000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9, convertito, con modificazioni, dalla legge 11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0, n. 365. I dati relativi agli impianti  di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e  sono  comunicati,  per  il  tramite  dell'Isti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per  la  Protezione  e  la  Ricerca  Ambient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  dei   compiti   istituzionali   allo 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mand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septies. L'autorita' competente rende accessibil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i i dati  storici  e  conoscitivi  del  territor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in proprio possesso,  di  interesse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pplicazione del presente decreto,  ove  non  riten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ti,  ed  in  particolare  quelli  di  cui 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-sexies, anche attraverso le procedure e gli  standard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 6-quater  del  decreto-legge  12  otto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0, n. 279, convertito, con modificazioni, dalla legge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0, n. 365. A tale fine  l'autorita'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avvalersi dell'Istituto superiore per la Prote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 Ricerca   ambientale,    nell'ambito    dei    comp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stituzionali allo stesso demand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octies. Con decreto del Presidente del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su proposta del Ministro  dell'ambiente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 territorio  e  del  mare,  di  concerto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o sviluppo economico e  con  il  Ministr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e delle politiche sociali, della salute  e  d'in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a Conferenza permanente per i rapporti tra  lo  St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regioni e le province autonome di Trento e  di  Bolza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disciplinate le modalita' di autorizzazione  nel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ui piu' impianti o  parti  di  essi  siano  localizz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o stesso sito, gestiti dal medesimo gestore, e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autorizzazione integrata  ambientale  da  rilasciar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iu' di una autorita' compet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nonies. Il rilascio  dell'autorizzazione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 non esime i gestori dalla  respons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relazione  alle  eventuali  sanzioni  per  il   man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giungimento degli obiettivi di riduzione delle e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decreto legislativo  4  luglio  2006,  n.  216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 modifiche ed integrazion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Modifiche alla parte quinta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el decreto legislativo 3 aprile 2006, n. 15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67 del decreto legislativo 3 aprile 2006, n. 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. Per gli impianti di incenerimento  e  coincenerimento  e  gli</w:t>
      </w:r>
    </w:p>
    <w:p>
      <w:pPr>
        <w:pStyle w:val="PreformattatoHTML"/>
        <w:rPr/>
      </w:pPr>
      <w:r>
        <w:rPr/>
        <w:t>altri impianti di trattamento termico dei rifiuti i valori limite  di</w:t>
      </w:r>
    </w:p>
    <w:p>
      <w:pPr>
        <w:pStyle w:val="PreformattatoHTML"/>
        <w:rPr/>
      </w:pPr>
      <w:r>
        <w:rPr/>
        <w:t>emissione e altre prescrizioni sono stabiliti nell'autorizzazione  di</w:t>
      </w:r>
    </w:p>
    <w:p>
      <w:pPr>
        <w:pStyle w:val="PreformattatoHTML"/>
        <w:rPr/>
      </w:pPr>
      <w:r>
        <w:rPr/>
        <w:t>cui  all'articolo  208.  I  valori  limite  e  le  prescrizioni  sono</w:t>
      </w:r>
    </w:p>
    <w:p>
      <w:pPr>
        <w:pStyle w:val="PreformattatoHTML"/>
        <w:rPr/>
      </w:pPr>
      <w:r>
        <w:rPr/>
        <w:t>stabiliti, per gli impianti di incenerimento e coincenerimento, sulla</w:t>
      </w:r>
    </w:p>
    <w:p>
      <w:pPr>
        <w:pStyle w:val="PreformattatoHTML"/>
        <w:rPr/>
      </w:pPr>
      <w:r>
        <w:rPr/>
        <w:t>base del decreto legislativo 11 maggio 2005,  n.  133,  e  dei  piani</w:t>
      </w:r>
    </w:p>
    <w:p>
      <w:pPr>
        <w:pStyle w:val="PreformattatoHTML"/>
        <w:rPr/>
      </w:pPr>
      <w:r>
        <w:rPr/>
        <w:t>regionali  di  qualita'  dell'aria  e,  per  gli  altri  impianti  di</w:t>
      </w:r>
    </w:p>
    <w:p>
      <w:pPr>
        <w:pStyle w:val="PreformattatoHTML"/>
        <w:rPr/>
      </w:pPr>
      <w:r>
        <w:rPr/>
        <w:t>trattamento termico dei rifiuti, sulla base degli articoli 270 e  271</w:t>
      </w:r>
    </w:p>
    <w:p>
      <w:pPr>
        <w:pStyle w:val="PreformattatoHTML"/>
        <w:rPr/>
      </w:pPr>
      <w:r>
        <w:rPr/>
        <w:t>del presente titolo. Resta ferma l'applicazione del  presente  titolo</w:t>
      </w:r>
    </w:p>
    <w:p>
      <w:pPr>
        <w:pStyle w:val="PreformattatoHTML"/>
        <w:rPr/>
      </w:pPr>
      <w:r>
        <w:rPr/>
        <w:t>per gli altri impianti e le altre  attivita'  presenti  nello  stesso</w:t>
      </w:r>
    </w:p>
    <w:p>
      <w:pPr>
        <w:pStyle w:val="PreformattatoHTML"/>
        <w:rPr/>
      </w:pPr>
      <w:r>
        <w:rPr/>
        <w:t>stabilimento, nonche' nei casi previsti dall'articolo 214, comma  8.»</w:t>
      </w:r>
    </w:p>
    <w:p>
      <w:pPr>
        <w:pStyle w:val="PreformattatoHTML"/>
        <w:rPr/>
      </w:pPr>
      <w:r>
        <w:rPr/>
        <w:t xml:space="preserve">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. Resta fermo, per gli impianti  sottoposti  ad  autorizzazione</w:t>
      </w:r>
    </w:p>
    <w:p>
      <w:pPr>
        <w:pStyle w:val="PreformattatoHTML"/>
        <w:rPr/>
      </w:pPr>
      <w:r>
        <w:rPr/>
        <w:t>integrata ambientale, quanto previsto dal Titolo III-bis della  parte</w:t>
      </w:r>
    </w:p>
    <w:p>
      <w:pPr>
        <w:pStyle w:val="PreformattatoHTML"/>
        <w:rPr/>
      </w:pPr>
      <w:r>
        <w:rPr/>
        <w:t>seconda del presente  decreto;  per  tali  impianti  l'autorizzazione</w:t>
      </w:r>
    </w:p>
    <w:p>
      <w:pPr>
        <w:pStyle w:val="PreformattatoHTML"/>
        <w:rPr/>
      </w:pPr>
      <w:r>
        <w:rPr/>
        <w:t>integrata  ambientale  sostituisce  l'autorizzazione  alle  emissioni</w:t>
      </w:r>
    </w:p>
    <w:p>
      <w:pPr>
        <w:pStyle w:val="PreformattatoHTML"/>
        <w:rPr/>
      </w:pPr>
      <w:r>
        <w:rPr/>
        <w:t>prevista dal presente  titolo  ai  fini  sia  della  costruzione  che</w:t>
      </w:r>
    </w:p>
    <w:p>
      <w:pPr>
        <w:pStyle w:val="PreformattatoHTML"/>
        <w:rPr/>
      </w:pPr>
      <w:r>
        <w:rPr/>
        <w:t xml:space="preserve">dell'esercizio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268, comma 1,  del  decreto  legislativo  3  aprile</w:t>
      </w:r>
    </w:p>
    <w:p>
      <w:pPr>
        <w:pStyle w:val="PreformattatoHTML"/>
        <w:rPr/>
      </w:pPr>
      <w:r>
        <w:rPr/>
        <w:t xml:space="preserve">2006, n. 15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a lettera b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b) emissione:  qualsiasi  sostanza  solida,  liquida  o  gassosa</w:t>
      </w:r>
    </w:p>
    <w:p>
      <w:pPr>
        <w:pStyle w:val="PreformattatoHTML"/>
        <w:rPr/>
      </w:pPr>
      <w:r>
        <w:rPr/>
        <w:t>introdotta nell'atmosfera che possa causare inquinamento  atmosferico</w:t>
      </w:r>
    </w:p>
    <w:p>
      <w:pPr>
        <w:pStyle w:val="PreformattatoHTML"/>
        <w:rPr/>
      </w:pPr>
      <w:r>
        <w:rPr/>
        <w:t>e, per le attivita' di cui all'articolo 275, qualsiasi scarico di COV</w:t>
      </w:r>
    </w:p>
    <w:p>
      <w:pPr>
        <w:pStyle w:val="PreformattatoHTML"/>
        <w:rPr/>
      </w:pPr>
      <w:r>
        <w:rPr/>
        <w:t xml:space="preserve">nell'ambiente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a lettera d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d) emissione diffusa:  emissione  diversa  da  quella  ricadente</w:t>
      </w:r>
    </w:p>
    <w:p>
      <w:pPr>
        <w:pStyle w:val="PreformattatoHTML"/>
        <w:rPr/>
      </w:pPr>
      <w:r>
        <w:rPr/>
        <w:t>nella lettera c); per le  lavorazioni  di  cui  all'articolo  275  le</w:t>
      </w:r>
    </w:p>
    <w:p>
      <w:pPr>
        <w:pStyle w:val="PreformattatoHTML"/>
        <w:rPr/>
      </w:pPr>
      <w:r>
        <w:rPr/>
        <w:t>emissioni diffuse includono anche  i  COV  contenuti  negli  scarichi</w:t>
      </w:r>
    </w:p>
    <w:p>
      <w:pPr>
        <w:pStyle w:val="PreformattatoHTML"/>
        <w:rPr/>
      </w:pPr>
      <w:r>
        <w:rPr/>
        <w:t>idrici,  nei  rifiuti  e  nei  prodotti,  fatte  salve   le   diverse</w:t>
      </w:r>
    </w:p>
    <w:p>
      <w:pPr>
        <w:pStyle w:val="PreformattatoHTML"/>
        <w:rPr/>
      </w:pPr>
      <w:r>
        <w:rPr/>
        <w:t>indicazioni contenute nella parte III dell'Allegato  III  alla  parte</w:t>
      </w:r>
    </w:p>
    <w:p>
      <w:pPr>
        <w:pStyle w:val="PreformattatoHTML"/>
        <w:rPr/>
      </w:pPr>
      <w:r>
        <w:rPr/>
        <w:t xml:space="preserve">quinta del presente decreto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la lettera h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h)  stabilimento:  il  complesso  unitario  e  stabile,  che  si</w:t>
      </w:r>
    </w:p>
    <w:p>
      <w:pPr>
        <w:pStyle w:val="PreformattatoHTML"/>
        <w:rPr/>
      </w:pPr>
      <w:r>
        <w:rPr/>
        <w:t>configura come un complessivo ciclo produttivo, sottoposto al  potere</w:t>
      </w:r>
    </w:p>
    <w:p>
      <w:pPr>
        <w:pStyle w:val="PreformattatoHTML"/>
        <w:rPr/>
      </w:pPr>
      <w:r>
        <w:rPr/>
        <w:t>decisionale di un unico gestore, in cui  sono  presenti  uno  o  piu'</w:t>
      </w:r>
    </w:p>
    <w:p>
      <w:pPr>
        <w:pStyle w:val="PreformattatoHTML"/>
        <w:rPr/>
      </w:pPr>
      <w:r>
        <w:rPr/>
        <w:t>impianti o  sono  effettuate  una  o  piu'  attivita'  che  producono</w:t>
      </w:r>
    </w:p>
    <w:p>
      <w:pPr>
        <w:pStyle w:val="PreformattatoHTML"/>
        <w:rPr/>
      </w:pPr>
      <w:r>
        <w:rPr/>
        <w:t>emissioni attraverso, per  esempio,  dispositivi  mobili,  operazioni</w:t>
      </w:r>
    </w:p>
    <w:p>
      <w:pPr>
        <w:pStyle w:val="PreformattatoHTML"/>
        <w:rPr/>
      </w:pPr>
      <w:r>
        <w:rPr/>
        <w:t>manuali, deposizioni  e  movimentazioni.  Si  considera  stabilimento</w:t>
      </w:r>
    </w:p>
    <w:p>
      <w:pPr>
        <w:pStyle w:val="PreformattatoHTML"/>
        <w:rPr/>
      </w:pPr>
      <w:r>
        <w:rPr/>
        <w:t>anche il luogo adibito in modo stabile all'esercizio di  una  o  piu'</w:t>
      </w:r>
    </w:p>
    <w:p>
      <w:pPr>
        <w:pStyle w:val="PreformattatoHTML"/>
        <w:rPr/>
      </w:pPr>
      <w:r>
        <w:rPr/>
        <w:t xml:space="preserve">attivita'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a lettera i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i) stabilimento anteriore al 1988: uno  stabilimento  che,  alla</w:t>
      </w:r>
    </w:p>
    <w:p>
      <w:pPr>
        <w:pStyle w:val="PreformattatoHTML"/>
        <w:rPr/>
      </w:pPr>
      <w:r>
        <w:rPr/>
        <w:t>data del 1° luglio 1988, era in esercizio o costruito in tutte le sue</w:t>
      </w:r>
    </w:p>
    <w:p>
      <w:pPr>
        <w:pStyle w:val="PreformattatoHTML"/>
        <w:rPr/>
      </w:pPr>
      <w:r>
        <w:rPr/>
        <w:t>parti o autorizzato ai sensi della normativa  previgente,  e  che  e'</w:t>
      </w:r>
    </w:p>
    <w:p>
      <w:pPr>
        <w:pStyle w:val="PreformattatoHTML"/>
        <w:rPr/>
      </w:pPr>
      <w:r>
        <w:rPr/>
        <w:t>stato autorizzato ai sensi degli articoli 12 e  13  del  decreto  del</w:t>
      </w:r>
    </w:p>
    <w:p>
      <w:pPr>
        <w:pStyle w:val="PreformattatoHTML"/>
        <w:rPr/>
      </w:pPr>
      <w:r>
        <w:rPr/>
        <w:t xml:space="preserve">Presidente della Repubblica 24 maggio 1988, n. 203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opo la lettera i) sono aggiunte le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i-bis) stabilimento anteriore al 2006: uno stabilimento  che  e'</w:t>
      </w:r>
    </w:p>
    <w:p>
      <w:pPr>
        <w:pStyle w:val="PreformattatoHTML"/>
        <w:rPr/>
      </w:pPr>
      <w:r>
        <w:rPr/>
        <w:t>stato autorizzato ai sensi  dell'articolo  6  o  dell'articolo  11  o</w:t>
      </w:r>
    </w:p>
    <w:p>
      <w:pPr>
        <w:pStyle w:val="PreformattatoHTML"/>
        <w:rPr/>
      </w:pPr>
      <w:r>
        <w:rPr/>
        <w:t>dell'articolo 15, comma 1, lettera b),  del  decreto  del  Presidente</w:t>
      </w:r>
    </w:p>
    <w:p>
      <w:pPr>
        <w:pStyle w:val="PreformattatoHTML"/>
        <w:rPr/>
      </w:pPr>
      <w:r>
        <w:rPr/>
        <w:t>della Repubblica 24 maggio 1988, n. 203, purche' in funzione o  messo</w:t>
      </w:r>
    </w:p>
    <w:p>
      <w:pPr>
        <w:pStyle w:val="PreformattatoHTML"/>
        <w:rPr/>
      </w:pPr>
      <w:r>
        <w:rPr/>
        <w:t xml:space="preserve">in funzione entro il 29 aprile 200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-ter) stabilimento nuovo: uno stabilimento che non ricade  nelle</w:t>
      </w:r>
    </w:p>
    <w:p>
      <w:pPr>
        <w:pStyle w:val="PreformattatoHTML"/>
        <w:rPr/>
      </w:pPr>
      <w:r>
        <w:rPr/>
        <w:t xml:space="preserve">definizioni di cui alle lettere i) e i-bis)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la lettera l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l)  impianto:  il  dispositivo  o  il  sistema  o  l'insieme  di</w:t>
      </w:r>
    </w:p>
    <w:p>
      <w:pPr>
        <w:pStyle w:val="PreformattatoHTML"/>
        <w:rPr/>
      </w:pPr>
      <w:r>
        <w:rPr/>
        <w:t>dispositivi o sistemi fisso e destinato a svolgere in  modo  autonomo</w:t>
      </w:r>
    </w:p>
    <w:p>
      <w:pPr>
        <w:pStyle w:val="PreformattatoHTML"/>
        <w:rPr/>
      </w:pPr>
      <w:r>
        <w:rPr/>
        <w:t xml:space="preserve">una specifica attivita', anche nell'ambito di un ciclo piu' ampio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la lettera m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m) modifica dello stabilimento: installazione di un  impianto  o</w:t>
      </w:r>
    </w:p>
    <w:p>
      <w:pPr>
        <w:pStyle w:val="PreformattatoHTML"/>
        <w:rPr/>
      </w:pPr>
      <w:r>
        <w:rPr/>
        <w:t>avvio di una attivita' presso  uno  stabilimento  o  modifica  di  un</w:t>
      </w:r>
    </w:p>
    <w:p>
      <w:pPr>
        <w:pStyle w:val="PreformattatoHTML"/>
        <w:rPr/>
      </w:pPr>
      <w:r>
        <w:rPr/>
        <w:t>impianto o  di  una  attivita'  presso  uno  stabilimento,  la  quale</w:t>
      </w:r>
    </w:p>
    <w:p>
      <w:pPr>
        <w:pStyle w:val="PreformattatoHTML"/>
        <w:rPr/>
      </w:pPr>
      <w:r>
        <w:rPr/>
        <w:t>comporti una variazione di  quanto  indicato  nel  progetto  o  nella</w:t>
      </w:r>
    </w:p>
    <w:p>
      <w:pPr>
        <w:pStyle w:val="PreformattatoHTML"/>
        <w:rPr/>
      </w:pPr>
      <w:r>
        <w:rPr/>
        <w:t>relazione   tecnica   di   cui   all'articolo   269,   comma   2,   o</w:t>
      </w:r>
    </w:p>
    <w:p>
      <w:pPr>
        <w:pStyle w:val="PreformattatoHTML"/>
        <w:rPr/>
      </w:pPr>
      <w:r>
        <w:rPr/>
        <w:t>nell'autorizzazione di cui all'articolo 269, comma 3, o nella domanda</w:t>
      </w:r>
    </w:p>
    <w:p>
      <w:pPr>
        <w:pStyle w:val="PreformattatoHTML"/>
        <w:rPr/>
      </w:pPr>
      <w:r>
        <w:rPr/>
        <w:t>di adesione all'autorizzazione generale di cui  all'articolo  272,  o</w:t>
      </w:r>
    </w:p>
    <w:p>
      <w:pPr>
        <w:pStyle w:val="PreformattatoHTML"/>
        <w:rPr/>
      </w:pPr>
      <w:r>
        <w:rPr/>
        <w:t>nell'autorizzazione rilasciata ai sensi del  decreto  del  Presidente</w:t>
      </w:r>
    </w:p>
    <w:p>
      <w:pPr>
        <w:pStyle w:val="PreformattatoHTML"/>
        <w:rPr/>
      </w:pPr>
      <w:r>
        <w:rPr/>
        <w:t>della Repubblica 24 maggio 1988, n. 203,  o  nei  documenti  previsti</w:t>
      </w:r>
    </w:p>
    <w:p>
      <w:pPr>
        <w:pStyle w:val="PreformattatoHTML"/>
        <w:rPr/>
      </w:pPr>
      <w:r>
        <w:rPr/>
        <w:t>dall'articolo 12 di tale decreto; ricadono nella definizione anche le</w:t>
      </w:r>
    </w:p>
    <w:p>
      <w:pPr>
        <w:pStyle w:val="PreformattatoHTML"/>
        <w:rPr/>
      </w:pPr>
      <w:r>
        <w:rPr/>
        <w:t>modifiche relative alle modalita'  di  esercizio  o  ai  combustibili</w:t>
      </w:r>
    </w:p>
    <w:p>
      <w:pPr>
        <w:pStyle w:val="PreformattatoHTML"/>
        <w:rPr/>
      </w:pPr>
      <w:r>
        <w:rPr/>
        <w:t xml:space="preserve">utilizzati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dopo la lettera m) e' aggiunta la seguente letter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m-bis) modifica sostanziale: modifica che comporta un aumento  o</w:t>
      </w:r>
    </w:p>
    <w:p>
      <w:pPr>
        <w:pStyle w:val="PreformattatoHTML"/>
        <w:rPr/>
      </w:pPr>
      <w:r>
        <w:rPr/>
        <w:t>una variazione qualitativa delle emissioni o che altera le condizioni</w:t>
      </w:r>
    </w:p>
    <w:p>
      <w:pPr>
        <w:pStyle w:val="PreformattatoHTML"/>
        <w:rPr/>
      </w:pPr>
      <w:r>
        <w:rPr/>
        <w:t>di convogliabilita' tecnica delle stesse; per  le  attivita'  di  cui</w:t>
      </w:r>
    </w:p>
    <w:p>
      <w:pPr>
        <w:pStyle w:val="PreformattatoHTML"/>
        <w:rPr/>
      </w:pPr>
      <w:r>
        <w:rPr/>
        <w:t>all'articolo 275 valgono le definizioni di cui ai commi 21 e  22  del</w:t>
      </w:r>
    </w:p>
    <w:p>
      <w:pPr>
        <w:pStyle w:val="PreformattatoHTML"/>
        <w:rPr/>
      </w:pPr>
      <w:r>
        <w:rPr/>
        <w:t xml:space="preserve">medesimo;»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) la lettera n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n)  gestore:  la  persona  fisica  o  giuridica  che  ha  potere</w:t>
      </w:r>
    </w:p>
    <w:p>
      <w:pPr>
        <w:pStyle w:val="PreformattatoHTML"/>
        <w:rPr/>
      </w:pPr>
      <w:r>
        <w:rPr/>
        <w:t>decisionale circa l'installazione o l'esercizio dello stabilimento  e</w:t>
      </w:r>
    </w:p>
    <w:p>
      <w:pPr>
        <w:pStyle w:val="PreformattatoHTML"/>
        <w:rPr/>
      </w:pPr>
      <w:r>
        <w:rPr/>
        <w:t>che e' responsabile dell'applicazione dei limiti e delle prescrizioni</w:t>
      </w:r>
    </w:p>
    <w:p>
      <w:pPr>
        <w:pStyle w:val="PreformattatoHTML"/>
        <w:rPr/>
      </w:pPr>
      <w:r>
        <w:rPr/>
        <w:t xml:space="preserve">disciplinate nel presente decreto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 alla  lettera  o),  le  parole  «e   per   i   terminali   di</w:t>
      </w:r>
    </w:p>
    <w:p>
      <w:pPr>
        <w:pStyle w:val="PreformattatoHTML"/>
        <w:rPr/>
      </w:pPr>
      <w:r>
        <w:rPr/>
        <w:t>rigassificazione di gas naturale liquefatto off-shore» sono soppresse</w:t>
      </w:r>
    </w:p>
    <w:p>
      <w:pPr>
        <w:pStyle w:val="PreformattatoHTML"/>
        <w:rPr/>
      </w:pPr>
      <w:r>
        <w:rPr/>
        <w:t xml:space="preserve">e la parola «impianti» e' sostituita dalla parola «stabiliment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) la lettera p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p) autorita' competente per il controllo: l'autorita' a  cui  la</w:t>
      </w:r>
    </w:p>
    <w:p>
      <w:pPr>
        <w:pStyle w:val="PreformattatoHTML"/>
        <w:rPr/>
      </w:pPr>
      <w:r>
        <w:rPr/>
        <w:t>legge regionale attribuisce il compito di eseguire in via ordinaria i</w:t>
      </w:r>
    </w:p>
    <w:p>
      <w:pPr>
        <w:pStyle w:val="PreformattatoHTML"/>
        <w:rPr/>
      </w:pPr>
      <w:r>
        <w:rPr/>
        <w:t>controlli circa il rispetto dell'autorizzazione e delle  disposizioni</w:t>
      </w:r>
    </w:p>
    <w:p>
      <w:pPr>
        <w:pStyle w:val="PreformattatoHTML"/>
        <w:rPr/>
      </w:pPr>
      <w:r>
        <w:rPr/>
        <w:t>del presente titolo, ferme restando le  competenze  degli  organi  di</w:t>
      </w:r>
    </w:p>
    <w:p>
      <w:pPr>
        <w:pStyle w:val="PreformattatoHTML"/>
        <w:rPr/>
      </w:pPr>
      <w:r>
        <w:rPr/>
        <w:t>polizia  giudiziaria;   in   caso   di   stabilimenti   soggetti   ad</w:t>
      </w:r>
    </w:p>
    <w:p>
      <w:pPr>
        <w:pStyle w:val="PreformattatoHTML"/>
        <w:rPr/>
      </w:pPr>
      <w:r>
        <w:rPr/>
        <w:t>autorizzazione alle emissioni tale autorita' coincide, salvo  diversa</w:t>
      </w:r>
    </w:p>
    <w:p>
      <w:pPr>
        <w:pStyle w:val="PreformattatoHTML"/>
        <w:rPr/>
      </w:pPr>
      <w:r>
        <w:rPr/>
        <w:t>indicazione della legge regionale, con quella di cui alla lettera o);</w:t>
      </w:r>
    </w:p>
    <w:p>
      <w:pPr>
        <w:pStyle w:val="PreformattatoHTML"/>
        <w:rPr/>
      </w:pPr>
      <w:r>
        <w:rPr/>
        <w:t>per stabilimenti sottoposti ad autorizzazione integrata ambientale  e</w:t>
      </w:r>
    </w:p>
    <w:p>
      <w:pPr>
        <w:pStyle w:val="PreformattatoHTML"/>
        <w:rPr/>
      </w:pPr>
      <w:r>
        <w:rPr/>
        <w:t>per i controlli a questa  connessi,  l'autorita'  competente  per  il</w:t>
      </w:r>
    </w:p>
    <w:p>
      <w:pPr>
        <w:pStyle w:val="PreformattatoHTML"/>
        <w:rPr/>
      </w:pPr>
      <w:r>
        <w:rPr/>
        <w:t>controllo e' quella prevista  dalla  normativa  che  disciplina  tale</w:t>
      </w:r>
    </w:p>
    <w:p>
      <w:pPr>
        <w:pStyle w:val="PreformattatoHTML"/>
        <w:rPr/>
      </w:pPr>
      <w:r>
        <w:rPr/>
        <w:t>autorizzazione; per le piattaforme off-shore e  per  i  terminali  di</w:t>
      </w:r>
    </w:p>
    <w:p>
      <w:pPr>
        <w:pStyle w:val="PreformattatoHTML"/>
        <w:rPr/>
      </w:pPr>
      <w:r>
        <w:rPr/>
        <w:t>rigassificazione di gas  naturale  liquefatto  off-shore  l'autorita'</w:t>
      </w:r>
    </w:p>
    <w:p>
      <w:pPr>
        <w:pStyle w:val="PreformattatoHTML"/>
        <w:rPr/>
      </w:pPr>
      <w:r>
        <w:rPr/>
        <w:t>competente  e'  il  Ministero  dell'ambiente  e  della   tutela   del</w:t>
      </w:r>
    </w:p>
    <w:p>
      <w:pPr>
        <w:pStyle w:val="PreformattatoHTML"/>
        <w:rPr/>
      </w:pPr>
      <w:r>
        <w:rPr/>
        <w:t>territorio e del mare,  che  si  avvale  eventualmente  dell'Istituto</w:t>
      </w:r>
    </w:p>
    <w:p>
      <w:pPr>
        <w:pStyle w:val="PreformattatoHTML"/>
        <w:rPr/>
      </w:pPr>
      <w:r>
        <w:rPr/>
        <w:t>Superiore per la Protezione e la Ricerca  Ambientale  e  del  sistema</w:t>
      </w:r>
    </w:p>
    <w:p>
      <w:pPr>
        <w:pStyle w:val="PreformattatoHTML"/>
        <w:rPr/>
      </w:pPr>
      <w:r>
        <w:rPr/>
        <w:t>delle Agenzie ambientali, con oneri a carico del gestore. Con decreto</w:t>
      </w:r>
    </w:p>
    <w:p>
      <w:pPr>
        <w:pStyle w:val="PreformattatoHTML"/>
        <w:rPr/>
      </w:pPr>
      <w:r>
        <w:rPr/>
        <w:t>del Ministro dell'ambiente e della tutela del territorio e  del  mare</w:t>
      </w:r>
    </w:p>
    <w:p>
      <w:pPr>
        <w:pStyle w:val="PreformattatoHTML"/>
        <w:rPr/>
      </w:pPr>
      <w:r>
        <w:rPr/>
        <w:t>di concerto con  il  Ministro  dello  sviluppo  economico  e  con  il</w:t>
      </w:r>
    </w:p>
    <w:p>
      <w:pPr>
        <w:pStyle w:val="PreformattatoHTML"/>
        <w:rPr/>
      </w:pPr>
      <w:r>
        <w:rPr/>
        <w:t>Ministro dell'economia e delle finanze da adottarsi entro  90  giorni</w:t>
      </w:r>
    </w:p>
    <w:p>
      <w:pPr>
        <w:pStyle w:val="PreformattatoHTML"/>
        <w:rPr/>
      </w:pPr>
      <w:r>
        <w:rPr/>
        <w:t>dall'entrata in vigore della presente disposizione sono determinate e</w:t>
      </w:r>
    </w:p>
    <w:p>
      <w:pPr>
        <w:pStyle w:val="PreformattatoHTML"/>
        <w:rPr/>
      </w:pPr>
      <w:r>
        <w:rPr/>
        <w:t>aggiornate  ogni  due  anni,  sulla  base  del  costo  effettivo  del</w:t>
      </w:r>
    </w:p>
    <w:p>
      <w:pPr>
        <w:pStyle w:val="PreformattatoHTML"/>
        <w:rPr/>
      </w:pPr>
      <w:r>
        <w:rPr/>
        <w:t>servizio, le tariffe a carico del gestore e le relative modalita'  di</w:t>
      </w:r>
    </w:p>
    <w:p>
      <w:pPr>
        <w:pStyle w:val="PreformattatoHTML"/>
        <w:rPr/>
      </w:pPr>
      <w:r>
        <w:rPr/>
        <w:t>versamento  per  la  copertura  delle  spese  relative  ai  controlli</w:t>
      </w:r>
    </w:p>
    <w:p>
      <w:pPr>
        <w:pStyle w:val="PreformattatoHTML"/>
        <w:rPr/>
      </w:pPr>
      <w:r>
        <w:rPr/>
        <w:t>finalizzati alla verifica del  rispetto  delle  condizioni  stabilite</w:t>
      </w:r>
    </w:p>
    <w:p>
      <w:pPr>
        <w:pStyle w:val="PreformattatoHTML"/>
        <w:rPr/>
      </w:pPr>
      <w:r>
        <w:rPr/>
        <w:t>dalle procedure di cui  alla  presente  Parte  V  in  relazione  alle</w:t>
      </w:r>
    </w:p>
    <w:p>
      <w:pPr>
        <w:pStyle w:val="PreformattatoHTML"/>
        <w:rPr/>
      </w:pPr>
      <w:r>
        <w:rPr/>
        <w:t>piattaforme off-shore e  ai  terminali  di  rigassificazione  di  gas</w:t>
      </w:r>
    </w:p>
    <w:p>
      <w:pPr>
        <w:pStyle w:val="PreformattatoHTML"/>
        <w:rPr/>
      </w:pPr>
      <w:r>
        <w:rPr/>
        <w:t xml:space="preserve">naturale liquefatto off-shore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n) la lettera q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q) valore limite di  emissione:  il  fattore  di  emissione,  la</w:t>
      </w:r>
    </w:p>
    <w:p>
      <w:pPr>
        <w:pStyle w:val="PreformattatoHTML"/>
        <w:rPr/>
      </w:pPr>
      <w:r>
        <w:rPr/>
        <w:t>concentrazione, la percentuale o  il  flusso  di  massa  di  sostanze</w:t>
      </w:r>
    </w:p>
    <w:p>
      <w:pPr>
        <w:pStyle w:val="PreformattatoHTML"/>
        <w:rPr/>
      </w:pPr>
      <w:r>
        <w:rPr/>
        <w:t>inquinanti nelle emissioni che non devono essere superati.  I  valori</w:t>
      </w:r>
    </w:p>
    <w:p>
      <w:pPr>
        <w:pStyle w:val="PreformattatoHTML"/>
        <w:rPr/>
      </w:pPr>
      <w:r>
        <w:rPr/>
        <w:t>di limite di emissione espressi come  concentrazione  sono  stabiliti</w:t>
      </w:r>
    </w:p>
    <w:p>
      <w:pPr>
        <w:pStyle w:val="PreformattatoHTML"/>
        <w:rPr/>
      </w:pPr>
      <w:r>
        <w:rPr/>
        <w:t>con riferimento al funzionamento dell'impianto  nelle  condizioni  di</w:t>
      </w:r>
    </w:p>
    <w:p>
      <w:pPr>
        <w:pStyle w:val="PreformattatoHTML"/>
        <w:rPr/>
      </w:pPr>
      <w:r>
        <w:rPr/>
        <w:t>esercizio piu' gravose e, salvo diversamente  disposto  dal  presente</w:t>
      </w:r>
    </w:p>
    <w:p>
      <w:pPr>
        <w:pStyle w:val="PreformattatoHTML"/>
        <w:rPr/>
      </w:pPr>
      <w:r>
        <w:rPr/>
        <w:t>titolo o  dall'autorizzazione,  si  intendono  stabiliti  come  media</w:t>
      </w:r>
    </w:p>
    <w:p>
      <w:pPr>
        <w:pStyle w:val="PreformattatoHTML"/>
        <w:rPr/>
      </w:pPr>
      <w:r>
        <w:rPr/>
        <w:t xml:space="preserve">orari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alla lettera v) le parole «, misurato» sono  sostituite  dalle</w:t>
      </w:r>
    </w:p>
    <w:p>
      <w:pPr>
        <w:pStyle w:val="PreformattatoHTML"/>
        <w:rPr/>
      </w:pPr>
      <w:r>
        <w:rPr/>
        <w:t xml:space="preserve">parole «o per singola classe di inquinanti, calcola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alla lettera aa), punto  1,  le  parole  «dell'impianto»  sono</w:t>
      </w:r>
    </w:p>
    <w:p>
      <w:pPr>
        <w:pStyle w:val="PreformattatoHTML"/>
        <w:rPr/>
      </w:pPr>
      <w:r>
        <w:rPr/>
        <w:t xml:space="preserve">sostituite dalle parole «degli impianti e delle attivita'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alla lettera ee) le parole  «dell'impianto  in  condizione  di</w:t>
      </w:r>
    </w:p>
    <w:p>
      <w:pPr>
        <w:pStyle w:val="PreformattatoHTML"/>
        <w:rPr/>
      </w:pPr>
      <w:r>
        <w:rPr/>
        <w:t>regime» sono sostituite dalle parole «dell'attivita'  cui  l'impianto</w:t>
      </w:r>
    </w:p>
    <w:p>
      <w:pPr>
        <w:pStyle w:val="PreformattatoHTML"/>
        <w:rPr/>
      </w:pPr>
      <w:r>
        <w:rPr/>
        <w:t xml:space="preserve">e' destinato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alla lettera gg),  e'  aggiunto  il  seguente  ultimo  periodo</w:t>
      </w:r>
    </w:p>
    <w:p>
      <w:pPr>
        <w:pStyle w:val="PreformattatoHTML"/>
        <w:rPr/>
      </w:pPr>
      <w:r>
        <w:rPr/>
        <w:t>«L'impianto di combustione si considera anteriore al 1988,  anteriore</w:t>
      </w:r>
    </w:p>
    <w:p>
      <w:pPr>
        <w:pStyle w:val="PreformattatoHTML"/>
        <w:rPr/>
      </w:pPr>
      <w:r>
        <w:rPr/>
        <w:t>al 2006 o nuovo sulla base dei criteri  previsti  dalle  lettere  i),</w:t>
      </w:r>
    </w:p>
    <w:p>
      <w:pPr>
        <w:pStyle w:val="PreformattatoHTML"/>
        <w:rPr/>
      </w:pPr>
      <w:r>
        <w:rPr/>
        <w:t xml:space="preserve">i-bis) e i-ter)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alla lettera oo) dopo le parole «solventi organici utilizzato»</w:t>
      </w:r>
    </w:p>
    <w:p>
      <w:pPr>
        <w:pStyle w:val="PreformattatoHTML"/>
        <w:rPr/>
      </w:pPr>
      <w:r>
        <w:rPr/>
        <w:t xml:space="preserve">sono aggiunte le parole «in uno stabilimen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) alla lettera pp) le parole «a ciclo continuo» sono  sostituite</w:t>
      </w:r>
    </w:p>
    <w:p>
      <w:pPr>
        <w:pStyle w:val="PreformattatoHTML"/>
        <w:rPr/>
      </w:pPr>
      <w:r>
        <w:rPr/>
        <w:t xml:space="preserve">dalle parole «su tutto l'arco della settimana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u) la lettera ss) e' soppr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269 del decreto legislativo 3 aprile 2006, n. 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rubrica e' sostituita dalla seguente: «Autorizzazione  alle</w:t>
      </w:r>
    </w:p>
    <w:p>
      <w:pPr>
        <w:pStyle w:val="PreformattatoHTML"/>
        <w:rPr/>
      </w:pPr>
      <w:r>
        <w:rPr/>
        <w:t xml:space="preserve">emissioni in atmosfera per gli stabiliment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1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. Fatto salvo quanto stabilito dall'articolo 267, commi 2 e  3,</w:t>
      </w:r>
    </w:p>
    <w:p>
      <w:pPr>
        <w:pStyle w:val="PreformattatoHTML"/>
        <w:rPr/>
      </w:pPr>
      <w:r>
        <w:rPr/>
        <w:t>dal comma 10 del presente articolo e dall'articolo 272, commi 1 e  5,</w:t>
      </w:r>
    </w:p>
    <w:p>
      <w:pPr>
        <w:pStyle w:val="PreformattatoHTML"/>
        <w:rPr/>
      </w:pPr>
      <w:r>
        <w:rPr/>
        <w:t>per tutti  gli  stabilimenti  che  producono  emissioni  deve  essere</w:t>
      </w:r>
    </w:p>
    <w:p>
      <w:pPr>
        <w:pStyle w:val="PreformattatoHTML"/>
        <w:rPr/>
      </w:pPr>
      <w:r>
        <w:rPr/>
        <w:t>richiesta una autorizzazione ai sensi della parte quinta del presente</w:t>
      </w:r>
    </w:p>
    <w:p>
      <w:pPr>
        <w:pStyle w:val="PreformattatoHTML"/>
        <w:rPr/>
      </w:pPr>
      <w:r>
        <w:rPr/>
        <w:t>decreto.  L'autorizzazione  e'  rilasciata   con   riferimento   allo</w:t>
      </w:r>
    </w:p>
    <w:p>
      <w:pPr>
        <w:pStyle w:val="PreformattatoHTML"/>
        <w:rPr/>
      </w:pPr>
      <w:r>
        <w:rPr/>
        <w:t>stabilimento. I singoli impianti  e  le  singole  attivita'  presenti</w:t>
      </w:r>
    </w:p>
    <w:p>
      <w:pPr>
        <w:pStyle w:val="PreformattatoHTML"/>
        <w:rPr/>
      </w:pPr>
      <w:r>
        <w:rPr/>
        <w:t xml:space="preserve">nello stabilimento non sono oggetto di distinte autorizzazion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2, le parole  «un  impianto»  sono  sostituite  dalle</w:t>
      </w:r>
    </w:p>
    <w:p>
      <w:pPr>
        <w:pStyle w:val="PreformattatoHTML"/>
        <w:rPr/>
      </w:pPr>
      <w:r>
        <w:rPr/>
        <w:t>seguenti «uno stabilimento» e le lettere  a)  e  b)  sono  sostituite</w:t>
      </w:r>
    </w:p>
    <w:p>
      <w:pPr>
        <w:pStyle w:val="PreformattatoHTML"/>
        <w:rPr/>
      </w:pPr>
      <w:r>
        <w:rPr/>
        <w:t xml:space="preserve">dalle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) dal progetto dello stabilimento in  cui  sono  descritti  gli</w:t>
      </w:r>
    </w:p>
    <w:p>
      <w:pPr>
        <w:pStyle w:val="PreformattatoHTML"/>
        <w:rPr/>
      </w:pPr>
      <w:r>
        <w:rPr/>
        <w:t>impianti e  le  attivita',  le  tecniche  adottate  per  limitare  le</w:t>
      </w:r>
    </w:p>
    <w:p>
      <w:pPr>
        <w:pStyle w:val="PreformattatoHTML"/>
        <w:rPr/>
      </w:pPr>
      <w:r>
        <w:rPr/>
        <w:t>emissioni e  la  quantita'  e  la  qualita'  di  tali  emissioni,  le</w:t>
      </w:r>
    </w:p>
    <w:p>
      <w:pPr>
        <w:pStyle w:val="PreformattatoHTML"/>
        <w:rPr/>
      </w:pPr>
      <w:r>
        <w:rPr/>
        <w:t>modalita' di esercizio, la quota dei punti di  emissione  individuata</w:t>
      </w:r>
    </w:p>
    <w:p>
      <w:pPr>
        <w:pStyle w:val="PreformattatoHTML"/>
        <w:rPr/>
      </w:pPr>
      <w:r>
        <w:rPr/>
        <w:t>in modo da  garantire  l'adeguata  dispersione  degli  inquinanti,  i</w:t>
      </w:r>
    </w:p>
    <w:p>
      <w:pPr>
        <w:pStyle w:val="PreformattatoHTML"/>
        <w:rPr/>
      </w:pPr>
      <w:r>
        <w:rPr/>
        <w:t>parametri che caratterizzano l'esercizio e la quantita', il tipo e le</w:t>
      </w:r>
    </w:p>
    <w:p>
      <w:pPr>
        <w:pStyle w:val="PreformattatoHTML"/>
        <w:rPr/>
      </w:pPr>
      <w:r>
        <w:rPr/>
        <w:t>caratteristiche merceologiche dei  combustibili  di  cui  si  prevede</w:t>
      </w:r>
    </w:p>
    <w:p>
      <w:pPr>
        <w:pStyle w:val="PreformattatoHTML"/>
        <w:rPr/>
      </w:pPr>
      <w:r>
        <w:rPr/>
        <w:t>l'utilizzo, nonche', per gli impianti soggetti a tale condizione,  il</w:t>
      </w:r>
    </w:p>
    <w:p>
      <w:pPr>
        <w:pStyle w:val="PreformattatoHTML"/>
        <w:rPr/>
      </w:pPr>
      <w:r>
        <w:rPr/>
        <w:t>minimo tecnico definito  tramite  i  parametri  di  impianto  che  lo</w:t>
      </w:r>
    </w:p>
    <w:p>
      <w:pPr>
        <w:pStyle w:val="PreformattatoHTML"/>
        <w:rPr/>
      </w:pPr>
      <w:r>
        <w:rPr/>
        <w:t xml:space="preserve">caratterizza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a una relazione tecnica che  descrive  il  complessivo  ciclo</w:t>
      </w:r>
    </w:p>
    <w:p>
      <w:pPr>
        <w:pStyle w:val="PreformattatoHTML"/>
        <w:rPr/>
      </w:pPr>
      <w:r>
        <w:rPr/>
        <w:t>produttivo in cui si inseriscono  gli  impianti  e  le  attivita'  ed</w:t>
      </w:r>
    </w:p>
    <w:p>
      <w:pPr>
        <w:pStyle w:val="PreformattatoHTML"/>
        <w:rPr/>
      </w:pPr>
      <w:r>
        <w:rPr/>
        <w:t>indica il periodo previsto intercorrente tra la messa in esercizio  e</w:t>
      </w:r>
    </w:p>
    <w:p>
      <w:pPr>
        <w:pStyle w:val="PreformattatoHTML"/>
        <w:rPr/>
      </w:pPr>
      <w:r>
        <w:rPr/>
        <w:t xml:space="preserve">la messa a regime degli impiant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 al   comma   3   le   parole   «Ai   fini    del    rilascio</w:t>
      </w:r>
    </w:p>
    <w:p>
      <w:pPr>
        <w:pStyle w:val="PreformattatoHTML"/>
        <w:rPr/>
      </w:pPr>
      <w:r>
        <w:rPr/>
        <w:t>dell'autorizzazione» sono sostituite dalle seguenti «Per il  rilascio</w:t>
      </w:r>
    </w:p>
    <w:p>
      <w:pPr>
        <w:pStyle w:val="PreformattatoHTML"/>
        <w:rPr/>
      </w:pPr>
      <w:r>
        <w:rPr/>
        <w:t>dell'autorizzazione  all'installazione  di  stabilimenti  nuovi»,  le</w:t>
      </w:r>
    </w:p>
    <w:p>
      <w:pPr>
        <w:pStyle w:val="PreformattatoHTML"/>
        <w:rPr/>
      </w:pPr>
      <w:r>
        <w:rPr/>
        <w:t>parole «degli articoli 14 e seguenti» sono  sostituite  dalle  parole</w:t>
      </w:r>
    </w:p>
    <w:p>
      <w:pPr>
        <w:pStyle w:val="PreformattatoHTML"/>
        <w:rPr/>
      </w:pPr>
      <w:r>
        <w:rPr/>
        <w:t>«dell'articolo 14, comma  3,»,  il  periodo  «Eventuali  integrazioni</w:t>
      </w:r>
    </w:p>
    <w:p>
      <w:pPr>
        <w:pStyle w:val="PreformattatoHTML"/>
        <w:rPr/>
      </w:pPr>
      <w:r>
        <w:rPr/>
        <w:t>della domanda devono essere trasmesse all'autorita' competente  entro</w:t>
      </w:r>
    </w:p>
    <w:p>
      <w:pPr>
        <w:pStyle w:val="PreformattatoHTML"/>
        <w:rPr/>
      </w:pPr>
      <w:r>
        <w:rPr/>
        <w:t>trenta giorni dalla richiesta» e' sostituito dal  seguente:  «Per  il</w:t>
      </w:r>
    </w:p>
    <w:p>
      <w:pPr>
        <w:pStyle w:val="PreformattatoHTML"/>
        <w:rPr/>
      </w:pPr>
      <w:r>
        <w:rPr/>
        <w:t>rinnovo  e  per   l'aggiornamento   dell'autorizzazione   l'autorita'</w:t>
      </w:r>
    </w:p>
    <w:p>
      <w:pPr>
        <w:pStyle w:val="PreformattatoHTML"/>
        <w:rPr/>
      </w:pPr>
      <w:r>
        <w:rPr/>
        <w:t>competente, previa informazione al comune interessato il  quale  puo'</w:t>
      </w:r>
    </w:p>
    <w:p>
      <w:pPr>
        <w:pStyle w:val="PreformattatoHTML"/>
        <w:rPr/>
      </w:pPr>
      <w:r>
        <w:rPr/>
        <w:t>esprimere un parere nei trenta giorni successivi, avvia  un  autonomo</w:t>
      </w:r>
    </w:p>
    <w:p>
      <w:pPr>
        <w:pStyle w:val="PreformattatoHTML"/>
        <w:rPr/>
      </w:pPr>
      <w:r>
        <w:rPr/>
        <w:t>procedimento entro trenta giorni dalla ricezione della richiesta.  In</w:t>
      </w:r>
    </w:p>
    <w:p>
      <w:pPr>
        <w:pStyle w:val="PreformattatoHTML"/>
        <w:rPr/>
      </w:pPr>
      <w:r>
        <w:rPr/>
        <w:t>sede di conferenza di servizi o di autonomo  procedimento,  eventuali</w:t>
      </w:r>
    </w:p>
    <w:p>
      <w:pPr>
        <w:pStyle w:val="PreformattatoHTML"/>
        <w:rPr/>
      </w:pPr>
      <w:r>
        <w:rPr/>
        <w:t>integrazioni della  domanda  devono  essere  trasmesse  all'autorita'</w:t>
      </w:r>
    </w:p>
    <w:p>
      <w:pPr>
        <w:pStyle w:val="PreformattatoHTML"/>
        <w:rPr/>
      </w:pPr>
      <w:r>
        <w:rPr/>
        <w:t>competente entro trenta giorni dalla  relativa  richiesta»,  dopo  le</w:t>
      </w:r>
    </w:p>
    <w:p>
      <w:pPr>
        <w:pStyle w:val="PreformattatoHTML"/>
        <w:rPr/>
      </w:pPr>
      <w:r>
        <w:rPr/>
        <w:t>parole «entro centocinquanta giorni dalla ricezione della stessa;» e'</w:t>
      </w:r>
    </w:p>
    <w:p>
      <w:pPr>
        <w:pStyle w:val="PreformattatoHTML"/>
        <w:rPr/>
      </w:pPr>
      <w:r>
        <w:rPr/>
        <w:t>aggiunto il seguente periodo: «in caso di richiesta  di  integrazioni</w:t>
      </w:r>
    </w:p>
    <w:p>
      <w:pPr>
        <w:pStyle w:val="PreformattatoHTML"/>
        <w:rPr/>
      </w:pPr>
      <w:r>
        <w:rPr/>
        <w:t>tali termini  sono  sospesi  fino  alla  ricezione  delle  stesse  e,</w:t>
      </w:r>
    </w:p>
    <w:p>
      <w:pPr>
        <w:pStyle w:val="PreformattatoHTML"/>
        <w:rPr/>
      </w:pPr>
      <w:r>
        <w:rPr/>
        <w:t>comunque, per un periodo non superiore a trenta giorni;»,  le  parole</w:t>
      </w:r>
    </w:p>
    <w:p>
      <w:pPr>
        <w:pStyle w:val="PreformattatoHTML"/>
        <w:rPr/>
      </w:pPr>
      <w:r>
        <w:rPr/>
        <w:t>«decorso tale termine» sono sostituite  dalle  parole  «decorsi  tali</w:t>
      </w:r>
    </w:p>
    <w:p>
      <w:pPr>
        <w:pStyle w:val="PreformattatoHTML"/>
        <w:rPr/>
      </w:pPr>
      <w:r>
        <w:rPr/>
        <w:t>termini» e le parole «comma 5» sono sostituite  dalle  parole  «comma</w:t>
      </w:r>
    </w:p>
    <w:p>
      <w:pPr>
        <w:pStyle w:val="PreformattatoHTML"/>
        <w:rPr/>
      </w:pPr>
      <w:r>
        <w:rPr/>
        <w:t xml:space="preserve">8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 comma 4, lettera b), dopo  le  parole  «del  gestore»  sono</w:t>
      </w:r>
    </w:p>
    <w:p>
      <w:pPr>
        <w:pStyle w:val="PreformattatoHTML"/>
        <w:rPr/>
      </w:pPr>
      <w:r>
        <w:rPr/>
        <w:t>inserite le parole «, la quota dei  punti  di  emissione  individuata</w:t>
      </w:r>
    </w:p>
    <w:p>
      <w:pPr>
        <w:pStyle w:val="PreformattatoHTML"/>
        <w:rPr/>
      </w:pPr>
      <w:r>
        <w:rPr/>
        <w:t>tenuto conto delle relative condizioni tecnico-economiche, il  minimo</w:t>
      </w:r>
    </w:p>
    <w:p>
      <w:pPr>
        <w:pStyle w:val="PreformattatoHTML"/>
        <w:rPr/>
      </w:pPr>
      <w:r>
        <w:rPr/>
        <w:t>tecnico per gli impianti soggetti a tale condizione e le  portate  di</w:t>
      </w:r>
    </w:p>
    <w:p>
      <w:pPr>
        <w:pStyle w:val="PreformattatoHTML"/>
        <w:rPr/>
      </w:pPr>
      <w:r>
        <w:rPr/>
        <w:t>progetto tali da consentire che le emissioni siano diluite solo nella</w:t>
      </w:r>
    </w:p>
    <w:p>
      <w:pPr>
        <w:pStyle w:val="PreformattatoHTML"/>
        <w:rPr/>
      </w:pPr>
      <w:r>
        <w:rPr/>
        <w:t>misura inevitabile dal punto di vista tecnologico  e  dell'esercizio;</w:t>
      </w:r>
    </w:p>
    <w:p>
      <w:pPr>
        <w:pStyle w:val="PreformattatoHTML"/>
        <w:rPr/>
      </w:pPr>
      <w:r>
        <w:rPr/>
        <w:t>devono essere specificamente indicate le sostanze a cui si  applicano</w:t>
      </w:r>
    </w:p>
    <w:p>
      <w:pPr>
        <w:pStyle w:val="PreformattatoHTML"/>
        <w:rPr/>
      </w:pPr>
      <w:r>
        <w:rPr/>
        <w:t>i  valori  limite  di  emissione,  le  prescrizioni  ed  i   relativi</w:t>
      </w:r>
    </w:p>
    <w:p>
      <w:pPr>
        <w:pStyle w:val="PreformattatoHTML"/>
        <w:rPr/>
      </w:pPr>
      <w:r>
        <w:rPr/>
        <w:t xml:space="preserve">controll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il comma 5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5. In aggiunta a quanto previsto dal comma  4,  l'autorizzazione</w:t>
      </w:r>
    </w:p>
    <w:p>
      <w:pPr>
        <w:pStyle w:val="PreformattatoHTML"/>
        <w:rPr/>
      </w:pPr>
      <w:r>
        <w:rPr/>
        <w:t>puo' stabilire, per ciascun inquinante, valori  limite  di  emissione</w:t>
      </w:r>
    </w:p>
    <w:p>
      <w:pPr>
        <w:pStyle w:val="PreformattatoHTML"/>
        <w:rPr/>
      </w:pPr>
      <w:r>
        <w:rPr/>
        <w:t>espressi come flussi di massa annuali  riferiti  al  complesso  delle</w:t>
      </w:r>
    </w:p>
    <w:p>
      <w:pPr>
        <w:pStyle w:val="PreformattatoHTML"/>
        <w:rPr/>
      </w:pPr>
      <w:r>
        <w:rPr/>
        <w:t>emissioni, eventualmente incluse quelle  diffuse,  degli  impianti  e</w:t>
      </w:r>
    </w:p>
    <w:p>
      <w:pPr>
        <w:pStyle w:val="PreformattatoHTML"/>
        <w:rPr/>
      </w:pPr>
      <w:r>
        <w:rPr/>
        <w:t>delle  attivita'  di  uno  stabilimento.  Per  gli  impianti  di  cui</w:t>
      </w:r>
    </w:p>
    <w:p>
      <w:pPr>
        <w:pStyle w:val="PreformattatoHTML"/>
        <w:rPr/>
      </w:pPr>
      <w:r>
        <w:rPr/>
        <w:t>all'allegato XII alla parte seconda del presente decreto, in tutti  i</w:t>
      </w:r>
    </w:p>
    <w:p>
      <w:pPr>
        <w:pStyle w:val="PreformattatoHTML"/>
        <w:rPr/>
      </w:pPr>
      <w:r>
        <w:rPr/>
        <w:t>casi in cui sia tecnicamente possibile individuare valori  limite  di</w:t>
      </w:r>
    </w:p>
    <w:p>
      <w:pPr>
        <w:pStyle w:val="PreformattatoHTML"/>
        <w:rPr/>
      </w:pPr>
      <w:r>
        <w:rPr/>
        <w:t>emissione espressi come  concentrazione,  l'autorizzazione  integrata</w:t>
      </w:r>
    </w:p>
    <w:p>
      <w:pPr>
        <w:pStyle w:val="PreformattatoHTML"/>
        <w:rPr/>
      </w:pPr>
      <w:r>
        <w:rPr/>
        <w:t>ambientale, fatto salvo quanto disposto dall'articolo 275,  comma  2,</w:t>
      </w:r>
    </w:p>
    <w:p>
      <w:pPr>
        <w:pStyle w:val="PreformattatoHTML"/>
        <w:rPr/>
      </w:pPr>
      <w:r>
        <w:rPr/>
        <w:t>non puo' stabilire esclusivamente  valori  espressi  come  flusso  di</w:t>
      </w:r>
    </w:p>
    <w:p>
      <w:pPr>
        <w:pStyle w:val="PreformattatoHTML"/>
        <w:rPr/>
      </w:pPr>
      <w:r>
        <w:rPr/>
        <w:t xml:space="preserve">massa fattore di emissione o percentual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il comma 6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6. L'autorizzazione stabilisce il periodo che deve  intercorrere</w:t>
      </w:r>
    </w:p>
    <w:p>
      <w:pPr>
        <w:pStyle w:val="PreformattatoHTML"/>
        <w:rPr/>
      </w:pPr>
      <w:r>
        <w:rPr/>
        <w:t>tra la messa in esercizio e la messa a regime dell'impianto. La messa</w:t>
      </w:r>
    </w:p>
    <w:p>
      <w:pPr>
        <w:pStyle w:val="PreformattatoHTML"/>
        <w:rPr/>
      </w:pPr>
      <w:r>
        <w:rPr/>
        <w:t>in esercizio deve essere comunicata all'autorita' competente  con  un</w:t>
      </w:r>
    </w:p>
    <w:p>
      <w:pPr>
        <w:pStyle w:val="PreformattatoHTML"/>
        <w:rPr/>
      </w:pPr>
      <w:r>
        <w:rPr/>
        <w:t>anticipo di almeno quindici giorni.  L'autorizzazione  stabilisce  la</w:t>
      </w:r>
    </w:p>
    <w:p>
      <w:pPr>
        <w:pStyle w:val="PreformattatoHTML"/>
        <w:rPr/>
      </w:pPr>
      <w:r>
        <w:rPr/>
        <w:t>data entro cui devono essere comunicati  all'autorita'  competente  i</w:t>
      </w:r>
    </w:p>
    <w:p>
      <w:pPr>
        <w:pStyle w:val="PreformattatoHTML"/>
        <w:rPr/>
      </w:pPr>
      <w:r>
        <w:rPr/>
        <w:t>dati relativi alle emissioni effettuate in un periodo continuativo di</w:t>
      </w:r>
    </w:p>
    <w:p>
      <w:pPr>
        <w:pStyle w:val="PreformattatoHTML"/>
        <w:rPr/>
      </w:pPr>
      <w:r>
        <w:rPr/>
        <w:t>marcia controllata decorrente dalla messa a regime, e  la  durata  di</w:t>
      </w:r>
    </w:p>
    <w:p>
      <w:pPr>
        <w:pStyle w:val="PreformattatoHTML"/>
        <w:rPr/>
      </w:pPr>
      <w:r>
        <w:rPr/>
        <w:t>tale periodo, nonche' il numero dei campionamenti da realizzare; tale</w:t>
      </w:r>
    </w:p>
    <w:p>
      <w:pPr>
        <w:pStyle w:val="PreformattatoHTML"/>
        <w:rPr/>
      </w:pPr>
      <w:r>
        <w:rPr/>
        <w:t>periodo deve avere una durata non inferiore a dieci giorni,  salvi  i</w:t>
      </w:r>
    </w:p>
    <w:p>
      <w:pPr>
        <w:pStyle w:val="PreformattatoHTML"/>
        <w:rPr/>
      </w:pPr>
      <w:r>
        <w:rPr/>
        <w:t>casi in cui il progetto di cui al comma 2,  lettera  a)  preveda  che</w:t>
      </w:r>
    </w:p>
    <w:p>
      <w:pPr>
        <w:pStyle w:val="PreformattatoHTML"/>
        <w:rPr/>
      </w:pPr>
      <w:r>
        <w:rPr/>
        <w:t>l'impianto funzioni esclusivamente per periodi di  durata  inferiore.</w:t>
      </w:r>
    </w:p>
    <w:p>
      <w:pPr>
        <w:pStyle w:val="PreformattatoHTML"/>
        <w:rPr/>
      </w:pPr>
      <w:r>
        <w:rPr/>
        <w:t>L'autorita'  competente  per   il   controllo   effettua   il   primo</w:t>
      </w:r>
    </w:p>
    <w:p>
      <w:pPr>
        <w:pStyle w:val="PreformattatoHTML"/>
        <w:rPr/>
      </w:pPr>
      <w:r>
        <w:rPr/>
        <w:t>accertamento circa il rispetto  dell'autorizzazione  entro  sei  mesi</w:t>
      </w:r>
    </w:p>
    <w:p>
      <w:pPr>
        <w:pStyle w:val="PreformattatoHTML"/>
        <w:rPr/>
      </w:pPr>
      <w:r>
        <w:rPr/>
        <w:t>dalla data di messa a regime di uno o piu' impianti o  dall'avvio  di</w:t>
      </w:r>
    </w:p>
    <w:p>
      <w:pPr>
        <w:pStyle w:val="PreformattatoHTML"/>
        <w:rPr/>
      </w:pPr>
      <w:r>
        <w:rPr/>
        <w:t xml:space="preserve">una o piu' attivita' dello stabilimento autorizza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l comma 7,  l'ultimo  periodo  e'  sostituito  dal  seguente:</w:t>
      </w:r>
    </w:p>
    <w:p>
      <w:pPr>
        <w:pStyle w:val="PreformattatoHTML"/>
        <w:rPr/>
      </w:pPr>
      <w:r>
        <w:rPr/>
        <w:t>«L'autorita' competente puo' imporre il  rinnovo  dell'autorizzazione</w:t>
      </w:r>
    </w:p>
    <w:p>
      <w:pPr>
        <w:pStyle w:val="PreformattatoHTML"/>
        <w:rPr/>
      </w:pPr>
      <w:r>
        <w:rPr/>
        <w:t>prima della scadenza ed il rinnovo delle  autorizzazioni  di  cui  al</w:t>
      </w:r>
    </w:p>
    <w:p>
      <w:pPr>
        <w:pStyle w:val="PreformattatoHTML"/>
        <w:rPr/>
      </w:pPr>
      <w:r>
        <w:rPr/>
        <w:t>decreto del Presidente della Repubblica 24 maggio 1988, n. 203, prima</w:t>
      </w:r>
    </w:p>
    <w:p>
      <w:pPr>
        <w:pStyle w:val="PreformattatoHTML"/>
        <w:rPr/>
      </w:pPr>
      <w:r>
        <w:rPr/>
        <w:t>dei termini previsti dall'articolo 281,  comma  1,  se  una  modifica</w:t>
      </w:r>
    </w:p>
    <w:p>
      <w:pPr>
        <w:pStyle w:val="PreformattatoHTML"/>
        <w:rPr/>
      </w:pPr>
      <w:r>
        <w:rPr/>
        <w:t>delle prescrizioni autorizzative risulti necessaria al  rispetto  dei</w:t>
      </w:r>
    </w:p>
    <w:p>
      <w:pPr>
        <w:pStyle w:val="PreformattatoHTML"/>
        <w:rPr/>
      </w:pPr>
      <w:r>
        <w:rPr/>
        <w:t>valori limite di qualita' dell'aria previsti dalla vigente normativa.</w:t>
      </w:r>
    </w:p>
    <w:p>
      <w:pPr>
        <w:pStyle w:val="PreformattatoHTML"/>
        <w:rPr/>
      </w:pPr>
      <w:r>
        <w:rPr/>
        <w:t>Il rinnovo dell'autorizzazione comporta il decorso di un  periodo  di</w:t>
      </w:r>
    </w:p>
    <w:p>
      <w:pPr>
        <w:pStyle w:val="PreformattatoHTML"/>
        <w:rPr/>
      </w:pPr>
      <w:r>
        <w:rPr/>
        <w:t xml:space="preserve">quindici ann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l comma 8, il periodo «Il gestore che intende  sottoporre  un</w:t>
      </w:r>
    </w:p>
    <w:p>
      <w:pPr>
        <w:pStyle w:val="PreformattatoHTML"/>
        <w:rPr/>
      </w:pPr>
      <w:r>
        <w:rPr/>
        <w:t>impianto ad una modifica,  che  comporti  una  variazione  di  quanto</w:t>
      </w:r>
    </w:p>
    <w:p>
      <w:pPr>
        <w:pStyle w:val="PreformattatoHTML"/>
        <w:rPr/>
      </w:pPr>
      <w:r>
        <w:rPr/>
        <w:t>indicato nel progetto o nella relazione tecnica di cui al comma  2  o</w:t>
      </w:r>
    </w:p>
    <w:p>
      <w:pPr>
        <w:pStyle w:val="PreformattatoHTML"/>
        <w:rPr/>
      </w:pPr>
      <w:r>
        <w:rPr/>
        <w:t>nell'autorizzazione  di  cui  al  comma   3   o   nell'autorizzazione</w:t>
      </w:r>
    </w:p>
    <w:p>
      <w:pPr>
        <w:pStyle w:val="PreformattatoHTML"/>
        <w:rPr/>
      </w:pPr>
      <w:r>
        <w:rPr/>
        <w:t>rilasciata ai sensi del decreto del Presidente  della  Repubblica  24</w:t>
      </w:r>
    </w:p>
    <w:p>
      <w:pPr>
        <w:pStyle w:val="PreformattatoHTML"/>
        <w:rPr/>
      </w:pPr>
      <w:r>
        <w:rPr/>
        <w:t>maggio 1988, n. 203, o nei documenti  previsti  dall'articolo  12  di</w:t>
      </w:r>
    </w:p>
    <w:p>
      <w:pPr>
        <w:pStyle w:val="PreformattatoHTML"/>
        <w:rPr/>
      </w:pPr>
      <w:r>
        <w:rPr/>
        <w:t>tale decreto,  anche  relativa  alle  modalita'  di  esercizio  o  ai</w:t>
      </w:r>
    </w:p>
    <w:p>
      <w:pPr>
        <w:pStyle w:val="PreformattatoHTML"/>
        <w:rPr/>
      </w:pPr>
      <w:r>
        <w:rPr/>
        <w:t>combustibili   utilizzati,   ne   da'   comunicazione   all'autorita'</w:t>
      </w:r>
    </w:p>
    <w:p>
      <w:pPr>
        <w:pStyle w:val="PreformattatoHTML"/>
        <w:rPr/>
      </w:pPr>
      <w:r>
        <w:rPr/>
        <w:t>competente o, se la modifica e' sostanziale, presenta una domanda  di</w:t>
      </w:r>
    </w:p>
    <w:p>
      <w:pPr>
        <w:pStyle w:val="PreformattatoHTML"/>
        <w:rPr/>
      </w:pPr>
      <w:r>
        <w:rPr/>
        <w:t>aggiornamento ai sensi  del  presente  articolo»  e'  sostituito  dal</w:t>
      </w:r>
    </w:p>
    <w:p>
      <w:pPr>
        <w:pStyle w:val="PreformattatoHTML"/>
        <w:rPr/>
      </w:pPr>
      <w:r>
        <w:rPr/>
        <w:t>seguente: «Il gestore  che  intende  effettuare  una  modifica  dello</w:t>
      </w:r>
    </w:p>
    <w:p>
      <w:pPr>
        <w:pStyle w:val="PreformattatoHTML"/>
        <w:rPr/>
      </w:pPr>
      <w:r>
        <w:rPr/>
        <w:t>stabilimento ne da' comunicazione all'autorita' competente o,  se  la</w:t>
      </w:r>
    </w:p>
    <w:p>
      <w:pPr>
        <w:pStyle w:val="PreformattatoHTML"/>
        <w:rPr/>
      </w:pPr>
      <w:r>
        <w:rPr/>
        <w:t>modifica e' sostanziale, presenta, ai sensi  del  presente  articolo,</w:t>
      </w:r>
    </w:p>
    <w:p>
      <w:pPr>
        <w:pStyle w:val="PreformattatoHTML"/>
        <w:rPr/>
      </w:pPr>
      <w:r>
        <w:rPr/>
        <w:t>una domanda di autorizzazione. Se la modifica per cui e'  stata  data</w:t>
      </w:r>
    </w:p>
    <w:p>
      <w:pPr>
        <w:pStyle w:val="PreformattatoHTML"/>
        <w:rPr/>
      </w:pPr>
      <w:r>
        <w:rPr/>
        <w:t>comunicazione  e'  sostanziale,  l'autorita'  competente  ordina   al</w:t>
      </w:r>
    </w:p>
    <w:p>
      <w:pPr>
        <w:pStyle w:val="PreformattatoHTML"/>
        <w:rPr/>
      </w:pPr>
      <w:r>
        <w:rPr/>
        <w:t>gestore di presentare una domanda  di  autorizzazione  ai  sensi  del</w:t>
      </w:r>
    </w:p>
    <w:p>
      <w:pPr>
        <w:pStyle w:val="PreformattatoHTML"/>
        <w:rPr/>
      </w:pPr>
      <w:r>
        <w:rPr/>
        <w:t>presente  articolo.  Se  la  modifica  e'   sostanziale   l'autorita'</w:t>
      </w:r>
    </w:p>
    <w:p>
      <w:pPr>
        <w:pStyle w:val="PreformattatoHTML"/>
        <w:rPr/>
      </w:pPr>
      <w:r>
        <w:rPr/>
        <w:t>competente   aggiorna   l'autorizzazione   dello   stabilimento   con</w:t>
      </w:r>
    </w:p>
    <w:p>
      <w:pPr>
        <w:pStyle w:val="PreformattatoHTML"/>
        <w:rPr/>
      </w:pPr>
      <w:r>
        <w:rPr/>
        <w:t>un'istruttoria limitata agli impianti e  alle  attivita'  interessati</w:t>
      </w:r>
    </w:p>
    <w:p>
      <w:pPr>
        <w:pStyle w:val="PreformattatoHTML"/>
        <w:rPr/>
      </w:pPr>
      <w:r>
        <w:rPr/>
        <w:t>dalla modifica o, a seguito di  eventuale  apposita  istruttoria  che</w:t>
      </w:r>
    </w:p>
    <w:p>
      <w:pPr>
        <w:pStyle w:val="PreformattatoHTML"/>
        <w:rPr/>
      </w:pPr>
      <w:r>
        <w:rPr/>
        <w:t>dimostri tale esigenza in relazione all'evoluzione  della  situazione</w:t>
      </w:r>
    </w:p>
    <w:p>
      <w:pPr>
        <w:pStyle w:val="PreformattatoHTML"/>
        <w:rPr/>
      </w:pPr>
      <w:r>
        <w:rPr/>
        <w:t>ambientale o delle migliori  tecniche  disponibili,  la  rinnova  con</w:t>
      </w:r>
    </w:p>
    <w:p>
      <w:pPr>
        <w:pStyle w:val="PreformattatoHTML"/>
        <w:rPr/>
      </w:pPr>
      <w:r>
        <w:rPr/>
        <w:t>un'istruttoria estesa all'intero stabilimento.»,  le  parole  «Se  la</w:t>
      </w:r>
    </w:p>
    <w:p>
      <w:pPr>
        <w:pStyle w:val="PreformattatoHTML"/>
        <w:rPr/>
      </w:pPr>
      <w:r>
        <w:rPr/>
        <w:t>modifica  per  cui  e'  stata  data  comunicazione  e'   sostanziale,</w:t>
      </w:r>
    </w:p>
    <w:p>
      <w:pPr>
        <w:pStyle w:val="PreformattatoHTML"/>
        <w:rPr/>
      </w:pPr>
      <w:r>
        <w:rPr/>
        <w:t>l'autorita' competente ordina al gestore di presentare una domanda di</w:t>
      </w:r>
    </w:p>
    <w:p>
      <w:pPr>
        <w:pStyle w:val="PreformattatoHTML"/>
        <w:rPr/>
      </w:pPr>
      <w:r>
        <w:rPr/>
        <w:t>aggiornamento  dell'autorizzazione,  alla  quale  si   applicano   le</w:t>
      </w:r>
    </w:p>
    <w:p>
      <w:pPr>
        <w:pStyle w:val="PreformattatoHTML"/>
        <w:rPr/>
      </w:pPr>
      <w:r>
        <w:rPr/>
        <w:t>disposizioni del presente articolo.» sono soppresse,  le  parole  «di</w:t>
      </w:r>
    </w:p>
    <w:p>
      <w:pPr>
        <w:pStyle w:val="PreformattatoHTML"/>
        <w:rPr/>
      </w:pPr>
      <w:r>
        <w:rPr/>
        <w:t>provvedere anche successivamente,  nel  termine  di  sei  mesi  dalla</w:t>
      </w:r>
    </w:p>
    <w:p>
      <w:pPr>
        <w:pStyle w:val="PreformattatoHTML"/>
        <w:rPr/>
      </w:pPr>
      <w:r>
        <w:rPr/>
        <w:t>ricezione della comunicazione.»  sono  sostituite  dalle  parole  «di</w:t>
      </w:r>
    </w:p>
    <w:p>
      <w:pPr>
        <w:pStyle w:val="PreformattatoHTML"/>
        <w:rPr/>
      </w:pPr>
      <w:r>
        <w:rPr/>
        <w:t>provvedere successivamente.», e il  periodo  «Il  presente  comma  si</w:t>
      </w:r>
    </w:p>
    <w:p>
      <w:pPr>
        <w:pStyle w:val="PreformattatoHTML"/>
        <w:rPr/>
      </w:pPr>
      <w:r>
        <w:rPr/>
        <w:t>applica anche a chi  intende  sottoporre  a  modifica  una  attivita'</w:t>
      </w:r>
    </w:p>
    <w:p>
      <w:pPr>
        <w:pStyle w:val="PreformattatoHTML"/>
        <w:rPr/>
      </w:pPr>
      <w:r>
        <w:rPr/>
        <w:t>autorizzata ai sensi dei commi 10, 11, 12 e 13. E' fatto salvo quanto</w:t>
      </w:r>
    </w:p>
    <w:p>
      <w:pPr>
        <w:pStyle w:val="PreformattatoHTML"/>
        <w:rPr/>
      </w:pPr>
      <w:r>
        <w:rPr/>
        <w:t>previsto dall'articolo 275, comma 11» e' sostituito dal seguente: «E'</w:t>
      </w:r>
    </w:p>
    <w:p>
      <w:pPr>
        <w:pStyle w:val="PreformattatoHTML"/>
        <w:rPr/>
      </w:pPr>
      <w:r>
        <w:rPr/>
        <w:t>fatto salvo quanto previsto dall'articolo 275, comma 11.  Il  rinnovo</w:t>
      </w:r>
    </w:p>
    <w:p>
      <w:pPr>
        <w:pStyle w:val="PreformattatoHTML"/>
        <w:rPr/>
      </w:pPr>
      <w:r>
        <w:rPr/>
        <w:t>dell'autorizzazione comporta,  a  differenza  dell'aggiornamento,  il</w:t>
      </w:r>
    </w:p>
    <w:p>
      <w:pPr>
        <w:pStyle w:val="PreformattatoHTML"/>
        <w:rPr/>
      </w:pPr>
      <w:r>
        <w:rPr/>
        <w:t>decorso di un nuovo periodo di quindici anni. Con apposito decreto da</w:t>
      </w:r>
    </w:p>
    <w:p>
      <w:pPr>
        <w:pStyle w:val="PreformattatoHTML"/>
        <w:rPr/>
      </w:pPr>
      <w:r>
        <w:rPr/>
        <w:t>adottare  ai  sensi  dell'articolo  281,  comma  5,  si  provvede  ad</w:t>
      </w:r>
    </w:p>
    <w:p>
      <w:pPr>
        <w:pStyle w:val="PreformattatoHTML"/>
        <w:rPr/>
      </w:pPr>
      <w:r>
        <w:rPr/>
        <w:t>integrare l'allegato I alla parte quinta  del  presente  decreto  con</w:t>
      </w:r>
    </w:p>
    <w:p>
      <w:pPr>
        <w:pStyle w:val="PreformattatoHTML"/>
        <w:rPr/>
      </w:pPr>
      <w:r>
        <w:rPr/>
        <w:t>indicazione degli  ulteriori  criteri  per  la  qualificazione  delle</w:t>
      </w:r>
    </w:p>
    <w:p>
      <w:pPr>
        <w:pStyle w:val="PreformattatoHTML"/>
        <w:rPr/>
      </w:pPr>
      <w:r>
        <w:rPr/>
        <w:t>modifiche sostanziali di cui all'articolo 268,  comma  1,  lettera  m</w:t>
      </w:r>
    </w:p>
    <w:p>
      <w:pPr>
        <w:pStyle w:val="PreformattatoHTML"/>
        <w:rPr/>
      </w:pPr>
      <w:r>
        <w:rPr/>
        <w:t>bis), e con l'indicazione modifiche di cui all'articolo 268, comma 1,</w:t>
      </w:r>
    </w:p>
    <w:p>
      <w:pPr>
        <w:pStyle w:val="PreformattatoHTML"/>
        <w:rPr/>
      </w:pPr>
      <w:r>
        <w:rPr/>
        <w:t>lettera m) per  le  quali  non  vi  e'  l'obbligo  di  effettuare  la</w:t>
      </w:r>
    </w:p>
    <w:p>
      <w:pPr>
        <w:pStyle w:val="PreformattatoHTML"/>
        <w:rPr/>
      </w:pPr>
      <w:r>
        <w:rPr/>
        <w:t xml:space="preserve">comunicazion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) i commi 10 e 11 sono sostituiti dai seguenti comm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0. Non  sono  sottoposti  ad  autorizzazione  gli  impianti  di</w:t>
      </w:r>
    </w:p>
    <w:p>
      <w:pPr>
        <w:pStyle w:val="PreformattatoHTML"/>
        <w:rPr/>
      </w:pPr>
      <w:r>
        <w:rPr/>
        <w:t>deposito di oli minerali, compresi i gas liquefatti. I  gestori  sono</w:t>
      </w:r>
    </w:p>
    <w:p>
      <w:pPr>
        <w:pStyle w:val="PreformattatoHTML"/>
        <w:rPr/>
      </w:pPr>
      <w:r>
        <w:rPr/>
        <w:t>comunque  tenuti  ad  adottare  apposite  misure  per  contenere   le</w:t>
      </w:r>
    </w:p>
    <w:p>
      <w:pPr>
        <w:pStyle w:val="PreformattatoHTML"/>
        <w:rPr/>
      </w:pPr>
      <w:r>
        <w:rPr/>
        <w:t>emissioni  diffuse  ed  a  rispettare   le   ulteriori   prescrizioni</w:t>
      </w:r>
    </w:p>
    <w:p>
      <w:pPr>
        <w:pStyle w:val="PreformattatoHTML"/>
        <w:rPr/>
      </w:pPr>
      <w:r>
        <w:rPr/>
        <w:t>eventualmente disposte,  per  le  medesime  finalita',  con  apposito</w:t>
      </w:r>
    </w:p>
    <w:p>
      <w:pPr>
        <w:pStyle w:val="PreformattatoHTML"/>
        <w:rPr/>
      </w:pPr>
      <w:r>
        <w:rPr/>
        <w:t xml:space="preserve">provvedimento dall'autorita' compet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. Il trasferimento di uno stabilimento da un luogo ad un  altro</w:t>
      </w:r>
    </w:p>
    <w:p>
      <w:pPr>
        <w:pStyle w:val="PreformattatoHTML"/>
        <w:rPr/>
      </w:pPr>
      <w:r>
        <w:rPr/>
        <w:t xml:space="preserve">equivale all'installazione di uno stabilimento nuov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) i commi da 12 a 16 sono soppr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270 del decreto legislativo 3 aprile 2006, n. 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rubrica e' sostituita dalla seguente «Individuazione  degli</w:t>
      </w:r>
    </w:p>
    <w:p>
      <w:pPr>
        <w:pStyle w:val="PreformattatoHTML"/>
        <w:rPr/>
      </w:pPr>
      <w:r>
        <w:rPr/>
        <w:t xml:space="preserve">impianti e convogliamento delle emission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1, le parole «un impianto o di un  macchinario  fisso</w:t>
      </w:r>
    </w:p>
    <w:p>
      <w:pPr>
        <w:pStyle w:val="PreformattatoHTML"/>
        <w:rPr/>
      </w:pPr>
      <w:r>
        <w:rPr/>
        <w:t>dotato di autonomia funzionale» sono sostituite dalle parole «ciascun</w:t>
      </w:r>
    </w:p>
    <w:p>
      <w:pPr>
        <w:pStyle w:val="PreformattatoHTML"/>
        <w:rPr/>
      </w:pPr>
      <w:r>
        <w:rPr/>
        <w:t xml:space="preserve">impianto e di ciascuna attivita'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4, la  parola  «luogo»  e'  sostituita  dalla  parola</w:t>
      </w:r>
    </w:p>
    <w:p>
      <w:pPr>
        <w:pStyle w:val="PreformattatoHTML"/>
        <w:rPr/>
      </w:pPr>
      <w:r>
        <w:rPr/>
        <w:t>«stabilimento» e dopo le parole «come un unico impianto», e' aggiunto</w:t>
      </w:r>
    </w:p>
    <w:p>
      <w:pPr>
        <w:pStyle w:val="PreformattatoHTML"/>
        <w:rPr/>
      </w:pPr>
      <w:r>
        <w:rPr/>
        <w:t>il seguente periodo: «disponendo il convogliamento ad un  solo  punto</w:t>
      </w:r>
    </w:p>
    <w:p>
      <w:pPr>
        <w:pStyle w:val="PreformattatoHTML"/>
        <w:rPr/>
      </w:pPr>
      <w:r>
        <w:rPr/>
        <w:t>di  emissione.  L'autorita'  competente  deve,  in  qualsiasi   caso,</w:t>
      </w:r>
    </w:p>
    <w:p>
      <w:pPr>
        <w:pStyle w:val="PreformattatoHTML"/>
        <w:rPr/>
      </w:pPr>
      <w:r>
        <w:rPr/>
        <w:t>considerare tali impianti  come  un  unico  impianto  ai  fini  della</w:t>
      </w:r>
    </w:p>
    <w:p>
      <w:pPr>
        <w:pStyle w:val="PreformattatoHTML"/>
        <w:rPr/>
      </w:pPr>
      <w:r>
        <w:rPr/>
        <w:t>determinazione dei valori limite di  emissione.  Resta  fermo  quanto</w:t>
      </w:r>
    </w:p>
    <w:p>
      <w:pPr>
        <w:pStyle w:val="PreformattatoHTML"/>
        <w:rPr/>
      </w:pPr>
      <w:r>
        <w:rPr/>
        <w:t xml:space="preserve">previsto dall'articolo 282, comma 2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5, le parole «o macchinario fisso dotato di autonomia</w:t>
      </w:r>
    </w:p>
    <w:p>
      <w:pPr>
        <w:pStyle w:val="PreformattatoHTML"/>
        <w:rPr/>
      </w:pPr>
      <w:r>
        <w:rPr/>
        <w:t xml:space="preserve">funzionale, anche individuato ai sensi del comma 4,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i commi 6 e 7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6. Ove non sia tecnicamente  possibile,  anche  per  ragioni  di</w:t>
      </w:r>
    </w:p>
    <w:p>
      <w:pPr>
        <w:pStyle w:val="PreformattatoHTML"/>
        <w:rPr/>
      </w:pPr>
      <w:r>
        <w:rPr/>
        <w:t>sicurezza, assicurare il rispetto del comma 5, l'autorita' competente</w:t>
      </w:r>
    </w:p>
    <w:p>
      <w:pPr>
        <w:pStyle w:val="PreformattatoHTML"/>
        <w:rPr/>
      </w:pPr>
      <w:r>
        <w:rPr/>
        <w:t>puo' consentire un impianto avente piu' punti di  emissione.  In  tal</w:t>
      </w:r>
    </w:p>
    <w:p>
      <w:pPr>
        <w:pStyle w:val="PreformattatoHTML"/>
        <w:rPr/>
      </w:pPr>
      <w:r>
        <w:rPr/>
        <w:t>caso, i valori limite di emissione espressi  come  flusso  di  massa,</w:t>
      </w:r>
    </w:p>
    <w:p>
      <w:pPr>
        <w:pStyle w:val="PreformattatoHTML"/>
        <w:rPr/>
      </w:pPr>
      <w:r>
        <w:rPr/>
        <w:t>fattore di emissione e percentuale sono riferiti al  complesso  delle</w:t>
      </w:r>
    </w:p>
    <w:p>
      <w:pPr>
        <w:pStyle w:val="PreformattatoHTML"/>
        <w:rPr/>
      </w:pPr>
      <w:r>
        <w:rPr/>
        <w:t>emissioni dell'impianto e quelli espressi  come  concentrazione  sono</w:t>
      </w:r>
    </w:p>
    <w:p>
      <w:pPr>
        <w:pStyle w:val="PreformattatoHTML"/>
        <w:rPr/>
      </w:pPr>
      <w:r>
        <w:rPr/>
        <w:t>riferiti alle emissioni  dei  singoli  punti.  L'autorizzazione  puo'</w:t>
      </w:r>
    </w:p>
    <w:p>
      <w:pPr>
        <w:pStyle w:val="PreformattatoHTML"/>
        <w:rPr/>
      </w:pPr>
      <w:r>
        <w:rPr/>
        <w:t>prevedere che i valori limite di emissione si riferiscano alla  media</w:t>
      </w:r>
    </w:p>
    <w:p>
      <w:pPr>
        <w:pStyle w:val="PreformattatoHTML"/>
        <w:rPr/>
      </w:pPr>
      <w:r>
        <w:rPr/>
        <w:t>ponderata  delle  emissioni   di   sostanze   inquinanti   uguali   o</w:t>
      </w:r>
    </w:p>
    <w:p>
      <w:pPr>
        <w:pStyle w:val="PreformattatoHTML"/>
        <w:rPr/>
      </w:pPr>
      <w:r>
        <w:rPr/>
        <w:t>appartenenti alla stessa classe ed  aventi  caratteristiche  chimiche</w:t>
      </w:r>
    </w:p>
    <w:p>
      <w:pPr>
        <w:pStyle w:val="PreformattatoHTML"/>
        <w:rPr/>
      </w:pPr>
      <w:r>
        <w:rPr/>
        <w:t>omogenee, provenienti dai diversi punti di  emissione  dell'impianto;</w:t>
      </w:r>
    </w:p>
    <w:p>
      <w:pPr>
        <w:pStyle w:val="PreformattatoHTML"/>
        <w:rPr/>
      </w:pPr>
      <w:r>
        <w:rPr/>
        <w:t>in tal caso, il flusso di massa complessivo  dell'impianto  non  puo'</w:t>
      </w:r>
    </w:p>
    <w:p>
      <w:pPr>
        <w:pStyle w:val="PreformattatoHTML"/>
        <w:rPr/>
      </w:pPr>
      <w:r>
        <w:rPr/>
        <w:t>essere superiore a quello che  si  avrebbe  se  i  valori  limite  di</w:t>
      </w:r>
    </w:p>
    <w:p>
      <w:pPr>
        <w:pStyle w:val="PreformattatoHTML"/>
        <w:rPr/>
      </w:pPr>
      <w:r>
        <w:rPr/>
        <w:t xml:space="preserve">emissione si applicassero ai singoli punti di emiss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Ove opportuno,  l'autorita'  competente,  tenuto  conto  delle</w:t>
      </w:r>
    </w:p>
    <w:p>
      <w:pPr>
        <w:pStyle w:val="PreformattatoHTML"/>
        <w:rPr/>
      </w:pPr>
      <w:r>
        <w:rPr/>
        <w:t>condizioni tecniche ed economiche, puo' consentire il  convogliamento</w:t>
      </w:r>
    </w:p>
    <w:p>
      <w:pPr>
        <w:pStyle w:val="PreformattatoHTML"/>
        <w:rPr/>
      </w:pPr>
      <w:r>
        <w:rPr/>
        <w:t>delle emissioni di piu' impianti in uno o  piu'  punti  di  emissione</w:t>
      </w:r>
    </w:p>
    <w:p>
      <w:pPr>
        <w:pStyle w:val="PreformattatoHTML"/>
        <w:rPr/>
      </w:pPr>
      <w:r>
        <w:rPr/>
        <w:t>comuni,  purche'  le  emissioni  di  tutti  gli  impianti  presentino</w:t>
      </w:r>
    </w:p>
    <w:p>
      <w:pPr>
        <w:pStyle w:val="PreformattatoHTML"/>
        <w:rPr/>
      </w:pPr>
      <w:r>
        <w:rPr/>
        <w:t>caratteristiche chimico-fisiche omogenee. In tal caso a ciascun punto</w:t>
      </w:r>
    </w:p>
    <w:p>
      <w:pPr>
        <w:pStyle w:val="PreformattatoHTML"/>
        <w:rPr/>
      </w:pPr>
      <w:r>
        <w:rPr/>
        <w:t>di emissione comune si applica il piu' restrittivo dei valori  limite</w:t>
      </w:r>
    </w:p>
    <w:p>
      <w:pPr>
        <w:pStyle w:val="PreformattatoHTML"/>
        <w:rPr/>
      </w:pPr>
      <w:r>
        <w:rPr/>
        <w:t>di emissione espressi come  concentrazione  previsti  per  i  singoli</w:t>
      </w:r>
    </w:p>
    <w:p>
      <w:pPr>
        <w:pStyle w:val="PreformattatoHTML"/>
        <w:rPr/>
      </w:pPr>
      <w:r>
        <w:rPr/>
        <w:t>impianti e, se  del  caso,  si  prevede  un  tenore  di  ossigeno  di</w:t>
      </w:r>
    </w:p>
    <w:p>
      <w:pPr>
        <w:pStyle w:val="PreformattatoHTML"/>
        <w:rPr/>
      </w:pPr>
      <w:r>
        <w:rPr/>
        <w:t>riferimento  coerente  con   i   flussi   inviati   a   tale   punto.</w:t>
      </w:r>
    </w:p>
    <w:p>
      <w:pPr>
        <w:pStyle w:val="PreformattatoHTML"/>
        <w:rPr/>
      </w:pPr>
      <w:r>
        <w:rPr/>
        <w:t>L'autorizzazione stabilisce apposite prescrizioni volte a limitare la</w:t>
      </w:r>
    </w:p>
    <w:p>
      <w:pPr>
        <w:pStyle w:val="PreformattatoHTML"/>
        <w:rPr/>
      </w:pPr>
      <w:r>
        <w:rPr/>
        <w:t>diluizione delle emissioni  ai  sensi  dell'articolo  269,  comma  4,</w:t>
      </w:r>
    </w:p>
    <w:p>
      <w:pPr>
        <w:pStyle w:val="PreformattatoHTML"/>
        <w:rPr/>
      </w:pPr>
      <w:r>
        <w:rPr/>
        <w:t xml:space="preserve">lettera b)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 comma 8, il  primo  periodo  e'  sostituito  dal  seguente:</w:t>
      </w:r>
    </w:p>
    <w:p>
      <w:pPr>
        <w:pStyle w:val="PreformattatoHTML"/>
        <w:rPr/>
      </w:pPr>
      <w:r>
        <w:rPr/>
        <w:t>«L'adeguamento alle disposizioni del comma 5  o,  ove  cio'  non  sia</w:t>
      </w:r>
    </w:p>
    <w:p>
      <w:pPr>
        <w:pStyle w:val="PreformattatoHTML"/>
        <w:rPr/>
      </w:pPr>
      <w:r>
        <w:rPr/>
        <w:t>tecnicamente  possibile,  alle  disposizioni  dei  commi  6  e  7  e'</w:t>
      </w:r>
    </w:p>
    <w:p>
      <w:pPr>
        <w:pStyle w:val="PreformattatoHTML"/>
        <w:rPr/>
      </w:pPr>
      <w:r>
        <w:rPr/>
        <w:t>realizzato  entro  i  tre  anni  successivi  al   primo   rinnovo   o</w:t>
      </w:r>
    </w:p>
    <w:p>
      <w:pPr>
        <w:pStyle w:val="PreformattatoHTML"/>
        <w:rPr/>
      </w:pPr>
      <w:r>
        <w:rPr/>
        <w:t>all'ottenimento dell'autorizzazione ai sensi dell'articolo 281, commi</w:t>
      </w:r>
    </w:p>
    <w:p>
      <w:pPr>
        <w:pStyle w:val="PreformattatoHTML"/>
        <w:rPr/>
      </w:pPr>
      <w:r>
        <w:rPr/>
        <w:t>1, 2, 3 o 4, o dell'articolo 272, comma  3,  ovvero  nel  piu'  breve</w:t>
      </w:r>
    </w:p>
    <w:p>
      <w:pPr>
        <w:pStyle w:val="PreformattatoHTML"/>
        <w:rPr/>
      </w:pPr>
      <w:r>
        <w:rPr/>
        <w:t xml:space="preserve">termine stabilito dall'autorizzazion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271 del decreto legislativo 3 aprile 2006, n. 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rubrica e' sostituita dalla  seguente:  «Valori  limite  di</w:t>
      </w:r>
    </w:p>
    <w:p>
      <w:pPr>
        <w:pStyle w:val="PreformattatoHTML"/>
        <w:rPr/>
      </w:pPr>
      <w:r>
        <w:rPr/>
        <w:t xml:space="preserve">emissione e prescrizioni per gli impianti e le attivita'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 commi da 1 a 7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. Il presente articolo disciplina i valori di  emissione  e  le</w:t>
      </w:r>
    </w:p>
    <w:p>
      <w:pPr>
        <w:pStyle w:val="PreformattatoHTML"/>
        <w:rPr/>
      </w:pPr>
      <w:r>
        <w:rPr/>
        <w:t>prescrizioni da applicare  agli  impianti  ed  alle  attivita'  degli</w:t>
      </w:r>
    </w:p>
    <w:p>
      <w:pPr>
        <w:pStyle w:val="PreformattatoHTML"/>
        <w:rPr/>
      </w:pPr>
      <w:r>
        <w:rPr/>
        <w:t xml:space="preserve">stabilimen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Con decreto da adottare ai sensi dell'articolo 281,  comma  5,</w:t>
      </w:r>
    </w:p>
    <w:p>
      <w:pPr>
        <w:pStyle w:val="PreformattatoHTML"/>
        <w:rPr/>
      </w:pPr>
      <w:r>
        <w:rPr/>
        <w:t>sono individuati, sulla base delle migliori tecniche  disponibili,  i</w:t>
      </w:r>
    </w:p>
    <w:p>
      <w:pPr>
        <w:pStyle w:val="PreformattatoHTML"/>
        <w:rPr/>
      </w:pPr>
      <w:r>
        <w:rPr/>
        <w:t>valori di emissione e le prescrizioni  da  applicare  alle  emissioni</w:t>
      </w:r>
    </w:p>
    <w:p>
      <w:pPr>
        <w:pStyle w:val="PreformattatoHTML"/>
        <w:rPr/>
      </w:pPr>
      <w:r>
        <w:rPr/>
        <w:t>convogliate e diffuse degli impianti ed alle emissioni diffuse  delle</w:t>
      </w:r>
    </w:p>
    <w:p>
      <w:pPr>
        <w:pStyle w:val="PreformattatoHTML"/>
        <w:rPr/>
      </w:pPr>
      <w:r>
        <w:rPr/>
        <w:t>attivita' presso gli stabilimenti anteriori  al  1988,  anteriori  al</w:t>
      </w:r>
    </w:p>
    <w:p>
      <w:pPr>
        <w:pStyle w:val="PreformattatoHTML"/>
        <w:rPr/>
      </w:pPr>
      <w:r>
        <w:rPr/>
        <w:t>2006 e nuovi, attraverso la modifica e l'integrazione degli  allegati</w:t>
      </w:r>
    </w:p>
    <w:p>
      <w:pPr>
        <w:pStyle w:val="PreformattatoHTML"/>
        <w:rPr/>
      </w:pPr>
      <w:r>
        <w:rPr/>
        <w:t xml:space="preserve">I e V alla parte quinta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a normativa  delle  regioni  e  delle  province  autonome  in</w:t>
      </w:r>
    </w:p>
    <w:p>
      <w:pPr>
        <w:pStyle w:val="PreformattatoHTML"/>
        <w:rPr/>
      </w:pPr>
      <w:r>
        <w:rPr/>
        <w:t>materia di valori limite  e  di  prescrizioni  per  le  emissioni  in</w:t>
      </w:r>
    </w:p>
    <w:p>
      <w:pPr>
        <w:pStyle w:val="PreformattatoHTML"/>
        <w:rPr/>
      </w:pPr>
      <w:r>
        <w:rPr/>
        <w:t>atmosfera degli impianti e delle attivita'  deve  tenere  conto,  ove</w:t>
      </w:r>
    </w:p>
    <w:p>
      <w:pPr>
        <w:pStyle w:val="PreformattatoHTML"/>
        <w:rPr/>
      </w:pPr>
      <w:r>
        <w:rPr/>
        <w:t>esistenti, dei piani e programmi di qualita' dell'aria previsti dalla</w:t>
      </w:r>
    </w:p>
    <w:p>
      <w:pPr>
        <w:pStyle w:val="PreformattatoHTML"/>
        <w:rPr/>
      </w:pPr>
      <w:r>
        <w:rPr/>
        <w:t>vigente normativa. Restano comunque in vigore le  normative  adottate</w:t>
      </w:r>
    </w:p>
    <w:p>
      <w:pPr>
        <w:pStyle w:val="PreformattatoHTML"/>
        <w:rPr/>
      </w:pPr>
      <w:r>
        <w:rPr/>
        <w:t>dalle regioni o dalle province autonome in conformita' al decreto del</w:t>
      </w:r>
    </w:p>
    <w:p>
      <w:pPr>
        <w:pStyle w:val="PreformattatoHTML"/>
        <w:rPr/>
      </w:pPr>
      <w:r>
        <w:rPr/>
        <w:t>Presidente della Repubblica 24 maggio 1988, n. 203, ed al decreto del</w:t>
      </w:r>
    </w:p>
    <w:p>
      <w:pPr>
        <w:pStyle w:val="PreformattatoHTML"/>
        <w:rPr/>
      </w:pPr>
      <w:r>
        <w:rPr/>
        <w:t>Presidente del Consiglio dei Ministri  21  luglio  1989,  in  cui  si</w:t>
      </w:r>
    </w:p>
    <w:p>
      <w:pPr>
        <w:pStyle w:val="PreformattatoHTML"/>
        <w:rPr/>
      </w:pPr>
      <w:r>
        <w:rPr/>
        <w:t>stabiliscono appositi valori limite di emissione e prescrizioni.  Per</w:t>
      </w:r>
    </w:p>
    <w:p>
      <w:pPr>
        <w:pStyle w:val="PreformattatoHTML"/>
        <w:rPr/>
      </w:pPr>
      <w:r>
        <w:rPr/>
        <w:t>tutti gli impianti e le attivita' previsti dall'articolo  272,  comma</w:t>
      </w:r>
    </w:p>
    <w:p>
      <w:pPr>
        <w:pStyle w:val="PreformattatoHTML"/>
        <w:rPr/>
      </w:pPr>
      <w:r>
        <w:rPr/>
        <w:t>1, la regione o la provincia  autonoma,  puo'  stabilire,  anche  con</w:t>
      </w:r>
    </w:p>
    <w:p>
      <w:pPr>
        <w:pStyle w:val="PreformattatoHTML"/>
        <w:rPr/>
      </w:pPr>
      <w:r>
        <w:rPr/>
        <w:t>legge o provvedimento generale, sulla base  delle  migliori  tecniche</w:t>
      </w:r>
    </w:p>
    <w:p>
      <w:pPr>
        <w:pStyle w:val="PreformattatoHTML"/>
        <w:rPr/>
      </w:pPr>
      <w:r>
        <w:rPr/>
        <w:t>disponibili, appositi valori  limite  di  emissione  e  prescrizioni,</w:t>
      </w:r>
    </w:p>
    <w:p>
      <w:pPr>
        <w:pStyle w:val="PreformattatoHTML"/>
        <w:rPr/>
      </w:pPr>
      <w:r>
        <w:rPr/>
        <w:t>anche inerenti le condizioni  di  costruzione  o  di  esercizio  e  i</w:t>
      </w:r>
    </w:p>
    <w:p>
      <w:pPr>
        <w:pStyle w:val="PreformattatoHTML"/>
        <w:rPr/>
      </w:pPr>
      <w:r>
        <w:rPr/>
        <w:t>combustibili  utilizzati.  Con  legge  o  provvedimento  generale  la</w:t>
      </w:r>
    </w:p>
    <w:p>
      <w:pPr>
        <w:pStyle w:val="PreformattatoHTML"/>
        <w:rPr/>
      </w:pPr>
      <w:r>
        <w:rPr/>
        <w:t>regione o la provincia autonoma puo' inoltre stabilire, ai fini della</w:t>
      </w:r>
    </w:p>
    <w:p>
      <w:pPr>
        <w:pStyle w:val="PreformattatoHTML"/>
        <w:rPr/>
      </w:pPr>
      <w:r>
        <w:rPr/>
        <w:t>valutazione dell'entita' della diluizione  delle  emissioni,  portate</w:t>
      </w:r>
    </w:p>
    <w:p>
      <w:pPr>
        <w:pStyle w:val="PreformattatoHTML"/>
        <w:rPr/>
      </w:pPr>
      <w:r>
        <w:rPr/>
        <w:t xml:space="preserve">caratteristiche di specifiche tipologie di impian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 piani e i programmi di  qualita'  dell'aria  previsti  dalla</w:t>
      </w:r>
    </w:p>
    <w:p>
      <w:pPr>
        <w:pStyle w:val="PreformattatoHTML"/>
        <w:rPr/>
      </w:pPr>
      <w:r>
        <w:rPr/>
        <w:t>normativa  vigente  possono  stabilire  appositi  valori  limite   di</w:t>
      </w:r>
    </w:p>
    <w:p>
      <w:pPr>
        <w:pStyle w:val="PreformattatoHTML"/>
        <w:rPr/>
      </w:pPr>
      <w:r>
        <w:rPr/>
        <w:t>emissione e prescrizioni piu' restrittivi di quelli  contenuti  negli</w:t>
      </w:r>
    </w:p>
    <w:p>
      <w:pPr>
        <w:pStyle w:val="PreformattatoHTML"/>
        <w:rPr/>
      </w:pPr>
      <w:r>
        <w:rPr/>
        <w:t>Allegati I, II e III e V alla  parte  quinta  del  presente  decreto,</w:t>
      </w:r>
    </w:p>
    <w:p>
      <w:pPr>
        <w:pStyle w:val="PreformattatoHTML"/>
        <w:rPr/>
      </w:pPr>
      <w:r>
        <w:rPr/>
        <w:t>anche inerenti le condizioni di costruzione o di  esercizio,  purche'</w:t>
      </w:r>
    </w:p>
    <w:p>
      <w:pPr>
        <w:pStyle w:val="PreformattatoHTML"/>
        <w:rPr/>
      </w:pPr>
      <w:r>
        <w:rPr/>
        <w:t>cio' sia necessario al perseguimento ed  al  rispetto  dei  valori  e</w:t>
      </w:r>
    </w:p>
    <w:p>
      <w:pPr>
        <w:pStyle w:val="PreformattatoHTML"/>
        <w:rPr/>
      </w:pPr>
      <w:r>
        <w:rPr/>
        <w:t xml:space="preserve">degli obiettivi di qualita' dell'ar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Per gli impianti e le attivita' degli  stabilimenti  anteriori</w:t>
      </w:r>
    </w:p>
    <w:p>
      <w:pPr>
        <w:pStyle w:val="PreformattatoHTML"/>
        <w:rPr/>
      </w:pPr>
      <w:r>
        <w:rPr/>
        <w:t>al 1988, anteriori al 2006  o  nuovi  l'autorizzazione  stabilisce  i</w:t>
      </w:r>
    </w:p>
    <w:p>
      <w:pPr>
        <w:pStyle w:val="PreformattatoHTML"/>
        <w:rPr/>
      </w:pPr>
      <w:r>
        <w:rPr/>
        <w:t>valori limite di emissione  e  le  prescrizioni,  anche  inerenti  le</w:t>
      </w:r>
    </w:p>
    <w:p>
      <w:pPr>
        <w:pStyle w:val="PreformattatoHTML"/>
        <w:rPr/>
      </w:pPr>
      <w:r>
        <w:rPr/>
        <w:t>condizioni  di  costruzione  o  di  esercizio   ed   i   combustibili</w:t>
      </w:r>
    </w:p>
    <w:p>
      <w:pPr>
        <w:pStyle w:val="PreformattatoHTML"/>
        <w:rPr/>
      </w:pPr>
      <w:r>
        <w:rPr/>
        <w:t>utilizzati, a seguito di un'istruttoria che si  basa  sulle  migliori</w:t>
      </w:r>
    </w:p>
    <w:p>
      <w:pPr>
        <w:pStyle w:val="PreformattatoHTML"/>
        <w:rPr/>
      </w:pPr>
      <w:r>
        <w:rPr/>
        <w:t>tecniche disponibili e sui valori e sulle prescrizioni fissati  nelle</w:t>
      </w:r>
    </w:p>
    <w:p>
      <w:pPr>
        <w:pStyle w:val="PreformattatoHTML"/>
        <w:rPr/>
      </w:pPr>
      <w:r>
        <w:rPr/>
        <w:t>normative di cui al comma 3 e nei piani e programmi di cui  al  comma</w:t>
      </w:r>
    </w:p>
    <w:p>
      <w:pPr>
        <w:pStyle w:val="PreformattatoHTML"/>
        <w:rPr/>
      </w:pPr>
      <w:r>
        <w:rPr/>
        <w:t>4. Si devono altresi' valutare il complesso  di  tutte  le  emissioni</w:t>
      </w:r>
    </w:p>
    <w:p>
      <w:pPr>
        <w:pStyle w:val="PreformattatoHTML"/>
        <w:rPr/>
      </w:pPr>
      <w:r>
        <w:rPr/>
        <w:t>degli impianti e delle attivita' presenti, le  emissioni  provenienti</w:t>
      </w:r>
    </w:p>
    <w:p>
      <w:pPr>
        <w:pStyle w:val="PreformattatoHTML"/>
        <w:rPr/>
      </w:pPr>
      <w:r>
        <w:rPr/>
        <w:t>da  altre  fonti  e  lo  stato  di  qualita'  dell'aria  nella   zona</w:t>
      </w:r>
    </w:p>
    <w:p>
      <w:pPr>
        <w:pStyle w:val="PreformattatoHTML"/>
        <w:rPr/>
      </w:pPr>
      <w:r>
        <w:rPr/>
        <w:t>interessata. I valori limite di emissione e le  prescrizioni  fissati</w:t>
      </w:r>
    </w:p>
    <w:p>
      <w:pPr>
        <w:pStyle w:val="PreformattatoHTML"/>
        <w:rPr/>
      </w:pPr>
      <w:r>
        <w:rPr/>
        <w:t>sulla base di tale istruttoria devono essere non meno restrittivi  di</w:t>
      </w:r>
    </w:p>
    <w:p>
      <w:pPr>
        <w:pStyle w:val="PreformattatoHTML"/>
        <w:rPr/>
      </w:pPr>
      <w:r>
        <w:rPr/>
        <w:t>quelli previsti dagli Allegati I, II, III e V alla parte  quinta  del</w:t>
      </w:r>
    </w:p>
    <w:p>
      <w:pPr>
        <w:pStyle w:val="PreformattatoHTML"/>
        <w:rPr/>
      </w:pPr>
      <w:r>
        <w:rPr/>
        <w:t>presente  decreto  e  di   quelli   applicati   per   effetto   delle</w:t>
      </w:r>
    </w:p>
    <w:p>
      <w:pPr>
        <w:pStyle w:val="PreformattatoHTML"/>
        <w:rPr/>
      </w:pPr>
      <w:r>
        <w:rPr/>
        <w:t xml:space="preserve">autorizzazioni soggette al rinnov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Per le sostanze per cui non sono fissati valori di  emissione,</w:t>
      </w:r>
    </w:p>
    <w:p>
      <w:pPr>
        <w:pStyle w:val="PreformattatoHTML"/>
        <w:rPr/>
      </w:pPr>
      <w:r>
        <w:rPr/>
        <w:t>l'autorizzazione stabilisce appositi valori limite con riferimento  a</w:t>
      </w:r>
    </w:p>
    <w:p>
      <w:pPr>
        <w:pStyle w:val="PreformattatoHTML"/>
        <w:rPr/>
      </w:pPr>
      <w:r>
        <w:rPr/>
        <w:t>quelli previsti per sostanze simili sotto il profilo chimico e aventi</w:t>
      </w:r>
    </w:p>
    <w:p>
      <w:pPr>
        <w:pStyle w:val="PreformattatoHTML"/>
        <w:rPr/>
      </w:pPr>
      <w:r>
        <w:rPr/>
        <w:t xml:space="preserve">effetti analoghi sulla salute e sull'ambi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Anche a seguito dell'adozione del decreto di cui al  comma  2,</w:t>
      </w:r>
    </w:p>
    <w:p>
      <w:pPr>
        <w:pStyle w:val="PreformattatoHTML"/>
        <w:rPr/>
      </w:pPr>
      <w:r>
        <w:rPr/>
        <w:t>l'autorizzazione degli stabilimenti anteriori al 1988,  anteriori  al</w:t>
      </w:r>
    </w:p>
    <w:p>
      <w:pPr>
        <w:pStyle w:val="PreformattatoHTML"/>
        <w:rPr/>
      </w:pPr>
      <w:r>
        <w:rPr/>
        <w:t>2006 e nuovi puo'  sempre  stabilire,  per  effetto  dell'istruttoria</w:t>
      </w:r>
    </w:p>
    <w:p>
      <w:pPr>
        <w:pStyle w:val="PreformattatoHTML"/>
        <w:rPr/>
      </w:pPr>
      <w:r>
        <w:rPr/>
        <w:t>prevista dal comma 5, valori limite e  prescrizioni  piu'  severi  di</w:t>
      </w:r>
    </w:p>
    <w:p>
      <w:pPr>
        <w:pStyle w:val="PreformattatoHTML"/>
        <w:rPr/>
      </w:pPr>
      <w:r>
        <w:rPr/>
        <w:t>quelli contenuti negli allegati I, II, III e V alla parte quinta  del</w:t>
      </w:r>
    </w:p>
    <w:p>
      <w:pPr>
        <w:pStyle w:val="PreformattatoHTML"/>
        <w:rPr/>
      </w:pPr>
      <w:r>
        <w:rPr/>
        <w:t>presente decreto, nelle normative di cui al comma 3  e  nei  piani  e</w:t>
      </w:r>
    </w:p>
    <w:p>
      <w:pPr>
        <w:pStyle w:val="PreformattatoHTML"/>
        <w:rPr/>
      </w:pPr>
      <w:r>
        <w:rPr/>
        <w:t xml:space="preserve">programmi di cui al comma 4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 commi 8, 9 e 10 sono soppres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14 le parole  «in  cui  si  verificano  guasti»  sono</w:t>
      </w:r>
    </w:p>
    <w:p>
      <w:pPr>
        <w:pStyle w:val="PreformattatoHTML"/>
        <w:rPr/>
      </w:pPr>
      <w:r>
        <w:rPr/>
        <w:t>sostituite dalle parole «in cui si verificano anomalie o guasti»,  le</w:t>
      </w:r>
    </w:p>
    <w:p>
      <w:pPr>
        <w:pStyle w:val="PreformattatoHTML"/>
        <w:rPr/>
      </w:pPr>
      <w:r>
        <w:rPr/>
        <w:t>parole «l'eventualita' di tali guasti» sono sostituite  dalle  parole</w:t>
      </w:r>
    </w:p>
    <w:p>
      <w:pPr>
        <w:pStyle w:val="PreformattatoHTML"/>
        <w:rPr/>
      </w:pPr>
      <w:r>
        <w:rPr/>
        <w:t>«l'eventualita' di tali anomalie o guasti», le parole «Se si verifica</w:t>
      </w:r>
    </w:p>
    <w:p>
      <w:pPr>
        <w:pStyle w:val="PreformattatoHTML"/>
        <w:rPr/>
      </w:pPr>
      <w:r>
        <w:rPr/>
        <w:t>un guasto» sono sostituite dalle parole «Se si verifica un'anomalia o</w:t>
      </w:r>
    </w:p>
    <w:p>
      <w:pPr>
        <w:pStyle w:val="PreformattatoHTML"/>
        <w:rPr/>
      </w:pPr>
      <w:r>
        <w:rPr/>
        <w:t>un guasto», dopo le parole «non  si  applicano  i  valori  limite  di</w:t>
      </w:r>
    </w:p>
    <w:p>
      <w:pPr>
        <w:pStyle w:val="PreformattatoHTML"/>
        <w:rPr/>
      </w:pPr>
      <w:r>
        <w:rPr/>
        <w:t>emissione.» e' inserito il seguente periodo: «In caso di emissione di</w:t>
      </w:r>
    </w:p>
    <w:p>
      <w:pPr>
        <w:pStyle w:val="PreformattatoHTML"/>
        <w:rPr/>
      </w:pPr>
      <w:r>
        <w:rPr/>
        <w:t>sostanze  di   cui   all'articolo   272,   comma   4,   lettera   a),</w:t>
      </w:r>
    </w:p>
    <w:p>
      <w:pPr>
        <w:pStyle w:val="PreformattatoHTML"/>
        <w:rPr/>
      </w:pPr>
      <w:r>
        <w:rPr/>
        <w:t>l'autorizzazione,  ove   tecnicamente   possibile,   deve   stabilire</w:t>
      </w:r>
    </w:p>
    <w:p>
      <w:pPr>
        <w:pStyle w:val="PreformattatoHTML"/>
        <w:rPr/>
      </w:pPr>
      <w:r>
        <w:rPr/>
        <w:t>prescrizioni volte a consentire la  stima  delle  quantita'  di  tali</w:t>
      </w:r>
    </w:p>
    <w:p>
      <w:pPr>
        <w:pStyle w:val="PreformattatoHTML"/>
        <w:rPr/>
      </w:pPr>
      <w:r>
        <w:rPr/>
        <w:t>sostanze emesse durante i periodi in cui  si  verificano  anomalie  o</w:t>
      </w:r>
    </w:p>
    <w:p>
      <w:pPr>
        <w:pStyle w:val="PreformattatoHTML"/>
        <w:rPr/>
      </w:pPr>
      <w:r>
        <w:rPr/>
        <w:t>guasti o durante gli altri  periodi  transitori  e  fissare  appositi</w:t>
      </w:r>
    </w:p>
    <w:p>
      <w:pPr>
        <w:pStyle w:val="PreformattatoHTML"/>
        <w:rPr/>
      </w:pPr>
      <w:r>
        <w:rPr/>
        <w:t>valori limite di emissione, riferiti a tali  periodi,  espressi  come</w:t>
      </w:r>
    </w:p>
    <w:p>
      <w:pPr>
        <w:pStyle w:val="PreformattatoHTML"/>
        <w:rPr/>
      </w:pPr>
      <w:r>
        <w:rPr/>
        <w:t>flussi di massa annuali.» e dopo le  parole  «nel  piu'  breve  tempo</w:t>
      </w:r>
    </w:p>
    <w:p>
      <w:pPr>
        <w:pStyle w:val="PreformattatoHTML"/>
        <w:rPr/>
      </w:pPr>
      <w:r>
        <w:rPr/>
        <w:t>possibile»,  e'  inserito  il  seguente  periodo:  «e  di  sospendere</w:t>
      </w:r>
    </w:p>
    <w:p>
      <w:pPr>
        <w:pStyle w:val="PreformattatoHTML"/>
        <w:rPr/>
      </w:pPr>
      <w:r>
        <w:rPr/>
        <w:t>l'esercizio dell'impianto se l'anomalia o il guasto puo'  determinare</w:t>
      </w:r>
    </w:p>
    <w:p>
      <w:pPr>
        <w:pStyle w:val="PreformattatoHTML"/>
        <w:rPr/>
      </w:pPr>
      <w:r>
        <w:rPr/>
        <w:t xml:space="preserve">un pericolo per la salute umana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il comma 15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5. Il presente articolo si applica anche ai grandi impianti  di</w:t>
      </w:r>
    </w:p>
    <w:p>
      <w:pPr>
        <w:pStyle w:val="PreformattatoHTML"/>
        <w:rPr/>
      </w:pPr>
      <w:r>
        <w:rPr/>
        <w:t>combustione di cui all'articolo 273 ed agli impianti e alle attivita'</w:t>
      </w:r>
    </w:p>
    <w:p>
      <w:pPr>
        <w:pStyle w:val="PreformattatoHTML"/>
        <w:rPr/>
      </w:pPr>
      <w:r>
        <w:rPr/>
        <w:t xml:space="preserve">di cui all'articolo 275.»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il comma 1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7.  L'Allegato  VI  alla  parte  quinta  del  presente  decreto</w:t>
      </w:r>
    </w:p>
    <w:p>
      <w:pPr>
        <w:pStyle w:val="PreformattatoHTML"/>
        <w:rPr/>
      </w:pPr>
      <w:r>
        <w:rPr/>
        <w:t>stabilisce i criteri per la valutazione della conformita' dei  valori</w:t>
      </w:r>
    </w:p>
    <w:p>
      <w:pPr>
        <w:pStyle w:val="PreformattatoHTML"/>
        <w:rPr/>
      </w:pPr>
      <w:r>
        <w:rPr/>
        <w:t>misurati ai valori limite di emissione. Con apposito decreto ai sensi</w:t>
      </w:r>
    </w:p>
    <w:p>
      <w:pPr>
        <w:pStyle w:val="PreformattatoHTML"/>
        <w:rPr/>
      </w:pPr>
      <w:r>
        <w:rPr/>
        <w:t>dell'articolo 281, comma 5, si provvede ad  integrare  tale  Allegato</w:t>
      </w:r>
    </w:p>
    <w:p>
      <w:pPr>
        <w:pStyle w:val="PreformattatoHTML"/>
        <w:rPr/>
      </w:pPr>
      <w:r>
        <w:rPr/>
        <w:t>VI,  prevedendo  i  metodi  di  campionamento  e  di  analisi   delle</w:t>
      </w:r>
    </w:p>
    <w:p>
      <w:pPr>
        <w:pStyle w:val="PreformattatoHTML"/>
        <w:rPr/>
      </w:pPr>
      <w:r>
        <w:rPr/>
        <w:t>emissioni, con l'indicazione di quelli di riferimento, i principi  di</w:t>
      </w:r>
    </w:p>
    <w:p>
      <w:pPr>
        <w:pStyle w:val="PreformattatoHTML"/>
        <w:rPr/>
      </w:pPr>
      <w:r>
        <w:rPr/>
        <w:t>misura e le modalita' atte a garantire la  qualita'  dei  sistemi  di</w:t>
      </w:r>
    </w:p>
    <w:p>
      <w:pPr>
        <w:pStyle w:val="PreformattatoHTML"/>
        <w:rPr/>
      </w:pPr>
      <w:r>
        <w:rPr/>
        <w:t>monitoraggio delle emissioni. Fino all'adozione di  tale  decreto  si</w:t>
      </w:r>
    </w:p>
    <w:p>
      <w:pPr>
        <w:pStyle w:val="PreformattatoHTML"/>
        <w:rPr/>
      </w:pPr>
      <w:r>
        <w:rPr/>
        <w:t>applicano i metodi precedentemente in uso  e,  per  il  rilascio,  il</w:t>
      </w:r>
    </w:p>
    <w:p>
      <w:pPr>
        <w:pStyle w:val="PreformattatoHTML"/>
        <w:rPr/>
      </w:pPr>
      <w:r>
        <w:rPr/>
        <w:t>rinnovo ed il riesame delle  autorizzazioni  integrate  ambientali  e</w:t>
      </w:r>
    </w:p>
    <w:p>
      <w:pPr>
        <w:pStyle w:val="PreformattatoHTML"/>
        <w:rPr/>
      </w:pPr>
      <w:r>
        <w:rPr/>
        <w:t>delle autorizzazioni di cui  all'articolo  269,  i  metodi  stabiliti</w:t>
      </w:r>
    </w:p>
    <w:p>
      <w:pPr>
        <w:pStyle w:val="PreformattatoHTML"/>
        <w:rPr/>
      </w:pPr>
      <w:r>
        <w:rPr/>
        <w:t>dall'autorita' competente sulla base delle pertinenti norme  tecniche</w:t>
      </w:r>
    </w:p>
    <w:p>
      <w:pPr>
        <w:pStyle w:val="PreformattatoHTML"/>
        <w:rPr/>
      </w:pPr>
      <w:r>
        <w:rPr/>
        <w:t>CEN o, ove queste non siano disponibili, sulla base delle  pertinenti</w:t>
      </w:r>
    </w:p>
    <w:p>
      <w:pPr>
        <w:pStyle w:val="PreformattatoHTML"/>
        <w:rPr/>
      </w:pPr>
      <w:r>
        <w:rPr/>
        <w:t>norme tecniche nazionali, oppure, ove anche queste ultime  non  siano</w:t>
      </w:r>
    </w:p>
    <w:p>
      <w:pPr>
        <w:pStyle w:val="PreformattatoHTML"/>
        <w:rPr/>
      </w:pPr>
      <w:r>
        <w:rPr/>
        <w:t>disponibili, sulla base delle pertinenti  norme  tecniche  ISO  o  di</w:t>
      </w:r>
    </w:p>
    <w:p>
      <w:pPr>
        <w:pStyle w:val="PreformattatoHTML"/>
        <w:rPr/>
      </w:pPr>
      <w:r>
        <w:rPr/>
        <w:t>altre norme internazionali o delle norme  nazionali  previgenti.  Nel</w:t>
      </w:r>
    </w:p>
    <w:p>
      <w:pPr>
        <w:pStyle w:val="PreformattatoHTML"/>
        <w:rPr/>
      </w:pPr>
      <w:r>
        <w:rPr/>
        <w:t>periodo di vigenza delle autorizzazioni rilasciate prima dell'entrata</w:t>
      </w:r>
    </w:p>
    <w:p>
      <w:pPr>
        <w:pStyle w:val="PreformattatoHTML"/>
        <w:rPr/>
      </w:pPr>
      <w:r>
        <w:rPr/>
        <w:t>in vigore di tale decreto, i controlli,  da  parte  dell'autorita'  o</w:t>
      </w:r>
    </w:p>
    <w:p>
      <w:pPr>
        <w:pStyle w:val="PreformattatoHTML"/>
        <w:rPr/>
      </w:pPr>
      <w:r>
        <w:rPr/>
        <w:t>degli  organi  di  cui  all'articolo  268,  comma  1,  lett.  p),   e</w:t>
      </w:r>
    </w:p>
    <w:p>
      <w:pPr>
        <w:pStyle w:val="PreformattatoHTML"/>
        <w:rPr/>
      </w:pPr>
      <w:r>
        <w:rPr/>
        <w:t>l'accertamento del superamento dei valori limite  di  emissione  sono</w:t>
      </w:r>
    </w:p>
    <w:p>
      <w:pPr>
        <w:pStyle w:val="PreformattatoHTML"/>
        <w:rPr/>
      </w:pPr>
      <w:r>
        <w:rPr/>
        <w:t>effettuati   sulla   base   dei   metodi   specificamente    indicati</w:t>
      </w:r>
    </w:p>
    <w:p>
      <w:pPr>
        <w:pStyle w:val="PreformattatoHTML"/>
        <w:rPr/>
      </w:pPr>
      <w:r>
        <w:rPr/>
        <w:t>nell'autorizzazione o, se l'autorizzazione non indica  specificamente</w:t>
      </w:r>
    </w:p>
    <w:p>
      <w:pPr>
        <w:pStyle w:val="PreformattatoHTML"/>
        <w:rPr/>
      </w:pPr>
      <w:r>
        <w:rPr/>
        <w:t>i metodi, sulla base di uno tra i metodi sopra elencati. I successivi</w:t>
      </w:r>
    </w:p>
    <w:p>
      <w:pPr>
        <w:pStyle w:val="PreformattatoHTML"/>
        <w:rPr/>
      </w:pPr>
      <w:r>
        <w:rPr/>
        <w:t>commi 18,  19  e  20,  fatta  salva  l'immediata  applicazione  degli</w:t>
      </w:r>
    </w:p>
    <w:p>
      <w:pPr>
        <w:pStyle w:val="PreformattatoHTML"/>
        <w:rPr/>
      </w:pPr>
      <w:r>
        <w:rPr/>
        <w:t>obblighi di comunicazione relativi ai  controlli  di  competenza  del</w:t>
      </w:r>
    </w:p>
    <w:p>
      <w:pPr>
        <w:pStyle w:val="PreformattatoHTML"/>
        <w:rPr/>
      </w:pPr>
      <w:r>
        <w:rPr/>
        <w:t>gestore, si applicano a decorrere dal rilascio o  dal  primo  rinnovo</w:t>
      </w:r>
    </w:p>
    <w:p>
      <w:pPr>
        <w:pStyle w:val="PreformattatoHTML"/>
        <w:rPr/>
      </w:pPr>
      <w:r>
        <w:rPr/>
        <w:t>dell'autorizzazione effettuati successivamente all'entrata in  vigore</w:t>
      </w:r>
    </w:p>
    <w:p>
      <w:pPr>
        <w:pStyle w:val="PreformattatoHTML"/>
        <w:rPr/>
      </w:pPr>
      <w:r>
        <w:rPr/>
        <w:t xml:space="preserve">di tale decre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dopo il  comma  17,  come  modificato  dalla  lettera  f)  del</w:t>
      </w:r>
    </w:p>
    <w:p>
      <w:pPr>
        <w:pStyle w:val="PreformattatoHTML"/>
        <w:rPr/>
      </w:pPr>
      <w:r>
        <w:rPr/>
        <w:t xml:space="preserve">presente comma, sono aggiunti i seguenti comm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8.  Le  autorizzazioni  alle  emissioni  e  le   autorizzazioni</w:t>
      </w:r>
    </w:p>
    <w:p>
      <w:pPr>
        <w:pStyle w:val="PreformattatoHTML"/>
        <w:rPr/>
      </w:pPr>
      <w:r>
        <w:rPr/>
        <w:t>integrate ambientali, rilasciate, anche  in  sede  di  rinnovo,  dopo</w:t>
      </w:r>
    </w:p>
    <w:p>
      <w:pPr>
        <w:pStyle w:val="PreformattatoHTML"/>
        <w:rPr/>
      </w:pPr>
      <w:r>
        <w:rPr/>
        <w:t>l'entrata in vigore del decreto di cui al comma 17, indicano, per  le</w:t>
      </w:r>
    </w:p>
    <w:p>
      <w:pPr>
        <w:pStyle w:val="PreformattatoHTML"/>
        <w:rPr/>
      </w:pPr>
      <w:r>
        <w:rPr/>
        <w:t>emissioni in atmosfera, i  metodi  di  campionamento  e  di  analisi,</w:t>
      </w:r>
    </w:p>
    <w:p>
      <w:pPr>
        <w:pStyle w:val="PreformattatoHTML"/>
        <w:rPr/>
      </w:pPr>
      <w:r>
        <w:rPr/>
        <w:t>individuandoli tra quelli elencati nell'Allegato VI alla parte quinta</w:t>
      </w:r>
    </w:p>
    <w:p>
      <w:pPr>
        <w:pStyle w:val="PreformattatoHTML"/>
        <w:rPr/>
      </w:pPr>
      <w:r>
        <w:rPr/>
        <w:t>del  presente  decreto,  e  i  sistemi  per  il  monitoraggio   delle</w:t>
      </w:r>
    </w:p>
    <w:p>
      <w:pPr>
        <w:pStyle w:val="PreformattatoHTML"/>
        <w:rPr/>
      </w:pPr>
      <w:r>
        <w:rPr/>
        <w:t>emissioni. In caso di modifica delle prescrizioni relative ai  metodi</w:t>
      </w:r>
    </w:p>
    <w:p>
      <w:pPr>
        <w:pStyle w:val="PreformattatoHTML"/>
        <w:rPr/>
      </w:pPr>
      <w:r>
        <w:rPr/>
        <w:t>ed  ai  sistemi  di  monitoraggio  nell'ambito   dell'autorizzazione,</w:t>
      </w:r>
    </w:p>
    <w:p>
      <w:pPr>
        <w:pStyle w:val="PreformattatoHTML"/>
        <w:rPr/>
      </w:pPr>
      <w:r>
        <w:rPr/>
        <w:t>l'autorita' competente provvede a modificare anche, ove opportuno,  i</w:t>
      </w:r>
    </w:p>
    <w:p>
      <w:pPr>
        <w:pStyle w:val="PreformattatoHTML"/>
        <w:rPr/>
      </w:pPr>
      <w:r>
        <w:rPr/>
        <w:t>valori  limite  di  emissione  autorizzati.  I  controlli,  da  parte</w:t>
      </w:r>
    </w:p>
    <w:p>
      <w:pPr>
        <w:pStyle w:val="PreformattatoHTML"/>
        <w:rPr/>
      </w:pPr>
      <w:r>
        <w:rPr/>
        <w:t>dell'autorita' o degli organi di cui all'articolo 268, comma 1, lett.</w:t>
      </w:r>
    </w:p>
    <w:p>
      <w:pPr>
        <w:pStyle w:val="PreformattatoHTML"/>
        <w:rPr/>
      </w:pPr>
      <w:r>
        <w:rPr/>
        <w:t>p), possono essere effettuati solo sulla  base  dei  metodi  elencati</w:t>
      </w:r>
    </w:p>
    <w:p>
      <w:pPr>
        <w:pStyle w:val="PreformattatoHTML"/>
        <w:rPr/>
      </w:pPr>
      <w:r>
        <w:rPr/>
        <w:t>nell'Allegato VI alla parte quinta del  presente  decreto,  anche  se</w:t>
      </w:r>
    </w:p>
    <w:p>
      <w:pPr>
        <w:pStyle w:val="PreformattatoHTML"/>
        <w:rPr/>
      </w:pPr>
      <w:r>
        <w:rPr/>
        <w:t>diversi   da   quelli   di   competenza    del    gestore    indicati</w:t>
      </w:r>
    </w:p>
    <w:p>
      <w:pPr>
        <w:pStyle w:val="PreformattatoHTML"/>
        <w:rPr/>
      </w:pPr>
      <w:r>
        <w:rPr/>
        <w:t>dall'autorizzazione. Nel caso in cui, in sede di autorizzazione o  di</w:t>
      </w:r>
    </w:p>
    <w:p>
      <w:pPr>
        <w:pStyle w:val="PreformattatoHTML"/>
        <w:rPr/>
      </w:pPr>
      <w:r>
        <w:rPr/>
        <w:t>controllo,  si  ricorra  a  metodi   diversi   da   quelli   elencati</w:t>
      </w:r>
    </w:p>
    <w:p>
      <w:pPr>
        <w:pStyle w:val="PreformattatoHTML"/>
        <w:rPr/>
      </w:pPr>
      <w:r>
        <w:rPr/>
        <w:t>nell'Allegato VI alla parte quinta del presente decreto o  a  sistemi</w:t>
      </w:r>
    </w:p>
    <w:p>
      <w:pPr>
        <w:pStyle w:val="PreformattatoHTML"/>
        <w:rPr/>
      </w:pPr>
      <w:r>
        <w:rPr/>
        <w:t>di monitoraggio non conformi alle prescrizioni di  tale  allegato,  i</w:t>
      </w:r>
    </w:p>
    <w:p>
      <w:pPr>
        <w:pStyle w:val="PreformattatoHTML"/>
        <w:rPr/>
      </w:pPr>
      <w:r>
        <w:rPr/>
        <w:t>risultati della relativa applicazione non sono  validi  ai  sensi  ed</w:t>
      </w:r>
    </w:p>
    <w:p>
      <w:pPr>
        <w:pStyle w:val="PreformattatoHTML"/>
        <w:rPr/>
      </w:pPr>
      <w:r>
        <w:rPr/>
        <w:t>agli effetti del presente titolo. Il gestore effettua i controlli  di</w:t>
      </w:r>
    </w:p>
    <w:p>
      <w:pPr>
        <w:pStyle w:val="PreformattatoHTML"/>
        <w:rPr/>
      </w:pPr>
      <w:r>
        <w:rPr/>
        <w:t>propria  competenza  sulla  base  dei  metodi  e   dei   sistemi   di</w:t>
      </w:r>
    </w:p>
    <w:p>
      <w:pPr>
        <w:pStyle w:val="PreformattatoHTML"/>
        <w:rPr/>
      </w:pPr>
      <w:r>
        <w:rPr/>
        <w:t>monitoraggio indicati  nell'autorizzazione  e  mette  i  risultati  a</w:t>
      </w:r>
    </w:p>
    <w:p>
      <w:pPr>
        <w:pStyle w:val="PreformattatoHTML"/>
        <w:rPr/>
      </w:pPr>
      <w:r>
        <w:rPr/>
        <w:t>disposizione dell'autorita' competente  per  il  controllo  nei  modi</w:t>
      </w:r>
    </w:p>
    <w:p>
      <w:pPr>
        <w:pStyle w:val="PreformattatoHTML"/>
        <w:rPr/>
      </w:pPr>
      <w:r>
        <w:rPr/>
        <w:t>previsti dall'Allegato VI alla parte quinta del  presente  decreto  e</w:t>
      </w:r>
    </w:p>
    <w:p>
      <w:pPr>
        <w:pStyle w:val="PreformattatoHTML"/>
        <w:rPr/>
      </w:pPr>
      <w:r>
        <w:rPr/>
        <w:t>dall'autorizzazione; in caso di ricorso  a  metodi  o  a  sistemi  di</w:t>
      </w:r>
    </w:p>
    <w:p>
      <w:pPr>
        <w:pStyle w:val="PreformattatoHTML"/>
        <w:rPr/>
      </w:pPr>
      <w:r>
        <w:rPr/>
        <w:t>monitoraggio   diversi   o    non    conformi    alle    prescrizioni</w:t>
      </w:r>
    </w:p>
    <w:p>
      <w:pPr>
        <w:pStyle w:val="PreformattatoHTML"/>
        <w:rPr/>
      </w:pPr>
      <w:r>
        <w:rPr/>
        <w:t>dell'autorizzazione, i risultati della relativa applicazione non sono</w:t>
      </w:r>
    </w:p>
    <w:p>
      <w:pPr>
        <w:pStyle w:val="PreformattatoHTML"/>
        <w:rPr/>
      </w:pPr>
      <w:r>
        <w:rPr/>
        <w:t>validi ai sensi ed agli effetti del presente titolo e si  applica  la</w:t>
      </w:r>
    </w:p>
    <w:p>
      <w:pPr>
        <w:pStyle w:val="PreformattatoHTML"/>
        <w:rPr/>
      </w:pPr>
      <w:r>
        <w:rPr/>
        <w:t xml:space="preserve">pena prevista dall'articolo 279, comma 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9. Se i controlli  di  competenza  del  gestore  e  i  controlli</w:t>
      </w:r>
    </w:p>
    <w:p>
      <w:pPr>
        <w:pStyle w:val="PreformattatoHTML"/>
        <w:rPr/>
      </w:pPr>
      <w:r>
        <w:rPr/>
        <w:t>dell'autorita' o degli organi di cui all'articolo 268, comma 1, lett.</w:t>
      </w:r>
    </w:p>
    <w:p>
      <w:pPr>
        <w:pStyle w:val="PreformattatoHTML"/>
        <w:rPr/>
      </w:pPr>
      <w:r>
        <w:rPr/>
        <w:t>p),  simultaneamente  effettuati,   forniscono   risultati   diversi,</w:t>
      </w:r>
    </w:p>
    <w:p>
      <w:pPr>
        <w:pStyle w:val="PreformattatoHTML"/>
        <w:rPr/>
      </w:pPr>
      <w:r>
        <w:rPr/>
        <w:t>l'accertamento  deve  essere  ripetuto  sulla  base  del  metodo   di</w:t>
      </w:r>
    </w:p>
    <w:p>
      <w:pPr>
        <w:pStyle w:val="PreformattatoHTML"/>
        <w:rPr/>
      </w:pPr>
      <w:r>
        <w:rPr/>
        <w:t>riferimento. In caso di divergenza tra  i  risultati  ottenuti  sulla</w:t>
      </w:r>
    </w:p>
    <w:p>
      <w:pPr>
        <w:pStyle w:val="PreformattatoHTML"/>
        <w:rPr/>
      </w:pPr>
      <w:r>
        <w:rPr/>
        <w:t>base del metodo di riferimento  e  quelli  ottenuti  sulla  base  dei</w:t>
      </w:r>
    </w:p>
    <w:p>
      <w:pPr>
        <w:pStyle w:val="PreformattatoHTML"/>
        <w:rPr/>
      </w:pPr>
      <w:r>
        <w:rPr/>
        <w:t>metodi  e  sistemi  di  monitoraggio  indicati   dall'autorizzazione,</w:t>
      </w:r>
    </w:p>
    <w:p>
      <w:pPr>
        <w:pStyle w:val="PreformattatoHTML"/>
        <w:rPr/>
      </w:pPr>
      <w:r>
        <w:rPr/>
        <w:t>l'autorita'  competente  provvede   ad   aggiornare   tempestivamente</w:t>
      </w:r>
    </w:p>
    <w:p>
      <w:pPr>
        <w:pStyle w:val="PreformattatoHTML"/>
        <w:rPr/>
      </w:pPr>
      <w:r>
        <w:rPr/>
        <w:t>l'autorizzazione nelle parti relative ai  metodi  ed  ai  sistemi  di</w:t>
      </w:r>
    </w:p>
    <w:p>
      <w:pPr>
        <w:pStyle w:val="PreformattatoHTML"/>
        <w:rPr/>
      </w:pPr>
      <w:r>
        <w:rPr/>
        <w:t>monitoraggio ed, ove ne consegua la necessita', ai valori  limite  di</w:t>
      </w:r>
    </w:p>
    <w:p>
      <w:pPr>
        <w:pStyle w:val="PreformattatoHTML"/>
        <w:rPr/>
      </w:pPr>
      <w:r>
        <w:rPr/>
        <w:t xml:space="preserve">emiss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0. Si verifica un superamento dei valori limite di emissione, ai</w:t>
      </w:r>
    </w:p>
    <w:p>
      <w:pPr>
        <w:pStyle w:val="PreformattatoHTML"/>
        <w:rPr/>
      </w:pPr>
      <w:r>
        <w:rPr/>
        <w:t>fini del reato di cui  all'articolo  279,  comma  2,  soltanto  se  i</w:t>
      </w:r>
    </w:p>
    <w:p>
      <w:pPr>
        <w:pStyle w:val="PreformattatoHTML"/>
        <w:rPr/>
      </w:pPr>
      <w:r>
        <w:rPr/>
        <w:t>controlli  effettuati  dall'autorita'   o   dagli   organi   di   cui</w:t>
      </w:r>
    </w:p>
    <w:p>
      <w:pPr>
        <w:pStyle w:val="PreformattatoHTML"/>
        <w:rPr/>
      </w:pPr>
      <w:r>
        <w:rPr/>
        <w:t>all'articolo 268, comma 1, lett. p), accertano una difformita' tra  i</w:t>
      </w:r>
    </w:p>
    <w:p>
      <w:pPr>
        <w:pStyle w:val="PreformattatoHTML"/>
        <w:rPr/>
      </w:pPr>
      <w:r>
        <w:rPr/>
        <w:t>valori misurati e i valori limite prescritti, sulla base di metodi di</w:t>
      </w:r>
    </w:p>
    <w:p>
      <w:pPr>
        <w:pStyle w:val="PreformattatoHTML"/>
        <w:rPr/>
      </w:pPr>
      <w:r>
        <w:rPr/>
        <w:t>campionamento e di analisi elencati nell'Allegato V alla parte quinta</w:t>
      </w:r>
    </w:p>
    <w:p>
      <w:pPr>
        <w:pStyle w:val="PreformattatoHTML"/>
        <w:rPr/>
      </w:pPr>
      <w:r>
        <w:rPr/>
        <w:t>del presente decreto e  di  sistemi  di  monitoraggio  conformi  alle</w:t>
      </w:r>
    </w:p>
    <w:p>
      <w:pPr>
        <w:pStyle w:val="PreformattatoHTML"/>
        <w:rPr/>
      </w:pPr>
      <w:r>
        <w:rPr/>
        <w:t>prescrizioni di tale allegato. Le difformita' accertate nei controlli</w:t>
      </w:r>
    </w:p>
    <w:p>
      <w:pPr>
        <w:pStyle w:val="PreformattatoHTML"/>
        <w:rPr/>
      </w:pPr>
      <w:r>
        <w:rPr/>
        <w:t>di competenza del gestore  devono  essere  da  costui  specificamente</w:t>
      </w:r>
    </w:p>
    <w:p>
      <w:pPr>
        <w:pStyle w:val="PreformattatoHTML"/>
        <w:rPr/>
      </w:pPr>
      <w:r>
        <w:rPr/>
        <w:t>comunicate all'autorita' competente per il  controllo  entro  24  ore</w:t>
      </w:r>
    </w:p>
    <w:p>
      <w:pPr>
        <w:pStyle w:val="PreformattatoHTML"/>
        <w:rPr/>
      </w:pPr>
      <w:r>
        <w:rPr/>
        <w:t>dall'accertamento. Se i risultati dei  controlli  di  competenza  del</w:t>
      </w:r>
    </w:p>
    <w:p>
      <w:pPr>
        <w:pStyle w:val="PreformattatoHTML"/>
        <w:rPr/>
      </w:pPr>
      <w:r>
        <w:rPr/>
        <w:t>gestore e i risultati dei controlli dell'autorita' o degli organi  di</w:t>
      </w:r>
    </w:p>
    <w:p>
      <w:pPr>
        <w:pStyle w:val="PreformattatoHTML"/>
        <w:rPr/>
      </w:pPr>
      <w:r>
        <w:rPr/>
        <w:t>cui all'articolo 268, comma 1, lett. p), simultaneamente  effettuati,</w:t>
      </w:r>
    </w:p>
    <w:p>
      <w:pPr>
        <w:pStyle w:val="PreformattatoHTML"/>
        <w:rPr/>
      </w:pPr>
      <w:r>
        <w:rPr/>
        <w:t>divergono in merito alla conformita' dei valori  misurati  ai  valori</w:t>
      </w:r>
    </w:p>
    <w:p>
      <w:pPr>
        <w:pStyle w:val="PreformattatoHTML"/>
        <w:rPr/>
      </w:pPr>
      <w:r>
        <w:rPr/>
        <w:t>limite prescritti, si procede nei  modi  previsti  dal  comma  19;  i</w:t>
      </w:r>
    </w:p>
    <w:p>
      <w:pPr>
        <w:pStyle w:val="PreformattatoHTML"/>
        <w:rPr/>
      </w:pPr>
      <w:r>
        <w:rPr/>
        <w:t>risultati di tali controlli,  inclusi  quelli  ottenuti  in  sede  di</w:t>
      </w:r>
    </w:p>
    <w:p>
      <w:pPr>
        <w:pStyle w:val="PreformattatoHTML"/>
        <w:rPr/>
      </w:pPr>
      <w:r>
        <w:rPr/>
        <w:t>ripetizione dell'accertamento, non possono essere utilizzati ai  fini</w:t>
      </w:r>
    </w:p>
    <w:p>
      <w:pPr>
        <w:pStyle w:val="PreformattatoHTML"/>
        <w:rPr/>
      </w:pPr>
      <w:r>
        <w:rPr/>
        <w:t>della contestazione del reato previsto dall'articolo  279,  comma  2,</w:t>
      </w:r>
    </w:p>
    <w:p>
      <w:pPr>
        <w:pStyle w:val="PreformattatoHTML"/>
        <w:rPr/>
      </w:pPr>
      <w:r>
        <w:rPr/>
        <w:t>per il superamento dei valori limite di emissione.  Resta  ferma,  in</w:t>
      </w:r>
    </w:p>
    <w:p>
      <w:pPr>
        <w:pStyle w:val="PreformattatoHTML"/>
        <w:rPr/>
      </w:pPr>
      <w:r>
        <w:rPr/>
        <w:t>tutti i casi,  l'applicazione  dell'articolo  279,  comma  2,  se  si</w:t>
      </w:r>
    </w:p>
    <w:p>
      <w:pPr>
        <w:pStyle w:val="PreformattatoHTML"/>
        <w:rPr/>
      </w:pPr>
      <w:r>
        <w:rPr/>
        <w:t>verificano le circostanze  previste  dall'ultimo  periodo  del  comma</w:t>
      </w:r>
    </w:p>
    <w:p>
      <w:pPr>
        <w:pStyle w:val="PreformattatoHTML"/>
        <w:rPr/>
      </w:pPr>
      <w:r>
        <w:rPr/>
        <w:t xml:space="preserve">18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'articolo 272 del decreto legislativo 3 aprile 2006, n. 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1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. Non sono sottoposti ad  autorizzazione  di  cui  al  presente</w:t>
      </w:r>
    </w:p>
    <w:p>
      <w:pPr>
        <w:pStyle w:val="PreformattatoHTML"/>
        <w:rPr/>
      </w:pPr>
      <w:r>
        <w:rPr/>
        <w:t>titolo gli stabilimenti in cui sono presenti esclusivamente  impianti</w:t>
      </w:r>
    </w:p>
    <w:p>
      <w:pPr>
        <w:pStyle w:val="PreformattatoHTML"/>
        <w:rPr/>
      </w:pPr>
      <w:r>
        <w:rPr/>
        <w:t>e attivita' elencati nella parte I dell'Allegato IV alla parte quinta</w:t>
      </w:r>
    </w:p>
    <w:p>
      <w:pPr>
        <w:pStyle w:val="PreformattatoHTML"/>
        <w:rPr/>
      </w:pPr>
      <w:r>
        <w:rPr/>
        <w:t>del presente decreto. L'elenco si riferisce a impianti e ad attivita'</w:t>
      </w:r>
    </w:p>
    <w:p>
      <w:pPr>
        <w:pStyle w:val="PreformattatoHTML"/>
        <w:rPr/>
      </w:pPr>
      <w:r>
        <w:rPr/>
        <w:t>le  cui   emissioni   sono   scarsamente   rilevanti   agli   effetti</w:t>
      </w:r>
    </w:p>
    <w:p>
      <w:pPr>
        <w:pStyle w:val="PreformattatoHTML"/>
        <w:rPr/>
      </w:pPr>
      <w:r>
        <w:rPr/>
        <w:t>dell'inquinamento atmosferico. Si applicano esclusivamente  i  valori</w:t>
      </w:r>
    </w:p>
    <w:p>
      <w:pPr>
        <w:pStyle w:val="PreformattatoHTML"/>
        <w:rPr/>
      </w:pPr>
      <w:r>
        <w:rPr/>
        <w:t>limite di emissione e le prescrizioni  specificamente  previsti,  per</w:t>
      </w:r>
    </w:p>
    <w:p>
      <w:pPr>
        <w:pStyle w:val="PreformattatoHTML"/>
        <w:rPr/>
      </w:pPr>
      <w:r>
        <w:rPr/>
        <w:t>tali impianti e attivita', dai piani e programmi o dalle normative di</w:t>
      </w:r>
    </w:p>
    <w:p>
      <w:pPr>
        <w:pStyle w:val="PreformattatoHTML"/>
        <w:rPr/>
      </w:pPr>
      <w:r>
        <w:rPr/>
        <w:t>cui all'articolo 271, commi 3 e 4. Al fine di stabilire le soglie  di</w:t>
      </w:r>
    </w:p>
    <w:p>
      <w:pPr>
        <w:pStyle w:val="PreformattatoHTML"/>
        <w:rPr/>
      </w:pPr>
      <w:r>
        <w:rPr/>
        <w:t>produzione e di consumo e le potenze termiche nominali indicate nella</w:t>
      </w:r>
    </w:p>
    <w:p>
      <w:pPr>
        <w:pStyle w:val="PreformattatoHTML"/>
        <w:rPr/>
      </w:pPr>
      <w:r>
        <w:rPr/>
        <w:t>parte I dell'Allegato IV alla parte quinta del  presente  decreto  si</w:t>
      </w:r>
    </w:p>
    <w:p>
      <w:pPr>
        <w:pStyle w:val="PreformattatoHTML"/>
        <w:rPr/>
      </w:pPr>
      <w:r>
        <w:rPr/>
        <w:t>deve considerare l'insieme degli  impianti  e  delle  attivita'  che,</w:t>
      </w:r>
    </w:p>
    <w:p>
      <w:pPr>
        <w:pStyle w:val="PreformattatoHTML"/>
        <w:rPr/>
      </w:pPr>
      <w:r>
        <w:rPr/>
        <w:t>nello  stabilimento,  ricadono   in   ciascuna   categoria   presente</w:t>
      </w:r>
    </w:p>
    <w:p>
      <w:pPr>
        <w:pStyle w:val="PreformattatoHTML"/>
        <w:rPr/>
      </w:pPr>
      <w:r>
        <w:rPr/>
        <w:t>nell'elenco. Gli impianti che utilizzano i combustibili soggetti alle</w:t>
      </w:r>
    </w:p>
    <w:p>
      <w:pPr>
        <w:pStyle w:val="PreformattatoHTML"/>
        <w:rPr/>
      </w:pPr>
      <w:r>
        <w:rPr/>
        <w:t>condizioni previste dalla parte II, sezioni 4 e  6,  dell'Allegato  X</w:t>
      </w:r>
    </w:p>
    <w:p>
      <w:pPr>
        <w:pStyle w:val="PreformattatoHTML"/>
        <w:rPr/>
      </w:pPr>
      <w:r>
        <w:rPr/>
        <w:t>alla  parte  quinta  del  presente  decreto,  devono  in  ogni   caso</w:t>
      </w:r>
    </w:p>
    <w:p>
      <w:pPr>
        <w:pStyle w:val="PreformattatoHTML"/>
        <w:rPr/>
      </w:pPr>
      <w:r>
        <w:rPr/>
        <w:t>rispettare almeno i valori limite appositamente previsti per l'uso di</w:t>
      </w:r>
    </w:p>
    <w:p>
      <w:pPr>
        <w:pStyle w:val="PreformattatoHTML"/>
        <w:rPr/>
      </w:pPr>
      <w:r>
        <w:rPr/>
        <w:t>tali combustibili nella parte III  II,  dell'Allegato  I  alla  parte</w:t>
      </w:r>
    </w:p>
    <w:p>
      <w:pPr>
        <w:pStyle w:val="PreformattatoHTML"/>
        <w:rPr/>
      </w:pPr>
      <w:r>
        <w:rPr/>
        <w:t>quinta del presente decreto. Se in uno stabilimento sono presenti sia</w:t>
      </w:r>
    </w:p>
    <w:p>
      <w:pPr>
        <w:pStyle w:val="PreformattatoHTML"/>
        <w:rPr/>
      </w:pPr>
      <w:r>
        <w:rPr/>
        <w:t>impianti o attivita' inclusi nell'elenco della parte I  dell'allegato</w:t>
      </w:r>
    </w:p>
    <w:p>
      <w:pPr>
        <w:pStyle w:val="PreformattatoHTML"/>
        <w:rPr/>
      </w:pPr>
      <w:r>
        <w:rPr/>
        <w:t>IV alla parte quinta del presente decreto, sia impianti  o  attivita'</w:t>
      </w:r>
    </w:p>
    <w:p>
      <w:pPr>
        <w:pStyle w:val="PreformattatoHTML"/>
        <w:rPr/>
      </w:pPr>
      <w:r>
        <w:rPr/>
        <w:t>non inclusi nell'elenco, l'autorizzazione di cui al  presente  titolo</w:t>
      </w:r>
    </w:p>
    <w:p>
      <w:pPr>
        <w:pStyle w:val="PreformattatoHTML"/>
        <w:rPr/>
      </w:pPr>
      <w:r>
        <w:rPr/>
        <w:t>considera solo quelli esclusi. Il presente comma si applica anche  ai</w:t>
      </w:r>
    </w:p>
    <w:p>
      <w:pPr>
        <w:pStyle w:val="PreformattatoHTML"/>
        <w:rPr/>
      </w:pPr>
      <w:r>
        <w:rPr/>
        <w:t>dispositivi mobili utilizzati all'interno di uno stabilimento  da  un</w:t>
      </w:r>
    </w:p>
    <w:p>
      <w:pPr>
        <w:pStyle w:val="PreformattatoHTML"/>
        <w:rPr/>
      </w:pPr>
      <w:r>
        <w:rPr/>
        <w:t>gestore  diverso  da  quello  dello  stabilimento  o  non  utilizzati</w:t>
      </w:r>
    </w:p>
    <w:p>
      <w:pPr>
        <w:pStyle w:val="PreformattatoHTML"/>
        <w:rPr/>
      </w:pPr>
      <w:r>
        <w:rPr/>
        <w:t>all'interno di uno stabilimento. Il gestore di  uno  stabilimento  in</w:t>
      </w:r>
    </w:p>
    <w:p>
      <w:pPr>
        <w:pStyle w:val="PreformattatoHTML"/>
        <w:rPr/>
      </w:pPr>
      <w:r>
        <w:rPr/>
        <w:t>cui i dispositivi mobili  di  un  altro  gestore  sono  collocati  ed</w:t>
      </w:r>
    </w:p>
    <w:p>
      <w:pPr>
        <w:pStyle w:val="PreformattatoHTML"/>
        <w:rPr/>
      </w:pPr>
      <w:r>
        <w:rPr/>
        <w:t>utilizzati in modo non occasionale deve comunque  ricomprendere  tali</w:t>
      </w:r>
    </w:p>
    <w:p>
      <w:pPr>
        <w:pStyle w:val="PreformattatoHTML"/>
        <w:rPr/>
      </w:pPr>
      <w:r>
        <w:rPr/>
        <w:t>dispositivi nella domanda di autorizzazione dell'articolo  269  salva</w:t>
      </w:r>
    </w:p>
    <w:p>
      <w:pPr>
        <w:pStyle w:val="PreformattatoHTML"/>
        <w:rPr/>
      </w:pPr>
      <w:r>
        <w:rPr/>
        <w:t>la possibilita' di aderire alle autorizzazioni generali del  comma  2</w:t>
      </w:r>
    </w:p>
    <w:p>
      <w:pPr>
        <w:pStyle w:val="PreformattatoHTML"/>
        <w:rPr/>
      </w:pPr>
      <w:r>
        <w:rPr/>
        <w:t>nei  casi  ivi  previsti.  L'autorita'   competente   puo'   altresi'</w:t>
      </w:r>
    </w:p>
    <w:p>
      <w:pPr>
        <w:pStyle w:val="PreformattatoHTML"/>
        <w:rPr/>
      </w:pPr>
      <w:r>
        <w:rPr/>
        <w:t>prevedere,  con  proprio  provvedimento  generale,  che   i   gestori</w:t>
      </w:r>
    </w:p>
    <w:p>
      <w:pPr>
        <w:pStyle w:val="PreformattatoHTML"/>
        <w:rPr/>
      </w:pPr>
      <w:r>
        <w:rPr/>
        <w:t>comunichino alla stessa o ad altra autorita' da questa  delegata,  in</w:t>
      </w:r>
    </w:p>
    <w:p>
      <w:pPr>
        <w:pStyle w:val="PreformattatoHTML"/>
        <w:rPr/>
      </w:pPr>
      <w:r>
        <w:rPr/>
        <w:t>via preventiva, la data di messa  in  esercizio  dell'impianto  o  di</w:t>
      </w:r>
    </w:p>
    <w:p>
      <w:pPr>
        <w:pStyle w:val="PreformattatoHTML"/>
        <w:rPr/>
      </w:pPr>
      <w:r>
        <w:rPr/>
        <w:t>avvio dell'attivita' ovvero, in caso di dispositivi mobili,  la  data</w:t>
      </w:r>
    </w:p>
    <w:p>
      <w:pPr>
        <w:pStyle w:val="PreformattatoHTML"/>
        <w:rPr/>
      </w:pPr>
      <w:r>
        <w:rPr/>
        <w:t>di inizio di ciascuna campagna di  utilizzo.  Gli  elenchi  contenuti</w:t>
      </w:r>
    </w:p>
    <w:p>
      <w:pPr>
        <w:pStyle w:val="PreformattatoHTML"/>
        <w:rPr/>
      </w:pPr>
      <w:r>
        <w:rPr/>
        <w:t>nell'allegato IV alla  parte  quinta  del  presente  decreto  possono</w:t>
      </w:r>
    </w:p>
    <w:p>
      <w:pPr>
        <w:pStyle w:val="PreformattatoHTML"/>
        <w:rPr/>
      </w:pPr>
      <w:r>
        <w:rPr/>
        <w:t>essere aggiornati ed integrati, con le modalita' di cui  all'articolo</w:t>
      </w:r>
    </w:p>
    <w:p>
      <w:pPr>
        <w:pStyle w:val="PreformattatoHTML"/>
        <w:rPr/>
      </w:pPr>
      <w:r>
        <w:rPr/>
        <w:t>281, comma 5, anche su  indicazione  delle  regioni,  delle  province</w:t>
      </w:r>
    </w:p>
    <w:p>
      <w:pPr>
        <w:pStyle w:val="PreformattatoHTML"/>
        <w:rPr/>
      </w:pPr>
      <w:r>
        <w:rPr/>
        <w:t>autonome  e   delle   associazioni   rappresentative   di   categorie</w:t>
      </w:r>
    </w:p>
    <w:p>
      <w:pPr>
        <w:pStyle w:val="PreformattatoHTML"/>
        <w:rPr/>
      </w:pPr>
      <w:r>
        <w:rPr/>
        <w:t xml:space="preserve">produttiv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2 le parole «categorie di impianti»  sono  sostituite</w:t>
      </w:r>
    </w:p>
    <w:p>
      <w:pPr>
        <w:pStyle w:val="PreformattatoHTML"/>
        <w:rPr/>
      </w:pPr>
      <w:r>
        <w:rPr/>
        <w:t>dalle  parole  «categorie  di  stabilimenti»,  le   parole   «singola</w:t>
      </w:r>
    </w:p>
    <w:p>
      <w:pPr>
        <w:pStyle w:val="PreformattatoHTML"/>
        <w:rPr/>
      </w:pPr>
      <w:r>
        <w:rPr/>
        <w:t>categoria  di  impianti»  sono  sostituite  dalle   parole   «singola</w:t>
      </w:r>
    </w:p>
    <w:p>
      <w:pPr>
        <w:pStyle w:val="PreformattatoHTML"/>
        <w:rPr/>
      </w:pPr>
      <w:r>
        <w:rPr/>
        <w:t>categoria», dopo  le  parole  «le  prescrizioni,»  sono  inserite  le</w:t>
      </w:r>
    </w:p>
    <w:p>
      <w:pPr>
        <w:pStyle w:val="PreformattatoHTML"/>
        <w:rPr/>
      </w:pPr>
      <w:r>
        <w:rPr/>
        <w:t>seguenti «anche inerenti le condizioni di costruzione o di  esercizio</w:t>
      </w:r>
    </w:p>
    <w:p>
      <w:pPr>
        <w:pStyle w:val="PreformattatoHTML"/>
        <w:rPr/>
      </w:pPr>
      <w:r>
        <w:rPr/>
        <w:t>e i combustibili utilizzati,», le parole «all'articolo 271, commi 6 e</w:t>
      </w:r>
    </w:p>
    <w:p>
      <w:pPr>
        <w:pStyle w:val="PreformattatoHTML"/>
        <w:rPr/>
      </w:pPr>
      <w:r>
        <w:rPr/>
        <w:t>8» sono sostituite dalle parole «all'articolo 271, commi da  5  a  7.</w:t>
      </w:r>
    </w:p>
    <w:p>
      <w:pPr>
        <w:pStyle w:val="PreformattatoHTML"/>
        <w:rPr/>
      </w:pPr>
      <w:r>
        <w:rPr/>
        <w:t>L'autorizzazione generale stabilisce i  requisiti  della  domanda  di</w:t>
      </w:r>
    </w:p>
    <w:p>
      <w:pPr>
        <w:pStyle w:val="PreformattatoHTML"/>
        <w:rPr/>
      </w:pPr>
      <w:r>
        <w:rPr/>
        <w:t>adesione e puo' prevedere appositi modelli semplificati  di  domanda,</w:t>
      </w:r>
    </w:p>
    <w:p>
      <w:pPr>
        <w:pStyle w:val="PreformattatoHTML"/>
        <w:rPr/>
      </w:pPr>
      <w:r>
        <w:rPr/>
        <w:t>nei quali le quantita' e le qualita' delle emissioni sono  deducibili</w:t>
      </w:r>
    </w:p>
    <w:p>
      <w:pPr>
        <w:pStyle w:val="PreformattatoHTML"/>
        <w:rPr/>
      </w:pPr>
      <w:r>
        <w:rPr/>
        <w:t>dalle quantita' di  materie  prime  ed  ausiliarie  utilizzate.»,  le</w:t>
      </w:r>
    </w:p>
    <w:p>
      <w:pPr>
        <w:pStyle w:val="PreformattatoHTML"/>
        <w:rPr/>
      </w:pPr>
      <w:r>
        <w:rPr/>
        <w:t>parole «l'autorita' competente deve in ogni caso procedere entro  due</w:t>
      </w:r>
    </w:p>
    <w:p>
      <w:pPr>
        <w:pStyle w:val="PreformattatoHTML"/>
        <w:rPr/>
      </w:pPr>
      <w:r>
        <w:rPr/>
        <w:t>anni» sono sostituite dalle parole «l'autorita'  competente  deve  in</w:t>
      </w:r>
    </w:p>
    <w:p>
      <w:pPr>
        <w:pStyle w:val="PreformattatoHTML"/>
        <w:rPr/>
      </w:pPr>
      <w:r>
        <w:rPr/>
        <w:t>ogni caso procedere entro cinque anni», le parole «per gli impianti e</w:t>
      </w:r>
    </w:p>
    <w:p>
      <w:pPr>
        <w:pStyle w:val="PreformattatoHTML"/>
        <w:rPr/>
      </w:pPr>
      <w:r>
        <w:rPr/>
        <w:t>per le attivita' di cui alla parte II  dell'Allegato  IV  alla  parte</w:t>
      </w:r>
    </w:p>
    <w:p>
      <w:pPr>
        <w:pStyle w:val="PreformattatoHTML"/>
        <w:rPr/>
      </w:pPr>
      <w:r>
        <w:rPr/>
        <w:t>quinta del presente decreto» sono sostitute  dalle  parole  «per  gli</w:t>
      </w:r>
    </w:p>
    <w:p>
      <w:pPr>
        <w:pStyle w:val="PreformattatoHTML"/>
        <w:rPr/>
      </w:pPr>
      <w:r>
        <w:rPr/>
        <w:t>stabilimenti in cui sono presenti esclusivamente gli  impianti  e  le</w:t>
      </w:r>
    </w:p>
    <w:p>
      <w:pPr>
        <w:pStyle w:val="PreformattatoHTML"/>
        <w:rPr/>
      </w:pPr>
      <w:r>
        <w:rPr/>
        <w:t>attivita' di cui alla parte II dell'Allegato IV alla parte quinta del</w:t>
      </w:r>
    </w:p>
    <w:p>
      <w:pPr>
        <w:pStyle w:val="PreformattatoHTML"/>
        <w:rPr/>
      </w:pPr>
      <w:r>
        <w:rPr/>
        <w:t>presente decreto. Al fine di stabilire le soglie di produzione  e  di</w:t>
      </w:r>
    </w:p>
    <w:p>
      <w:pPr>
        <w:pStyle w:val="PreformattatoHTML"/>
        <w:rPr/>
      </w:pPr>
      <w:r>
        <w:rPr/>
        <w:t>consumo e le  potenze  termiche  nominali  indicate  nella  parte  II</w:t>
      </w:r>
    </w:p>
    <w:p>
      <w:pPr>
        <w:pStyle w:val="PreformattatoHTML"/>
        <w:rPr/>
      </w:pPr>
      <w:r>
        <w:rPr/>
        <w:t>dell'Allegato IV alla parte  quinta  del  presente  decreto  si  deve</w:t>
      </w:r>
    </w:p>
    <w:p>
      <w:pPr>
        <w:pStyle w:val="PreformattatoHTML"/>
        <w:rPr/>
      </w:pPr>
      <w:r>
        <w:rPr/>
        <w:t>considerare l'insieme degli impianti e  delle  attivita'  che,  nello</w:t>
      </w:r>
    </w:p>
    <w:p>
      <w:pPr>
        <w:pStyle w:val="PreformattatoHTML"/>
        <w:rPr/>
      </w:pPr>
      <w:r>
        <w:rPr/>
        <w:t>stabilimento, ricadono in ciascuna categoria presente  nell'elenco.»,</w:t>
      </w:r>
    </w:p>
    <w:p>
      <w:pPr>
        <w:pStyle w:val="PreformattatoHTML"/>
        <w:rPr/>
      </w:pPr>
      <w:r>
        <w:rPr/>
        <w:t>le parole «gestori  degli  impianti»  sono  sostituite  dalle  parole</w:t>
      </w:r>
    </w:p>
    <w:p>
      <w:pPr>
        <w:pStyle w:val="PreformattatoHTML"/>
        <w:rPr/>
      </w:pPr>
      <w:r>
        <w:rPr/>
        <w:t>«gestori degli stabilimenti», dopo le  parole  «la  propria  adesione</w:t>
      </w:r>
    </w:p>
    <w:p>
      <w:pPr>
        <w:pStyle w:val="PreformattatoHTML"/>
        <w:rPr/>
      </w:pPr>
      <w:r>
        <w:rPr/>
        <w:t>all'autorita' competente»,  sono  inserite  le  parole  «o  ad  altra</w:t>
      </w:r>
    </w:p>
    <w:p>
      <w:pPr>
        <w:pStyle w:val="PreformattatoHTML"/>
        <w:rPr/>
      </w:pPr>
      <w:r>
        <w:rPr/>
        <w:t>autorita'  da  questa  delegata»,  prima  delle  parole  «alle  quali</w:t>
      </w:r>
    </w:p>
    <w:p>
      <w:pPr>
        <w:pStyle w:val="PreformattatoHTML"/>
        <w:rPr/>
      </w:pPr>
      <w:r>
        <w:rPr/>
        <w:t>comporta» e' aggiunta la  parola  «obbligatoria»,  prima  dell'ultimo</w:t>
      </w:r>
    </w:p>
    <w:p>
      <w:pPr>
        <w:pStyle w:val="PreformattatoHTML"/>
        <w:rPr/>
      </w:pPr>
      <w:r>
        <w:rPr/>
        <w:t>periodo e' inserito il seguente «Per gli  stabilimenti  in  cui  sono</w:t>
      </w:r>
    </w:p>
    <w:p>
      <w:pPr>
        <w:pStyle w:val="PreformattatoHTML"/>
        <w:rPr/>
      </w:pPr>
      <w:r>
        <w:rPr/>
        <w:t>presenti anche impianti o attivita' a cui  l'autorizzazione  generale</w:t>
      </w:r>
    </w:p>
    <w:p>
      <w:pPr>
        <w:pStyle w:val="PreformattatoHTML"/>
        <w:rPr/>
      </w:pPr>
      <w:r>
        <w:rPr/>
        <w:t>non  si  riferisce,   il   gestore   deve   presentare   domanda   di</w:t>
      </w:r>
    </w:p>
    <w:p>
      <w:pPr>
        <w:pStyle w:val="PreformattatoHTML"/>
        <w:rPr/>
      </w:pPr>
      <w:r>
        <w:rPr/>
        <w:t xml:space="preserve">autorizzazione ai sensi dell'articolo 269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. Almeno  quarantacinque  giorni  prima  dell'installazione  il</w:t>
      </w:r>
    </w:p>
    <w:p>
      <w:pPr>
        <w:pStyle w:val="PreformattatoHTML"/>
        <w:rPr/>
      </w:pPr>
      <w:r>
        <w:rPr/>
        <w:t>gestore degli stabilimenti di cui al comma 2, presenta  all'autorita'</w:t>
      </w:r>
    </w:p>
    <w:p>
      <w:pPr>
        <w:pStyle w:val="PreformattatoHTML"/>
        <w:rPr/>
      </w:pPr>
      <w:r>
        <w:rPr/>
        <w:t>competente o ad altra autorita' da questa  delegata  una  domanda  di</w:t>
      </w:r>
    </w:p>
    <w:p>
      <w:pPr>
        <w:pStyle w:val="PreformattatoHTML"/>
        <w:rPr/>
      </w:pPr>
      <w:r>
        <w:rPr/>
        <w:t>adesione all'autorizzazione  generale  corredata  dai  documenti  ivi</w:t>
      </w:r>
    </w:p>
    <w:p>
      <w:pPr>
        <w:pStyle w:val="PreformattatoHTML"/>
        <w:rPr/>
      </w:pPr>
      <w:r>
        <w:rPr/>
        <w:t>prescritti. L'autorita' che  riceve  la  domanda  puo',  con  proprio</w:t>
      </w:r>
    </w:p>
    <w:p>
      <w:pPr>
        <w:pStyle w:val="PreformattatoHTML"/>
        <w:rPr/>
      </w:pPr>
      <w:r>
        <w:rPr/>
        <w:t>provvedimento, negare l'adesione nel caso in cui non siano rispettati</w:t>
      </w:r>
    </w:p>
    <w:p>
      <w:pPr>
        <w:pStyle w:val="PreformattatoHTML"/>
        <w:rPr/>
      </w:pPr>
      <w:r>
        <w:rPr/>
        <w:t>i requisiti  previsti  dall'autorizzazione  generale  o  i  requisiti</w:t>
      </w:r>
    </w:p>
    <w:p>
      <w:pPr>
        <w:pStyle w:val="PreformattatoHTML"/>
        <w:rPr/>
      </w:pPr>
      <w:r>
        <w:rPr/>
        <w:t>previsti  dai  piani  e  dai  programmi  o  dalle  normative  di  cui</w:t>
      </w:r>
    </w:p>
    <w:p>
      <w:pPr>
        <w:pStyle w:val="PreformattatoHTML"/>
        <w:rPr/>
      </w:pPr>
      <w:r>
        <w:rPr/>
        <w:t>all'articolo  271,  commi  3  e  4,  o  in  presenza  di  particolari</w:t>
      </w:r>
    </w:p>
    <w:p>
      <w:pPr>
        <w:pStyle w:val="PreformattatoHTML"/>
        <w:rPr/>
      </w:pPr>
      <w:r>
        <w:rPr/>
        <w:t>situazioni  di  rischio  sanitario  o  di  zone  che  richiedono  una</w:t>
      </w:r>
    </w:p>
    <w:p>
      <w:pPr>
        <w:pStyle w:val="PreformattatoHTML"/>
        <w:rPr/>
      </w:pPr>
      <w:r>
        <w:rPr/>
        <w:t>particolare tutela ambientale. Tale procedura si  applica  anche  nel</w:t>
      </w:r>
    </w:p>
    <w:p>
      <w:pPr>
        <w:pStyle w:val="PreformattatoHTML"/>
        <w:rPr/>
      </w:pPr>
      <w:r>
        <w:rPr/>
        <w:t>caso  in  cui  il  gestore  intenda  effettuare  una  modifica  dello</w:t>
      </w:r>
    </w:p>
    <w:p>
      <w:pPr>
        <w:pStyle w:val="PreformattatoHTML"/>
        <w:rPr/>
      </w:pPr>
      <w:r>
        <w:rPr/>
        <w:t>stabilimento. Resta fermo l'obbligo  di  sottoporre  lo  stabilimento</w:t>
      </w:r>
    </w:p>
    <w:p>
      <w:pPr>
        <w:pStyle w:val="PreformattatoHTML"/>
        <w:rPr/>
      </w:pPr>
      <w:r>
        <w:rPr/>
        <w:t>all'autorizzazione di cui all'articolo 269 in caso di  modifiche  per</w:t>
      </w:r>
    </w:p>
    <w:p>
      <w:pPr>
        <w:pStyle w:val="PreformattatoHTML"/>
        <w:rPr/>
      </w:pPr>
      <w:r>
        <w:rPr/>
        <w:t>effetto delle quali  lo  stabilimento  non  sia  piu'  conforme  alle</w:t>
      </w:r>
    </w:p>
    <w:p>
      <w:pPr>
        <w:pStyle w:val="PreformattatoHTML"/>
        <w:rPr/>
      </w:pPr>
      <w:r>
        <w:rPr/>
        <w:t>previsioni dell'autorizzazione generale. L'autorizzazione generale si</w:t>
      </w:r>
    </w:p>
    <w:p>
      <w:pPr>
        <w:pStyle w:val="PreformattatoHTML"/>
        <w:rPr/>
      </w:pPr>
      <w:r>
        <w:rPr/>
        <w:t>applica a chi vi  ha  aderito,  anche  se  sostituita  da  successive</w:t>
      </w:r>
    </w:p>
    <w:p>
      <w:pPr>
        <w:pStyle w:val="PreformattatoHTML"/>
        <w:rPr/>
      </w:pPr>
      <w:r>
        <w:rPr/>
        <w:t>autorizzazioni generali, per un periodo pari ai dieci anni successivi</w:t>
      </w:r>
    </w:p>
    <w:p>
      <w:pPr>
        <w:pStyle w:val="PreformattatoHTML"/>
        <w:rPr/>
      </w:pPr>
      <w:r>
        <w:rPr/>
        <w:t>all'adesione. Non  hanno  effetto  su  tale  termine  le  domande  di</w:t>
      </w:r>
    </w:p>
    <w:p>
      <w:pPr>
        <w:pStyle w:val="PreformattatoHTML"/>
        <w:rPr/>
      </w:pPr>
      <w:r>
        <w:rPr/>
        <w:t>adesione  relative  alle   modifiche   dello   stabilimento.   Almeno</w:t>
      </w:r>
    </w:p>
    <w:p>
      <w:pPr>
        <w:pStyle w:val="PreformattatoHTML"/>
        <w:rPr/>
      </w:pPr>
      <w:r>
        <w:rPr/>
        <w:t>quarantacinque giorni prima della scadenza di tale periodo il gestore</w:t>
      </w:r>
    </w:p>
    <w:p>
      <w:pPr>
        <w:pStyle w:val="PreformattatoHTML"/>
        <w:rPr/>
      </w:pPr>
      <w:r>
        <w:rPr/>
        <w:t>presenta una domanda di adesione all'autorizzazione generale vigente,</w:t>
      </w:r>
    </w:p>
    <w:p>
      <w:pPr>
        <w:pStyle w:val="PreformattatoHTML"/>
        <w:rPr/>
      </w:pPr>
      <w:r>
        <w:rPr/>
        <w:t>corredata  dai  documenti  ivi  prescritti.  L'autorita'   competente</w:t>
      </w:r>
    </w:p>
    <w:p>
      <w:pPr>
        <w:pStyle w:val="PreformattatoHTML"/>
        <w:rPr/>
      </w:pPr>
      <w:r>
        <w:rPr/>
        <w:t>procede, almeno ogni dieci  anni,  al  rinnovo  delle  autorizzazioni</w:t>
      </w:r>
    </w:p>
    <w:p>
      <w:pPr>
        <w:pStyle w:val="PreformattatoHTML"/>
        <w:rPr/>
      </w:pPr>
      <w:r>
        <w:rPr/>
        <w:t>generali  adottate  ai  sensi   del   presente   articolo.   Per   le</w:t>
      </w:r>
    </w:p>
    <w:p>
      <w:pPr>
        <w:pStyle w:val="PreformattatoHTML"/>
        <w:rPr/>
      </w:pPr>
      <w:r>
        <w:rPr/>
        <w:t>autorizzazioni  generali  rilasciate  ai  sensi   del   decreto   del</w:t>
      </w:r>
    </w:p>
    <w:p>
      <w:pPr>
        <w:pStyle w:val="PreformattatoHTML"/>
        <w:rPr/>
      </w:pPr>
      <w:r>
        <w:rPr/>
        <w:t>Presidente del Consiglio dei Ministri 21 luglio 1989  e  del  decreto</w:t>
      </w:r>
    </w:p>
    <w:p>
      <w:pPr>
        <w:pStyle w:val="PreformattatoHTML"/>
        <w:rPr/>
      </w:pPr>
      <w:r>
        <w:rPr/>
        <w:t>del Presidente della Repubblica 25 luglio 1991, il primo  rinnovo  e'</w:t>
      </w:r>
    </w:p>
    <w:p>
      <w:pPr>
        <w:pStyle w:val="PreformattatoHTML"/>
        <w:rPr/>
      </w:pPr>
      <w:r>
        <w:rPr/>
        <w:t>effettuato entro cinque anni dalla data di entrata  in  vigore  della</w:t>
      </w:r>
    </w:p>
    <w:p>
      <w:pPr>
        <w:pStyle w:val="PreformattatoHTML"/>
        <w:rPr/>
      </w:pPr>
      <w:r>
        <w:rPr/>
        <w:t>parte quinta del presente decreto e i soggetti autorizzati presentano</w:t>
      </w:r>
    </w:p>
    <w:p>
      <w:pPr>
        <w:pStyle w:val="PreformattatoHTML"/>
        <w:rPr/>
      </w:pPr>
      <w:r>
        <w:rPr/>
        <w:t>una domanda di adesione, corredata dai documenti ivi prescritti,  nei</w:t>
      </w:r>
    </w:p>
    <w:p>
      <w:pPr>
        <w:pStyle w:val="PreformattatoHTML"/>
        <w:rPr/>
      </w:pPr>
      <w:r>
        <w:rPr/>
        <w:t>sei mesi che seguono al  rinnovo  o  nei  diversi  termini  stabiliti</w:t>
      </w:r>
    </w:p>
    <w:p>
      <w:pPr>
        <w:pStyle w:val="PreformattatoHTML"/>
        <w:rPr/>
      </w:pPr>
      <w:r>
        <w:rPr/>
        <w:t>dall'autorizzazione stessa, durante i quali l'esercizio  puo'  essere</w:t>
      </w:r>
    </w:p>
    <w:p>
      <w:pPr>
        <w:pStyle w:val="PreformattatoHTML"/>
        <w:rPr/>
      </w:pPr>
      <w:r>
        <w:rPr/>
        <w:t>continuato.  In  caso  di  mancata  presentazione  della  domanda  di</w:t>
      </w:r>
    </w:p>
    <w:p>
      <w:pPr>
        <w:pStyle w:val="PreformattatoHTML"/>
        <w:rPr/>
      </w:pPr>
      <w:r>
        <w:rPr/>
        <w:t>adesione nei termini previsti dal presente comma lo  stabilimento  si</w:t>
      </w:r>
    </w:p>
    <w:p>
      <w:pPr>
        <w:pStyle w:val="PreformattatoHTML"/>
        <w:rPr/>
      </w:pPr>
      <w:r>
        <w:rPr/>
        <w:t xml:space="preserve">considera in esercizio senza autorizzazione alle emission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4, le parole «commi 2  e  3»  sono  sostituite  dalle</w:t>
      </w:r>
    </w:p>
    <w:p>
      <w:pPr>
        <w:pStyle w:val="PreformattatoHTML"/>
        <w:rPr/>
      </w:pPr>
      <w:r>
        <w:rPr/>
        <w:t xml:space="preserve">parole «commi 1, 2 e 3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opo il comma 4 e' inserito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4-bis. Con apposito decreto, da adottare ai sensi  dell'articolo</w:t>
      </w:r>
    </w:p>
    <w:p>
      <w:pPr>
        <w:pStyle w:val="PreformattatoHTML"/>
        <w:rPr/>
      </w:pPr>
      <w:r>
        <w:rPr/>
        <w:t>281, comma 5, si provvede ad integrare l'allegato IV, parte II,  alla</w:t>
      </w:r>
    </w:p>
    <w:p>
      <w:pPr>
        <w:pStyle w:val="PreformattatoHTML"/>
        <w:rPr/>
      </w:pPr>
      <w:r>
        <w:rPr/>
        <w:t>parte quinta del presente decreto con l'indicazione dei casi in  cui,</w:t>
      </w:r>
    </w:p>
    <w:p>
      <w:pPr>
        <w:pStyle w:val="PreformattatoHTML"/>
        <w:rPr/>
      </w:pPr>
      <w:r>
        <w:rPr/>
        <w:t>in  deroga  al  comma   precedente,   l'autorita'   competente   puo'</w:t>
      </w:r>
    </w:p>
    <w:p>
      <w:pPr>
        <w:pStyle w:val="PreformattatoHTML"/>
        <w:rPr/>
      </w:pPr>
      <w:r>
        <w:rPr/>
        <w:t>permettere,  nell'autorizzazione  generale,  l'utilizzo  di  sostanze</w:t>
      </w:r>
    </w:p>
    <w:p>
      <w:pPr>
        <w:pStyle w:val="PreformattatoHTML"/>
        <w:rPr/>
      </w:pPr>
      <w:r>
        <w:rPr/>
        <w:t>inquinanti classificate con frasi di rischio R45, R46, R49, R60, R61,</w:t>
      </w:r>
    </w:p>
    <w:p>
      <w:pPr>
        <w:pStyle w:val="PreformattatoHTML"/>
        <w:rPr/>
      </w:pPr>
      <w:r>
        <w:rPr/>
        <w:t>R68, in considerazione degli scarsi quantitativi  d'impiego  o  delle</w:t>
      </w:r>
    </w:p>
    <w:p>
      <w:pPr>
        <w:pStyle w:val="PreformattatoHTML"/>
        <w:rPr/>
      </w:pPr>
      <w:r>
        <w:rPr/>
        <w:t>ridotte  percentuali  di  presenza  nelle  materie  prime   o   nelle</w:t>
      </w:r>
    </w:p>
    <w:p>
      <w:pPr>
        <w:pStyle w:val="PreformattatoHTML"/>
        <w:rPr/>
      </w:pPr>
      <w:r>
        <w:rPr/>
        <w:t xml:space="preserve">emissioni.»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 comma 5, le parole «Il presente  titolo,  ad  eccezione  di</w:t>
      </w:r>
    </w:p>
    <w:p>
      <w:pPr>
        <w:pStyle w:val="PreformattatoHTML"/>
        <w:rPr/>
      </w:pPr>
      <w:r>
        <w:rPr/>
        <w:t>quanto previsto dal comma 1, non si  applica  agli  impianti  e  alle</w:t>
      </w:r>
    </w:p>
    <w:p>
      <w:pPr>
        <w:pStyle w:val="PreformattatoHTML"/>
        <w:rPr/>
      </w:pPr>
      <w:r>
        <w:rPr/>
        <w:t>attivita' elencati nella parte I dell'Allegato IV alla  parte  quinta</w:t>
      </w:r>
    </w:p>
    <w:p>
      <w:pPr>
        <w:pStyle w:val="PreformattatoHTML"/>
        <w:rPr/>
      </w:pPr>
      <w:r>
        <w:rPr/>
        <w:t>del presente decreto. Il presente titolo non si applica inoltre  agli</w:t>
      </w:r>
    </w:p>
    <w:p>
      <w:pPr>
        <w:pStyle w:val="PreformattatoHTML"/>
        <w:rPr/>
      </w:pPr>
      <w:r>
        <w:rPr/>
        <w:t>impianti destinati alla difesa nazionale ne'» sono  sostituite  dalle</w:t>
      </w:r>
    </w:p>
    <w:p>
      <w:pPr>
        <w:pStyle w:val="PreformattatoHTML"/>
        <w:rPr/>
      </w:pPr>
      <w:r>
        <w:rPr/>
        <w:t>parole «Il presente titolo non si applica agli stabilimenti destinati</w:t>
      </w:r>
    </w:p>
    <w:p>
      <w:pPr>
        <w:pStyle w:val="PreformattatoHTML"/>
        <w:rPr/>
      </w:pPr>
      <w:r>
        <w:rPr/>
        <w:t xml:space="preserve">alla difesa nazionale ed 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'articolo 273 del decreto legislativo 3 aprile 2006, n. 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7, le parole «ad aggiornare»  sono  sostituite  dalle</w:t>
      </w:r>
    </w:p>
    <w:p>
      <w:pPr>
        <w:pStyle w:val="PreformattatoHTML"/>
        <w:rPr/>
      </w:pPr>
      <w:r>
        <w:rPr/>
        <w:t xml:space="preserve">parole «a rinnovar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 commi 9 e 10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9. Se piu' impianti di combustione,  anche  di  potenza  termica</w:t>
      </w:r>
    </w:p>
    <w:p>
      <w:pPr>
        <w:pStyle w:val="PreformattatoHTML"/>
        <w:rPr/>
      </w:pPr>
      <w:r>
        <w:rPr/>
        <w:t>nominale  inferiore  a  50  MW,   sono   localizzati   nello   stesso</w:t>
      </w:r>
    </w:p>
    <w:p>
      <w:pPr>
        <w:pStyle w:val="PreformattatoHTML"/>
        <w:rPr/>
      </w:pPr>
      <w:r>
        <w:rPr/>
        <w:t>stabilimento  l'autorita'  competente  deve,   in   qualsiasi   caso,</w:t>
      </w:r>
    </w:p>
    <w:p>
      <w:pPr>
        <w:pStyle w:val="PreformattatoHTML"/>
        <w:rPr/>
      </w:pPr>
      <w:r>
        <w:rPr/>
        <w:t>considerare tali impianti  come  un  unico  impianto  ai  fini  della</w:t>
      </w:r>
    </w:p>
    <w:p>
      <w:pPr>
        <w:pStyle w:val="PreformattatoHTML"/>
        <w:rPr/>
      </w:pPr>
      <w:r>
        <w:rPr/>
        <w:t>determinazione della potenza termica  nominale  in  base  alla  quale</w:t>
      </w:r>
    </w:p>
    <w:p>
      <w:pPr>
        <w:pStyle w:val="PreformattatoHTML"/>
        <w:rPr/>
      </w:pPr>
      <w:r>
        <w:rPr/>
        <w:t>stabilire i  valori  limite  di  emissione.  L'autorita'  competente,</w:t>
      </w:r>
    </w:p>
    <w:p>
      <w:pPr>
        <w:pStyle w:val="PreformattatoHTML"/>
        <w:rPr/>
      </w:pPr>
      <w:r>
        <w:rPr/>
        <w:t>tenendo conto delle condizioni tecniche ed economiche, puo'  altresi'</w:t>
      </w:r>
    </w:p>
    <w:p>
      <w:pPr>
        <w:pStyle w:val="PreformattatoHTML"/>
        <w:rPr/>
      </w:pPr>
      <w:r>
        <w:rPr/>
        <w:t>disporre il convogliamento delle emissioni di  tali  impianti  ad  un</w:t>
      </w:r>
    </w:p>
    <w:p>
      <w:pPr>
        <w:pStyle w:val="PreformattatoHTML"/>
        <w:rPr/>
      </w:pPr>
      <w:r>
        <w:rPr/>
        <w:t>solo punto di emissione ed applicare i valori limite che, in caso  di</w:t>
      </w:r>
    </w:p>
    <w:p>
      <w:pPr>
        <w:pStyle w:val="PreformattatoHTML"/>
        <w:rPr/>
      </w:pPr>
      <w:r>
        <w:rPr/>
        <w:t xml:space="preserve">mancato convogliamento, si applicherebbero all'impianto piu' rec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L'adeguamento alle disposizioni del comma 9 e' effettuato nei</w:t>
      </w:r>
    </w:p>
    <w:p>
      <w:pPr>
        <w:pStyle w:val="PreformattatoHTML"/>
        <w:rPr/>
      </w:pPr>
      <w:r>
        <w:rPr/>
        <w:t xml:space="preserve">tempi a tal fine stabiliti dall'autorizzazion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13, le parole «di cui alla  parte  IV,  paragrafo  I,</w:t>
      </w:r>
    </w:p>
    <w:p>
      <w:pPr>
        <w:pStyle w:val="PreformattatoHTML"/>
        <w:rPr/>
      </w:pPr>
      <w:r>
        <w:rPr/>
        <w:t>dell'allegato I alla parte quinta del  presente  decreto,  calcolati»</w:t>
      </w:r>
    </w:p>
    <w:p>
      <w:pPr>
        <w:pStyle w:val="PreformattatoHTML"/>
        <w:rPr/>
      </w:pPr>
      <w:r>
        <w:rPr/>
        <w:t>sono sostituite dalle parole «calcolati, su un intervallo  mensile  o</w:t>
      </w:r>
    </w:p>
    <w:p>
      <w:pPr>
        <w:pStyle w:val="PreformattatoHTML"/>
        <w:rPr/>
      </w:pPr>
      <w:r>
        <w:rPr/>
        <w:t xml:space="preserve">inferiore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l comma 15 la lettera l) e' soppres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opo il comma 15 e' inserito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6. Le disposizioni del  presente  articolo  si  applicano  alle</w:t>
      </w:r>
    </w:p>
    <w:p>
      <w:pPr>
        <w:pStyle w:val="PreformattatoHTML"/>
        <w:rPr/>
      </w:pPr>
      <w:r>
        <w:rPr/>
        <w:t>turbine a gas autorizzate successivamente all'entrata in vigore della</w:t>
      </w:r>
    </w:p>
    <w:p>
      <w:pPr>
        <w:pStyle w:val="PreformattatoHTML"/>
        <w:rPr/>
      </w:pPr>
      <w:r>
        <w:rPr/>
        <w:t>parte quinta del presente decreto. Alle  turbine  a  gas  autorizzate</w:t>
      </w:r>
    </w:p>
    <w:p>
      <w:pPr>
        <w:pStyle w:val="PreformattatoHTML"/>
        <w:rPr/>
      </w:pPr>
      <w:r>
        <w:rPr/>
        <w:t>precedentemente si  applicano  esclusivamente  le  disposizioni  alle</w:t>
      </w:r>
    </w:p>
    <w:p>
      <w:pPr>
        <w:pStyle w:val="PreformattatoHTML"/>
        <w:rPr/>
      </w:pPr>
      <w:r>
        <w:rPr/>
        <w:t>stesse riferite dall'Allegato  II  alla  parte  quinta  del  presente</w:t>
      </w:r>
    </w:p>
    <w:p>
      <w:pPr>
        <w:pStyle w:val="PreformattatoHTML"/>
        <w:rPr/>
      </w:pPr>
      <w:r>
        <w:rPr/>
        <w:t>decreto in materia  di  monitoraggio  e  controllo  delle  emissioni,</w:t>
      </w:r>
    </w:p>
    <w:p>
      <w:pPr>
        <w:pStyle w:val="PreformattatoHTML"/>
        <w:rPr/>
      </w:pPr>
      <w:r>
        <w:rPr/>
        <w:t xml:space="preserve">nonche' di anomalie e guasti degli impianti di abbattiment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l'articolo 274 del decreto legislativo 3 aprile 2006, n.  152,</w:t>
      </w:r>
    </w:p>
    <w:p>
      <w:pPr>
        <w:pStyle w:val="PreformattatoHTML"/>
        <w:rPr/>
      </w:pPr>
      <w:r>
        <w:rPr/>
        <w:t xml:space="preserve">dopo il comma 6 e' aggiunto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7. Il presente articolo si applica  anche  alle  turbine  a  gas</w:t>
      </w:r>
    </w:p>
    <w:p>
      <w:pPr>
        <w:pStyle w:val="PreformattatoHTML"/>
        <w:rPr/>
      </w:pPr>
      <w:r>
        <w:rPr/>
        <w:t>autorizzate prima dell'entrata  in  vigore  della  parte  quinta  del</w:t>
      </w:r>
    </w:p>
    <w:p>
      <w:pPr>
        <w:pStyle w:val="PreformattatoHTML"/>
        <w:rPr/>
      </w:pPr>
      <w:r>
        <w:rPr/>
        <w:t xml:space="preserve">presente decret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ll'articolo 275 del decreto legislativo 3 aprile 2006, n. 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2, primo periodo le parole «Se  nello  stesso  luogo»</w:t>
      </w:r>
    </w:p>
    <w:p>
      <w:pPr>
        <w:pStyle w:val="PreformattatoHTML"/>
        <w:rPr/>
      </w:pPr>
      <w:r>
        <w:rPr/>
        <w:t>sono sostituite dalle parole «Se nello stesso stabilimento», dopo  le</w:t>
      </w:r>
    </w:p>
    <w:p>
      <w:pPr>
        <w:pStyle w:val="PreformattatoHTML"/>
        <w:rPr/>
      </w:pPr>
      <w:r>
        <w:rPr/>
        <w:t>parole «a ciascuna di tali attivita' si applicano,» sono aggiunte  le</w:t>
      </w:r>
    </w:p>
    <w:p>
      <w:pPr>
        <w:pStyle w:val="PreformattatoHTML"/>
        <w:rPr/>
      </w:pPr>
      <w:r>
        <w:rPr/>
        <w:t>parole «secondo le modalita' di cui al comma 7,» secondo  periodo  le</w:t>
      </w:r>
    </w:p>
    <w:p>
      <w:pPr>
        <w:pStyle w:val="PreformattatoHTML"/>
        <w:rPr/>
      </w:pPr>
      <w:r>
        <w:rPr/>
        <w:t>parole «nello stesso  luogo»  sono  sostituite  dalle  parole  «nello</w:t>
      </w:r>
    </w:p>
    <w:p>
      <w:pPr>
        <w:pStyle w:val="PreformattatoHTML"/>
        <w:rPr/>
      </w:pPr>
      <w:r>
        <w:rPr/>
        <w:t>stesso stabilimento» e al terzo periodo, la parola  «autorizzato»  e'</w:t>
      </w:r>
    </w:p>
    <w:p>
      <w:pPr>
        <w:pStyle w:val="PreformattatoHTML"/>
        <w:rPr/>
      </w:pPr>
      <w:r>
        <w:rPr/>
        <w:t xml:space="preserve">soppres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4, le parole «conforme a quanto previsto nella  parte</w:t>
      </w:r>
    </w:p>
    <w:p>
      <w:pPr>
        <w:pStyle w:val="PreformattatoHTML"/>
        <w:rPr/>
      </w:pPr>
      <w:r>
        <w:rPr/>
        <w:t>I dell'Allegato III» sono sostituite dalle parole «dello stabilimento</w:t>
      </w:r>
    </w:p>
    <w:p>
      <w:pPr>
        <w:pStyle w:val="PreformattatoHTML"/>
        <w:rPr/>
      </w:pPr>
      <w:r>
        <w:rPr/>
        <w:t>in conformita' all'articolo 269 e  a  quanto  previsto  nel  presente</w:t>
      </w:r>
    </w:p>
    <w:p>
      <w:pPr>
        <w:pStyle w:val="PreformattatoHTML"/>
        <w:rPr/>
      </w:pPr>
      <w:r>
        <w:rPr/>
        <w:t>articolo e nell'Allegato III», dopo le parole «alla parte quinta  del</w:t>
      </w:r>
    </w:p>
    <w:p>
      <w:pPr>
        <w:pStyle w:val="PreformattatoHTML"/>
        <w:rPr/>
      </w:pPr>
      <w:r>
        <w:rPr/>
        <w:t>presente decreto» sono aggiunte le  parole  «oppure,  ricorrendone  i</w:t>
      </w:r>
    </w:p>
    <w:p>
      <w:pPr>
        <w:pStyle w:val="PreformattatoHTML"/>
        <w:rPr/>
      </w:pPr>
      <w:r>
        <w:rPr/>
        <w:t>presupposti, una domanda di adesione all'autorizzazione  generale  di</w:t>
      </w:r>
    </w:p>
    <w:p>
      <w:pPr>
        <w:pStyle w:val="PreformattatoHTML"/>
        <w:rPr/>
      </w:pPr>
      <w:r>
        <w:rPr/>
        <w:t>cui all'articolo 272, comma 3.», il periodo: «Si applica, a tal fine,</w:t>
      </w:r>
    </w:p>
    <w:p>
      <w:pPr>
        <w:pStyle w:val="PreformattatoHTML"/>
        <w:rPr/>
      </w:pPr>
      <w:r>
        <w:rPr/>
        <w:t>l'articolo 269, ad eccezione dei commi 2 e  4.»  e'  soppresso  e  le</w:t>
      </w:r>
    </w:p>
    <w:p>
      <w:pPr>
        <w:pStyle w:val="PreformattatoHTML"/>
        <w:rPr/>
      </w:pPr>
      <w:r>
        <w:rPr/>
        <w:t>parole  «gestore  delle  attivita'»  sono  sostituite  dalle   parole</w:t>
      </w:r>
    </w:p>
    <w:p>
      <w:pPr>
        <w:pStyle w:val="PreformattatoHTML"/>
        <w:rPr/>
      </w:pPr>
      <w:r>
        <w:rPr/>
        <w:t xml:space="preserve">«gestore dello stabilimento in cui sono esercitate delle attivita'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comma 5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5. L'autorizzazione stabilisce, sulla base dei commi 2  e  7,  i</w:t>
      </w:r>
    </w:p>
    <w:p>
      <w:pPr>
        <w:pStyle w:val="PreformattatoHTML"/>
        <w:rPr/>
      </w:pPr>
      <w:r>
        <w:rPr/>
        <w:t>valori limite di  emissione  e  le  prescrizioni  che  devono  essere</w:t>
      </w:r>
    </w:p>
    <w:p>
      <w:pPr>
        <w:pStyle w:val="PreformattatoHTML"/>
        <w:rPr/>
      </w:pPr>
      <w:r>
        <w:rPr/>
        <w:t>rispettati.  Per  la  captazione  e  il  convogliamento  si   applica</w:t>
      </w:r>
    </w:p>
    <w:p>
      <w:pPr>
        <w:pStyle w:val="PreformattatoHTML"/>
        <w:rPr/>
      </w:pPr>
      <w:r>
        <w:rPr/>
        <w:t xml:space="preserve">l'articolo 270.»,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8 il periodo «Se le attivita' di cui al comma 2  sono</w:t>
      </w:r>
    </w:p>
    <w:p>
      <w:pPr>
        <w:pStyle w:val="PreformattatoHTML"/>
        <w:rPr/>
      </w:pPr>
      <w:r>
        <w:rPr/>
        <w:t>effettuate da uno o piu' impianti autorizzati prima del 13 marzo 2004</w:t>
      </w:r>
    </w:p>
    <w:p>
      <w:pPr>
        <w:pStyle w:val="PreformattatoHTML"/>
        <w:rPr/>
      </w:pPr>
      <w:r>
        <w:rPr/>
        <w:t>o da tali impianti congiuntamente a macchinari e sistemi non fissi  o</w:t>
      </w:r>
    </w:p>
    <w:p>
      <w:pPr>
        <w:pStyle w:val="PreformattatoHTML"/>
        <w:rPr/>
      </w:pPr>
      <w:r>
        <w:rPr/>
        <w:t>operazioni manuali,» e' sostituito dal seguente: «Se le attivita'  di</w:t>
      </w:r>
    </w:p>
    <w:p>
      <w:pPr>
        <w:pStyle w:val="PreformattatoHTML"/>
        <w:rPr/>
      </w:pPr>
      <w:r>
        <w:rPr/>
        <w:t>cui al comma 2 sono esercitate presso uno stabilimento autorizzato ai</w:t>
      </w:r>
    </w:p>
    <w:p>
      <w:pPr>
        <w:pStyle w:val="PreformattatoHTML"/>
        <w:rPr/>
      </w:pPr>
      <w:r>
        <w:rPr/>
        <w:t>sensi del decreto del Presidente della Repubblica 24 maggio 1988,  n.</w:t>
      </w:r>
    </w:p>
    <w:p>
      <w:pPr>
        <w:pStyle w:val="PreformattatoHTML"/>
        <w:rPr/>
      </w:pPr>
      <w:r>
        <w:rPr/>
        <w:t>203, prima del 13 marzo 2004,», il periodo «Gli impianti in tal  modo</w:t>
      </w:r>
    </w:p>
    <w:p>
      <w:pPr>
        <w:pStyle w:val="PreformattatoHTML"/>
        <w:rPr/>
      </w:pPr>
      <w:r>
        <w:rPr/>
        <w:t>autorizzati si considerano anteriori  al  2006.»  e'  sostituito  dal</w:t>
      </w:r>
    </w:p>
    <w:p>
      <w:pPr>
        <w:pStyle w:val="PreformattatoHTML"/>
        <w:rPr/>
      </w:pPr>
      <w:r>
        <w:rPr/>
        <w:t>seguente: «Tali stabilimenti  si  considerano  anteriori  al  2006  o</w:t>
      </w:r>
    </w:p>
    <w:p>
      <w:pPr>
        <w:pStyle w:val="PreformattatoHTML"/>
        <w:rPr/>
      </w:pPr>
      <w:r>
        <w:rPr/>
        <w:t>anteriori al 1988 sulla base dei criteri  di  cui  all'articolo  268,</w:t>
      </w:r>
    </w:p>
    <w:p>
      <w:pPr>
        <w:pStyle w:val="PreformattatoHTML"/>
        <w:rPr/>
      </w:pPr>
      <w:r>
        <w:rPr/>
        <w:t>comma 1, lettere i) e i-bis).» e le parole «impianti di cui al  comma</w:t>
      </w:r>
    </w:p>
    <w:p>
      <w:pPr>
        <w:pStyle w:val="PreformattatoHTML"/>
        <w:rPr/>
      </w:pPr>
      <w:r>
        <w:rPr/>
        <w:t xml:space="preserve">20» sono sostituite dalle parole «stabilimenti di cui al comma 20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al comma 10, la parola «VI» e' sostituita dalla parola «IV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al  comma  11  le  parole  «gestore  delle  attivita'»   sono</w:t>
      </w:r>
    </w:p>
    <w:p>
      <w:pPr>
        <w:pStyle w:val="PreformattatoHTML"/>
        <w:rPr/>
      </w:pPr>
      <w:r>
        <w:rPr/>
        <w:t>sostituite dalle parole «gestore degli stabilimenti  nei  quali  sono</w:t>
      </w:r>
    </w:p>
    <w:p>
      <w:pPr>
        <w:pStyle w:val="PreformattatoHTML"/>
        <w:rPr/>
      </w:pPr>
      <w:r>
        <w:rPr/>
        <w:t>esercitate le attivita'» e le parole «degli impianti, dei  sistemi  e</w:t>
      </w:r>
    </w:p>
    <w:p>
      <w:pPr>
        <w:pStyle w:val="PreformattatoHTML"/>
        <w:rPr/>
      </w:pPr>
      <w:r>
        <w:rPr/>
        <w:t>macchinari non fissi e  delle  operazioni  manuali»  sono  sostituite</w:t>
      </w:r>
    </w:p>
    <w:p>
      <w:pPr>
        <w:pStyle w:val="PreformattatoHTML"/>
        <w:rPr/>
      </w:pPr>
      <w:r>
        <w:rPr/>
        <w:t>dalle parole «provenienti dagli stabilimenti in cui si effettuano  le</w:t>
      </w:r>
    </w:p>
    <w:p>
      <w:pPr>
        <w:pStyle w:val="PreformattatoHTML"/>
        <w:rPr/>
      </w:pPr>
      <w:r>
        <w:rPr/>
        <w:t xml:space="preserve">attivita'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 comma 16, le parole  «purche'  le  emissioni  totali»  sono</w:t>
      </w:r>
    </w:p>
    <w:p>
      <w:pPr>
        <w:pStyle w:val="PreformattatoHTML"/>
        <w:rPr/>
      </w:pPr>
      <w:r>
        <w:rPr/>
        <w:t>sostituite dalle parole  «purche',  sin  dalle  date  di  adeguamento</w:t>
      </w:r>
    </w:p>
    <w:p>
      <w:pPr>
        <w:pStyle w:val="PreformattatoHTML"/>
        <w:rPr/>
      </w:pPr>
      <w:r>
        <w:rPr/>
        <w:t xml:space="preserve">previste dal comma 8, le emissioni total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l comma 18, le parole «decisione 2002/529/CE  del  27  giugno</w:t>
      </w:r>
    </w:p>
    <w:p>
      <w:pPr>
        <w:pStyle w:val="PreformattatoHTML"/>
        <w:rPr/>
      </w:pPr>
      <w:r>
        <w:rPr/>
        <w:t>2002» sono sostituite dalle  parole  «decisione  2007/531/CE  del  26</w:t>
      </w:r>
    </w:p>
    <w:p>
      <w:pPr>
        <w:pStyle w:val="PreformattatoHTML"/>
        <w:rPr/>
      </w:pPr>
      <w:r>
        <w:rPr/>
        <w:t xml:space="preserve">luglio 2007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) il comma 19 e' soppr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al comma 20 le  parole  «I  gestori  degli  impianti  a  ciclo</w:t>
      </w:r>
    </w:p>
    <w:p>
      <w:pPr>
        <w:pStyle w:val="PreformattatoHTML"/>
        <w:rPr/>
      </w:pPr>
      <w:r>
        <w:rPr/>
        <w:t>chiuso» sono sostituite dalle parole «I  gestori  degli  stabilimenti</w:t>
      </w:r>
    </w:p>
    <w:p>
      <w:pPr>
        <w:pStyle w:val="PreformattatoHTML"/>
        <w:rPr/>
      </w:pPr>
      <w:r>
        <w:rPr/>
        <w:t>costituiti da uno o piu' impianti a ciclo chiuso», secondo periodo le</w:t>
      </w:r>
    </w:p>
    <w:p>
      <w:pPr>
        <w:pStyle w:val="PreformattatoHTML"/>
        <w:rPr/>
      </w:pPr>
      <w:r>
        <w:rPr/>
        <w:t>parole «ai sensi  dell'articolo  272,  l'adesione  alle  quali»  sono</w:t>
      </w:r>
    </w:p>
    <w:p>
      <w:pPr>
        <w:pStyle w:val="PreformattatoHTML"/>
        <w:rPr/>
      </w:pPr>
      <w:r>
        <w:rPr/>
        <w:t>sostituite dalle parole «ai sensi dell'articolo  272,  l'obbligatoria</w:t>
      </w:r>
    </w:p>
    <w:p>
      <w:pPr>
        <w:pStyle w:val="PreformattatoHTML"/>
        <w:rPr/>
      </w:pPr>
      <w:r>
        <w:rPr/>
        <w:t xml:space="preserve">adesione alle qual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l'articolo 276,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2, le parole «comma 16» sono sostituite dalle  parole</w:t>
      </w:r>
    </w:p>
    <w:p>
      <w:pPr>
        <w:pStyle w:val="PreformattatoHTML"/>
        <w:rPr/>
      </w:pPr>
      <w:r>
        <w:rPr/>
        <w:t xml:space="preserve">«comma 10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5 e' aggiunto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6. Gli stabilimenti in cui sono presenti gli impianti di cui  al</w:t>
      </w:r>
    </w:p>
    <w:p>
      <w:pPr>
        <w:pStyle w:val="PreformattatoHTML"/>
        <w:rPr/>
      </w:pPr>
      <w:r>
        <w:rPr/>
        <w:t>comma 1, lettera  b),  sono  soggetti,  ove  producano  emissioni  in</w:t>
      </w:r>
    </w:p>
    <w:p>
      <w:pPr>
        <w:pStyle w:val="PreformattatoHTML"/>
        <w:rPr/>
      </w:pPr>
      <w:r>
        <w:rPr/>
        <w:t xml:space="preserve">atmosfera, all'autorizzazione di cui all'articolo 269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All'articolo 277 del decreto legislativo 3 aprile 2006, n.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 parole «gli  impianti  di  distribuzione»  sono</w:t>
      </w:r>
    </w:p>
    <w:p>
      <w:pPr>
        <w:pStyle w:val="PreformattatoHTML"/>
        <w:rPr/>
      </w:pPr>
      <w:r>
        <w:rPr/>
        <w:t>sostituite  dalle  parole   «gli   impianti   di   distribuzione,   i</w:t>
      </w:r>
    </w:p>
    <w:p>
      <w:pPr>
        <w:pStyle w:val="PreformattatoHTML"/>
        <w:rPr/>
      </w:pPr>
      <w:r>
        <w:rPr/>
        <w:t xml:space="preserve">distributor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i commi 3 e 4, le parole «di cui al decreto  ministeriale  31</w:t>
      </w:r>
    </w:p>
    <w:p>
      <w:pPr>
        <w:pStyle w:val="PreformattatoHTML"/>
        <w:rPr/>
      </w:pPr>
      <w:r>
        <w:rPr/>
        <w:t>luglio 1934» sono sostituite dalle  parole  «previsti  dalla  vigente</w:t>
      </w:r>
    </w:p>
    <w:p>
      <w:pPr>
        <w:pStyle w:val="PreformattatoHTML"/>
        <w:rPr/>
      </w:pPr>
      <w:r>
        <w:rPr/>
        <w:t xml:space="preserve">normativ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All'articolo 278, comma 1, del  decreto  legislativo  3  aprile</w:t>
      </w:r>
    </w:p>
    <w:p>
      <w:pPr>
        <w:pStyle w:val="PreformattatoHTML"/>
        <w:rPr/>
      </w:pPr>
      <w:r>
        <w:rPr/>
        <w:t xml:space="preserve">2006, n. 152, le lettere b) e c) sono sostituite dalle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b) alla  diffida  ed  alla  contestuale  temporanea  sospensione</w:t>
      </w:r>
    </w:p>
    <w:p>
      <w:pPr>
        <w:pStyle w:val="PreformattatoHTML"/>
        <w:rPr/>
      </w:pPr>
      <w:r>
        <w:rPr/>
        <w:t>dell'autorizzazione con riferimento agli impianti  e  alle  attivita'</w:t>
      </w:r>
    </w:p>
    <w:p>
      <w:pPr>
        <w:pStyle w:val="PreformattatoHTML"/>
        <w:rPr/>
      </w:pPr>
      <w:r>
        <w:rPr/>
        <w:t>per i quali vi e' stata violazione delle prescrizioni  autorizzative,</w:t>
      </w:r>
    </w:p>
    <w:p>
      <w:pPr>
        <w:pStyle w:val="PreformattatoHTML"/>
        <w:rPr/>
      </w:pPr>
      <w:r>
        <w:rPr/>
        <w:t>ove si manifestino  situazioni  di  pericolo  per  la  salute  o  per</w:t>
      </w:r>
    </w:p>
    <w:p>
      <w:pPr>
        <w:pStyle w:val="PreformattatoHTML"/>
        <w:rPr/>
      </w:pPr>
      <w:r>
        <w:rPr/>
        <w:t xml:space="preserve">l'ambi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a revoca dell'autorizzazione con riferimento agli  impianti</w:t>
      </w:r>
    </w:p>
    <w:p>
      <w:pPr>
        <w:pStyle w:val="PreformattatoHTML"/>
        <w:rPr/>
      </w:pPr>
      <w:r>
        <w:rPr/>
        <w:t>e  alle  attivita'  per  i  quali  vi  e'  stata   violazione   delle</w:t>
      </w:r>
    </w:p>
    <w:p>
      <w:pPr>
        <w:pStyle w:val="PreformattatoHTML"/>
        <w:rPr/>
      </w:pPr>
      <w:r>
        <w:rPr/>
        <w:t>prescrizioni autorizzative,  in  caso  di  mancato  adeguamento  alle</w:t>
      </w:r>
    </w:p>
    <w:p>
      <w:pPr>
        <w:pStyle w:val="PreformattatoHTML"/>
        <w:rPr/>
      </w:pPr>
      <w:r>
        <w:rPr/>
        <w:t>prescrizioni  imposte  con  la  diffida  o   qualora   la   reiterata</w:t>
      </w:r>
    </w:p>
    <w:p>
      <w:pPr>
        <w:pStyle w:val="PreformattatoHTML"/>
        <w:rPr/>
      </w:pPr>
      <w:r>
        <w:rPr/>
        <w:t>inosservanza   delle   prescrizioni   contenute   nell'autorizzazione</w:t>
      </w:r>
    </w:p>
    <w:p>
      <w:pPr>
        <w:pStyle w:val="PreformattatoHTML"/>
        <w:rPr/>
      </w:pPr>
      <w:r>
        <w:rPr/>
        <w:t>determini situazioni di pericolo o di  danno  per  la  salute  o  per</w:t>
      </w:r>
    </w:p>
    <w:p>
      <w:pPr>
        <w:pStyle w:val="PreformattatoHTML"/>
        <w:rPr/>
      </w:pPr>
      <w:r>
        <w:rPr/>
        <w:t xml:space="preserve">l'ambient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ll'articolo 279 del decreto legislativo 3 aprile 2006, n.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1 e' sostituito da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. Chi inizia a  installare  o  esercisce  uno  stabilimento  in</w:t>
      </w:r>
    </w:p>
    <w:p>
      <w:pPr>
        <w:pStyle w:val="PreformattatoHTML"/>
        <w:rPr/>
      </w:pPr>
      <w:r>
        <w:rPr/>
        <w:t>assenza della prescritta autorizzazione ovvero  continua  l'esercizio</w:t>
      </w:r>
    </w:p>
    <w:p>
      <w:pPr>
        <w:pStyle w:val="PreformattatoHTML"/>
        <w:rPr/>
      </w:pPr>
      <w:r>
        <w:rPr/>
        <w:t>con l'autorizzazione scaduta, decaduta, sospesa o revocata e'  punito</w:t>
      </w:r>
    </w:p>
    <w:p>
      <w:pPr>
        <w:pStyle w:val="PreformattatoHTML"/>
        <w:rPr/>
      </w:pPr>
      <w:r>
        <w:rPr/>
        <w:t>con la pena dell'arresto da due mesi a due anni o dell'ammenda da 258</w:t>
      </w:r>
    </w:p>
    <w:p>
      <w:pPr>
        <w:pStyle w:val="PreformattatoHTML"/>
        <w:rPr/>
      </w:pPr>
      <w:r>
        <w:rPr/>
        <w:t>euro a 1.032 euro. Con la stessa pena e'  punito  chi  sottopone  uno</w:t>
      </w:r>
    </w:p>
    <w:p>
      <w:pPr>
        <w:pStyle w:val="PreformattatoHTML"/>
        <w:rPr/>
      </w:pPr>
      <w:r>
        <w:rPr/>
        <w:t>stabilimento  ad  una  modifica  sostanziale  senza  l'autorizzazione</w:t>
      </w:r>
    </w:p>
    <w:p>
      <w:pPr>
        <w:pStyle w:val="PreformattatoHTML"/>
        <w:rPr/>
      </w:pPr>
      <w:r>
        <w:rPr/>
        <w:t>prevista dall'articolo 269, comma 8. Chi sottopone  uno  stabilimento</w:t>
      </w:r>
    </w:p>
    <w:p>
      <w:pPr>
        <w:pStyle w:val="PreformattatoHTML"/>
        <w:rPr/>
      </w:pPr>
      <w:r>
        <w:rPr/>
        <w:t>ad una modifica non sostanziale  senza  effettuare  la  comunicazione</w:t>
      </w:r>
    </w:p>
    <w:p>
      <w:pPr>
        <w:pStyle w:val="PreformattatoHTML"/>
        <w:rPr/>
      </w:pPr>
      <w:r>
        <w:rPr/>
        <w:t>prevista dall'articolo 269, comma 8, e' assoggettato ad una  sanzione</w:t>
      </w:r>
    </w:p>
    <w:p>
      <w:pPr>
        <w:pStyle w:val="PreformattatoHTML"/>
        <w:rPr/>
      </w:pPr>
      <w:r>
        <w:rPr/>
        <w:t>amministrativa pecuniaria pari a 1.000  euro,  alla  cui  irrogazione</w:t>
      </w:r>
    </w:p>
    <w:p>
      <w:pPr>
        <w:pStyle w:val="PreformattatoHTML"/>
        <w:rPr/>
      </w:pPr>
      <w:r>
        <w:rPr/>
        <w:t xml:space="preserve">provvede l'autorita' competent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2 e' sostituito da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. Chi, nell'esercizio  di  uno  stabilimento,  viola  i  valori</w:t>
      </w:r>
    </w:p>
    <w:p>
      <w:pPr>
        <w:pStyle w:val="PreformattatoHTML"/>
        <w:rPr/>
      </w:pPr>
      <w:r>
        <w:rPr/>
        <w:t>limite di emissione o le prescrizioni stabiliti  dall'autorizzazione,</w:t>
      </w:r>
    </w:p>
    <w:p>
      <w:pPr>
        <w:pStyle w:val="PreformattatoHTML"/>
        <w:rPr/>
      </w:pPr>
      <w:r>
        <w:rPr/>
        <w:t>dagli Allegati I, II, III o V alla parte quinta del presente decreto,</w:t>
      </w:r>
    </w:p>
    <w:p>
      <w:pPr>
        <w:pStyle w:val="PreformattatoHTML"/>
        <w:rPr/>
      </w:pPr>
      <w:r>
        <w:rPr/>
        <w:t>dai piani e dai programmi o dalla normativa di cui all'articolo 271 o</w:t>
      </w:r>
    </w:p>
    <w:p>
      <w:pPr>
        <w:pStyle w:val="PreformattatoHTML"/>
        <w:rPr/>
      </w:pPr>
      <w:r>
        <w:rPr/>
        <w:t>le prescrizioni altrimenti imposte dall'autorita' competente ai sensi</w:t>
      </w:r>
    </w:p>
    <w:p>
      <w:pPr>
        <w:pStyle w:val="PreformattatoHTML"/>
        <w:rPr/>
      </w:pPr>
      <w:r>
        <w:rPr/>
        <w:t>del presente titolo e' punito con l'arresto fino ad  un  anno  o  con</w:t>
      </w:r>
    </w:p>
    <w:p>
      <w:pPr>
        <w:pStyle w:val="PreformattatoHTML"/>
        <w:rPr/>
      </w:pPr>
      <w:r>
        <w:rPr/>
        <w:t>l'ammenda fino a 1.032 euro. Se i valori  limite  o  le  prescrizioni</w:t>
      </w:r>
    </w:p>
    <w:p>
      <w:pPr>
        <w:pStyle w:val="PreformattatoHTML"/>
        <w:rPr/>
      </w:pPr>
      <w:r>
        <w:rPr/>
        <w:t>violati sono contenuti nell'autorizzazione  integrata  ambientale  si</w:t>
      </w:r>
    </w:p>
    <w:p>
      <w:pPr>
        <w:pStyle w:val="PreformattatoHTML"/>
        <w:rPr/>
      </w:pPr>
      <w:r>
        <w:rPr/>
        <w:t>applicano le sanzioni previste dalla normativa  che  disciplina  tale</w:t>
      </w:r>
    </w:p>
    <w:p>
      <w:pPr>
        <w:pStyle w:val="PreformattatoHTML"/>
        <w:rPr/>
      </w:pPr>
      <w:r>
        <w:rPr/>
        <w:t xml:space="preserve">autorizzazion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3, le parole «comma 5 o  comma  15»  sono  sostituite</w:t>
      </w:r>
    </w:p>
    <w:p>
      <w:pPr>
        <w:pStyle w:val="PreformattatoHTML"/>
        <w:rPr/>
      </w:pPr>
      <w:r>
        <w:rPr/>
        <w:t xml:space="preserve">dalle parole «comma 6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4, le parole «comma 5» sono sostituite  dalle  parole</w:t>
      </w:r>
    </w:p>
    <w:p>
      <w:pPr>
        <w:pStyle w:val="PreformattatoHTML"/>
        <w:rPr/>
      </w:pPr>
      <w:r>
        <w:rPr/>
        <w:t xml:space="preserve">«comma 6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All'articolo 281 del decreto legislativo 3 aprile 2006, n.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ovunque ricorra  la  parola  «impianti»,  essa  e'</w:t>
      </w:r>
    </w:p>
    <w:p>
      <w:pPr>
        <w:pStyle w:val="PreformattatoHTML"/>
        <w:rPr/>
      </w:pPr>
      <w:r>
        <w:rPr/>
        <w:t>sostituita dalla parola «stabilimenti», al  terzo  periodo,  dopo  le</w:t>
      </w:r>
    </w:p>
    <w:p>
      <w:pPr>
        <w:pStyle w:val="PreformattatoHTML"/>
        <w:rPr/>
      </w:pPr>
      <w:r>
        <w:rPr/>
        <w:t>parole «della precedente autorizzazione.»  sono  aggiunte  le  parole</w:t>
      </w:r>
    </w:p>
    <w:p>
      <w:pPr>
        <w:pStyle w:val="PreformattatoHTML"/>
        <w:rPr/>
      </w:pPr>
      <w:r>
        <w:rPr/>
        <w:t>«L'autorita' competente si pronuncia in un termine pari a  otto  mesi</w:t>
      </w:r>
    </w:p>
    <w:p>
      <w:pPr>
        <w:pStyle w:val="PreformattatoHTML"/>
        <w:rPr/>
      </w:pPr>
      <w:r>
        <w:rPr/>
        <w:t>o, in caso di integrazione della domanda di  autorizzazione,  pari  a</w:t>
      </w:r>
    </w:p>
    <w:p>
      <w:pPr>
        <w:pStyle w:val="PreformattatoHTML"/>
        <w:rPr/>
      </w:pPr>
      <w:r>
        <w:rPr/>
        <w:t>dieci mesi dalla ricezione della domanda stessa.» e  dopo  le  parole</w:t>
      </w:r>
    </w:p>
    <w:p>
      <w:pPr>
        <w:pStyle w:val="PreformattatoHTML"/>
        <w:rPr/>
      </w:pPr>
      <w:r>
        <w:rPr/>
        <w:t>«in  caso  di  mancata  pronuncia  entro  i  termini  previsti»  sono</w:t>
      </w:r>
    </w:p>
    <w:p>
      <w:pPr>
        <w:pStyle w:val="PreformattatoHTML"/>
        <w:rPr/>
      </w:pPr>
      <w:r>
        <w:rPr/>
        <w:t>soppresse le parole «dall'articolo 269, comma 3,»,  le  parole  «fino</w:t>
      </w:r>
    </w:p>
    <w:p>
      <w:pPr>
        <w:pStyle w:val="PreformattatoHTML"/>
        <w:rPr/>
      </w:pPr>
      <w:r>
        <w:rPr/>
        <w:t>alla scadenza del termine previsto  per  la  pronuncia  del  Ministro</w:t>
      </w:r>
    </w:p>
    <w:p>
      <w:pPr>
        <w:pStyle w:val="PreformattatoHTML"/>
        <w:rPr/>
      </w:pPr>
      <w:r>
        <w:rPr/>
        <w:t>dell'ambiente e della tutela del territorio e  del  mare  a  cui  sia</w:t>
      </w:r>
    </w:p>
    <w:p>
      <w:pPr>
        <w:pStyle w:val="PreformattatoHTML"/>
        <w:rPr/>
      </w:pPr>
      <w:r>
        <w:rPr/>
        <w:t>stato richiesto di provvedere ai sensi dello  stesso  articolo»  sono</w:t>
      </w:r>
    </w:p>
    <w:p>
      <w:pPr>
        <w:pStyle w:val="PreformattatoHTML"/>
        <w:rPr/>
      </w:pPr>
      <w:r>
        <w:rPr/>
        <w:t>sostituite dalle seguenti parole  «fino  alla  scadenza  del  termine</w:t>
      </w:r>
    </w:p>
    <w:p>
      <w:pPr>
        <w:pStyle w:val="PreformattatoHTML"/>
        <w:rPr/>
      </w:pPr>
      <w:r>
        <w:rPr/>
        <w:t>previsto per la pronuncia del Ministro dell'ambiente e  della  tutela</w:t>
      </w:r>
    </w:p>
    <w:p>
      <w:pPr>
        <w:pStyle w:val="PreformattatoHTML"/>
        <w:rPr/>
      </w:pPr>
      <w:r>
        <w:rPr/>
        <w:t>del territorio e del mare a cui sia stato richiesto di provvedere  ai</w:t>
      </w:r>
    </w:p>
    <w:p>
      <w:pPr>
        <w:pStyle w:val="PreformattatoHTML"/>
        <w:rPr/>
      </w:pPr>
      <w:r>
        <w:rPr/>
        <w:t>sensi dell'articolo 269», alla lettera  a)  le  parole  «31  dicembre</w:t>
      </w:r>
    </w:p>
    <w:p>
      <w:pPr>
        <w:pStyle w:val="PreformattatoHTML"/>
        <w:rPr/>
      </w:pPr>
      <w:r>
        <w:rPr/>
        <w:t>2010» sono sostituite dalle parole «31 dicembre 2011»,  alla  lettera</w:t>
      </w:r>
    </w:p>
    <w:p>
      <w:pPr>
        <w:pStyle w:val="PreformattatoHTML"/>
        <w:rPr/>
      </w:pPr>
      <w:r>
        <w:rPr/>
        <w:t>b) le parole «1° gennaio  2011»  sono  sostituite  dalle  parole  «1°</w:t>
      </w:r>
    </w:p>
    <w:p>
      <w:pPr>
        <w:pStyle w:val="PreformattatoHTML"/>
        <w:rPr/>
      </w:pPr>
      <w:r>
        <w:rPr/>
        <w:t>gennaio 2012» e le parole «31 dicembre 2014»  sono  sostituite  dalle</w:t>
      </w:r>
    </w:p>
    <w:p>
      <w:pPr>
        <w:pStyle w:val="PreformattatoHTML"/>
        <w:rPr/>
      </w:pPr>
      <w:r>
        <w:rPr/>
        <w:t>parole 31 dicembre 2013», alla lettera c) le parole «1° gennaio 2015»</w:t>
      </w:r>
    </w:p>
    <w:p>
      <w:pPr>
        <w:pStyle w:val="PreformattatoHTML"/>
        <w:rPr/>
      </w:pPr>
      <w:r>
        <w:rPr/>
        <w:t>sono sostituite dalle parole  «1°  gennaio  2014»  e  le  parole  «31</w:t>
      </w:r>
    </w:p>
    <w:p>
      <w:pPr>
        <w:pStyle w:val="PreformattatoHTML"/>
        <w:rPr/>
      </w:pPr>
      <w:r>
        <w:rPr/>
        <w:t xml:space="preserve">dicembre 2018» sono sostituite dalle parole «31 dicembre 2015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 commi 2, 3 e 4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. Non sono sottoposti alla procedura autorizzativa prevista dal</w:t>
      </w:r>
    </w:p>
    <w:p>
      <w:pPr>
        <w:pStyle w:val="PreformattatoHTML"/>
        <w:rPr/>
      </w:pPr>
      <w:r>
        <w:rPr/>
        <w:t>comma 1, gli stabilimenti per cui l'autorizzazione e' stata rinnovata</w:t>
      </w:r>
    </w:p>
    <w:p>
      <w:pPr>
        <w:pStyle w:val="PreformattatoHTML"/>
        <w:rPr/>
      </w:pPr>
      <w:r>
        <w:rPr/>
        <w:t>ai sensi  dell'articolo  269,  commi  7  o  8.  Se  uno  stabilimento</w:t>
      </w:r>
    </w:p>
    <w:p>
      <w:pPr>
        <w:pStyle w:val="PreformattatoHTML"/>
        <w:rPr/>
      </w:pPr>
      <w:r>
        <w:rPr/>
        <w:t>anteriore al 1988 e' sottoposto ad una modifica sostanziale, ai sensi</w:t>
      </w:r>
    </w:p>
    <w:p>
      <w:pPr>
        <w:pStyle w:val="PreformattatoHTML"/>
        <w:rPr/>
      </w:pPr>
      <w:r>
        <w:rPr/>
        <w:t>dell'articolo 269, comma 8, prima del termine previsto dal  comma  1,</w:t>
      </w:r>
    </w:p>
    <w:p>
      <w:pPr>
        <w:pStyle w:val="PreformattatoHTML"/>
        <w:rPr/>
      </w:pPr>
      <w:r>
        <w:rPr/>
        <w:t>l'autorita'  competente   procede,   in   ogni   caso,   al   rinnovo</w:t>
      </w:r>
    </w:p>
    <w:p>
      <w:pPr>
        <w:pStyle w:val="PreformattatoHTML"/>
        <w:rPr/>
      </w:pPr>
      <w:r>
        <w:rPr/>
        <w:t xml:space="preserve">dell'autorizz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 gestori degli stabilimenti in esercizio alla data di entrata</w:t>
      </w:r>
    </w:p>
    <w:p>
      <w:pPr>
        <w:pStyle w:val="PreformattatoHTML"/>
        <w:rPr/>
      </w:pPr>
      <w:r>
        <w:rPr/>
        <w:t>in vigore della parte quinta del presente decreto  che  ricadono  nel</w:t>
      </w:r>
    </w:p>
    <w:p>
      <w:pPr>
        <w:pStyle w:val="PreformattatoHTML"/>
        <w:rPr/>
      </w:pPr>
      <w:r>
        <w:rPr/>
        <w:t>campo di applicazione del presente titolo e che  non  ricadevano  nel</w:t>
      </w:r>
    </w:p>
    <w:p>
      <w:pPr>
        <w:pStyle w:val="PreformattatoHTML"/>
        <w:rPr/>
      </w:pPr>
      <w:r>
        <w:rPr/>
        <w:t>campo di applicazione del decreto del Presidente della Repubblica  24</w:t>
      </w:r>
    </w:p>
    <w:p>
      <w:pPr>
        <w:pStyle w:val="PreformattatoHTML"/>
        <w:rPr/>
      </w:pPr>
      <w:r>
        <w:rPr/>
        <w:t>maggio 1988, n. 203,  si  adeguano  alle  disposizioni  del  presente</w:t>
      </w:r>
    </w:p>
    <w:p>
      <w:pPr>
        <w:pStyle w:val="PreformattatoHTML"/>
        <w:rPr/>
      </w:pPr>
      <w:r>
        <w:rPr/>
        <w:t>titolo entro il 1° settembre 2013 o nel piu' breve termine  stabilito</w:t>
      </w:r>
    </w:p>
    <w:p>
      <w:pPr>
        <w:pStyle w:val="PreformattatoHTML"/>
        <w:rPr/>
      </w:pPr>
      <w:r>
        <w:rPr/>
        <w:t>dall'autorizzazione alle emissioni. Se lo stabilimento e' soggetto  a</w:t>
      </w:r>
    </w:p>
    <w:p>
      <w:pPr>
        <w:pStyle w:val="PreformattatoHTML"/>
        <w:rPr/>
      </w:pPr>
      <w:r>
        <w:rPr/>
        <w:t>tale autorizzazione la relativa domanda deve  essere  presentata,  ai</w:t>
      </w:r>
    </w:p>
    <w:p>
      <w:pPr>
        <w:pStyle w:val="PreformattatoHTML"/>
        <w:rPr/>
      </w:pPr>
      <w:r>
        <w:rPr/>
        <w:t>sensi dell'articolo 269 o dell'articolo 272, commi 2 e 3, entro il 31</w:t>
      </w:r>
    </w:p>
    <w:p>
      <w:pPr>
        <w:pStyle w:val="PreformattatoHTML"/>
        <w:rPr/>
      </w:pPr>
      <w:r>
        <w:rPr/>
        <w:t>luglio 2012. L'autorita' competente si pronuncia in un termine pari a</w:t>
      </w:r>
    </w:p>
    <w:p>
      <w:pPr>
        <w:pStyle w:val="PreformattatoHTML"/>
        <w:rPr/>
      </w:pPr>
      <w:r>
        <w:rPr/>
        <w:t>otto mesi o, in caso di integrazione della domanda di autorizzazione,</w:t>
      </w:r>
    </w:p>
    <w:p>
      <w:pPr>
        <w:pStyle w:val="PreformattatoHTML"/>
        <w:rPr/>
      </w:pPr>
      <w:r>
        <w:rPr/>
        <w:t>pari a dieci mesi dalla  ricezione  della  domanda  stessa.  Dopo  la</w:t>
      </w:r>
    </w:p>
    <w:p>
      <w:pPr>
        <w:pStyle w:val="PreformattatoHTML"/>
        <w:rPr/>
      </w:pPr>
      <w:r>
        <w:rPr/>
        <w:t>presentazione  della  domanda,  le  condizioni  di  esercizio  ed   i</w:t>
      </w:r>
    </w:p>
    <w:p>
      <w:pPr>
        <w:pStyle w:val="PreformattatoHTML"/>
        <w:rPr/>
      </w:pPr>
      <w:r>
        <w:rPr/>
        <w:t>combustibili  utilizzati   non   possono   essere   modificati   fino</w:t>
      </w:r>
    </w:p>
    <w:p>
      <w:pPr>
        <w:pStyle w:val="PreformattatoHTML"/>
        <w:rPr/>
      </w:pPr>
      <w:r>
        <w:rPr/>
        <w:t>all'ottenimento dell'autorizzazione. In caso di mancata presentazione</w:t>
      </w:r>
    </w:p>
    <w:p>
      <w:pPr>
        <w:pStyle w:val="PreformattatoHTML"/>
        <w:rPr/>
      </w:pPr>
      <w:r>
        <w:rPr/>
        <w:t>della domanda entro il termine previsto o in caso di realizzazione di</w:t>
      </w:r>
    </w:p>
    <w:p>
      <w:pPr>
        <w:pStyle w:val="PreformattatoHTML"/>
        <w:rPr/>
      </w:pPr>
      <w:r>
        <w:rPr/>
        <w:t>modifiche prima dell'ottenimento dell'autorizzazione, lo stabilimento</w:t>
      </w:r>
    </w:p>
    <w:p>
      <w:pPr>
        <w:pStyle w:val="PreformattatoHTML"/>
        <w:rPr/>
      </w:pPr>
      <w:r>
        <w:rPr/>
        <w:t>si considera in esercizio senza autorizzazione alle emissioni. Se  la</w:t>
      </w:r>
    </w:p>
    <w:p>
      <w:pPr>
        <w:pStyle w:val="PreformattatoHTML"/>
        <w:rPr/>
      </w:pPr>
      <w:r>
        <w:rPr/>
        <w:t>domanda e' presentata nel termine previsto, l'esercizio  puo'  essere</w:t>
      </w:r>
    </w:p>
    <w:p>
      <w:pPr>
        <w:pStyle w:val="PreformattatoHTML"/>
        <w:rPr/>
      </w:pPr>
      <w:r>
        <w:rPr/>
        <w:t>proseguito fino alla pronuncia dell'autorita' competente; in caso  di</w:t>
      </w:r>
    </w:p>
    <w:p>
      <w:pPr>
        <w:pStyle w:val="PreformattatoHTML"/>
        <w:rPr/>
      </w:pPr>
      <w:r>
        <w:rPr/>
        <w:t>mancata pronuncia entro i termini previsti, l'esercizio  puo'  essere</w:t>
      </w:r>
    </w:p>
    <w:p>
      <w:pPr>
        <w:pStyle w:val="PreformattatoHTML"/>
        <w:rPr/>
      </w:pPr>
      <w:r>
        <w:rPr/>
        <w:t>proseguito fino alla scadenza del termine previsto per  la  pronuncia</w:t>
      </w:r>
    </w:p>
    <w:p>
      <w:pPr>
        <w:pStyle w:val="PreformattatoHTML"/>
        <w:rPr/>
      </w:pPr>
      <w:r>
        <w:rPr/>
        <w:t>del Ministro dell'ambiente e della tutela del territorio e del mare a</w:t>
      </w:r>
    </w:p>
    <w:p>
      <w:pPr>
        <w:pStyle w:val="PreformattatoHTML"/>
        <w:rPr/>
      </w:pPr>
      <w:r>
        <w:rPr/>
        <w:t>cui sia stato richiesto di provvedere ai sensi dell'articolo 269.  Ai</w:t>
      </w:r>
    </w:p>
    <w:p>
      <w:pPr>
        <w:pStyle w:val="PreformattatoHTML"/>
        <w:rPr/>
      </w:pPr>
      <w:r>
        <w:rPr/>
        <w:t>soli fini della determinazione dei valori limite e delle prescrizioni</w:t>
      </w:r>
    </w:p>
    <w:p>
      <w:pPr>
        <w:pStyle w:val="PreformattatoHTML"/>
        <w:rPr/>
      </w:pPr>
      <w:r>
        <w:rPr/>
        <w:t>di cui agli articoli 271 e  272,  tali  stabilimenti  si  considerano</w:t>
      </w:r>
    </w:p>
    <w:p>
      <w:pPr>
        <w:pStyle w:val="PreformattatoHTML"/>
        <w:rPr/>
      </w:pPr>
      <w:r>
        <w:rPr/>
        <w:t>nuovi. La procedura prevista dal presente articolo si  applica  anche</w:t>
      </w:r>
    </w:p>
    <w:p>
      <w:pPr>
        <w:pStyle w:val="PreformattatoHTML"/>
        <w:rPr/>
      </w:pPr>
      <w:r>
        <w:rPr/>
        <w:t>in caso di stabilimenti in esercizio alla data di entrata  in  vigore</w:t>
      </w:r>
    </w:p>
    <w:p>
      <w:pPr>
        <w:pStyle w:val="PreformattatoHTML"/>
        <w:rPr/>
      </w:pPr>
      <w:r>
        <w:rPr/>
        <w:t>della parte quinta del presente decreto che ricadevano nel  campo  di</w:t>
      </w:r>
    </w:p>
    <w:p>
      <w:pPr>
        <w:pStyle w:val="PreformattatoHTML"/>
        <w:rPr/>
      </w:pPr>
      <w:r>
        <w:rPr/>
        <w:t>applicazione del decreto del Presidente della  Repubblica  24  maggio</w:t>
      </w:r>
    </w:p>
    <w:p>
      <w:pPr>
        <w:pStyle w:val="PreformattatoHTML"/>
        <w:rPr/>
      </w:pPr>
      <w:r>
        <w:rPr/>
        <w:t>1988, n. 203, ma erano esentati dall'autorizzazione ivi  disciplinata</w:t>
      </w:r>
    </w:p>
    <w:p>
      <w:pPr>
        <w:pStyle w:val="PreformattatoHTML"/>
        <w:rPr/>
      </w:pPr>
      <w:r>
        <w:rPr/>
        <w:t>e  che,  per  effetto  di   tale   parte   quinta,   siano   soggetti</w:t>
      </w:r>
    </w:p>
    <w:p>
      <w:pPr>
        <w:pStyle w:val="PreformattatoHTML"/>
        <w:rPr/>
      </w:pPr>
      <w:r>
        <w:rPr/>
        <w:t xml:space="preserve">all'autorizzazione alle emissioni in atmosfer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Per gli stabilimenti in esercizio  alla  data  di  entrata  in</w:t>
      </w:r>
    </w:p>
    <w:p>
      <w:pPr>
        <w:pStyle w:val="PreformattatoHTML"/>
        <w:rPr/>
      </w:pPr>
      <w:r>
        <w:rPr/>
        <w:t>vigore della parte quinta del presente decreto che ricadono nel campo</w:t>
      </w:r>
    </w:p>
    <w:p>
      <w:pPr>
        <w:pStyle w:val="PreformattatoHTML"/>
        <w:rPr/>
      </w:pPr>
      <w:r>
        <w:rPr/>
        <w:t>di applicazione del presente titolo e che  ricadevano  nel  campo  di</w:t>
      </w:r>
    </w:p>
    <w:p>
      <w:pPr>
        <w:pStyle w:val="PreformattatoHTML"/>
        <w:rPr/>
      </w:pPr>
      <w:r>
        <w:rPr/>
        <w:t>applicazione della legge 13 luglio 1966,  n.  615,  del  decreto  del</w:t>
      </w:r>
    </w:p>
    <w:p>
      <w:pPr>
        <w:pStyle w:val="PreformattatoHTML"/>
        <w:rPr/>
      </w:pPr>
      <w:r>
        <w:rPr/>
        <w:t>Presidente della Repubblica 22 dicembre 1970, n. 1391, o  del  titolo</w:t>
      </w:r>
    </w:p>
    <w:p>
      <w:pPr>
        <w:pStyle w:val="PreformattatoHTML"/>
        <w:rPr/>
      </w:pPr>
      <w:r>
        <w:rPr/>
        <w:t>II del decreto del Presidente del  Consiglio  dei  Ministri  8  marzo</w:t>
      </w:r>
    </w:p>
    <w:p>
      <w:pPr>
        <w:pStyle w:val="PreformattatoHTML"/>
        <w:rPr/>
      </w:pPr>
      <w:r>
        <w:rPr/>
        <w:t>2002, aventi potenza termica nominale inferiore a 10 MW,  l'autorita'</w:t>
      </w:r>
    </w:p>
    <w:p>
      <w:pPr>
        <w:pStyle w:val="PreformattatoHTML"/>
        <w:rPr/>
      </w:pPr>
      <w:r>
        <w:rPr/>
        <w:t>competente,  ai  fini  dell'applicazione  del  comma  3,  adotta   le</w:t>
      </w:r>
    </w:p>
    <w:p>
      <w:pPr>
        <w:pStyle w:val="PreformattatoHTML"/>
        <w:rPr/>
      </w:pPr>
      <w:r>
        <w:rPr/>
        <w:t>autorizzazioni generali di  cui  all'articolo  272,  comma  2,  entro</w:t>
      </w:r>
    </w:p>
    <w:p>
      <w:pPr>
        <w:pStyle w:val="PreformattatoHTML"/>
        <w:rPr/>
      </w:pPr>
      <w:r>
        <w:rPr/>
        <w:t>cinque  anni  da   tale   data.   In   caso   di   mancata   adozione</w:t>
      </w:r>
    </w:p>
    <w:p>
      <w:pPr>
        <w:pStyle w:val="PreformattatoHTML"/>
        <w:rPr/>
      </w:pPr>
      <w:r>
        <w:rPr/>
        <w:t>dell'autorizzazione generale, nel termine prescritto,  la  stessa  e'</w:t>
      </w:r>
    </w:p>
    <w:p>
      <w:pPr>
        <w:pStyle w:val="PreformattatoHTML"/>
        <w:rPr/>
      </w:pPr>
      <w:r>
        <w:rPr/>
        <w:t>rilasciata con apposito decreto del Ministro  dell'ambiente  e  della</w:t>
      </w:r>
    </w:p>
    <w:p>
      <w:pPr>
        <w:pStyle w:val="PreformattatoHTML"/>
        <w:rPr/>
      </w:pPr>
      <w:r>
        <w:rPr/>
        <w:t>tutela del territorio e i  gestori  comunicano  la  propria  adesione</w:t>
      </w:r>
    </w:p>
    <w:p>
      <w:pPr>
        <w:pStyle w:val="PreformattatoHTML"/>
        <w:rPr/>
      </w:pPr>
      <w:r>
        <w:rPr/>
        <w:t>all'autorita' competente o all'autorita' da questa delegata; e' fatto</w:t>
      </w:r>
    </w:p>
    <w:p>
      <w:pPr>
        <w:pStyle w:val="PreformattatoHTML"/>
        <w:rPr/>
      </w:pPr>
      <w:r>
        <w:rPr/>
        <w:t>salvo il potere dell'autorita' competente di adottare successivamente</w:t>
      </w:r>
    </w:p>
    <w:p>
      <w:pPr>
        <w:pStyle w:val="PreformattatoHTML"/>
        <w:rPr/>
      </w:pPr>
      <w:r>
        <w:rPr/>
        <w:t>nuove autorizzazioni di carattere generale,  ai  sensi  dell'articolo</w:t>
      </w:r>
    </w:p>
    <w:p>
      <w:pPr>
        <w:pStyle w:val="PreformattatoHTML"/>
        <w:rPr/>
      </w:pPr>
      <w:r>
        <w:rPr/>
        <w:t>272, l'obbligatoria adesione alle quali  comporta,  per  il  soggetto</w:t>
      </w:r>
    </w:p>
    <w:p>
      <w:pPr>
        <w:pStyle w:val="PreformattatoHTML"/>
        <w:rPr/>
      </w:pPr>
      <w:r>
        <w:rPr/>
        <w:t>interessato,  la  decadenza   di   quella   adottata   dal   Ministro</w:t>
      </w:r>
    </w:p>
    <w:p>
      <w:pPr>
        <w:pStyle w:val="PreformattatoHTML"/>
        <w:rPr/>
      </w:pPr>
      <w:r>
        <w:rPr/>
        <w:t xml:space="preserve">dell'ambiente e della tutela del territori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5, le parole «con le modalita' di cui all'articolo 3,</w:t>
      </w:r>
    </w:p>
    <w:p>
      <w:pPr>
        <w:pStyle w:val="PreformattatoHTML"/>
        <w:rPr/>
      </w:pPr>
      <w:r>
        <w:rPr/>
        <w:t>comma 2,» sono soppresse, le  parole  «il  Ministro  delle  attivita'</w:t>
      </w:r>
    </w:p>
    <w:p>
      <w:pPr>
        <w:pStyle w:val="PreformattatoHTML"/>
        <w:rPr/>
      </w:pPr>
      <w:r>
        <w:rPr/>
        <w:t>produttive» sono sostituite dalle parole «il Ministro dello  sviluppo</w:t>
      </w:r>
    </w:p>
    <w:p>
      <w:pPr>
        <w:pStyle w:val="PreformattatoHTML"/>
        <w:rPr/>
      </w:pPr>
      <w:r>
        <w:rPr/>
        <w:t>economico» e dopo il secondo periodo e' aggiunto il seguente  periodo</w:t>
      </w:r>
    </w:p>
    <w:p>
      <w:pPr>
        <w:pStyle w:val="PreformattatoHTML"/>
        <w:rPr/>
      </w:pPr>
      <w:r>
        <w:rPr/>
        <w:t>«I decreti sono adottati sulla base dell'articolo 17, comma 2,  della</w:t>
      </w:r>
    </w:p>
    <w:p>
      <w:pPr>
        <w:pStyle w:val="PreformattatoHTML"/>
        <w:rPr/>
      </w:pPr>
      <w:r>
        <w:rPr/>
        <w:t>legge 17 agosto 1988, n. 400, e, in caso di attuazione  di  direttive</w:t>
      </w:r>
    </w:p>
    <w:p>
      <w:pPr>
        <w:pStyle w:val="PreformattatoHTML"/>
        <w:rPr/>
      </w:pPr>
      <w:r>
        <w:rPr/>
        <w:t>comunitarie che modificano modalita' esecutive e  caratteristiche  di</w:t>
      </w:r>
    </w:p>
    <w:p>
      <w:pPr>
        <w:pStyle w:val="PreformattatoHTML"/>
        <w:rPr/>
      </w:pPr>
      <w:r>
        <w:rPr/>
        <w:t>ordine tecnico previste negli allegati, sulla base  dell'articolo  13</w:t>
      </w:r>
    </w:p>
    <w:p>
      <w:pPr>
        <w:pStyle w:val="PreformattatoHTML"/>
        <w:rPr/>
      </w:pPr>
      <w:r>
        <w:rPr/>
        <w:t>della legge 4 febbraio 2005, n. 11.» e l'ultimo periodo e' sostituito</w:t>
      </w:r>
    </w:p>
    <w:p>
      <w:pPr>
        <w:pStyle w:val="PreformattatoHTML"/>
        <w:rPr/>
      </w:pPr>
      <w:r>
        <w:rPr/>
        <w:t>con il seguente: «L'allegato I e l'allegato VI alla parte quinta  del</w:t>
      </w:r>
    </w:p>
    <w:p>
      <w:pPr>
        <w:pStyle w:val="PreformattatoHTML"/>
        <w:rPr/>
      </w:pPr>
      <w:r>
        <w:rPr/>
        <w:t>presente decreto sono aggiornati per la prima  volta  rispettivamente</w:t>
      </w:r>
    </w:p>
    <w:p>
      <w:pPr>
        <w:pStyle w:val="PreformattatoHTML"/>
        <w:rPr/>
      </w:pPr>
      <w:r>
        <w:rPr/>
        <w:t xml:space="preserve">entro il 30 giugno 2011 ed entro il 31 dicembre 2010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comma 8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8.  L'adozione,  da  parte  dell'autorita'  competente  o  della</w:t>
      </w:r>
    </w:p>
    <w:p>
      <w:pPr>
        <w:pStyle w:val="PreformattatoHTML"/>
        <w:rPr/>
      </w:pPr>
      <w:r>
        <w:rPr/>
        <w:t>regione  che  abbia  delegato  la  propria  competenza,  di  un  atto</w:t>
      </w:r>
    </w:p>
    <w:p>
      <w:pPr>
        <w:pStyle w:val="PreformattatoHTML"/>
        <w:rPr/>
      </w:pPr>
      <w:r>
        <w:rPr/>
        <w:t>precedentemente omesso preclude la conclusione del  procedimento  con</w:t>
      </w:r>
    </w:p>
    <w:p>
      <w:pPr>
        <w:pStyle w:val="PreformattatoHTML"/>
        <w:rPr/>
      </w:pPr>
      <w:r>
        <w:rPr/>
        <w:t>il quale il Ministero dell'ambiente e  della  tutela  del  territorio</w:t>
      </w:r>
    </w:p>
    <w:p>
      <w:pPr>
        <w:pStyle w:val="PreformattatoHTML"/>
        <w:rPr/>
      </w:pPr>
      <w:r>
        <w:rPr/>
        <w:t>esercita i poteri sostitutivi previsti dal  presente  titolo.  A  tal</w:t>
      </w:r>
    </w:p>
    <w:p>
      <w:pPr>
        <w:pStyle w:val="PreformattatoHTML"/>
        <w:rPr/>
      </w:pPr>
      <w:r>
        <w:rPr/>
        <w:t>fine l'autorita' che adotta l'atto ne da' tempestiva comunicazione al</w:t>
      </w:r>
    </w:p>
    <w:p>
      <w:pPr>
        <w:pStyle w:val="PreformattatoHTML"/>
        <w:rPr/>
      </w:pPr>
      <w:r>
        <w:rPr/>
        <w:t xml:space="preserve">Minister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il comma 10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0. A fini  di  informazione  le  autorita'  competenti  rendono</w:t>
      </w:r>
    </w:p>
    <w:p>
      <w:pPr>
        <w:pStyle w:val="PreformattatoHTML"/>
        <w:rPr/>
      </w:pPr>
      <w:r>
        <w:rPr/>
        <w:t>disponibili al Ministero dell'ambiente e della tutela del territorio,</w:t>
      </w:r>
    </w:p>
    <w:p>
      <w:pPr>
        <w:pStyle w:val="PreformattatoHTML"/>
        <w:rPr/>
      </w:pPr>
      <w:r>
        <w:rPr/>
        <w:t>in formato digitale, le  autorizzazioni  rilasciate  ai  sensi  degli</w:t>
      </w:r>
    </w:p>
    <w:p>
      <w:pPr>
        <w:pStyle w:val="PreformattatoHTML"/>
        <w:rPr/>
      </w:pPr>
      <w:r>
        <w:rPr/>
        <w:t xml:space="preserve">articoli 269 e 272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dopo il comma 10, e' aggiunto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1. Per l'esercizio dei poteri sostitutivi previsti dal presente</w:t>
      </w:r>
    </w:p>
    <w:p>
      <w:pPr>
        <w:pStyle w:val="PreformattatoHTML"/>
        <w:rPr/>
      </w:pPr>
      <w:r>
        <w:rPr/>
        <w:t>titolo, il Ministero dell'ambiente e della tutela del  territorio  si</w:t>
      </w:r>
    </w:p>
    <w:p>
      <w:pPr>
        <w:pStyle w:val="PreformattatoHTML"/>
        <w:rPr/>
      </w:pPr>
      <w:r>
        <w:rPr/>
        <w:t>puo' avvalere dell'ISPRA ai  sensi  dell'articolo  2,  comma  4,  del</w:t>
      </w:r>
    </w:p>
    <w:p>
      <w:pPr>
        <w:pStyle w:val="PreformattatoHTML"/>
        <w:rPr/>
      </w:pPr>
      <w:r>
        <w:rPr/>
        <w:t>decreto del Presidente della Repubblica 3 agosto 2009, n. 140,  senza</w:t>
      </w:r>
    </w:p>
    <w:p>
      <w:pPr>
        <w:pStyle w:val="PreformattatoHTML"/>
        <w:rPr/>
      </w:pPr>
      <w:r>
        <w:rPr/>
        <w:t xml:space="preserve">nuovi o maggiori oneri a carico del bilancio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L'articolo 282 del decreto legislativo 3 aprile 2006,  n.  152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«Articolo 28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Campo di appl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titolo disciplina, ai fini della prevenzione e della</w:t>
      </w:r>
    </w:p>
    <w:p>
      <w:pPr>
        <w:pStyle w:val="PreformattatoHTML"/>
        <w:rPr/>
      </w:pPr>
      <w:r>
        <w:rPr/>
        <w:t>limitazione  dell'inquinamento  atmosferico,  gli  impianti   termici</w:t>
      </w:r>
    </w:p>
    <w:p>
      <w:pPr>
        <w:pStyle w:val="PreformattatoHTML"/>
        <w:rPr/>
      </w:pPr>
      <w:r>
        <w:rPr/>
        <w:t>civili aventi  potenza  termica  nominale  inferiore  a  3  MW.  Sono</w:t>
      </w:r>
    </w:p>
    <w:p>
      <w:pPr>
        <w:pStyle w:val="PreformattatoHTML"/>
        <w:rPr/>
      </w:pPr>
      <w:r>
        <w:rPr/>
        <w:t>sottoposti alle disposizioni del titolo I gli impianti termici civili</w:t>
      </w:r>
    </w:p>
    <w:p>
      <w:pPr>
        <w:pStyle w:val="PreformattatoHTML"/>
        <w:rPr/>
      </w:pPr>
      <w:r>
        <w:rPr/>
        <w:t xml:space="preserve">aventi potenza termica nominale uguale o superi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Un impianto  termico  civile  avente  potenza  termica  nominale</w:t>
      </w:r>
    </w:p>
    <w:p>
      <w:pPr>
        <w:pStyle w:val="PreformattatoHTML"/>
        <w:rPr/>
      </w:pPr>
      <w:r>
        <w:rPr/>
        <w:t>uguale o superiore a 3 MW si considera  in  qualsiasi  caso  come  un</w:t>
      </w:r>
    </w:p>
    <w:p>
      <w:pPr>
        <w:pStyle w:val="PreformattatoHTML"/>
        <w:rPr/>
      </w:pPr>
      <w:r>
        <w:rPr/>
        <w:t>unico impianto  ai  fini  dell'applicazione  delle  disposizioni  del</w:t>
      </w:r>
    </w:p>
    <w:p>
      <w:pPr>
        <w:pStyle w:val="PreformattatoHTML"/>
        <w:rPr/>
      </w:pPr>
      <w:r>
        <w:rPr/>
        <w:t xml:space="preserve">titolo 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All'articolo 283, comma 1, del  decreto  legislativo  3  aprile</w:t>
      </w:r>
    </w:p>
    <w:p>
      <w:pPr>
        <w:pStyle w:val="PreformattatoHTML"/>
        <w:rPr/>
      </w:pPr>
      <w:r>
        <w:rPr/>
        <w:t xml:space="preserve">2006, n. 15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a lettera b) e' sostituita dalle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b) generatore di calore: qualsiasi  dispositivo  di  combustione</w:t>
      </w:r>
    </w:p>
    <w:p>
      <w:pPr>
        <w:pStyle w:val="PreformattatoHTML"/>
        <w:rPr/>
      </w:pPr>
      <w:r>
        <w:rPr/>
        <w:t>alimentato con combustibili al fine di produrre calore, costituito da</w:t>
      </w:r>
    </w:p>
    <w:p>
      <w:pPr>
        <w:pStyle w:val="PreformattatoHTML"/>
        <w:rPr/>
      </w:pPr>
      <w:r>
        <w:rPr/>
        <w:t xml:space="preserve">un focolare ed eventualmente uno scambiatore di calore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a lettera d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d) impianto termico civile: impianto termico la  cui  produzione</w:t>
      </w:r>
    </w:p>
    <w:p>
      <w:pPr>
        <w:pStyle w:val="PreformattatoHTML"/>
        <w:rPr/>
      </w:pPr>
      <w:r>
        <w:rPr/>
        <w:t>di calore e' esclusivamente destinata, anche in edifici  ad  uso  non</w:t>
      </w:r>
    </w:p>
    <w:p>
      <w:pPr>
        <w:pStyle w:val="PreformattatoHTML"/>
        <w:rPr/>
      </w:pPr>
      <w:r>
        <w:rPr/>
        <w:t>residenziale, al riscaldamento o  alla  climatizzazione  invernale  o</w:t>
      </w:r>
    </w:p>
    <w:p>
      <w:pPr>
        <w:pStyle w:val="PreformattatoHTML"/>
        <w:rPr/>
      </w:pPr>
      <w:r>
        <w:rPr/>
        <w:t>estiva di ambienti o al riscaldamento di acqua  per  usi  igienici  e</w:t>
      </w:r>
    </w:p>
    <w:p>
      <w:pPr>
        <w:pStyle w:val="PreformattatoHTML"/>
        <w:rPr/>
      </w:pPr>
      <w:r>
        <w:rPr/>
        <w:t>sanitari; l'impianto termico civile e' centralizzato se  serve  tutte</w:t>
      </w:r>
    </w:p>
    <w:p>
      <w:pPr>
        <w:pStyle w:val="PreformattatoHTML"/>
        <w:rPr/>
      </w:pPr>
      <w:r>
        <w:rPr/>
        <w:t>le unita' dell'edificio o di piu' edifici  ed  e'  individuale  negli</w:t>
      </w:r>
    </w:p>
    <w:p>
      <w:pPr>
        <w:pStyle w:val="PreformattatoHTML"/>
        <w:rPr/>
      </w:pPr>
      <w:r>
        <w:rPr/>
        <w:t xml:space="preserve">altri casi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la lettera h) e' sostituita dalla seguente letter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h)  modifica  dell'impianto:  qualsiasi   intervento   che   sia</w:t>
      </w:r>
    </w:p>
    <w:p>
      <w:pPr>
        <w:pStyle w:val="PreformattatoHTML"/>
        <w:rPr/>
      </w:pPr>
      <w:r>
        <w:rPr/>
        <w:t>effettuato  su  un  impianto  gia'  installato  e  che  richieda   la</w:t>
      </w:r>
    </w:p>
    <w:p>
      <w:pPr>
        <w:pStyle w:val="PreformattatoHTML"/>
        <w:rPr/>
      </w:pPr>
      <w:r>
        <w:rPr/>
        <w:t>dichiarazione di  conformita'  di  cui  all'articolo  7  del  decreto</w:t>
      </w:r>
    </w:p>
    <w:p>
      <w:pPr>
        <w:pStyle w:val="PreformattatoHTML"/>
        <w:rPr/>
      </w:pPr>
      <w:r>
        <w:rPr/>
        <w:t xml:space="preserve">ministeriale 22 gennaio 2008, n. 37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a lettera i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i) autorita' competente: l'autorita' responsabile dei controlli,</w:t>
      </w:r>
    </w:p>
    <w:p>
      <w:pPr>
        <w:pStyle w:val="PreformattatoHTML"/>
        <w:rPr/>
      </w:pPr>
      <w:r>
        <w:rPr/>
        <w:t>gli  accertamenti  e  le  ispezioni  previsti   dall'articolo   9   e</w:t>
      </w:r>
    </w:p>
    <w:p>
      <w:pPr>
        <w:pStyle w:val="PreformattatoHTML"/>
        <w:rPr/>
      </w:pPr>
      <w:r>
        <w:rPr/>
        <w:t>dall'allegato L del decreto legislativo 19 agosto 2005, n. 192, e dal</w:t>
      </w:r>
    </w:p>
    <w:p>
      <w:pPr>
        <w:pStyle w:val="PreformattatoHTML"/>
        <w:rPr/>
      </w:pPr>
      <w:r>
        <w:rPr/>
        <w:t>decreto del Presidente della Repubblica 26 agosto 1993, n. 412  o  la</w:t>
      </w:r>
    </w:p>
    <w:p>
      <w:pPr>
        <w:pStyle w:val="PreformattatoHTML"/>
        <w:rPr/>
      </w:pPr>
      <w:r>
        <w:rPr/>
        <w:t xml:space="preserve">diversa autorita' indicata dalla legge regionale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la lettera l) e' sostituita dalla seguente letter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l)  installatore:  il  soggetto  indicato  dall'articolo  3  del</w:t>
      </w:r>
    </w:p>
    <w:p>
      <w:pPr>
        <w:pStyle w:val="PreformattatoHTML"/>
        <w:rPr/>
      </w:pPr>
      <w:r>
        <w:rPr/>
        <w:t xml:space="preserve">decreto ministeriale 22 gennaio 2008, n. 37;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L'articolo 284 del decreto legislativo 3 aprile 2006,  n.  152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«Articolo 28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nstallazione o modif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 corso delle  verifiche  finalizzate  alla  dichiarazione  di</w:t>
      </w:r>
    </w:p>
    <w:p>
      <w:pPr>
        <w:pStyle w:val="PreformattatoHTML"/>
        <w:rPr/>
      </w:pPr>
      <w:r>
        <w:rPr/>
        <w:t>conformita' prevista dal decreto ministeriale 22 gennaio 2008, n. 37,</w:t>
      </w:r>
    </w:p>
    <w:p>
      <w:pPr>
        <w:pStyle w:val="PreformattatoHTML"/>
        <w:rPr/>
      </w:pPr>
      <w:r>
        <w:rPr/>
        <w:t>per gli impianti termici civili di potenza termica nominale superiore</w:t>
      </w:r>
    </w:p>
    <w:p>
      <w:pPr>
        <w:pStyle w:val="PreformattatoHTML"/>
        <w:rPr/>
      </w:pPr>
      <w:r>
        <w:rPr/>
        <w:t>al valore di soglia, l'installatore verifica  e  dichiara  anche  che</w:t>
      </w:r>
    </w:p>
    <w:p>
      <w:pPr>
        <w:pStyle w:val="PreformattatoHTML"/>
        <w:rPr/>
      </w:pPr>
      <w:r>
        <w:rPr/>
        <w:t>l'impianto  e'  conforme  alle  caratteristiche   tecniche   di   cui</w:t>
      </w:r>
    </w:p>
    <w:p>
      <w:pPr>
        <w:pStyle w:val="PreformattatoHTML"/>
        <w:rPr/>
      </w:pPr>
      <w:r>
        <w:rPr/>
        <w:t>all'articolo 285 ed e' idoneo a rispettare i  valori  limite  di  cui</w:t>
      </w:r>
    </w:p>
    <w:p>
      <w:pPr>
        <w:pStyle w:val="PreformattatoHTML"/>
        <w:rPr/>
      </w:pPr>
      <w:r>
        <w:rPr/>
        <w:t>all'articolo 286.  Tali  dichiarazioni  devono  essere  espressamente</w:t>
      </w:r>
    </w:p>
    <w:p>
      <w:pPr>
        <w:pStyle w:val="PreformattatoHTML"/>
        <w:rPr/>
      </w:pPr>
      <w:r>
        <w:rPr/>
        <w:t>riportate in un atto  allegato  alla  dichiarazione  di  conformita',</w:t>
      </w:r>
    </w:p>
    <w:p>
      <w:pPr>
        <w:pStyle w:val="PreformattatoHTML"/>
        <w:rPr/>
      </w:pPr>
      <w:r>
        <w:rPr/>
        <w:t>messo  a  disposizione  del  responsabile  dell'esercizio   e   della</w:t>
      </w:r>
    </w:p>
    <w:p>
      <w:pPr>
        <w:pStyle w:val="PreformattatoHTML"/>
        <w:rPr/>
      </w:pPr>
      <w:r>
        <w:rPr/>
        <w:t>manutenzione dell'impianto da parte dell'installatore entro 30 giorni</w:t>
      </w:r>
    </w:p>
    <w:p>
      <w:pPr>
        <w:pStyle w:val="PreformattatoHTML"/>
        <w:rPr/>
      </w:pPr>
      <w:r>
        <w:rPr/>
        <w:t>dalla conclusione dei lavori. L'autorita' che riceve la dichiarazione</w:t>
      </w:r>
    </w:p>
    <w:p>
      <w:pPr>
        <w:pStyle w:val="PreformattatoHTML"/>
        <w:rPr/>
      </w:pPr>
      <w:r>
        <w:rPr/>
        <w:t>di conformita' ai sensi del decreto ministeriale 22 gennaio 2008,  n.</w:t>
      </w:r>
    </w:p>
    <w:p>
      <w:pPr>
        <w:pStyle w:val="PreformattatoHTML"/>
        <w:rPr/>
      </w:pPr>
      <w:r>
        <w:rPr/>
        <w:t>37, provvede  ad  inviare  tale  atto  all'autorita'  competente.  In</w:t>
      </w:r>
    </w:p>
    <w:p>
      <w:pPr>
        <w:pStyle w:val="PreformattatoHTML"/>
        <w:rPr/>
      </w:pPr>
      <w:r>
        <w:rPr/>
        <w:t>occasione della dichiarazione di conformita',  l'installatore  indica</w:t>
      </w:r>
    </w:p>
    <w:p>
      <w:pPr>
        <w:pStyle w:val="PreformattatoHTML"/>
        <w:rPr/>
      </w:pPr>
      <w:r>
        <w:rPr/>
        <w:t>al responsabile dell'esercizio  e  della  manutenzione  dell'impianto</w:t>
      </w:r>
    </w:p>
    <w:p>
      <w:pPr>
        <w:pStyle w:val="PreformattatoHTML"/>
        <w:rPr/>
      </w:pPr>
      <w:r>
        <w:rPr/>
        <w:t>l'elenco delle manutenzioni ordinarie e straordinarie  necessarie  ad</w:t>
      </w:r>
    </w:p>
    <w:p>
      <w:pPr>
        <w:pStyle w:val="PreformattatoHTML"/>
        <w:rPr/>
      </w:pPr>
      <w:r>
        <w:rPr/>
        <w:t>assicurare il rispetto dei valori limite  di  cui  all'articolo  286,</w:t>
      </w:r>
    </w:p>
    <w:p>
      <w:pPr>
        <w:pStyle w:val="PreformattatoHTML"/>
        <w:rPr/>
      </w:pPr>
      <w:r>
        <w:rPr/>
        <w:t>affinche' tale elenco sia inserito nel libretto di centrale  previsto</w:t>
      </w:r>
    </w:p>
    <w:p>
      <w:pPr>
        <w:pStyle w:val="PreformattatoHTML"/>
        <w:rPr/>
      </w:pPr>
      <w:r>
        <w:rPr/>
        <w:t>dal decreto del Presidente della Repubblica 26 agosto 1993,  n.  412.</w:t>
      </w:r>
    </w:p>
    <w:p>
      <w:pPr>
        <w:pStyle w:val="PreformattatoHTML"/>
        <w:rPr/>
      </w:pPr>
      <w:r>
        <w:rPr/>
        <w:t>Se il responsabile dell'esercizio e della manutenzione  dell'impianto</w:t>
      </w:r>
    </w:p>
    <w:p>
      <w:pPr>
        <w:pStyle w:val="PreformattatoHTML"/>
        <w:rPr/>
      </w:pPr>
      <w:r>
        <w:rPr/>
        <w:t>non   e'   ancora   individuato   al   momento    dell'installazione,</w:t>
      </w:r>
    </w:p>
    <w:p>
      <w:pPr>
        <w:pStyle w:val="PreformattatoHTML"/>
        <w:rPr/>
      </w:pPr>
      <w:r>
        <w:rPr/>
        <w:t>l'installatore, entro 30 giorni dall'installazione,  invia  l'atto  e</w:t>
      </w:r>
    </w:p>
    <w:p>
      <w:pPr>
        <w:pStyle w:val="PreformattatoHTML"/>
        <w:rPr/>
      </w:pPr>
      <w:r>
        <w:rPr/>
        <w:t>l'elenco di cui sopra al soggetto committente, il quale  li  mette  a</w:t>
      </w:r>
    </w:p>
    <w:p>
      <w:pPr>
        <w:pStyle w:val="PreformattatoHTML"/>
        <w:rPr/>
      </w:pPr>
      <w:r>
        <w:rPr/>
        <w:t>disposizione del responsabile  dell'esercizio  e  della  manutenzione</w:t>
      </w:r>
    </w:p>
    <w:p>
      <w:pPr>
        <w:pStyle w:val="PreformattatoHTML"/>
        <w:rPr/>
      </w:pPr>
      <w:r>
        <w:rPr/>
        <w:t xml:space="preserve">dell'impianto entro 30 giorni dalla relativa individu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gli impianti termici  civili  di  potenza  termica  nominale</w:t>
      </w:r>
    </w:p>
    <w:p>
      <w:pPr>
        <w:pStyle w:val="PreformattatoHTML"/>
        <w:rPr/>
      </w:pPr>
      <w:r>
        <w:rPr/>
        <w:t>superiore al valore di soglia, in esercizio alla data di  entrata  in</w:t>
      </w:r>
    </w:p>
    <w:p>
      <w:pPr>
        <w:pStyle w:val="PreformattatoHTML"/>
        <w:rPr/>
      </w:pPr>
      <w:r>
        <w:rPr/>
        <w:t>vigore della parte  quinta  del  presente  decreto,  il  libretto  di</w:t>
      </w:r>
    </w:p>
    <w:p>
      <w:pPr>
        <w:pStyle w:val="PreformattatoHTML"/>
        <w:rPr/>
      </w:pPr>
      <w:r>
        <w:rPr/>
        <w:t>centrale previsto dall'articolo 11 del decreto del  Presidente  della</w:t>
      </w:r>
    </w:p>
    <w:p>
      <w:pPr>
        <w:pStyle w:val="PreformattatoHTML"/>
        <w:rPr/>
      </w:pPr>
      <w:r>
        <w:rPr/>
        <w:t>Repubblica 26 agosto 1993, n. 412 deve essere integrato, a  cura  del</w:t>
      </w:r>
    </w:p>
    <w:p>
      <w:pPr>
        <w:pStyle w:val="PreformattatoHTML"/>
        <w:rPr/>
      </w:pPr>
      <w:r>
        <w:rPr/>
        <w:t>responsabile dell'esercizio e della manutenzione dell'impianto, entro</w:t>
      </w:r>
    </w:p>
    <w:p>
      <w:pPr>
        <w:pStyle w:val="PreformattatoHTML"/>
        <w:rPr/>
      </w:pPr>
      <w:r>
        <w:rPr/>
        <w:t>il 31 dicembre 2012, da un atto in cui si dichiara che l'impianto  e'</w:t>
      </w:r>
    </w:p>
    <w:p>
      <w:pPr>
        <w:pStyle w:val="PreformattatoHTML"/>
        <w:rPr/>
      </w:pPr>
      <w:r>
        <w:rPr/>
        <w:t>conforme alle caratteristiche tecniche di cui all'articolo 285 ed  e'</w:t>
      </w:r>
    </w:p>
    <w:p>
      <w:pPr>
        <w:pStyle w:val="PreformattatoHTML"/>
        <w:rPr/>
      </w:pPr>
      <w:r>
        <w:rPr/>
        <w:t>idoneo a rispettare i valori limite di cui all'articolo 286. Entro il</w:t>
      </w:r>
    </w:p>
    <w:p>
      <w:pPr>
        <w:pStyle w:val="PreformattatoHTML"/>
        <w:rPr/>
      </w:pPr>
      <w:r>
        <w:rPr/>
        <w:t>31 dicembre  2012,  il  libretto  di  centrale  deve  essere  inoltre</w:t>
      </w:r>
    </w:p>
    <w:p>
      <w:pPr>
        <w:pStyle w:val="PreformattatoHTML"/>
        <w:rPr/>
      </w:pPr>
      <w:r>
        <w:rPr/>
        <w:t>integrato  con   l'indicazione   delle   manutenzioni   ordinarie   e</w:t>
      </w:r>
    </w:p>
    <w:p>
      <w:pPr>
        <w:pStyle w:val="PreformattatoHTML"/>
        <w:rPr/>
      </w:pPr>
      <w:r>
        <w:rPr/>
        <w:t>straordinarie necessarie ad assicurare il rispetto dei valori  limite</w:t>
      </w:r>
    </w:p>
    <w:p>
      <w:pPr>
        <w:pStyle w:val="PreformattatoHTML"/>
        <w:rPr/>
      </w:pPr>
      <w:r>
        <w:rPr/>
        <w:t>di cui all'articolo  286.  Il  responsabile  dell'esercizio  e  della</w:t>
      </w:r>
    </w:p>
    <w:p>
      <w:pPr>
        <w:pStyle w:val="PreformattatoHTML"/>
        <w:rPr/>
      </w:pPr>
      <w:r>
        <w:rPr/>
        <w:t>manutenzione dell'impianto provvede ad inviare tali atti  integrativi</w:t>
      </w:r>
    </w:p>
    <w:p>
      <w:pPr>
        <w:pStyle w:val="PreformattatoHTML"/>
        <w:rPr/>
      </w:pPr>
      <w:r>
        <w:rPr/>
        <w:t xml:space="preserve">all'autorita' competente entro 30 giorni dalla redazion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L'articolo 285 del decreto legislativo 3 aprile 2006,  n.  152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«Articolo 28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aratteristiche tecn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impianti  termici  civili  di  potenza  termica   nominale</w:t>
      </w:r>
    </w:p>
    <w:p>
      <w:pPr>
        <w:pStyle w:val="PreformattatoHTML"/>
        <w:rPr/>
      </w:pPr>
      <w:r>
        <w:rPr/>
        <w:t>superiore al valore di soglia devono  rispettare  le  caratteristiche</w:t>
      </w:r>
    </w:p>
    <w:p>
      <w:pPr>
        <w:pStyle w:val="PreformattatoHTML"/>
        <w:rPr/>
      </w:pPr>
      <w:r>
        <w:rPr/>
        <w:t>tecniche previste dalla parte II dell'Allegato IX alla  parte  quinta</w:t>
      </w:r>
    </w:p>
    <w:p>
      <w:pPr>
        <w:pStyle w:val="PreformattatoHTML"/>
        <w:rPr/>
      </w:pPr>
      <w:r>
        <w:rPr/>
        <w:t>del presente decreto pertinenti al tipo di combustibile utilizzato  e</w:t>
      </w:r>
    </w:p>
    <w:p>
      <w:pPr>
        <w:pStyle w:val="PreformattatoHTML"/>
        <w:rPr/>
      </w:pPr>
      <w:r>
        <w:rPr/>
        <w:t>le ulteriori  caratteristiche  tecniche  previste  dai  piani  e  dai</w:t>
      </w:r>
    </w:p>
    <w:p>
      <w:pPr>
        <w:pStyle w:val="PreformattatoHTML"/>
        <w:rPr/>
      </w:pPr>
      <w:r>
        <w:rPr/>
        <w:t>programmi di qualita' dell'aria previsti dalla vigente normativa, ove</w:t>
      </w:r>
    </w:p>
    <w:p>
      <w:pPr>
        <w:pStyle w:val="PreformattatoHTML"/>
        <w:rPr/>
      </w:pPr>
      <w:r>
        <w:rPr/>
        <w:t>necessarie al  conseguimento  ed  al  rispetto  dei  valori  e  degli</w:t>
      </w:r>
    </w:p>
    <w:p>
      <w:pPr>
        <w:pStyle w:val="PreformattatoHTML"/>
        <w:rPr/>
      </w:pPr>
      <w:r>
        <w:rPr/>
        <w:t xml:space="preserve">obiettivi di qualita' dell'ari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All'articolo 286 del decreto legislativo 3 aprile 2006, n. 152,</w:t>
      </w:r>
    </w:p>
    <w:p>
      <w:pPr>
        <w:pStyle w:val="PreformattatoHTML"/>
        <w:rPr/>
      </w:pPr>
      <w:r>
        <w:rPr/>
        <w:t xml:space="preserve">sono apportate le seguenti 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1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. Le emissioni in atmosfera degli impianti  termici  civili  di</w:t>
      </w:r>
    </w:p>
    <w:p>
      <w:pPr>
        <w:pStyle w:val="PreformattatoHTML"/>
        <w:rPr/>
      </w:pPr>
      <w:r>
        <w:rPr/>
        <w:t>potenza  termica  nominale  superiore  al  valore  di  soglia  devono</w:t>
      </w:r>
    </w:p>
    <w:p>
      <w:pPr>
        <w:pStyle w:val="PreformattatoHTML"/>
        <w:rPr/>
      </w:pPr>
      <w:r>
        <w:rPr/>
        <w:t>rispettare i valori limite previsti dalla parte III dell'Allegato  IX</w:t>
      </w:r>
    </w:p>
    <w:p>
      <w:pPr>
        <w:pStyle w:val="PreformattatoHTML"/>
        <w:rPr/>
      </w:pPr>
      <w:r>
        <w:rPr/>
        <w:t>alla parte quinta del presente decreto e i  piu'  restrittivi  valori</w:t>
      </w:r>
    </w:p>
    <w:p>
      <w:pPr>
        <w:pStyle w:val="PreformattatoHTML"/>
        <w:rPr/>
      </w:pPr>
      <w:r>
        <w:rPr/>
        <w:t>limite previsti dai piani  e  dai  programmi  di  qualita'  dell'aria</w:t>
      </w:r>
    </w:p>
    <w:p>
      <w:pPr>
        <w:pStyle w:val="PreformattatoHTML"/>
        <w:rPr/>
      </w:pPr>
      <w:r>
        <w:rPr/>
        <w:t>previsti dalla vigente normativa, ove necessario al conseguimento  ed</w:t>
      </w:r>
    </w:p>
    <w:p>
      <w:pPr>
        <w:pStyle w:val="PreformattatoHTML"/>
        <w:rPr/>
      </w:pPr>
      <w:r>
        <w:rPr/>
        <w:t xml:space="preserve">al rispetto dei valori e degli obiettivi di qualita' dell'ari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2, dopo le parole  «i  documenti»  sono  inserite  le</w:t>
      </w:r>
    </w:p>
    <w:p>
      <w:pPr>
        <w:pStyle w:val="PreformattatoHTML"/>
        <w:rPr/>
      </w:pPr>
      <w:r>
        <w:rPr/>
        <w:t>parole «o le dichiarazioni»  e  le  parole  «dalla  denuncia  di  cui</w:t>
      </w:r>
    </w:p>
    <w:p>
      <w:pPr>
        <w:pStyle w:val="PreformattatoHTML"/>
        <w:rPr/>
      </w:pPr>
      <w:r>
        <w:rPr/>
        <w:t>all'articolo 284» sono  sostituite  dalle  parole  «dal  libretto  di</w:t>
      </w:r>
    </w:p>
    <w:p>
      <w:pPr>
        <w:pStyle w:val="PreformattatoHTML"/>
        <w:rPr/>
      </w:pPr>
      <w:r>
        <w:rPr/>
        <w:t xml:space="preserve">central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comma 4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4.  A   decorrere   dal   29   ottobre   2006,   l'installatore,</w:t>
      </w:r>
    </w:p>
    <w:p>
      <w:pPr>
        <w:pStyle w:val="PreformattatoHTML"/>
        <w:rPr/>
      </w:pPr>
      <w:r>
        <w:rPr/>
        <w:t>contestualmente  all'installazione  o  alla  modifica  dell'impianto,</w:t>
      </w:r>
    </w:p>
    <w:p>
      <w:pPr>
        <w:pStyle w:val="PreformattatoHTML"/>
        <w:rPr/>
      </w:pPr>
      <w:r>
        <w:rPr/>
        <w:t>verifica il rispetto dei valori  limite  di  emissione  previsti  dal</w:t>
      </w:r>
    </w:p>
    <w:p>
      <w:pPr>
        <w:pStyle w:val="PreformattatoHTML"/>
        <w:rPr/>
      </w:pPr>
      <w:r>
        <w:rPr/>
        <w:t>presente articolo. La documentazione  relativa  a  tale  verifica  e'</w:t>
      </w:r>
    </w:p>
    <w:p>
      <w:pPr>
        <w:pStyle w:val="PreformattatoHTML"/>
        <w:rPr/>
      </w:pPr>
      <w:r>
        <w:rPr/>
        <w:t>messa  a  disposizione  del  responsabile  dell'esercizio   e   della</w:t>
      </w:r>
    </w:p>
    <w:p>
      <w:pPr>
        <w:pStyle w:val="PreformattatoHTML"/>
        <w:rPr/>
      </w:pPr>
      <w:r>
        <w:rPr/>
        <w:t>manutenzione dell'impianto che la  allega  al  libretto  di  centrale</w:t>
      </w:r>
    </w:p>
    <w:p>
      <w:pPr>
        <w:pStyle w:val="PreformattatoHTML"/>
        <w:rPr/>
      </w:pPr>
      <w:r>
        <w:rPr/>
        <w:t>previsto dal decreto del Presidente della Repubblica 26 agosto  1993,</w:t>
      </w:r>
    </w:p>
    <w:p>
      <w:pPr>
        <w:pStyle w:val="PreformattatoHTML"/>
        <w:rPr/>
      </w:pPr>
      <w:r>
        <w:rPr/>
        <w:t>n. 412. Tale verifica non e' richiesta nei casi previsti dalla  parte</w:t>
      </w:r>
    </w:p>
    <w:p>
      <w:pPr>
        <w:pStyle w:val="PreformattatoHTML"/>
        <w:rPr/>
      </w:pPr>
      <w:r>
        <w:rPr/>
        <w:t>III, sezione 1, dell'Allegato IX VIII alla parte quinta del  presente</w:t>
      </w:r>
    </w:p>
    <w:p>
      <w:pPr>
        <w:pStyle w:val="PreformattatoHTML"/>
        <w:rPr/>
      </w:pPr>
      <w:r>
        <w:rPr/>
        <w:t xml:space="preserve">decret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All'articolo 287 del decreto legislativo 3 aprile 2006, n.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 comma  1,  le  parole  «dall'Ispettorato  provinciale  del</w:t>
      </w:r>
    </w:p>
    <w:p>
      <w:pPr>
        <w:pStyle w:val="PreformattatoHTML"/>
        <w:rPr/>
      </w:pPr>
      <w:r>
        <w:rPr/>
        <w:t>lavoro, al termine di un corso per conduzione  di  impianti  termici,</w:t>
      </w:r>
    </w:p>
    <w:p>
      <w:pPr>
        <w:pStyle w:val="PreformattatoHTML"/>
        <w:rPr/>
      </w:pPr>
      <w:r>
        <w:rPr/>
        <w:t>previo superamento dell'esame finale» sono  sostituite  dalle  parole</w:t>
      </w:r>
    </w:p>
    <w:p>
      <w:pPr>
        <w:pStyle w:val="PreformattatoHTML"/>
        <w:rPr/>
      </w:pPr>
      <w:r>
        <w:rPr/>
        <w:t>«da  una  autorita'  individuata  dalla  legge  regionale,  la  quale</w:t>
      </w:r>
    </w:p>
    <w:p>
      <w:pPr>
        <w:pStyle w:val="PreformattatoHTML"/>
        <w:rPr/>
      </w:pPr>
      <w:r>
        <w:rPr/>
        <w:t>disciplina anche le opportune  modalita'  di  formazione  nonche'  le</w:t>
      </w:r>
    </w:p>
    <w:p>
      <w:pPr>
        <w:pStyle w:val="PreformattatoHTML"/>
        <w:rPr/>
      </w:pPr>
      <w:r>
        <w:rPr/>
        <w:t>modalita' di compilazione, tenuta  e  aggiornamento  di  un  registro</w:t>
      </w:r>
    </w:p>
    <w:p>
      <w:pPr>
        <w:pStyle w:val="PreformattatoHTML"/>
        <w:rPr/>
      </w:pPr>
      <w:r>
        <w:rPr/>
        <w:t>degli abilitati alla conduzione degli impianti  termici»  e  l'ultimo</w:t>
      </w:r>
    </w:p>
    <w:p>
      <w:pPr>
        <w:pStyle w:val="PreformattatoHTML"/>
        <w:rPr/>
      </w:pPr>
      <w:r>
        <w:rPr/>
        <w:t>periodo e' sostituito dal seguente: «Il registro degli abilitati alla</w:t>
      </w:r>
    </w:p>
    <w:p>
      <w:pPr>
        <w:pStyle w:val="PreformattatoHTML"/>
        <w:rPr/>
      </w:pPr>
      <w:r>
        <w:rPr/>
        <w:t>conduzione degli impianti termici e' tenuto  presso  l'autorita'  che</w:t>
      </w:r>
    </w:p>
    <w:p>
      <w:pPr>
        <w:pStyle w:val="PreformattatoHTML"/>
        <w:rPr/>
      </w:pPr>
      <w:r>
        <w:rPr/>
        <w:t>rilascia il patentino o presso la diversa  autorita'  indicata  dalla</w:t>
      </w:r>
    </w:p>
    <w:p>
      <w:pPr>
        <w:pStyle w:val="PreformattatoHTML"/>
        <w:rPr/>
      </w:pPr>
      <w:r>
        <w:rPr/>
        <w:t>legge regionale e, in copia, presso l'autorita' competente  e  presso</w:t>
      </w:r>
    </w:p>
    <w:p>
      <w:pPr>
        <w:pStyle w:val="PreformattatoHTML"/>
        <w:rPr/>
      </w:pPr>
      <w:r>
        <w:rPr/>
        <w:t xml:space="preserve">il comando provinciale dei vigili del fuoc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4, dopo la parola «consente» sono inserite le  parole</w:t>
      </w:r>
    </w:p>
    <w:p>
      <w:pPr>
        <w:pStyle w:val="PreformattatoHTML"/>
        <w:rPr/>
      </w:pPr>
      <w:r>
        <w:rPr/>
        <w:t xml:space="preserve">«, ove previsto dalla legge regionale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 comma  5,  le  parole  «dall'Ispettorato  provinciale  del</w:t>
      </w:r>
    </w:p>
    <w:p>
      <w:pPr>
        <w:pStyle w:val="PreformattatoHTML"/>
        <w:rPr/>
      </w:pPr>
      <w:r>
        <w:rPr/>
        <w:t>lavoro» sono soppresse e le parole «all'Ispettorato» sono  sostituite</w:t>
      </w:r>
    </w:p>
    <w:p>
      <w:pPr>
        <w:pStyle w:val="PreformattatoHTML"/>
        <w:rPr/>
      </w:pPr>
      <w:r>
        <w:rPr/>
        <w:t xml:space="preserve">dalle parole «all'autorita' che ha rilasciato il patentin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comma 6 e' sostituito dal seguente: «6. Fino all'entrata in</w:t>
      </w:r>
    </w:p>
    <w:p>
      <w:pPr>
        <w:pStyle w:val="PreformattatoHTML"/>
        <w:rPr/>
      </w:pPr>
      <w:r>
        <w:rPr/>
        <w:t>vigore delle disposizioni regionali di cui al comma 1, la  disciplina</w:t>
      </w:r>
    </w:p>
    <w:p>
      <w:pPr>
        <w:pStyle w:val="PreformattatoHTML"/>
        <w:rPr/>
      </w:pPr>
      <w:r>
        <w:rPr/>
        <w:t>dei corsi e degli esami resta quella individuata ai sensi del decreto</w:t>
      </w:r>
    </w:p>
    <w:p>
      <w:pPr>
        <w:pStyle w:val="PreformattatoHTML"/>
        <w:rPr/>
      </w:pPr>
      <w:r>
        <w:rPr/>
        <w:t>del Ministro del lavoro e della  previdenza  sociale  del  12  agosto</w:t>
      </w:r>
    </w:p>
    <w:p>
      <w:pPr>
        <w:pStyle w:val="PreformattatoHTML"/>
        <w:rPr/>
      </w:pPr>
      <w:r>
        <w:rPr/>
        <w:t xml:space="preserve">1968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All'articolo 288 del decreto legislativo 3 aprile 2006, n.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1 e' sostituito da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. E' punito  con  una  sanzione  amministrativa  pecuniaria  da</w:t>
      </w:r>
    </w:p>
    <w:p>
      <w:pPr>
        <w:pStyle w:val="PreformattatoHTML"/>
        <w:rPr/>
      </w:pPr>
      <w:r>
        <w:rPr/>
        <w:t>cinquecentosedici    euro    a    duemilacinquecentottantadue    euro</w:t>
      </w:r>
    </w:p>
    <w:p>
      <w:pPr>
        <w:pStyle w:val="PreformattatoHTML"/>
        <w:rPr/>
      </w:pPr>
      <w:r>
        <w:rPr/>
        <w:t>l'installatore che non redige o redige in modo incompleto  l'atto  di</w:t>
      </w:r>
    </w:p>
    <w:p>
      <w:pPr>
        <w:pStyle w:val="PreformattatoHTML"/>
        <w:rPr/>
      </w:pPr>
      <w:r>
        <w:rPr/>
        <w:t>cui all'articolo 284, comma 1, o non  lo  mette  a  disposizione  del</w:t>
      </w:r>
    </w:p>
    <w:p>
      <w:pPr>
        <w:pStyle w:val="PreformattatoHTML"/>
        <w:rPr/>
      </w:pPr>
      <w:r>
        <w:rPr/>
        <w:t>responsabile dell'esercizio e della manutenzione dell'impianto o  del</w:t>
      </w:r>
    </w:p>
    <w:p>
      <w:pPr>
        <w:pStyle w:val="PreformattatoHTML"/>
        <w:rPr/>
      </w:pPr>
      <w:r>
        <w:rPr/>
        <w:t>soggetto committente  nei  termini  prescritti  o  non  lo  trasmette</w:t>
      </w:r>
    </w:p>
    <w:p>
      <w:pPr>
        <w:pStyle w:val="PreformattatoHTML"/>
        <w:rPr/>
      </w:pPr>
      <w:r>
        <w:rPr/>
        <w:t>unitamente alla dichiarazione di conformita' nei casi in  cui  questa</w:t>
      </w:r>
    </w:p>
    <w:p>
      <w:pPr>
        <w:pStyle w:val="PreformattatoHTML"/>
        <w:rPr/>
      </w:pPr>
      <w:r>
        <w:rPr/>
        <w:t>e' trasmessa ai sensi del decreto ministeriale 22  gennaio  2008,  n.</w:t>
      </w:r>
    </w:p>
    <w:p>
      <w:pPr>
        <w:pStyle w:val="PreformattatoHTML"/>
        <w:rPr/>
      </w:pPr>
      <w:r>
        <w:rPr/>
        <w:t>37. Con la stessa sanzione e' punito il soggetto committente che  non</w:t>
      </w:r>
    </w:p>
    <w:p>
      <w:pPr>
        <w:pStyle w:val="PreformattatoHTML"/>
        <w:rPr/>
      </w:pPr>
      <w:r>
        <w:rPr/>
        <w:t>mette  a  disposizione  del  responsabile  dell'esercizio   e   della</w:t>
      </w:r>
    </w:p>
    <w:p>
      <w:pPr>
        <w:pStyle w:val="PreformattatoHTML"/>
        <w:rPr/>
      </w:pPr>
      <w:r>
        <w:rPr/>
        <w:t>manutenzione dell'impianto  l'atto  e  l'elenco  dovuti  nei  termini</w:t>
      </w:r>
    </w:p>
    <w:p>
      <w:pPr>
        <w:pStyle w:val="PreformattatoHTML"/>
        <w:rPr/>
      </w:pPr>
      <w:r>
        <w:rPr/>
        <w:t>prescritti.  Con  la  stessa  sanzione  e'  punito  il   responsabile</w:t>
      </w:r>
    </w:p>
    <w:p>
      <w:pPr>
        <w:pStyle w:val="PreformattatoHTML"/>
        <w:rPr/>
      </w:pPr>
      <w:r>
        <w:rPr/>
        <w:t>dell'esercizio e della manutenzione dell'impianto che  non  redige  o</w:t>
      </w:r>
    </w:p>
    <w:p>
      <w:pPr>
        <w:pStyle w:val="PreformattatoHTML"/>
        <w:rPr/>
      </w:pPr>
      <w:r>
        <w:rPr/>
        <w:t>redige in modo incompleto l'atto di cui all'articolo 284, comma 2,  o</w:t>
      </w:r>
    </w:p>
    <w:p>
      <w:pPr>
        <w:pStyle w:val="PreformattatoHTML"/>
        <w:rPr/>
      </w:pPr>
      <w:r>
        <w:rPr/>
        <w:t xml:space="preserve">non lo trasmette all'autorita' competente nei termini prescritt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 comma 2, le lettere a) e b) sono sostituite dalle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) l'installatore, nei casi disciplinati all'articolo 284, comma</w:t>
      </w:r>
    </w:p>
    <w:p>
      <w:pPr>
        <w:pStyle w:val="PreformattatoHTML"/>
        <w:rPr/>
      </w:pPr>
      <w:r>
        <w:rPr/>
        <w:t xml:space="preserve">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il   responsabile   dell'esercizio   e   della   manutenzione</w:t>
      </w:r>
    </w:p>
    <w:p>
      <w:pPr>
        <w:pStyle w:val="PreformattatoHTML"/>
        <w:rPr/>
      </w:pPr>
      <w:r>
        <w:rPr/>
        <w:t xml:space="preserve">dell'impianto, nei casi soggetti all'articolo 284, comma 2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3 nelle lettere b), c)  e  d)  ovunque  ricorrano  le</w:t>
      </w:r>
    </w:p>
    <w:p>
      <w:pPr>
        <w:pStyle w:val="PreformattatoHTML"/>
        <w:rPr/>
      </w:pPr>
      <w:r>
        <w:rPr/>
        <w:t xml:space="preserve">parole «nella denuncia» sono sostituite dalle parole «nell'at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al  comma  5,  le  parole  «di  cui  all'articolo  286»  sono</w:t>
      </w:r>
    </w:p>
    <w:p>
      <w:pPr>
        <w:pStyle w:val="PreformattatoHTML"/>
        <w:rPr/>
      </w:pPr>
      <w:r>
        <w:rPr/>
        <w:t>sostituite dalle parole «di cui all'articolo 286  o  quanto  disposto</w:t>
      </w:r>
    </w:p>
    <w:p>
      <w:pPr>
        <w:pStyle w:val="PreformattatoHTML"/>
        <w:rPr/>
      </w:pPr>
      <w:r>
        <w:rPr/>
        <w:t xml:space="preserve">dall'articolo 293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 comma 7 le parole «0.322 MW» sono sostituite  dalle  parole</w:t>
      </w:r>
    </w:p>
    <w:p>
      <w:pPr>
        <w:pStyle w:val="PreformattatoHTML"/>
        <w:rPr/>
      </w:pPr>
      <w:r>
        <w:rPr/>
        <w:t>«0.232 MW» e le parole «con l'ammenda da quindici euro a  quarantasei</w:t>
      </w:r>
    </w:p>
    <w:p>
      <w:pPr>
        <w:pStyle w:val="PreformattatoHTML"/>
        <w:rPr/>
      </w:pPr>
      <w:r>
        <w:rPr/>
        <w:t>euro.» sono sostituite dalle parole «con una sanzione  amministrativa</w:t>
      </w:r>
    </w:p>
    <w:p>
      <w:pPr>
        <w:pStyle w:val="PreformattatoHTML"/>
        <w:rPr/>
      </w:pPr>
      <w:r>
        <w:rPr/>
        <w:t>pecuniaria da quindici euro a quarantasei euro, alla cui  irrogazione</w:t>
      </w:r>
    </w:p>
    <w:p>
      <w:pPr>
        <w:pStyle w:val="PreformattatoHTML"/>
        <w:rPr/>
      </w:pPr>
      <w:r>
        <w:rPr/>
        <w:t xml:space="preserve">provvede l'autorita' indicata dalla legge regional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il comma 8 e' sostituito da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8. I controlli relativi al rispetto  del  presente  titolo  sono</w:t>
      </w:r>
    </w:p>
    <w:p>
      <w:pPr>
        <w:pStyle w:val="PreformattatoHTML"/>
        <w:rPr/>
      </w:pPr>
      <w:r>
        <w:rPr/>
        <w:t>effettuati dall'autorita' competente  in  occasione  delle  ispezioni</w:t>
      </w:r>
    </w:p>
    <w:p>
      <w:pPr>
        <w:pStyle w:val="PreformattatoHTML"/>
        <w:rPr/>
      </w:pPr>
      <w:r>
        <w:rPr/>
        <w:t>effettuate ai sensi dell'allegato L al decreto legislativo 19  agosto</w:t>
      </w:r>
    </w:p>
    <w:p>
      <w:pPr>
        <w:pStyle w:val="PreformattatoHTML"/>
        <w:rPr/>
      </w:pPr>
      <w:r>
        <w:rPr/>
        <w:t>2005, n. 192, anche avvalendosi degli  organismi  ivi  previsti,  nei</w:t>
      </w:r>
    </w:p>
    <w:p>
      <w:pPr>
        <w:pStyle w:val="PreformattatoHTML"/>
        <w:rPr/>
      </w:pPr>
      <w:r>
        <w:rPr/>
        <w:t xml:space="preserve">limiti delle risorse disponibili a legislazione vigent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All'articolo 290 del decreto legislativo 3 aprile 2006, n.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1 e' soppr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2 le parole «previsti  dall'articolo  8  del  decreto</w:t>
      </w:r>
    </w:p>
    <w:p>
      <w:pPr>
        <w:pStyle w:val="PreformattatoHTML"/>
        <w:rPr/>
      </w:pPr>
      <w:r>
        <w:rPr/>
        <w:t>legislativo 4 agosto 1999, n. 351» sono sostituite dalle  parole  «di</w:t>
      </w:r>
    </w:p>
    <w:p>
      <w:pPr>
        <w:pStyle w:val="PreformattatoHTML"/>
        <w:rPr/>
      </w:pPr>
      <w:r>
        <w:rPr/>
        <w:t>qualita' dell'aria previsti dalla vigente normativa»e le parole  «dei</w:t>
      </w:r>
    </w:p>
    <w:p>
      <w:pPr>
        <w:pStyle w:val="PreformattatoHTML"/>
        <w:rPr/>
      </w:pPr>
      <w:r>
        <w:rPr/>
        <w:t>valori limite di qualita' dell'aria»  sono  sostituite  dalle  parole</w:t>
      </w:r>
    </w:p>
    <w:p>
      <w:pPr>
        <w:pStyle w:val="PreformattatoHTML"/>
        <w:rPr/>
      </w:pPr>
      <w:r>
        <w:rPr/>
        <w:t xml:space="preserve">«dei valori di qualita' dell'aria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. La legge 13 luglio 1966, n. 615, il  decreto  del  Presidente</w:t>
      </w:r>
    </w:p>
    <w:p>
      <w:pPr>
        <w:pStyle w:val="PreformattatoHTML"/>
        <w:rPr/>
      </w:pPr>
      <w:r>
        <w:rPr/>
        <w:t>della Repubblica 22 dicembre 1970,  n.  1391,  e  il  titolo  II  del</w:t>
      </w:r>
    </w:p>
    <w:p>
      <w:pPr>
        <w:pStyle w:val="PreformattatoHTML"/>
        <w:rPr/>
      </w:pPr>
      <w:r>
        <w:rPr/>
        <w:t>decreto del Presidente  del  Consiglio  dei  Ministri  8  marzo  2002</w:t>
      </w:r>
    </w:p>
    <w:p>
      <w:pPr>
        <w:pStyle w:val="PreformattatoHTML"/>
        <w:rPr/>
      </w:pPr>
      <w:r>
        <w:rPr/>
        <w:t>continuano ad applicarsi agli impianti termici assoggettati al titolo</w:t>
      </w:r>
    </w:p>
    <w:p>
      <w:pPr>
        <w:pStyle w:val="PreformattatoHTML"/>
        <w:rPr/>
      </w:pPr>
      <w:r>
        <w:rPr/>
        <w:t>I della parte quinta al del presente decreto, fino alla data  in  cui</w:t>
      </w:r>
    </w:p>
    <w:p>
      <w:pPr>
        <w:pStyle w:val="PreformattatoHTML"/>
        <w:rPr/>
      </w:pPr>
      <w:r>
        <w:rPr/>
        <w:t>e' effettuato l'adeguamento disposto dalle autorizzazioni  rilasciate</w:t>
      </w:r>
    </w:p>
    <w:p>
      <w:pPr>
        <w:pStyle w:val="PreformattatoHTML"/>
        <w:rPr/>
      </w:pPr>
      <w:r>
        <w:rPr/>
        <w:t xml:space="preserve">ai sensi dell'articolo 281, comma 3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dopo il comma 3 e' aggiunto il comma 4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4. Con decreto del Ministro dell'ambiente,  di  concerto  con  i</w:t>
      </w:r>
    </w:p>
    <w:p>
      <w:pPr>
        <w:pStyle w:val="PreformattatoHTML"/>
        <w:rPr/>
      </w:pPr>
      <w:r>
        <w:rPr/>
        <w:t>Ministri della salute e dello sviluppo economico, da  adottare  entro</w:t>
      </w:r>
    </w:p>
    <w:p>
      <w:pPr>
        <w:pStyle w:val="PreformattatoHTML"/>
        <w:rPr/>
      </w:pPr>
      <w:r>
        <w:rPr/>
        <w:t>il 31 dicembre 2010, sono disciplinati i requisiti, le procedure e le</w:t>
      </w:r>
    </w:p>
    <w:p>
      <w:pPr>
        <w:pStyle w:val="PreformattatoHTML"/>
        <w:rPr/>
      </w:pPr>
      <w:r>
        <w:rPr/>
        <w:t>competenze per il rilascio di una certificazione  dei  generatori  di</w:t>
      </w:r>
    </w:p>
    <w:p>
      <w:pPr>
        <w:pStyle w:val="PreformattatoHTML"/>
        <w:rPr/>
      </w:pPr>
      <w:r>
        <w:rPr/>
        <w:t>calore, con priorita' per  quelli  aventi  potenza  termica  nominale</w:t>
      </w:r>
    </w:p>
    <w:p>
      <w:pPr>
        <w:pStyle w:val="PreformattatoHTML"/>
        <w:rPr/>
      </w:pPr>
      <w:r>
        <w:rPr/>
        <w:t>inferiore  al  valore  di  soglia  di  0,035  MW,  alimentati  con  i</w:t>
      </w:r>
    </w:p>
    <w:p>
      <w:pPr>
        <w:pStyle w:val="PreformattatoHTML"/>
        <w:rPr/>
      </w:pPr>
      <w:r>
        <w:rPr/>
        <w:t>combustibili individuati alle lettere f), g)  e  h)  della  parte  I,</w:t>
      </w:r>
    </w:p>
    <w:p>
      <w:pPr>
        <w:pStyle w:val="PreformattatoHTML"/>
        <w:rPr/>
      </w:pPr>
      <w:r>
        <w:rPr/>
        <w:t>sezione 2, dell'allegato X alla parte quinta  del  presente  decreto.</w:t>
      </w:r>
    </w:p>
    <w:p>
      <w:pPr>
        <w:pStyle w:val="PreformattatoHTML"/>
        <w:rPr/>
      </w:pPr>
      <w:r>
        <w:rPr/>
        <w:t>Nella  certificazione  si  attesta   l'idoneita'   dell'impianto   ad</w:t>
      </w:r>
    </w:p>
    <w:p>
      <w:pPr>
        <w:pStyle w:val="PreformattatoHTML"/>
        <w:rPr/>
      </w:pPr>
      <w:r>
        <w:rPr/>
        <w:t>assicurare   specifiche   prestazioni   emissive,   con   particolare</w:t>
      </w:r>
    </w:p>
    <w:p>
      <w:pPr>
        <w:pStyle w:val="PreformattatoHTML"/>
        <w:rPr/>
      </w:pPr>
      <w:r>
        <w:rPr/>
        <w:t>riferimento alle emissioni di polveri e di  ossidi  di  azoto,  e  si</w:t>
      </w:r>
    </w:p>
    <w:p>
      <w:pPr>
        <w:pStyle w:val="PreformattatoHTML"/>
        <w:rPr/>
      </w:pPr>
      <w:r>
        <w:rPr/>
        <w:t>assegna,  in  relazione  ai  livelli  prestazionali  assicurati,  una</w:t>
      </w:r>
    </w:p>
    <w:p>
      <w:pPr>
        <w:pStyle w:val="PreformattatoHTML"/>
        <w:rPr/>
      </w:pPr>
      <w:r>
        <w:rPr/>
        <w:t>specifica  classe  di  qualita'.  Tale  decreto  individua  anche  le</w:t>
      </w:r>
    </w:p>
    <w:p>
      <w:pPr>
        <w:pStyle w:val="PreformattatoHTML"/>
        <w:rPr/>
      </w:pPr>
      <w:r>
        <w:rPr/>
        <w:t>prestazioni emissive di riferimento per le diverse classi, i relativi</w:t>
      </w:r>
    </w:p>
    <w:p>
      <w:pPr>
        <w:pStyle w:val="PreformattatoHTML"/>
        <w:rPr/>
      </w:pPr>
      <w:r>
        <w:rPr/>
        <w:t>metodi di prova e le verifiche che il produttore deve  effettuare  ai</w:t>
      </w:r>
    </w:p>
    <w:p>
      <w:pPr>
        <w:pStyle w:val="PreformattatoHTML"/>
        <w:rPr/>
      </w:pPr>
      <w:r>
        <w:rPr/>
        <w:t>fini della certificazione,  nonche'  indicazioni  circa  le  corrette</w:t>
      </w:r>
    </w:p>
    <w:p>
      <w:pPr>
        <w:pStyle w:val="PreformattatoHTML"/>
        <w:rPr/>
      </w:pPr>
      <w:r>
        <w:rPr/>
        <w:t>modalita' di installazione e gestione dei  generatori  di  calore.  A</w:t>
      </w:r>
    </w:p>
    <w:p>
      <w:pPr>
        <w:pStyle w:val="PreformattatoHTML"/>
        <w:rPr/>
      </w:pPr>
      <w:r>
        <w:rPr/>
        <w:t>seguito dell'entrata in vigore  del  decreto,  i  piani  di  qualita'</w:t>
      </w:r>
    </w:p>
    <w:p>
      <w:pPr>
        <w:pStyle w:val="PreformattatoHTML"/>
        <w:rPr/>
      </w:pPr>
      <w:r>
        <w:rPr/>
        <w:t>dell'aria previsti dalla vigente normativa possono imporre  limiti  e</w:t>
      </w:r>
    </w:p>
    <w:p>
      <w:pPr>
        <w:pStyle w:val="PreformattatoHTML"/>
        <w:rPr/>
      </w:pPr>
      <w:r>
        <w:rPr/>
        <w:t>divieti  all'utilizzo  dei  generatori  di  calore  non   aventi   la</w:t>
      </w:r>
    </w:p>
    <w:p>
      <w:pPr>
        <w:pStyle w:val="PreformattatoHTML"/>
        <w:rPr/>
      </w:pPr>
      <w:r>
        <w:rPr/>
        <w:t>certificazione o certificati con una classe  di  qualita'  inferiore,</w:t>
      </w:r>
    </w:p>
    <w:p>
      <w:pPr>
        <w:pStyle w:val="PreformattatoHTML"/>
        <w:rPr/>
      </w:pPr>
      <w:r>
        <w:rPr/>
        <w:t>ove tale  misura  sia  necessaria  al  conseguimento  dei  valori  di</w:t>
      </w:r>
    </w:p>
    <w:p>
      <w:pPr>
        <w:pStyle w:val="PreformattatoHTML"/>
        <w:rPr/>
      </w:pPr>
      <w:r>
        <w:rPr/>
        <w:t>qualita' dell'aria. I programmi  e  gli  strumenti  di  finanziamento</w:t>
      </w:r>
    </w:p>
    <w:p>
      <w:pPr>
        <w:pStyle w:val="PreformattatoHTML"/>
        <w:rPr/>
      </w:pPr>
      <w:r>
        <w:rPr/>
        <w:t>statali  e  regionali  diretti  ad  incentivare  l'installazione   di</w:t>
      </w:r>
    </w:p>
    <w:p>
      <w:pPr>
        <w:pStyle w:val="PreformattatoHTML"/>
        <w:rPr/>
      </w:pPr>
      <w:r>
        <w:rPr/>
        <w:t>generatori  di  calore  a  ridotto  impatto   ambientale   assicurano</w:t>
      </w:r>
    </w:p>
    <w:p>
      <w:pPr>
        <w:pStyle w:val="PreformattatoHTML"/>
        <w:rPr/>
      </w:pPr>
      <w:r>
        <w:rPr/>
        <w:t>priorita'  a  quelli  certificati  con   una   classe   di   qualita'</w:t>
      </w:r>
    </w:p>
    <w:p>
      <w:pPr>
        <w:pStyle w:val="PreformattatoHTML"/>
        <w:rPr/>
      </w:pPr>
      <w:r>
        <w:rPr/>
        <w:t xml:space="preserve">superior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All'articolo 293, comma 1, del  decreto  legislativo  3  aprile</w:t>
      </w:r>
    </w:p>
    <w:p>
      <w:pPr>
        <w:pStyle w:val="PreformattatoHTML"/>
        <w:rPr/>
      </w:pPr>
      <w:r>
        <w:rPr/>
        <w:t>2006, n. 152, dopo le parole «alle  condizioni  ivi  previste.»  sono</w:t>
      </w:r>
    </w:p>
    <w:p>
      <w:pPr>
        <w:pStyle w:val="PreformattatoHTML"/>
        <w:rPr/>
      </w:pPr>
      <w:r>
        <w:rPr/>
        <w:t>inseriti i seguenti periodi  «I  materiali  e  le  sostanze  elencati</w:t>
      </w:r>
    </w:p>
    <w:p>
      <w:pPr>
        <w:pStyle w:val="PreformattatoHTML"/>
        <w:rPr/>
      </w:pPr>
      <w:r>
        <w:rPr/>
        <w:t>nell'allegato X alla parte quinta del presente  decreto  non  possono</w:t>
      </w:r>
    </w:p>
    <w:p>
      <w:pPr>
        <w:pStyle w:val="PreformattatoHTML"/>
        <w:rPr/>
      </w:pPr>
      <w:r>
        <w:rPr/>
        <w:t>essere utilizzati come combustibili ai sensi del presente  titolo  se</w:t>
      </w:r>
    </w:p>
    <w:p>
      <w:pPr>
        <w:pStyle w:val="PreformattatoHTML"/>
        <w:rPr/>
      </w:pPr>
      <w:r>
        <w:rPr/>
        <w:t>costituiscono rifiuti  ai  sensi  della  parte  quarta  del  presente</w:t>
      </w:r>
    </w:p>
    <w:p>
      <w:pPr>
        <w:pStyle w:val="PreformattatoHTML"/>
        <w:rPr/>
      </w:pPr>
      <w:r>
        <w:rPr/>
        <w:t>decreto. E' soggetta alla normativa vigente in materia di rifiuti  la</w:t>
      </w:r>
    </w:p>
    <w:p>
      <w:pPr>
        <w:pStyle w:val="PreformattatoHTML"/>
        <w:rPr/>
      </w:pPr>
      <w:r>
        <w:rPr/>
        <w:t>combustione  di  materiali  e  sostanze   che   non   sono   conformi</w:t>
      </w:r>
    </w:p>
    <w:p>
      <w:pPr>
        <w:pStyle w:val="PreformattatoHTML"/>
        <w:rPr/>
      </w:pPr>
      <w:r>
        <w:rPr/>
        <w:t>all'allegato X alla parte quinta del presente decreto o che  comunque</w:t>
      </w:r>
    </w:p>
    <w:p>
      <w:pPr>
        <w:pStyle w:val="PreformattatoHTML"/>
        <w:rPr/>
      </w:pPr>
      <w:r>
        <w:rPr/>
        <w:t>costituiscono rifiuti  ai  sensi  della  parte  quarta  del  presente</w:t>
      </w:r>
    </w:p>
    <w:p>
      <w:pPr>
        <w:pStyle w:val="PreformattatoHTML"/>
        <w:rPr/>
      </w:pPr>
      <w:r>
        <w:rPr/>
        <w:t xml:space="preserve">decret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All'articolo 294 del decreto legislativo 3 aprile 2006, n.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'ultimo periodo e' sostituito  dal  seguente  «Ai</w:t>
      </w:r>
    </w:p>
    <w:p>
      <w:pPr>
        <w:pStyle w:val="PreformattatoHTML"/>
        <w:rPr/>
      </w:pPr>
      <w:r>
        <w:rPr/>
        <w:t>fini dell'applicazione del presente  comma  si  fa  riferimento  alla</w:t>
      </w:r>
    </w:p>
    <w:p>
      <w:pPr>
        <w:pStyle w:val="PreformattatoHTML"/>
        <w:rPr/>
      </w:pPr>
      <w:r>
        <w:rPr/>
        <w:t>potenza termica nominale di ciascun focolare, anche nei casi  in  cui</w:t>
      </w:r>
    </w:p>
    <w:p>
      <w:pPr>
        <w:pStyle w:val="PreformattatoHTML"/>
        <w:rPr/>
      </w:pPr>
      <w:r>
        <w:rPr/>
        <w:t>piu' impianti siano considerati, ai sensi dell'articolo 270, comma 4,</w:t>
      </w:r>
    </w:p>
    <w:p>
      <w:pPr>
        <w:pStyle w:val="PreformattatoHTML"/>
        <w:rPr/>
      </w:pPr>
      <w:r>
        <w:rPr/>
        <w:t>o dell'articolo 273, comma 9, o dell'articolo 282, comma 2,  come  un</w:t>
      </w:r>
    </w:p>
    <w:p>
      <w:pPr>
        <w:pStyle w:val="PreformattatoHTML"/>
        <w:rPr/>
      </w:pPr>
      <w:r>
        <w:rPr/>
        <w:t xml:space="preserve">unico impian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.  Nel  caso  di  impianti   di   combustione   per   i   quali</w:t>
      </w:r>
    </w:p>
    <w:p>
      <w:pPr>
        <w:pStyle w:val="PreformattatoHTML"/>
        <w:rPr/>
      </w:pPr>
      <w:r>
        <w:rPr/>
        <w:t>l'autorizzazione  alle  emissioni  in  atmosfera  o  l'autorizzazione</w:t>
      </w:r>
    </w:p>
    <w:p>
      <w:pPr>
        <w:pStyle w:val="PreformattatoHTML"/>
        <w:rPr/>
      </w:pPr>
      <w:r>
        <w:rPr/>
        <w:t>integrata ambientale prescriva  un  valore  limite  di  emissione  in</w:t>
      </w:r>
    </w:p>
    <w:p>
      <w:pPr>
        <w:pStyle w:val="PreformattatoHTML"/>
        <w:rPr/>
      </w:pPr>
      <w:r>
        <w:rPr/>
        <w:t>atmosfera per il monossido di carbonio e la relativa  misurazione  in</w:t>
      </w:r>
    </w:p>
    <w:p>
      <w:pPr>
        <w:pStyle w:val="PreformattatoHTML"/>
        <w:rPr/>
      </w:pPr>
      <w:r>
        <w:rPr/>
        <w:t>continuo, quest'ultima tiene luogo  della  misurazione  del  medesimo</w:t>
      </w:r>
    </w:p>
    <w:p>
      <w:pPr>
        <w:pStyle w:val="PreformattatoHTML"/>
        <w:rPr/>
      </w:pPr>
      <w:r>
        <w:rPr/>
        <w:t>prescritta al comma 1. Il  comma  1  non  si  applica  agli  impianti</w:t>
      </w:r>
    </w:p>
    <w:p>
      <w:pPr>
        <w:pStyle w:val="PreformattatoHTML"/>
        <w:rPr/>
      </w:pPr>
      <w:r>
        <w:rPr/>
        <w:t>elencati nell'articolo  273,  comma  15,  anche  di  potenza  termica</w:t>
      </w:r>
    </w:p>
    <w:p>
      <w:pPr>
        <w:pStyle w:val="PreformattatoHTML"/>
        <w:rPr/>
      </w:pPr>
      <w:r>
        <w:rPr/>
        <w:t xml:space="preserve">nominale inferiore a 50MW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3, le parole «complessiva pari o superiore a 1,5  MW»</w:t>
      </w:r>
    </w:p>
    <w:p>
      <w:pPr>
        <w:pStyle w:val="PreformattatoHTML"/>
        <w:rPr/>
      </w:pPr>
      <w:r>
        <w:rPr/>
        <w:t>sono sostituite dalle parole «nominale per singolo focolare superiore</w:t>
      </w:r>
    </w:p>
    <w:p>
      <w:pPr>
        <w:pStyle w:val="PreformattatoHTML"/>
        <w:rPr/>
      </w:pPr>
      <w:r>
        <w:rPr/>
        <w:t>a 1,16 MW» e dopo il secondo periodo e' aggiunto il seguente  periodo</w:t>
      </w:r>
    </w:p>
    <w:p>
      <w:pPr>
        <w:pStyle w:val="PreformattatoHTML"/>
        <w:rPr/>
      </w:pPr>
      <w:r>
        <w:rPr/>
        <w:t>«Tali  impianti  devono  essere  inoltre  dotati,  ove   tecnicamente</w:t>
      </w:r>
    </w:p>
    <w:p>
      <w:pPr>
        <w:pStyle w:val="PreformattatoHTML"/>
        <w:rPr/>
      </w:pPr>
      <w:r>
        <w:rPr/>
        <w:t>fattibile,     di     regolazione     automatica     del     rapporto</w:t>
      </w:r>
    </w:p>
    <w:p>
      <w:pPr>
        <w:pStyle w:val="PreformattatoHTML"/>
        <w:rPr/>
      </w:pPr>
      <w:r>
        <w:rPr/>
        <w:t xml:space="preserve">aria-combustibil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All'articolo 296, comma 1, lettera b), del decreto  legislativo</w:t>
      </w:r>
    </w:p>
    <w:p>
      <w:pPr>
        <w:pStyle w:val="PreformattatoHTML"/>
        <w:rPr/>
      </w:pPr>
      <w:r>
        <w:rPr/>
        <w:t>3 aprile 2006, n. 152, le parole «per chi ha effettuato la  messa  in</w:t>
      </w:r>
    </w:p>
    <w:p>
      <w:pPr>
        <w:pStyle w:val="PreformattatoHTML"/>
        <w:rPr/>
      </w:pPr>
      <w:r>
        <w:rPr/>
        <w:t xml:space="preserve">commercio» sono 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All'articolo 298 del decreto legislativo 3 aprile 2006, n. 15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 1,  le  parole  «all'articolo  281,  comma  3»  sono</w:t>
      </w:r>
    </w:p>
    <w:p>
      <w:pPr>
        <w:pStyle w:val="PreformattatoHTML"/>
        <w:rPr/>
      </w:pPr>
      <w:r>
        <w:rPr/>
        <w:t>sostituite dalle parole «all'articolo  290,  comma  3»  e  le  parole</w:t>
      </w:r>
    </w:p>
    <w:p>
      <w:pPr>
        <w:pStyle w:val="PreformattatoHTML"/>
        <w:rPr/>
      </w:pPr>
      <w:r>
        <w:rPr/>
        <w:t>«dell'articolo  281,  comma   2»   sono   sostituite   dalle   parole</w:t>
      </w:r>
    </w:p>
    <w:p>
      <w:pPr>
        <w:pStyle w:val="PreformattatoHTML"/>
        <w:rPr/>
      </w:pPr>
      <w:r>
        <w:rPr/>
        <w:t xml:space="preserve">«dell'articolo 281, comma 3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2-bis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-ter. Con decreto del Ministro dell'ambiente e della tutela del</w:t>
      </w:r>
    </w:p>
    <w:p>
      <w:pPr>
        <w:pStyle w:val="PreformattatoHTML"/>
        <w:rPr/>
      </w:pPr>
      <w:r>
        <w:rPr/>
        <w:t>territorio, di concerto con il Ministro della salute ed  il  Ministro</w:t>
      </w:r>
    </w:p>
    <w:p>
      <w:pPr>
        <w:pStyle w:val="PreformattatoHTML"/>
        <w:rPr/>
      </w:pPr>
      <w:r>
        <w:rPr/>
        <w:t>dello sviluppo economico ed il Ministro delle  politiche  agricole  e</w:t>
      </w:r>
    </w:p>
    <w:p>
      <w:pPr>
        <w:pStyle w:val="PreformattatoHTML"/>
        <w:rPr/>
      </w:pPr>
      <w:r>
        <w:rPr/>
        <w:t>forestali e' istituita, nell'ambito delle risorse umane,  finanziarie</w:t>
      </w:r>
    </w:p>
    <w:p>
      <w:pPr>
        <w:pStyle w:val="PreformattatoHTML"/>
        <w:rPr/>
      </w:pPr>
      <w:r>
        <w:rPr/>
        <w:t>e strumentali disponibili a legislazione vigente e,  comunque,  senza</w:t>
      </w:r>
    </w:p>
    <w:p>
      <w:pPr>
        <w:pStyle w:val="PreformattatoHTML"/>
        <w:rPr/>
      </w:pPr>
      <w:r>
        <w:rPr/>
        <w:t>nuovi o maggiori  oneri  a  carico  del  bilancio  dello  Stato,  una</w:t>
      </w:r>
    </w:p>
    <w:p>
      <w:pPr>
        <w:pStyle w:val="PreformattatoHTML"/>
        <w:rPr/>
      </w:pPr>
      <w:r>
        <w:rPr/>
        <w:t>commissione  per  l'esame   delle   proposte   di   integrazione   ed</w:t>
      </w:r>
    </w:p>
    <w:p>
      <w:pPr>
        <w:pStyle w:val="PreformattatoHTML"/>
        <w:rPr/>
      </w:pPr>
      <w:r>
        <w:rPr/>
        <w:t>aggiornamento dell'Allegato X alla parte quinta del presente decreto,</w:t>
      </w:r>
    </w:p>
    <w:p>
      <w:pPr>
        <w:pStyle w:val="PreformattatoHTML"/>
        <w:rPr/>
      </w:pPr>
      <w:r>
        <w:rPr/>
        <w:t>presentate dalle amministrazioni dello  Stato  e  dalle  regioni.  La</w:t>
      </w:r>
    </w:p>
    <w:p>
      <w:pPr>
        <w:pStyle w:val="PreformattatoHTML"/>
        <w:rPr/>
      </w:pPr>
      <w:r>
        <w:rPr/>
        <w:t>commissione e' composta da due rappresentanti  di  ciascuno  di  tali</w:t>
      </w:r>
    </w:p>
    <w:p>
      <w:pPr>
        <w:pStyle w:val="PreformattatoHTML"/>
        <w:rPr/>
      </w:pPr>
      <w:r>
        <w:rPr/>
        <w:t>Ministeri e da un rappresentante del  Dipartimento  affari  regionali</w:t>
      </w:r>
    </w:p>
    <w:p>
      <w:pPr>
        <w:pStyle w:val="PreformattatoHTML"/>
        <w:rPr/>
      </w:pPr>
      <w:r>
        <w:rPr/>
        <w:t>della Presidenza del Consiglio  dei  Ministri.  Ai  componenti  della</w:t>
      </w:r>
    </w:p>
    <w:p>
      <w:pPr>
        <w:pStyle w:val="PreformattatoHTML"/>
        <w:rPr/>
      </w:pPr>
      <w:r>
        <w:rPr/>
        <w:t xml:space="preserve">Commissione non sono dovuti compensi, ne' rimborsi spes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Al paragrafo 3, della parte III,  dell'allegato  I  alla  parte</w:t>
      </w:r>
    </w:p>
    <w:p>
      <w:pPr>
        <w:pStyle w:val="PreformattatoHTML"/>
        <w:rPr/>
      </w:pPr>
      <w:r>
        <w:rPr/>
        <w:t>quinta del decreto legislativo 3 aprile 2006, n. 152, le parole  «200</w:t>
      </w:r>
    </w:p>
    <w:p>
      <w:pPr>
        <w:pStyle w:val="PreformattatoHTML"/>
        <w:rPr/>
      </w:pPr>
      <w:r>
        <w:rPr/>
        <w:t>mg/Nm3» sono sostituite dalle parole «2000 mg/Nm3»  e  al  punto  2.3</w:t>
      </w:r>
    </w:p>
    <w:p>
      <w:pPr>
        <w:pStyle w:val="PreformattatoHTML"/>
        <w:rPr/>
      </w:pPr>
      <w:r>
        <w:rPr/>
        <w:t>della sezione 2 della parte IV del medesimo allegato le parole  «3500</w:t>
      </w:r>
    </w:p>
    <w:p>
      <w:pPr>
        <w:pStyle w:val="PreformattatoHTML"/>
        <w:rPr/>
      </w:pPr>
      <w:r>
        <w:rPr/>
        <w:t xml:space="preserve">mg/Nm3» sono sostituite dalle parole «350 mg/Nm3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L'allegato IV alla  parte  quinta  del  decreto  legislativo  3</w:t>
      </w:r>
    </w:p>
    <w:p>
      <w:pPr>
        <w:pStyle w:val="PreformattatoHTML"/>
        <w:rPr/>
      </w:pPr>
      <w:r>
        <w:rPr/>
        <w:t>aprile 2006, n. 152, e' sostituito dal corrispondente allegato IV  a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All'allegato IX alla parte quinta  del  decreto  legislativo  3</w:t>
      </w:r>
    </w:p>
    <w:p>
      <w:pPr>
        <w:pStyle w:val="PreformattatoHTML"/>
        <w:rPr/>
      </w:pPr>
      <w:r>
        <w:rPr/>
        <w:t xml:space="preserve">aprile 2006, n. 152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a parte I e' soppres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nella parte II, il paragrafo 5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«5. Apparecchi indicator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1. Allo scopo di consentire il rilevamento dei principali  dati</w:t>
      </w:r>
    </w:p>
    <w:p>
      <w:pPr>
        <w:pStyle w:val="PreformattatoHTML"/>
        <w:rPr/>
      </w:pPr>
      <w:r>
        <w:rPr/>
        <w:t>caratteristici relativi alla conduzione dei  focolari,  gli  impianti</w:t>
      </w:r>
    </w:p>
    <w:p>
      <w:pPr>
        <w:pStyle w:val="PreformattatoHTML"/>
        <w:rPr/>
      </w:pPr>
      <w:r>
        <w:rPr/>
        <w:t>termici devono essere  dotati  di  due  apparecchi  misuratori  delle</w:t>
      </w:r>
    </w:p>
    <w:p>
      <w:pPr>
        <w:pStyle w:val="PreformattatoHTML"/>
        <w:rPr/>
      </w:pPr>
      <w:r>
        <w:rPr/>
        <w:t>pressioni  relative  (riferite  a  quella  atmosferica)  che  regnano</w:t>
      </w:r>
    </w:p>
    <w:p>
      <w:pPr>
        <w:pStyle w:val="PreformattatoHTML"/>
        <w:rPr/>
      </w:pPr>
      <w:r>
        <w:rPr/>
        <w:t>rispettivamente nella camera di combustione ed alla base del  camino,</w:t>
      </w:r>
    </w:p>
    <w:p>
      <w:pPr>
        <w:pStyle w:val="PreformattatoHTML"/>
        <w:rPr/>
      </w:pPr>
      <w:r>
        <w:rPr/>
        <w:t xml:space="preserve">per ciascun focolare di potenzialita' superiore ad 1,16 MW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2. I dati forniti dagli apparecchi indicatori a servizio  degli</w:t>
      </w:r>
    </w:p>
    <w:p>
      <w:pPr>
        <w:pStyle w:val="PreformattatoHTML"/>
        <w:rPr/>
      </w:pPr>
      <w:r>
        <w:rPr/>
        <w:t>impianti termici aventi potenzialita' superiore a 5,8  MW,  anche  se</w:t>
      </w:r>
    </w:p>
    <w:p>
      <w:pPr>
        <w:pStyle w:val="PreformattatoHTML"/>
        <w:rPr/>
      </w:pPr>
      <w:r>
        <w:rPr/>
        <w:t>costituiti da un solo focolare, devono  essere  riportati  su  di  un</w:t>
      </w:r>
    </w:p>
    <w:p>
      <w:pPr>
        <w:pStyle w:val="PreformattatoHTML"/>
        <w:rPr/>
      </w:pPr>
      <w:r>
        <w:rPr/>
        <w:t>quadro raggruppante i ripetitori  ed  i  registratori  delle  misure,</w:t>
      </w:r>
    </w:p>
    <w:p>
      <w:pPr>
        <w:pStyle w:val="PreformattatoHTML"/>
        <w:rPr/>
      </w:pPr>
      <w:r>
        <w:rPr/>
        <w:t>situato in un punto riconosciuto idoneo per una  lettura  agevole  da</w:t>
      </w:r>
    </w:p>
    <w:p>
      <w:pPr>
        <w:pStyle w:val="PreformattatoHTML"/>
        <w:rPr/>
      </w:pPr>
      <w:r>
        <w:rPr/>
        <w:t xml:space="preserve">parte del personale addetto alla conduzione dell'impianto termic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3. Tutti gli apparecchi indicatori, ripetitori  e  registratori</w:t>
      </w:r>
    </w:p>
    <w:p>
      <w:pPr>
        <w:pStyle w:val="PreformattatoHTML"/>
        <w:rPr/>
      </w:pPr>
      <w:r>
        <w:rPr/>
        <w:t>delle misure devono essere installati in  maniera  stabile  e  devono</w:t>
      </w:r>
    </w:p>
    <w:p>
      <w:pPr>
        <w:pStyle w:val="PreformattatoHTML"/>
        <w:rPr/>
      </w:pPr>
      <w:r>
        <w:rPr/>
        <w:t xml:space="preserve">essere tarati.»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nella parte III, sezione 1, paragrafo 2, dopo le parole  «286,</w:t>
      </w:r>
    </w:p>
    <w:p>
      <w:pPr>
        <w:pStyle w:val="PreformattatoHTML"/>
        <w:rPr/>
      </w:pPr>
      <w:r>
        <w:rPr/>
        <w:t>comma 2,»  sono  inserite  le  seguenti  «  e  le  verifiche  di  cui</w:t>
      </w:r>
    </w:p>
    <w:p>
      <w:pPr>
        <w:pStyle w:val="PreformattatoHTML"/>
        <w:rPr/>
      </w:pPr>
      <w:r>
        <w:rPr/>
        <w:t xml:space="preserve">all'articolo 286, comma 4,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All'allegato X alla parte  quinta  del  decreto  legislativo  3</w:t>
      </w:r>
    </w:p>
    <w:p>
      <w:pPr>
        <w:pStyle w:val="PreformattatoHTML"/>
        <w:rPr/>
      </w:pPr>
      <w:r>
        <w:rPr/>
        <w:t xml:space="preserve">aprile 2006, n. 152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la parte I, sezione 2, le lettere l) e m) del paragrafo 1 e</w:t>
      </w:r>
    </w:p>
    <w:p>
      <w:pPr>
        <w:pStyle w:val="PreformattatoHTML"/>
        <w:rPr/>
      </w:pPr>
      <w:r>
        <w:rPr/>
        <w:t>i paragrafi 3 e 4 sono soppressi ed e' aggiunto, dopo il paragrafo 1,</w:t>
      </w:r>
    </w:p>
    <w:p>
      <w:pPr>
        <w:pStyle w:val="PreformattatoHTML"/>
        <w:rPr/>
      </w:pPr>
      <w:r>
        <w:rPr/>
        <w:t xml:space="preserve">il seguente paragrafo 1-bis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-bis. L'uso dei combustibili di cui alle lettere f),  g)  e  h)</w:t>
      </w:r>
    </w:p>
    <w:p>
      <w:pPr>
        <w:pStyle w:val="PreformattatoHTML"/>
        <w:rPr/>
      </w:pPr>
      <w:r>
        <w:rPr/>
        <w:t>puo' essere limitato o vietato dai  piani  e  programmi  di  qualita'</w:t>
      </w:r>
    </w:p>
    <w:p>
      <w:pPr>
        <w:pStyle w:val="PreformattatoHTML"/>
        <w:rPr/>
      </w:pPr>
      <w:r>
        <w:rPr/>
        <w:t>dell'aria previsti dalla  vigente  normativa,  ove  tale  misura  sia</w:t>
      </w:r>
    </w:p>
    <w:p>
      <w:pPr>
        <w:pStyle w:val="PreformattatoHTML"/>
        <w:rPr/>
      </w:pPr>
      <w:r>
        <w:rPr/>
        <w:t>necessaria al  conseguimento  ed  al  rispetto  dei  valori  e  degli</w:t>
      </w:r>
    </w:p>
    <w:p>
      <w:pPr>
        <w:pStyle w:val="PreformattatoHTML"/>
        <w:rPr/>
      </w:pPr>
      <w:r>
        <w:rPr/>
        <w:t xml:space="preserve">obiettivi di qualita' dell'ari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la parte II, la tabella 1 della  sezione  2  e'  sostituita</w:t>
      </w:r>
    </w:p>
    <w:p>
      <w:pPr>
        <w:pStyle w:val="PreformattatoHTML"/>
        <w:rPr/>
      </w:pPr>
      <w:r>
        <w:rPr/>
        <w:t xml:space="preserve">dalla seguente: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2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nella parte II, sezione 4,  paragrafo  1,  la  lettera  b)  e'</w:t>
      </w:r>
    </w:p>
    <w:p>
      <w:pPr>
        <w:pStyle w:val="PreformattatoHTML"/>
        <w:rPr/>
      </w:pPr>
      <w:r>
        <w:rPr/>
        <w:t xml:space="preserve">sostituita dalle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b) Materiale vegetale  prodotto  da  trattamento  esclusivamente</w:t>
      </w:r>
    </w:p>
    <w:p>
      <w:pPr>
        <w:pStyle w:val="PreformattatoHTML"/>
        <w:rPr/>
      </w:pPr>
      <w:r>
        <w:rPr/>
        <w:t>meccanico, lavaggio con acqua o essiccazione di coltivazioni agricole</w:t>
      </w:r>
    </w:p>
    <w:p>
      <w:pPr>
        <w:pStyle w:val="PreformattatoHTML"/>
        <w:rPr/>
      </w:pPr>
      <w:r>
        <w:rPr/>
        <w:t>non dedicate;» e la lettera e)  e'  sostituita  dalla  seguente:  «e)</w:t>
      </w:r>
    </w:p>
    <w:p>
      <w:pPr>
        <w:pStyle w:val="PreformattatoHTML"/>
        <w:rPr/>
      </w:pPr>
      <w:r>
        <w:rPr/>
        <w:t>Materiale vegetale prodotto da trattamento esclusivamente  meccanico,</w:t>
      </w:r>
    </w:p>
    <w:p>
      <w:pPr>
        <w:pStyle w:val="PreformattatoHTML"/>
        <w:rPr/>
      </w:pPr>
      <w:r>
        <w:rPr/>
        <w:t xml:space="preserve">lavaggio con acqua o essiccazione di prodotti agricol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nella parte II, sezione 4, e' inserito, dopo il  paragrafo  1,</w:t>
      </w:r>
    </w:p>
    <w:p>
      <w:pPr>
        <w:pStyle w:val="PreformattatoHTML"/>
        <w:rPr/>
      </w:pPr>
      <w:r>
        <w:rPr/>
        <w:t xml:space="preserve">il seguente paragrafo 1-bis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-bis. Salvo il caso in cui i materiali elencati nel paragrafo 1</w:t>
      </w:r>
    </w:p>
    <w:p>
      <w:pPr>
        <w:pStyle w:val="PreformattatoHTML"/>
        <w:rPr/>
      </w:pPr>
      <w:r>
        <w:rPr/>
        <w:t>derivino da processi direttamente destinati alla  loro  produzione  o</w:t>
      </w:r>
    </w:p>
    <w:p>
      <w:pPr>
        <w:pStyle w:val="PreformattatoHTML"/>
        <w:rPr/>
      </w:pPr>
      <w:r>
        <w:rPr/>
        <w:t>ricadano nelle esclusioni  dal  campo  di  applicazione  della  parte</w:t>
      </w:r>
    </w:p>
    <w:p>
      <w:pPr>
        <w:pStyle w:val="PreformattatoHTML"/>
        <w:rPr/>
      </w:pPr>
      <w:r>
        <w:rPr/>
        <w:t>quarta del presente  decreto,  la  possibilita'  di  utilizzare  tali</w:t>
      </w:r>
    </w:p>
    <w:p>
      <w:pPr>
        <w:pStyle w:val="PreformattatoHTML"/>
        <w:rPr/>
      </w:pPr>
      <w:r>
        <w:rPr/>
        <w:t>biomasse secondo le  disposizioni  della  presente  parte  quinta  e'</w:t>
      </w:r>
    </w:p>
    <w:p>
      <w:pPr>
        <w:pStyle w:val="PreformattatoHTML"/>
        <w:rPr/>
      </w:pPr>
      <w:r>
        <w:rPr/>
        <w:t>subordinata  alla  sussistenza   dei   requisiti   previsti   per   i</w:t>
      </w:r>
    </w:p>
    <w:p>
      <w:pPr>
        <w:pStyle w:val="PreformattatoHTML"/>
        <w:rPr/>
      </w:pPr>
      <w:r>
        <w:rPr/>
        <w:t xml:space="preserve">sottoprodotti dalla precedente parte quart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nella parte II, sezione 4, paragrafo 2, e' inserito,  dopo  il</w:t>
      </w:r>
    </w:p>
    <w:p>
      <w:pPr>
        <w:pStyle w:val="PreformattatoHTML"/>
        <w:rPr/>
      </w:pPr>
      <w:r>
        <w:rPr/>
        <w:t xml:space="preserve">punto 2.1, il seguente pun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«2.2 Modalita' di combust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fine di garantire il rispetto dei valori limite  di  emissione</w:t>
      </w:r>
    </w:p>
    <w:p>
      <w:pPr>
        <w:pStyle w:val="PreformattatoHTML"/>
        <w:rPr/>
      </w:pPr>
      <w:r>
        <w:rPr/>
        <w:t>previsti dal presente decreto, le condizioni operative devono  essere</w:t>
      </w:r>
    </w:p>
    <w:p>
      <w:pPr>
        <w:pStyle w:val="PreformattatoHTML"/>
        <w:rPr/>
      </w:pPr>
      <w:r>
        <w:rPr/>
        <w:t xml:space="preserve">assicurate, alle normali condizioni di esercizio, anche attraverso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  l'alimentazione   automatica   del    combustibile    (non</w:t>
      </w:r>
    </w:p>
    <w:p>
      <w:pPr>
        <w:pStyle w:val="PreformattatoHTML"/>
        <w:rPr/>
      </w:pPr>
      <w:r>
        <w:rPr/>
        <w:t>obbligatoria se  la  potenza  termica  nominale  di  ciascun  singolo</w:t>
      </w:r>
    </w:p>
    <w:p>
      <w:pPr>
        <w:pStyle w:val="PreformattatoHTML"/>
        <w:rPr/>
      </w:pPr>
      <w:r>
        <w:rPr/>
        <w:t>impianto di cui al titolo I o di ciascun singolo focolare di  cui  al</w:t>
      </w:r>
    </w:p>
    <w:p>
      <w:pPr>
        <w:pStyle w:val="PreformattatoHTML"/>
        <w:rPr/>
      </w:pPr>
      <w:r>
        <w:rPr/>
        <w:t xml:space="preserve">titolo II e' inferiore o uguale a 1 MW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il controllo della combustione, anche in fase di avviamento,</w:t>
      </w:r>
    </w:p>
    <w:p>
      <w:pPr>
        <w:pStyle w:val="PreformattatoHTML"/>
        <w:rPr/>
      </w:pPr>
      <w:r>
        <w:rPr/>
        <w:t>tramite la misura e la registrazione in  continuo,  nella  camera  di</w:t>
      </w:r>
    </w:p>
    <w:p>
      <w:pPr>
        <w:pStyle w:val="PreformattatoHTML"/>
        <w:rPr/>
      </w:pPr>
      <w:r>
        <w:rPr/>
        <w:t>combustione, della  temperatura  e  del  tenore  di  ossigeno,  e  la</w:t>
      </w:r>
    </w:p>
    <w:p>
      <w:pPr>
        <w:pStyle w:val="PreformattatoHTML"/>
        <w:rPr/>
      </w:pPr>
      <w:r>
        <w:rPr/>
        <w:t>regolazione   automatica   del   rapporto   aria/combustibile    (non</w:t>
      </w:r>
    </w:p>
    <w:p>
      <w:pPr>
        <w:pStyle w:val="PreformattatoHTML"/>
        <w:rPr/>
      </w:pPr>
      <w:r>
        <w:rPr/>
        <w:t>obbligatoria per gli impianti di cui al titolo II e per gli  impianti</w:t>
      </w:r>
    </w:p>
    <w:p>
      <w:pPr>
        <w:pStyle w:val="PreformattatoHTML"/>
        <w:rPr/>
      </w:pPr>
      <w:r>
        <w:rPr/>
        <w:t>di cui al titolo I se la potenza termica nominale di ciascun  singolo</w:t>
      </w:r>
    </w:p>
    <w:p>
      <w:pPr>
        <w:pStyle w:val="PreformattatoHTML"/>
        <w:rPr/>
      </w:pPr>
      <w:r>
        <w:rPr/>
        <w:t xml:space="preserve">impianto e' inferiore o uguale a 3 MW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l'installazione del bruciatore pilota a combustibile gassoso</w:t>
      </w:r>
    </w:p>
    <w:p>
      <w:pPr>
        <w:pStyle w:val="PreformattatoHTML"/>
        <w:rPr/>
      </w:pPr>
      <w:r>
        <w:rPr/>
        <w:t>o liquido (non obbligatoria per gli impianti di cui al  titolo  II  e</w:t>
      </w:r>
    </w:p>
    <w:p>
      <w:pPr>
        <w:pStyle w:val="PreformattatoHTML"/>
        <w:rPr/>
      </w:pPr>
      <w:r>
        <w:rPr/>
        <w:t>per gli impianti di cui al titolo I se la potenza termica nominale di</w:t>
      </w:r>
    </w:p>
    <w:p>
      <w:pPr>
        <w:pStyle w:val="PreformattatoHTML"/>
        <w:rPr/>
      </w:pPr>
      <w:r>
        <w:rPr/>
        <w:t xml:space="preserve">ciascun singolo impianto e' inferiore o uguale a 6 MW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)   la   misurazione   e   la   registrazione   in   continuo,</w:t>
      </w:r>
    </w:p>
    <w:p>
      <w:pPr>
        <w:pStyle w:val="PreformattatoHTML"/>
        <w:rPr/>
      </w:pPr>
      <w:r>
        <w:rPr/>
        <w:t>nell'effluente gassoso, della temperatura e delle  concentrazioni  di</w:t>
      </w:r>
    </w:p>
    <w:p>
      <w:pPr>
        <w:pStyle w:val="PreformattatoHTML"/>
        <w:rPr/>
      </w:pPr>
      <w:r>
        <w:rPr/>
        <w:t>monossido di carbonio, degli ossidi di azoto e del vapore acqueo (non</w:t>
      </w:r>
    </w:p>
    <w:p>
      <w:pPr>
        <w:pStyle w:val="PreformattatoHTML"/>
        <w:rPr/>
      </w:pPr>
      <w:r>
        <w:rPr/>
        <w:t>obbligatoria per gli impianti di cui al titolo II e per gli  impianti</w:t>
      </w:r>
    </w:p>
    <w:p>
      <w:pPr>
        <w:pStyle w:val="PreformattatoHTML"/>
        <w:rPr/>
      </w:pPr>
      <w:r>
        <w:rPr/>
        <w:t>di cui al titolo I se la  potenza  termica  nominale  complessiva  e'</w:t>
      </w:r>
    </w:p>
    <w:p>
      <w:pPr>
        <w:pStyle w:val="PreformattatoHTML"/>
        <w:rPr/>
      </w:pPr>
      <w:r>
        <w:rPr/>
        <w:t>inferiore o uguale a 6 MW). La misurazione in continuo del tenore  di</w:t>
      </w:r>
    </w:p>
    <w:p>
      <w:pPr>
        <w:pStyle w:val="PreformattatoHTML"/>
        <w:rPr/>
      </w:pPr>
      <w:r>
        <w:rPr/>
        <w:t>vapore acqueo puo' essere omessa se  l'effluente  gassoso  campionato</w:t>
      </w:r>
    </w:p>
    <w:p>
      <w:pPr>
        <w:pStyle w:val="PreformattatoHTML"/>
        <w:rPr/>
      </w:pPr>
      <w:r>
        <w:rPr/>
        <w:t xml:space="preserve">viene essiccato prima dell'analis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e)   la   misurazione   e   la   registrazione   in   continuo,</w:t>
      </w:r>
    </w:p>
    <w:p>
      <w:pPr>
        <w:pStyle w:val="PreformattatoHTML"/>
        <w:rPr/>
      </w:pPr>
      <w:r>
        <w:rPr/>
        <w:t>nell'effluente gassoso, delle  concentrazioni  di  polveri  totali  e</w:t>
      </w:r>
    </w:p>
    <w:p>
      <w:pPr>
        <w:pStyle w:val="PreformattatoHTML"/>
        <w:rPr/>
      </w:pPr>
      <w:r>
        <w:rPr/>
        <w:t>carbonio organico totale (non obbligatoria per gli impianti di cui al</w:t>
      </w:r>
    </w:p>
    <w:p>
      <w:pPr>
        <w:pStyle w:val="PreformattatoHTML"/>
        <w:rPr/>
      </w:pPr>
      <w:r>
        <w:rPr/>
        <w:t>titolo II e per gli impianti di cui al titolo I se la potenza termica</w:t>
      </w:r>
    </w:p>
    <w:p>
      <w:pPr>
        <w:pStyle w:val="PreformattatoHTML"/>
        <w:rPr/>
      </w:pPr>
      <w:r>
        <w:rPr/>
        <w:t xml:space="preserve">nominale complessiva e' inferiore o uguale a 20 MW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f)  la  misurazione  con   frequenza   almeno   annuale   della</w:t>
      </w:r>
    </w:p>
    <w:p>
      <w:pPr>
        <w:pStyle w:val="PreformattatoHTML"/>
        <w:rPr/>
      </w:pPr>
      <w:r>
        <w:rPr/>
        <w:t>concentrazione negli effluenti gassosi delle sostanze  per  cui  sono</w:t>
      </w:r>
    </w:p>
    <w:p>
      <w:pPr>
        <w:pStyle w:val="PreformattatoHTML"/>
        <w:rPr/>
      </w:pPr>
      <w:r>
        <w:rPr/>
        <w:t>fissati specifici valori limite di emissione, ove non sia prevista la</w:t>
      </w:r>
    </w:p>
    <w:p>
      <w:pPr>
        <w:pStyle w:val="PreformattatoHTML"/>
        <w:rPr/>
      </w:pPr>
      <w:r>
        <w:rPr/>
        <w:t xml:space="preserve">misurazione in continuo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f) nella parte II, sezione 6, paragrafo 1, le parole  «sostanze</w:t>
      </w:r>
    </w:p>
    <w:p>
      <w:pPr>
        <w:pStyle w:val="PreformattatoHTML"/>
        <w:rPr/>
      </w:pPr>
      <w:r>
        <w:rPr/>
        <w:t>organiche non costituite da rifiuti.» sono sostituite dalle  seguenti</w:t>
      </w:r>
    </w:p>
    <w:p>
      <w:pPr>
        <w:pStyle w:val="PreformattatoHTML"/>
        <w:rPr/>
      </w:pPr>
      <w:r>
        <w:rPr/>
        <w:t>«sostanze organiche, quali  per  esempio  effluenti  di  allevamento,</w:t>
      </w:r>
    </w:p>
    <w:p>
      <w:pPr>
        <w:pStyle w:val="PreformattatoHTML"/>
        <w:rPr/>
      </w:pPr>
      <w:r>
        <w:rPr/>
        <w:t>prodotti agricoli o borlande di distillazione, purche' tali  sostanze</w:t>
      </w:r>
    </w:p>
    <w:p>
      <w:pPr>
        <w:pStyle w:val="PreformattatoHTML"/>
        <w:rPr/>
      </w:pPr>
      <w:r>
        <w:rPr/>
        <w:t>non costituiscano rifiuti ai sensi della parte  quarta  del  presente</w:t>
      </w:r>
    </w:p>
    <w:p>
      <w:pPr>
        <w:pStyle w:val="PreformattatoHTML"/>
        <w:rPr/>
      </w:pPr>
      <w:r>
        <w:rPr/>
        <w:t xml:space="preserve">decreto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g) nella parte II, sezione 6, il paragrafo 3 e' sostituito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. Condizioni di utilizz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1 L'utilizzo del biogas e' consentito nel medesimo comprensorio</w:t>
      </w:r>
    </w:p>
    <w:p>
      <w:pPr>
        <w:pStyle w:val="PreformattatoHTML"/>
        <w:rPr/>
      </w:pPr>
      <w:r>
        <w:rPr/>
        <w:t xml:space="preserve">in cui tale biogas e' prodot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2 Per gli impianti di cui al punto 3.1 devono essere effettuati</w:t>
      </w:r>
    </w:p>
    <w:p>
      <w:pPr>
        <w:pStyle w:val="PreformattatoHTML"/>
        <w:rPr/>
      </w:pPr>
      <w:r>
        <w:rPr/>
        <w:t>controlli almeno annuali dei valori di  emissione  ad  esclusione  di</w:t>
      </w:r>
    </w:p>
    <w:p>
      <w:pPr>
        <w:pStyle w:val="PreformattatoHTML"/>
        <w:rPr/>
      </w:pPr>
      <w:r>
        <w:rPr/>
        <w:t>quelli per cui e' richiesta la misurazione  in  continuo  di  cui  al</w:t>
      </w:r>
    </w:p>
    <w:p>
      <w:pPr>
        <w:pStyle w:val="PreformattatoHTML"/>
        <w:rPr/>
      </w:pPr>
      <w:r>
        <w:rPr/>
        <w:t xml:space="preserve">punto 3.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3 Se la potenza termica nominale complessiva e' superiore  a  6</w:t>
      </w:r>
    </w:p>
    <w:p>
      <w:pPr>
        <w:pStyle w:val="PreformattatoHTML"/>
        <w:rPr/>
      </w:pPr>
      <w:r>
        <w:rPr/>
        <w:t>MW, deve essere effettuata la misurazione e registrazione in continuo</w:t>
      </w:r>
    </w:p>
    <w:p>
      <w:pPr>
        <w:pStyle w:val="PreformattatoHTML"/>
        <w:rPr/>
      </w:pPr>
      <w:r>
        <w:rPr/>
        <w:t>nell'effluente gassoso del  tenore  volumetrico  di  ossigeno,  della</w:t>
      </w:r>
    </w:p>
    <w:p>
      <w:pPr>
        <w:pStyle w:val="PreformattatoHTML"/>
        <w:rPr/>
      </w:pPr>
      <w:r>
        <w:rPr/>
        <w:t>temperatura, delle concentrazioni del monossido  di  carbonio,  degli</w:t>
      </w:r>
    </w:p>
    <w:p>
      <w:pPr>
        <w:pStyle w:val="PreformattatoHTML"/>
        <w:rPr/>
      </w:pPr>
      <w:r>
        <w:rPr/>
        <w:t>ossidi di azoto e del vapore acqueo (la misurazione in  continuo  del</w:t>
      </w:r>
    </w:p>
    <w:p>
      <w:pPr>
        <w:pStyle w:val="PreformattatoHTML"/>
        <w:rPr/>
      </w:pPr>
      <w:r>
        <w:rPr/>
        <w:t>tenore di vapore acqueo puo' essere  omessa  se  l'effluente  gassoso</w:t>
      </w:r>
    </w:p>
    <w:p>
      <w:pPr>
        <w:pStyle w:val="PreformattatoHTML"/>
        <w:rPr/>
      </w:pPr>
      <w:r>
        <w:rPr/>
        <w:t xml:space="preserve">campionato viene essiccato prima dell'analisi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nella parte I, sezione 1, paragrafo 7, la parola «complessiva»</w:t>
      </w:r>
    </w:p>
    <w:p>
      <w:pPr>
        <w:pStyle w:val="PreformattatoHTML"/>
        <w:rPr/>
      </w:pPr>
      <w:r>
        <w:rPr/>
        <w:t xml:space="preserve">e' soppres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nella parte I, sezione 1, il paragrafo  9  e'  sostituito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9. Ai fini dell'applicazione dei  paragrafi  2,  3  e  7  si  fa</w:t>
      </w:r>
    </w:p>
    <w:p>
      <w:pPr>
        <w:pStyle w:val="PreformattatoHTML"/>
        <w:rPr/>
      </w:pPr>
      <w:r>
        <w:rPr/>
        <w:t>riferimento alla potenza termica nominale di ciascun singolo impianto</w:t>
      </w:r>
    </w:p>
    <w:p>
      <w:pPr>
        <w:pStyle w:val="PreformattatoHTML"/>
        <w:rPr/>
      </w:pPr>
      <w:r>
        <w:rPr/>
        <w:t>anche nei casi in cui piu' impianti sono considerati, ai sensi  degli</w:t>
      </w:r>
    </w:p>
    <w:p>
      <w:pPr>
        <w:pStyle w:val="PreformattatoHTML"/>
        <w:rPr/>
      </w:pPr>
      <w:r>
        <w:rPr/>
        <w:t>articoli 270, comma 4, 273, comma 9, o 282, comma 2,  come  un  unico</w:t>
      </w:r>
    </w:p>
    <w:p>
      <w:pPr>
        <w:pStyle w:val="PreformattatoHTML"/>
        <w:rPr/>
      </w:pPr>
      <w:r>
        <w:rPr/>
        <w:t xml:space="preserve">impianto.»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nella parte I, sezione 3, nelle ultime tre righe delle Tabelle</w:t>
      </w:r>
    </w:p>
    <w:p>
      <w:pPr>
        <w:pStyle w:val="PreformattatoHTML"/>
        <w:rPr/>
      </w:pPr>
      <w:r>
        <w:rPr/>
        <w:t>II e IV,  ultima  colonna:  sostituire  i  tenori  massimi  di  zolfo</w:t>
      </w:r>
    </w:p>
    <w:p>
      <w:pPr>
        <w:pStyle w:val="PreformattatoHTML"/>
        <w:rPr/>
      </w:pPr>
      <w:r>
        <w:rPr/>
        <w:t xml:space="preserve">indicati con «1» «3» e «4» con i seguenti: «1,0» 3,0» e «4,0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Al fine di qualificare come anteriore  al  1988,  anteriore  al</w:t>
      </w:r>
    </w:p>
    <w:p>
      <w:pPr>
        <w:pStyle w:val="PreformattatoHTML"/>
        <w:rPr/>
      </w:pPr>
      <w:r>
        <w:rPr/>
        <w:t>2006 o nuovo uno stabilimento in cui i singoli impianti o le  singole</w:t>
      </w:r>
    </w:p>
    <w:p>
      <w:pPr>
        <w:pStyle w:val="PreformattatoHTML"/>
        <w:rPr/>
      </w:pPr>
      <w:r>
        <w:rPr/>
        <w:t>attivita'  sono  stati  oggetto  di  distinte   autorizzazioni   alle</w:t>
      </w:r>
    </w:p>
    <w:p>
      <w:pPr>
        <w:pStyle w:val="PreformattatoHTML"/>
        <w:rPr/>
      </w:pPr>
      <w:r>
        <w:rPr/>
        <w:t>emissioni  anteriormente  all'entrata  in   vigore   della   presente</w:t>
      </w:r>
    </w:p>
    <w:p>
      <w:pPr>
        <w:pStyle w:val="PreformattatoHTML"/>
        <w:rPr/>
      </w:pPr>
      <w:r>
        <w:rPr/>
        <w:t>disposizione, la prima, tra le autorizzazioni in vigore, si considera</w:t>
      </w:r>
    </w:p>
    <w:p>
      <w:pPr>
        <w:pStyle w:val="PreformattatoHTML"/>
        <w:rPr/>
      </w:pPr>
      <w:r>
        <w:rPr/>
        <w:t>come autorizzazione dello stabilimento e le altre  autorizzazioni  in</w:t>
      </w:r>
    </w:p>
    <w:p>
      <w:pPr>
        <w:pStyle w:val="PreformattatoHTML"/>
        <w:rPr/>
      </w:pPr>
      <w:r>
        <w:rPr/>
        <w:t xml:space="preserve">vigore sono valutate congiuntamente in sede di primo rinno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Gli impianti termici civili che, prima dell'entrata  in  vigore</w:t>
      </w:r>
    </w:p>
    <w:p>
      <w:pPr>
        <w:pStyle w:val="PreformattatoHTML"/>
        <w:rPr/>
      </w:pPr>
      <w:r>
        <w:rPr/>
        <w:t>del presente decreto, sono stati autorizzati ai sensi  del  titolo  I</w:t>
      </w:r>
    </w:p>
    <w:p>
      <w:pPr>
        <w:pStyle w:val="PreformattatoHTML"/>
        <w:rPr/>
      </w:pPr>
      <w:r>
        <w:rPr/>
        <w:t>della parte quinta del decreto legislativo 3 aprile 2006, n.  152,  e</w:t>
      </w:r>
    </w:p>
    <w:p>
      <w:pPr>
        <w:pStyle w:val="PreformattatoHTML"/>
        <w:rPr/>
      </w:pPr>
      <w:r>
        <w:rPr/>
        <w:t>che, a partire da tale  data,  ricadono  nel  successivo  titolo  II,</w:t>
      </w:r>
    </w:p>
    <w:p>
      <w:pPr>
        <w:pStyle w:val="PreformattatoHTML"/>
        <w:rPr/>
      </w:pPr>
      <w:r>
        <w:rPr/>
        <w:t>devono essere adeguati alle disposizioni del titolo II  entro  il  1°</w:t>
      </w:r>
    </w:p>
    <w:p>
      <w:pPr>
        <w:pStyle w:val="PreformattatoHTML"/>
        <w:rPr/>
      </w:pPr>
      <w:r>
        <w:rPr/>
        <w:t>settembre 2013. Il titolare dell'autorizzazione produce,  quali  atti</w:t>
      </w:r>
    </w:p>
    <w:p>
      <w:pPr>
        <w:pStyle w:val="PreformattatoHTML"/>
        <w:rPr/>
      </w:pPr>
      <w:r>
        <w:rPr/>
        <w:t>autonomi, le dichiarazioni previste dall'articolo 284, comma 1, della</w:t>
      </w:r>
    </w:p>
    <w:p>
      <w:pPr>
        <w:pStyle w:val="PreformattatoHTML"/>
        <w:rPr/>
      </w:pPr>
      <w:r>
        <w:rPr/>
        <w:t>stessa parte quinta nei novanta giorni successivi all'adeguamento  ed</w:t>
      </w:r>
    </w:p>
    <w:p>
      <w:pPr>
        <w:pStyle w:val="PreformattatoHTML"/>
        <w:rPr/>
      </w:pPr>
      <w:r>
        <w:rPr/>
        <w:t>effettua le comunicazioni previste da tale  articolo  nei  tempi  ivi</w:t>
      </w:r>
    </w:p>
    <w:p>
      <w:pPr>
        <w:pStyle w:val="PreformattatoHTML"/>
        <w:rPr/>
      </w:pPr>
      <w:r>
        <w:rPr/>
        <w:t>stabiliti.   Il   titolare    dell'autorizzazione    e'    equiparato</w:t>
      </w:r>
    </w:p>
    <w:p>
      <w:pPr>
        <w:pStyle w:val="PreformattatoHTML"/>
        <w:rPr/>
      </w:pPr>
      <w:r>
        <w:rPr/>
        <w:t>all'installatore ai fini dell'applicazione  delle  sanzioni  previste</w:t>
      </w:r>
    </w:p>
    <w:p>
      <w:pPr>
        <w:pStyle w:val="PreformattatoHTML"/>
        <w:rPr/>
      </w:pPr>
      <w:r>
        <w:rPr/>
        <w:t xml:space="preserve">dall'articolo 28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3. Con decreto del  Ministro  dell'interno,  di  concerto  con  il</w:t>
      </w:r>
    </w:p>
    <w:p>
      <w:pPr>
        <w:pStyle w:val="PreformattatoHTML"/>
        <w:rPr/>
      </w:pPr>
      <w:r>
        <w:rPr/>
        <w:t>Ministro dell'ambiente e della tutela del territorio e del mare ed il</w:t>
      </w:r>
    </w:p>
    <w:p>
      <w:pPr>
        <w:pStyle w:val="PreformattatoHTML"/>
        <w:rPr/>
      </w:pPr>
      <w:r>
        <w:rPr/>
        <w:t>Ministro dello sviluppo economico, sono disciplinati in modo organico</w:t>
      </w:r>
    </w:p>
    <w:p>
      <w:pPr>
        <w:pStyle w:val="PreformattatoHTML"/>
        <w:rPr/>
      </w:pPr>
      <w:r>
        <w:rPr/>
        <w:t>i  requisiti  costruttivi  e  di  installazione  degli  impianti   di</w:t>
      </w:r>
    </w:p>
    <w:p>
      <w:pPr>
        <w:pStyle w:val="PreformattatoHTML"/>
        <w:rPr/>
      </w:pPr>
      <w:r>
        <w:rPr/>
        <w:t>distribuzione di benzina. A decorrere dalla data di entrata in vigore</w:t>
      </w:r>
    </w:p>
    <w:p>
      <w:pPr>
        <w:pStyle w:val="PreformattatoHTML"/>
        <w:rPr/>
      </w:pPr>
      <w:r>
        <w:rPr/>
        <w:t>del predetto decreto e' soppresso il paragrafo 3  dell'allegato  VIII</w:t>
      </w:r>
    </w:p>
    <w:p>
      <w:pPr>
        <w:pStyle w:val="PreformattatoHTML"/>
        <w:rPr/>
      </w:pPr>
      <w:r>
        <w:rPr/>
        <w:t xml:space="preserve">alla parte quinta del decreto legislativo 3 aprile 2006, n. 15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. Le denunce trasmesse ai sensi dell'articolo 284, comma  1,  del</w:t>
      </w:r>
    </w:p>
    <w:p>
      <w:pPr>
        <w:pStyle w:val="PreformattatoHTML"/>
        <w:rPr/>
      </w:pPr>
      <w:r>
        <w:rPr/>
        <w:t>decreto legislativo 3 aprile  2006,  n.  152  prima  dell'entrata  in</w:t>
      </w:r>
    </w:p>
    <w:p>
      <w:pPr>
        <w:pStyle w:val="PreformattatoHTML"/>
        <w:rPr/>
      </w:pPr>
      <w:r>
        <w:rPr/>
        <w:t>vigore del presente decreto  continuano  a  valere  fino  alla  prima</w:t>
      </w:r>
    </w:p>
    <w:p>
      <w:pPr>
        <w:pStyle w:val="PreformattatoHTML"/>
        <w:rPr/>
      </w:pPr>
      <w:r>
        <w:rPr/>
        <w:t>modifica dell'impianto che richieda la dichiarazione  di  conformita'</w:t>
      </w:r>
    </w:p>
    <w:p>
      <w:pPr>
        <w:pStyle w:val="PreformattatoHTML"/>
        <w:rPr/>
      </w:pPr>
      <w:r>
        <w:rPr/>
        <w:t>di cui all'articolo 7 del decreto ministeriale 22  gennaio  2008,  n.</w:t>
      </w:r>
    </w:p>
    <w:p>
      <w:pPr>
        <w:pStyle w:val="PreformattatoHTML"/>
        <w:rPr/>
      </w:pPr>
      <w:r>
        <w:rPr/>
        <w:t>37. Per i fatti  commessi  durante  questo  periodo  transitorio,  le</w:t>
      </w:r>
    </w:p>
    <w:p>
      <w:pPr>
        <w:pStyle w:val="PreformattatoHTML"/>
        <w:rPr/>
      </w:pPr>
      <w:r>
        <w:rPr/>
        <w:t>sanzioni previste  dall'articolo  288,  commi  2  e  3,  del  decreto</w:t>
      </w:r>
    </w:p>
    <w:p>
      <w:pPr>
        <w:pStyle w:val="PreformattatoHTML"/>
        <w:rPr/>
      </w:pPr>
      <w:r>
        <w:rPr/>
        <w:t>legislativo n. 152/2006 continuano ad applicarsi  nel  testo  vigente</w:t>
      </w:r>
    </w:p>
    <w:p>
      <w:pPr>
        <w:pStyle w:val="PreformattatoHTML"/>
        <w:rPr/>
      </w:pPr>
      <w:r>
        <w:rPr/>
        <w:t xml:space="preserve">prima dell'entrata in 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5. Le denunce trasmesse ai sensi dell'articolo 284, comma  2,  del</w:t>
      </w:r>
    </w:p>
    <w:p>
      <w:pPr>
        <w:pStyle w:val="PreformattatoHTML"/>
        <w:rPr/>
      </w:pPr>
      <w:r>
        <w:rPr/>
        <w:t>decreto legislativo 3 aprile  2006,  n.  152  prima  dell'entrata  in</w:t>
      </w:r>
    </w:p>
    <w:p>
      <w:pPr>
        <w:pStyle w:val="PreformattatoHTML"/>
        <w:rPr/>
      </w:pPr>
      <w:r>
        <w:rPr/>
        <w:t>vigore  del  presente  decreto  possono  essere  utilizzate  ai  fini</w:t>
      </w:r>
    </w:p>
    <w:p>
      <w:pPr>
        <w:pStyle w:val="PreformattatoHTML"/>
        <w:rPr/>
      </w:pPr>
      <w:r>
        <w:rPr/>
        <w:t>dell'integrazione del libretto  di  centrale  prevista  dall'articolo</w:t>
      </w:r>
    </w:p>
    <w:p>
      <w:pPr>
        <w:pStyle w:val="PreformattatoHTML"/>
        <w:rPr/>
      </w:pPr>
      <w:r>
        <w:rPr/>
        <w:t>284, comma 2, del decreto legislativo 3  aprile  2006,  n.  152  come</w:t>
      </w:r>
    </w:p>
    <w:p>
      <w:pPr>
        <w:pStyle w:val="PreformattatoHTML"/>
        <w:rPr/>
      </w:pPr>
      <w:r>
        <w:rPr/>
        <w:t xml:space="preserve">modificato d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6. Per i fatti commessi fino all'entrata in  vigore  del  presente</w:t>
      </w:r>
    </w:p>
    <w:p>
      <w:pPr>
        <w:pStyle w:val="PreformattatoHTML"/>
        <w:rPr/>
      </w:pPr>
      <w:r>
        <w:rPr/>
        <w:t>decreto continuano ad applicarsi le sanzioni  previste  dall'articolo</w:t>
      </w:r>
    </w:p>
    <w:p>
      <w:pPr>
        <w:pStyle w:val="PreformattatoHTML"/>
        <w:rPr/>
      </w:pPr>
      <w:r>
        <w:rPr/>
        <w:t>288 del decreto legislativo 3 aprile 2006, n. 152 nel  testo  vigente</w:t>
      </w:r>
    </w:p>
    <w:p>
      <w:pPr>
        <w:pStyle w:val="PreformattatoHTML"/>
        <w:rPr/>
      </w:pPr>
      <w:r>
        <w:rPr/>
        <w:t xml:space="preserve">prima di tale dat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gli  articoli  267,  268,  26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0, 271, 272, 273, 274, 275, 276, 277, 278, 279, 281, 28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6, 287, 288, 290, 293, 294, 296 e 298 del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 aprile  2006,  n  152,  come  modificati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67 (Campo di applicazione).  -  1.  I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, ai  fini  della  prevenzione  e  della  limi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quinamento atmosferico, si  applica  agli  impia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lusi gli impianti termici civili  non  disciplinati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II, ed alle attivita'  che  producono  emission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mosfera  e  stabilisce  i   valori   di   emissione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, i metodi di campionamento e di analis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ed i criteri per la valutazione della conform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valori misurati ai valori limi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er gli impianti di incenerimento e  coincen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gli altri impianti di trattamento termico dei  rifiu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i  limite  di  emissione  e  altre  prescrizion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i nell'autorizzazione di cui  all'articolo  208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i limite e le prescrizioni  sono  stabiliti,  per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 incenerimento e coincenerimento, sulla bas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11 maggio 2005, n.  133,  e  dei  pi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 di qualita' dell'aria e, per gli  altri 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trattamento  termico  dei  rifiuti,  sulla  bas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 270  e  271  del  presente  titolo.  Resta  fe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pplicazione del presente titolo per gli altri impiant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altre  attivita'  presenti  nello  stesso  stabil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che' nei casi previsti dall'articolo 214, comma 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Resta  fermo,  per  gli  impianti   sottoposti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integrata ambientale,  quanto  previs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III-bis della parte seconda  del  presente  decreto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tali  impianti  l'autorizzazione  integrata  ambie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sce l'autorizzazione alle  emissioni  previs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titolo  ai  fini  sia   della   costruzione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eserciz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Al  fine  di  consentire  il  raggiungiment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iettivi derivanti dal Protocollo di Kyoto e  di  favor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la  riduzione  delle  emissioni  in  atmosfe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anze inquinanti, la normativa di cui alla parte  qui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decreto intende  determinare  l'attu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e le piu' opportune azioni volte a promuovere l'impie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nergia elettrica prodotta da impianti  di  pro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imentati da fonti rinnovabili ai  sensi  della 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a e nazionale vigente e,  in  particolare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2001/77/CE e del decreto legislativo 29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3, n. 387, determinandone il dispacciamento prioritari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particol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potranno   essere    promosse    dal 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e del  ma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con i Ministri delle attivita' produttive e per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e la coesione territoriale misure atte a  favor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produzione   di   energia   elettrica   tramite   fo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abili ed al contempo sviluppare la base produttiv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e   pulite,   con   particolare   riferimento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zzogior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con  decreto   del   Ministro   delle 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ttive di concerto con i Ministri dell'ambiente 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 territorio e dell'economia e delle  finanze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rsi entro trenta  giorni  d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 della  parte  quinta  del  presente  decreto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i i compensi dei componenti dell'Osservator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16 del  decreto  legislativo  29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3, n. 387, da  applicarsi  a  decorrere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, nel limite delle risorse di  cui  all'articolo  1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6, del medesimo decreto legislativo e  senza  che  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ivino nuovi o maggiori  oneri  a  carico  della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i certificati verdi maturati a fronte  di  energ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otta ai sensi dell'articolo 1, comma 71, della legge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 2004,  n.  239,  possono  essere   utilizzati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lvere all'obbligo di cui all'articolo  11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6 marzo 1999, n. 79, solo dopo che siano s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llati tutti i certificati verdi maturati dai produt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nergia elettrica prodotta da  fonti  rinnovabili  co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e definite dall'articolo 2, comma  1,  lettera  a)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n. 387 del 200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al fine di prolungare il periodo di validita'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ti verdi, all'articolo 20, comma  5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9 dicembre 2003, n. 387, le parole «otto anni»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sostituite dalle parole «dodici anni»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68 (Definizioni). -  1.  Ai  fini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itolo si applicano le seguenti defini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inquinamento  atmosferico:   ogni   mod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ia atmosferica, dovuta all'introduzione nella st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una  o  di   piu'   sostanze   in   quantita'   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stiche tali da ledere o da costituire un  per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salute umana o per la qualita' dell'ambiente  opp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da ledere i beni materiali  o  compromettere  gli  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ttimi dell'ambi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emissione: qualsiasi sostanza  solida,  liquid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ssosa  introdotta  nell'atmosfera   che   possa   caus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quinamento  atmosferico  e,  per  le  attivita'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275, qualsiasi scarico di COV nell'ambi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emissione convogliata: emissione di  un  efflu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ssoso effettuata attraverso uno o piu' appositi pu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emissione diffusa:  emissione  diversa  da  qu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adente nella lettera  c);  per  le  lavora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75 le emissioni diffuse includono anche i COV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i  negli  scarichi  idrici,  nei  rifiuti   e 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otti, fatte  salve  le  diverse  indicazioni  conten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parte III dell'Allegato III  alla  parte  quin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emissione  tecnicamente  convogliabile:  e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usa  che  deve  essere  convogliata  sulla  bas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gliori tecniche disponibili o in presenza di situazioni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zone che richiedono una particolare tutel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emissioni totali: la somma delle emissioni diffu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elle emissioni convoglia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effluente gassoso: lo scarico gassoso,  conte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solide, liquide o gassose;  la  relativa  por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umetrica e' espressa in metri cubi all'ora riporta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normali (Nm3/ora), previa detrazione del  ten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apore acqueo, se non diversamente stabilito dalla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nta del presente 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stabilimento: il complesso unitario e stabile,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 configura  come  un   complessivo   ciclo   produttiv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posto al potere decisionale di un  unico  gestore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sono presenti uno o piu' impianti o sono effettuate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piu' attivita' che producono  emissioni  attraverso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mpio,   dispositivi    mobili,    operazioni    manu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osizioni e  movimentazioni.  Si  considera  stabil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il luogo adibito in modo stabile all'esercizio di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piu' attiv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stabilimento anteriore al 1988:  uno  stabil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, alla data del 1°  luglio  1988,  era  in  esercizi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ruito in tutte le sue  parti  o  autorizzato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normativa previgente, e che e' stato  autorizzat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gli articoli 12 e 13  del  decreto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Repubblica 24 maggio 1988, n. 20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-bis)   stabilimento   anteriore   al   2006:   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o   che   e'   stato   autorizzato   ai 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6 o  dell'articolo  11  o  dell'articolo  1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ettera  b),  del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24 maggio 1988, n. 203, purche'  in  funzion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sso in funzione entro il 29 aprile 2008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-ter) stabilimento nuovo: uno stabilimento 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ade nelle definizioni di cui alle lettere i) e i-bis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) impianto: il dispositivo o il sistema o  l'insie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ispositivi o sistemi fisso e destinato  a  svolger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o autonomo una specifica attivita', anche nell'ambi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 ciclo piu' amp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m) modifica dello stabilimento: installazione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o o avvio di una attivita' presso uno stabilimento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di un impianto  o  di  una  attivita'  presso 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o, la quale comporti una  variazione  di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o nel progetto o  nella  relazione  tecnica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69, comma 2,  o  nell'autorizzazion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69, comma 3,  o  nella  domanda  di  ade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zzazione generale  di  cui  all'articolo  272,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utorizzazione rilasciata ai  sensi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24 maggio 1988, n. 203,  o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 previsti  dall'articolo  12  di  tale   decreto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adono nella definizione anche le modifiche relative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alita' di esercizio o ai combustibili utilizz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m-bis) modifica sostanziale: modifica che comporta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mento o una variazione qualitativa delle emissioni 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era le  condizioni  di  convogliabilita'  tecnic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e; per le attivita' di cui all'articolo 275 valgono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finizioni di cui ai commi 21 e 22 del medesim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n) gestore: la persona  fisica  o  giuridica  che 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re  decisionale  circa  l'installazione  o  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bilimento e che e' responsabile  dell'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limiti e delle prescrizioni disciplinate  n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o) autorita' competente: la regione  o  la  provin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a  o  la  diversa  autorita'  indicata  da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   quale   autorita'   competente   al    rilas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zzazione alle  emissioni  e  all'ado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provvedimenti previsti dal presente  titolo;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attaforme  off-shore,  l'autorita'   competente   e'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ambiente e della tutela del territorio 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e; per gli  stabilimenti  sottoposti  ad  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a  ambientale  e  per  gli  adempimenti  a   qu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nessi, l'autorita' competente  e'  quella  che  rilas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le autorizz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p) autorita' competente per il controllo: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cui la legge regionale attribuisce il compito di esegu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via   ordinaria   i   controlli   circa   il 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zzazione  e  delle  disposizioni  de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,  ferme  restando  le  competenze  degli  orga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zia giudiziaria; in caso di  stabilimenti  soggett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 alle  emissioni  tale  autorita'  coincid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diversa indicazione della legge regionale, con qu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a lettera  o);  per  stabilimenti  sottopost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integrata ambientale e  per  i  controll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a connessi, l'autorita' competente per il controllo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a  prevista  dalla  normativa  che   disciplina 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;  per  le  piattaforme  off-shore  e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ali di rigassificazione di  gas  naturale  liquef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ff-shore   l'autorita'   competente   e'   il 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e del mare,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avvale  eventualmente  dell'Istituto  Superior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tezione e la Ricerca  Ambientale  e  del  sistem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nzie ambientali, con oneri a  carico  del  gestore.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 Ministro  dell'ambiente  e  della  tutel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e del mare di concerto  con  il  Ministro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economico e con il Ministro dell'economia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 da adottarsi entro 90 giorni dall'entrata in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sente disposizione sono determinate  e  aggiorn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due anni, sulla base del costo effettivo del serviz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tariffe a carico del gestore e le relative moda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samento  per  la  copertura  delle  spese  relative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i finalizzati  alla  verifica  del  rispet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stabilite dalle procedure di cui  a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V  in  relazione  alle  piattaforme  off-shore  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ali di rigassificazione di  gas  naturale  liquef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ff-sho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q)  valore  limite  di  emissione:  il   fatto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, la concentrazione, la percentuale o il fluss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a di sostanze inquinanti nelle emissioni che non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superati. I valori di limite di  emissione  espr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e  concentrazione  sono  stabiliti  con  riferimen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dell'impianto nelle condizioni  di  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gravose e, salvo diversamente  dispos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o dall'autorizzazione, si intendono  stabiliti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ia or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s) concentrazione: rapporto  tra  massa  di  sost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quinante emessa e volume dell'effluente gassoso; per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 combustione i valori di emissione espressi come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entrazione (mg/Nm </w:t>
      </w:r>
      <w:r>
        <w:rPr>
          <w:color w:val="AF051F"/>
          <w:vertAlign w:val="subscript"/>
        </w:rPr>
        <w:t>3</w:t>
      </w:r>
      <w:r>
        <w:rPr>
          <w:color w:val="AF051F"/>
        </w:rPr>
        <w:t xml:space="preserve"> ) sono calcolati  considerando,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diversamente stabilito dalla parte quinta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un tenore volumetrico di ossigeno  di 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3 per cento in  volume  dell'effluente  gassoso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i liquidi e gassosi, del 6 per cento  in  volu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combustibili solidi e del 15 per cento in volum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 turbine a gas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t)  percentuale:  rapporto  tra  massa  di   sost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quinante emessa e massa della stessa sostanza  utilizz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 processo produttivo, moltiplicato per c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u) flusso di  massa:  massa  di  sostanza  inquin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messa per unita' di temp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v) soglia  di  rilevanza  dell'emissione:  flus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a, per singolo inquinante,  o  per  singola  clas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quinanti  calcolato  a  monte  di  eventuali  siste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attimento, e nelle condizioni di esercizio piu'  gravo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o, al di sotto del quale  non  si  applican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ori limite di emiss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z) condizioni normali: una temperatura di 273,15 K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a pressione di 101,3 kP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a) migliori tecniche disponibili: la piu' effici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avanzata fase di sviluppo di attivita' e relativi meto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sercizio indicanti l'idoneita' pratica  di  determin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he ad evitare ovvero, se cio' risulti impossibile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durre le emissioni; a tal fine, si intende per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1) tecniche: sia  le  tecniche  impiegate,  si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 di  progettazione,  costruzione,   manuten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zio e chiusura degli impianti e delle attiv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2) disponibili: le tecniche sviluppate su una sca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e consenta l'applicazione in condizioni economic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tecnicamente valide nell'ambito del  pertinente  comp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ustriale,  prendendo  in  considerazione  i  costi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ntaggi, indipendentemente dal  fatto  che  siano  o  m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te  o  prodotte  in  ambito  nazionale,  purch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store possa avervi accesso a condizioni ragionevo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3) migliori: le tecniche piu' efficaci per otten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elevato livello  di  protezione  dell'ambiente  nel 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less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b) periodo di avviamento: salva diversa dis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iva,  il  tempo  in  cui  l'impianto,  a  seg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rogazione di energia, combustibili  o  materiali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rtato  da  una  condizione  nella  quale   non   eserc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ita' a cui e' destinato, o la esercita in si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arico di processo inferiore al minimo tecnico,  ad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e nella quale  tale  attivita'  e'  esercit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zione di carico di processo pari o superiore al min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cni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c) periodo di arresto:  salva  diversa  dis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iva,  il  tempo  in  cui  l'impianto,  a  seg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ruzione dell'erogazione di energia,  combust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materiali, non dovuta ad un guasto,  e'  portato  da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e  nella  quale  esercita  l'attivita'  a  cu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o in  situazione  di  carico  di  processo  par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l minimo tecnico ad una condizione  nella 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funzione e' esercitata  in  situazione  di  caric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sso inferiore al minimo tecnico o non e' esercita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d) carico di processo:  il  livello  percentu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zione    rispetto    alla    potenzialita'    nomi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ia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e) minimo tecnico:  il  carico  minimo  di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tibile con l'esercizio dell'attivita'  cui  l'impi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destin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f) impianto di  combustione:  qualsiasi  disposi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 in  cui  sono  ossidati  combustibili  al  f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tilizzare il calore cosi' prodot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g)  grande  impianto  di  combustione:  impia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one di potenza termica  nominale  non  inferio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0MW. L'impianto di combustione si considera  anterior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8, anteriore al 2006 o  nuovo  sulla  base  dei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i dalle lettere i), i-bis) e i-ter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h)  potenza  termica   nominale   dell'impian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one: prodotto del potere calorifico  inferi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e  utilizzato  e  della   portata   massim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e bruciato al singolo impianto  di  combust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i' come dichiarata dal  costruttore,  espressa  in  Watt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mici o suoi multip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i) composto organico: qualsiasi composto  conte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meno l'elemento carbonio e  uno  o  piu'  degli  ele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:  idrogeno,  alogeni,  ossigeno,  zolfo,  fosfo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licio o azoto, ad eccezione degli ossidi  di  carbon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carbonati e bicarbonati inorgan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l)  composto  organico  volatile  (COV):   qualsi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to organico che abbia a 293,15  K  una  press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pore di 0,01  kPa  o  superiore,  oppure  che  abbia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atilita' corrispondente  in  condizioni  particola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so. Ai fini della parte quinta del  presente  decreto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ta come COV  la  frazione  di  creosoto  ch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eratura  di  293,15  K  ha  una  pressione  di   vap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eriore a 0,01 kP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mm) solvente organico: qualsiasi COV usato da sol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ombinazione con altri  agenti  al  fine  di  dissolv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  prime,   prodotti   o   rifiuti,   senza   sub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ormazioni chimiche, o usato come agente di pulizia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solvere contaminanti oppure come dissolvente,  mezz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ersione,  correttore  di  viscosita',   corretto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nsione superficiale, plastificante o conserva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nn) capacita' nominale: la massa giornaliera  mas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olventi organici utilizzati per  le  attivita'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275,  svolte   in   condizioni   di   norm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ed  in  funzione  della   potenzial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otto per cui le attivita' sono progetta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oo) consumo di solventi: il  quantitativo  tot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venti organici utilizzato in  uno  stabilimento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di cui all'articolo 275 per  anno  civile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qualsiasi  altro  periodo  di  dodici  mesi,  de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lsiasi COV recuperato per riutilizz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pp) consumo massimo teorico di solventi:  il  consu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olventi calcolato sulla base della  capacita'  nomi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ta,      se      non      diversamente      stabil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zzazione, a tre centotrenta giorni  all'ann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 di  attivita'  effettuate  su  tutto   l'arc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imana ed a duecentoventi giorni all'anno per  le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v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qq) riutilizzo di solventi  organici:  l'utilizz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venti   organici   prodotti   da   una    attivita'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 recuperati al fine di  essere  alla  st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i per qualsiasi finalita'  tecnica  o  commerci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vi compreso l'uso come combustibi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rr)  soglia  di  consumo:  il  consumo  di   solv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o  in  tonnellate/anno  stabilito  dalla  parte   I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legato III alla parte quinta del 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le attivita' ivi previs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ss) (soppressa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tt) impianti di distribuzione di carburante: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ui il carburante viene erogato ai serbatoi dei  ve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motore da impianti di deposi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uu) benzina: ogni derivato del petrolio, con o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ditivi, corrispondente ai seguenti  codici  doganali:  NC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10 1131 - 2710 1141 -2710 1145 - 2710 1149 - 2710 1151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10 1159 o che abbia una tensione di vapore  Reid  par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a  27,6  kilopascal,  pronto  all'impiego 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burante per veicoli a motore, ad eccezione  del  gas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trolio liquefatto (GPL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vv) terminale: ogni struttura adibita al  caric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allo  scaricamento  di  benzina  in/da  veicolo-cister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ro-cisterna o nave-cisterna, ivi compresi  gli 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deposito presenti nel sito della struttur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zz)  impianto  di  deposito:  ogni  serbatoio   fi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dibito allo stoccaggio di combustibi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aa) impianto di caricamento:  ogni  impianto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ale ove la benzina puo' essere caricata  in  cister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bili. Gli impianti di caricamento per i  veicoli-cister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rendono una o piu' torri di caric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bb) torre  di  caricamento:  ogni  struttura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ale mediante la quale la benzina puo' essere,  in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to momento, caricata in un singolo veicolo-cistern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cc)  deposito  temporaneo  di  vapori:  il  de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oraneo di vapori in un impianto  di  deposito  a  t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so presso un terminale prima  del  trasferimento 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o recupero in un altro terminale. Il tras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vapori da un impianto di deposito  ad  un  altro  n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terminale non e' considerato deposito temporane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pori ai sensi della parte quinta del presente 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dd)  cisterna  mobile:  una  cisterna  di  capac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d 1 m3, trasportata su strada,  per  ferrovi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via navigabile e adibita al trasferimento di benzina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terminale ad un altro o da un terminale ad  un  impi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distribuzione di carbura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ee)  veicolo-cisterna:   un   veicolo   adibito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orto su strada della benzina che comprenda una o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sterne montate stabilmente o facenti parte integrant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laio o una o piu' cisterne rimuovibil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69 (Autorizzazione alle emissioni  in  atmosf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gli stabilimenti). - 1. Fatto  salvo  quanto  stabil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267, commi 2 e 3, dal comma 10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e dall'articolo 272, commi 1 e 5,  per  tutt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i che producono emissioni deve essere  richi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autorizzazione ai sensi della parte quinta de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. L'autorizzazione  e'  rilasciata  con 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 stabilimento.  I  singoli  impianti  e   le   sing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presenti nello stabilimento non sono  ogge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tinte autorizz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gestore che intende installare  uno  stabil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ovo o trasferire un impianto da  un  luogo  ad  un  al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   all'autorita'   competente   una   domanda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rizzazione, accompagna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dal  progetto  dello  stabilimento  in  cu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critti gli impianti e le attivita', le tecniche adot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imitare le emissioni e la quantita' e la  qua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emissioni, le modalita' di  esercizio,  la  quot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ti  di  emissione  individuata  in  modo  da   garant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deguata dispersione degli inquinanti,  i  parametr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zzano l'esercizio e la quantita',  il  tipo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stiche merceologiche dei combustibili  di  cu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e l'utilizzo, nonche', per gli  impianti  sogget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condizione,  il  minimo  tecnico  definito  tramit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ametri di impianto che lo caratterizza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da  una  relazione  tecnica   che   descriv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o ciclo produttivo  in  cui  si  inseriscono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e le  attivita'  ed  indica  il  periodo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corrente tra la messa in esercizio e la messa a reg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impia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   Per     il     rilascio      dell'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stallazione  di   stabilimenti   nuovi, 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indice,  entro  trenta  giorni  dalla  ric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richiesta,  una  conferenza  di  servizi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4, comma 3, della legge 7  agosto  199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1, nel  corso  della  quale  si  procede  anche, 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ttoria,  ad  un  contestuale  esame  degli   inter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involti  in  altri  procedimenti  amministrativi  e,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, nei procedimenti svolti dal  comune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del Presidente della Repubblica 6 giugno  200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380, e del regio decreto 27 luglio 1934, n. 1265. Per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o   e   per    l'aggiornamento    dell'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 competente,  previa  informazione  al   comu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o il quale puo' esprimere un  parere  nei  tr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successivi, avvia  un  autonomo  procedimento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a giorni dalla ricezione della richiesta. In  sed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a di servizi o di autonomo procedimento, even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zioni  della   domanda   devono   essere   trasm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competente entro trenta giorni dalla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; se l'autorita' competente non si pronuncia in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pari a centoventi giorni o, in caso di integ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omanda  di  autorizzazione,  pari  a  centocinqu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la ricezione della domanda  stessa,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 di integrazioni tali termini  sono  sospesi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ricezione delle stesse e, comunque, per un periodo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a  trenta  giorni;  il  gestore  puo',  ent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i  sessanta   giorni,   richiedere   a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e del  ma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re, notificando tale richiesta anche  a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. Il Ministro  si  esprime  sulla  richiesta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con i Ministri  della  salute  e  del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ttive, sentito il comune  interessato,  entro  nov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o, nei casi previsti  dall'articolo  281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centocinquanta giorni dalla ricezione  della  stessa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si tali termini, si applica  l'articolo  2,  comma  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7 agosto 1990, n. 24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'autorizzazione stabilisce, ai sensi degli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70 e 27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per  le  emissioni  che  risultano   tecnic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ogliabili,   le   modalita'   di   captazione   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vogli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per le emissioni convogliate o  di  cui  e'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o il convogliamento, i valori limite  di  emiss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prescrizioni, i metodi di campionamento e di analis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per la valutazione  della  conformita'  dei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ati ai valori limite e la periodicita'  dei  contro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mpetenza del gestore, la quota dei punti di  e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a  tenuto   conto   delle   relative 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-economiche, il  minimo  tecnico  per  gli 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a tale condizione e le portate di progetto tali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ire che le emissioni siano diluite solo nella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evitabile   dal   punto   di    vista    tecnologico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ercizio; devono essere  specificamente  indica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anze a cui si applicano i valori limite  di  emiss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 prescrizioni ed i relativi control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per le emissioni  diffuse,  apposite  pre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lizzate ad assicurarne il conten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In  aggiunta  a  quanto  previsto  dal   comma  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zzazione puo' stabilire,  per  ciascun  inquina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i limite di emissione espressi come  flussi  di  ma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i   riferiti   al    complesso    delle    emiss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mente incluse  quelle  diffuse,  degli  impian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ttivita' di uno stabilimento. Per  gli  impia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all'allegato  XII  alla  parte  seconda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in tutti i casi in cui sia tecnicamente  possi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re  valori  limite  di  emissione  espressi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ntrazione,  l'autorizzazione   integrata   ambient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o salvo quanto disposto dall'articolo 275, comma 2,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stabilire esclusivamente valori espressi  come  flu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massa fattore di emissione o percentu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'autorizzazione  stabilisce  il  periodo  che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correre tra la messa in esercizio e la messa a  reg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o. La messa in esercizio deve essere comun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competente con un anticipo di almeno quin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.  L'autorizzazione  stabilisce  la  data  entro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essere comunicati all'autorita'  competente  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 alle   emissioni   effettuate   in   un 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nuativo di marcia controllata decorrente dalla messa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me, e la durata di tale periodo, nonche' il numer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pionamenti da realizzare; tale periodo  deve  avere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ta non inferiore a dieci giorni, salvi i casi in cui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o  di  cui  al  comma  2,  lettera  a)  preveda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mpianto funzioni esclusivamente per  periodi  di  du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. L'autorita' competente per il controllo effett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rimo accertamento circa il rispetto dell'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sei mesi dalla data di messa a regime di uno  o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 o  dall'avvio  di  una  o  piu'  attivita'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bilimento autorizz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'autorizzazione rilasciata ai  sensi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ha una durata di  quindici  anni.  La  domand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o deve essere presenta ta almeno un anno prim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denza. Nelle more dell'adozione del provvedimento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 di rinnovo dell'autorizzazione rilasciata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presente  articolo,  l'esercizio  dell'impianto 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nuare anche dopo la  scadenza  dell'autorizzazion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 di  mancata  pronuncia  in   termini   de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e  del  ma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sia stato richiesto di provvedere ai sensi del comma 3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  competente   puo'    imporre    il    rinno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zzazione prima  della  scadenza  ed  il  rinno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utorizzazioni di cui al decreto del President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24  maggio  1988,  n.  203,  prima  d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ll'articolo 281, comma 1, se una modific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autorizzative risulti necessaria  a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valori limite  di  qualita'  dell'aria  previst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 normativa. Il rinnovo dell'autorizzazione  compor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decorso di un periodo di quindici an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l gestore che intende effettuare una modifica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o ne da' comunicazione all'autorita'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, se la modifica e' sostanziale, presenta,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icolo, una domanda  di  autorizzazione.  S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 per  cui   e'   stata   data   comunicazione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anziale, l'autorita' competente ordina  al  gest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re una  domanda  di  autorizzazione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articolo.   Se   la   modifica   e'   sostanz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 competente  aggiorna  l'autorizzazione 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o con un'istruttoria limitata  agli  impian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attivita' interessati dalla modifica o, a  segui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e apposita istruttoria che dimostri  tale  esig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relazione all'evoluzione della situazione  ambiental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migliori  tecniche  disponibili,  la   rinnova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istruttoria  estesa  all'intero  stabilimento.   S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 non  e'   sostanziale,   l'autorita' 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, ove necessario, ad aggiornare l'autorizzazione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o.  Se  l'autorita'  competente  non  si  esprime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ssanta giorni, il gestore puo'  procedere  all'e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modifica non sostanziale comunicata, fatto  salv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re    dell'autorita'    competente    di     provve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. Per modifica sostanziale si intende qu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comporta un aumento o una variazione qualitativ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o che altera le  condizioni  di  convogli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a  delle  stesse. E'  fatto  salvo  quanto 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275, comma 11. Il rinnovo dell'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, a differenza dell'aggiornamento, il decorso di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ovo periodo di quindici anni.  Con  apposito  decret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e ai sensi dell'articolo 281, comma 5,  si  prov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integrare l'allegato I alla parte  quinta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con indicazione  degli  ulteriori  criter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ficazione   delle   modifiche   sostanzial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268,  comma  1,  lettera  m   bis),   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dicazione modifiche di cui all'articolo 268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m) per le quali non vi e' l'obbligo  di  effettu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comunic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L'autorita'  competente   per   il   controll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a ad effettuare  presso  gli  impianti  tut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pezioni che ritenga necessarie per accertare i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utorizz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Non sono sottoposti ad autorizzazione gli 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eposito di oli minerali, compresi i gas  liquefatti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i sono comunque tenuti ad  adottare  apposite  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ontenere le  emissioni  diffuse  ed  a  rispett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lteriori  prescrizioni  eventualmente  disposte,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e    finalita',    con    apposito   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utorita' compet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Il trasferimento di uno stabilimento da un luogo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altro equivale  all'installazione  di  uno  stabil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uo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2. 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3. 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4. 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5. 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6. (soppresso)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270   (Individuazione    degli    impianti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ogliamento  delle  emissioni).  -   1.   In   sed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,  l'autorita'  competente  verifica  s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 diffuse  di  ciascun  impianto  e  di 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sono tecnicamente convogliabili sulla bas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gliori tecniche disponibili e sulla base delle perti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dell'Allegato I alla parte quinta de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e, in tal caso, ne  dispone  la  captazione  ed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vogli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n presenza di  particolari  situazioni  di  risch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itario o di zone che richiedono una  particolare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, l'autorita' competente dispone la captazione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onvogliamento delle  emissioni  diffuse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 anche se la tecnica  individuata  non  soddisf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o della disponibilita'  di  cui  all'articolo  26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1, lettera aa), numero 2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 decreto  del  Ministro  dell'ambiente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  territorio  e  del  mare,  di  concerto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delle attivita' produttive e  della  salute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i i criteri da utilizzare per la verifica di cui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 1 e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Se piu'  impianti  con  caratteristiche  tecnich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ruttive simili, aventi  emissioni  con  caratterist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mico-fisiche  omogenee  e   localizzati   nello 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o sono destinati a specifiche attivita' tra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entiche,  l'autorita'  competente,  tenendo  co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tecniche ed  economiche,  puo'  considerar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i come un unico impianto disponendo il  convogli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un solo punto di emissione. L'autorita' competente dev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qualsiasi caso, considerare tali impianti come un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o ai fini della determinazione dei valori limi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. Resta fermo quanto previsto  dall'articolo  28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n caso di emissioni convogliate o di cui  e'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o il convogliamento, ciascun impianto deve aver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o punto di emissione, fatto salvo  quanto  previsto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6 e 7. Salvo quanto diversamente  previsto  da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del  presente  titolo,  i  valori  limi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missione si applicano a ciascun punto di emis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Ove  non  sia  tecnicamente  possibile,  anch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ioni di sicurezza, assicurare il rispetto del  comma  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competente puo' consentire un  impianto  av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punti di emissione. In tal caso, i  valori  limi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 espressi  come  flusso  di  massa,  fatto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e percentuale sono riferiti  al  compless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  dell'impianto   e    quelli    espressi 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ntrazione sono riferiti  alle  emissioni  dei  sing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ti. L'autorizzazione puo' prevedere che i valori 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missione si  riferiscano  alla  media  ponderat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di sostanze inquinanti uguali o appartenenti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a classe ed aventi caratteristiche chimiche  omogene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enienti dai diversi punti di  emissione  dell'impianto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tal caso, il flusso di massa  complessivo  dell'impi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puo' essere superiore a quello  che  si  avrebbe  s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i limite di emissione si applicassero ai singoli pu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emis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Ove opportuno, l'autorita' competente, tenuto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ndizioni tecniche ed economiche, puo' consentire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ogliamento delle emissioni di piu' impianti  in  un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punti di emissione comuni,  purche'  le  emiss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i    gli    impianti     presentino     caratterist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mico-fisiche omogenee. In tal caso a  ciascun  pu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comune si applica il piu' restrittivo dei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di emissione espressi come  concentrazione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singoli impianti e, se del caso, si prevede un ten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ossigeno di riferimento coerente con i flussi invia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  punto.    L'autorizzazione    stabilisce    appos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volte a limitare la diluizione delle e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sensi dell'articolo 269, comma 4, lettera b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'adeguamento alle disposizioni del comma 5  o,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o' non sia tecnicamente possibile, alle disposizion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6 e 7 e' realizzato entro i tre  anni  successiv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o  rinnovo  o  all'ottenimento  dell'autorizzazion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281, commi 1, 2, 3 o 4, o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2, comma 3,  ovvero  nel  piu'  breve  termine  stabil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zzazione. Ai fini dell'applicazione dei commi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, 6 e 7 l'autorita' competente  tiene  anche  co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  elaborata   dalla   commissione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281, comma 9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71 (Valori limite di  emissioni  e  pre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gli impianti e le attivita'). - 1. Il presente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i valori  di  emissione  e  le  prescrizion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re   agli   impianti   ed   alle   attivita'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bili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Con decreto da adottare ai sensi dell'articolo  28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5,  sono  individuati,  sulla  base  delle  migl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he  disponibili,  i  valori   di   emissione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da  applicare  alle  emissioni  convoglia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use degli impianti  ed  alle  emissioni  diffus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 presso  gli  stabilimenti  anteriori  al   198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teriori  al  2006  e  nuovi,  attraverso  la  modif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grazione degli allegati I e V alla parte  quin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normativa delle regioni e delle province auton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 di  valori  limite  e  di  prescrizioni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in atmosfera degli  impianti  e  del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tenere conto, ove esistenti, dei piani e program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 dell'aria  previsti  dalla   vigente   normativ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o comunque in  vigore  le  normative  adottate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o dalle province autonome in conformita' al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idente della Repubblica 24 maggio 1988, n. 203,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decreto del Presidente del  Consiglio  dei  Ministri  2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1989, in cui si stabiliscono appositi valori 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missione e prescrizioni. Per tutti gli  impianti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previsti dall'articolo 272, comma 1, la regione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rovincia autonoma, puo' stabilire, anche  con  legg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generale, sulla base delle migliori  tecn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,  appositi  valori  limite   di   emiss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, anche inerenti le condizioni di costruzione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sercizio e  i  combustibili  utilizzati.  Con  legg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generale la regione o la  provincia  autono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 inoltre  stabilire,   ai   fini   della 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ntita'  della  diluizione  delle  emissioni,  por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ratteristiche di specifiche tipologie di impia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piani e i programmi di qualita' dell'aria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normativa vigente possono stabilire  appositi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di emissione  e  prescrizioni  piu'  restrit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contenuti negli Allegati I, II e III e V a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a del presente decreto, anche inerenti  le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struzione o di esercizio, purche' cio' sia  necess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perseguimento  ed  al  rispetto  dei  valori  e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biettivi di qualita' dell'a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Per gli impianti e le attivita'  degli  stabil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teriori   al   1988,   anteriori   al   2006   o    nuo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zzazione stabilisce i valori limite di emiss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prescrizioni,   anche   inerenti   le   condi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ruzione o di esercizio ed i combustibili utilizzati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ito  di  un'istruttoria  che  si  basa  sulle  migl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he disponibili e  sui  valori  e  sulle  pre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sati nelle normative di cui al comma 3  e  nei  pia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i di cui al comma 4. Si devono altresi' valutare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o di tutte le  emissioni  degli  impiant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presenti, le emissioni provenienti da altre fo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o stato di qualita' dell'aria nella zona interessata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i limite di emissione e le prescrizioni fissati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di tale istruttoria devono essere non meno restri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elli previsti dagli Allegati I, II, III e V alla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a del presente  decreto  e  di  quelli  applica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o delle autorizzazioni soggette al rinno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Per le sostanze per cui non sono fissati  val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,  l'autorizzazione  stabilisce  appositi 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con  riferimento  a  quelli  previsti  per  sost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mili sotto il profilo chimico e aventi  effetti  analog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a salute e sull'ambi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Anche a seguito dell'adozione del decreto di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, l'autorizzazione degli stabilimenti  anterior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8, anteriori al 2006 e nuovi puo' sempre stabilir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o  dell'istruttoria  prevista  dal  comma  5,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e prescrizioni piu' severi di quelli contenuti n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gati I, II, III e V  alla  parte  quinta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nelle normative di cui al comma 3 e  nei  pia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grammi di cui al comma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. 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9. 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0. 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 I  valori  limite  di  emissione   e   il   ten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umetrico dell'ossigeno di riferimento si riferiscon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ume di  effluente  gassoso  rapportato  alle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li,  previa  detrazione,  salvo  quanto   divers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o nell'Allegato I alla  parte  quinta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, del tenore volumetrico di vapore acque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Salvo quanto diversamente indicato nell'Allegat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parte  quinta  del  presente   decreto,   il   ten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umetrico  dell'ossigeno   di   riferimento   e'   qu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ivante  dal  processo.  Se  nell'emissione   il   ten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umetrico  di  ossigeno   e'   diverso   da   quell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,  le  concentrazioni  misurate  devono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rrette mediante la seguente formula: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</w:t>
      </w:r>
      <w:hyperlink r:id="rId3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dove: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E </w:t>
      </w:r>
      <w:r>
        <w:rPr>
          <w:color w:val="AF051F"/>
          <w:vertAlign w:val="subscript"/>
        </w:rPr>
        <w:t>M</w:t>
      </w:r>
      <w:r>
        <w:rPr>
          <w:color w:val="AF051F"/>
        </w:rPr>
        <w:t xml:space="preserve"> = concentrazione misurata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E = concentrazione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O </w:t>
      </w:r>
      <w:r>
        <w:rPr>
          <w:color w:val="AF051F"/>
          <w:vertAlign w:val="subscript"/>
        </w:rPr>
        <w:t>2</w:t>
      </w:r>
      <w:r>
        <w:rPr>
          <w:color w:val="AF051F"/>
        </w:rPr>
        <w:t xml:space="preserve">  </w:t>
      </w:r>
      <w:r>
        <w:rPr>
          <w:color w:val="AF051F"/>
          <w:vertAlign w:val="subscript"/>
        </w:rPr>
        <w:t>M</w:t>
      </w:r>
      <w:r>
        <w:rPr>
          <w:color w:val="AF051F"/>
        </w:rPr>
        <w:t xml:space="preserve"> = tenore di ossigeno misurato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O2 = tenore di ossigeno di riferimento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I valori limite di emissione  si  riferiscon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ita' di emissione diluita  nella  misura  che  risu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evitabile   dal   punto   di    vista    tecnologico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ercizio.   In   caso   di    ulteriore    dilu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missione le  concentrazioni  misurate 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rrette mediante la seguente formula: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</w:t>
      </w:r>
      <w:hyperlink r:id="rId4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</w:t>
      </w:r>
      <w:r>
        <w:rPr>
          <w:color w:val="AF051F"/>
        </w:rPr>
        <w:t xml:space="preserve">dove: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P </w:t>
      </w:r>
      <w:r>
        <w:rPr>
          <w:color w:val="AF051F"/>
          <w:vertAlign w:val="subscript"/>
        </w:rPr>
        <w:t>M</w:t>
      </w:r>
      <w:r>
        <w:rPr>
          <w:color w:val="AF051F"/>
        </w:rPr>
        <w:t xml:space="preserve"> = portata misurata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E </w:t>
      </w:r>
      <w:r>
        <w:rPr>
          <w:color w:val="AF051F"/>
          <w:vertAlign w:val="subscript"/>
        </w:rPr>
        <w:t>M</w:t>
      </w:r>
      <w:r>
        <w:rPr>
          <w:color w:val="AF051F"/>
        </w:rPr>
        <w:t xml:space="preserve"> = concentrazione misurata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 = portata di effluente gassoso diluita  nella 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risulta inevitabile dal punto di  vista  tecnologic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esercizio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E = concentrazione riferita alla P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Salvo quanto  diversamente  stabilito  da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a del presente decreto, i valori limite  di  e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 applicano   ai   periodi   di   normale   funzio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o, intesi come i periodi in cui  l'impiant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funzione con esclusione dei periodi di avviament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resto e dei periodi  in  cui  si  verificano  anomali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uasti tali  da  non  permettere  il  rispetto  dei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i.   L'autorizzazione   puo'   stabilire    spec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per tali periodi di avviamento e di arres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eventualita' di tali anomalie o guasti ed individu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ulteriori periodi transitori nei quali non si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valori limite di  emissione.  In  caso  di  emiss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anze di cui all'articolo  272,  comma  4,  lettera  a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zzazione,   ove   tecnicamente   possibile,  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re prescrizioni volte a consentire  la  stim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ita' di tali sostanze emesse durante i periodi in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verificano anomalie o guasti o durante gli altri perio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nsitori e fissare appositi valori limite  di  emiss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ti a tali periodi,  espressi  come  flussi  di  ma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i. Se si verifica un'anomalia o un guasto tale da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mettere il  rispetto  di  valori  limite  di  emiss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competente deve essere informata entro le  o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e successive e puo' disporre la riduzione o la cess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attivita'  o  altre  prescrizioni,  fermo   rest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bbligo del gestore di procedere al ripristino fun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o  nel  piu'  breve  tempo   possibile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dere l'esercizio dell'impianto  se  l'anomalia  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uasto puo' determinare un pericolo per la salute umana.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e e' comunque tenuto ad adottare tutte le preca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ortune per ridurre al minimo  le  emissioni  duran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si di avviamento  e  di  arresto.  Sono  fatte  salv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e  disposizioni  contenute  nella  parte  quin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 per specifiche tipologie di impianti.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ono in ogni  caso  periodi  di  avviament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resto  i  periodi  di  oscillazione  che  si   verif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rmente    nello    svolgimento     della     fu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ia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Il presente articolo si  applica  anche  ai  gran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 combustione di cui  all'articolo  273  ed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ianti e alle attivita' di cui all'articolo 27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 Per  gli  impianti  sottoposti  ad  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a ambientale i valori limite e le  prescr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presente articolo si applicano ai fini del  rilas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tale   autorizzazione,   fermo   restando   il   po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competente  di  stabilire  valori  limi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crizioni piu' seve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7.  L'Allegato  VI  alla  parte  quinta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stabilisce  i  criteri  per  la  valut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ta'  dei  valori  misurati  ai  valori  limit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. Con apposito decreto ai sensi dell'articolo 28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5,  si  provvede  ad  integrare  tale  Allegato  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endo i metodi di campionamento  e  di  analis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, con l'indicazione di quelli  di  riferimento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di misura e  le  modalita'  atte  a  garanti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dei sistemi di monitoraggio delle emissioni.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dozione  di  tale  decreto  si  applicano   i   meto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mente in uso e, per il rilascio, il rinnovo ed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esame delle autorizzazioni integrate ambiental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i di cui all'articolo 269, i metodi  stabil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ta' competente sulla base delle pertinenti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he CEN o, ove queste  non  siano  disponibili,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delle pertinenti norme tecniche nazionali, oppure,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queste ultime non siano disponibili, sulla bas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tinenti  norme   tecniche   ISO   o   di   altre 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zionali o  delle  norme  nazionali  previgenti.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di vigenza delle  autorizzazioni  rilasciate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ntrata in vigore di tale  decreto,  i  controlli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dell'autorita' o degli  organi 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68, comma 1, lett. p), e  l'accertamento  del  super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valori limite di emissione sono effettuati  sulla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etodi specificamente indicati  nell'autorizzazione  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l'autorizzazione non  indica  specificamente  i  metod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base di uno tra i metodi sopra elencati. I success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18, 19 e 20,  fatta  salva  l'immediata  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obblighi di comunicazione relativi  ai  control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del  gestore,  si  applicano  a  decorrer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o o dal primo rinnovo dell'autorizzazione effettu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amente all'entrata in vigore di tal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.   Le   autorizzazioni   alle   emissioni    e 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i integrate ambientali, rilasciate,  anch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de di rinnovo, dopo l'entrata in vigore  del  decre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17, indicano, per le emissioni in atmosfera,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odi di campionamento e di  analisi,  individuandoli 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elencati nell'Allegato  VI  alla  parte  quin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, e i sistemi  per  il  monitoraggi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. In caso di modifica delle prescrizioni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 metodi  ed  ai  sistemi  di  monitoraggio   nell'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zzazione,  l'autorita'  competente  provvede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re  anche,  ove  opportuno,  i  valori  limit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autorizzati. I controlli, da parte de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degli organi di cui all'articolo 268, comma 1, lett.  p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 essere  effettuati  solo  sulla  base  dei  meto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ncati nell'Allegato VI alla parte  quinta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anche se  diversi  da  quelli  di  compet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e indicati dall'autorizzazione. Nel caso in  cui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de di autorizzazione o di controllo, si ricorra a  meto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i da quelli  elencati  nell'Allegato  VI  a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a del presente decreto o a sistemi di monitoraggio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 alle prescrizioni di tale  allegato,  i  risul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lativa applicazione non sono  validi  ai  sens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effetti del presente titolo.  Il  gestore  effettua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i di propria competenza sulla base dei metodi 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i  di  monitoraggio  indicati  nell'autorizz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te i risultati a disposizione dell'autorita'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l controllo nei modi previsti  dall'Allegato  V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quinta del presente decreto e dall'autorizzazione;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ricorso  a  metodi  o  a  sistemi  di  monitor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i    o     non     conformi     alle     pre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zzazione,    i    risultati    della  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zione non sono validi ai sensi ed agli  effet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titolo e si applica la pena prevista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79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9. Se i  controlli  di  competenza  del  gestor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i dell'autorita' o degli organi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68,  comma  1,  lett.  p),   simultaneamente   effettu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scono risultati diversi,  l'accertamento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etuto sulla base del metodo di riferimento.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genza tra i risultati ottenuti sulla base  del  met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ferimento e quelli ottenuti sulla base  dei  metod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i  di  monitoraggio   indicati   dall'autorizz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   competente    provvede     ad     aggior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estivamente l'autorizzazione nelle  parti  relativ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odi ed ai sistemi di monitoraggio ed, ove ne consegua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cessita', ai valori limite di emis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. Si verifica un superamento  dei  valori  limi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, ai fini del reato di cui all'articolo 279,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soltanto se  i  controlli  effettuati  dall'autorita'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gli organi di cui all'articolo 268, comma  1,  lett.  p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no una difformita' tra i valori misurati e i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prescritti, sulla base di metodi di campionamen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nalisi elencati nell'Allegato V alla parte  quin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 e di sistemi di monitoraggio conformi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di tale allegato. Le difformita' accertate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i di competenza del gestore devono essere da cost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ficamente comunicate all'autorita' competente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entro 24 ore dall'accertamento.  Se  i  risul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trolli di competenza del gestore e i  risultat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i dell'autorita' o degli organi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68,  comma  1,  lett.  p),   simultaneamente   effettu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gono in merito alla conformita' dei valori misurati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i limite prescritti, si procede nei modi previsti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9; i risultati di  tali  controlli,  inclusi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enuti in  sede  di  ripetizione  dell'accertamento,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utilizzati ai fini della  contest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to  previsto  dall'articolo  279,  comma   2,   per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amento dei valori limite di emissione. Resta ferma,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i i casi, l'applicazione dell'articolo 279, comma 2,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verificano le circostanze previste  dall'ultimo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mma 18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72 (Impianti e attivita' in deroga).  -  1.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sottoposti ad autorizzazione di cui al presente t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 stabilimenti  in  cui  sono  presenti   esclu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e attivita' elencati nella parte  I  dell'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V alla parte quinta  del  presente  decreto.  L'elenco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sce a impianti e ad attivita' le cui  emission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rsamente  rilevanti   agli   effetti   dell'inqu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mosferico. Si applicano esclusivamente i valori limit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e le prescrizioni  specificamente  previsti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impianti e attivita', dai piani e  programmi  o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e di cui all'articolo 271, commi 3 e 4. Al f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re le soglie di produzione e di consumo e le pot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che nominali indicate nella parte I  dell'Allegato  IV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arte quinta del presente decreto si deve  conside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sieme degli  impianti  e  delle  attivita'  che,  n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o,  ricadono  in  ciascuna  categoria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lenco. Gli impianti  che  utilizzano  i  combust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alle condizioni previste dalla parte II, sezioni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6,  dell'Allegato  X  alla  parte  quinta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devono in ogni caso  rispettare  almeno  i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  appositamente   previsti   per   l'uso   di 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i nella parte III, dell'Allegato  I  a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a del presente decreto. Se in  uno  stabilimento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i sia impianti o attivita' inclusi nell'elenco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I dell'allegato IV alla  parte  quinta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sia impianti o attivita' non inclusi  nell'elen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zzazione di cui al presente titolo  considera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esclusi. Il  presente  comma  si  applica  anch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tivi   mobili   utilizzati   all'interno   di   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o  da  un  gestore  diverso  da   quello 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o  o   non   utilizzati   all'interno   di  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o. Il gestore  di  uno  stabilimento  in  cu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tivi mobili di un altro gestore  sono  collocat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ti  in   modo   non   occasionale   deve 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mprendere   tali   dispositivi   nella    domanda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dell'articolo 269 salva la  possibi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rire alle autorizzazioni generali del comma 2  nei 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vi  previsti.   L'autorita'   competente   puo' 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ere,  con  proprio  provvedimento  generale,  ch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i comunichino alla stessa o  ad  altra  autorita'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a delegata, in via preventiva, la  data  di  mess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zio dell'impianto o di avvio  dell'attivita'  ovve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aso  di  dispositivi  mobili,  la  data  di  iniz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a  campagna  di  utilizzo.  Gli  elenchi   conten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llegato IV alla parte  quinta  del  presente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aggiornati ed integrati, con le modalita'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281, comma 5, anche su  indic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,  delle  province  autonome  e  delle  associ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resentative di categorie produt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 Per   specifiche   categorie   di    stabilim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e in  relazione  al  tipo  e  alle  moda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zione, l'autorita' competente puo'  adottare  appos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i di carattere generale, relative  a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gola categoria, nelle  quali  sono  stabiliti  i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 di  emissione,  le   prescrizioni,   i   temp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mento, i metodi di campionamento e di  analisi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icita' dei controlli. I valori limite di emiss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prescrizioni,   anche   inerenti   le   condi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ruzione o di esercizio  e  i  combustibili  utilizz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stabiliti in conformita' all'articolo 271, commi da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7. L'autorizzazione generale stabilisce i requisiti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 di  adesione  e  puo'  prevedere  appositi  mod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ti di  domanda,  nai  quali  le  quantita'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delle emissioni sono deducibili dalla quantita'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  prime   utilizzate.    All'adozione    di  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i generali l'autorita' competente deve in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procedere entro cinque anni dalla data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parte quinta del  presente  decreto,  per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i  in  cui  sono  presenti  esclusivamente 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e le attivita' di cui alla parte II  dell'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V alla parte quinta  del  presente  decreto.  Al  f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re le soglie di produzione e di consumo e le pot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che nominali indicate nella parte II dell'Allegato  IV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arte quinta del presente decreto si deve  conside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sieme degli  impianti  e  delle  attivita'  che,  n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o,  ricadono  in  ciascuna  categoria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lenco.    In     caso     di     mancata     ado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zzazione generale, nel  termine  prescritto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a e' rilasciata  con  apposito  decreto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e del mare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i  degli  stabilimenti  interessati   comunicano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a  adesione  all'autorita'  competente  o  ad   al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da questa delegata; e' fatto salvo il  pote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  autorita'   di   adottare   successivamente    nu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i   di    carattere    generale,    l'ade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atoria  alle  quali   comporta,   per   il   s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o, la decadenza di quella adottata  da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e del mare.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stabilimenti in cui  sono  presenti  anche  impian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a cui l'autorizzazione generale non si riferis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gestore deve presentare  domanda  di  autorizzazion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269. I gestori degli impianti  per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stata  adottata  una  autorizzazione  generale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presentare  domanda  di  autorizzazione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26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   Almeno     quarantacinque      giorni    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stallazione il gestore degli stabilimenti di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,  presenta  all'autorita'  competente  o  ad  al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da  questa  delegata  una  domanda  di  ade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zzazione generale  corredata  dai  document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tti. L'autorita' che riceve  la  domanda  puo'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o provvedimento, negare l'adesione nel  caso  in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  siano    rispettati     i     requisiti   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zzazione generale o  i  requisiti  previsti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ani e dai programmi o dalle normative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1, commi 3 e 4, o in presenza di  particolari  situ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ischio  sanitario  o  di  zone  che   richiedono 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 tutela ambientale. Tale  procedura  si 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nel caso in cui il  gestore  intenda  effettuare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 dello  stabilimento.  Resta  fermo  l'obblig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porre  lo  stabilimento  all'autorizzazione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69 in caso di  modifiche  per  effet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lo stabilimento non sia piu' conforme alle previ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zzazione generale. L'autorizzazione general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a  chi  vi  ha  aderito,  anche  se  sostituita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autorizzazioni generali, per un periodo par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eci anni successivi all'adesione. Non  hanno  effetto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termine le domande di adesione relative alle mod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 stabilimento.  Almeno  quarantacinque  giorni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cadenza di tale  periodo  il  gestore  presenta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 di adesione  all'autorizzazione  generale  vig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data  dai  documenti   ivi   prescritti. 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procede, almeno  ogni  dieci  anni,  al  rinno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autorizzazioni  generali  adottate  ai   sens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 articolo.   Per   le   autorizzazioni   gener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ate  ai  sensi  del  decreto  del   President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ei Ministri 21 luglio 1989  e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 della  Repubblica  25  luglio  1991,  il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o e' effettuato  entro  cinque  ann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la parte quinta del presente decret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soggetti autorizzati presentano una domanda di  ades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data dai documenti ivi prescritti, nei  sei  mes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ono  al  rinnovo  o  nei  diversi   termini   stabil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zzazione stessa,  durante  i  quali  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continuato. In caso  di  mancata  pres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omanda di adesione nei termini previsti da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lo  stabilimento  si  considera  in  esercizio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rizzazione alle emiss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. Le disposizioni dei commi 1, 2 e 3 non si applica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in caso  di  emissione  di  sostanze  canceroge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ossiche per la riproduzione o mutagene o  di  sostanz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ossicita' e cumulabilita'  particolarmente  elevate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e dalla  parte  II  dell'Allegato  I  a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nta del presente decreto, o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nel caso in cui siano utilizzate, nell'impiant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ttivita', le sostanze o i preparati classificati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 3  febbraio   1997,   n.   52,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ncerogeni, mutageni o  tossici  per  la  riproduzione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usa del loro  tenore  di  COV,  e  ai  quali  sono  s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te etichette con le frasi di rischio R45, R46,  R4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60, R 6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4-bis. Con apposito decreto,  da  adottare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 281,  comma  5,  si  provvede  ad  integ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llegato IV, parte II, alla  parte  quinta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con l'indicazione dei casi in  cui,  in  derog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precedente, l'autorita' competente  puo'  permette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utorizzazione  generale,   l'utilizzo   di   sost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quinanti classificate con frasi di rischio R45, R46, R4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60, R61, R68, in considerazione degli scarsi  quantit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mpiego o delle ridotte  percentuali  di  presenza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e prime o nelle emiss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5.  Il  presente   titolo   non   si   applica 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i  destinati  alla  difesa  nazionale  ed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 provenienti   da   sfiati   e   ricambi   d'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adibiti alla  protezione  e  alla  sicur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mbienti di lavoro. Agli  impianti  di  distrib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arburanti si applicano  esclusivamente  le  perti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egli articoli 276 e 277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73  (Grandi  impianti  di  combustione).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llegato  II  alla  parte  quinta  del  presente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sce, in relazione ai grandi impianti di combust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valori limite di emissione, inclusi quelli degli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ulticombustibili,  le  modalita'  di  monitoraggio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delle emissioni, i criteri per la verific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ta' ai  valori  limite  e  le  ipotesi  di  anoma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amento o di guasto degli impia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i grandi impianti di combustione nuovi si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valori limite di emissione di cui alla parte II,  se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1 a 5, lettera B, e  sezione  6  dell'Allegato  I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e quinta 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i grandi impianti di combustione anteriori al  200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valori limite di emissione di cui alla parte II,  se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1 a 5, lettera A, e  sezione  6  dell'Allegato  I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quinta del presente decreto si  applicano  a  part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1° gennaio 2008. Fino a  tale  data  si  applicano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3, comma 1, 6, comma 2, e 14, comma 3, nonche'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gati 4, 5, 6 e 9 del decreto del Ministro dell'ambi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 maggio 1989. Sono fatti salvi i diversi termini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 suddetto Allegato I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i grandi impianti di combustione anteriori al  198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valori limite di emissione di cui alla parte II,  se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1 a 5, lettera A, e sezioni 6 e 7 dell'Allegato I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quinta del presente decreto si  applicano  a  part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1° gennaio 2008. Fino a tale data si applicano i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di emissione per il biossido di zolfo, gli ossid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oto, le polveri e per i metalli e loro composti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decreto del Ministro dell'ambiente 12  luglio  1990,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i nelle  autorizzazioni  rilasciate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24 maggio 198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3, nonche' le prescrizioni relative alle  anomali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 abbattimento stabilite all'Allegato  II,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, lettera E, dello stesso  decreto  ministeriale.  Fi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data si applicano altresi' i massimali e gli obi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iduzione  delle  emissioni,  fissati  nella  parte   V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legato II alla parte quinta  del  presente  decre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 fatti  salvi  i  diversi  termini  previsti  in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gato I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 gestori dei grandi impianti di combustione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comma  4  possono  essere  esentati   dall'obblig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servare i valori limite di emissione previsti dalla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I, sezioni da 1 a 5, lettera A, e sezione 6  dell'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I alla parte quinta del presente decreto, sulla bas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disciplinata dalla parte I dello stesso  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Ai fini dell'adeguamento degli impianti  di  cu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3 e 4 ai valori limite di emissione ivi previsti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e,  nell'ambito  della  richiesta  di  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a ambientale, presenta all'autorita' competente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tecnica contenente la descrizione  dell'impia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tecnologie adottate per  prevenire  l'inquinamen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qualita' e quantita'  delle  emissioni,  dalla 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i il rispetto delle prescrizioni di cui  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, oppure un progetto di  adeguamento  finalizza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o delle medesim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Per gli impianti di potenza termica nominale par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0 MW, la relazione tecnica o il progetto di adeguamen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6 devono essere presentati entro il 1°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 e, in caso  di  approvazione,  l'autorita'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,  ai  sensi  dell'articolo  269,  a  rinnov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rizzazioni in a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n aggiunta a  quanto  previsto  dall'articolo  27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4, i valori limite di emissione non si applican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ndi  impianti  di  combustione  nei  casi   di   anoma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previsti dalla parte I dell'Allegato I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quinta  del  presente  decreto,  nel  rispet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izioni ivi previs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Se piu' impianti di combustione,  anche  di  po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ca nominale inferiore a 50 MW, sono localizzati  n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 stabilimento  l'autorita'   competente   deve,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caso, considerare tali  impianti  come  un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o ai fini della determinazione della potenza term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le in base alla quale stabilire i  valori  limi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.  L'autorita'  competente,  tenendo  co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tecniche ed economiche, puo'  altresi'  dispor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onvogliamento delle emissioni di tali  impianti  ad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o punto di emissione ed applicare i valori  limite  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caso  di  mancato  convogliamento,  si  applicherebb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impianto piu' rec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L'adeguamento alle  disposizioni  del  comma  9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o    nei    tempi    a    tal    fine    stabil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utorizz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Nel caso in cui un grande impianto  di  combu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sottoposto alle modifiche qualificate come  sosta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normativa  vigente  in  materia  di   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a ambientale,  si  applicano  i  valori  limi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stabiliti nella parte  II,  sezioni  da  1  a  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B, e sezione 6 dell'Allegato II alla  parte  qui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Fermo  restando  quanto  previsto  dalla 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 in materia di autorizzazione integrata  ambient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gli impianti nuovi o in caso di modifiche ai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11,  la  domanda  di  autorizzazione   deve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data da un apposito studio concernente la fatt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a ed economica della generazione combinata di  cal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 elettricita'. Nel caso in cui  tale  fattibilita'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ta, anche alla luce di elementi  diversi  da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i  nello  studio,  l'autorita'  competente,  ten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della situazione del mercato e  della  distrib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a il rilascio del provvedimento autorizzativo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alizzazione immediata o differita di tale solu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 Dopo  il  1°  gennaio  2008,  agli   impia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one di potenza termica nominale inferiore a 50MW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altri impianti esclusi dal campo di applicazion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quinta del presente decreto,  facenti  parte  di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ffineria, continuano ad applicarsi,  fatto  salv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  dalla   normativa   vigente   in   materia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integrata ambientale,  i  valori  limi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calcolati, su un intervallo mensile o  inferi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e rapporto ponderato tra la somma delle masse inquin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esse e la somma dei volumi delle emissioni di  tutt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ella raffineria,  inclusi  quelli  ricadent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mpo di applicazione del 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In caso di  realizzazione  di  grandi  impia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one  che  potrebbero  arrecare   un   signific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giudizio all'ambiente di un altro Stato della  Com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a,  l'autorita'  competente  informa   i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e del mar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dempimento degli obblighi di cui alla convenzione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 dell'impatto   ambientale   in   un   con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nsfrontaliero, stipulata a Espoo il  25  febbraio  199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tificata con la legge 3 novembre 1994, n. 64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Le disposizioni del presente articolo si 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impianti di combustione destinati alla  produ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ergia,   ad   esclusione   di   quelli   che   utilizz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mente i prodotti di combustione in  proc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abbricazione. Sono esclusi in particol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gli impianti in cui i prodotti  della  combu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  utilizzati    per    il    riscaldamento    diret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siccazione o qualsiasi altro trattamento degli  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dei materiali, come i forni di  riscaldo  o  i  for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amento termi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gli impianti di postcombustione,  cioe'  qualsi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tivo  tecnico  per  la  depurazione   dell'efflu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ssoso mediante combustione,  che  non  sia  gestito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ianto indipendente di combust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i dispositivi di rigenerazione  dei  catalizz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raking cataliti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i  dispositivi  di  conversione  del  solfu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drogeno in zolf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 i reattori utilizzati nell'industria chim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f) le batterie di forni per il cok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g) i cowpers degli altifor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 qualsiasi  dispositivo  tecnico  usato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pulsione di un veicolo, una nave, o un aeromobi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le turbine a gas usate su piattaforme off-sho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gli  impianti  di  rigassificazione   di   gas   natu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quefatto off-sho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l) (Soppressa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m) gli impianti azionati da motori diesel, a  benz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a ga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Le disposizioni del presente articolo si 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turbine a gas autorizzate successivamente  all'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della parte quinta  del  presente  decreto.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rbine a  gas  autorizzate  precedentemente  si 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 le  disposizioni   alle   stesse   rifer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llegato II alla parte quinta del presente decre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 di  monitoraggio  e  controllo  delle   emiss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di   anomalie   e   guasti   degli   impia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bbattimen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74  (Raccolta  e  trasmissione  dei  dati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dei grandi impianti  di  combustione).  -  1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ambiente e della tutela del territorio 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e trasmette alla Commissione europea, ogni tre anni,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inerente  le  emissioni  di  biossido  di  zolf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sidi di azoto e polveri di tutti  i  grandi  impia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one di cui alla parte quinta del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quale siano separatamente indicate le emissioni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ffinerie. Tale relazione e' trasmessa per la prima  vo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l 31 dicembre 2007 in relazione al  periodo  di  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 che decorre dal 1° gennaio 2004 e, in  seguito,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dici mesi dalla fine di ciascun successivo periodo di 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 preso in esame. Il  Ministero  dell'ambiente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 territorio e del  mare  trasmette  inoltr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europea, su richiesta, i dati annuali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emissioni di biossido di  zolfo,  ossidi  di  azo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olveri dei singoli impianti di combust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A  partire  dal  1°  gennaio  2008,  i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 del  territorio  e  del  m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 ogni anno alla Commissione europea  una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e gli impianti anteriori al 1988 per i  qual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  concessa  l'esenzione  prevista  dall'articolo  27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5, con  l'indicazione  dei  tempi  utilizzati  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ti che  sono  stati  autorizzati  per  il  rest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 di  funzionamento  degli  impianti.  A  tal  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  competente,   se   diversa   dal 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 territorio  e  del  m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   a   tale   Ministero   le   predette   ese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stualmente alla concessione delle st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Il  Ministero  dell'ambiente  e  della  tutel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e del mare presenta ogni anno  alla 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a una relazione circa i casi in cui sono applicate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oghe di cui alla parte II, sezioni 1  e  4,  lettera  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agrafo  2,  dell'Allegato  II  alla  parte  quint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 e  le  deroghe  di  cui  alle  not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e A e B del medesimo Allegato II, parte  II,  s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. A  tal  fine  l'autorita'  competente,  se  divers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ambiente e della tutela del territorio 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e,  comunica  a  tale  Ministero  le  predette   derog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stualmente all'applicazione delle st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Entro il 31 maggio di ogni anno, a partire dal 200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gestori dei grandi  impianti  di  combustione  comun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stituto superiore  per  la  protezione  e  la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(ISPRA), con le modalita' previste  da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II  dell'Allegato  II  alla  parte  quinta  de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le emissioni totali, relative all'anno preced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biossido  di  zolfo,  ossidi  di   azoto   e   polve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e conformemente alle prescrizioni della parte  IV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legato II alla parte quinta  del 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la  quantita'  annua  totale  di  energia  prodo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dalle biomasse,  dagli  altri  combust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idi, dai combustibili liquidi, dal gas naturale e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gas,  riferita  al  potere  calorifico  netto,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zzazione  dei  sistemi   di   abbattime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. In caso di  mancata  comunicazione  dei  da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informazioni di cui al presente comma,  i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 territorio  e  del  m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ai fini di  quanto  previsto  dall'articolo  650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 penale,   ordina   al   gestore   inadempient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e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'Istituto superiore per la protezione e la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(ISPRA), sulla base delle informazioni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4, elabora una relazione in  cui  sono  riporta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di biossido di zolfo, ossidi di azoto  e  polv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utti i grandi impianti di combustione di cui alla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a del presente decreto. Tale relazione  deve  indic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emissioni totali annue di biossido di zolfo,  ossid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oto e polveri e la  quantita'  annua  totale  di  energ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otta  rispettivamente  dalle  biomasse,   dagli 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i solidi,  dai  combustibili  liquidi,  dal  gas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turale e dagli altri gas, riferita al  potere  calorif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tto. Almeno due mesi prima della  scadenza  previs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 per  la  trasmissione  dei  dati  alla 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a,  l'Istituto  superiore  per  la  protezione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  ambientale   (ISPRA)   trasmette   a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e del  m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ddetta relazione, nonche' i dati disaggregati relativ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ascun impia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 dati di cui al comma 4 sono raccolti e invi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to elettronico. A tal fine debbono  essere  osserva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e disponibili, le procedure indicate  sul  sito  internet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ero dell'ambiente e della tutela del territori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are. La relazione di cui al comma 5,  nonche'  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aggregati  raccolti  dall'Istituto  superior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tezione  e  la  ricerca  ambientale  (ISPRA)  sono  r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alle autorita' competenti sul sito internet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ambiente e della tutela del territorio 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l presente articolo si applica anche alle turbin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s autorizzate prima dell'entrata in  vigore  de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nta del presente decre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75 (Emissioni di cov). - 1. L'Allegato II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quinta del presente decreto stabilisce, relat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emissioni di  composti  organici  volatili,  i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di emissione, le  modalita'  di  monitoraggi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delle emissioni, i  criteri  per  la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nformita' dei valori misurati ai valori limite e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alita' di redazione del piano di gestione dei solv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Se  nello  stesso  stabilimento  sono   esercita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uno o piu' impianti o  macchinari  e  sistem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si  o  operazioni  manuali,   una   o   piu' 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e nella parte II  dell'Allegato  III  a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a del presente decreto le quali superano singolar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oglie di consumo di solvente ivi stabilite, a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ali attivita' si applicano, secondo le modalita'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7, i valori limite per le emissioni convoglia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emissioni diffuse di cui al medesimo  Allegato  II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III, oppure i valori limite di  emissione  tot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 tale  Allegato  III,  parti  III  e  IV,  nonche'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ivi previste.  Tale  disposizione  si 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alle attivita' che, nello stesso  stabilimento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mente  collegate  e   tecnicamente   connesse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individuate nel suddetto Allegato III, parte  I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che  possono  influire  sulle  emissioni  di   COV.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amento delle soglie di consumo di solvente e' valu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riferimento al consumo massimo teorico di solvente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di cui alla parte II dell'Allegato III alla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a del presente decreto comprendono  la  pulizi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ecchiature e non comprendono la pulizia dei  prodot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atte salve le diverse disposizioni ivi previs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i fini di quanto previsto dal  comma  2,  i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per le emissioni convogliate si applicano a  cias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o che produce tali emissioni ed i valori limit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emissioni  diffuse  si  applicano  alla   somm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non convogliate di tutti gli impianti, di tutti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cchinari e sistemi non fissi e di tutte le oper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gestore che intende effettuare  le  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al  comma  2  presenta  all'autorita'  competente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 di autorizzazione dello stabilimento in conform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69 e a quanto previsto nel presente 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nell'Allegato III alla parte quinta del presente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ure, ricorrendone i presupposti, una domanda di ade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zzazione generale di cui all'articolo 272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. In aggiunta ai casi previsti dall'articolo 269, comma 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domanda di autorizzazione deve essere  presentata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gestore dello stabilimento in cui  sono  esercita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che,  a  seguito  di  una  modifica  del  consu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imo teorico di solvente, rientrano tra quelle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'autorizzazione stabilisce, sulla base dei commi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7, i valori limite di emissione  e  le  prescrizion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 essere  rispettati.  Per   la   captazione   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vogliamento si applica l'articolo 27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'autorizzazione indica il consumo  massimo  teo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solvente  e  l'emissione   totale   annua   consegu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pplicazione dei valori  limite  di  cui  al  comma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a  sulla  base  di  detto  consumo,  nonche'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icita' dell'aggiornamento del piano  di  gest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a parte V dell'Allegato III alla  parte  quin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l rispetto dei valori limite di emissione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comma 2 e'  assicurato  mediante  l'applic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gliori   tecniche   disponibili   e,   in    particol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ndo materie prime  a  ridotto  o  nullo  ten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venti organici, ottimizzando l'esercizio e  la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attivita'  e,  ove  necessario,  installando  ido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tivi di abbattimento,  in  modo  da  minimizz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missioni di composti organici volat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Se le attivita' di cui al comma  2  sono  eserci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uno stabilimento autorizzato ai  sensi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idente della Repubblica 24  maggio  1988,  n.  20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a  del  13  marzo  2004,  le  emissioni 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te alle  pertinenti  prescrizioni  dell'Allegato  II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parte  quinta  del  presente  decreto  e  alle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del presente  articolo  entro  il  31  otto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, ovvero, in caso di adeguamento a quanto previs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o  Allegato  III,  parte  IV,  entro  le  date 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e. Fermo restando quanto stabilito dalla 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 in materia di autorizzazione integrata  ambient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deguamento  e'  effettuato  sulla  base   dei   pro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i all'autorita' competente ai  sensi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iale 14 gennaio 2004, n. 44. Tali  stabiliment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no anteriori al 2006 o  anteriori  al  1988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dei criteri di cui all'articolo 268, comma 1,  le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) e i-bis). In caso di mancata presentazione del  pro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 di  diniego  all'approvazione  del  progetto  da 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competente, le attivita' si  consideran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zio senza autorizzazione. I  termini  di  adegu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l presente  comma  si  applicano  altresi'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i di cui al comma 20, in esercizio al  12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, i cui gestori aderiscano all'autorizzazione  gene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vi prevista entro sei mesi dall'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quinta del presente decreto o abbiano precedente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rito alle  autorizzazioni  generali  adottate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9 del decreto del  Ministro  dell'ambie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tutela del territorio 16 gennaio 2004, n. 4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Se le attivita' di cui al comma  2  sono  effettu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da macchinari  e  sistemi  non  fissi  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zioni manuali,  in  esercizio  prima  dell'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 della  parte  quinta  del  presente   decreto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  devono   essere   adeguate   alle    perti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 dell'Allegato  III  alla  parte  quint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 e alle  altre  prescrizioni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 entro  il   31   ottobre   2007.   A   tal  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zzazione di cui al comma 4  deve  essere  richi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sei mesi dalla data di entrata in vigore de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a  del  presente   decreto.   In   caso   di   man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zione  della  richiesta  entro  tale   termin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vita' si considerano in esercizio senza autorizz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Sono fatte salve le autorizzazioni rilasciate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13 marzo 2004 che conseguono un  maggiore  conten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emissioni di composti organici  volatili  rispet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o ottenibile con l'applicazione delle  indic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e parti III e IV dell'Allegato III alla parte qui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decreto. In tal caso rimangono validi i meto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ampionamento e di analisi precedentemente  in  uso.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a  salva  la   facolta'   del   gestore   di   chie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competente di rivedere  dette  autor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base  delle  disposizioni  della  parte  quin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La domanda di autorizzazione di cui al comma 4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presentata anche dal gestore degli stabilimenti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sono esercitate le  attivita'  di  cui  al  comma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e ai sensi dei commi 8 e 9, ove  le  stesse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poste  a   modifiche   sostanziali.   L'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ve che le emissioni provenienti  dagli  stabil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ui si  effettuano  le  attivita'  oggetto  di  mod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anzia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siano immediatamente  adeguate  alle  pre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resente articolo o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siano  adeguate  alle  prescrizioni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entro il 31 ottobre 2007 se le emissioni total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e le attivita' svolte dal gestore  nello  stesso  luo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superano  quelle  che  si   producono   in   cas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zione della lettera a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Se il  gestore  comprova  all'autorita'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, pur utilizzando la migliore tecnica  disponibile,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possibile rispettare il valore limite per  le  e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use, tale autorita' puo' autorizzare  deroghe  a  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e limite, purche' cio'  non  comporti  risch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alute umana o per l'ambi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Nei casi previsti nella parte III dell'Allegato II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parte  quinta  del  presente   decreto, 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puo' esentare il gestore dall'applicazion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ivi stabilite  se  le  emissioni  non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convogliate ai sensi dell'articolo 270, commi 1 e 2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tal caso si  applica  quanto  previsto  dalla  parte  IV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legato III alla parte quinta del 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il gestore comprovi all'autorita' competente  ch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i detto Allegato non  e',  nel  caso  di  speci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amente ed economicamente fattibile e  che  l'impi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tilizza la migliore tecnica disponib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 L'autorita'  competente  comunica   a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 territorio  e  del  m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relazione di cui al comma 18, le deroghe  autorizz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sensi dei commi 12 e 1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Se due o piu'  attivita'  effettuate  nello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ogo superano singolarmente le soglie di cui al  comma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utorita' competente puo'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pplicare i valori limite previsti da tale comma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ascuna singola attivita' o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pplicare un valore di emissione totale,  rifer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somma delle emissioni di tali attivita', non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quello che si avrebbe applicando  quanto  previst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 a);  la  presente  opzione  non  si  estend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missioni delle sostanze indicate nel comma 1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Il gestore che, nei  casi  previsti  dal  comma  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 un dispositivo di  abbattimento  che  consent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i un valore limite di emissione pari a  50  mgC/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³, in caso di combustione, e pari a 150 mgC/N m³, in tu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ltri casi, deve rispettare  i  valori  limite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convogliate di cui alla parte  III  dell'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II alla parte quinta del  presente  decreto  entro  il 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rile  2013,  purche',  sin  dalle  date  di   adegu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 comma 8,  le  emissioni  totali  non  super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che si sarebbero prodotte in  caso  di  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prescrizioni della parte III dell'Allegato  II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e quinta 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7. La parte I dell'Allegato III alla parte quin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decreto  stabilisce  appositi  valori  limi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per le  sostanze  caratterizzate  da  particol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chi per la salute e l'ambi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. Le autorita' competenti  trasmettono  a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 territorio  e  del  m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tre anni ed entro il 30 aprile, a  partire  dal  200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 relazione  relativa  all'applicazione   de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in conformita' a quanto previsto dalla  dec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/531/CE del 26 luglio 2007 della  Commissione  europe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ia della relazione e' inviata dalle autorita'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regione  o  alla  provincia  autonoma.  I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 del  territorio  e  del  m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via tali informazioni alla Commissione europe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9. 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. I gestori degli stabilimenti costituiti  da  un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impianti a ciclo chiuso di pulizia a secco di  tess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 di   pellami,   escluse   le    pellicce,    e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litintolavanderie a ciclo chiuso, per i quali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non abbia adottato autorizzazioni  di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,  comunicano   a   tali   autorita'   di   ader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zzazione di cui alla parte VII dell'Allegato  II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arte quinta del presente decreto. E' fatto  salv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re delle medesime autorita' di adottare succes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ove  autorizzazioni  di  carattere  generale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 272,  l'obbligatoria  adesione  alle  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, per il  soggetto  interessato,  la  decadenz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a prevista dalla  parte  VII  dell'Allegato  II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 quinta  del  presente   decreto   relativamente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a cui tali nuove autorizzazioni si  riferiscon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tali attivita' non si  applicano  le  prescrizio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I, paragrafo 3, punti 3.2, 3.3. e  3.4  dell'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II alla parte quinta 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. Costituisce  modifica  sostanziale,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articol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per  le  attivita'  di  ridotte  dimensioni,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 del  consumo  massimo  teorico  di  solvent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 un aumento delle emissioni  di  composti  organ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olatili superiore al venticinque per c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per tutte le altre  attivita',  una  modific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mo massimo teorico di solventi che comporta un au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emissioni di composti organici volatili superior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eci per c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qualsiasi modifica che, a giudizio  de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, potrebbe avere effetti  negativi  signific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a salute umana o sull'ambi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qualsiasi modifica del consumo massimo teoric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venti che  comporti  la  variazione  dei  valori 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bi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2. Per attivita' di ridotte dimensioni,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1, si intendono le attivita' di cui alla parte  II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ti 1, 3, 4, 5, 8, 10, 13,16 o 17 dell'Allegato II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quinta del presente decreto aventi un consumo mas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orico di solventi inferiore o uguale alla piu' bassa 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oglie di consumo ivi indicate in  terza  colonna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 attivita' di cui alla parte III del medesimo 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II aventi un consumo massimo teorico di solventi inf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10 tonnellate l'ann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76 (Controllo delle emissioni di  cov  deriv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deposito della benzina e dalla  sua  distribuzione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ali agli impianti di distribuzione). - 1.  L'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I alla parte quinta del presente  decreto  stabilisc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che  devono  essere  rispettate  ai  fin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ollo delle emissioni di COV relativam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a) agli impianti di deposito presso i termi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gli impianti di caricamento di benzina  press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mi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agli impianti adibiti al  deposito  temporane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pori presso i termi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d) alle cisterne mobili e ai veicoli cistern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agli impianti di deposito presso gli  impia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tribuzione dei carbura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  alle   attrezzature   per   le   opera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o  della  benzina  presso   gli   impia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ribuzione e presso terminali in cui  e'  consenti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posito temporaneo di vap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er impianti  di  deposito  ai  sensi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 si  intendono  i  serbatoi  fissi  adibiti   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occaggio  di  benzina.  Per  tali  impianti  di  de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ti  presso  i  terminali  le  pertinenti  pre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legato VII alla parte quinta  del  presente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ono le misure che i gestori  devono  adottar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  dell'articolo   269,   comma   10.   Con   ap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l'autorita' competente puo' disporre  derog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 tali  prescrizioni,  relativamente  agli   obbligh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vestimento, ove necessario ai fini della tutela  di  ar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particolare pregio sotto il profilo paesaggist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impianti di distribuzione, ai sensi de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si intendono gli impianti in cui la benzina v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rogata ai serbatoi di tutti i veicoli a motore da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deposi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i terminali all'interno dei quali  e'  movimen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quantita' di benzina inferiore a 10.000 tonnellate/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a cui costruzione  e'  stata  autorizzata  prima  del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7, ai sensi della normativa vigente al  mo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zzazione,  gli  impianti   di   caricamento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no alle disposizioni della  parte  II,  paragrafo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legato VII alla parte quinta  del  presente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l 17 maggio 2010. Fino alla data di adeguamento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 garantita   l'agibilita'   delle   opera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icamento anche per i  veicoli-cisterna  con  caric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lto.  Per  quantita'  movimentata   si   intend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ita' totale  annua  massima  di  benzina  caric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sterne mobili dagli impianti di  deposito  del  termi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i tre anni precedenti il 17 maggio 200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prescrizioni di cui alla  parte  II,  punto  3.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legato VII alla parte quinta del presente decreto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 ai  veicoli  cisterna  collaudati  dopo  il   1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2000 e si estendono agli altri veicoli cistern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re dal  17  maggio  2010.  Tali  prescrizioni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 ai  veicoli   cisterna   a   scomparti   tar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udati dopo il 1° gennaio  1990  e  attrezzati  con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tivo che garantisca la  completa  tenuta  di  vap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nte la fase di caricamento. A tali veicoli  cistern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omparti tarati deve essere consentita l'agibilita'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zioni di caricamento presso gli impianti  di  de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termi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Gli stabilimenti in cui sono presenti  gli 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1, lettera b), sono soggetti, ove produ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  in   atmosfera,   all'autorizzazione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269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77  (Recupero  di  cov  prodotti   durant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zioni di rifornimento  degli  autoveicoli  presso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 distribuzione carburanti). - 1. I  distribu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impianti  di  distribuzione  dei  carburanti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attrezzati con sistemi di  recupero  dei  vap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zina  che  si  producono  durante   le   opera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ornimento   degli   autoveicoli.   Gli    impianti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ribuzione, i distributori e i sistemi di  recuper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pori devono essere conformi alle pertinenti  pre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legato VIII alla parte quinta del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 ai  requisiti   di   efficienza,   ai   requi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ruttivi, ai requisiti di  installazione,  ai  contro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iodici ed agli obblighi di document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Ai fini del presente articolo si intende per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impianti di distribuzione: ogni impianto in cui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zina viene erogata  ai  serbatoi  degli  autoveicol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ianti di deposi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mpianti di deposito:  i  serbatoi  fissi  adib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 stoccaggio  di  benzina  presso   gli   impia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tribu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 distributore:   ogni   apparecchio   finalizz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rogazione di  benzina;  il  distributore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ato di idonea pompa di erogazione in grado  di  aspi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gli  impianti  di  deposito  o,  in  alternativa,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gato a  un  sistema  di  pompaggio  centralizzato;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rito in un impianto di distribuzione di  carbura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o con  il  pubblico,  il  distributore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oltre dotato di un idoneo dispositivo  per  l'ind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d il calcolo delle quantita' di benzina eroga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sistema di  recupero  dei  vapori:  l'insiem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tivi atti a prevenire l'emissione  in  atmosfe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V durante i rifornimenti di benzina di autoveicoli.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ieme di  dispositivi  comprende  pistole  di  erog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isposte  per  il   recupero   dei   vapori,   tub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lessibili  coassiali  o  gemellate,  ripartitori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parazione  della  linea  dei  vapori   dalla   line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rogazione  del   carburante,   collegamenti   interni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ributori, linee interrate per il passaggio  dei  vap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so  i  serbatoi,  e  tutte  le   apparecchiature   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tivi  atti  a  garantire  il   funzionamento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ianti in condizioni di sicurezza ed effici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dispositivi componenti i sistemi di  recuper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pori devono essere omologati dal Ministero  dell'int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cui il costruttore presenta  apposita  istanza  corre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 documentazione   necessaria   ad   identificar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tivi e dalla certificazione di cui al  paragrafo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to  2.3,  dell'Allegato  VIII  alla  parte  quint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. Ai fini del  rilascio  dell'omolog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Ministero  dell'interno  verifica  la  rispondenz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tivi ai requisiti di efficienza di cui al comma 1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 requisiti  di  sicurezza  antincendio  previst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   normativa.   In   caso   di   mancata   pronun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omologazione si intende neg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dispositivi componenti i sistemi di  recuper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pori che sono stati omologati delle competenti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ltri  Paesi  appartenenti  all'Unione  europea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utilizzati  per  attrezzare  i  distributor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 distribuzione, previo riconoscimento 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ero dell'interno, a cui il  costruttore  pres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sita istanza, corredata dalla documentazione necess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identificare  i  dispositivi,  dalle  certific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a rilasciate dalle competenti autorita' estere e da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duzione giurata in lingua italiana di tali  documen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i. Ai fini del  riconoscimento,  i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no  verifica  i  documenti  e  le  certif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i e la rispondenza dei dispositivi ai requisi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antincendio previsti dalla vigente normativa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mancata  pronuncia  il  riconoscimento  si  int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g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Durante  le  operazioni   di   rifornimento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veicoli  i  gestori  degli  impianti  di  distrib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mantenere in funzione  i  sistemi  di  recuper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pori di cui al comma 1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78 (Poteri  di  ordinanza).  -  1.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osservanza       delle       prescrizioni       conten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utorizzazione, ferma  restando  l'applic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i di cui all'articolo 279 e delle  misure  cautel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e dall'autorita' giudiziaria, l'autorita'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e, secondo la gravita' dell'infra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lla diffida, con  l'assegnazione  di  un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ro il quale le irregolarita' devono essere elimina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alla  diffida  ed  alla  contestuale   temporan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sione  dell'autorizzazione   con   riferimento 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 e  alle  attivita'  per  i  quali  vi  e'   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 delle  prescrizioni   autorizzative,   ove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ifestino situazioni di pericolo  per  la  salute  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mbi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alla revoca  dell'autorizzazione  con 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impianti e alle attivita' per  i  quali  vi  e'  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delle prescrizioni  autorizzative,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cato  adeguamento  alle  prescrizioni  imposte  con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ida  o  qualora   la   reiterata   inosserva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  contenute   nell'autorizzazione    de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zioni di pericolo o di  danno  per  la  salute  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mbien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79 (Sanzioni). - 1. Chi inizia  a  installar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sce uno  stabilimento  in  assenza  della  prescri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   ovvero    continua    l'esercizio  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zzazione scaduta, decaduta, sospesa o  revocat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ito con la pena dell'arresto da due mesi a  due  ann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enda da 258 euro a 1.032 euro. Con la  stessa  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punito chi sottopone uno stabilimento  ad  una  mod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anziale senza l'autorizzazione  prevista 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69,  comma  8.  Chi  sottopone  uno  stabilimento  ad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non sostanziale senza effettuare la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dall'articolo 269, comma 8, e' assoggettato ad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e amministrativa pecuniaria pari a 1.000 euro,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irrogazione provvede l'autorita' compet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Chi, nell'esercizio di  uno  stabilimento,  viola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i limite di  emissione  o  le  prescrizioni  stabil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zzazione, dagli Allegati I, II,  III  o  V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 quinta  del  presente  decreto,  dai  piani  e 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i o dalla normativa di cui all'articolo  271  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altrimenti imposte  dall'autorita'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 presente titolo e' punito con  l'arresto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un anno o con l'ammenda fino a 1.032 euro. Se  i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  o   le   prescrizioni   violati   sono   conten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utorizzazione integrata ambientale  si 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i  previste  dalla  normativa  che  disciplina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rizz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hi mette in  esercizio  un  impianto  o  inizia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re un'attivita' senza  averne  dato  la  preven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prescritta ai sensi dell'articolo 269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, o ai sensi dell'articolo 272, comma  1,  e'  punit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rresto  fino  ad  un  anno  o  con  l'ammenda   fin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lletrentadue eu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Chi non comunica  all'autorita'  competente  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alle emissioni ai sensi dell'articolo  269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, e' punito con l'arresto fino a sei mesi o con  l'ammen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o a milletrentadue eu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Nei casi previsti dal comma 2 si applica  semp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 dell'arresto fino ad un anno  se  il  supera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i limite di emissione determina anche  il  super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valori limite  di  qualita'  dell'aria  previst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gente norma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Chi, nei casi previsti dall'articolo 281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adotta tutte le misure necessarie ad evitare un au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temporaneo delle emissioni  e'  punito  con  la  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resto  fino  ad  un  anno  o  dell'ammenda  fin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lletrentadue eu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Per la violazione delle  prescrizion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6, nel caso in  cui  la  stessa  non  sia  soggetta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i previste dai commi da 1 a 6, e per  la  vio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prescrizioni  dell'articolo  277  si   applica 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e        amministrativa        pecuniaria      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dicimilaquattrocentonovantatre          euro       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cinquantaquattromilanovecentotrentasette         eur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rrogazione di tale sanzione provvede, ai  sens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17 e seguenti della legge  24  novembre  198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89, la regione o la diversa autorita' indicata da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. La sospensione delle autorizzazioni in essere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mpre disposta in caso di recidiv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81 (Disposizioni transitorie e finali). -  1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i  degli  stabilimenti  autorizzati,  anche  in 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isoria o in forma tacita, ai  sensi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24  maggio  1988,  n.  203,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di quelli dotati di autorizzazione general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sottoposti alla disciplina di  cui  all'articolo  27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3, devono presentare una domanda di autorizzazione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 dell'articolo  269  entro  i  termini   di   seg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i. Le regioni e le province autonome  adottano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 di  tali  termini,  appositi  calendari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zione delle domande; in caso  di  mancata  ado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alendari, la domanda  di  autorizzazione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presentata  nei  termini  stabiliti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. La mancata presentazione della domanda nei  termi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lusi quelli fissati dai calendari, comporta la deca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cedente autorizzazione. L'autorita' competent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nuncia in un termine pari a otto  mesi  o,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zione della domanda di autorizzazione, pari a  die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i dalla ricezione della domanda stessa. Se la domanda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a nei termini, l'esercizio degli stabilimenti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proseguito  fino  alla   pronuncia   de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; in caso di mancata pronuncia  entro  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, l'esercizio  puo'  essere  proseguito  fin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denza del termine previsto per la pronuncia del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e  del  ma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sia   stato   richiesto   di   provvedere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269. In caso di stabilimenti  autorizz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a  provvisoria  o  in  forma  tacita,  il  gestore 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e, fino alla  pronuncia  dell'autorita'  compet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e le misure necessarie  ad  evitare  un  aumento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oraneo delle emissioni. La domanda di autorizzazion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 presente  comma  deve  essere  presentata  ent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termi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tra la data  di  entrata  in  vigore  de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a del presente decreto ed  il  31  dicembre  2011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bilimenti anteriori al 1988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tra il 1° gennaio 2012 ed il 31 dicembre 2013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anteriori al 2006 che siano stati  autorizz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ta anteriore al 1° gennaio 2000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tra il 1° gennaio 2014 ed il 31 dicembre 2015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i anteriori al 2006 che siano stati  autorizz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data successiva al 31 dicembre 199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on sono  sottoposti  alla  procedura  autorizz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 dal   comma   1,   gli   stabilimenti   per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zzazione e' stata rinnovata ai sens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69, commi 7 o 8. Se uno stabilimento anteriore al 1988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posto  ad   una   modifica   sostanziale,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269, comma 8, prima del termine previs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'autorita' competente procede, in ogni  caso,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nnovo dell'autorizz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gestori degli stabilimenti in esercizio alla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ntrata  in  vigore  della  parte  quinta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che ricadono nel campo di applicazione de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e che non ricadevano nel campo di  applic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24 maggio 198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3, si adeguano  alle  disposizioni  del  presente  t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l  1°  settembre  2013  o  nel  piu'  breve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o  dall'autorizzazione  alle   emissioni.   Se 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o e' soggetto a tale autorizzazione la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 deve essere presentata, ai sensi dell'articolo  26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dell'articolo 272, commi 2 e 3, entro il 31 luglio  2012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competente si pronuncia in un  termine  par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 mesi o, in  caso  di  integrazione  della  domand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, pari a dieci  mesi  dalla  rice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 stessa. Dopo la  presentazione  della  domanda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di esercizio ed i  combustibili  utilizzat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   essere    modificati    fino     all'otten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zzazione. In caso di mancata presentazion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  entro  il  termine   previsto   o   in   cas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zione   di   modifiche    prima    dell'otten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zzazione,  lo  stabilimento  si   considera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zio  senza  autorizzazione  alle  emissioni.  S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 e' presentata  nel  termine  previsto,  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proseguito fino alla  pronuncia  de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; in caso di mancata pronuncia  entro  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, l'esercizio  puo'  essere  proseguito  fin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denza del termine previsto per la pronuncia del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territorio e  del  ma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sia   stato   richiesto   di   provvedere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269. Ai soli fini  della  determin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i limite e delle prescrizioni di cui agli articoli 27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272, tali stabilimenti si considerano nuovi. La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dal presente articolo si applica anche in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menti in esercizio alla data di  entrata 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arte quinta del presente decreto che ricadevan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po di applicazione  del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24  maggio  1988,  n.  203,  ma  erano  esen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zzazione ivi disciplinata e che, per effe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parte quinta, siano soggetti  all'autorizzazion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missioni in atmosfe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Per gli  stabilimenti  in  esercizio  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la parte quinta del  presente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ricadono nel campo di applicazione del presente  t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che ricadevano nel campo di applicazione della  legge  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1966, n.  615,  del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22 dicembre 1970, n. 1391, o del titolo  I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 Consiglio dei Ministri  8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2, aventi potenza termica nominale inferiore  a  10  MW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competente, ai fini dell'applicazione del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, adotta le autorizzazioni generali 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2, comma 2, entro cinque anni da tale data.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cata adozione dell'autorizzazione generale, ne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tto, la stessa e' rilasciata  con  apposi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ro dell'ambiente e della tutela del territor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mare  e  i  gestori  comunicano  la  propria  ade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 competente   o   all'autorita'   da   qu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ta;  e'  fatto   salvo   il   potere   de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di adottare successivamente nuove autor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arattere  generale,  ai   sensi   dell'articolo   27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bbligatoria  adesione  alle  quali  comporta,   per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o interessato, la decadenza di quella  adotta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ambiente e della tutela del territorio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All'integrazione e alla modifica degli allegati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quinta del  presente  decreto  provvede 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del  territorio  e  del  m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con il Ministro della salute  e  con 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viluppo economico, sentita la  Conferenza  unif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8 del  decreto  legislativo  28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7, n. 281. All'adozione di tali atti si procede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certo con il  Ministro  delle  politiche  agrico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estali,  relativamente  alle  emissioni  provenien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 agricole,  e  di   concerto   con   i 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no,  delle  infrastrutture  e  dei  trasport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, relativamente alla  mod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llegati VII e VIII alla parte  quinta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. I decreti sono adottati sulla  base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, comma 2, della legge 17 agosto 1988, n. 400, e, in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attuazione  di  direttive  comunitarie  che  modif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esecutive e  caratteristiche  di  ordine  tec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negli allegati, sulla base dell'articolo 13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4 febbraio 2005, n. 11. L'allegato I e l'allegato  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arte quinta del presente decreto sono aggiorna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rima volta rispettivamente entro il 30 giugno  2011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ro il 31 dicembre 201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Alla modifica ed integrazione  degli  Allegat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 quinta  del  presente  decreto,  al  fine  di   d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alle direttive comunitarie per le parti  in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tesse comportino modifiche delle modalita' esecutiv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aratteristiche di  ordine  tecnico  stabilite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vigenti, si provvede ai sensi dell'articolo 13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4 febbraio 2005, n. 1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Le  domande  di  autorizzazione,  i 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dall'autorita'  competente  e  i  risulta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di  controllo,  ai  sensi  del  presente  tit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gli elenchi delle attivita' autorizzate in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competente sono  messi  a  disposi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 ai  sensi  di   quanto   previsto   da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19 agosto 2005, n. 19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'adozione, da  parte  dell'autorita'  competent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gione che abbia delegato la propria competenza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atto precedentemente omesso preclude la conclu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con il  quale  il  Ministero  dell'ambie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tutela del territorio e del mare  esercita  i  po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tivi  previsti  dal  presente  titolo.  A  tal 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  che   adotta   l'atto   ne   da'   tempes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e al Ministe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Con  decreto  del  Ministro  dell'ambiente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 territorio  e  del  mare,  di  concerto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finanze, e' istituita,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neri a carico della finanza pubblica, una commission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raccolta,  l'elaborazione  e  la  diffusione,  tra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competenti,  dei  dati  e   delle 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nti ai fini dell'applicazione della parte quin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decreto  e  per  la  valutazione  delle  migl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he disponibili di  cui  all'articolo  268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  aa).   La   commissione   e'   composta   da 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te nominato dal Ministro dell'ambiente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 del  territorio  e  del  mare,  con   fun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, un rappresentante nominato dal  Ministr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 produttive,  un  rappresentante   nominato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a  salute  e  cinque  rappresentanti  nom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Conferenza  unificata  di  cui  all'articolo  8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28 agosto 1997, n. 281.  Alle  riun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ommissione   possono   partecipare   uno   o 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ti di ciascuna regione o provincia autonoma.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istitutivo  disciplina  anche  le   modal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della commissione,  inclusa  la  periodic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riunioni,  e  le  modalita'  di  partecipa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 diversi  dai  componenti.  Ai  componenti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e agli  altri  soggetti  che  partecipan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unioni della  stessa  non  spetta  la  correspons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nsi,  indennita',  emolumenti   a   qualsiasi   t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onosciuti o rimborsi spe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A fini  di  informazione  le  autorita' 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ndono disponibili  al  Ministero  dell'ambiente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 territorio e del mare, in formato  digitale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i rilasciate ai sensi  degli  articoli  269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7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Per l'esercizio dei poteri sostitutivi previsti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titolo, il Ministero dell'ambiente e della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rritorio e del mare si puo'  avvalere  dell'ISPRA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2, comma 4, del decreto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3 agosto  2009,  n.  140,  senza  nuov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ri oneri a carico del bilancio dello St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83 (Definizioni). -  1.  Ai  fini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itolo si applicano le seguenti defini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impianto   termico:   impianto   destinato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zione di calore costituito da uno o piu' generator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lore  e  da  un  unico   sistema   di   distribu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zione  di  tale   calore,   nonche'   da   appo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tivi di regolazione e di controll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generatore di  calore:  qualsiasi  dispositiv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one alimentato con combustibili al fine di produr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lore, costituito da  un  focolare  ed  eventualmente 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ambiatore di calo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focolare: parte di un generatore di  calor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le avviene il processo di combust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impianto termico civile: impianto termico  l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zione di calore e' esclusivamente destinata, anch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fici ad uso non residenziale, al  riscaldamento  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limatizzazione  invernale  o  estiva  di  ambienti  o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caldamento  di  acqua  per  usi  igienici  e   sanitari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mpianto termico civile e' centralizzato se  serve  tu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unita' dell'edificio o di piu' edifici ed e' individ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gli altri ca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potenza termica nominale dell'impianto:  la  s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potenze  termiche  nominali  dei  singoli   focol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ituenti l'impia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potenza termica nominale del focolare: il prodo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otere calorifico inferiore del combustibile utilizz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della   portata   massima   di   combustibile   bruci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terno del focolare, espresso in Watt termici  o  suo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ultip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 valore  di  soglia:  potenza   termica   nomi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ianto pari a 0.035MW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modifica dell'impianto: qualsiasi  intervent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 effettuato  su  un  impianto  gia'  installato  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a   la   dichiarazione   di   conformita'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7 del decreto ministeriale 22 gennaio 2008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7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autorita' competente: l'autorita' responsabil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i,  gli  accertamenti  e  le   ispezioni 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9 e dall'allegato L del 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 agosto 2005, n. 192, e dal decreto del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26 agosto 1993, n. 412 o  la  diversa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cata dalla legge reg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) installatore: il soggetto indicato dall'articolo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decreto ministeriale 22 gennaio 2008, n. 37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m) responsabile dell'esercizio e  della  manut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o: il soggetto indicato dall'articolo 11,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del decreto del Presidente della  Repubblica  26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3, n. 41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n) conduzione di un impianto termico:  insiem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zioni necessarie al fine  di  assicurare  la  corr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one  nei  focolari  e  l'adeguamento   del   reg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ianto termico alla richiesta di calor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86  (Valori  limite  di  emissione).  -  1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i in atmosfera degli  impianti  termici  civi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nza termica nominale  superiore  al  valore  di  sogl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rispettare i valori limite previsti dalla parte  II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legato IX alla parte quinta del presente decreto e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restrittivi valori limite previste  dai  piani  e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i di  qualita'  dell'aria  previsti  dalla  v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, ove necessarie al conseguimento ed  a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valori e degli obiettivi di qualita' dell'a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valori di emissione degli impianti di cui al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  devono  essere  controllati   almeno   annualmente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e   dell'esercizio    e    della    manut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o  nel  corso  delle  normali   opera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 e   manutenzione.   I   valori   misurati,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dicazione delle relative date,  dei  metodi  di 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ti e del soggetto  che  ha  effettuato  la  misur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essere allegati al libretto di centrale previsto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26 agosto 1993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12. Tale controllo annuale dei valori di emissione non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o nei casi previsti  dalla  parte  III,  sezione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legato IX alla parte quinta del presente decreto.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bretto di centrale  devono  essere  allegati  altresi'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o le dichiarazioni che  attestano  l'esple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manutenzioni necessarie a garantire il  rispet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ori limite di emissione previste dal libretto centr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i fini  del  campionamento,  dell'analisi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elle emissioni degli impianti termic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1 si applicano i metodi previsti nella  parte  II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llegato IX alla parte quinta 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 decorrere dal  29  ottobre  2006,  l'installat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ualmente   all'installazione   o    alla    mod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o, verifica il rispetto dei  valori  limi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previsti dal presente articolo. La docum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  tale  verifica  e'  messa  a  disposi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e   dell'esercizio    e    della    manut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o  che  la  allega  al  libretto  di   cent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 decreto del  Presidente  della  Repubblica  2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3, n. 412. Tale verifica  non  e'  richiesta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i previsti dalla parte III, sezione 1, dell'Allegato  IX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parte quinta del presente decre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87  (Abilitazione  alla  conduzione).  -  1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addetto alla conduzione  degli  impianti  term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i di potenza termica nominale  superiore  a  0.232  MW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 essere  munito  di  un  patentino   di   abili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ato  da  una  autorita'  individuata   dal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, la quale disciplina anche le opportune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ormazione nonche' le modalita' di compilazione,  ten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aggiornamento  di  un  registro  degli  abilitati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uzione degli  impianti  termici.  I  patentini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rilasciati a persone aventi  eta'  non  inferio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iotto anni compiuti. Il registro  degli  abilitat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uzione  degli  impianti  termici   e'   tenuto 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che rilascia il patentino o presso  la  diver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indicata  dalla  legge  regionale  e,  in  cop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 l'autorita'  competente   e   presso   il   com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inciale dei vigili del fuo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Resta fermo quanto previsto dall'articolo 11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, del decreto del Presidente della  Repubblica  26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3, n. 41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i fini del comma  1  sono  previsti  due  grad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ilitazione. Il patentino  di  primo  grado  abilit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uzione degli impianti termici per il  cui  manten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funzione e' richiesto  il  certificato  di  abili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ondotta dei generatori di vapore a  norma  del  re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12 maggio 1927, n. 824, e il patentino  di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do abilita alla  conduzione  degli  altri  impianti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tentino di primo  grado  abilita  anche  alla  con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impianti per cui e' richiesto il patentino di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rad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possesso di un  certificato  di  abilit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grado per la condotta dei generatori  di  vap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 sensi  del  regio  decreto  12  maggio  1927,  n.  82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e, ove previsto dalla legge  regionale  il  rilas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atentino senza necessita' dell'esame di cui 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Il  patentino  puo'  essere  in  qualsiasi  mo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ocato in caso di irregolare conduzione dell'impianto.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 fine l'autorita' competente comunica all'autorita'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ha rilasciato il patentino i casi di irregolare  con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ti. Il provvedimento di sospensione o di revoc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to di abilitazione alla condotta dei generator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pore ai sensi degli articoli 31 e 32 del regio decreto 1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1927, n. 824, non ha effetto sul patentino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Fino  all'entrata  in  vigore  delle 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 di cui al comma 1,  la  disciplina  dei  cors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sami resta quella individuata ai sensi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ro del lavoro e della previdenza sociale  del  1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68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88 (Controlli e sanzioni). -  1. E'  punit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sanzione amministrativa pecuniaria da cinquecentose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 a duemilacinquecentottantadue euro l'installator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redige o  redige  in  modo  incompleto  l'att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84, comma 1, o non lo  mette  a  dis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responsabile  dell'esercizio  e   della   manut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o  o  del  soggetto  committente  nei 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tti o non lo trasmette unitamente alla dichia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formita' nei casi in cui questa e' trasmessa ai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ministeriale 22 gennaio 2008,  n.  37.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a sanzione e' punito il soggetto committente 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te a  disposizione  del  responsabile  dell'eserciz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manutenzione dell'impianto l'atto e  l'elenco  dov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termini prescritti. Con la stessa sanzione e' punito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e   dell'esercizio    e    della    manut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o che non redige o redige  in  modo  incompl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o di cui all'articolo 284, comma 2, o non lo trasm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utorita' competente nei termini pre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n caso di esercizio di un impianto  termico  civ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conforme  alle   caratteristiche   tecniche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 285,   sono   puniti   con   una    sa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 pecuniaria  da  cinquecentosedici  eur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uemilacinquecentottantadue eur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l'installatore, nei casi disciplinat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84, comma 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 il   responsabile   dell'esercizio    e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utenzione dell'impianto, nei casi soggett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84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Nel caso in cui l'impianto  non  rispetti  i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di emissione di cui all'articolo 286, comma 1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iti  con  una  sanzione  amministrativa  pecuniaria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nquecentosedici euro a duemila cinquecentottantadue eur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il   responsabile   dell'esercizio    e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utenzione, in tutti i casi  in  cui  l'impianto  non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o all'obbligo di verifica di cui  all'articolo  28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4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'installatore e il responsabile dell'eserciz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manutenzione, se il rispetto dei valori limite non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verificato ai sensi dell'articolo 286, comma 4, o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stato dichiarato  nell'atto  di  cui  all'articolo  28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'installatore, se il rispetto dei  valori 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stato verificato ai sensi dell'articolo 286, comma 4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to nell'atto di cui all'articolo 284, comma 1, e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libretto di centrale risultano regolarmente  effettu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controlli e le manutenzioni prescritti dalla parte qui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decreto e dal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26 agosto 1993, n. 412, purche' non sia supe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durata stabilita per il ciclo di vita dell'impia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 il   responsabile   dell'esercizio    e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utenzione, se il rispetto dei  valori  limite  e'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to  ai  sensi  dell'articolo  286,   comma   4,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to nell'atto di cui all'articolo 284, comma 1, e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 libretto  di  centrale  non   risultano   regolar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i i controlli e le manutenzioni  prescritti  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 superata la durata stabilita per  il  ciclo  di  v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ia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Con  una  sanzione  amministrativa  pecuniaria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quecentosedici euro a  duemilacinquecentottantadue  eu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punito   il   responsabile   dell'esercizio   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utenzione dell'impianto che non  effettua  il  contro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e delle emissioni ai sensi dell'articolo  286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o  non  allega  al  libretto  di  centrale  i  dat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Ferma stando l'applicazione delle sanzioni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i commi precedenti  e  delle  sanzioni  previst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zione   di   dichiarazioni   mendaci   o   di    fal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estazioni,  l'autorita'  competente,  ove  accerti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mpianto non rispetta le caratteristiche tecniche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85 o i valori  limite  di  emission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286  o  quanto  disposto  dall'articolo  29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one, con proprio  provvedimento,  al  contravvent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ere  all'adeguamento  entro  un  determinato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ltre il quale l'impianto non puo'  essere  utilizzato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 di  mancato  rispetto  del   provvedimento   adot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ta' competente si  applica  l'articolo  650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ice pe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All'irrogazione   delle   sanzioni   amministr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 presente articolo, ai sensi degli articoli  1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eguenti della legge 24 novembre 1981, n.  689,  prov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competente di cui all'articolo  283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i), o la diversa  autorita'  indicata  da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Chi effettua la conduzione di  un  impianto  ter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e di potenza termica nominale  superiore  a  0.232  MW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za essere munito, ove prescritto, del patentin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87 e' punito con una sanzione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cuniaria da quindici euro a quarantasei  euro,  all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rrogazione  provvede  l'autorita'  indicata  dal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 controlli relativi al rispetto del presente t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 effettuati  dall'autorita'  competente  in  occa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ispezioni effettuate  ai  sensi  dell'allegato  L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 19  agosto  2005,   n.   192,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alendosi degli organismi ivi previsti, nei limi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orse disponibili a legislazione vigen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90 (Disposizioni transitorie  e  finali).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 L'installazione   di   impianti   termici   civ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ralizzati puo' essere imposta dai  regolamenti  edil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ali relativamente agli interventi di  ristruttu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lizia ed agli interventi di  nuova  costruzione  qual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misura sia individuata dai piani e  dai  program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dell'aria previsti dalla vigente  normativa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a  al  conseguimento  dei   valori   di   qu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legge 13 luglio 1966,  n.  615,  i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22 dicembre 1970, n. 1391, e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II del decreto  del  President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 8  marzo  2002  continuano  ad  applicarsi 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termici  assoggettati  al  titolo  I  de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a al del presente decreto, fino alla data  in  cu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o  l'adeguamento  disposto  dalle   autor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lasciate ai sensi dell'articolo 281, comma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Con  decreto  del  Ministro  dell'ambiente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  territorio  e  del  mare,  di  concerto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 della  salute  e  dello  sviluppo  economico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e entro il 31 dicembre  2010,  sono  disciplina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i, le procedure e le competenze per il rilasc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certificazione dei generatori di calore, con  pri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quelli aventi potenza  termica  nominale  inferior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e di soglia di 0,035 MW, alimentati con i combust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i alle lettere f), g) e h) della parte I, s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dell'allegato X alla parte quinta del presente  decre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certificazione si attesta  l'idoneita'  dell'impi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 assicurare   specifiche   prestazioni   emissive,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 riferimento alle  emissioni  di  polveri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sidi di azoto, e si  assegna,  in  relazione  ai  liv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ali assicurati, una specifica classe di qualita'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decreto individua anche  le  prestazioni  emissiv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per le diverse classi,  i  relativi  metod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a e le verifiche che il produttore deve  effettuar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della certificazione,  nonche'  indicazioni  circ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tte  modalita'  di  installazione   e   gest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tori di calore. A seguito dell'entrata in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i  piani  di  qualita'  dell'aria  previst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  normativa  possono  imporre   limiti   e   divi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utilizzo  dei  generatori  di  calore  non  aventi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e o certificati con  una  classe  di  qu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, ove tale misura sia necessaria al  consegu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valori  di  qualita'  dell'aria.  I  programmi 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i di finanziamento statali e regionali  dirett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entivare  l'installazione  di  generatori  di  calo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otto impatto ambientale assicurano  priorita'  a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ertificati con una classe di qualita' superior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93  (Combustibili  consentiti).  -   1.   N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sciplinati dal titolo I e dal  titolo  I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 quinta,  inclusi  gli  impianti  termici  civi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nza termica inferiore  al  valore  di  soglia,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utilizzati esclusivamente  i  combustibili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tali categorie di impianti dall'Allegato X  a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a, alle condizioni ivi  previste.  I  materiali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anze elencati nell'allegato X  alla  parte  quin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decreto  non  possono  essere   utilizzati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i ai sensi del presente titolo se  costitu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i  ai  sensi  della   parte   quarta   de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. E' soggetta alla normativa vigente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i la combustione di materiali e sostanze che non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 all'allegato X  alla  parte  quinta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o che comunque costituiscono rifiuti ai sensi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quarta del presente decreto.  Agli  impian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arte I, paragrafo 4, lettere e) ed f),  dell'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V alla parte  quinta  si  applicano  le  prescrizion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o Allegato X relative agli  impianti  discipl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 titolo  II.  Ai  combustibili  per  uso  marittimo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no le disposizioni dell'articolo 29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Con  decreto  del  Ministro  dell'ambiente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  territorio  e  del  mare,  di  concerto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dello sviluppo economico e  della  salute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della Commissione  europea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i valori limite massimi per il contenuto  di  zolf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li  oli  combustibili  pesanti,   nei   gasoli   e 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i per  uso  marittimo  piu'  elevati  di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sati nell'Allegato X alla parte quinta qualora, a  cau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un  mutamento  improvviso  nell'approvvigiona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trolio  greggio,  di  prodotti  petroliferi  o  d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rocarburi,  non  sia  possibile  rispettare  tali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mi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 decreto  del  Ministro  dell'ambiente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 territorio  e  del  mare,  di  concerto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universita' e della ricerca, sono stabiliti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 e  le  modalita'  per  esentare,  anche 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site procedure autorizzative, i  combustibili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  presente   titolo   III    dall'applicazione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dell'Allegato X  alla  parte  quinta  ov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i   siano   utilizzati   a   fini   di    ricerca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rimentazion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94   (Prescrizioni   per   il   rendimen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one). - 1. Al fine di ottimizzare il rend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one, gli impianti disciplinati dal titolo  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quinta del  presente  decreto,  con  potenza  term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le pari o superiore a 6 MW, devono essere  dota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tori della temperatura nell'effluente gassoso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n analizzatore per la misurazione e la registrazione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nuo dell'ossigeno libero e del monossido di  carboni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suddetti parametri devono essere rilevati  nell'efflu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ssoso  all'uscita  dell'impianto.  Tali  impianti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inoltre  dotati,  ove  tecnicamente  fattibile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zione automatica del rapporto  aria-combustibile.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dell'applicazione del presente comma si fa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otenza termica nominale di  ciascun  focolare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casi in cui piu' impianti siano considerati,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270, comma 4, o dell'articolo 273, comma 9,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282, comma 2, come un unico impia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l caso di impianti  di  combustione  per  i 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zzazione   alle   emissioni    in    atmosfera 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zzazione integrata ambientale prescriva  un  val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di  emissione  in  atmosfera  per  il  monossid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bonio   e   la   relativa   misurazione   in   continu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'ultima tiene luogo  della  misurazione  del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tta al comma 1. Il  comma  1  non  si  applica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elencati nell'articolo 273,  comma  15,  anch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otenza termica nominale inferiore a 50MW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l fine di ottimizzare il rendimento di combust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impianti disciplinati dal titolo II della parte  qui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 decreto,  di  potenza  termica  nominal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golo focolare superiore a 1,16MW, devono  essere  do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levatori della  temperatura  negli  effluenti  gasso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di  un  analizzatore  per  la  misurazione  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azione  in  continuo  dell'ossigeno  libero  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nossido di carbonio. I suddetti parametri 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ti nell'effluente gassoso  all'uscita  del  focolar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  impianti   devono   essere   inoltre   dotati, 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amente  fattibile,  di  regolazione  automatic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orto aria-combustibi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96 (Controlli e sanzioni). - 1. Chi effettu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one di materiali o  sostanze  in  difformita'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 del  presente  titolo,  ove  gli  stess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ano rifiuti ai sensi della vigente normativa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ni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in  caso  di  combustione  effettuata  presso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 cui al titolo I della parte quinta de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con l'arresto fino a due anni o con  l'ammenda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uecentocinquantotto euro a milletrentadue eu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n  caso  di  combustione  effettuata  presso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 cui al titolo II della  parte  quinta,  incl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impianti termici civili di potenza termica inferiore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e  di  soglia,   con   una   sanzione 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cuniaria da duecento euro a mille euro; a tale  san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irrogare ai sensi dell'articolo 288,  comma  6,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il pagamento in misura ridotta di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6 della legge 24  novembre  1981,  n.  689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;  la  sanzione  non  si  applica  se,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relativa all'acquisto di  tali  material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anze, risultano caratteristiche merceologiche  confor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quelle dei combustibili consentiti  nell'impianto,  fe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do l'applicazione dell'articolo 515 del codice pe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egli altri reati previsti dalla vigente normativ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98 (Disposizioni transitorie e finali). - 1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l presente  titolo  relative  agli 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ti dal titolo I della parte quinta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si applicano agli impianti termici  civil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90, comma 3, a partire dalla data in  cu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o  l'adeguamento  disposto  dalle   autor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lasciate ai sensi dell'articolo 281, comma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a modifica  e  all'integrazione  dell'Allegato  X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arte quinta del presente decreto si provvede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 previste  dall'articolo  281,  commi  5   e   6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tegrazione di tale Allegato si procede per  la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ta entro un anno  dall'entrata  in  vigore  de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nta 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Entro il 30 giugno di ciascun anno i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e della tutela  del  territorio  e  del  m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ia alla Commissione europea, sulla base di una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a dall'ISPRA entro il mese precedente, un  ra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rca il tenore di zolfo  dell'olio  combustibile  pesa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gasolio e dei combustibili per uso marittimo utilizz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nno civile precedente. I soggetti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96, commi 2 e 9, i laboratori chimici delle dogane o,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iti, gli uffici delle dogane nel cui ambito operano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boratori chimici delle dogane,  i  gestori  dei  depo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cali,  i  gestori  degli  impianti  di   produ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i e i gestori dei grandi impianti di combu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ttono all'ISPRA ed al Ministero, nei casi, nei  tem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con le modalita'  previsti  nella  parte  I,  sezione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legato X alla parte quinta, i dati e le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cessari ad elaborare la rel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ter. Con decreto del Ministro dell'ambiente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 territorio  e  del  mare,  di  concerto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 della  salute  ed  il  Ministro  dello 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  ed  il  Ministro  delle  politiche  agricol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estali e' istituita, nell'ambito  delle  risorse  uma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e  e  strumentali  disponibili   a   legis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 e, comunque, senza nuovi o maggiori oneri a  ca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bilancio dello Stato, una commissione per l'esam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e di integrazione ed aggiornamento  dell'Allegato  X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arte quinta del presente  decreto,  presentate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dello Stato e dalle regioni. La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composta da  due  rappresentanti  di  ciascuno  di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i e da un rappresentante  del  Dipartimento  aff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 della Presidenza del Consiglio dei  Ministri.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della Commissione non sono dovuti compensi,  n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mborsi spes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paragrafo  3,  della   parte   II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legato  I  alla  parte  quinta 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 aprile 2006,  n.  152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[3] Motori fissi a combustione intern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 valori di emissione riportati nella tabella  segu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riferiscono ad  un  tenore  di  ossigeno  nell'efflu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ssoso del 5%.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  <w:t>polveri              13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  <w:t xml:space="preserve">ossidi di azoto      2000 mg/Nm 3 per i motor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d accensione spontanea d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potenza uguale o superiore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>a 3 MW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</w:t>
      </w:r>
      <w:r>
        <w:rPr>
          <w:color w:val="AF051F"/>
        </w:rPr>
        <w:t xml:space="preserve">4000 mg/Nm 3 per i motor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>ad accensione spontan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>di potenza inferiore a 3 MW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</w:t>
      </w:r>
      <w:r>
        <w:rPr>
          <w:color w:val="AF051F"/>
        </w:rPr>
        <w:t xml:space="preserve">500 mg/Nm 3 per gli altri motor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>a quattro tem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</w:t>
      </w:r>
      <w:r>
        <w:rPr>
          <w:color w:val="AF051F"/>
        </w:rPr>
        <w:t xml:space="preserve">800 mg/Nm 3 per gli altri motor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>a due tempi.</w:t>
      </w:r>
    </w:p>
    <w:p>
      <w:pPr>
        <w:pStyle w:val="PreformattatoHTML"/>
        <w:rPr>
          <w:color w:val="AF051F"/>
        </w:rPr>
      </w:pPr>
      <w:r>
        <w:rPr>
          <w:color w:val="AF051F"/>
        </w:rPr>
        <w:t>Monossido di</w:t>
      </w:r>
    </w:p>
    <w:p>
      <w:pPr>
        <w:pStyle w:val="PreformattatoHTML"/>
        <w:rPr>
          <w:color w:val="AF051F"/>
        </w:rPr>
      </w:pPr>
      <w:r>
        <w:rPr>
          <w:color w:val="AF051F"/>
        </w:rPr>
        <w:t>carbonio             65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on  si  applicano  valori  di  emissione   ai   grup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geni  d'emergenza  ed  agli  altri  motori  fiss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bustione interna funzionanti solo in caso di emerg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punto 2.3, della sezione II della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V, dell'allegato I alla parte quinta 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 aprile 2006,  n.  152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3. (Emissioni da impianti di combustione utilizz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gas naturale del giacimen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Nel caso di impiego di gas naturale provenient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acimento con contenuto di H2S massimo fino a 5  mg/Nm3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ori di emissione si intendono comunque rispett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Nel caso che il contenuto di H2S sia superiore  a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g/Nm3 o che il gas naturale venga  miscelato  con  gas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a e/o con gas di saturazione, si  applicano  i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miti: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  <w:t>ossidi di zolfo (espressi come SO 2 )     80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  <w:t>ossidi di azoto (espressi come NO 2 )     35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  <w:t>monossido di carbonio (CO)                10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  <w:t xml:space="preserve">sostanze organiche volatili (espresse </w:t>
      </w:r>
    </w:p>
    <w:p>
      <w:pPr>
        <w:pStyle w:val="PreformattatoHTML"/>
        <w:rPr>
          <w:color w:val="AF051F"/>
        </w:rPr>
      </w:pPr>
      <w:r>
        <w:rPr>
          <w:color w:val="AF051F"/>
        </w:rPr>
        <w:t>come COT)                                  1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  <w:t>polveri                                    1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l'allegato IX alla parte quinta del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 aprile 2006, n. 152, come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</w:t>
      </w:r>
      <w:r>
        <w:rPr>
          <w:color w:val="AF051F"/>
        </w:rPr>
        <w:t xml:space="preserve">«Allegato IX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</w:t>
      </w:r>
      <w:r>
        <w:rPr>
          <w:color w:val="AF051F"/>
        </w:rPr>
        <w:t xml:space="preserve">Impianti termici civil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</w:t>
      </w:r>
      <w:r>
        <w:rPr>
          <w:color w:val="AF051F"/>
        </w:rPr>
        <w:t xml:space="preserve">Parte 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</w:t>
      </w:r>
      <w:r>
        <w:rPr>
          <w:color w:val="AF051F"/>
        </w:rPr>
        <w:t xml:space="preserve">(Soppressa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</w:t>
      </w:r>
      <w:r>
        <w:rPr>
          <w:color w:val="AF051F"/>
        </w:rPr>
        <w:t xml:space="preserve">Parte I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</w:t>
      </w:r>
      <w:r>
        <w:rPr>
          <w:color w:val="AF051F"/>
        </w:rPr>
        <w:t xml:space="preserve">Requisiti tecnici e costrut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. Definizion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1. Agli  effetti  delle  presenti  norme  valgo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defini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bocca del  camino:  sezione  terminale  ret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mi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bruciatore: dispositivo che consente  di  bruci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i liquidi, gassosi  o  solidi  macinati,  prev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scolamento con aria combur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camera di calma: dispositivo atto a  separare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mi, essenzialmente per effetto della forza  di  grav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 particelle in essi contenu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camini: porzioni ascendenti  dei  canali  da  fu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e a determinare un tiraggio naturale nei focolari  ed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aricare i prodotti della combustione nell'atmosfe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 canali  da  fumo:  insieme  delle  canal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raversate dai fumi prodotti dalla combust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ciclone: dispositivo atto a separare dai fumi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o della  forza  centrifuga,  le  particelle  in  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nu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griglia: dispositivo statico o mobile che con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bruciare combustibili solidi nei focolari, assicurand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ontatto con  l'aria  comburente,  e  lo  scar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ene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impianto termico automatico: impianto termic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nei focolari del quale l'accensione, lo spegnimento 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zione della fiamma possa normalmente  avvenire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za interventi manu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mitria o comignolo: dispositivo posto  alla  boc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amino atto a facilitare la  dispersione  dei  prodo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combustione nell'atmosfe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) registro: dispositivo inserito in una se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nali da fumo che consente di regolare il tiragg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m) sezione dei canali da  fumo:  area  della  s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tta minima dei canali da fum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n) tiraggio: movimentazione degli  effluenti  gasso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otti da una camera di combust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o) tiraggio forzato: tiraggio attivato per effet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dispositivo  meccanico  attivo,  inserito  sul  per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ia o degli effluenti gasso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p) tiraggio  naturale:  tiraggio  determinato  d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ino unicamente per effetto della differenza di  den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stente tra gli effluenti gassosi  e  l'aria  atmosfer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rcosta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q) velocita' dei fumi: velocita' che si riscontr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punto di una determinata sezione  retta  dei  canal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m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r) viscosita': la proprieta' dei fluidi di oppors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to relativo delle loro particel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Caratteristiche dei cami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1. Ogni impianto termico civile  di  potenza  term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le superiore al valore di soglia deve disporre di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piu' camini tali da assicurare una  adeguata  disper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atmosfera dei prodotti della combust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2. Ogni camino deve avere, al di  sotto  dell'imboc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imo  canale  da  fumo,  una  camera  di  raccol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li  solidi  ed  eventuali   condense,   di   alt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fficiente  a  garantire  una   completa   rimo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li accumulati e l'ispezione dei canali. Tale  cam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essere dotata di un'apertura munita  di  sportel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usura  a   tenuta   d'aria   realizzato   in   mater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combustib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3. I camini devono garantire la tenuta  dei  prodo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ombustione   e   devono   essere   impermeabil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camente isolati. I materiali utilizzati per realizz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camini devono essere adatti a resistere  nel  temp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li sollecitazioni meccaniche, al calore ed  al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prodotti  della  combustione  e  delle  loro  even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ense.  In  particolare  tali  materiali 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istenti alla corrosione. La sezione interna  dei  ca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essere di forma circolare, quadrata o rettangolare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orto tra i lati non superiore a 1,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4 I camini che passano entro locali  abitati  o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rporati   nell'involucro   edilizio    devono 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mensionati  in  modo  tale  da  evitare  sovrappress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urante l'eserciz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5. L'afflusso di  aria  nei  focolari  e  l'e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effluenti  gassosi  possono  essere   attivati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iraggio naturale dei camini o da mezzi meccanic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6. Piu' generatori di calore possono essere colleg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stesso camino soltanto se  fanno  parte  dello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o termico; in questo caso  i  generatori  di  cal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vranno immettere in collettori  dotati,  ove  necessar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o di propria serranda di  intercettazione,  disti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valvola  di  regolazione  del  tiraggio.  Camin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ore dovranno essere dimensionati secondo  la  rego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7. Gli impianti installati o  che  hanno  subito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relativa ai camini successivamente all'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 parte  quinta  del  presente  decreto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dotati di camini realizzati con prodotti su cui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 apposta  la  marcatura  «CE».  In  particolare,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mini devo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ssere realizzati con materiali incombustibi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vere andamento verticale e il piu' breve  e  dir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ossibile tra l'apparecchio e la quota di sboc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ssere privi di qualsiasi  strozzatura  in  tut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ro lunghez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avere pareti interne lisce per tutta la lunghez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arantire che siano evitati fenomeni di condensa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degli impianti termici alimentati da  apparecc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 condensazione  conformi  ai  requisiti  previst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92/42/CEE del  Consiglio,  del  21  maggio  199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i requisiti di rendimento, nonche' da  gene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aria calda a condensazione a scambio  diretto  e  calda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ffini come definite dalla norma UNI 1107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ssere    adeguatamente     distanziati,   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capedine  d'aria  o  isolanti  idonei,  da   mater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bustibili o facilmente infiammabi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vere angoli arrotondati con raggio non minore di  2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m, se di sezione quadrata o rettangola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vere un'altezza correlata alla sezione utile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ppropriati metodi di calcolo riportati dalla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a vigente (norme UNI e norme CEN). Resta salvo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bilito ai punti 2.9 e 2.1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8. Le bocche possono terminare comignoli  di  s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e d'uscita non inferiore al doppio  della  se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ino, conformati in modo da non ostacolare il tiragg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avorire la dispersione dei fumi nell'atmosfe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9. Le bocche dei camini devono essere posiziona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o  tale  da  consentire  una  adeguata   evacua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ersione dei prodotti della combustione e da ev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immissione   degli   stessi   nell'edificio    attra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apertura. A tal fine le bocche dei camini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re piu' alte di almeno un metro  rispetto  al  col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tetti, ai parapetti ed a  qualunque  altro  ostacol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uttura distante meno di 10 met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10. Le bocche dei camini situati a distanza  comp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a 10 e 50 metri da  aperture  di  locali  abitati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a quota non inferiore a quella  del  filo 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pertura piu' alta. Le presenti  disposizioni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agli impianti termici a condensazione conformi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i previsti dalla direttiva 90/396/CE del Consigl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29 giugno 1990, concernente gli apparecchi a ga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11. La parete interna del camino deve  risultar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o il suo sviluppo, ad eccezione  del  tronco  termi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ergente dalla copertura degli edifici, sempre  distac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murature circostanti e deve essere circondata da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canna continua formante intercapedine per  consent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  normale    dilatazione    termica.    Sono    amm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intercapedine elementi distanziatori  o  di  fiss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cessari per la stabilita' del cami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12. Al fine  di  agevolare  analisi  e  campion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essere predisposti alla base  del  camino  due  f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ineati sull'asse del  camino  con  relativa  chiusur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a. In caso di impianti con  potenza  termica  nomi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a  580  kW,  due  identici  fori 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isposti anche alla sommita'  dei  camini  in  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ibile per le verifiche;  la  distanza  di  tali  f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bocca non deve essere inferiore  a  cinque  volt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ametro medio della sezione del camino, e comunque ad 1,5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. In ogni caso i fori devono avere un  diametro  idone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ire   l'effettiva   realizzazione   di   analisi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mpion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13. I fori di cui al punto 2.12. devono  trovars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tratto rettilineo del camino e a distanza non  inf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cinque volte la dimensione  minima  della  sezione  r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 da qualunque cambiamento di direzione o di sezion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esistano impossibilita'  tecniche  di  praticar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i alla base del camino alla distanza  stabilita,  que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 praticati  alla  sommita'  del  camin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anza  minima  dalla  bocca  di  m  1,5   in   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cessibile per le verifich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Canali da fum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1. I canali da fumo  degli  impianti  termici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re in  ogni  loro  tratto  un  andamento  suborizzo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cendente con pendenza non inferiore al 5%.  I  canal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mo al servizio di  impianti  di  potenzialita'  ugual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1.000.000 di kcal/h possono avere pendenz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eriore al 2 per c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2. La sezione dei canali da fumo deve essere, in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to del loro percorso, sempre non superiore del 30%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e del camino e non inferiore alla sezione del  cam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3. Per quanto riguarda la forma, le variazioni  ed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ccordi delle sezioni dei canali da fumo e le loro  pa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e  devono  essere   osservate   le   medesime 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critte per i cami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4. I canali da  fumo  devono  essere  costituit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e e materiali aventi  le  medesime  caratterist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e per i camini. Le  presenti  disposizioni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agli impianti termici alimentati da apparecch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ensazione  conformi   ai   requisiti   previst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92/42/CEE del  Consiglio,  del  21  maggio  199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i requisiti di rendimento, nonche' da  gene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aria calda a condensazione a scambio  diretto  e  calda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ffini come definite dalla norma UNI 1107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5. I canali da fumo devono avere per  tutto  il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un efficace e duraturo rivestimento coibente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la temperatura  delle  superfici  esterne  non  si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ssun punto mai superiore  a  50  C.  E'  ammesso  ch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vestimento coibente venga omesso  in  corrispondenz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nti di dilatazione e  degli  sportelli  d'ispe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nali da fumo  nonche'  dei  raccordi  metallici  con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arecchi di cui fanno parte i focol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6. I raccordi fra i canali da fumo e  gli  apparecc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fanno parte i focolari devono essere rimovibil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ilita' e dovranno avere spessore non inferiore ad  1/1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loro diametro medio,  nel  caso  di  materiali  ferro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, e spessore adeguato, nel caso di altri metal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7. Sulle pareti dei  canali  da  fumo 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isposte aperture per  facili  ispezioni  e  pulizie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alli non superiori a 10 metri ed una ad ogni  te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ratto rettilineo. Le aperture dovranno essere munit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ortelli di chiusura a tenuta d'aria, formati  con  dopp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ete metall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8. Nei canali  da  fumo  dovra'  essere  inserit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o qualora  gli  apparecchi  di  cui  fanno  part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colari  non  possiedano   propri   dispositivi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zione del tiragg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9. Al fine di consentire con facilita' rilevamen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levamenti di campioni, devono essere  predisposti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ti dei canali da fumo due fori, uno del diametro di  mm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0 ed uno del diametro di  mm  80,  con  relative  chiu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alliche,  in  vicinanza   del   raccordo   con   cias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arecchio di cui fa parte un focol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10. La posizione dei fori rispetto  alla  sezion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curve o  raccordi  dei  canali  deve  risponder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esse prescrizioni date per i fori praticati sui cami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. Dispositivi access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1. E'  vietato  l'uso  di  qualunque  apparecchio  o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o di trattamento dei fumi funzionante secondo  cic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umido che comporti  lo  scarico,  anche  parzial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anze derivanti dal processo adottato,  nelle  fogna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he o nei corsi di acqu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2. Gli eventuali dispositivi di  trattamento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inseriti in qualunque punto del  percorso  dei  fu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rche' l'ubicazione ne consenta la  facile  access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 parte  del  personale  addetto  alla  condu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ianti ed a quello preposto alla loro sorveglia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3. L'adozione dei dispositivi di cui sopra non  es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osservanza di tutte  le  prescrizioni  contenut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regol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4. Gli  eventuali  dispositivi  di  trattamento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concerne le  altezze  di  sbocco,  le  distanze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e,  i  materiali  e  le  pareti   interne, 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ondere alle medesime norme stabilite per i cami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5. Il materiale  che  si  raccoglie  nei  disposi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ddetti deve  essere  periodicamente  rimosso  e  smalt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condo la normativa vigente in materia di rifiu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6. Tutte le operazioni di manutenzione e  di  pul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potersi effettuare in modo tale da evitare qualsi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cidentale dispersione del materiale raccol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Apparecchi indicat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1.  Allo  scopo  di  consentire  il  rileva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ali dati caratteristici relativi alla conduzion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colari, gli impianti termici devono essere dotati di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ecchi misuratori delle pressioni relative (riferi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a  atmosferica)  che  regnano  rispettivamente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era di combustione ed alla base del camino, per  cias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colare di potenzialita' superiore ad 1,16 MW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2. I  dati  forniti  dagli  apparecchi  indicator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 degli  impianti  termici   aventi   potenzi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a  5,8  MW,  anche  se  costituiti  da  un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colare,  devono  essere  riportati  su   di   un   quad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gruppante i ripetitori ed i registratori  delle  misu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to in un punto riconosciuto  idoneo  per  una  let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vole da parte  del  personale  addetto  alla  con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ianto term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3. Tutti  gli  apparecchi  indicatori,  ripetitor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atori  delle  misure  devono  essere  install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niera stabile e devono essere tar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</w:t>
      </w:r>
      <w:r>
        <w:rPr>
          <w:color w:val="AF051F"/>
        </w:rPr>
        <w:t xml:space="preserve">Parte II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</w:t>
      </w:r>
      <w:r>
        <w:rPr>
          <w:color w:val="AF051F"/>
        </w:rPr>
        <w:t xml:space="preserve">Valori di emis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</w:t>
      </w:r>
      <w:r>
        <w:rPr>
          <w:color w:val="AF051F"/>
        </w:rPr>
        <w:t xml:space="preserve">Sezione 1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</w:t>
      </w:r>
      <w:r>
        <w:rPr>
          <w:color w:val="AF051F"/>
        </w:rPr>
        <w:t xml:space="preserve">Valori limite per gli impianti che utilizzano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i combustibili diversi da biomasse e da bioga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 Gli  impianti  termici  civili  che  utilizzano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i previsti dall'allegato X diversi da biomass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ogas devono rispettare,  nelle  condizioni  di  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gravose, un valore limite di emissione per le  polv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otali  pari  a   50   mg/Nm3   riferito   ad   un'or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, esclusi i periodi di avviamento,  arres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uasti. Il tenore volumetrico  di  ossigeno  nell'efflu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ssoso anidro e' pari al 3% per i combustibili  liquid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ssosi e pari al 6% per i combustibili  solidi.  I  val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sono riferiti al volume di effluente  gassoso  sec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ortato alle condizioni norm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controlli annuali dei valori di emission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286,  comma  2,  e  le   verifiche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86, comma 4, non sono richiesti se l'impi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 i combustibili di cui  all'allegato  X,  parte  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e II, paragrafo I, lettere a), b), c), d), e) o i)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sono regolarmente eseguite le operazioni di manut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 decreto del  Presidente  della  Repubblica  2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93, n. 41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</w:t>
      </w:r>
      <w:r>
        <w:rPr>
          <w:color w:val="AF051F"/>
        </w:rPr>
        <w:t xml:space="preserve">Sezione 2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</w:t>
      </w:r>
      <w:r>
        <w:rPr>
          <w:color w:val="AF051F"/>
        </w:rPr>
        <w:t xml:space="preserve">Valori limite per gli impiant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</w:t>
      </w:r>
      <w:r>
        <w:rPr>
          <w:color w:val="AF051F"/>
        </w:rPr>
        <w:t xml:space="preserve">che utilizzano bioma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Gli impianti termici che utilizzano biomasse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llegato X devono rispettare i seguenti  valori 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emissione,  riferiti   ad   un'ora   di   funzio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o nelle condizioni di esercizio  piu'  gravos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 i periodi  di  avviamento,  arresto  e  guasti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ore di ossigeno di riferimento e' pari all'11% in volu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ffluente  gassoso  anidro.  I  valori   limite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ti al volume di effluente  gassoso  secco  rappor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 condizioni normali.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  <w:t>Potenza termica nominale dell'impianto (MW)    [1] &gt; 0,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     </w:t>
      </w:r>
      <w:r>
        <w:rPr>
          <w:color w:val="AF051F"/>
        </w:rPr>
        <w:t>÷ &lt;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</w:t>
      </w:r>
      <w:r>
        <w:rPr>
          <w:color w:val="AF051F"/>
        </w:rPr>
        <w:t>polveri totali                    100 mg/Nm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</w:t>
      </w:r>
      <w:r>
        <w:rPr>
          <w:color w:val="AF051F"/>
        </w:rPr>
        <w:t>carbonio organico totale (COT)              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</w:t>
      </w:r>
      <w:r>
        <w:rPr>
          <w:color w:val="AF051F"/>
        </w:rPr>
        <w:t>monossido di carbonio (CO)            350 mg/Nm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</w:t>
      </w:r>
      <w:r>
        <w:rPr>
          <w:color w:val="AF051F"/>
        </w:rPr>
        <w:t>ossidi di azoto (espressi come NO2)         500 mg/Nm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</w:t>
      </w:r>
      <w:r>
        <w:rPr>
          <w:color w:val="AF051F"/>
        </w:rPr>
        <w:t>ossidi di zolfo (espressi come SO2)         20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[1] Agli impianti di potenza termica  nominale  par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l valore di soglia e non superiore a 0,15 MW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un valore limite di emissione per le polveri to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200 mg/Nm³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</w:t>
      </w:r>
      <w:r>
        <w:rPr>
          <w:color w:val="AF051F"/>
        </w:rPr>
        <w:t xml:space="preserve">Sezione 3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</w:t>
      </w:r>
      <w:r>
        <w:rPr>
          <w:color w:val="AF051F"/>
        </w:rPr>
        <w:t xml:space="preserve">Valori limite per gli impiant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</w:t>
      </w:r>
      <w:r>
        <w:rPr>
          <w:color w:val="AF051F"/>
        </w:rPr>
        <w:t xml:space="preserve">che utilizzano bioga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 Gli  impianti  che   utilizzano   biogas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llegato  X  devono  rispettare  i  valori  limit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indicati nei punti seguenti, espressi in mg/Nm3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ti ad un'ora  di  funzionamento  dell'impianto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di esercizio piu' gravose, esclusi i period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iamento, arresto e guasti. I valori limite sono rifer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volume  di  affluente  gassoso  secco  rapporta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izioni norm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1 Per i motori a combustione interna i valori 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missione, riferiti a un tenore volumetrico di  ossig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i al 5% nell'effluente gassoso anidro, sono i seguenti: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</w:t>
      </w:r>
      <w:r>
        <w:rPr>
          <w:color w:val="AF051F"/>
        </w:rPr>
        <w:t>Potenza termica nominale dell'impianto      &lt;=3 MW</w:t>
      </w:r>
    </w:p>
    <w:p>
      <w:pPr>
        <w:pStyle w:val="PreformattatoHTML"/>
        <w:rPr>
          <w:color w:val="AF051F"/>
        </w:rPr>
      </w:pPr>
      <w:r>
        <w:rPr>
          <w:color w:val="AF051F"/>
        </w:rPr>
        <w:t>carbonio organico totale (COT)               15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  <w:t>monossido di carbonio (CO)                   80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  <w:t>ossidi di azoto (espressi come NO 2 )        50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  <w:t xml:space="preserve">Composti inorganici del cloro sotto forma </w:t>
      </w:r>
    </w:p>
    <w:p>
      <w:pPr>
        <w:pStyle w:val="PreformattatoHTML"/>
        <w:rPr>
          <w:color w:val="AF051F"/>
        </w:rPr>
      </w:pPr>
      <w:r>
        <w:rPr>
          <w:color w:val="AF051F"/>
        </w:rPr>
        <w:t>di gas o vapori (come HCI)                    1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2. Per le turbine a gas  fisse  i  valori  limi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, riferiti a un  tenore  volumetrico  di  ossig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i  al  15%,  nell'effluente  gassoso  anidro,   sono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: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  <w:t>Potenza termica nominale dell'impianto         &lt;=3 MW</w:t>
      </w:r>
    </w:p>
    <w:p>
      <w:pPr>
        <w:pStyle w:val="PreformattatoHTML"/>
        <w:rPr>
          <w:color w:val="AF051F"/>
        </w:rPr>
      </w:pPr>
      <w:r>
        <w:rPr>
          <w:color w:val="AF051F"/>
        </w:rPr>
        <w:t>carbonio organico totale (COT)                    -</w:t>
      </w:r>
    </w:p>
    <w:p>
      <w:pPr>
        <w:pStyle w:val="PreformattatoHTML"/>
        <w:rPr>
          <w:color w:val="AF051F"/>
        </w:rPr>
      </w:pPr>
      <w:r>
        <w:rPr>
          <w:color w:val="AF051F"/>
        </w:rPr>
        <w:t>monossido di carbonio (CO)                   10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  <w:t>ossidi di azoto (espressi come NO 2 )        15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  <w:t xml:space="preserve">Composti inorganici del cloro sotto forma </w:t>
      </w:r>
    </w:p>
    <w:p>
      <w:pPr>
        <w:pStyle w:val="PreformattatoHTML"/>
        <w:rPr>
          <w:color w:val="AF051F"/>
        </w:rPr>
      </w:pPr>
      <w:r>
        <w:rPr>
          <w:color w:val="AF051F"/>
        </w:rPr>
        <w:t>di gas o vapori (come HCI)                     5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</w:t>
      </w:r>
      <w:r>
        <w:rPr>
          <w:color w:val="AF051F"/>
        </w:rPr>
        <w:t>1.3 Per le altre tipologie di impianti di  combu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valori  limite  di  emissione,  riferiti  a  un   ten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umetrico di ossigeno pari al 3%, nell'affluente  gasso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idro, sono i seguenti: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  <w:t>Potenza termica nominale dell'impianto         &lt;=3 MW</w:t>
      </w:r>
    </w:p>
    <w:p>
      <w:pPr>
        <w:pStyle w:val="PreformattatoHTML"/>
        <w:rPr>
          <w:color w:val="AF051F"/>
        </w:rPr>
      </w:pPr>
      <w:r>
        <w:rPr>
          <w:color w:val="AF051F"/>
        </w:rPr>
        <w:t>carbonio organico totale (COT)               15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  <w:t>monossido di carbonio (CO)                   30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  <w:t>ossidi di azoto (espressi come NO 2 )         3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  <w:t xml:space="preserve">Composti inorganici del cloro sotto forma </w:t>
      </w:r>
    </w:p>
    <w:p>
      <w:pPr>
        <w:pStyle w:val="PreformattatoHTML"/>
        <w:rPr>
          <w:color w:val="AF051F"/>
        </w:rPr>
      </w:pPr>
      <w:r>
        <w:rPr>
          <w:color w:val="AF051F"/>
        </w:rPr>
        <w:t>di gas o vapori (come HCI)                    30 mg/Nm 3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</w:t>
      </w:r>
      <w:r>
        <w:rPr>
          <w:color w:val="AF051F"/>
        </w:rPr>
        <w:t xml:space="preserve">Sezione 4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</w:t>
      </w:r>
      <w:r>
        <w:rPr>
          <w:color w:val="AF051F"/>
        </w:rPr>
        <w:t xml:space="preserve">Metodi di campionamento, analis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</w:t>
      </w:r>
      <w:r>
        <w:rPr>
          <w:color w:val="AF051F"/>
        </w:rPr>
        <w:t xml:space="preserve">e valutazione delle emiss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Per il campionamento,  l'analisi  e  la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emissioni  previste  dalle  sezioni  precedenti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i metodi contenuti nelle seguenti norme  tecn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nei relativi aggiornamenti 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UNI EN 13284 - 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UNI 9970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UNI 9969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UNI 1039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UNI EN 12619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UNI EN 13526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UNI EN 1911 - 1, 2,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er la  determinazione  delle  concentrazion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veri, le norme  tecniche  di  cui  al  punto  1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no nelle parti relative ai punti di prelie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la determinazione delle concentrazioni di ossi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zoto, monossido di carbonio, ossidi di zolfo e carbo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co  totale,  e'  consentito   anche   l'utilizz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umenti di misura di tipo elettrochim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Per gli impianti di  cui  alla  sezione  II  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e III, in esercizio alla data di  entrata 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decreto, possono essere utilizzati i metodi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so ai sensi della normativa previgen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l'allegato X alla parte quinta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 aprile 2006, n. 152, come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</w:t>
      </w:r>
      <w:r>
        <w:rPr>
          <w:color w:val="AF051F"/>
        </w:rPr>
        <w:t xml:space="preserve">«Allegato X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</w:t>
      </w:r>
      <w:r>
        <w:rPr>
          <w:color w:val="AF051F"/>
        </w:rPr>
        <w:t xml:space="preserve">Disciplina dei combustib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</w:t>
      </w:r>
      <w:r>
        <w:rPr>
          <w:color w:val="AF051F"/>
        </w:rPr>
        <w:t xml:space="preserve">Parte 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</w:t>
      </w:r>
      <w:r>
        <w:rPr>
          <w:color w:val="AF051F"/>
        </w:rPr>
        <w:t xml:space="preserve">Combustibili consenti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</w:t>
      </w:r>
      <w:r>
        <w:rPr>
          <w:color w:val="AF051F"/>
        </w:rPr>
        <w:t xml:space="preserve">Sezione 1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</w:t>
      </w:r>
      <w:r>
        <w:rPr>
          <w:color w:val="AF051F"/>
        </w:rPr>
        <w:t xml:space="preserve">Elenco dei combustibili di cui e' consentito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</w:t>
      </w:r>
      <w:r>
        <w:rPr>
          <w:color w:val="AF051F"/>
        </w:rPr>
        <w:t xml:space="preserve">l'utilizzo negli impianti di cui al titolo 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 Negli  impianti  disciplinati  dal  titolo   I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ntito l'utilizzo dei seguenti combustibi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a) gas natur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gas di petrolio liquefat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gas di raffineria e petrolchim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d) gas d'altoforno, di cokeria, e d'acciaie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gasolio, kerosene ed altri  distillati  legger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 di petrolio rispondenti alle caratteristiche  ind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parte II, sezione 1, paragrafo 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  emulsioni   acqua-gasolio,   acqua-kerosen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a-altri distillati leggeri e medi di  petroli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  precedente    lettera    e),    rispondenti 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stiche  indicate  nella  parte  II,   sezione 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agrafo 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  biodiesel   rispondente   alle   caratterist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cate nella parte II, sezione 1, paragrafo 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olio combustibile ed altri distillati  pesa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trolio con contenuto di zolfo  non  superiore  all'1%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a e rispondenti  alle  caratteristiche  indicat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II, sezione 1, paragrafo 1, colonne 1, 2, 3, 4, 5, 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9 e 10, fatto salvo quanto previsto nella sezione 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emulsioni acqua-olio  combustibile  o  acqua-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illati pesanti di  petrolio,  di  cui  alla  pre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h), e  rispondenti  alle  caratteristiche  ind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parte II, sezione 3, paragrafo 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) legna da ardere  alle  condizioni  previst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e II, sezione 4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m) carbone di legn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n) biomasse combustibili individuate nella parte  I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zione 4, alle condizioni ivi previs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o) carbone da  vapore  con  contenuto  di  zolf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 all'1%   in   massa    e    rispondente 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stiche  indicate  nella  parte  II,   sezione 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agrafo 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p) coke metallurgico e da gas con contenuto di  zolf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superiore  all'1%  in   massa   e   rispondente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stiche  indicate  nella  parte  II,   sezione 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agrafo 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q) antracite, prodotti antracitosi e loro miscele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o  di  zolfo  non  superiore  all'1%  in  mass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ondenti alle caratteristiche indicate nella  parte  I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zione 2, paragrafo 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r) biogas individuato nella parte II, sezione 6,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izioni ivi previs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s) gas di sintesi proveniente dalla gassificazion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i   consentiti,   limitatamente   allo  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rensorio industriale nel quale tale gas e' prodo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n aggiunta ai combustibili di cui al  paragrafo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li impianti di combustione con potenza termica  nomi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guale o superiore a 50 MW e' consentito l'utilizzo d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olio combustibile ed altri distillati  pesa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trolio con contenuto di zolfo  non  superiore  al  3%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a e rispondenti  alle  caratteristiche  indicat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 II,  sezione  1,  paragrafo  1,  colonna  7,   fa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zione per il contenuto di nichel e vanadio come  somma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contenuto non deve essere superiore a  180  mg/kg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impianti autorizzati  in  forma  tacita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n. 203 del  1988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,  nel  rispetto  della  vigente  normativa,  non  h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letato l'adeguamento autorizz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emulsioni acqua-olio  combustibile  o  acqua-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illati pesanti di  petrolio,  di  cui  alla  pre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a)  e  rispondenti  alle  caratteristiche  ind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parte II, sezione 3, paragrafo 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ignite  con  contenuto  di  zolfo  non 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1,5% in mass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miscele  acqua-carbone,  anche   additivat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zzanti o emulsionanti, purche' il carbone utilizz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a ai requisiti indicati al paragrafo  1,  le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), p) e q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coke  da  petrolio  con  contenuto  di  zolf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l 3% in massa e rispondente alle caratterist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cate in parte II, sezione 2, paragrafo 1, riga 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n aggiunta ai combustibili di cui ai paragrafi 1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 negli  impianti  di  combustione  di  potenza   term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le uguale o superiore  a  300  MW,  ad  ecce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anteriori al 1988  che  sono  autorizzati  in  f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cita ai sensi del decreto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203  del  1988  e  che,  nel  rispetto  della   v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, non hanno completato l'adeguamento  autorizz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consentito l'uso d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emulsioni    acqua-bitumi    rispondenti 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ratteristiche indicate nella parte II, sezione 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petrolio  greggio  con  contenuto  di  nichel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nadio, come somma, non superiore a 230 mg/kg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n aggiunta ai combustibili di cui al  paragrafo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consentito l'utilizzo dei seguenti combustibili  pur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otti  da  impianti  localizzati   nella   stessa   ar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imitata in cui sono utilizza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olio combustibile ed altri distillati  pesa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trolio con contenuto di zolfo  non  superiore  al  3%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a e rispondenti  alle  caratteristiche  indicat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e II, sezione 1, paragrafo 1, colonna 7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emulsioni acqua-olio  combustibile  o  acqua-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illati pesanti di  petrolio,  di  cui  alla  pre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a)  e  rispondenti  alle  caratteristiche  ind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parte II, sezione 3, paragrafo 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gas di raffineria, kerosene  ed  altri  distill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ri e medi di  petrolio,  olio  combustibile  ed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illati pesanti di petrolio, derivanti esclusivamen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reggi nazionali, e coke da petrol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idrocarburi pesanti  derivanti  dalla  lav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greggio rispondenti alle caratteristiche e  seco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izioni di utilizzo di cui alla parte II, sezione 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n aggiunta ai combustibili di cui al  paragrafo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li impianti in cui  durante  il  processo  produttiv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ti  dello  zolfo  siano  fissati   o   combinati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centuale non inferiore al 60% con il prodotto  ottenu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eccezione  dei  forni  per  la  produzione  della  cal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egata nell'industria alimentare,  e'  consentito  l'uso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  <w:t xml:space="preserve">d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olio combustibile ed altri distillati  pesa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trolio con contenuto di zolfo  non  superiore  al  4%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a e rispondenti  alle  caratteristiche  indicat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e II, sezione 1, paragrafo 1, colonna 8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emulsioni acqua-olio  combustibile  o  acqua-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illati pesanti di  petrolio,  di  cui  alla  pre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a)  e  rispondenti  alle  caratteristiche  ind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parte II, sezione 3, paragrafo 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bitume di petrolio  con  contenuto  di  zolf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eriore al 6% in mass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coke  da  petrolio  con  contenuto  di  zolf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l 6% in massa e rispondente alle caratterist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cate nella parte II, sezione 2, paragrafo 1, riga 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In  aggiunta  a  quanto   previsto   ai   paragraf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i, nella regione Sardegna e' consentito  l'u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i indigeni, costituiti da carbone e  da  misce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qua-carbone, in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centrali termoelettriche e impianti di prod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inata e non, di energia elettrica  e  termica,  pur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gano  raggiunte   le   percentuali   di   desolf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portate nell'allegato I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impianti di cui al paragrafo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n deroga ai paragrafi 1,  5  e  6,  negli 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nti potenza termica nominale non superiore a  3  MW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etato l'uso dei seguenti combustibi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carbone da vapore salvo l'utilizzo negli 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lavorazione del ferro forgiato a  mano,  in  conform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parte II, sezione 2, paragrafo 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coke metallurgico salvo l'utilizzo negli 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lavorazione del ferro forgiato a  mano,  in  conform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parte II, sezione 2, paragrafo 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coke da gas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d) antracite, prodotti antracitosi e loro misce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 gas da altoforno, di cokeria e d'acciaie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f) bitume da petrol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g) coke da petrol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olio combustibile ed altri distillati  pesa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trolio con contenuto di  zolfo  superiore  allo  0,3%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a  e  loro  emulsioni;  tale  disposizione  si 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tanto agli impianti autorizzati dopo il 24  marzo  199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il caso in cui le regioni, nei piani e  program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8 e all'articolo 9 del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 agosto 1999, n. 351, ne prevedano l'estensione anche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autorizzati precedentemente ove  tale  misura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a per il conseguimento degli obiettivi di qu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 divieti di cui al paragrafo 7 non si applican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i prodotti da impianti localizzati nella  st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ea delimitata in cui gli stessi sono utilizz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Ai fini dell'applicazione dei paragrafi 2, 3 e 7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 riferimento alla potenza  termica  nominale  di  cias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golo impianto anche nei casi in cui piu'  impiant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ti, ai sensi degli articoli  270,  comma  4,  27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9, o 282, comma 2, come un unico impia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</w:t>
      </w:r>
      <w:r>
        <w:rPr>
          <w:color w:val="AF051F"/>
        </w:rPr>
        <w:t xml:space="preserve">Sezione 2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</w:t>
      </w:r>
      <w:r>
        <w:rPr>
          <w:color w:val="AF051F"/>
        </w:rPr>
        <w:t xml:space="preserve">Elenco dei combustibili di cui e' consentito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l'utilizzo negli impianti di cui al titolo I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 Negli  impianti  disciplinati  dal  titolo  II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ntito l'uso dei seguenti combustibi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a) gas natur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gas di cit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gas di petrolio liquefat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gasolio, kerosene ed altri  distillati  legger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 di petrolio rispondenti alle caratteristiche  ind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parte II, sezione 1, paragrafo 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  emulsioni   acqua-gasolio,   acqua-kerosen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a-altri distillati leggeri e medi di  petroli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 precedente   lettera   d)   e    rispondenti 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stiche  indicate  nella  parte  II,   sezione 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agrafo 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legna da ardere  alle  condizioni  previst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e II, sezione 4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g) carbone di legn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biomasse combustibili individuate nella parte  I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zione 4, alle condizioni ivi previs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biodiesel avente le  caratteristiche  indica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e II, sezione 1, paragrafo 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l) (Soppressa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m) (Soppressa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n) biogas individuato nella parte II, sezione 6,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izioni ivi previs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combustibili di cui alle lettere l), m) ed n),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  essere   utilizzati   negli   impiant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llegato IV, parte I, punti 5 e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. 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L'uso dei combustibili di cui alle  lettere  f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) e  h)  puo'  essere  limitato  o  vietato  dai  pia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i di  qualita'  dell'aria  previsti  dalla  v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, ove tale misura sia necessaria al  consegu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al rispetto dei valori e  degli  obiettivi  di  qu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</w:t>
      </w:r>
      <w:r>
        <w:rPr>
          <w:color w:val="AF051F"/>
        </w:rPr>
        <w:t xml:space="preserve">«Sezione 3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Disposizioni per alcune specifiche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</w:t>
      </w:r>
      <w:r>
        <w:rPr>
          <w:color w:val="AF051F"/>
        </w:rPr>
        <w:t xml:space="preserve">tipologie di combustibili liquid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. Olio combustibile pesa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1. L'olio combustibile pesante 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92,  comma  2,  lettera  a),  utilizzato  negli  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ti dal titolo I, come tale  o  in  emulsion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a, deve avere  un  contenuto  di  zolfo  non 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1% in massa e,  nei  casi  previsti  dalla  sezione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agrafo 7, non superiore allo 0,3% in mas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2. In deroga a quanto previsto al  punto  1.1,  n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 cui alla sezione 1, paragrafi  da  2  a  6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ito, in conformita' a tali paragrafi, l'uso  di  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i pesanti aventi  un  tenore  massimo  di  zolf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eriore all'1% in massa nel caso d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grandi impianti di combustione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3, ad eccezione di quelli che beneficiano  dell'es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vi prevista al comma 5  e  di  quelli  anteriori  al  198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i in  forma  tacita  ai  sensi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n. 203 del 1988, i  quali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lla  vigente  normativa,  non  hanno  comple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deguamento autorizz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impianti  di  combustione  non   compresi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 lettera  a)  ubicati  nelle  raffinerie  di  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erali, a condizione che la media mensile delle e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ossidi di zolfo di tutti gli impianti della  raffiner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  quelli  di  cui  alla  lettera  a),  non   supe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pendentemente  dal  tipo  di   combustibile   e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inazioni di combustibile utilizzati, il valore di  17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g/Nm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impianti  di  combustione   non   compresi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i  lettere  a)  e  b),  a   condizione   che 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ato, per gli  ossidi  di  zolfo,  il  valore 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nell'autorizzazione e, nel caso di  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cita, almeno il valore di 1700 mg/Nm³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Metodi  di  misura  per  i  combustibili  per   u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rittim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1. Fatti salvi i casi in cui si  applica  i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1 marzo 2005, n. 66, i metodi  di 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determinazione del tenore di zolfo nei  combust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uso marittimo di cui all'articolo 292, comma 2,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), sono quelli definiti, per  tale  caratteristica,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II, sezione 1, paragrafo 1. Per  la  tratt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ti delle misure  e  l'arbitrato  si  applica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o alla parte II, sezione 1, paragrafo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Trasmissione di d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1.  Al  fine  di  consentire   l'elabora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di cui all'articolo  298,  comma  3,  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 l'accertamento  delle   infrazioni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296, comma 2 e comma 9, trasmettono all'ISP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al Ministero dell'ambiente e della tutela del 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 mare entro il 31 marzo di ogni anno,  utilizzand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to indicato  nella  tabella  I,  i  dati  ineren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menti di tenore di zolfo effettuati nel  cors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menti dell'anno civile precedente  sui  combust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292, comma 2,  lettere  a),  b)  e  d)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la stessa data i laboratori chimici delle  dogane  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e istituiti, gli  uffici  delle  dogane  nel  cui  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no i  laboratori  chimici  delle  dogane,  trasmett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SPRA e al Ministero dell'ambiente e della  tutel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e del mare i dati  inerenti  ai  rileva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ore di zolfo effettuati  nel  corso  degli  accert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nno  civile  precedente,  ai  sensi   della   v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, sui combustibili di cui all'articolo 292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lettere a), b) e d), prodotti o  importati  e  dest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ommercializzazione sul mercato nazionale.  Gli  e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i devono riferirsi ad accertamenti  effettuat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frequenza adeguata e secondo modalita'  che  assicur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rappresentativita' dei campioni rispetto al combusti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oll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2. Entro il 31 marzo di  ogni  anno,  i  gestor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ositi fiscali che importano i  combustibil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to 3.1 da Paesi terzi o che li ricevono da Paesi  memb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one  europea  e  i  gestori   degli   impia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zione dei medesimi combustibili inviano all'ISPRA e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ambiente e della tutela del territorio 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e, tramite  le  rispettive  associazioni  di  categor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ndo il formato indicato nelle tabelle II e  II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  concernenti  i  quantitativi  di  tali   combust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otti o importati nel corso  dell'anno  precedente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di quelli destinati all'esportazione.  Entr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 marzo di ogni anno, i gestori  dei  grandi  impia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one che  importano  olio  combustibile  pesant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esi terzi o che lo ricevono da Paesi  membri  dell'Un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a inviano all'ISPRA e al  Ministero  dell'ambie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tutela  del  territorio  e  del  mare,  tramit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e  associazioni  di  categoria,   utilizzand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to indicato nella tabella IV,  i  dati  concernen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itativi  di  olio   combustibile   pesante   impor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'anno preced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3. Per depositi fiscali, ai sensi del  punto  3.2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ndono  gli:  impianti  in   cui   vengono   fabbric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ormati, detenuti, ricevuti o  spediti  i  combust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 della parte quinta del presente decreto, sotto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accisa, in regime di sospensione dei diritti di  accis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condizioni stabilite dall'amministrazione finanziaria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adono  in  tale  definizione  anche  gli   impia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zione dei combustibili. Per combustibile sottoposto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isa si intende un combustibile al quale  si  applic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me fiscale delle acci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4. I dati previsti ai punti 3.1 e 3.2 sono  trasm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SPRA su supporto digitale, unitamente alla lette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mpagnamento  e,  per  posta  elettronica  all'indiri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.combustibili@apat.it e al  Ministero  dell'ambie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tutela  del  territorio  e  del  mare,   per   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lettronica all'indirizzo dati.combustibili@minambiente.it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5. La relazione elaborata dall'ISPRA sulla  bas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 e delle informazioni di cui ai punti 3.1  e  3.2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re, per ciascun combustibile,  il  numero  tot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menti effettuati, il tenore medio di zolfo  re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tali accertamenti  ed  il  quantitativo  comples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otto e importato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</w:t>
      </w:r>
      <w:hyperlink r:id="rId5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</w:t>
      </w:r>
      <w:r>
        <w:rPr>
          <w:color w:val="AF051F"/>
        </w:rPr>
        <w:t xml:space="preserve">Sezione 3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stiche delle emulsioni acqua -  gasolio,  acqua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</w:t>
      </w:r>
      <w:r>
        <w:rPr>
          <w:color w:val="AF051F"/>
        </w:rPr>
        <w:t xml:space="preserve">kerosene e acqua - olio combustibile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  Emulsione    acqua-gasolio,    acqua-kerosene 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a-altri distillati leggeri e medi di petrolio (parte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e 1 paragrafo 1, lettera f) e sezione 2, paragrafo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ttera e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1 Il contenuto di acqua delle  emulsion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to 1 non puo' essere inferiore al 10%, ne' superior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0%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2 Le emulsioni di  cui  al  punto  1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zzate con l'aggiunta, in quantita' non superior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%, di tensioattivi non contenenti composti del fluor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loro ne' metalli pesanti. In ogni caso, se il tensioa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ene un elemento per il quale  e'  previsto  un 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imo di specifica nel combustibile usato  per  prepa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mulsione, il contenuto di tensioattivo da impiegare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tale che il  contenuto  totale  di  questo  ele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mulsione, dedotta la percentuale di acqua, non sup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uddetto limite di specif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3 Le emulsioni di  cui  al  punto  1  si  defin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 alle seguenti condizioni: un campione portat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eratura di 20°C ± 1°C e  sottoposto  a  centrifug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un apparato conforme al metodo  ASTM  D  1796  con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lerazione centrifuga pari a 30.000 m/s2 (corrispon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una forza centrifuga relativa  a  pari  a  3060)  per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uti, non deve dar luogo a separazione di acqua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ercentuale consentita  dalla  parte  II,  sezione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agrafo 1, alla voce «Acqua e sediment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4  In  alternativa  al  metodo  di   cui   al 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, per verificare che l'emulsione sia  stabile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oe' che non dia luogo a separazione  di  acqua 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ercentuale consentita  dalla  parte  II,  sezione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agrafo 1, alla voce «Acqua  e  sedimenti»,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to il metodo indicato all'articolo 1, comma 1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irettoriale 20 marzo 2000 del  Diparti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gane  e  delle  imposte  indirette  del  Minister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5  La  rispondenza  delle   emulsioni   ai   sud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i  di  stabilita'  e   composizione   deve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ta da un laboratorio accreditato secondo 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-CEI EN 45001 per le prove sopracitate.  Il  siste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reditamento deve essere conforme alla norma  UNI-CEI  E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5003 e deve valutare la competenza dei laboratori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norma UNI-CEI EN 4200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Emulsioni   acqua-olio   combustibile,   ed 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illati  pesanti  di  petrolio  [parte  I,  sezione 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agrafo 1, lettera i), paragrafo 2, lettera b), paragraf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, lettera b) e  paragrafo  5,  lettera  b)  e  sezione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agrafo 1, lettera m)]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1 Il contenuto di acqua delle  emulsion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to 2 non puo' essere inferiore al 10%, ne' superior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0%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2 Le emulsioni di  cui  al  punto  2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zzate con l'aggiunta, in quantita' non superior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%, di tensioattivi non contenenti composti del fluor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loro ne' metalli pesanti. In ogni caso, se il tensioa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ene un elemento per il quale  e'  previsto  un 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imo di specifica nel combustibile usato  per  prepa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mulsione, il contenuto di tensioattivo da impiegare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tale che il  contenuto  totale  di  questo  ele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mulsione, dedotta la percentuale di acqua, non sup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uddetto limite di specif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3 Le emulsioni di  cui  al  punto  2  si  defin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 alle seguenti condizioni: un campione portat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eratura di 50°C ± 1°C e  sottoposto  a  centrifug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un apparato conforme al metodo  ASTM  D  1796  con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lerazione centrifuga pari a 30.000 m/s² (corrispon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una forza centrifuga relativa pari a 3060) per 15 minu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deve dar luogo a separazione di  acqua  superior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centuale consentita alla parte II, sezione 1,  paragraf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, alle voci «Acqua e sedimenti», «Acqua» e «Sediment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4  In  alternativa  al  metodo  di   cui   al 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, per verificare che l'emulsione sia  stabile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oe' che non dia luogo a separazione  di  acqua 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ercentuale consentita  dalla  parte  II,  sezione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agrafo 1, alle  voci  «Acqua  e  sedimenti»,  «Acqua»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Sedimenti», puo'  essere  utilizzato  il  metodo  ind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, comma 2, decreto direttoriale 20 marzo 20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ipartimento delle dogane e delle imposte indirett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ero delle Finanz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rispondenza delle emulsioni ai suddetti requisit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a' e composizione deve  essere  certificata  d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boratorio accreditato secondo le norme UNI-CEI  EN  4500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prove sopraccitate.  Il  sistema  di  accredi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essere conforme alla UNI-CEI EN 45003 e deve  valu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ompetenza dei laboratori secondo la  norma  UNI-CEI  E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200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</w:t>
      </w:r>
      <w:r>
        <w:rPr>
          <w:color w:val="AF051F"/>
        </w:rPr>
        <w:t xml:space="preserve">Sezione 4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stiche  delle  biomasse  combustibili  e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</w:t>
      </w:r>
      <w:r>
        <w:rPr>
          <w:color w:val="AF051F"/>
        </w:rPr>
        <w:t xml:space="preserve">condizioni di utilizzo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parte 1, sezione 1, paragrafo 1, lettera n) e  sezione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</w:t>
      </w:r>
      <w:r>
        <w:rPr>
          <w:color w:val="AF051F"/>
        </w:rPr>
        <w:t xml:space="preserve">paragrafo 1, lettera h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. Tipologia e provenienza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Materiale   vegetale   prodotto   da   coltiv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dica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 Materiale   vegetale   prodotto   da 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meccanico, lavaggio con acqua o essic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ltivazioni agricole non dedicate;" e la lettera e)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a dalla seguente: "e) Materiale vegetale  prodo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trattamento esclusivamente meccanico, lavaggio con acq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essiccazione di prodotti agrico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 Materiale   vegetale   prodotto   da    inter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lvicolturali, da manutenzione forestale e da potatur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Materiale  vegetale  prodotto   dalla   lav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meccanica e dal trattamento con aria, vap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acqua anche surriscaldata di legno vergine  e  co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cortecce, segatura, trucioli, chips, refili  e  tond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legno vergine, granulati e  cascami  di  legno  vergi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nulati e  cascami  di  sughero  vergine,  tondelli,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aminati da inquina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 Materiale  vegetale  prodotto   dalla   lav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clusivamente meccanica di prodotti agrico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Sansa di oliva disoleata avente  le  caratterist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ortate nella tabella seguente, ottenuta dal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anse vergini con n-esano per l'estrazione  dell'o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ansa destinato all'alimentazione umana, e da succes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termico, purche' i predetti  trattamenti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i  all'interno   del   medesimo   impianto; 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i, nel caso di impiego del  prodotto  al  di  fu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o stesso di produzione, devono risultare d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 di identificazione conforme a quanto  stabili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nto 3: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  <w:t>Caratteristica    Unità    Valori minimi/    Metodi di anali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</w:t>
      </w:r>
      <w:r>
        <w:rPr>
          <w:color w:val="AF051F"/>
        </w:rPr>
        <w:t>massi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Ceneri             %           &lt;= 4%         ASTM D 5142-9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 xml:space="preserve">(m/m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Umidità            %           &lt;= 15%        ASTM D 5142-9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 xml:space="preserve">(m/m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N-esano          mg/kg         &lt;= 30%           UNI 22609</w:t>
      </w:r>
    </w:p>
    <w:p>
      <w:pPr>
        <w:pStyle w:val="PreformattatoHTML"/>
        <w:rPr>
          <w:color w:val="AF051F"/>
        </w:rPr>
      </w:pPr>
      <w:r>
        <w:rPr>
          <w:color w:val="AF051F"/>
        </w:rPr>
        <w:t>Solventi organici               assenti             [*]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</w:t>
      </w:r>
      <w:r>
        <w:rPr>
          <w:color w:val="AF051F"/>
        </w:rPr>
        <w:t xml:space="preserve">clorurati      </w:t>
      </w:r>
    </w:p>
    <w:p>
      <w:pPr>
        <w:pStyle w:val="PreformattatoHTML"/>
        <w:rPr>
          <w:color w:val="AF051F"/>
        </w:rPr>
      </w:pPr>
      <w:r>
        <w:rPr>
          <w:color w:val="AF051F"/>
        </w:rPr>
        <w:t>Potere calorifico  MJ /         &lt;= 15,700     ASTM D 5865-0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</w:t>
      </w:r>
      <w:r>
        <w:rPr>
          <w:color w:val="AF051F"/>
        </w:rPr>
        <w:t xml:space="preserve">inferiore         kg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[*] Nel certificato di analisi deve essere indica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odo impiegato per la rilevazione dei  solventi  organ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lorur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 Liquor  nero  ottenuto   nelle   cartiere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zioni di  lisciviazione  del  legno  e  sottoposto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aporazione al fine di incrementarne  il  residuo  solid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rche' la  produzione,  il  trattamento  e  la  succes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one siano  effettuate  nella  medesima  cartier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rche' l'utilizzo di tale prodotto costituisca una 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a  riduzione  delle  emissioni  e  per  il  risparm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ergetico   individuata   nell'autorizzazione    integ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bient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Salvo il caso in cui i  materiali  elencat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agrafo 1 derivino  da  processi  direttamente  dest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loro produzione o ricadano nelle esclusioni dal  ca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pplicazione della parte quarta del presente decreto,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ita'  di  utilizzare  tali  biomasse   second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lla presente  parte  quinta  e'  subordi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sussistenza dei requisiti previsti per i sottoprodo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precedente parte quar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Condizioni di utilizzo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1 La conversione energetica della biomasse di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agrafo  1   puo'   essere   effettuata   attraverso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one   diretta,    ovvero    previa    pirolisi 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ssific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2 Modalita' di combust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l fine di garantire il rispetto dei valori  limi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previsti  dal  presente  decreto,  le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tive devono essere assicurate, alle normali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esercizio, anche attravers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l'alimentazione  automatica  del  combustibile  (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atoria se la  potenza  termica  nominale  di  cias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golo impianto di cui al titolo I o  di  ciascun  sing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colare di cui al titolo II e' inferiore o uguale a 1 MW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il controllo della combustione,  anche  in  fa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iamento,  tramite  la  misura  e  la  registrazione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nuo, nella camera di combustione, della temperatur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nore di ossigeno, e  la  regolazione  automatic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o  aria/combustibile  (non  obbligatoria   per 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 cui al titolo II e per gli impianti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I se la potenza termica nominale di ciascun  sing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ianto e' inferiore o uguale a 3 MW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l'installazione del bruciatore pilota a combusti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ssoso o liquido (non obbligatoria per gli impiant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titolo II e per gli impianti di cui al titolo  I  s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nza termica nominale di  ciascun  singolo  impiant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eriore o uguale a 6 MW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la  misurazione  e  la  registrazione  in  continu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ffluente   gassoso,   della   temperatura   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ntrazioni di monossido di carbonio,  degli  ossid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oto  e  del  vapore  acqueo  (non  obbligatoria  per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 cui al titolo II e per gli impianti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I se la  potenza  termica  nominale  complessiv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o uguale a 6 MW). La misurazione in continu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ore di vapore acqueo puo' essere omessa  se  l'efflu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ssoso campionato viene essiccato prima dell'anali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la  misurazione  e  la  registrazione  in  continu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ffluente gassoso,  delle  concentrazioni  di  polv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otali e carbonio organico totale (non obbligatoria per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 cui al titolo II e per gli impianti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I se la  potenza  termica  nominale  complessiv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eriore o uguale a 20 MW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la misurazione con frequenza  almeno  annual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ntrazione negli effluenti gassosi delle  sostanz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sono fissati specifici valori limite di emissione,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sia prevista la misurazione in continu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Norme per l'identificazione delle biomasse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agrafo 1, lettera f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1. La denominazione «sansa di  oliva  disoleata»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zione e l'ubicazione dell'impianto  di  prod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nno   di   produzione,   nonche'   il   possess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stiche di cui alla tabella riportata al  paragraf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 devono figur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in caso di  imballaggio,  su  apposite  etichett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amente sugli imballagg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in  caso  di  prodotto  sfuso,  nei  docume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compagn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 caso  di  imballaggi  che  contengano  quantit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i a 100 kg e' ammessa la sola iscrizione  de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i documenti di accompagn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Un  esemplare   dei   documenti   di   accompagna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ente le informazioni prescritte, deve essere unito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otto  e  deve  essere  accessibile   agli   orga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ol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2. Le etichette o i dati  stampati  sull'imballagg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enti tutte le informazioni prescritte,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e in vista. Le etichette devono essere  inoltre  fiss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sistema di chiusura  dell'imballaggio.  Le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essere redatte almeno in lingua italiana, indele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chiaramente leggibili e devono essere nettamente sepa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 altre eventuali informazioni concernenti il prodo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3. In caso di prodotto imballato, l'imballaggio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chiuso con un dispositivo o con un sistema tale 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tto dell'apertura, il  dispositivo  o  il  sigil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usura o l'imballaggio stesso risultino  irreparabi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nneggi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</w:t>
      </w:r>
      <w:r>
        <w:rPr>
          <w:color w:val="AF051F"/>
        </w:rPr>
        <w:t xml:space="preserve">Sezione 5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stiche e condizioni di utilizzo degli  idrocarbu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pesanti derivanti dalla lavorazione del greggio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</w:t>
      </w:r>
      <w:r>
        <w:rPr>
          <w:color w:val="AF051F"/>
        </w:rPr>
        <w:t xml:space="preserve">(parte I, sezione 1, paragrafo 4, lettera d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. Provenienza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li idrocarburi pesanti devono derivare dai process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azione  del  greggio   (distillazione,   process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versione e/o estrazione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Caratteristiche degli idrocarburi pesanti  e  meto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misu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li  idrocarburi  pesanti  devono  avere  le 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ratteristiche, da misurare con i pertinenti metodi: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         </w:t>
      </w:r>
      <w:r>
        <w:rPr>
          <w:color w:val="AF051F"/>
        </w:rPr>
        <w:t>Meto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       </w:t>
      </w:r>
      <w:r>
        <w:rPr>
          <w:color w:val="AF051F"/>
        </w:rPr>
        <w:t>di misura</w:t>
      </w:r>
    </w:p>
    <w:p>
      <w:pPr>
        <w:pStyle w:val="PreformattatoHTML"/>
        <w:rPr>
          <w:color w:val="AF051F"/>
        </w:rPr>
      </w:pPr>
      <w:r>
        <w:rPr>
          <w:color w:val="AF051F"/>
        </w:rPr>
        <w:t>Potere calorifico inf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</w:t>
      </w:r>
      <w:r>
        <w:rPr>
          <w:color w:val="AF051F"/>
        </w:rPr>
        <w:t>sul tal quale                min. 35.000 kJ/kg</w:t>
      </w:r>
    </w:p>
    <w:p>
      <w:pPr>
        <w:pStyle w:val="PreformattatoHTML"/>
        <w:rPr>
          <w:color w:val="AF051F"/>
        </w:rPr>
      </w:pPr>
      <w:r>
        <w:rPr>
          <w:color w:val="AF051F"/>
        </w:rPr>
        <w:t>Contenuto di ceneri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tal quale                     in massa max 1%        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         </w:t>
      </w:r>
      <w:r>
        <w:rPr>
          <w:color w:val="AF051F"/>
        </w:rPr>
        <w:t>EN I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          </w:t>
      </w:r>
      <w:r>
        <w:rPr>
          <w:color w:val="AF051F"/>
        </w:rPr>
        <w:t>6245</w:t>
      </w:r>
    </w:p>
    <w:p>
      <w:pPr>
        <w:pStyle w:val="PreformattatoHTML"/>
        <w:rPr>
          <w:color w:val="AF051F"/>
        </w:rPr>
      </w:pPr>
      <w:r>
        <w:rPr>
          <w:color w:val="AF051F"/>
        </w:rPr>
        <w:t>Contenuto di zolfo sul tal</w:t>
      </w:r>
    </w:p>
    <w:p>
      <w:pPr>
        <w:pStyle w:val="PreformattatoHTML"/>
        <w:rPr>
          <w:color w:val="AF051F"/>
        </w:rPr>
      </w:pPr>
      <w:r>
        <w:rPr>
          <w:color w:val="AF051F"/>
        </w:rPr>
        <w:t>quale                          in massa max 10%       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         </w:t>
      </w:r>
      <w:r>
        <w:rPr>
          <w:color w:val="AF051F"/>
        </w:rPr>
        <w:t>EN I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          </w:t>
      </w:r>
      <w:r>
        <w:rPr>
          <w:color w:val="AF051F"/>
        </w:rPr>
        <w:t>8754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Condizioni di impieg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li idrocarburi pesanti possono essere  impiegati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gassificazione per l'ottenimento di gas di sintes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 seguenti condi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1 Il  gas  di  sintesi  puo'  essere  destinat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zione di energia elettrica in cicli combinati 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one diretta (in caldaie e/o forni), in impianti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nza termica nominale non inferiore a 50 MW  localizz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comprensorio industriale in cui e' prodotto. A tal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fa riferimento alla potenza termica nominale di  cias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golo impianto anche nei casi in cui piu'  impiant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ti, ai sensi dell'articolo 273, comma 9,  com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co impia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2 Gli impianti di cui  al  punto  3.1 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ezzati  per  la  misurazione  e  la  registrazione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nuo,  nell'effluente  gassoso  in   atmosfera,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eratura, del tenore volumetrico di ossigeno, del ten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apore acqueo e delle  concentrazioni  di  monossid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bonio  e  degli  ossidi  di  azoto;  la  misurazion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nuo del tenore di vapore acqueo puo' essere omessa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ffluente  gassoso  campionato  viene   essiccato 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nali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3 I valori limite di emissione nell'effluente gasso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ivante dalla combustione del gas  di  sintesi  in  cic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inato per la produzione di energia elettrica,  rifer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un tenore volumetrico di ossigeno nell'effluente gasso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idro del 15%, sono i seguenti: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  <w:t>a) Polveri totali                             10 mg/Nm 3 [1]</w:t>
      </w:r>
    </w:p>
    <w:p>
      <w:pPr>
        <w:pStyle w:val="PreformattatoHTML"/>
        <w:rPr>
          <w:color w:val="AF051F"/>
        </w:rPr>
      </w:pPr>
      <w:r>
        <w:rPr>
          <w:color w:val="AF051F"/>
        </w:rPr>
        <w:t>b) Ossidi di azoto (espressi come NO 2 )      70 mg/Nm 3 [1]</w:t>
      </w:r>
    </w:p>
    <w:p>
      <w:pPr>
        <w:pStyle w:val="PreformattatoHTML"/>
        <w:rPr>
          <w:color w:val="AF051F"/>
        </w:rPr>
      </w:pPr>
      <w:r>
        <w:rPr>
          <w:color w:val="AF051F"/>
        </w:rPr>
        <w:t>c) Ossidi di zolfo (espressi come SO 2 )      60 mg/Nm 3 [1]</w:t>
      </w:r>
    </w:p>
    <w:p>
      <w:pPr>
        <w:pStyle w:val="PreformattatoHTML"/>
        <w:rPr>
          <w:color w:val="AF051F"/>
        </w:rPr>
      </w:pPr>
      <w:r>
        <w:rPr>
          <w:color w:val="AF051F"/>
        </w:rPr>
        <w:t>d) Monossido di carbonio                      50 mg/Nm 3 [1]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</w:t>
      </w:r>
      <w:r>
        <w:rPr>
          <w:color w:val="AF051F"/>
        </w:rPr>
        <w:t>(come valore med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   </w:t>
      </w:r>
      <w:r>
        <w:rPr>
          <w:color w:val="AF051F"/>
        </w:rPr>
        <w:t>giornaliero)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[1]  I  valori  limite  sono  riferiti  al  volum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luente gassoso secco rapportato alle condizioni normali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0° Centigradi e 0.1013 MPa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4 I valori limite di emissione nell'effluente gasso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ivante dalla combustione del gas di sintesi in  for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ldaie, non facenti parte dei cicli combinati, riferiti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tenore volumetrico di  ossigeno  nell'effluente  gasso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idro del 3%, sono i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</w:t>
      </w:r>
      <w:r>
        <w:rPr>
          <w:color w:val="AF051F"/>
        </w:rPr>
        <w:t xml:space="preserve">Sezione 6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Caratteristiche e condizioni di utilizzo del biogas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parte I, sezione 1 paragrafo 1, lettera r)  e  sezione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</w:t>
      </w:r>
      <w:r>
        <w:rPr>
          <w:color w:val="AF051F"/>
        </w:rPr>
        <w:t xml:space="preserve">paragrafo 1, lettera n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. Proveni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l  biogas   deve   provenire   dalla   ferm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aerobica metanogenica di sostanze  organiche,  qual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mpio  effluenti  di  allevamento,  prodotti  agricol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rlande  di  distillazione,  purche'  tali  sostanz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ano rifiuti  ai  sensi  della  parte  quar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. In particolare non deve  essere  prodo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discariche, fanghi, liquami e altri  rifiuti  a  matr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ca. Il  biogas  derivante  dai  rifiuti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to con le  modalita'  e  alle  condizioni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normativa sui rifiu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Caratteristiche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biogas deve  essere  costituito  prevalentement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ano e biossido di carbonio e con un contenuto massim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ti solforati, espressi come solfuro di idrogeno,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eriore allo 0.1% v/v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Condizioni di utilizzo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1 L'utilizzo del biogas e'  consentito  nel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rensorio in cui tale biogas e' prodo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2 Per gli impianti di cui al punto 3.1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i controlli almeno annuali dei valori di e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esclusione di quelli per cui e' richiesta la misu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continuo di cui al punto 3.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3 Se  la  potenza  termica  nominale  complessiv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6 MW, deve essere effettuata la  misur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azione in continuo nell'effluente gassoso del ten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umetrico   di   ossigeno,   della   temperatura,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ntrazioni del monossido di carbonio, degli  ossid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oto e del vapore acqueo (la misurazione in  continu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ore di vapore acqueo puo' essere omessa  se  l'efflu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ssoso campionato viene essiccato prima dell'analisi)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 284 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52 del 2006 si veda l'articolo 3, comma 17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 288 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152 del 2006 si veda nelle note all'articolo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icolo  7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iale 22 gennaio 2008, n.  37  recante  «Reg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e  l'attuazione  dell'articolo   11-quaterdecie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3, lettera a) della legge  n.  248  del  2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5, recante riordino delle  disposizioni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di installazione degli impianti all'interno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fici.», pubblicato nella  Gazzetta  Ufficiale  12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8, n. 6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 (Dichiarazione di conformita'). - 1. Al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lavori, previa effettuazione delle  verifiche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normativa vigente, comprese quelle  di  funzio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o,   l'impresa   installatrice   rilascia 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ttente la dichiarazione di conformita' degli 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ti nel rispetto delle norme di cui all'articolo  6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ale dichiarazione, resa sulla base del modell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llegato  I,  fanno  parte  integrante   la 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ente la tipologia dei materiali impiegati, nonche'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getto di cui all'articolo 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Nei  casi  in  cui  il  progetto  e'  redatto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e tecnico dell'impresa installatrice l'elabo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 e' costituito almeno dallo schema dell'impiant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re, inteso come descrizione funzionale ed eff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pera  da  eseguire  eventualmente  integrato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a documentazione tecnica  attestante  le  var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rodotte in corso d'ope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n caso di  rifacimento  parziale  di  impianti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o, la dichiarazione di conformita' e  l'attes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llaudo ove previsto, si riferiscono  alla  so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impianti  oggetto  dell'opera  di  rifacimento,   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gono conto della sicurezza e  funzionalita'  dell'in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o. Nella dichiarazione di  cui  al  comma  1  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o di cui all'articolo 5, e'  espressamente  ind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ompatibilita' tecnica con  le  condizioni  preesis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ia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a dichiarazione di conformita' e' rilasciata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i responsabili degli uffici tecnici interni delle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installatrici di cui all'articolo 3, comma  3,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modello di cui all'allegato II 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l contenuto dei modelli di cui agli allegati I e I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modificato o integrato con decreto minister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esigenze di aggiornamento di natura tecn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Nel caso in  cui  la  dichiarazione  di  conform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 dal  presente  articolo,  salvo  quanto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5, non sia stata  prodotta  o  non  sia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eribile, tale atto e'  sostituito  -  per  gli 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guiti prima dell'entrata in vigore del presente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-  da  una  dichiarazione  di  rispondenza,  resa   da 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ista  iscritto  all'albo  professionale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fiche competenze tecniche richieste, che ha eser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professione,  per  almeno  cinque  anni,  nel   s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stico a cui si riferisce  la  dichiarazione,  so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responsabilita',  in  esito  a  sopralluogo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menti, ovvero, per gli impianti  non  ricadent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po di applicazione  dell'articolo  5,  comma  2,  d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o che  ricopre,  da  almeno  5  anni,  il  ruo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e  tecnico  di  un'impresa  abilitata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3, operante nel settore impiantistico a cui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ferisce la dichiarazion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isposizioni transitorie e finali e 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la data di entrata in vigore del presente decreto</w:t>
      </w:r>
    </w:p>
    <w:p>
      <w:pPr>
        <w:pStyle w:val="PreformattatoHTML"/>
        <w:rPr/>
      </w:pPr>
      <w:r>
        <w:rPr/>
        <w:t xml:space="preserve">sono abroga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decreto legislativo 18 febbraio 2005, n. 59. Il decreto  24</w:t>
      </w:r>
    </w:p>
    <w:p>
      <w:pPr>
        <w:pStyle w:val="PreformattatoHTML"/>
        <w:rPr/>
      </w:pPr>
      <w:r>
        <w:rPr/>
        <w:t>aprile 2008, concernente modalita',  anche  contabili  e  tariffe  da</w:t>
      </w:r>
    </w:p>
    <w:p>
      <w:pPr>
        <w:pStyle w:val="PreformattatoHTML"/>
        <w:rPr/>
      </w:pPr>
      <w:r>
        <w:rPr/>
        <w:t>applicare in relazione alle istruttorie e ai controlli  previsti  dal</w:t>
      </w:r>
    </w:p>
    <w:p>
      <w:pPr>
        <w:pStyle w:val="PreformattatoHTML"/>
        <w:rPr/>
      </w:pPr>
      <w:r>
        <w:rPr/>
        <w:t>decreto  legislativo  18  febbraio  2005,  n.  59,  risulta  abrogato</w:t>
      </w:r>
    </w:p>
    <w:p>
      <w:pPr>
        <w:pStyle w:val="PreformattatoHTML"/>
        <w:rPr/>
      </w:pPr>
      <w:r>
        <w:rPr/>
        <w:t>dall'entrata  in  vigore  dei  decreti  di  cui   al   comma   3-bis,</w:t>
      </w:r>
    </w:p>
    <w:p>
      <w:pPr>
        <w:pStyle w:val="PreformattatoHTML"/>
        <w:rPr/>
      </w:pPr>
      <w:r>
        <w:rPr/>
        <w:t xml:space="preserve">dell'articolo 3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decreto del Ministero  dell'ambiente  e  della  tutela  del</w:t>
      </w:r>
    </w:p>
    <w:p>
      <w:pPr>
        <w:pStyle w:val="PreformattatoHTML"/>
        <w:rPr/>
      </w:pPr>
      <w:r>
        <w:rPr/>
        <w:t>territorio 19 aprile 2006, salvi gli effetti delle domande presentate</w:t>
      </w:r>
    </w:p>
    <w:p>
      <w:pPr>
        <w:pStyle w:val="PreformattatoHTML"/>
        <w:rPr/>
      </w:pPr>
      <w:r>
        <w:rPr/>
        <w:t>a norma dell'art. 2 e nei termini di cui all'allegato I del  medesimo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  decreto  legislativo  3  aprile  2006,  n.  152,   ovunque</w:t>
      </w:r>
    </w:p>
    <w:p>
      <w:pPr>
        <w:pStyle w:val="PreformattatoHTML"/>
        <w:rPr/>
      </w:pPr>
      <w:r>
        <w:rPr/>
        <w:t>ricorrano, le parole «Ministero  dell'ambiente  e  della  tutela  del</w:t>
      </w:r>
    </w:p>
    <w:p>
      <w:pPr>
        <w:pStyle w:val="PreformattatoHTML"/>
        <w:rPr/>
      </w:pPr>
      <w:r>
        <w:rPr/>
        <w:t>territorio», sono sostituite dalle seguenti: «Ministero dell'ambiente</w:t>
      </w:r>
    </w:p>
    <w:p>
      <w:pPr>
        <w:pStyle w:val="PreformattatoHTML"/>
        <w:rPr/>
      </w:pPr>
      <w:r>
        <w:rPr/>
        <w:t>e della tutela del territorio  e  del  mare»,  le  parole:  «Ministro</w:t>
      </w:r>
    </w:p>
    <w:p>
      <w:pPr>
        <w:pStyle w:val="PreformattatoHTML"/>
        <w:rPr/>
      </w:pPr>
      <w:r>
        <w:rPr/>
        <w:t>dell'ambiente e della tutela del territorio»  sono  sostituite  dalle</w:t>
      </w:r>
    </w:p>
    <w:p>
      <w:pPr>
        <w:pStyle w:val="PreformattatoHTML"/>
        <w:rPr/>
      </w:pPr>
      <w:r>
        <w:rPr/>
        <w:t>seguenti: «Ministro dell'ambiente e della tutela del territorio e del</w:t>
      </w:r>
    </w:p>
    <w:p>
      <w:pPr>
        <w:pStyle w:val="PreformattatoHTML"/>
        <w:rPr/>
      </w:pPr>
      <w:r>
        <w:rPr/>
        <w:t>mare», le parole «Agenzia per la protezione  dell'ambiente  e  per  i</w:t>
      </w:r>
    </w:p>
    <w:p>
      <w:pPr>
        <w:pStyle w:val="PreformattatoHTML"/>
        <w:rPr/>
      </w:pPr>
      <w:r>
        <w:rPr/>
        <w:t>servizi tecnici» sono sostituite dalle seguenti: «Istituto  superiore</w:t>
      </w:r>
    </w:p>
    <w:p>
      <w:pPr>
        <w:pStyle w:val="PreformattatoHTML"/>
        <w:rPr/>
      </w:pPr>
      <w:r>
        <w:rPr/>
        <w:t>per la protezione e la ricerca ambientale», e  la  parola  «APAT»  e'</w:t>
      </w:r>
    </w:p>
    <w:p>
      <w:pPr>
        <w:pStyle w:val="PreformattatoHTML"/>
        <w:rPr/>
      </w:pPr>
      <w:r>
        <w:rPr/>
        <w:t xml:space="preserve">sostituita dalla seguente: «ISPR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isposizioni di  cui  al  presente  decreto  fanno  salva  la</w:t>
      </w:r>
    </w:p>
    <w:p>
      <w:pPr>
        <w:pStyle w:val="PreformattatoHTML"/>
        <w:rPr/>
      </w:pPr>
      <w:r>
        <w:rPr/>
        <w:t xml:space="preserve">vigente disciplina in materia di sicurezza antincend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Regioni  e  le  Province  autonome  adeguano   il   proprio</w:t>
      </w:r>
    </w:p>
    <w:p>
      <w:pPr>
        <w:pStyle w:val="PreformattatoHTML"/>
        <w:rPr/>
      </w:pPr>
      <w:r>
        <w:rPr/>
        <w:t>ordinamento alle disposizioni del  presente  decreto  entro  12  mesi</w:t>
      </w:r>
    </w:p>
    <w:p>
      <w:pPr>
        <w:pStyle w:val="PreformattatoHTML"/>
        <w:rPr/>
      </w:pPr>
      <w:r>
        <w:rPr/>
        <w:t xml:space="preserve">dall'entrata in vig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procedure  di  VAS,VIA  ed  AIA   avviate   precedentemente</w:t>
      </w:r>
    </w:p>
    <w:p>
      <w:pPr>
        <w:pStyle w:val="PreformattatoHTML"/>
        <w:rPr/>
      </w:pPr>
      <w:r>
        <w:rPr/>
        <w:t>all'entrata in vigore del presente decreto  sono  concluse  ai  sensi</w:t>
      </w:r>
    </w:p>
    <w:p>
      <w:pPr>
        <w:pStyle w:val="PreformattatoHTML"/>
        <w:rPr/>
      </w:pPr>
      <w:r>
        <w:rPr/>
        <w:t xml:space="preserve">delle norme vigenti al momento dell'avvio del proc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9 giugn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dei Ministri e  ad  interim  Minist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o sviluppo 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Prestigiacomo, Ministro dell'ambien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e della tutela del territorio  e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runetta, Ministro  per 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Ronchi,  Ministro  per  le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urope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ondi,  Ministro  per  i  beni  e 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ttivita' cultu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Fitto, Ministro per i rapporti con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reg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aroni,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lfa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La Russa, Ministro della dife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Tremonti,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Fazio, Ministro della salu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Calderoli,    Ministro     per 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emplificazione n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atteoli,       Ministro      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infrastrutture e dei traspo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Galan,   Ministro   delle 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gricole alimentari e forest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 legislativo  18  febbraio  2005,  n.  5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ogato  dal   presente   decreto,   recante   «A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le   della   direttiva   96/61/CE   relativa 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zione e  riduzione  integrate  dell'inquinamento»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22 aprile 2005, n.  9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S.O.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24  aprile  2008,  abrog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concernente «Modalita', anche contabili, e tariff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applicare in relazione alle istruttorie e  ai  contro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l decreto legislativo 18 febbraio 2005,  n.  5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attuazione integrale della direttiva 96/61/CE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zione e  riduzione  integrate  dell'inquinamento»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, per comunicato,  nella  Gazzetta  Ufficiale  2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ttembre 2008, n. 22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Ministero dell'ambiente e della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territorio  19  aprile  2006,  abrog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 recante  «Determinazione  dei  termini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zione delle  domande  di  autorizzazione  integ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, per gli  impianti  di  competenza  statale,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D.Lgs. 18 febbraio 2005, n.  59.»  e'  pubbl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Gazzetta Ufficiale 28 aprile 2006, n. 98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/>
        <w:t xml:space="preserve">Allega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LLEGATI alla PARTE SECONDA DEL DECRETO LEGISLATIVO N. 152/200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LLEGATO VIII ALLA PARTE SECONDA DEL DECRETO LEGISLATIVO N. 152/200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ategorie di attivita' industriali di cui all'art. 6, comma 12 </w:t>
      </w:r>
    </w:p>
    <w:p>
      <w:pPr>
        <w:pStyle w:val="PreformattatoHTML"/>
        <w:rPr/>
      </w:pPr>
      <w:r>
        <w:rPr/>
        <w:t>1. Gli impianti o le parti di impianti utilizzati per la ricerca,  lo</w:t>
      </w:r>
    </w:p>
    <w:p>
      <w:pPr>
        <w:pStyle w:val="PreformattatoHTML"/>
        <w:rPr/>
      </w:pPr>
      <w:r>
        <w:rPr/>
        <w:t>sviluppo e la  sperimentazione  di  nuovi  prodotti  e  processi  non</w:t>
      </w:r>
    </w:p>
    <w:p>
      <w:pPr>
        <w:pStyle w:val="PreformattatoHTML"/>
        <w:rPr/>
      </w:pPr>
      <w:r>
        <w:rPr/>
        <w:t>rientrano nel  titolo  III  bis  della  seconda  parte  del 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/>
        <w:t>2. I valori limite riportati di seguito si riferiscono in genere alle</w:t>
      </w:r>
    </w:p>
    <w:p>
      <w:pPr>
        <w:pStyle w:val="PreformattatoHTML"/>
        <w:rPr/>
      </w:pPr>
      <w:r>
        <w:rPr/>
        <w:t>capacita' di produzione o alla resa. Qualora uno stesso gestore ponga</w:t>
      </w:r>
    </w:p>
    <w:p>
      <w:pPr>
        <w:pStyle w:val="PreformattatoHTML"/>
        <w:rPr/>
      </w:pPr>
      <w:r>
        <w:rPr/>
        <w:t>in essere varie attivita' elencate alla medesima voce in  uno  stesso</w:t>
      </w:r>
    </w:p>
    <w:p>
      <w:pPr>
        <w:pStyle w:val="PreformattatoHTML"/>
        <w:rPr/>
      </w:pPr>
      <w:r>
        <w:rPr/>
        <w:t>impianto o in una stessa localita', si sommano le capacita'  di  tali</w:t>
      </w:r>
    </w:p>
    <w:p>
      <w:pPr>
        <w:pStyle w:val="PreformattatoHTML"/>
        <w:rPr/>
      </w:pPr>
      <w:r>
        <w:rPr/>
        <w:t xml:space="preserve">attivita'. </w:t>
      </w:r>
    </w:p>
    <w:p>
      <w:pPr>
        <w:pStyle w:val="PreformattatoHTML"/>
        <w:rPr/>
      </w:pPr>
      <w:r>
        <w:rPr/>
        <w:t xml:space="preserve">1. Attivita' energetiche. </w:t>
      </w:r>
    </w:p>
    <w:p>
      <w:pPr>
        <w:pStyle w:val="PreformattatoHTML"/>
        <w:rPr/>
      </w:pPr>
      <w:r>
        <w:rPr/>
        <w:t>1.1 Impianti di combustione con potenza  termica  di  combustione  di</w:t>
      </w:r>
    </w:p>
    <w:p>
      <w:pPr>
        <w:pStyle w:val="PreformattatoHTML"/>
        <w:rPr/>
      </w:pPr>
      <w:r>
        <w:rPr/>
        <w:t xml:space="preserve">oltre 50 MW. 1.2. Raffinerie di petrolio e di gas. </w:t>
      </w:r>
    </w:p>
    <w:p>
      <w:pPr>
        <w:pStyle w:val="PreformattatoHTML"/>
        <w:rPr/>
      </w:pPr>
      <w:r>
        <w:rPr/>
        <w:t xml:space="preserve">1.3. Cokerie. </w:t>
      </w:r>
    </w:p>
    <w:p>
      <w:pPr>
        <w:pStyle w:val="PreformattatoHTML"/>
        <w:rPr/>
      </w:pPr>
      <w:r>
        <w:rPr/>
        <w:t xml:space="preserve">1.4. Impianti di gassificazione e liquefazione del carbone. </w:t>
      </w:r>
    </w:p>
    <w:p>
      <w:pPr>
        <w:pStyle w:val="PreformattatoHTML"/>
        <w:rPr/>
      </w:pPr>
      <w:r>
        <w:rPr/>
        <w:t xml:space="preserve">2. Produzione e trasformazione dei metalli. </w:t>
      </w:r>
    </w:p>
    <w:p>
      <w:pPr>
        <w:pStyle w:val="PreformattatoHTML"/>
        <w:rPr/>
      </w:pPr>
      <w:r>
        <w:rPr/>
        <w:t>2.1 Impianti di arrostimento o sinterizzazione di minerali  metallici</w:t>
      </w:r>
    </w:p>
    <w:p>
      <w:pPr>
        <w:pStyle w:val="PreformattatoHTML"/>
        <w:rPr/>
      </w:pPr>
      <w:r>
        <w:rPr/>
        <w:t xml:space="preserve">compresi i minerali solforati. </w:t>
      </w:r>
    </w:p>
    <w:p>
      <w:pPr>
        <w:pStyle w:val="PreformattatoHTML"/>
        <w:rPr/>
      </w:pPr>
      <w:r>
        <w:rPr/>
        <w:t>2.2. Impianti di produzione di ghisa o acciaio  (fusione  primaria  o</w:t>
      </w:r>
    </w:p>
    <w:p>
      <w:pPr>
        <w:pStyle w:val="PreformattatoHTML"/>
        <w:rPr/>
      </w:pPr>
      <w:r>
        <w:rPr/>
        <w:t>secondaria),  compresa  la  relativa  colata  continua  di  capacita'</w:t>
      </w:r>
    </w:p>
    <w:p>
      <w:pPr>
        <w:pStyle w:val="PreformattatoHTML"/>
        <w:rPr/>
      </w:pPr>
      <w:r>
        <w:rPr/>
        <w:t xml:space="preserve">superiore a 2,5 tonnellate all'ora. </w:t>
      </w:r>
    </w:p>
    <w:p>
      <w:pPr>
        <w:pStyle w:val="PreformattatoHTML"/>
        <w:rPr/>
      </w:pPr>
      <w:r>
        <w:rPr/>
        <w:t>2.3.  Impianti  destinati  alla  trasformazione  di  metalli  ferrosi</w:t>
      </w:r>
    </w:p>
    <w:p>
      <w:pPr>
        <w:pStyle w:val="PreformattatoHTML"/>
        <w:rPr/>
      </w:pPr>
      <w:r>
        <w:rPr/>
        <w:t xml:space="preserve">mediante: </w:t>
      </w:r>
    </w:p>
    <w:p>
      <w:pPr>
        <w:pStyle w:val="PreformattatoHTML"/>
        <w:rPr/>
      </w:pPr>
      <w:r>
        <w:rPr/>
        <w:t>a) laminazione a caldo con una capacita' superiore a 20 tonnellate di</w:t>
      </w:r>
    </w:p>
    <w:p>
      <w:pPr>
        <w:pStyle w:val="PreformattatoHTML"/>
        <w:rPr/>
      </w:pPr>
      <w:r>
        <w:rPr/>
        <w:t xml:space="preserve">acciaio grezzo all'ora; </w:t>
      </w:r>
    </w:p>
    <w:p>
      <w:pPr>
        <w:pStyle w:val="PreformattatoHTML"/>
        <w:rPr/>
      </w:pPr>
      <w:r>
        <w:rPr/>
        <w:t>b) forgiatura con magli la cui energia di impatto supera  50  kJ  per</w:t>
      </w:r>
    </w:p>
    <w:p>
      <w:pPr>
        <w:pStyle w:val="PreformattatoHTML"/>
        <w:rPr/>
      </w:pPr>
      <w:r>
        <w:rPr/>
        <w:t xml:space="preserve">maglio e allorche' la potenza calorifica e' superiore a 20 MW; </w:t>
      </w:r>
    </w:p>
    <w:p>
      <w:pPr>
        <w:pStyle w:val="PreformattatoHTML"/>
        <w:rPr/>
      </w:pPr>
      <w:r>
        <w:rPr/>
        <w:t>c)  applicazione  di  strati  protettivi  di  metallo  fuso  con  una</w:t>
      </w:r>
    </w:p>
    <w:p>
      <w:pPr>
        <w:pStyle w:val="PreformattatoHTML"/>
        <w:rPr/>
      </w:pPr>
      <w:r>
        <w:rPr/>
        <w:t>capacita' di trattamento superiore a 2 tonnellate di  acciaio  grezzo</w:t>
      </w:r>
    </w:p>
    <w:p>
      <w:pPr>
        <w:pStyle w:val="PreformattatoHTML"/>
        <w:rPr/>
      </w:pPr>
      <w:r>
        <w:rPr/>
        <w:t xml:space="preserve">all'ora. </w:t>
      </w:r>
    </w:p>
    <w:p>
      <w:pPr>
        <w:pStyle w:val="PreformattatoHTML"/>
        <w:rPr/>
      </w:pPr>
      <w:r>
        <w:rPr/>
        <w:t>2.4. Fonderie di metalli ferrosi  con  una  capacita'  di  produzione</w:t>
      </w:r>
    </w:p>
    <w:p>
      <w:pPr>
        <w:pStyle w:val="PreformattatoHTML"/>
        <w:rPr/>
      </w:pPr>
      <w:r>
        <w:rPr/>
        <w:t xml:space="preserve">superiore a 20 tonnellate al giorno. </w:t>
      </w:r>
    </w:p>
    <w:p>
      <w:pPr>
        <w:pStyle w:val="PreformattatoHTML"/>
        <w:rPr/>
      </w:pPr>
      <w:r>
        <w:rPr/>
        <w:t xml:space="preserve">2.5. Impianti: </w:t>
      </w:r>
    </w:p>
    <w:p>
      <w:pPr>
        <w:pStyle w:val="PreformattatoHTML"/>
        <w:rPr/>
      </w:pPr>
      <w:r>
        <w:rPr/>
        <w:t>a) destinati a ricavare  metalli  grezzi  non  ferrosi  da  minerali,</w:t>
      </w:r>
    </w:p>
    <w:p>
      <w:pPr>
        <w:pStyle w:val="PreformattatoHTML"/>
        <w:rPr/>
      </w:pPr>
      <w:r>
        <w:rPr/>
        <w:t>nonche'   concentrati   o   materie   prime   secondarie   attraverso</w:t>
      </w:r>
    </w:p>
    <w:p>
      <w:pPr>
        <w:pStyle w:val="PreformattatoHTML"/>
        <w:rPr/>
      </w:pPr>
      <w:r>
        <w:rPr/>
        <w:t xml:space="preserve">procedimenti metallurgici, chimici o elettrolitici; </w:t>
      </w:r>
    </w:p>
    <w:p>
      <w:pPr>
        <w:pStyle w:val="PreformattatoHTML"/>
        <w:rPr/>
      </w:pPr>
      <w:r>
        <w:rPr/>
        <w:t>b) di fusione e lega di metalli non ferrosi, compresi i  prodotti  di</w:t>
      </w:r>
    </w:p>
    <w:p>
      <w:pPr>
        <w:pStyle w:val="PreformattatoHTML"/>
        <w:rPr/>
      </w:pPr>
      <w:r>
        <w:rPr/>
        <w:t>recupero (affinazione, formatura in fonderia), con una  capacita'  di</w:t>
      </w:r>
    </w:p>
    <w:p>
      <w:pPr>
        <w:pStyle w:val="PreformattatoHTML"/>
        <w:rPr/>
      </w:pPr>
      <w:r>
        <w:rPr/>
        <w:t>fusione superiore a 4 tonnellate al giorno per il piombo e il  cadmio</w:t>
      </w:r>
    </w:p>
    <w:p>
      <w:pPr>
        <w:pStyle w:val="PreformattatoHTML"/>
        <w:rPr/>
      </w:pPr>
      <w:r>
        <w:rPr/>
        <w:t xml:space="preserve">o a 20 tonnellate al giorno per tutti gli altri metalli. </w:t>
      </w:r>
    </w:p>
    <w:p>
      <w:pPr>
        <w:pStyle w:val="PreformattatoHTML"/>
        <w:rPr/>
      </w:pPr>
      <w:r>
        <w:rPr/>
        <w:t>2.6. Impianti per il trattamento di superficie di metalli  e  materie</w:t>
      </w:r>
    </w:p>
    <w:p>
      <w:pPr>
        <w:pStyle w:val="PreformattatoHTML"/>
        <w:rPr/>
      </w:pPr>
      <w:r>
        <w:rPr/>
        <w:t>plastiche mediante processi elettrolitici o chimici qualora le vasche</w:t>
      </w:r>
    </w:p>
    <w:p>
      <w:pPr>
        <w:pStyle w:val="PreformattatoHTML"/>
        <w:rPr/>
      </w:pPr>
      <w:r>
        <w:rPr/>
        <w:t>destinate al trattamento utilizzate abbiano un volume superiore a  30</w:t>
      </w:r>
    </w:p>
    <w:p>
      <w:pPr>
        <w:pStyle w:val="PreformattatoHTML"/>
        <w:rPr/>
      </w:pPr>
      <w:r>
        <w:rPr/>
        <w:t xml:space="preserve">m3. </w:t>
      </w:r>
    </w:p>
    <w:p>
      <w:pPr>
        <w:pStyle w:val="PreformattatoHTML"/>
        <w:rPr/>
      </w:pPr>
      <w:r>
        <w:rPr/>
        <w:t xml:space="preserve">3. Industria dei prodotti minerali. </w:t>
      </w:r>
    </w:p>
    <w:p>
      <w:pPr>
        <w:pStyle w:val="PreformattatoHTML"/>
        <w:rPr/>
      </w:pPr>
      <w:r>
        <w:rPr/>
        <w:t>3.1. Impianti destinati alla produzione di clinker (cemento) in forni</w:t>
      </w:r>
    </w:p>
    <w:p>
      <w:pPr>
        <w:pStyle w:val="PreformattatoHTML"/>
        <w:rPr/>
      </w:pPr>
      <w:r>
        <w:rPr/>
        <w:t>rotativi la cui capacita' di  produzione  supera  500  tonnellate  al</w:t>
      </w:r>
    </w:p>
    <w:p>
      <w:pPr>
        <w:pStyle w:val="PreformattatoHTML"/>
        <w:rPr/>
      </w:pPr>
      <w:r>
        <w:rPr/>
        <w:t>giorno oppure di calce viva in forni rotativi  la  cui  capacita'  di</w:t>
      </w:r>
    </w:p>
    <w:p>
      <w:pPr>
        <w:pStyle w:val="PreformattatoHTML"/>
        <w:rPr/>
      </w:pPr>
      <w:r>
        <w:rPr/>
        <w:t>produzione supera 50 tonnellate al giorno, o in altri tipi  di  forni</w:t>
      </w:r>
    </w:p>
    <w:p>
      <w:pPr>
        <w:pStyle w:val="PreformattatoHTML"/>
        <w:rPr/>
      </w:pPr>
      <w:r>
        <w:rPr/>
        <w:t xml:space="preserve">aventi una capacita' di produzione di oltre 50 tonnellate al giorno. </w:t>
      </w:r>
    </w:p>
    <w:p>
      <w:pPr>
        <w:pStyle w:val="PreformattatoHTML"/>
        <w:rPr/>
      </w:pPr>
      <w:r>
        <w:rPr/>
        <w:t>3.2.  Impianti  destinati  alla  produzione   di   amianto   e   alla</w:t>
      </w:r>
    </w:p>
    <w:p>
      <w:pPr>
        <w:pStyle w:val="PreformattatoHTML"/>
        <w:rPr/>
      </w:pPr>
      <w:r>
        <w:rPr/>
        <w:t xml:space="preserve">fabbricazione di prodotti dell'amianto. </w:t>
      </w:r>
    </w:p>
    <w:p>
      <w:pPr>
        <w:pStyle w:val="PreformattatoHTML"/>
        <w:rPr/>
      </w:pPr>
      <w:r>
        <w:rPr/>
        <w:t>3.3.  Impianti  per  la  fabbricazione  del  vetro  compresi   quelli</w:t>
      </w:r>
    </w:p>
    <w:p>
      <w:pPr>
        <w:pStyle w:val="PreformattatoHTML"/>
        <w:rPr/>
      </w:pPr>
      <w:r>
        <w:rPr/>
        <w:t>destinati alla produzione di fibre di vetro, con capacita' di fusione</w:t>
      </w:r>
    </w:p>
    <w:p>
      <w:pPr>
        <w:pStyle w:val="PreformattatoHTML"/>
        <w:rPr/>
      </w:pPr>
      <w:r>
        <w:rPr/>
        <w:t xml:space="preserve">di oltre 20 tonnellate al giorno. </w:t>
      </w:r>
    </w:p>
    <w:p>
      <w:pPr>
        <w:pStyle w:val="PreformattatoHTML"/>
        <w:rPr/>
      </w:pPr>
      <w:r>
        <w:rPr/>
        <w:t>3.4. Impianti per la fusione di  sostanze  minerali  compresi  quelli</w:t>
      </w:r>
    </w:p>
    <w:p>
      <w:pPr>
        <w:pStyle w:val="PreformattatoHTML"/>
        <w:rPr/>
      </w:pPr>
      <w:r>
        <w:rPr/>
        <w:t>destinati alla produzione di fibre minerali,  con  una  capacita'  di</w:t>
      </w:r>
    </w:p>
    <w:p>
      <w:pPr>
        <w:pStyle w:val="PreformattatoHTML"/>
        <w:rPr/>
      </w:pPr>
      <w:r>
        <w:rPr/>
        <w:t xml:space="preserve">fusione di oltre 20 tonnellate al giorno. </w:t>
      </w:r>
    </w:p>
    <w:p>
      <w:pPr>
        <w:pStyle w:val="PreformattatoHTML"/>
        <w:rPr/>
      </w:pPr>
      <w:r>
        <w:rPr/>
        <w:t>3.5. Impianti per la  fabbricazione  di  prodotti  ceramici  mediante</w:t>
      </w:r>
    </w:p>
    <w:p>
      <w:pPr>
        <w:pStyle w:val="PreformattatoHTML"/>
        <w:rPr/>
      </w:pPr>
      <w:r>
        <w:rPr/>
        <w:t>cottura,  in  particolare  tegole,   mattoni,   mattoni   refrattari,</w:t>
      </w:r>
    </w:p>
    <w:p>
      <w:pPr>
        <w:pStyle w:val="PreformattatoHTML"/>
        <w:rPr/>
      </w:pPr>
      <w:r>
        <w:rPr/>
        <w:t>piastrelle, gres, porcellane, con  una  capacita'  di  produzione  di</w:t>
      </w:r>
    </w:p>
    <w:p>
      <w:pPr>
        <w:pStyle w:val="PreformattatoHTML"/>
        <w:rPr/>
      </w:pPr>
      <w:r>
        <w:rPr/>
        <w:t>oltre 75  tonnellate  al  giorno  e/o  con  una  capacita'  di  forno</w:t>
      </w:r>
    </w:p>
    <w:p>
      <w:pPr>
        <w:pStyle w:val="PreformattatoHTML"/>
        <w:rPr/>
      </w:pPr>
      <w:r>
        <w:rPr/>
        <w:t>superiore a 4 m3 e con una densita' di colata per forno  superiore  a</w:t>
      </w:r>
    </w:p>
    <w:p>
      <w:pPr>
        <w:pStyle w:val="PreformattatoHTML"/>
        <w:rPr/>
      </w:pPr>
      <w:r>
        <w:rPr/>
        <w:t xml:space="preserve">300 kg/m3. </w:t>
      </w:r>
    </w:p>
    <w:p>
      <w:pPr>
        <w:pStyle w:val="PreformattatoHTML"/>
        <w:rPr/>
      </w:pPr>
      <w:r>
        <w:rPr/>
        <w:t xml:space="preserve">4. Industria chimica. </w:t>
      </w:r>
    </w:p>
    <w:p>
      <w:pPr>
        <w:pStyle w:val="PreformattatoHTML"/>
        <w:rPr/>
      </w:pPr>
      <w:r>
        <w:rPr/>
        <w:t>Nell'ambito delle categorie di attivita' della sezione 4  si  intende</w:t>
      </w:r>
    </w:p>
    <w:p>
      <w:pPr>
        <w:pStyle w:val="PreformattatoHTML"/>
        <w:rPr/>
      </w:pPr>
      <w:r>
        <w:rPr/>
        <w:t>per  produzione  la  produzione   su   scala   industriale   mediante</w:t>
      </w:r>
    </w:p>
    <w:p>
      <w:pPr>
        <w:pStyle w:val="PreformattatoHTML"/>
        <w:rPr/>
      </w:pPr>
      <w:r>
        <w:rPr/>
        <w:t>trasformazione chimica delle sostanze o dei gruppi di sostanze di cui</w:t>
      </w:r>
    </w:p>
    <w:p>
      <w:pPr>
        <w:pStyle w:val="PreformattatoHTML"/>
        <w:rPr/>
      </w:pPr>
      <w:r>
        <w:rPr/>
        <w:t xml:space="preserve">ai punti da 4.1 a 4.6. </w:t>
      </w:r>
    </w:p>
    <w:p>
      <w:pPr>
        <w:pStyle w:val="PreformattatoHTML"/>
        <w:rPr/>
      </w:pPr>
      <w:r>
        <w:rPr/>
        <w:t>4.1  Impianti  chimici  per  la  fabbricazione  di  prodotti  chimici</w:t>
      </w:r>
    </w:p>
    <w:p>
      <w:pPr>
        <w:pStyle w:val="PreformattatoHTML"/>
        <w:rPr/>
      </w:pPr>
      <w:r>
        <w:rPr/>
        <w:t xml:space="preserve">organici di base come: </w:t>
      </w:r>
    </w:p>
    <w:p>
      <w:pPr>
        <w:pStyle w:val="PreformattatoHTML"/>
        <w:rPr/>
      </w:pPr>
      <w:r>
        <w:rPr/>
        <w:t>a) idrocarburi  semplici  (lineari  o  anulari,  saturi  o  insaturi,</w:t>
      </w:r>
    </w:p>
    <w:p>
      <w:pPr>
        <w:pStyle w:val="PreformattatoHTML"/>
        <w:rPr/>
      </w:pPr>
      <w:r>
        <w:rPr/>
        <w:t xml:space="preserve">alifatici o aromatici); </w:t>
      </w:r>
    </w:p>
    <w:p>
      <w:pPr>
        <w:pStyle w:val="PreformattatoHTML"/>
        <w:rPr/>
      </w:pPr>
      <w:r>
        <w:rPr/>
        <w:t>b) idrocarburi ossigenati,  segnatamente  alcoli,  aldeidi,  chetoni,</w:t>
      </w:r>
    </w:p>
    <w:p>
      <w:pPr>
        <w:pStyle w:val="PreformattatoHTML"/>
        <w:rPr/>
      </w:pPr>
      <w:r>
        <w:rPr/>
        <w:t>acidi  carbossilici,  esteri,  acetati,  eteri,  perossidi,   resine,</w:t>
      </w:r>
    </w:p>
    <w:p>
      <w:pPr>
        <w:pStyle w:val="PreformattatoHTML"/>
        <w:rPr/>
      </w:pPr>
      <w:r>
        <w:rPr/>
        <w:t xml:space="preserve">epossidi; </w:t>
      </w:r>
    </w:p>
    <w:p>
      <w:pPr>
        <w:pStyle w:val="PreformattatoHTML"/>
        <w:rPr/>
      </w:pPr>
      <w:r>
        <w:rPr/>
        <w:t xml:space="preserve">c) idrocarburi solforati; </w:t>
      </w:r>
    </w:p>
    <w:p>
      <w:pPr>
        <w:pStyle w:val="PreformattatoHTML"/>
        <w:rPr/>
      </w:pPr>
      <w:r>
        <w:rPr/>
        <w:t>d) idrocarburi azotati, segnatamente ammine, amidi, composti nitrosi,</w:t>
      </w:r>
    </w:p>
    <w:p>
      <w:pPr>
        <w:pStyle w:val="PreformattatoHTML"/>
        <w:rPr/>
      </w:pPr>
      <w:r>
        <w:rPr/>
        <w:t xml:space="preserve">nitrati o nitrici, nitrili, cianati, isocianati; </w:t>
      </w:r>
    </w:p>
    <w:p>
      <w:pPr>
        <w:pStyle w:val="PreformattatoHTML"/>
        <w:rPr/>
      </w:pPr>
      <w:r>
        <w:rPr/>
        <w:t xml:space="preserve">e) idrocarburi fosforosi; </w:t>
      </w:r>
    </w:p>
    <w:p>
      <w:pPr>
        <w:pStyle w:val="PreformattatoHTML"/>
        <w:rPr/>
      </w:pPr>
      <w:r>
        <w:rPr/>
        <w:t xml:space="preserve">f) idrocarburi alogenati; </w:t>
      </w:r>
    </w:p>
    <w:p>
      <w:pPr>
        <w:pStyle w:val="PreformattatoHTML"/>
        <w:rPr/>
      </w:pPr>
      <w:r>
        <w:rPr/>
        <w:t xml:space="preserve">g) composti organometallici; </w:t>
      </w:r>
    </w:p>
    <w:p>
      <w:pPr>
        <w:pStyle w:val="PreformattatoHTML"/>
        <w:rPr/>
      </w:pPr>
      <w:r>
        <w:rPr/>
        <w:t>h) materie plastiche di base (polimeri,  fibre  sintetiche,  fibre  a</w:t>
      </w:r>
    </w:p>
    <w:p>
      <w:pPr>
        <w:pStyle w:val="PreformattatoHTML"/>
        <w:rPr/>
      </w:pPr>
      <w:r>
        <w:rPr/>
        <w:t xml:space="preserve">base di cellulosa); </w:t>
      </w:r>
    </w:p>
    <w:p>
      <w:pPr>
        <w:pStyle w:val="PreformattatoHTML"/>
        <w:rPr/>
      </w:pPr>
      <w:r>
        <w:rPr/>
        <w:t xml:space="preserve">i) gomme sintetiche; </w:t>
      </w:r>
    </w:p>
    <w:p>
      <w:pPr>
        <w:pStyle w:val="PreformattatoHTML"/>
        <w:rPr/>
      </w:pPr>
      <w:r>
        <w:rPr/>
        <w:t xml:space="preserve">l) sostanze coloranti e pigmenti; </w:t>
      </w:r>
    </w:p>
    <w:p>
      <w:pPr>
        <w:pStyle w:val="PreformattatoHTML"/>
        <w:rPr/>
      </w:pPr>
      <w:r>
        <w:rPr/>
        <w:t xml:space="preserve">m) tensioattivi e agenti di superficie. </w:t>
      </w:r>
    </w:p>
    <w:p>
      <w:pPr>
        <w:pStyle w:val="PreformattatoHTML"/>
        <w:rPr/>
      </w:pPr>
      <w:r>
        <w:rPr/>
        <w:t>4.2. Impianti  chimici  per  la  fabbricazione  di  prodotti  chimici</w:t>
      </w:r>
    </w:p>
    <w:p>
      <w:pPr>
        <w:pStyle w:val="PreformattatoHTML"/>
        <w:rPr/>
      </w:pPr>
      <w:r>
        <w:rPr/>
        <w:t xml:space="preserve">inorganici di base, quali: </w:t>
      </w:r>
    </w:p>
    <w:p>
      <w:pPr>
        <w:pStyle w:val="PreformattatoHTML"/>
        <w:rPr/>
      </w:pPr>
      <w:r>
        <w:rPr/>
        <w:t>a) gas, quali ammoniaca;  cloro  o  cloruro  di  idrogeno,  fluoro  o</w:t>
      </w:r>
    </w:p>
    <w:p>
      <w:pPr>
        <w:pStyle w:val="PreformattatoHTML"/>
        <w:rPr/>
      </w:pPr>
      <w:r>
        <w:rPr/>
        <w:t>fluoruro di idrogeno, ossidi di carbonio, composti di  zolfo,  ossidi</w:t>
      </w:r>
    </w:p>
    <w:p>
      <w:pPr>
        <w:pStyle w:val="PreformattatoHTML"/>
        <w:rPr/>
      </w:pPr>
      <w:r>
        <w:rPr/>
        <w:t xml:space="preserve">di azoto, idrogeno, biossido di zolfo, bicloruro di carbonile; </w:t>
      </w:r>
    </w:p>
    <w:p>
      <w:pPr>
        <w:pStyle w:val="PreformattatoHTML"/>
        <w:rPr/>
      </w:pPr>
      <w:r>
        <w:rPr/>
        <w:t>b) acidi, quali acido cromico, acido  fluoridrico,  acido  fosforico,</w:t>
      </w:r>
    </w:p>
    <w:p>
      <w:pPr>
        <w:pStyle w:val="PreformattatoHTML"/>
        <w:rPr/>
      </w:pPr>
      <w:r>
        <w:rPr/>
        <w:t>acido nitrico, acido  cloridrico,  acido  solforico,  oleum  e  acidi</w:t>
      </w:r>
    </w:p>
    <w:p>
      <w:pPr>
        <w:pStyle w:val="PreformattatoHTML"/>
        <w:rPr/>
      </w:pPr>
      <w:r>
        <w:rPr/>
        <w:t xml:space="preserve">solforati; </w:t>
      </w:r>
    </w:p>
    <w:p>
      <w:pPr>
        <w:pStyle w:val="PreformattatoHTML"/>
        <w:rPr/>
      </w:pPr>
      <w:r>
        <w:rPr/>
        <w:t>c) basi, quali idrossido d'ammonio, idrossido di potassio,  idrossido</w:t>
      </w:r>
    </w:p>
    <w:p>
      <w:pPr>
        <w:pStyle w:val="PreformattatoHTML"/>
        <w:rPr/>
      </w:pPr>
      <w:r>
        <w:rPr/>
        <w:t xml:space="preserve">di sodio; </w:t>
      </w:r>
    </w:p>
    <w:p>
      <w:pPr>
        <w:pStyle w:val="PreformattatoHTML"/>
        <w:rPr/>
      </w:pPr>
      <w:r>
        <w:rPr/>
        <w:t>d) sali, quali cloruro d'ammonio, clorato di potassio,  carbonato  di</w:t>
      </w:r>
    </w:p>
    <w:p>
      <w:pPr>
        <w:pStyle w:val="PreformattatoHTML"/>
        <w:rPr/>
      </w:pPr>
      <w:r>
        <w:rPr/>
        <w:t xml:space="preserve">potassio, carbonato di sodio, perborato, nitrato d'argento; </w:t>
      </w:r>
    </w:p>
    <w:p>
      <w:pPr>
        <w:pStyle w:val="PreformattatoHTML"/>
        <w:rPr/>
      </w:pPr>
      <w:r>
        <w:rPr/>
        <w:t>e) metalloidi, ossidi metallici o altri  composti  inorganici,  quali</w:t>
      </w:r>
    </w:p>
    <w:p>
      <w:pPr>
        <w:pStyle w:val="PreformattatoHTML"/>
        <w:rPr/>
      </w:pPr>
      <w:r>
        <w:rPr/>
        <w:t xml:space="preserve">carburo di calcio, silicio, carburo di silicio. </w:t>
      </w:r>
    </w:p>
    <w:p>
      <w:pPr>
        <w:pStyle w:val="PreformattatoHTML"/>
        <w:rPr/>
      </w:pPr>
      <w:r>
        <w:rPr/>
        <w:t>4.3. Impianti chimici per la fabbricazione di fertilizzanti a base di</w:t>
      </w:r>
    </w:p>
    <w:p>
      <w:pPr>
        <w:pStyle w:val="PreformattatoHTML"/>
        <w:rPr/>
      </w:pPr>
      <w:r>
        <w:rPr/>
        <w:t xml:space="preserve">fosforo, azoto o potassio (fertilizzanti semplici o composti). </w:t>
      </w:r>
    </w:p>
    <w:p>
      <w:pPr>
        <w:pStyle w:val="PreformattatoHTML"/>
        <w:rPr/>
      </w:pPr>
      <w:r>
        <w:rPr/>
        <w:t>4.4 Impianti  chimici  per  la  fabbricazione  di  prodotti  di  base</w:t>
      </w:r>
    </w:p>
    <w:p>
      <w:pPr>
        <w:pStyle w:val="PreformattatoHTML"/>
        <w:rPr/>
      </w:pPr>
      <w:r>
        <w:rPr/>
        <w:t xml:space="preserve">fitosanitari e di biocidi. </w:t>
      </w:r>
    </w:p>
    <w:p>
      <w:pPr>
        <w:pStyle w:val="PreformattatoHTML"/>
        <w:rPr/>
      </w:pPr>
      <w:r>
        <w:rPr/>
        <w:t>4.5 Impianti che utilizzano un procedimento chimico o  biologico  per</w:t>
      </w:r>
    </w:p>
    <w:p>
      <w:pPr>
        <w:pStyle w:val="PreformattatoHTML"/>
        <w:rPr/>
      </w:pPr>
      <w:r>
        <w:rPr/>
        <w:t xml:space="preserve">la fabbricazione di prodotti farmaceutici di base. </w:t>
      </w:r>
    </w:p>
    <w:p>
      <w:pPr>
        <w:pStyle w:val="PreformattatoHTML"/>
        <w:rPr/>
      </w:pPr>
      <w:r>
        <w:rPr/>
        <w:t xml:space="preserve">4.6. Impianti chimici per la fabbricazione di esplosivi. </w:t>
      </w:r>
    </w:p>
    <w:p>
      <w:pPr>
        <w:pStyle w:val="PreformattatoHTML"/>
        <w:rPr/>
      </w:pPr>
      <w:r>
        <w:rPr/>
        <w:t xml:space="preserve">5. Gestione dei rifiuti. </w:t>
      </w:r>
    </w:p>
    <w:p>
      <w:pPr>
        <w:pStyle w:val="PreformattatoHTML"/>
        <w:rPr/>
      </w:pPr>
      <w:r>
        <w:rPr/>
        <w:t>Salvi l'art. 11 della direttiva 75/442/CEE e l'art. 3 della direttiva</w:t>
      </w:r>
    </w:p>
    <w:p>
      <w:pPr>
        <w:pStyle w:val="PreformattatoHTML"/>
        <w:rPr/>
      </w:pPr>
      <w:r>
        <w:rPr/>
        <w:t>91/689/CEE, del 12 dicembre 1991 del Consiglio, relativa  ai  rifiuti</w:t>
      </w:r>
    </w:p>
    <w:p>
      <w:pPr>
        <w:pStyle w:val="PreformattatoHTML"/>
        <w:rPr/>
      </w:pPr>
      <w:r>
        <w:rPr/>
        <w:t xml:space="preserve">pericolosi. </w:t>
      </w:r>
    </w:p>
    <w:p>
      <w:pPr>
        <w:pStyle w:val="PreformattatoHTML"/>
        <w:rPr/>
      </w:pPr>
      <w:r>
        <w:rPr/>
        <w:t>5.1. Impianti per l'eliminazione o il ricupero di rifiuti pericolosi,</w:t>
      </w:r>
    </w:p>
    <w:p>
      <w:pPr>
        <w:pStyle w:val="PreformattatoHTML"/>
        <w:rPr/>
      </w:pPr>
      <w:r>
        <w:rPr/>
        <w:t>della  lista  di  cui  all'art.  1,  paragrafo  4,  della   direttiva</w:t>
      </w:r>
    </w:p>
    <w:p>
      <w:pPr>
        <w:pStyle w:val="PreformattatoHTML"/>
        <w:rPr/>
      </w:pPr>
      <w:r>
        <w:rPr/>
        <w:t>91/689/CEE quali definiti negli allegati II A e II B (operazioni R 1,</w:t>
      </w:r>
    </w:p>
    <w:p>
      <w:pPr>
        <w:pStyle w:val="PreformattatoHTML"/>
        <w:rPr/>
      </w:pPr>
      <w:r>
        <w:rPr/>
        <w:t>R 5, R 6, R 8 e R 9) della direttiva  75/442/CEE  e  nella  direttiva</w:t>
      </w:r>
    </w:p>
    <w:p>
      <w:pPr>
        <w:pStyle w:val="PreformattatoHTML"/>
        <w:rPr/>
      </w:pPr>
      <w:r>
        <w:rPr/>
        <w:t>75/439/CEE  del   16   giugno   1975   del   Consiglio,   concernente</w:t>
      </w:r>
    </w:p>
    <w:p>
      <w:pPr>
        <w:pStyle w:val="PreformattatoHTML"/>
        <w:rPr/>
      </w:pPr>
      <w:r>
        <w:rPr/>
        <w:t>l'eliminazione degli oli usati, con capacita' di oltre 10  tonnellate</w:t>
      </w:r>
    </w:p>
    <w:p>
      <w:pPr>
        <w:pStyle w:val="PreformattatoHTML"/>
        <w:rPr/>
      </w:pPr>
      <w:r>
        <w:rPr/>
        <w:t xml:space="preserve">al giorno. </w:t>
      </w:r>
    </w:p>
    <w:p>
      <w:pPr>
        <w:pStyle w:val="PreformattatoHTML"/>
        <w:rPr/>
      </w:pPr>
      <w:r>
        <w:rPr/>
        <w:t>5.2. Impianti di incenerimento  dei  rifiuti  urbani  quali  definiti</w:t>
      </w:r>
    </w:p>
    <w:p>
      <w:pPr>
        <w:pStyle w:val="PreformattatoHTML"/>
        <w:rPr/>
      </w:pPr>
      <w:r>
        <w:rPr/>
        <w:t>nella  direttiva  89/369/CEE  dell'8  giugno  1989   del   Consiglio,</w:t>
      </w:r>
    </w:p>
    <w:p>
      <w:pPr>
        <w:pStyle w:val="PreformattatoHTML"/>
        <w:rPr/>
      </w:pPr>
      <w:r>
        <w:rPr/>
        <w:t>concernente la prevenzione  dell'inquinamento  atmosferico  provocato</w:t>
      </w:r>
    </w:p>
    <w:p>
      <w:pPr>
        <w:pStyle w:val="PreformattatoHTML"/>
        <w:rPr/>
      </w:pPr>
      <w:r>
        <w:rPr/>
        <w:t>dai nuovi impianti di  incenerimento  dei  rifiuti  urbani,  e  nella</w:t>
      </w:r>
    </w:p>
    <w:p>
      <w:pPr>
        <w:pStyle w:val="PreformattatoHTML"/>
        <w:rPr/>
      </w:pPr>
      <w:r>
        <w:rPr/>
        <w:t>direttiva 89/429/CEE del 21 giugno 1989 del Consiglio, concernente la</w:t>
      </w:r>
    </w:p>
    <w:p>
      <w:pPr>
        <w:pStyle w:val="PreformattatoHTML"/>
        <w:rPr/>
      </w:pPr>
      <w:r>
        <w:rPr/>
        <w:t>riduzione dell'inquinamento atmosferico provocato dagli  impianti  di</w:t>
      </w:r>
    </w:p>
    <w:p>
      <w:pPr>
        <w:pStyle w:val="PreformattatoHTML"/>
        <w:rPr/>
      </w:pPr>
      <w:r>
        <w:rPr/>
        <w:t>incenerimento dei rifiuti urbani, con una  capacita'  superiore  a  3</w:t>
      </w:r>
    </w:p>
    <w:p>
      <w:pPr>
        <w:pStyle w:val="PreformattatoHTML"/>
        <w:rPr/>
      </w:pPr>
      <w:r>
        <w:rPr/>
        <w:t xml:space="preserve">tonnellate all'ora. </w:t>
      </w:r>
    </w:p>
    <w:p>
      <w:pPr>
        <w:pStyle w:val="PreformattatoHTML"/>
        <w:rPr/>
      </w:pPr>
      <w:r>
        <w:rPr/>
        <w:t>5.3. Impianti per l'eliminazione dei  rifiuti  non  pericolosi  quali</w:t>
      </w:r>
    </w:p>
    <w:p>
      <w:pPr>
        <w:pStyle w:val="PreformattatoHTML"/>
        <w:rPr/>
      </w:pPr>
      <w:r>
        <w:rPr/>
        <w:t>definiti nell'allegato 11 A della direttiva 75/442/CEE ai punti D  8,</w:t>
      </w:r>
    </w:p>
    <w:p>
      <w:pPr>
        <w:pStyle w:val="PreformattatoHTML"/>
        <w:rPr/>
      </w:pPr>
      <w:r>
        <w:rPr/>
        <w:t xml:space="preserve">D 9 con capacita' superiore a 50 tonnellate al giorno. </w:t>
      </w:r>
    </w:p>
    <w:p>
      <w:pPr>
        <w:pStyle w:val="PreformattatoHTML"/>
        <w:rPr/>
      </w:pPr>
      <w:r>
        <w:rPr/>
        <w:t>5.4. Discariche che ricevono piu' di 10 tonnellate al  giorno  o  con</w:t>
      </w:r>
    </w:p>
    <w:p>
      <w:pPr>
        <w:pStyle w:val="PreformattatoHTML"/>
        <w:rPr/>
      </w:pPr>
      <w:r>
        <w:rPr/>
        <w:t>una capacita' totale di oltre 25.000 tonnellate, ad esclusione  delle</w:t>
      </w:r>
    </w:p>
    <w:p>
      <w:pPr>
        <w:pStyle w:val="PreformattatoHTML"/>
        <w:rPr/>
      </w:pPr>
      <w:r>
        <w:rPr/>
        <w:t xml:space="preserve">discariche per i rifiuti inerti. </w:t>
      </w:r>
    </w:p>
    <w:p>
      <w:pPr>
        <w:pStyle w:val="PreformattatoHTML"/>
        <w:rPr/>
      </w:pPr>
      <w:r>
        <w:rPr/>
        <w:t xml:space="preserve">6. Altre attivita'. </w:t>
      </w:r>
    </w:p>
    <w:p>
      <w:pPr>
        <w:pStyle w:val="PreformattatoHTML"/>
        <w:rPr/>
      </w:pPr>
      <w:r>
        <w:rPr/>
        <w:t xml:space="preserve">6.1. Impianti industriali destinati alla fabbricazione: </w:t>
      </w:r>
    </w:p>
    <w:p>
      <w:pPr>
        <w:pStyle w:val="PreformattatoHTML"/>
        <w:rPr/>
      </w:pPr>
      <w:r>
        <w:rPr/>
        <w:t xml:space="preserve">a) di pasta per carta a partire dal legno o da altre materie fibrose; </w:t>
      </w:r>
    </w:p>
    <w:p>
      <w:pPr>
        <w:pStyle w:val="PreformattatoHTML"/>
        <w:rPr/>
      </w:pPr>
      <w:r>
        <w:rPr/>
        <w:t>b) di carta e cartoni con capacita'  di  produzione  superiore  a  20</w:t>
      </w:r>
    </w:p>
    <w:p>
      <w:pPr>
        <w:pStyle w:val="PreformattatoHTML"/>
        <w:rPr/>
      </w:pPr>
      <w:r>
        <w:rPr/>
        <w:t>tonnellate al giorno; 6.2. Impianti per il pretrattamento (operazioni</w:t>
      </w:r>
    </w:p>
    <w:p>
      <w:pPr>
        <w:pStyle w:val="PreformattatoHTML"/>
        <w:rPr/>
      </w:pPr>
      <w:r>
        <w:rPr/>
        <w:t>di lavaggio, imbianchimento, mercerizzazione) o la tintura di fibre o</w:t>
      </w:r>
    </w:p>
    <w:p>
      <w:pPr>
        <w:pStyle w:val="PreformattatoHTML"/>
        <w:rPr/>
      </w:pPr>
      <w:r>
        <w:rPr/>
        <w:t>di tessili la cui capacita' di trattamento supera le 10 tonnellate al</w:t>
      </w:r>
    </w:p>
    <w:p>
      <w:pPr>
        <w:pStyle w:val="PreformattatoHTML"/>
        <w:rPr/>
      </w:pPr>
      <w:r>
        <w:rPr/>
        <w:t xml:space="preserve">giorno. </w:t>
      </w:r>
    </w:p>
    <w:p>
      <w:pPr>
        <w:pStyle w:val="PreformattatoHTML"/>
        <w:rPr/>
      </w:pPr>
      <w:r>
        <w:rPr/>
        <w:t>6.3. Impianti per la concia  delle  pelli  qualora  la  capacita'  di</w:t>
      </w:r>
    </w:p>
    <w:p>
      <w:pPr>
        <w:pStyle w:val="PreformattatoHTML"/>
        <w:rPr/>
      </w:pPr>
      <w:r>
        <w:rPr/>
        <w:t xml:space="preserve">trattamento superi le 12 tonnellate al giorno di prodotto finito. </w:t>
      </w:r>
    </w:p>
    <w:p>
      <w:pPr>
        <w:pStyle w:val="PreformattatoHTML"/>
        <w:rPr/>
      </w:pPr>
      <w:r>
        <w:rPr/>
        <w:t xml:space="preserve">6.4: </w:t>
      </w:r>
    </w:p>
    <w:p>
      <w:pPr>
        <w:pStyle w:val="PreformattatoHTML"/>
        <w:rPr/>
      </w:pPr>
      <w:r>
        <w:rPr/>
        <w:t>a) Macelli aventi una capacita' di produzione di carcasse di oltre 50</w:t>
      </w:r>
    </w:p>
    <w:p>
      <w:pPr>
        <w:pStyle w:val="PreformattatoHTML"/>
        <w:rPr/>
      </w:pPr>
      <w:r>
        <w:rPr/>
        <w:t xml:space="preserve">tonnellate al giorno; </w:t>
      </w:r>
    </w:p>
    <w:p>
      <w:pPr>
        <w:pStyle w:val="PreformattatoHTML"/>
        <w:rPr/>
      </w:pPr>
      <w:r>
        <w:rPr/>
        <w:t>b) Trattamento  e  trasformazione  destinati  alla  fabbricazione  di</w:t>
      </w:r>
    </w:p>
    <w:p>
      <w:pPr>
        <w:pStyle w:val="PreformattatoHTML"/>
        <w:rPr/>
      </w:pPr>
      <w:r>
        <w:rPr/>
        <w:t>prodotti alimentari a partire da: materie prime animali (diverse  dal</w:t>
      </w:r>
    </w:p>
    <w:p>
      <w:pPr>
        <w:pStyle w:val="PreformattatoHTML"/>
        <w:rPr/>
      </w:pPr>
      <w:r>
        <w:rPr/>
        <w:t>latte) con una capacita' di produzione di prodotti finiti di oltre 75</w:t>
      </w:r>
    </w:p>
    <w:p>
      <w:pPr>
        <w:pStyle w:val="PreformattatoHTML"/>
        <w:rPr/>
      </w:pPr>
      <w:r>
        <w:rPr/>
        <w:t>tonnellate al giorno ovvero materie prime vegetali con una  capacita'</w:t>
      </w:r>
    </w:p>
    <w:p>
      <w:pPr>
        <w:pStyle w:val="PreformattatoHTML"/>
        <w:rPr/>
      </w:pPr>
      <w:r>
        <w:rPr/>
        <w:t>di produzione di prodotti finiti di oltre 300  tonnellate  al  giorno</w:t>
      </w:r>
    </w:p>
    <w:p>
      <w:pPr>
        <w:pStyle w:val="PreformattatoHTML"/>
        <w:rPr/>
      </w:pPr>
      <w:r>
        <w:rPr/>
        <w:t xml:space="preserve">(valore medio su base trimestrale); </w:t>
      </w:r>
    </w:p>
    <w:p>
      <w:pPr>
        <w:pStyle w:val="PreformattatoHTML"/>
        <w:rPr/>
      </w:pPr>
      <w:r>
        <w:rPr/>
        <w:t>c) Trattamento e trasformazione del latte,  con  un  quantitativo  di</w:t>
      </w:r>
    </w:p>
    <w:p>
      <w:pPr>
        <w:pStyle w:val="PreformattatoHTML"/>
        <w:rPr/>
      </w:pPr>
      <w:r>
        <w:rPr/>
        <w:t>latte ricevuto di oltre 200 tonnellate al  giorno  (valore  medio  su</w:t>
      </w:r>
    </w:p>
    <w:p>
      <w:pPr>
        <w:pStyle w:val="PreformattatoHTML"/>
        <w:rPr/>
      </w:pPr>
      <w:r>
        <w:rPr/>
        <w:t xml:space="preserve">base annua). </w:t>
      </w:r>
    </w:p>
    <w:p>
      <w:pPr>
        <w:pStyle w:val="PreformattatoHTML"/>
        <w:rPr/>
      </w:pPr>
      <w:r>
        <w:rPr/>
        <w:t>6.5. Impianti per l'eliminazione o  il  recupero  di  carcasse  e  di</w:t>
      </w:r>
    </w:p>
    <w:p>
      <w:pPr>
        <w:pStyle w:val="PreformattatoHTML"/>
        <w:rPr/>
      </w:pPr>
      <w:r>
        <w:rPr/>
        <w:t>residui di animali con una  capacita'  di  trattamento  di  oltre  10</w:t>
      </w:r>
    </w:p>
    <w:p>
      <w:pPr>
        <w:pStyle w:val="PreformattatoHTML"/>
        <w:rPr/>
      </w:pPr>
      <w:r>
        <w:rPr/>
        <w:t xml:space="preserve">tonnellate al giorno. </w:t>
      </w:r>
    </w:p>
    <w:p>
      <w:pPr>
        <w:pStyle w:val="PreformattatoHTML"/>
        <w:rPr/>
      </w:pPr>
      <w:r>
        <w:rPr/>
        <w:t>6.6. Impianti per l'allevamento intensivo di pollame o di  suini  con</w:t>
      </w:r>
    </w:p>
    <w:p>
      <w:pPr>
        <w:pStyle w:val="PreformattatoHTML"/>
        <w:rPr/>
      </w:pPr>
      <w:r>
        <w:rPr/>
        <w:t xml:space="preserve">piu' di: </w:t>
      </w:r>
    </w:p>
    <w:p>
      <w:pPr>
        <w:pStyle w:val="PreformattatoHTML"/>
        <w:rPr/>
      </w:pPr>
      <w:r>
        <w:rPr/>
        <w:t xml:space="preserve">a) 40.000 posti pollame; </w:t>
      </w:r>
    </w:p>
    <w:p>
      <w:pPr>
        <w:pStyle w:val="PreformattatoHTML"/>
        <w:rPr/>
      </w:pPr>
      <w:r>
        <w:rPr/>
        <w:t xml:space="preserve">b) 2.000 posti suini da produzione (di oltre 30 kg), o </w:t>
      </w:r>
    </w:p>
    <w:p>
      <w:pPr>
        <w:pStyle w:val="PreformattatoHTML"/>
        <w:rPr/>
      </w:pPr>
      <w:r>
        <w:rPr/>
        <w:t xml:space="preserve">c) 750 posti scrofe. </w:t>
      </w:r>
    </w:p>
    <w:p>
      <w:pPr>
        <w:pStyle w:val="PreformattatoHTML"/>
        <w:rPr/>
      </w:pPr>
      <w:r>
        <w:rPr/>
        <w:t>6.7. Impianti per il trattamento di superficie di materie, oggetti  o</w:t>
      </w:r>
    </w:p>
    <w:p>
      <w:pPr>
        <w:pStyle w:val="PreformattatoHTML"/>
        <w:rPr/>
      </w:pPr>
      <w:r>
        <w:rPr/>
        <w:t>prodotti  utilizzando   solventi   organici,   in   particolare   per</w:t>
      </w:r>
    </w:p>
    <w:p>
      <w:pPr>
        <w:pStyle w:val="PreformattatoHTML"/>
        <w:rPr/>
      </w:pPr>
      <w:r>
        <w:rPr/>
        <w:t>apprettare,   stampare,   spalmare,   sgrassare,   impermeabilizzare,</w:t>
      </w:r>
    </w:p>
    <w:p>
      <w:pPr>
        <w:pStyle w:val="PreformattatoHTML"/>
        <w:rPr/>
      </w:pPr>
      <w:r>
        <w:rPr/>
        <w:t>incollare, verniciare, pulire o  impregnare,  con  una  capacita'  di</w:t>
      </w:r>
    </w:p>
    <w:p>
      <w:pPr>
        <w:pStyle w:val="PreformattatoHTML"/>
        <w:rPr/>
      </w:pPr>
      <w:r>
        <w:rPr/>
        <w:t>consumo di solvente superiore a 150 kg all'ora  o  a  200  tonnellate</w:t>
      </w:r>
    </w:p>
    <w:p>
      <w:pPr>
        <w:pStyle w:val="PreformattatoHTML"/>
        <w:rPr/>
      </w:pPr>
      <w:r>
        <w:rPr/>
        <w:t xml:space="preserve">all'anno. </w:t>
      </w:r>
    </w:p>
    <w:p>
      <w:pPr>
        <w:pStyle w:val="PreformattatoHTML"/>
        <w:rPr/>
      </w:pPr>
      <w:r>
        <w:rPr/>
        <w:t>6.8. Impianti per la  fabbricazione  di  carbonio  (carbone  duro)  o</w:t>
      </w:r>
    </w:p>
    <w:p>
      <w:pPr>
        <w:pStyle w:val="PreformattatoHTML"/>
        <w:rPr/>
      </w:pPr>
      <w:r>
        <w:rPr/>
        <w:t xml:space="preserve">grafite per uso elettrico mediante combustione o grafitizz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LLEGATO IX ALLA PARTE SECONDA DEL DECRETO LEGISLATIVO N. 152/200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Elenco delle autorizzazioni ambientali gia' in atto,  da  considerare</w:t>
      </w:r>
    </w:p>
    <w:p>
      <w:pPr>
        <w:pStyle w:val="PreformattatoHTML"/>
        <w:rPr/>
      </w:pPr>
      <w:r>
        <w:rPr/>
        <w:t xml:space="preserve">sostituite dalla autorizzazione integrata ambientale </w:t>
      </w:r>
    </w:p>
    <w:p>
      <w:pPr>
        <w:pStyle w:val="PreformattatoHTML"/>
        <w:rPr/>
      </w:pPr>
      <w:r>
        <w:rPr/>
        <w:t>1. Autorizzazione alle  emissioni  in  atmosfera,  fermi  restando  i</w:t>
      </w:r>
    </w:p>
    <w:p>
      <w:pPr>
        <w:pStyle w:val="PreformattatoHTML"/>
        <w:rPr/>
      </w:pPr>
      <w:r>
        <w:rPr/>
        <w:t>profili concernenti aspetti sanitari (titolo I della parte quinta del</w:t>
      </w:r>
    </w:p>
    <w:p>
      <w:pPr>
        <w:pStyle w:val="PreformattatoHTML"/>
        <w:rPr/>
      </w:pPr>
      <w:r>
        <w:rPr/>
        <w:t xml:space="preserve">presente decreto). </w:t>
      </w:r>
    </w:p>
    <w:p>
      <w:pPr>
        <w:pStyle w:val="PreformattatoHTML"/>
        <w:rPr/>
      </w:pPr>
      <w:r>
        <w:rPr/>
        <w:t>2. Autorizzazione allo scarico (capo II del  titolo  IV  della  parte</w:t>
      </w:r>
    </w:p>
    <w:p>
      <w:pPr>
        <w:pStyle w:val="PreformattatoHTML"/>
        <w:rPr/>
      </w:pPr>
      <w:r>
        <w:rPr/>
        <w:t xml:space="preserve">terza del presente decreto). </w:t>
      </w:r>
    </w:p>
    <w:p>
      <w:pPr>
        <w:pStyle w:val="PreformattatoHTML"/>
        <w:rPr/>
      </w:pPr>
      <w:r>
        <w:rPr/>
        <w:t>3. Autorizzazione  unica  per  i  nuovi  impianti  di  smaltimento  e</w:t>
      </w:r>
    </w:p>
    <w:p>
      <w:pPr>
        <w:pStyle w:val="PreformattatoHTML"/>
        <w:rPr/>
      </w:pPr>
      <w:r>
        <w:rPr/>
        <w:t xml:space="preserve">recupero dei rifiuti (art. 208 del presente decreto). </w:t>
      </w:r>
    </w:p>
    <w:p>
      <w:pPr>
        <w:pStyle w:val="PreformattatoHTML"/>
        <w:rPr/>
      </w:pPr>
      <w:r>
        <w:rPr/>
        <w:t>4.  Autorizzazione  allo  smaltimento  degli  apparecchi   contenenti</w:t>
      </w:r>
    </w:p>
    <w:p>
      <w:pPr>
        <w:pStyle w:val="PreformattatoHTML"/>
        <w:rPr/>
      </w:pPr>
      <w:r>
        <w:rPr/>
        <w:t xml:space="preserve">PCB-PCT (decreto legislativo 22 maggio 1999, n. 209, art. 7). </w:t>
      </w:r>
    </w:p>
    <w:p>
      <w:pPr>
        <w:pStyle w:val="PreformattatoHTML"/>
        <w:rPr/>
      </w:pPr>
      <w:r>
        <w:rPr/>
        <w:t>5. Autorizzazione all'utilizzo dei fanghi derivanti dal  processo  di</w:t>
      </w:r>
    </w:p>
    <w:p>
      <w:pPr>
        <w:pStyle w:val="PreformattatoHTML"/>
        <w:rPr/>
      </w:pPr>
      <w:r>
        <w:rPr/>
        <w:t>depurazione in agricoltura (decreto legislativo 27 gennaio  1992,  n.</w:t>
      </w:r>
    </w:p>
    <w:p>
      <w:pPr>
        <w:pStyle w:val="PreformattatoHTML"/>
        <w:rPr/>
      </w:pPr>
      <w:r>
        <w:rPr/>
        <w:t xml:space="preserve">99, art. 9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LLEGATO X ALLA PARTE SECONDA DEL DECRETO LEGISLATIVO N. 152/200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Elenco indicativo delle principali  sostanze  inquinanti  di  cui  e'</w:t>
      </w:r>
    </w:p>
    <w:p>
      <w:pPr>
        <w:pStyle w:val="PreformattatoHTML"/>
        <w:rPr/>
      </w:pPr>
      <w:r>
        <w:rPr/>
        <w:t>obbligatorio tener conto se pertinenti per stabilire i valori  limite</w:t>
      </w:r>
    </w:p>
    <w:p>
      <w:pPr>
        <w:pStyle w:val="PreformattatoHTML"/>
        <w:rPr/>
      </w:pPr>
      <w:r>
        <w:rPr/>
        <w:t xml:space="preserve">di emissione </w:t>
      </w:r>
    </w:p>
    <w:p>
      <w:pPr>
        <w:pStyle w:val="PreformattatoHTML"/>
        <w:rPr/>
      </w:pPr>
      <w:r>
        <w:rPr/>
        <w:t xml:space="preserve">Aria: </w:t>
      </w:r>
    </w:p>
    <w:p>
      <w:pPr>
        <w:pStyle w:val="PreformattatoHTML"/>
        <w:rPr/>
      </w:pPr>
      <w:r>
        <w:rPr/>
        <w:t xml:space="preserve">1. Ossidi di zolfo e altri composti dello zolfo. </w:t>
      </w:r>
    </w:p>
    <w:p>
      <w:pPr>
        <w:pStyle w:val="PreformattatoHTML"/>
        <w:rPr/>
      </w:pPr>
      <w:r>
        <w:rPr/>
        <w:t xml:space="preserve">2. Ossidi di azoto e altri composti dell'azoto. </w:t>
      </w:r>
    </w:p>
    <w:p>
      <w:pPr>
        <w:pStyle w:val="PreformattatoHTML"/>
        <w:rPr/>
      </w:pPr>
      <w:r>
        <w:rPr/>
        <w:t xml:space="preserve">3. Monossido di carbonio. </w:t>
      </w:r>
    </w:p>
    <w:p>
      <w:pPr>
        <w:pStyle w:val="PreformattatoHTML"/>
        <w:rPr/>
      </w:pPr>
      <w:r>
        <w:rPr/>
        <w:t xml:space="preserve">4. Composti organici volatili. </w:t>
      </w:r>
    </w:p>
    <w:p>
      <w:pPr>
        <w:pStyle w:val="PreformattatoHTML"/>
        <w:rPr/>
      </w:pPr>
      <w:r>
        <w:rPr/>
        <w:t xml:space="preserve">5. Metalli e relativi composti. </w:t>
      </w:r>
    </w:p>
    <w:p>
      <w:pPr>
        <w:pStyle w:val="PreformattatoHTML"/>
        <w:rPr/>
      </w:pPr>
      <w:r>
        <w:rPr/>
        <w:t xml:space="preserve">6. Polveri. </w:t>
      </w:r>
    </w:p>
    <w:p>
      <w:pPr>
        <w:pStyle w:val="PreformattatoHTML"/>
        <w:rPr/>
      </w:pPr>
      <w:r>
        <w:rPr/>
        <w:t xml:space="preserve">7. Amianto (particelle in sospensione e fibre). </w:t>
      </w:r>
    </w:p>
    <w:p>
      <w:pPr>
        <w:pStyle w:val="PreformattatoHTML"/>
        <w:rPr/>
      </w:pPr>
      <w:r>
        <w:rPr/>
        <w:t xml:space="preserve">8. Cloro e suoi composti. </w:t>
      </w:r>
    </w:p>
    <w:p>
      <w:pPr>
        <w:pStyle w:val="PreformattatoHTML"/>
        <w:rPr/>
      </w:pPr>
      <w:r>
        <w:rPr/>
        <w:t xml:space="preserve">9. Fluoro e suoi composti. </w:t>
      </w:r>
    </w:p>
    <w:p>
      <w:pPr>
        <w:pStyle w:val="PreformattatoHTML"/>
        <w:rPr/>
      </w:pPr>
      <w:r>
        <w:rPr/>
        <w:t xml:space="preserve">10. Arsenico e suoi composti. </w:t>
      </w:r>
    </w:p>
    <w:p>
      <w:pPr>
        <w:pStyle w:val="PreformattatoHTML"/>
        <w:rPr/>
      </w:pPr>
      <w:r>
        <w:rPr/>
        <w:t xml:space="preserve">11. Cianuri. </w:t>
      </w:r>
    </w:p>
    <w:p>
      <w:pPr>
        <w:pStyle w:val="PreformattatoHTML"/>
        <w:rPr/>
      </w:pPr>
      <w:r>
        <w:rPr/>
        <w:t>12.  Sostanze  e  preparati  di  cui   sono   comprovate   proprieta'</w:t>
      </w:r>
    </w:p>
    <w:p>
      <w:pPr>
        <w:pStyle w:val="PreformattatoHTML"/>
        <w:rPr/>
      </w:pPr>
      <w:r>
        <w:rPr/>
        <w:t>cancerogene, mutagene o tali da  poter  influire  sulla  riproduzione</w:t>
      </w:r>
    </w:p>
    <w:p>
      <w:pPr>
        <w:pStyle w:val="PreformattatoHTML"/>
        <w:rPr/>
      </w:pPr>
      <w:r>
        <w:rPr/>
        <w:t xml:space="preserve">quando sono immessi nell'atmosfera. </w:t>
      </w:r>
    </w:p>
    <w:p>
      <w:pPr>
        <w:pStyle w:val="PreformattatoHTML"/>
        <w:rPr/>
      </w:pPr>
      <w:r>
        <w:rPr/>
        <w:t xml:space="preserve">13. Policlorodibenzodiossina (PCDD) e policlorodibenzofurani (PCDF). </w:t>
      </w:r>
    </w:p>
    <w:p>
      <w:pPr>
        <w:pStyle w:val="PreformattatoHTML"/>
        <w:rPr/>
      </w:pPr>
      <w:r>
        <w:rPr/>
        <w:t xml:space="preserve">Acqua: </w:t>
      </w:r>
    </w:p>
    <w:p>
      <w:pPr>
        <w:pStyle w:val="PreformattatoHTML"/>
        <w:rPr/>
      </w:pPr>
      <w:r>
        <w:rPr/>
        <w:t>1. Composti organoalogenati e sostanze che possono dar  loro  origine</w:t>
      </w:r>
    </w:p>
    <w:p>
      <w:pPr>
        <w:pStyle w:val="PreformattatoHTML"/>
        <w:rPr/>
      </w:pPr>
      <w:r>
        <w:rPr/>
        <w:t xml:space="preserve">nell'ambiente idrico. </w:t>
      </w:r>
    </w:p>
    <w:p>
      <w:pPr>
        <w:pStyle w:val="PreformattatoHTML"/>
        <w:rPr/>
      </w:pPr>
      <w:r>
        <w:rPr/>
        <w:t xml:space="preserve">2. Composti organofosforici. </w:t>
      </w:r>
    </w:p>
    <w:p>
      <w:pPr>
        <w:pStyle w:val="PreformattatoHTML"/>
        <w:rPr/>
      </w:pPr>
      <w:r>
        <w:rPr/>
        <w:t xml:space="preserve">3. Composti organici dello stagno. </w:t>
      </w:r>
    </w:p>
    <w:p>
      <w:pPr>
        <w:pStyle w:val="PreformattatoHTML"/>
        <w:rPr/>
      </w:pPr>
      <w:r>
        <w:rPr/>
        <w:t>4.  Sostanze  e  preparati  di   cui   sono   comprovate   proprieta'</w:t>
      </w:r>
    </w:p>
    <w:p>
      <w:pPr>
        <w:pStyle w:val="PreformattatoHTML"/>
        <w:rPr/>
      </w:pPr>
      <w:r>
        <w:rPr/>
        <w:t>cancerogene, mutagene o tali da poter influire sulla riproduzione  in</w:t>
      </w:r>
    </w:p>
    <w:p>
      <w:pPr>
        <w:pStyle w:val="PreformattatoHTML"/>
        <w:rPr/>
      </w:pPr>
      <w:r>
        <w:rPr/>
        <w:t xml:space="preserve">ambiente idrico o con il concorso dello stesso. </w:t>
      </w:r>
    </w:p>
    <w:p>
      <w:pPr>
        <w:pStyle w:val="PreformattatoHTML"/>
        <w:rPr/>
      </w:pPr>
      <w:r>
        <w:rPr/>
        <w:t>5. Idrocarburi persistenti e sostanze organiche tossiche  persistenti</w:t>
      </w:r>
    </w:p>
    <w:p>
      <w:pPr>
        <w:pStyle w:val="PreformattatoHTML"/>
        <w:rPr/>
      </w:pPr>
      <w:r>
        <w:rPr/>
        <w:t xml:space="preserve">e bioaccumulabili. </w:t>
      </w:r>
    </w:p>
    <w:p>
      <w:pPr>
        <w:pStyle w:val="PreformattatoHTML"/>
        <w:rPr/>
      </w:pPr>
      <w:r>
        <w:rPr/>
        <w:t xml:space="preserve">6. Cianuri. </w:t>
      </w:r>
    </w:p>
    <w:p>
      <w:pPr>
        <w:pStyle w:val="PreformattatoHTML"/>
        <w:rPr/>
      </w:pPr>
      <w:r>
        <w:rPr/>
        <w:t xml:space="preserve">7. Metalli e loro composti. </w:t>
      </w:r>
    </w:p>
    <w:p>
      <w:pPr>
        <w:pStyle w:val="PreformattatoHTML"/>
        <w:rPr/>
      </w:pPr>
      <w:r>
        <w:rPr/>
        <w:t xml:space="preserve">8. Arsenico e suoi composti. </w:t>
      </w:r>
    </w:p>
    <w:p>
      <w:pPr>
        <w:pStyle w:val="PreformattatoHTML"/>
        <w:rPr/>
      </w:pPr>
      <w:r>
        <w:rPr/>
        <w:t xml:space="preserve">9. Biocidi e prodotti fitofarmaceutici. </w:t>
      </w:r>
    </w:p>
    <w:p>
      <w:pPr>
        <w:pStyle w:val="PreformattatoHTML"/>
        <w:rPr/>
      </w:pPr>
      <w:r>
        <w:rPr/>
        <w:t xml:space="preserve">10. Materie in sospensione. </w:t>
      </w:r>
    </w:p>
    <w:p>
      <w:pPr>
        <w:pStyle w:val="PreformattatoHTML"/>
        <w:rPr/>
      </w:pPr>
      <w:r>
        <w:rPr/>
        <w:t>11.  Sostanze  che  contribuiscono  all'eutrofizzazione  (nitrati   e</w:t>
      </w:r>
    </w:p>
    <w:p>
      <w:pPr>
        <w:pStyle w:val="PreformattatoHTML"/>
        <w:rPr/>
      </w:pPr>
      <w:r>
        <w:rPr/>
        <w:t xml:space="preserve">fosfati, in particolare). </w:t>
      </w:r>
    </w:p>
    <w:p>
      <w:pPr>
        <w:pStyle w:val="PreformattatoHTML"/>
        <w:rPr/>
      </w:pPr>
      <w:r>
        <w:rPr/>
        <w:t>12. Sostanze che esercitano un'influenza sfavorevole sul bilancio  di</w:t>
      </w:r>
    </w:p>
    <w:p>
      <w:pPr>
        <w:pStyle w:val="PreformattatoHTML"/>
        <w:rPr/>
      </w:pPr>
      <w:r>
        <w:rPr/>
        <w:t xml:space="preserve">ossigeno (misurabili con parametri quali BOD, COD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LLEGATO XI ALLA PARTE SECONDA DEL DECRETO LEGISLATIVO N. 152/200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onsiderazioni  da  tenere  presenti  in  generale  o  in   un   caso</w:t>
      </w:r>
    </w:p>
    <w:p>
      <w:pPr>
        <w:pStyle w:val="PreformattatoHTML"/>
        <w:rPr/>
      </w:pPr>
      <w:r>
        <w:rPr/>
        <w:t>particolare nella determinazione delle migliori tecniche disponibili,</w:t>
      </w:r>
    </w:p>
    <w:p>
      <w:pPr>
        <w:pStyle w:val="PreformattatoHTML"/>
        <w:rPr/>
      </w:pPr>
      <w:r>
        <w:rPr/>
        <w:t>secondo quanto definito all'art. 5, comma 1, lettera 1  ter),  tenuto</w:t>
      </w:r>
    </w:p>
    <w:p>
      <w:pPr>
        <w:pStyle w:val="PreformattatoHTML"/>
        <w:rPr/>
      </w:pPr>
      <w:r>
        <w:rPr/>
        <w:t>conto dei costi e dei benefici che possono risultare da  un'azione  e</w:t>
      </w:r>
    </w:p>
    <w:p>
      <w:pPr>
        <w:pStyle w:val="PreformattatoHTML"/>
        <w:rPr/>
      </w:pPr>
      <w:r>
        <w:rPr/>
        <w:t xml:space="preserve">del principio di precauzione e prevenzione. </w:t>
      </w:r>
    </w:p>
    <w:p>
      <w:pPr>
        <w:pStyle w:val="PreformattatoHTML"/>
        <w:rPr/>
      </w:pPr>
      <w:r>
        <w:rPr/>
        <w:t xml:space="preserve">1. Impiego di tecniche a scarsa produzione di rifiuti. </w:t>
      </w:r>
    </w:p>
    <w:p>
      <w:pPr>
        <w:pStyle w:val="PreformattatoHTML"/>
        <w:rPr/>
      </w:pPr>
      <w:r>
        <w:rPr/>
        <w:t xml:space="preserve">2. Impiego di sostanze meno pericolose. </w:t>
      </w:r>
    </w:p>
    <w:p>
      <w:pPr>
        <w:pStyle w:val="PreformattatoHTML"/>
        <w:rPr/>
      </w:pPr>
      <w:r>
        <w:rPr/>
        <w:t>3. Sviluppo di tecniche per il ricupero e il riciclo  delle  sostanze</w:t>
      </w:r>
    </w:p>
    <w:p>
      <w:pPr>
        <w:pStyle w:val="PreformattatoHTML"/>
        <w:rPr/>
      </w:pPr>
      <w:r>
        <w:rPr/>
        <w:t xml:space="preserve">emesse e usate nel processo, e, ove opportuno, dei rifiuti. </w:t>
      </w:r>
    </w:p>
    <w:p>
      <w:pPr>
        <w:pStyle w:val="PreformattatoHTML"/>
        <w:rPr/>
      </w:pPr>
      <w:r>
        <w:rPr/>
        <w:t>4. Processi, sistemi o metodi operativi comparabili, sperimentati con</w:t>
      </w:r>
    </w:p>
    <w:p>
      <w:pPr>
        <w:pStyle w:val="PreformattatoHTML"/>
        <w:rPr/>
      </w:pPr>
      <w:r>
        <w:rPr/>
        <w:t xml:space="preserve">successo su scala industriale. </w:t>
      </w:r>
    </w:p>
    <w:p>
      <w:pPr>
        <w:pStyle w:val="PreformattatoHTML"/>
        <w:rPr/>
      </w:pPr>
      <w:r>
        <w:rPr/>
        <w:t>5. Progressi in campo tecnico e evoluzione, delle conoscenze in campo</w:t>
      </w:r>
    </w:p>
    <w:p>
      <w:pPr>
        <w:pStyle w:val="PreformattatoHTML"/>
        <w:rPr/>
      </w:pPr>
      <w:r>
        <w:rPr/>
        <w:t xml:space="preserve">scientifico. </w:t>
      </w:r>
    </w:p>
    <w:p>
      <w:pPr>
        <w:pStyle w:val="PreformattatoHTML"/>
        <w:rPr/>
      </w:pPr>
      <w:r>
        <w:rPr/>
        <w:t xml:space="preserve">6. Natura, effetti e volume delle emissioni in questione. </w:t>
      </w:r>
    </w:p>
    <w:p>
      <w:pPr>
        <w:pStyle w:val="PreformattatoHTML"/>
        <w:rPr/>
      </w:pPr>
      <w:r>
        <w:rPr/>
        <w:t xml:space="preserve">7. Date di messa in funzione degli impianti nuovi o esistenti. </w:t>
      </w:r>
    </w:p>
    <w:p>
      <w:pPr>
        <w:pStyle w:val="PreformattatoHTML"/>
        <w:rPr/>
      </w:pPr>
      <w:r>
        <w:rPr/>
        <w:t xml:space="preserve">8. Tempo necessario per utilizzare una migliore tecnica disponibile. </w:t>
      </w:r>
    </w:p>
    <w:p>
      <w:pPr>
        <w:pStyle w:val="PreformattatoHTML"/>
        <w:rPr/>
      </w:pPr>
      <w:r>
        <w:rPr/>
        <w:t>9. Consumo e natura delle materie prime ivi  compresa  l'acqua  usata</w:t>
      </w:r>
    </w:p>
    <w:p>
      <w:pPr>
        <w:pStyle w:val="PreformattatoHTML"/>
        <w:rPr/>
      </w:pPr>
      <w:r>
        <w:rPr/>
        <w:t xml:space="preserve">nel processo e efficienza energetica. </w:t>
      </w:r>
    </w:p>
    <w:p>
      <w:pPr>
        <w:pStyle w:val="PreformattatoHTML"/>
        <w:rPr/>
      </w:pPr>
      <w:r>
        <w:rPr/>
        <w:t>10. Necessita' di prevenire o di ridurre al minimo l'impatto  globale</w:t>
      </w:r>
    </w:p>
    <w:p>
      <w:pPr>
        <w:pStyle w:val="PreformattatoHTML"/>
        <w:rPr/>
      </w:pPr>
      <w:r>
        <w:rPr/>
        <w:t xml:space="preserve">sull'ambiente delle emissioni e dei rischi. </w:t>
      </w:r>
    </w:p>
    <w:p>
      <w:pPr>
        <w:pStyle w:val="PreformattatoHTML"/>
        <w:rPr/>
      </w:pPr>
      <w:r>
        <w:rPr/>
        <w:t>11. Necessita' di prevenire gli incidenti e di ridurne le conseguenze</w:t>
      </w:r>
    </w:p>
    <w:p>
      <w:pPr>
        <w:pStyle w:val="PreformattatoHTML"/>
        <w:rPr/>
      </w:pPr>
      <w:r>
        <w:rPr/>
        <w:t xml:space="preserve">per l'ambiente. </w:t>
      </w:r>
    </w:p>
    <w:p>
      <w:pPr>
        <w:pStyle w:val="PreformattatoHTML"/>
        <w:rPr/>
      </w:pPr>
      <w:r>
        <w:rPr/>
        <w:t>12.  Informazioni  pubblicate  dalla  Commissione  europea  ai  sensi</w:t>
      </w:r>
    </w:p>
    <w:p>
      <w:pPr>
        <w:pStyle w:val="PreformattatoHTML"/>
        <w:rPr/>
      </w:pPr>
      <w:r>
        <w:rPr/>
        <w:t>dell'art.  16,  paragrafo  2,  della   direttiva   96/61/CE,   o   da</w:t>
      </w:r>
    </w:p>
    <w:p>
      <w:pPr>
        <w:pStyle w:val="PreformattatoHTML"/>
        <w:rPr/>
      </w:pPr>
      <w:r>
        <w:rPr/>
        <w:t xml:space="preserve">organizzazioni internazion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LLEGATO XII ALLA PARTE SECONDA DEL DECRETO LEGISLATIVO N. 152/200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ategorie di impianti relativi  alle  attivita'  industriali  di  cui</w:t>
      </w:r>
    </w:p>
    <w:p>
      <w:pPr>
        <w:pStyle w:val="PreformattatoHTML"/>
        <w:rPr/>
      </w:pPr>
      <w:r>
        <w:rPr/>
        <w:t>all'allegato  8,  soggetti  ad  autorizzazione  integrata  ambientale</w:t>
      </w:r>
    </w:p>
    <w:p>
      <w:pPr>
        <w:pStyle w:val="PreformattatoHTML"/>
        <w:rPr/>
      </w:pPr>
      <w:r>
        <w:rPr/>
        <w:t xml:space="preserve">statale </w:t>
      </w:r>
    </w:p>
    <w:p>
      <w:pPr>
        <w:pStyle w:val="PreformattatoHTML"/>
        <w:rPr/>
      </w:pPr>
      <w:r>
        <w:rPr/>
        <w:t>1) Raffinerie di petrolio greggio (escluse le imprese  che  producono</w:t>
      </w:r>
    </w:p>
    <w:p>
      <w:pPr>
        <w:pStyle w:val="PreformattatoHTML"/>
        <w:rPr/>
      </w:pPr>
      <w:r>
        <w:rPr/>
        <w:t>soltanto lubrificanti dal  petrolio  greggio),  nonche'  impianti  di</w:t>
      </w:r>
    </w:p>
    <w:p>
      <w:pPr>
        <w:pStyle w:val="PreformattatoHTML"/>
        <w:rPr/>
      </w:pPr>
      <w:r>
        <w:rPr/>
        <w:t>gassificazione e di liquefazione di almeno  500  tonnellate  (Mg)  al</w:t>
      </w:r>
    </w:p>
    <w:p>
      <w:pPr>
        <w:pStyle w:val="PreformattatoHTML"/>
        <w:rPr/>
      </w:pPr>
      <w:r>
        <w:rPr/>
        <w:t xml:space="preserve">giorno di carbone o di scisti bituminosi; </w:t>
      </w:r>
    </w:p>
    <w:p>
      <w:pPr>
        <w:pStyle w:val="PreformattatoHTML"/>
        <w:rPr/>
      </w:pPr>
      <w:r>
        <w:rPr/>
        <w:t>2) Centrali termiche ed altri impianti  di  combustione  con  potenza</w:t>
      </w:r>
    </w:p>
    <w:p>
      <w:pPr>
        <w:pStyle w:val="PreformattatoHTML"/>
        <w:rPr/>
      </w:pPr>
      <w:r>
        <w:rPr/>
        <w:t xml:space="preserve">termica di almeno 300 MW; </w:t>
      </w:r>
    </w:p>
    <w:p>
      <w:pPr>
        <w:pStyle w:val="PreformattatoHTML"/>
        <w:rPr/>
      </w:pPr>
      <w:r>
        <w:rPr/>
        <w:t xml:space="preserve">3) Acciaierie integrate di prima fusione della ghisa e dell'acciaio; </w:t>
      </w:r>
    </w:p>
    <w:p>
      <w:pPr>
        <w:pStyle w:val="PreformattatoHTML"/>
        <w:rPr/>
      </w:pPr>
      <w:r>
        <w:rPr/>
        <w:t>4) Impianti chimici con capacita' produttiva  complessiva  annua  per</w:t>
      </w:r>
    </w:p>
    <w:p>
      <w:pPr>
        <w:pStyle w:val="PreformattatoHTML"/>
        <w:rPr/>
      </w:pPr>
      <w:r>
        <w:rPr/>
        <w:t>classe di prodotto, espressa in  milioni  di  chilogrammi,  superiore</w:t>
      </w:r>
    </w:p>
    <w:p>
      <w:pPr>
        <w:pStyle w:val="PreformattatoHTML"/>
        <w:rPr/>
      </w:pPr>
      <w:r>
        <w:rPr/>
        <w:t xml:space="preserve">alle soglie di seguito indica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 xml:space="preserve">                            Soglie*</w:t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lasse di prodotto                  Gg/ anno</w:t>
      </w:r>
    </w:p>
    <w:p>
      <w:pPr>
        <w:pStyle w:val="PreformattatoHTML"/>
        <w:rPr/>
      </w:pPr>
      <w:r>
        <w:rPr/>
        <w:t xml:space="preserve">a) idrocarburi semplici (lineari o             200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nulari, saturi o insaturi, alifatic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 aromatici)</w:t>
      </w:r>
    </w:p>
    <w:p>
      <w:pPr>
        <w:pStyle w:val="PreformattatoHTML"/>
        <w:rPr/>
      </w:pPr>
      <w:r>
        <w:rPr/>
        <w:t xml:space="preserve">b) idrocarburi ossigenati, segnatamente        200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coli, aldeidi, chetoni, acid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arbossilici, esteri, acetati,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teri, perossidi, resine, epossidi</w:t>
      </w:r>
    </w:p>
    <w:p>
      <w:pPr>
        <w:pStyle w:val="PreformattatoHTML"/>
        <w:rPr/>
      </w:pPr>
      <w:r>
        <w:rPr/>
        <w:t>c) idrocarburi solforati                       100</w:t>
      </w:r>
    </w:p>
    <w:p>
      <w:pPr>
        <w:pStyle w:val="PreformattatoHTML"/>
        <w:rPr/>
      </w:pPr>
      <w:r>
        <w:rPr/>
        <w:t>d) idrocarburi azotati, segnatamente ammine,   1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midi, composti nitrosi, nitrati o nitrici,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itrili, cianati, isocianati</w:t>
      </w:r>
    </w:p>
    <w:p>
      <w:pPr>
        <w:pStyle w:val="PreformattatoHTML"/>
        <w:rPr/>
      </w:pPr>
      <w:r>
        <w:rPr/>
        <w:t>e) idrocarburi fosforosi                       100</w:t>
      </w:r>
    </w:p>
    <w:p>
      <w:pPr>
        <w:pStyle w:val="PreformattatoHTML"/>
        <w:rPr/>
      </w:pPr>
      <w:r>
        <w:rPr/>
        <w:t>f) idrocarburi alogenati                       100</w:t>
      </w:r>
    </w:p>
    <w:p>
      <w:pPr>
        <w:pStyle w:val="PreformattatoHTML"/>
        <w:rPr/>
      </w:pPr>
      <w:r>
        <w:rPr/>
        <w:t>g) composti organometallici                    100</w:t>
      </w:r>
    </w:p>
    <w:p>
      <w:pPr>
        <w:pStyle w:val="PreformattatoHTML"/>
        <w:rPr/>
      </w:pPr>
      <w:r>
        <w:rPr/>
        <w:t>h) materie plastiche di base (polimeri, fibre  1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ntetiche, fibre a base di cellulosa)</w:t>
      </w:r>
    </w:p>
    <w:p>
      <w:pPr>
        <w:pStyle w:val="PreformattatoHTML"/>
        <w:rPr/>
      </w:pPr>
      <w:r>
        <w:rPr/>
        <w:t>i) gomme sintetiche                            100</w:t>
      </w:r>
    </w:p>
    <w:p>
      <w:pPr>
        <w:pStyle w:val="PreformattatoHTML"/>
        <w:rPr/>
      </w:pPr>
      <w:r>
        <w:rPr/>
        <w:t>l) gas, quali ammoniaca, cloro o cloruro di    1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drogeno, fluoro o fluoruro di idrogeno,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ossidi di carbonio, composti di zolfo,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ossidi di azoto, idrogeno, biossido di zolfo,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icloruro di carbonile </w:t>
      </w:r>
    </w:p>
    <w:p>
      <w:pPr>
        <w:pStyle w:val="PreformattatoHTML"/>
        <w:rPr/>
      </w:pPr>
      <w:r>
        <w:rPr/>
        <w:t>m) acidi, quali acido cromico, acido           1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fluoridrico, acido fosforico, acido nitrico,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cido cloridrico, acido solforico, oleum 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idi solforati</w:t>
      </w:r>
    </w:p>
    <w:p>
      <w:pPr>
        <w:pStyle w:val="PreformattatoHTML"/>
        <w:rPr/>
      </w:pPr>
      <w:r>
        <w:rPr/>
        <w:t>n) basi, quali idrossido d'ammonio, idrossido  1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potassio, idrossido di sodio</w:t>
      </w:r>
    </w:p>
    <w:p>
      <w:pPr>
        <w:pStyle w:val="PreformattatoHTML"/>
        <w:rPr/>
      </w:pPr>
      <w:r>
        <w:rPr/>
        <w:t>o) fertilizzanti a base di fosforo, azoto o    3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otassio (fertilizzanti semplici o composti)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* Le soglie della tabella son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riferite alla somma del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capacità produttive relativ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i singoli composti che son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riportati in un'unica rig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5) Impianti funzionalmente connessi a uno degli impianti  di  cui  ai</w:t>
      </w:r>
    </w:p>
    <w:p>
      <w:pPr>
        <w:pStyle w:val="PreformattatoHTML"/>
        <w:rPr/>
      </w:pPr>
      <w:r>
        <w:rPr/>
        <w:t>punti  precedenti,  localizzati  nel  medesimo  sito  e  gestiti  dal</w:t>
      </w:r>
    </w:p>
    <w:p>
      <w:pPr>
        <w:pStyle w:val="PreformattatoHTML"/>
        <w:rPr/>
      </w:pPr>
      <w:r>
        <w:rPr/>
        <w:t>medesimo gestore, che non  svolgono  attivita'  di  cui  all'allegato</w:t>
      </w:r>
    </w:p>
    <w:p>
      <w:pPr>
        <w:pStyle w:val="PreformattatoHTML"/>
        <w:rPr/>
      </w:pPr>
      <w:r>
        <w:rPr/>
        <w:t xml:space="preserve">VIII; </w:t>
      </w:r>
    </w:p>
    <w:p>
      <w:pPr>
        <w:pStyle w:val="PreformattatoHTML"/>
        <w:rPr/>
      </w:pPr>
      <w:r>
        <w:rPr/>
        <w:t>6) Altri impianti rientranti nelle categorie di cui all'allegato VIII</w:t>
      </w:r>
    </w:p>
    <w:p>
      <w:pPr>
        <w:pStyle w:val="PreformattatoHTML"/>
        <w:rPr/>
      </w:pPr>
      <w:r>
        <w:rPr/>
        <w:t xml:space="preserve">localizzati interamente in m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ALLEGATI ALLA PARTE QUINTA del decreto legislativ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3 aprile 2006, n. 15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I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mpianti e attivita' in dero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Parte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Impianti ed attivita' di cui all'articolo 272, comma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Elenco degli impianti e delle attivita': </w:t>
      </w:r>
    </w:p>
    <w:p>
      <w:pPr>
        <w:pStyle w:val="PreformattatoHTML"/>
        <w:rPr/>
      </w:pPr>
      <w:r>
        <w:rPr/>
        <w:t>a) Lavorazioni meccaniche dei metalli, con esclusione di attivita' di</w:t>
      </w:r>
    </w:p>
    <w:p>
      <w:pPr>
        <w:pStyle w:val="PreformattatoHTML"/>
        <w:rPr/>
      </w:pPr>
      <w:r>
        <w:rPr/>
        <w:t>verniciatura e trattamento superficiale e smerigliature  con  consumo</w:t>
      </w:r>
    </w:p>
    <w:p>
      <w:pPr>
        <w:pStyle w:val="PreformattatoHTML"/>
        <w:rPr/>
      </w:pPr>
      <w:r>
        <w:rPr/>
        <w:t>complessivo  di  olio  (come  tale  o  come  frazione  oleosa   delle</w:t>
      </w:r>
    </w:p>
    <w:p>
      <w:pPr>
        <w:pStyle w:val="PreformattatoHTML"/>
        <w:rPr/>
      </w:pPr>
      <w:r>
        <w:rPr/>
        <w:t xml:space="preserve">emulsioni) inferiore a 500 kg/anno; </w:t>
      </w:r>
    </w:p>
    <w:p>
      <w:pPr>
        <w:pStyle w:val="PreformattatoHTML"/>
        <w:rPr/>
      </w:pPr>
      <w:r>
        <w:rPr/>
        <w:t>b) laboratori orafi in cui non e' effettuata la fusione  di  metalli,</w:t>
      </w:r>
    </w:p>
    <w:p>
      <w:pPr>
        <w:pStyle w:val="PreformattatoHTML"/>
        <w:rPr/>
      </w:pPr>
      <w:r>
        <w:rPr/>
        <w:t>laboratori odontotecnici, esercizi  in  cui  viene  svolta  attivita'</w:t>
      </w:r>
    </w:p>
    <w:p>
      <w:pPr>
        <w:pStyle w:val="PreformattatoHTML"/>
        <w:rPr/>
      </w:pPr>
      <w:r>
        <w:rPr/>
        <w:t>estetica, sanitaria e di servizio e cura della persona,  officine  ed</w:t>
      </w:r>
    </w:p>
    <w:p>
      <w:pPr>
        <w:pStyle w:val="PreformattatoHTML"/>
        <w:rPr/>
      </w:pPr>
      <w:r>
        <w:rPr/>
        <w:t xml:space="preserve">altri laboratori annessi a scuole. </w:t>
      </w:r>
    </w:p>
    <w:p>
      <w:pPr>
        <w:pStyle w:val="PreformattatoHTML"/>
        <w:rPr/>
      </w:pPr>
      <w:r>
        <w:rPr/>
        <w:t xml:space="preserve">c) Decorazione di piastrelle ceramiche senza procedimento di cottura. </w:t>
      </w:r>
    </w:p>
    <w:p>
      <w:pPr>
        <w:pStyle w:val="PreformattatoHTML"/>
        <w:rPr/>
      </w:pPr>
      <w:r>
        <w:rPr/>
        <w:t xml:space="preserve">d) Le seguenti lavorazioni tessili: </w:t>
      </w:r>
    </w:p>
    <w:p>
      <w:pPr>
        <w:pStyle w:val="PreformattatoHTML"/>
        <w:rPr/>
      </w:pPr>
      <w:r>
        <w:rPr/>
        <w:t>- preparazione, filatura, tessitura della trama, della catena o della</w:t>
      </w:r>
    </w:p>
    <w:p>
      <w:pPr>
        <w:pStyle w:val="PreformattatoHTML"/>
        <w:rPr/>
      </w:pPr>
      <w:r>
        <w:rPr/>
        <w:t>maglia di fibre naturali, artificiali  o  sintetiche,  con  eccezione</w:t>
      </w:r>
    </w:p>
    <w:p>
      <w:pPr>
        <w:pStyle w:val="PreformattatoHTML"/>
        <w:rPr/>
      </w:pPr>
      <w:r>
        <w:rPr/>
        <w:t>dell'operazione di  testurizzazione  delle  fibre  sintetiche  e  del</w:t>
      </w:r>
    </w:p>
    <w:p>
      <w:pPr>
        <w:pStyle w:val="PreformattatoHTML"/>
        <w:rPr/>
      </w:pPr>
      <w:r>
        <w:rPr/>
        <w:t xml:space="preserve">bruciapelo; </w:t>
      </w:r>
    </w:p>
    <w:p>
      <w:pPr>
        <w:pStyle w:val="PreformattatoHTML"/>
        <w:rPr/>
      </w:pPr>
      <w:r>
        <w:rPr/>
        <w:t>- nobilitazione di fibre, di filati, di  tessuti  limitatamente  alle</w:t>
      </w:r>
    </w:p>
    <w:p>
      <w:pPr>
        <w:pStyle w:val="PreformattatoHTML"/>
        <w:rPr/>
      </w:pPr>
      <w:r>
        <w:rPr/>
        <w:t>fasi  di  purga,  lavaggio,  candeggio  (ad  eccezione  dei  candeggi</w:t>
      </w:r>
    </w:p>
    <w:p>
      <w:pPr>
        <w:pStyle w:val="PreformattatoHTML"/>
        <w:rPr/>
      </w:pPr>
      <w:r>
        <w:rPr/>
        <w:t>effettuati  con  sostanze  in  grado  di  liberare  cloro  e/o   suoi</w:t>
      </w:r>
    </w:p>
    <w:p>
      <w:pPr>
        <w:pStyle w:val="PreformattatoHTML"/>
        <w:rPr/>
      </w:pPr>
      <w:r>
        <w:rPr/>
        <w:t>composti), tintura e finissaggio a condizione  che  tutte  le  citate</w:t>
      </w:r>
    </w:p>
    <w:p>
      <w:pPr>
        <w:pStyle w:val="PreformattatoHTML"/>
        <w:rPr/>
      </w:pPr>
      <w:r>
        <w:rPr/>
        <w:t>fasi della nobilitazione siano effettuate nel rispetto delle seguenti</w:t>
      </w:r>
    </w:p>
    <w:p>
      <w:pPr>
        <w:pStyle w:val="PreformattatoHTML"/>
        <w:rPr/>
      </w:pPr>
      <w:r>
        <w:rPr/>
        <w:t xml:space="preserve">condizioni: </w:t>
      </w:r>
    </w:p>
    <w:p>
      <w:pPr>
        <w:pStyle w:val="PreformattatoHTML"/>
        <w:rPr/>
      </w:pPr>
      <w:r>
        <w:rPr/>
        <w:t>1)  le  operazioni  in  bagno  acquoso  devono  essere   condotte   a</w:t>
      </w:r>
    </w:p>
    <w:p>
      <w:pPr>
        <w:pStyle w:val="PreformattatoHTML"/>
        <w:rPr/>
      </w:pPr>
      <w:r>
        <w:rPr/>
        <w:t>temperatura inferiore alla  temperatura  di  ebollizione  del  bagno,</w:t>
      </w:r>
    </w:p>
    <w:p>
      <w:pPr>
        <w:pStyle w:val="PreformattatoHTML"/>
        <w:rPr/>
      </w:pPr>
      <w:r>
        <w:rPr/>
        <w:t>oppure,  nel  caso  in  cui  siano  condotte  alla   temperatura   di</w:t>
      </w:r>
    </w:p>
    <w:p>
      <w:pPr>
        <w:pStyle w:val="PreformattatoHTML"/>
        <w:rPr/>
      </w:pPr>
      <w:r>
        <w:rPr/>
        <w:t>ebollizione del bagno, cio'  deve  avvenire  senza  utilizzazione  di</w:t>
      </w:r>
    </w:p>
    <w:p>
      <w:pPr>
        <w:pStyle w:val="PreformattatoHTML"/>
        <w:rPr/>
      </w:pPr>
      <w:r>
        <w:rPr/>
        <w:t>acidi, di alcali o di prodotti volatili, organici o inorganici, o, in</w:t>
      </w:r>
    </w:p>
    <w:p>
      <w:pPr>
        <w:pStyle w:val="PreformattatoHTML"/>
        <w:rPr/>
      </w:pPr>
      <w:r>
        <w:rPr/>
        <w:t xml:space="preserve">alternativa, all'interno di macchinari chiusi; </w:t>
      </w:r>
    </w:p>
    <w:p>
      <w:pPr>
        <w:pStyle w:val="PreformattatoHTML"/>
        <w:rPr/>
      </w:pPr>
      <w:r>
        <w:rPr/>
        <w:t>2) le operazioni di asciugamento o essiccazione e i  trattamenti  con</w:t>
      </w:r>
    </w:p>
    <w:p>
      <w:pPr>
        <w:pStyle w:val="PreformattatoHTML"/>
        <w:rPr/>
      </w:pPr>
      <w:r>
        <w:rPr/>
        <w:t>vapore espanso  o  a  bassa  pressione  devono  essere  effettuate  a</w:t>
      </w:r>
    </w:p>
    <w:p>
      <w:pPr>
        <w:pStyle w:val="PreformattatoHTML"/>
        <w:rPr/>
      </w:pPr>
      <w:r>
        <w:rPr/>
        <w:t>temperatura inferiore a 150° e nell'ultimo  bagno  acquoso  applicato</w:t>
      </w:r>
    </w:p>
    <w:p>
      <w:pPr>
        <w:pStyle w:val="PreformattatoHTML"/>
        <w:rPr/>
      </w:pPr>
      <w:r>
        <w:rPr/>
        <w:t>alla merce  non  devono  essere  stati  utilizzati  acidi,  alcali  o</w:t>
      </w:r>
    </w:p>
    <w:p>
      <w:pPr>
        <w:pStyle w:val="PreformattatoHTML"/>
        <w:rPr/>
      </w:pPr>
      <w:r>
        <w:rPr/>
        <w:t xml:space="preserve">prodotti volatili, organici od inorganici. </w:t>
      </w:r>
    </w:p>
    <w:p>
      <w:pPr>
        <w:pStyle w:val="PreformattatoHTML"/>
        <w:rPr/>
      </w:pPr>
      <w:r>
        <w:rPr/>
        <w:t>e) Cucine, esercizi di ristorazione collettiva, mense, rosticcerie  e</w:t>
      </w:r>
    </w:p>
    <w:p>
      <w:pPr>
        <w:pStyle w:val="PreformattatoHTML"/>
        <w:rPr/>
      </w:pPr>
      <w:r>
        <w:rPr/>
        <w:t xml:space="preserve">friggitorie. </w:t>
      </w:r>
    </w:p>
    <w:p>
      <w:pPr>
        <w:pStyle w:val="PreformattatoHTML"/>
        <w:rPr/>
      </w:pPr>
      <w:r>
        <w:rPr/>
        <w:t>f) Panetterie, pasticcerie ed  affini  con  un  utilizzo  complessivo</w:t>
      </w:r>
    </w:p>
    <w:p>
      <w:pPr>
        <w:pStyle w:val="PreformattatoHTML"/>
        <w:rPr/>
      </w:pPr>
      <w:r>
        <w:rPr/>
        <w:t xml:space="preserve">giornaliero di farina non superiore a 300 kg. </w:t>
      </w:r>
    </w:p>
    <w:p>
      <w:pPr>
        <w:pStyle w:val="PreformattatoHTML"/>
        <w:rPr/>
      </w:pPr>
      <w:r>
        <w:rPr/>
        <w:t xml:space="preserve">g) Stabulari acclusi a laboratori di ricerca e di analisi. </w:t>
      </w:r>
    </w:p>
    <w:p>
      <w:pPr>
        <w:pStyle w:val="PreformattatoHTML"/>
        <w:rPr/>
      </w:pPr>
      <w:r>
        <w:rPr/>
        <w:t xml:space="preserve">h) Serre. </w:t>
      </w:r>
    </w:p>
    <w:p>
      <w:pPr>
        <w:pStyle w:val="PreformattatoHTML"/>
        <w:rPr/>
      </w:pPr>
      <w:r>
        <w:rPr/>
        <w:t xml:space="preserve">i) Stirerie. </w:t>
      </w:r>
    </w:p>
    <w:p>
      <w:pPr>
        <w:pStyle w:val="PreformattatoHTML"/>
        <w:rPr/>
      </w:pPr>
      <w:r>
        <w:rPr/>
        <w:t xml:space="preserve">j) Laboratori fotografici. </w:t>
      </w:r>
    </w:p>
    <w:p>
      <w:pPr>
        <w:pStyle w:val="PreformattatoHTML"/>
        <w:rPr/>
      </w:pPr>
      <w:r>
        <w:rPr/>
        <w:t>k) Autorimesse e officine meccaniche di riparazioni veicoli,  escluse</w:t>
      </w:r>
    </w:p>
    <w:p>
      <w:pPr>
        <w:pStyle w:val="PreformattatoHTML"/>
        <w:rPr/>
      </w:pPr>
      <w:r>
        <w:rPr/>
        <w:t xml:space="preserve">quelle in cui si effettuano operazioni di verniciatura. </w:t>
      </w:r>
    </w:p>
    <w:p>
      <w:pPr>
        <w:pStyle w:val="PreformattatoHTML"/>
        <w:rPr/>
      </w:pPr>
      <w:r>
        <w:rPr/>
        <w:t xml:space="preserve">l) Autolavaggi. </w:t>
      </w:r>
    </w:p>
    <w:p>
      <w:pPr>
        <w:pStyle w:val="PreformattatoHTML"/>
        <w:rPr/>
      </w:pPr>
      <w:r>
        <w:rPr/>
        <w:t>m) Silos  per  materiali  da  costruzione  ad  esclusione  di  quelli</w:t>
      </w:r>
    </w:p>
    <w:p>
      <w:pPr>
        <w:pStyle w:val="PreformattatoHTML"/>
        <w:rPr/>
      </w:pPr>
      <w:r>
        <w:rPr/>
        <w:t xml:space="preserve">asserviti ad altri impianti. </w:t>
      </w:r>
    </w:p>
    <w:p>
      <w:pPr>
        <w:pStyle w:val="PreformattatoHTML"/>
        <w:rPr/>
      </w:pPr>
      <w:r>
        <w:rPr/>
        <w:t xml:space="preserve">n) Macchine per eliografia. </w:t>
      </w:r>
    </w:p>
    <w:p>
      <w:pPr>
        <w:pStyle w:val="PreformattatoHTML"/>
        <w:rPr/>
      </w:pPr>
      <w:r>
        <w:rPr/>
        <w:t>o)  Stoccaggio  e  movimentazione  di   prodotti   petrolchimici   ed</w:t>
      </w:r>
    </w:p>
    <w:p>
      <w:pPr>
        <w:pStyle w:val="PreformattatoHTML"/>
        <w:rPr/>
      </w:pPr>
      <w:r>
        <w:rPr/>
        <w:t>idrocarburi naturali estratti da giacimento, stoccati e movimentati a</w:t>
      </w:r>
    </w:p>
    <w:p>
      <w:pPr>
        <w:pStyle w:val="PreformattatoHTML"/>
        <w:rPr/>
      </w:pPr>
      <w:r>
        <w:rPr/>
        <w:t xml:space="preserve">ciclo chiuso o protetti da gas inerte. </w:t>
      </w:r>
    </w:p>
    <w:p>
      <w:pPr>
        <w:pStyle w:val="PreformattatoHTML"/>
        <w:rPr/>
      </w:pPr>
      <w:r>
        <w:rPr/>
        <w:t>p) Impianti di trattamento acque  escluse  le  linee  di  trattamento</w:t>
      </w:r>
    </w:p>
    <w:p>
      <w:pPr>
        <w:pStyle w:val="PreformattatoHTML"/>
        <w:rPr/>
      </w:pPr>
      <w:r>
        <w:rPr/>
        <w:t xml:space="preserve">fanghi. </w:t>
      </w:r>
    </w:p>
    <w:p>
      <w:pPr>
        <w:pStyle w:val="PreformattatoHTML"/>
        <w:rPr/>
      </w:pPr>
      <w:r>
        <w:rPr/>
        <w:t xml:space="preserve">q) Macchinari a ciclo chiuso di concerie e pelliccerie. </w:t>
      </w:r>
    </w:p>
    <w:p>
      <w:pPr>
        <w:pStyle w:val="PreformattatoHTML"/>
        <w:rPr/>
      </w:pPr>
      <w:r>
        <w:rPr/>
        <w:t>r) Attivita' di seconde lavorazioni del vetro, successive  alle  fasi</w:t>
      </w:r>
    </w:p>
    <w:p>
      <w:pPr>
        <w:pStyle w:val="PreformattatoHTML"/>
        <w:rPr/>
      </w:pPr>
      <w:r>
        <w:rPr/>
        <w:t>iniziali di fusione, formatura e tempera,  ad  esclusione  di  quelle</w:t>
      </w:r>
    </w:p>
    <w:p>
      <w:pPr>
        <w:pStyle w:val="PreformattatoHTML"/>
        <w:rPr/>
      </w:pPr>
      <w:r>
        <w:rPr/>
        <w:t xml:space="preserve">comportanti operazioni di acidatura e satinatura. </w:t>
      </w:r>
    </w:p>
    <w:p>
      <w:pPr>
        <w:pStyle w:val="PreformattatoHTML"/>
        <w:rPr/>
      </w:pPr>
      <w:r>
        <w:rPr/>
        <w:t xml:space="preserve">s) Forni elettrici a volta fredda destinati alla produzione di vetro. </w:t>
      </w:r>
    </w:p>
    <w:p>
      <w:pPr>
        <w:pStyle w:val="PreformattatoHTML"/>
        <w:rPr/>
      </w:pPr>
      <w:r>
        <w:rPr/>
        <w:t>t)  Trasformazione  e  conservazione,  esclusa  la  surgelazione,  di</w:t>
      </w:r>
    </w:p>
    <w:p>
      <w:pPr>
        <w:pStyle w:val="PreformattatoHTML"/>
        <w:rPr/>
      </w:pPr>
      <w:r>
        <w:rPr/>
        <w:t>frutta,  ortaggi,  funghi  con  produzione  giornaliera  massima  non</w:t>
      </w:r>
    </w:p>
    <w:p>
      <w:pPr>
        <w:pStyle w:val="PreformattatoHTML"/>
        <w:rPr/>
      </w:pPr>
      <w:r>
        <w:rPr/>
        <w:t xml:space="preserve">superiore a 350 kg. </w:t>
      </w:r>
    </w:p>
    <w:p>
      <w:pPr>
        <w:pStyle w:val="PreformattatoHTML"/>
        <w:rPr/>
      </w:pPr>
      <w:r>
        <w:rPr/>
        <w:t>u) Trasformazione e conservazione, esclusa la surgelazione, di  carne</w:t>
      </w:r>
    </w:p>
    <w:p>
      <w:pPr>
        <w:pStyle w:val="PreformattatoHTML"/>
        <w:rPr/>
      </w:pPr>
      <w:r>
        <w:rPr/>
        <w:t xml:space="preserve">con produzione giornaliera massima non superiore a 350 kg. </w:t>
      </w:r>
    </w:p>
    <w:p>
      <w:pPr>
        <w:pStyle w:val="PreformattatoHTML"/>
        <w:rPr/>
      </w:pPr>
      <w:r>
        <w:rPr/>
        <w:t>v)  Molitura  di  cereali  con  produzione  giornaliera  massima  non</w:t>
      </w:r>
    </w:p>
    <w:p>
      <w:pPr>
        <w:pStyle w:val="PreformattatoHTML"/>
        <w:rPr/>
      </w:pPr>
      <w:r>
        <w:rPr/>
        <w:t xml:space="preserve">superiore a 500 kg. </w:t>
      </w:r>
    </w:p>
    <w:p>
      <w:pPr>
        <w:pStyle w:val="PreformattatoHTML"/>
        <w:rPr/>
      </w:pPr>
      <w:r>
        <w:rPr/>
        <w:t>w) Lavorazione e conservazione, esclusa  surgelazione,  di  pesce  ed</w:t>
      </w:r>
    </w:p>
    <w:p>
      <w:pPr>
        <w:pStyle w:val="PreformattatoHTML"/>
        <w:rPr/>
      </w:pPr>
      <w:r>
        <w:rPr/>
        <w:t>altri prodotti alimentari marini con produzione  giornaliera  massima</w:t>
      </w:r>
    </w:p>
    <w:p>
      <w:pPr>
        <w:pStyle w:val="PreformattatoHTML"/>
        <w:rPr/>
      </w:pPr>
      <w:r>
        <w:rPr/>
        <w:t xml:space="preserve">non superiore a 350 kg. </w:t>
      </w:r>
    </w:p>
    <w:p>
      <w:pPr>
        <w:pStyle w:val="PreformattatoHTML"/>
        <w:rPr/>
      </w:pPr>
      <w:r>
        <w:rPr/>
        <w:t>x) Lavorazioni manifatturiere alimentari con utilizzo giornaliero  di</w:t>
      </w:r>
    </w:p>
    <w:p>
      <w:pPr>
        <w:pStyle w:val="PreformattatoHTML"/>
        <w:rPr/>
      </w:pPr>
      <w:r>
        <w:rPr/>
        <w:t xml:space="preserve">materie prime non superiore a 350 kg. </w:t>
      </w:r>
    </w:p>
    <w:p>
      <w:pPr>
        <w:pStyle w:val="PreformattatoHTML"/>
        <w:rPr/>
      </w:pPr>
      <w:r>
        <w:rPr/>
        <w:t>y)  Trasformazioni  lattiero-casearie  con   produzione   giornaliera</w:t>
      </w:r>
    </w:p>
    <w:p>
      <w:pPr>
        <w:pStyle w:val="PreformattatoHTML"/>
        <w:rPr/>
      </w:pPr>
      <w:r>
        <w:rPr/>
        <w:t xml:space="preserve">massima non superiore a 350 kg. </w:t>
      </w:r>
    </w:p>
    <w:p>
      <w:pPr>
        <w:pStyle w:val="PreformattatoHTML"/>
        <w:rPr/>
      </w:pPr>
      <w:r>
        <w:rPr/>
        <w:t>z) Allevamenti effettuati in ambienti confinati in cui il  numero  di</w:t>
      </w:r>
    </w:p>
    <w:p>
      <w:pPr>
        <w:pStyle w:val="PreformattatoHTML"/>
        <w:rPr/>
      </w:pPr>
      <w:r>
        <w:rPr/>
        <w:t>capi potenzialmente presenti e' inferiore a quello indicato,  per  le</w:t>
      </w:r>
    </w:p>
    <w:p>
      <w:pPr>
        <w:pStyle w:val="PreformattatoHTML"/>
        <w:rPr/>
      </w:pPr>
      <w:r>
        <w:rPr/>
        <w:t>diverse categorie di animali, nella seguente tabella. Per allevamento</w:t>
      </w:r>
    </w:p>
    <w:p>
      <w:pPr>
        <w:pStyle w:val="PreformattatoHTML"/>
        <w:rPr/>
      </w:pPr>
      <w:r>
        <w:rPr/>
        <w:t>effettuato in ambiente confinato  si  intende  l'allevamento  il  cui</w:t>
      </w:r>
    </w:p>
    <w:p>
      <w:pPr>
        <w:pStyle w:val="PreformattatoHTML"/>
        <w:rPr/>
      </w:pPr>
      <w:r>
        <w:rPr/>
        <w:t>ciclo produttivo prevede il sistematico  utilizzo  di  una  struttura</w:t>
      </w:r>
    </w:p>
    <w:p>
      <w:pPr>
        <w:pStyle w:val="PreformattatoHTML"/>
        <w:rPr/>
      </w:pPr>
      <w:r>
        <w:rPr/>
        <w:t xml:space="preserve">coperta per la stabulazione degli anim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ategoria animale e tipologia di allevamento   N° capi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/>
      </w:pPr>
      <w:r>
        <w:rPr/>
        <w:t xml:space="preserve">Vacche specializzate per la produzione di      Meno di 200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tte (peso vivo medio: 600 kg/capo)</w:t>
      </w:r>
    </w:p>
    <w:p>
      <w:pPr>
        <w:pStyle w:val="PreformattatoHTML"/>
        <w:rPr/>
      </w:pPr>
      <w:r>
        <w:rPr/>
        <w:t xml:space="preserve">Rimonta vacche da latte (peso vivo medi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0 kg/capo)                                 Meno di 300</w:t>
      </w:r>
    </w:p>
    <w:p>
      <w:pPr>
        <w:pStyle w:val="PreformattatoHTML"/>
        <w:rPr/>
      </w:pPr>
      <w:r>
        <w:rPr/>
        <w:t>Altre vacche (nutrici e duplice attitudine)    Meno di 300</w:t>
      </w:r>
    </w:p>
    <w:p>
      <w:pPr>
        <w:pStyle w:val="PreformattatoHTML"/>
        <w:rPr/>
      </w:pPr>
      <w:r>
        <w:rPr/>
        <w:t xml:space="preserve">Bovini all'ingrasso (peso vivo medi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00 kg/capo)                                 Meno di 300</w:t>
      </w:r>
    </w:p>
    <w:p>
      <w:pPr>
        <w:pStyle w:val="PreformattatoHTML"/>
        <w:rPr/>
      </w:pPr>
      <w:r>
        <w:rPr/>
        <w:t xml:space="preserve">Vitelli a carne bianca (peso vivo medi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0 kg/capo)                                Meno di 1000</w:t>
      </w:r>
    </w:p>
    <w:p>
      <w:pPr>
        <w:pStyle w:val="PreformattatoHTML"/>
        <w:rPr/>
      </w:pPr>
      <w:r>
        <w:rPr/>
        <w:t>Suini: scrofe con suinetti destinati all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vezzamento                                  Meno di 400</w:t>
      </w:r>
    </w:p>
    <w:p>
      <w:pPr>
        <w:pStyle w:val="PreformattatoHTML"/>
        <w:rPr/>
      </w:pPr>
      <w:r>
        <w:rPr/>
        <w:t>Suini: accrescimento/ingrasso                 Meno di 1000</w:t>
      </w:r>
    </w:p>
    <w:p>
      <w:pPr>
        <w:pStyle w:val="PreformattatoHTML"/>
        <w:rPr/>
      </w:pPr>
      <w:r>
        <w:rPr/>
        <w:t>Ovicaprini (peso vivo medio: 50 kg/capo)      Meno di 2000</w:t>
      </w:r>
    </w:p>
    <w:p>
      <w:pPr>
        <w:pStyle w:val="PreformattatoHTML"/>
        <w:rPr/>
      </w:pPr>
      <w:r>
        <w:rPr/>
        <w:t xml:space="preserve">Ovaiole e capi riproduttori (peso vivo medi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kg/capo)                                 Meno di 25000</w:t>
      </w:r>
    </w:p>
    <w:p>
      <w:pPr>
        <w:pStyle w:val="PreformattatoHTML"/>
        <w:rPr/>
      </w:pPr>
      <w:r>
        <w:rPr/>
        <w:t>Pollastre (peso vivo medio: 0,7 kg/capo)     Meno di 30000</w:t>
      </w:r>
    </w:p>
    <w:p>
      <w:pPr>
        <w:pStyle w:val="PreformattatoHTML"/>
        <w:rPr/>
      </w:pPr>
      <w:r>
        <w:rPr/>
        <w:t>Polli da carne (peso vivo medio: 1 kg/capo)  Meno di 30000</w:t>
      </w:r>
    </w:p>
    <w:p>
      <w:pPr>
        <w:pStyle w:val="PreformattatoHTML"/>
        <w:rPr/>
      </w:pPr>
      <w:r>
        <w:rPr/>
        <w:t>Altro pollame                                Meno di 30000</w:t>
      </w:r>
    </w:p>
    <w:p>
      <w:pPr>
        <w:pStyle w:val="PreformattatoHTML"/>
        <w:rPr/>
      </w:pPr>
      <w:r>
        <w:rPr/>
        <w:t>Tacchini: maschi (peso vivo medio: 9 kg/capo) Meno di 7000</w:t>
      </w:r>
    </w:p>
    <w:p>
      <w:pPr>
        <w:pStyle w:val="PreformattatoHTML"/>
        <w:rPr/>
      </w:pPr>
      <w:r>
        <w:rPr/>
        <w:t xml:space="preserve">Tacchini: femmine (peso vivo medi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,5 kg/capo)                               Meno di 14000</w:t>
      </w:r>
    </w:p>
    <w:p>
      <w:pPr>
        <w:pStyle w:val="PreformattatoHTML"/>
        <w:rPr/>
      </w:pPr>
      <w:r>
        <w:rPr/>
        <w:t>Faraone (peso vivo medio: 0,8 kg/capo)       Meno di 30000</w:t>
      </w:r>
    </w:p>
    <w:p>
      <w:pPr>
        <w:pStyle w:val="PreformattatoHTML"/>
        <w:rPr/>
      </w:pPr>
      <w:r>
        <w:rPr/>
        <w:t xml:space="preserve">Cunicoli: fattrici (peso vivo medi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,5 kg/capo)                               Meno di 40000</w:t>
      </w:r>
    </w:p>
    <w:p>
      <w:pPr>
        <w:pStyle w:val="PreformattatoHTML"/>
        <w:rPr/>
      </w:pPr>
      <w:r>
        <w:rPr/>
        <w:t xml:space="preserve">Cunicoli: capi all'ingrasso (peso viv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edio: 1,7 kg/capo)                        Meno di 24000</w:t>
      </w:r>
    </w:p>
    <w:p>
      <w:pPr>
        <w:pStyle w:val="PreformattatoHTML"/>
        <w:rPr/>
      </w:pPr>
      <w:r>
        <w:rPr/>
        <w:t>Equini (peso vivo medio: 550 kg/capo)          Meno di 250</w:t>
      </w:r>
    </w:p>
    <w:p>
      <w:pPr>
        <w:pStyle w:val="PreformattatoHTML"/>
        <w:rPr/>
      </w:pPr>
      <w:r>
        <w:rPr/>
        <w:t>Struzzi                                        Meno di 7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a) Allevamenti effettuati in ambienti non confinati. </w:t>
      </w:r>
    </w:p>
    <w:p>
      <w:pPr>
        <w:pStyle w:val="PreformattatoHTML"/>
        <w:rPr/>
      </w:pPr>
      <w:r>
        <w:rPr/>
        <w:t>bb) Impianti di combustione, compresi i gruppi elettrogeni e i gruppi</w:t>
      </w:r>
    </w:p>
    <w:p>
      <w:pPr>
        <w:pStyle w:val="PreformattatoHTML"/>
        <w:rPr/>
      </w:pPr>
      <w:r>
        <w:rPr/>
        <w:t>elettrogeni di cogenerazione, di  potenza  termica  nominale  pari  o</w:t>
      </w:r>
    </w:p>
    <w:p>
      <w:pPr>
        <w:pStyle w:val="PreformattatoHTML"/>
        <w:rPr/>
      </w:pPr>
      <w:r>
        <w:rPr/>
        <w:t>inferiore a 1 MW, alimentati a biomasse di cui  all'allegato  X  alla</w:t>
      </w:r>
    </w:p>
    <w:p>
      <w:pPr>
        <w:pStyle w:val="PreformattatoHTML"/>
        <w:rPr/>
      </w:pPr>
      <w:r>
        <w:rPr/>
        <w:t>parte quinta del presente decreto, e di potenza termica inferiore a 1</w:t>
      </w:r>
    </w:p>
    <w:p>
      <w:pPr>
        <w:pStyle w:val="PreformattatoHTML"/>
        <w:rPr/>
      </w:pPr>
      <w:r>
        <w:rPr/>
        <w:t xml:space="preserve">MW, alimentati a gasolio, come tale o in emulsione, o a biodiesel. </w:t>
      </w:r>
    </w:p>
    <w:p>
      <w:pPr>
        <w:pStyle w:val="PreformattatoHTML"/>
        <w:rPr/>
      </w:pPr>
      <w:r>
        <w:rPr/>
        <w:t>cc) Impianti di combustione alimentati  ad  olio  combustibile,  come</w:t>
      </w:r>
    </w:p>
    <w:p>
      <w:pPr>
        <w:pStyle w:val="PreformattatoHTML"/>
        <w:rPr/>
      </w:pPr>
      <w:r>
        <w:rPr/>
        <w:t xml:space="preserve">tale o in emulsione, di potenza termica nominale inferiore a 0,3 MW. </w:t>
      </w:r>
    </w:p>
    <w:p>
      <w:pPr>
        <w:pStyle w:val="PreformattatoHTML"/>
        <w:rPr/>
      </w:pPr>
      <w:r>
        <w:rPr/>
        <w:t>dd) Impianti di combustione alimentati a metano o a GPL,  di  potenza</w:t>
      </w:r>
    </w:p>
    <w:p>
      <w:pPr>
        <w:pStyle w:val="PreformattatoHTML"/>
        <w:rPr/>
      </w:pPr>
      <w:r>
        <w:rPr/>
        <w:t xml:space="preserve">termica nominale inferiore a 3 MW. </w:t>
      </w:r>
    </w:p>
    <w:p>
      <w:pPr>
        <w:pStyle w:val="PreformattatoHTML"/>
        <w:rPr/>
      </w:pPr>
      <w:r>
        <w:rPr/>
        <w:t>ee) Impianti di combustione, compresi i gruppi elettrogeni e i gruppi</w:t>
      </w:r>
    </w:p>
    <w:p>
      <w:pPr>
        <w:pStyle w:val="PreformattatoHTML"/>
        <w:rPr/>
      </w:pPr>
      <w:r>
        <w:rPr/>
        <w:t>elettrogeni di cogenerazione,  ubicati  all'interno  di  impianti  di</w:t>
      </w:r>
    </w:p>
    <w:p>
      <w:pPr>
        <w:pStyle w:val="PreformattatoHTML"/>
        <w:rPr/>
      </w:pPr>
      <w:r>
        <w:rPr/>
        <w:t>smaltimento  dei  rifiuti,  alimentati  da  gas  di  discarica,   gas</w:t>
      </w:r>
    </w:p>
    <w:p>
      <w:pPr>
        <w:pStyle w:val="PreformattatoHTML"/>
        <w:rPr/>
      </w:pPr>
      <w:r>
        <w:rPr/>
        <w:t>residuati dai processi di depurazione e biogas,  di  potenza  termica</w:t>
      </w:r>
    </w:p>
    <w:p>
      <w:pPr>
        <w:pStyle w:val="PreformattatoHTML"/>
        <w:rPr/>
      </w:pPr>
      <w:r>
        <w:rPr/>
        <w:t>nominale non superiore a 3 MW, se l'attivita' di recupero e' soggetta</w:t>
      </w:r>
    </w:p>
    <w:p>
      <w:pPr>
        <w:pStyle w:val="PreformattatoHTML"/>
        <w:rPr/>
      </w:pPr>
      <w:r>
        <w:rPr/>
        <w:t>alle procedure autorizzative semplificate previste dalla parte quarta</w:t>
      </w:r>
    </w:p>
    <w:p>
      <w:pPr>
        <w:pStyle w:val="PreformattatoHTML"/>
        <w:rPr/>
      </w:pPr>
      <w:r>
        <w:rPr/>
        <w:t xml:space="preserve">del presente decreto e tali procedure sono state espletate . </w:t>
      </w:r>
    </w:p>
    <w:p>
      <w:pPr>
        <w:pStyle w:val="PreformattatoHTML"/>
        <w:rPr/>
      </w:pPr>
      <w:r>
        <w:rPr/>
        <w:t>ff) Impianti di combustione, compresi i gruppi elettrogeni e i gruppi</w:t>
      </w:r>
    </w:p>
    <w:p>
      <w:pPr>
        <w:pStyle w:val="PreformattatoHTML"/>
        <w:rPr/>
      </w:pPr>
      <w:r>
        <w:rPr/>
        <w:t>elettrogeni di cogenerazione, alimentati a biogas di cui all'allegato</w:t>
      </w:r>
    </w:p>
    <w:p>
      <w:pPr>
        <w:pStyle w:val="PreformattatoHTML"/>
        <w:rPr/>
      </w:pPr>
      <w:r>
        <w:rPr/>
        <w:t>X alla parte quinta del presente decreto, di potenza termica nominale</w:t>
      </w:r>
    </w:p>
    <w:p>
      <w:pPr>
        <w:pStyle w:val="PreformattatoHTML"/>
        <w:rPr/>
      </w:pPr>
      <w:r>
        <w:rPr/>
        <w:t xml:space="preserve">inferiore o uguale a 3 MW. </w:t>
      </w:r>
    </w:p>
    <w:p>
      <w:pPr>
        <w:pStyle w:val="PreformattatoHTML"/>
        <w:rPr/>
      </w:pPr>
      <w:r>
        <w:rPr/>
        <w:t>gg)  Gruppi  elettrogeni  e  gruppi  elettrogeni   di   cogenerazione</w:t>
      </w:r>
    </w:p>
    <w:p>
      <w:pPr>
        <w:pStyle w:val="PreformattatoHTML"/>
        <w:rPr/>
      </w:pPr>
      <w:r>
        <w:rPr/>
        <w:t>alimentati a metano o a GPL, di potenza termica nominale inferiore  a</w:t>
      </w:r>
    </w:p>
    <w:p>
      <w:pPr>
        <w:pStyle w:val="PreformattatoHTML"/>
        <w:rPr/>
      </w:pPr>
      <w:r>
        <w:rPr/>
        <w:t xml:space="preserve">3 MW. </w:t>
      </w:r>
    </w:p>
    <w:p>
      <w:pPr>
        <w:pStyle w:val="PreformattatoHTML"/>
        <w:rPr/>
      </w:pPr>
      <w:r>
        <w:rPr/>
        <w:t>hh)  Gruppi  elettrogeni  e  gruppi  elettrogeni   di   cogenerazione</w:t>
      </w:r>
    </w:p>
    <w:p>
      <w:pPr>
        <w:pStyle w:val="PreformattatoHTML"/>
        <w:rPr/>
      </w:pPr>
      <w:r>
        <w:rPr/>
        <w:t xml:space="preserve">alimentati a benzina di potenza termica nominale inferiore a 1 MW. </w:t>
      </w:r>
    </w:p>
    <w:p>
      <w:pPr>
        <w:pStyle w:val="PreformattatoHTML"/>
        <w:rPr/>
      </w:pPr>
      <w:r>
        <w:rPr/>
        <w:t>ii) Impianti di combustione connessi alle attivita' di stoccaggio dei</w:t>
      </w:r>
    </w:p>
    <w:p>
      <w:pPr>
        <w:pStyle w:val="PreformattatoHTML"/>
        <w:rPr/>
      </w:pPr>
      <w:r>
        <w:rPr/>
        <w:t>prodotti petroliferi funzionanti per  meno  di  2200  ore  annue,  di</w:t>
      </w:r>
    </w:p>
    <w:p>
      <w:pPr>
        <w:pStyle w:val="PreformattatoHTML"/>
        <w:rPr/>
      </w:pPr>
      <w:r>
        <w:rPr/>
        <w:t>potenza termica nominale inferiore a 5 MW se alimentati  a  metano  o</w:t>
      </w:r>
    </w:p>
    <w:p>
      <w:pPr>
        <w:pStyle w:val="PreformattatoHTML"/>
        <w:rPr/>
      </w:pPr>
      <w:r>
        <w:rPr/>
        <w:t xml:space="preserve">GPL ed inferiore a 2,5 MW se alimentati a gasolio. </w:t>
      </w:r>
    </w:p>
    <w:p>
      <w:pPr>
        <w:pStyle w:val="PreformattatoHTML"/>
        <w:rPr/>
      </w:pPr>
      <w:r>
        <w:rPr/>
        <w:t>jj) Laboratori di analisi  e  ricerca,  impianti  pilota  per  prove,</w:t>
      </w:r>
    </w:p>
    <w:p>
      <w:pPr>
        <w:pStyle w:val="PreformattatoHTML"/>
        <w:rPr/>
      </w:pPr>
      <w:r>
        <w:rPr/>
        <w:t>ricerche,  sperimentazioni,   individuazione   di   prototipi.   Tale</w:t>
      </w:r>
    </w:p>
    <w:p>
      <w:pPr>
        <w:pStyle w:val="PreformattatoHTML"/>
        <w:rPr/>
      </w:pPr>
      <w:r>
        <w:rPr/>
        <w:t>esenzione  non  si  applica  in  caso  di   emissione   di   sostanze</w:t>
      </w:r>
    </w:p>
    <w:p>
      <w:pPr>
        <w:pStyle w:val="PreformattatoHTML"/>
        <w:rPr/>
      </w:pPr>
      <w:r>
        <w:rPr/>
        <w:t>cancerogene, tossiche per la riproduzione o mutagene o di sostanze di</w:t>
      </w:r>
    </w:p>
    <w:p>
      <w:pPr>
        <w:pStyle w:val="PreformattatoHTML"/>
        <w:rPr/>
      </w:pPr>
      <w:r>
        <w:rPr/>
        <w:t>tossicita' e cumulabilita' particolarmente elevate, come  individuate</w:t>
      </w:r>
    </w:p>
    <w:p>
      <w:pPr>
        <w:pStyle w:val="PreformattatoHTML"/>
        <w:rPr/>
      </w:pPr>
      <w:r>
        <w:rPr/>
        <w:t xml:space="preserve">dall'allegato I alla parte quinta del presente decreto. </w:t>
      </w:r>
    </w:p>
    <w:p>
      <w:pPr>
        <w:pStyle w:val="PreformattatoHTML"/>
        <w:rPr/>
      </w:pPr>
      <w:r>
        <w:rPr/>
        <w:t>kk) Dispostivi mobili utilizzati all'interno di uno  stabilimento  da</w:t>
      </w:r>
    </w:p>
    <w:p>
      <w:pPr>
        <w:pStyle w:val="PreformattatoHTML"/>
        <w:rPr/>
      </w:pPr>
      <w:r>
        <w:rPr/>
        <w:t>un gestore diverso da quello  dello  stabilimento  o  non  utilizzati</w:t>
      </w:r>
    </w:p>
    <w:p>
      <w:pPr>
        <w:pStyle w:val="PreformattatoHTML"/>
        <w:rPr/>
      </w:pPr>
      <w:r>
        <w:rPr/>
        <w:t xml:space="preserve">all'interno di uno stabili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arte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Impianti ed attivita' di cui all'articolo 272, comma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Elenco degli impianti e delle attivita': </w:t>
      </w:r>
    </w:p>
    <w:p>
      <w:pPr>
        <w:pStyle w:val="PreformattatoHTML"/>
        <w:rPr/>
      </w:pPr>
      <w:r>
        <w:rPr/>
        <w:t>a) Riparazione e verniciatura di carrozzerie di autoveicoli, mezzi  e</w:t>
      </w:r>
    </w:p>
    <w:p>
      <w:pPr>
        <w:pStyle w:val="PreformattatoHTML"/>
        <w:rPr/>
      </w:pPr>
      <w:r>
        <w:rPr/>
        <w:t>macchine agricole con utilizzo di impianti a ciclo aperto e  utilizzo</w:t>
      </w:r>
    </w:p>
    <w:p>
      <w:pPr>
        <w:pStyle w:val="PreformattatoHTML"/>
        <w:rPr/>
      </w:pPr>
      <w:r>
        <w:rPr/>
        <w:t>complessivo  di  prodotti  vernicianti  pronti  all'uso   giornaliero</w:t>
      </w:r>
    </w:p>
    <w:p>
      <w:pPr>
        <w:pStyle w:val="PreformattatoHTML"/>
        <w:rPr/>
      </w:pPr>
      <w:r>
        <w:rPr/>
        <w:t xml:space="preserve">massimo complessivo non superiore a 20 kg. </w:t>
      </w:r>
    </w:p>
    <w:p>
      <w:pPr>
        <w:pStyle w:val="PreformattatoHTML"/>
        <w:rPr/>
      </w:pPr>
      <w:r>
        <w:rPr/>
        <w:t>b) Tipografia, litografia, serigrafia, con utilizzo di  prodotti  per</w:t>
      </w:r>
    </w:p>
    <w:p>
      <w:pPr>
        <w:pStyle w:val="PreformattatoHTML"/>
        <w:rPr/>
      </w:pPr>
      <w:r>
        <w:rPr/>
        <w:t>la  stampa  (inchiostri,  vernici  e  similari)  giornaliero  massimo</w:t>
      </w:r>
    </w:p>
    <w:p>
      <w:pPr>
        <w:pStyle w:val="PreformattatoHTML"/>
        <w:rPr/>
      </w:pPr>
      <w:r>
        <w:rPr/>
        <w:t xml:space="preserve">complessivo non superiore a 30 kg. </w:t>
      </w:r>
    </w:p>
    <w:p>
      <w:pPr>
        <w:pStyle w:val="PreformattatoHTML"/>
        <w:rPr/>
      </w:pPr>
      <w:r>
        <w:rPr/>
        <w:t>c) Produzione di prodotti in  vetroresine  con  utilizzo  giornaliero</w:t>
      </w:r>
    </w:p>
    <w:p>
      <w:pPr>
        <w:pStyle w:val="PreformattatoHTML"/>
        <w:rPr/>
      </w:pPr>
      <w:r>
        <w:rPr/>
        <w:t xml:space="preserve">massimo complessivo di resina pronta all'uso non superiore a 200 kg. </w:t>
      </w:r>
    </w:p>
    <w:p>
      <w:pPr>
        <w:pStyle w:val="PreformattatoHTML"/>
        <w:rPr/>
      </w:pPr>
      <w:r>
        <w:rPr/>
        <w:t>d) Produzione di articoli in gomma e prodotti delle materie plastiche</w:t>
      </w:r>
    </w:p>
    <w:p>
      <w:pPr>
        <w:pStyle w:val="PreformattatoHTML"/>
        <w:rPr/>
      </w:pPr>
      <w:r>
        <w:rPr/>
        <w:t>con utilizzo giornaliero massimo complessivo  di  materie  prime  non</w:t>
      </w:r>
    </w:p>
    <w:p>
      <w:pPr>
        <w:pStyle w:val="PreformattatoHTML"/>
        <w:rPr/>
      </w:pPr>
      <w:r>
        <w:rPr/>
        <w:t xml:space="preserve">superiore a 500 kg. </w:t>
      </w:r>
    </w:p>
    <w:p>
      <w:pPr>
        <w:pStyle w:val="PreformattatoHTML"/>
        <w:rPr/>
      </w:pPr>
      <w:r>
        <w:rPr/>
        <w:t>e) Produzione di mobili, oggetti, imballaggi, prodotti semifiniti  in</w:t>
      </w:r>
    </w:p>
    <w:p>
      <w:pPr>
        <w:pStyle w:val="PreformattatoHTML"/>
        <w:rPr/>
      </w:pPr>
      <w:r>
        <w:rPr/>
        <w:t>materiale  a  base  di  legno  con   utilizzo   giornaliero   massimo</w:t>
      </w:r>
    </w:p>
    <w:p>
      <w:pPr>
        <w:pStyle w:val="PreformattatoHTML"/>
        <w:rPr/>
      </w:pPr>
      <w:r>
        <w:rPr/>
        <w:t xml:space="preserve">complessivo di materie prime non superiore a 2000 kg. </w:t>
      </w:r>
    </w:p>
    <w:p>
      <w:pPr>
        <w:pStyle w:val="PreformattatoHTML"/>
        <w:rPr/>
      </w:pPr>
      <w:r>
        <w:rPr/>
        <w:t>f) Verniciatura, laccatura, doratura di mobili ed  altri  oggetti  in</w:t>
      </w:r>
    </w:p>
    <w:p>
      <w:pPr>
        <w:pStyle w:val="PreformattatoHTML"/>
        <w:rPr/>
      </w:pPr>
      <w:r>
        <w:rPr/>
        <w:t>legno con utilizzo complessivo di prodotti vernicianti pronti all'uso</w:t>
      </w:r>
    </w:p>
    <w:p>
      <w:pPr>
        <w:pStyle w:val="PreformattatoHTML"/>
        <w:rPr/>
      </w:pPr>
      <w:r>
        <w:rPr/>
        <w:t xml:space="preserve">non superiore a 50 kg/g. </w:t>
      </w:r>
    </w:p>
    <w:p>
      <w:pPr>
        <w:pStyle w:val="PreformattatoHTML"/>
        <w:rPr/>
      </w:pPr>
      <w:r>
        <w:rPr/>
        <w:t>g) Verniciatura di oggetti vari  in  metalli  o  vetro  con  utilizzo</w:t>
      </w:r>
    </w:p>
    <w:p>
      <w:pPr>
        <w:pStyle w:val="PreformattatoHTML"/>
        <w:rPr/>
      </w:pPr>
      <w:r>
        <w:rPr/>
        <w:t>complessivo di prodotti vernicianti pronti all'uso non superiore a 50</w:t>
      </w:r>
    </w:p>
    <w:p>
      <w:pPr>
        <w:pStyle w:val="PreformattatoHTML"/>
        <w:rPr/>
      </w:pPr>
      <w:r>
        <w:rPr/>
        <w:t xml:space="preserve">kg/ g. </w:t>
      </w:r>
    </w:p>
    <w:p>
      <w:pPr>
        <w:pStyle w:val="PreformattatoHTML"/>
        <w:rPr/>
      </w:pPr>
      <w:r>
        <w:rPr/>
        <w:t>h) Panificazione, pasticceria e affini  con  consumo  di  farina  non</w:t>
      </w:r>
    </w:p>
    <w:p>
      <w:pPr>
        <w:pStyle w:val="PreformattatoHTML"/>
        <w:rPr/>
      </w:pPr>
      <w:r>
        <w:rPr/>
        <w:t xml:space="preserve">superiore a 1500 kg/g. </w:t>
      </w:r>
    </w:p>
    <w:p>
      <w:pPr>
        <w:pStyle w:val="PreformattatoHTML"/>
        <w:rPr/>
      </w:pPr>
      <w:r>
        <w:rPr/>
        <w:t>i) Torrefazione di caffe' ed altri prodotti  tostati  con  produzione</w:t>
      </w:r>
    </w:p>
    <w:p>
      <w:pPr>
        <w:pStyle w:val="PreformattatoHTML"/>
        <w:rPr/>
      </w:pPr>
      <w:r>
        <w:rPr/>
        <w:t xml:space="preserve">non superiore a 450 kg/g. </w:t>
      </w:r>
    </w:p>
    <w:p>
      <w:pPr>
        <w:pStyle w:val="PreformattatoHTML"/>
        <w:rPr/>
      </w:pPr>
      <w:r>
        <w:rPr/>
        <w:t>l) Produzione di mastici, pitture, vernici, cere, inchiostri e affini</w:t>
      </w:r>
    </w:p>
    <w:p>
      <w:pPr>
        <w:pStyle w:val="PreformattatoHTML"/>
        <w:rPr/>
      </w:pPr>
      <w:r>
        <w:rPr/>
        <w:t xml:space="preserve">con produzione complessiva non superiore a 500 kg/h. </w:t>
      </w:r>
    </w:p>
    <w:p>
      <w:pPr>
        <w:pStyle w:val="PreformattatoHTML"/>
        <w:rPr/>
      </w:pPr>
      <w:r>
        <w:rPr/>
        <w:t>m) Sgrassaggio superficiale dei metalli con  consumo  complessivo  di</w:t>
      </w:r>
    </w:p>
    <w:p>
      <w:pPr>
        <w:pStyle w:val="PreformattatoHTML"/>
        <w:rPr/>
      </w:pPr>
      <w:r>
        <w:rPr/>
        <w:t xml:space="preserve">solventi non superiore a 10 kg/g. </w:t>
      </w:r>
    </w:p>
    <w:p>
      <w:pPr>
        <w:pStyle w:val="PreformattatoHTML"/>
        <w:rPr/>
      </w:pPr>
      <w:r>
        <w:rPr/>
        <w:t>n) Laboratori orafi con fusione di metalli con  meno  di  venticinque</w:t>
      </w:r>
    </w:p>
    <w:p>
      <w:pPr>
        <w:pStyle w:val="PreformattatoHTML"/>
        <w:rPr/>
      </w:pPr>
      <w:r>
        <w:rPr/>
        <w:t xml:space="preserve">addetti. </w:t>
      </w:r>
    </w:p>
    <w:p>
      <w:pPr>
        <w:pStyle w:val="PreformattatoHTML"/>
        <w:rPr/>
      </w:pPr>
      <w:r>
        <w:rPr/>
        <w:t>o)   Anodizzazione,   galvanotecnica,   fosfatazione   di   superfici</w:t>
      </w:r>
    </w:p>
    <w:p>
      <w:pPr>
        <w:pStyle w:val="PreformattatoHTML"/>
        <w:rPr/>
      </w:pPr>
      <w:r>
        <w:rPr/>
        <w:t xml:space="preserve">metalliche con consumo di prodotti chimici non superiore a 10 kg/ g. </w:t>
      </w:r>
    </w:p>
    <w:p>
      <w:pPr>
        <w:pStyle w:val="PreformattatoHTML"/>
        <w:rPr/>
      </w:pPr>
      <w:r>
        <w:rPr/>
        <w:t>p) Utilizzazione di  mastici  e  colle  con  consumo  complessivo  di</w:t>
      </w:r>
    </w:p>
    <w:p>
      <w:pPr>
        <w:pStyle w:val="PreformattatoHTML"/>
        <w:rPr/>
      </w:pPr>
      <w:r>
        <w:rPr/>
        <w:t xml:space="preserve">sostanze collanti non superiore a 100 kg/g. </w:t>
      </w:r>
    </w:p>
    <w:p>
      <w:pPr>
        <w:pStyle w:val="PreformattatoHTML"/>
        <w:rPr/>
      </w:pPr>
      <w:r>
        <w:rPr/>
        <w:t>q) Produzione di sapone e detergenti sintetici prodotti per  l'igiene</w:t>
      </w:r>
    </w:p>
    <w:p>
      <w:pPr>
        <w:pStyle w:val="PreformattatoHTML"/>
        <w:rPr/>
      </w:pPr>
      <w:r>
        <w:rPr/>
        <w:t>e la profumeria con utilizzo di materie prime  non  superiori  a  200</w:t>
      </w:r>
    </w:p>
    <w:p>
      <w:pPr>
        <w:pStyle w:val="PreformattatoHTML"/>
        <w:rPr/>
      </w:pPr>
      <w:r>
        <w:rPr/>
        <w:t xml:space="preserve">kg/g. </w:t>
      </w:r>
    </w:p>
    <w:p>
      <w:pPr>
        <w:pStyle w:val="PreformattatoHTML"/>
        <w:rPr/>
      </w:pPr>
      <w:r>
        <w:rPr/>
        <w:t xml:space="preserve">r) Tempra di metalli con consumo di olio non superiore a 10 kg/ g. </w:t>
      </w:r>
    </w:p>
    <w:p>
      <w:pPr>
        <w:pStyle w:val="PreformattatoHTML"/>
        <w:rPr/>
      </w:pPr>
      <w:r>
        <w:rPr/>
        <w:t>s) Produzione di oggetti artistici in ceramica, terracotta o vetro in</w:t>
      </w:r>
    </w:p>
    <w:p>
      <w:pPr>
        <w:pStyle w:val="PreformattatoHTML"/>
        <w:rPr/>
      </w:pPr>
      <w:r>
        <w:rPr/>
        <w:t>forni in muffola discontinua con utilizzo  nel  ciclo  produttivo  di</w:t>
      </w:r>
    </w:p>
    <w:p>
      <w:pPr>
        <w:pStyle w:val="PreformattatoHTML"/>
        <w:rPr/>
      </w:pPr>
      <w:r>
        <w:rPr/>
        <w:t xml:space="preserve">smalti, colori e affini non superiore a 50 kg/g. </w:t>
      </w:r>
    </w:p>
    <w:p>
      <w:pPr>
        <w:pStyle w:val="PreformattatoHTML"/>
        <w:rPr/>
      </w:pPr>
      <w:r>
        <w:rPr/>
        <w:t>t)  Trasformazione  e  conservazione,  esclusa  la  surgelazione,  di</w:t>
      </w:r>
    </w:p>
    <w:p>
      <w:pPr>
        <w:pStyle w:val="PreformattatoHTML"/>
        <w:rPr/>
      </w:pPr>
      <w:r>
        <w:rPr/>
        <w:t xml:space="preserve">frutta, ortaggi, funghi con produzione non superiore a 1000 kg/g. </w:t>
      </w:r>
    </w:p>
    <w:p>
      <w:pPr>
        <w:pStyle w:val="PreformattatoHTML"/>
        <w:rPr/>
      </w:pPr>
      <w:r>
        <w:rPr/>
        <w:t>u) Trasformazione e conservazione, esclusa la surgelazione, di  carne</w:t>
      </w:r>
    </w:p>
    <w:p>
      <w:pPr>
        <w:pStyle w:val="PreformattatoHTML"/>
        <w:rPr/>
      </w:pPr>
      <w:r>
        <w:rPr/>
        <w:t xml:space="preserve">con produzione non superiore a 1000 kg/g. </w:t>
      </w:r>
    </w:p>
    <w:p>
      <w:pPr>
        <w:pStyle w:val="PreformattatoHTML"/>
        <w:rPr/>
      </w:pPr>
      <w:r>
        <w:rPr/>
        <w:t xml:space="preserve">v) Molitura cereali con produzione non superiore a 1500 kg/g. </w:t>
      </w:r>
    </w:p>
    <w:p>
      <w:pPr>
        <w:pStyle w:val="PreformattatoHTML"/>
        <w:rPr/>
      </w:pPr>
      <w:r>
        <w:rPr/>
        <w:t>z) Lavorazione e conservazione, esclusa la surgelazione, di pesce  ed</w:t>
      </w:r>
    </w:p>
    <w:p>
      <w:pPr>
        <w:pStyle w:val="PreformattatoHTML"/>
        <w:rPr/>
      </w:pPr>
      <w:r>
        <w:rPr/>
        <w:t>altri prodotti alimentari marini con produzione non superiore a  1000</w:t>
      </w:r>
    </w:p>
    <w:p>
      <w:pPr>
        <w:pStyle w:val="PreformattatoHTML"/>
        <w:rPr/>
      </w:pPr>
      <w:r>
        <w:rPr/>
        <w:t xml:space="preserve">kg/g. </w:t>
      </w:r>
    </w:p>
    <w:p>
      <w:pPr>
        <w:pStyle w:val="PreformattatoHTML"/>
        <w:rPr/>
      </w:pPr>
      <w:r>
        <w:rPr/>
        <w:t>aa) Prodotti in calcestruzzo e gesso in  quantita'  non  superiore  a</w:t>
      </w:r>
    </w:p>
    <w:p>
      <w:pPr>
        <w:pStyle w:val="PreformattatoHTML"/>
        <w:rPr/>
      </w:pPr>
      <w:r>
        <w:rPr/>
        <w:t xml:space="preserve">1500 kg/g. </w:t>
      </w:r>
    </w:p>
    <w:p>
      <w:pPr>
        <w:pStyle w:val="PreformattatoHTML"/>
        <w:rPr/>
      </w:pPr>
      <w:r>
        <w:rPr/>
        <w:t>bb) Pressofusione con utilizzo di metalli e leghe  in  quantita'  non</w:t>
      </w:r>
    </w:p>
    <w:p>
      <w:pPr>
        <w:pStyle w:val="PreformattatoHTML"/>
        <w:rPr/>
      </w:pPr>
      <w:r>
        <w:rPr/>
        <w:t xml:space="preserve">superiore a 100 kg/g. </w:t>
      </w:r>
    </w:p>
    <w:p>
      <w:pPr>
        <w:pStyle w:val="PreformattatoHTML"/>
        <w:rPr/>
      </w:pPr>
      <w:r>
        <w:rPr/>
        <w:t>cc) Lavorazioni manifatturiere alimentari  con  utilizzo  di  materie</w:t>
      </w:r>
    </w:p>
    <w:p>
      <w:pPr>
        <w:pStyle w:val="PreformattatoHTML"/>
        <w:rPr/>
      </w:pPr>
      <w:r>
        <w:rPr/>
        <w:t xml:space="preserve">prime non superiori a 1000 kg/ g. </w:t>
      </w:r>
    </w:p>
    <w:p>
      <w:pPr>
        <w:pStyle w:val="PreformattatoHTML"/>
        <w:rPr/>
      </w:pPr>
      <w:r>
        <w:rPr/>
        <w:t>dd) Lavorazioni conciarie con utilizzo di prodotti vernicianti pronti</w:t>
      </w:r>
    </w:p>
    <w:p>
      <w:pPr>
        <w:pStyle w:val="PreformattatoHTML"/>
        <w:rPr/>
      </w:pPr>
      <w:r>
        <w:rPr/>
        <w:t xml:space="preserve">all'uso giornaliero massimo non superiore a 50 kg. </w:t>
      </w:r>
    </w:p>
    <w:p>
      <w:pPr>
        <w:pStyle w:val="PreformattatoHTML"/>
        <w:rPr/>
      </w:pPr>
      <w:r>
        <w:rPr/>
        <w:t>ee)  Fonderie  di  metalli  con  produzione  di   oggetti   metallici</w:t>
      </w:r>
    </w:p>
    <w:p>
      <w:pPr>
        <w:pStyle w:val="PreformattatoHTML"/>
        <w:rPr/>
      </w:pPr>
      <w:r>
        <w:rPr/>
        <w:t xml:space="preserve">giornaliero massimo non superiore a 100 kg. </w:t>
      </w:r>
    </w:p>
    <w:p>
      <w:pPr>
        <w:pStyle w:val="PreformattatoHTML"/>
        <w:rPr/>
      </w:pPr>
      <w:r>
        <w:rPr/>
        <w:t>ff) Produzione di ceramiche  artistiche  esclusa  la  decoratura  con</w:t>
      </w:r>
    </w:p>
    <w:p>
      <w:pPr>
        <w:pStyle w:val="PreformattatoHTML"/>
        <w:rPr/>
      </w:pPr>
      <w:r>
        <w:rPr/>
        <w:t>utilizzo di materia prima giornaliero massimo non  superiore  a  3000</w:t>
      </w:r>
    </w:p>
    <w:p>
      <w:pPr>
        <w:pStyle w:val="PreformattatoHTML"/>
        <w:rPr/>
      </w:pPr>
      <w:r>
        <w:rPr/>
        <w:t xml:space="preserve">kg. </w:t>
      </w:r>
    </w:p>
    <w:p>
      <w:pPr>
        <w:pStyle w:val="PreformattatoHTML"/>
        <w:rPr/>
      </w:pPr>
      <w:r>
        <w:rPr/>
        <w:t>gg) Produzione di carta, cartone e similari con utilizzo  di  materie</w:t>
      </w:r>
    </w:p>
    <w:p>
      <w:pPr>
        <w:pStyle w:val="PreformattatoHTML"/>
        <w:rPr/>
      </w:pPr>
      <w:r>
        <w:rPr/>
        <w:t xml:space="preserve">prime giornaliero massimo non superiore a 4000 kg. </w:t>
      </w:r>
    </w:p>
    <w:p>
      <w:pPr>
        <w:pStyle w:val="PreformattatoHTML"/>
        <w:rPr/>
      </w:pPr>
      <w:r>
        <w:rPr/>
        <w:t xml:space="preserve">hh) Saldatura di oggetti e superfici metalliche. </w:t>
      </w:r>
    </w:p>
    <w:p>
      <w:pPr>
        <w:pStyle w:val="PreformattatoHTML"/>
        <w:rPr/>
      </w:pPr>
      <w:r>
        <w:rPr/>
        <w:t>ii) Trasformazioni lattiero-casearie con produzione  giornaliera  non</w:t>
      </w:r>
    </w:p>
    <w:p>
      <w:pPr>
        <w:pStyle w:val="PreformattatoHTML"/>
        <w:rPr/>
      </w:pPr>
      <w:r>
        <w:rPr/>
        <w:t xml:space="preserve">superiore a 1000 kg. </w:t>
      </w:r>
    </w:p>
    <w:p>
      <w:pPr>
        <w:pStyle w:val="PreformattatoHTML"/>
        <w:rPr/>
      </w:pPr>
      <w:r>
        <w:rPr/>
        <w:t>ll) Impianti termici  civili  aventi  potenza  termica  nominale  non</w:t>
      </w:r>
    </w:p>
    <w:p>
      <w:pPr>
        <w:pStyle w:val="PreformattatoHTML"/>
        <w:rPr/>
      </w:pPr>
      <w:r>
        <w:rPr/>
        <w:t xml:space="preserve">inferiore a 3 MW e inferiore a 10 50 MW </w:t>
      </w:r>
    </w:p>
    <w:p>
      <w:pPr>
        <w:pStyle w:val="PreformattatoHTML"/>
        <w:rPr/>
      </w:pPr>
      <w:r>
        <w:rPr/>
        <w:t>mm) impianti a ciclo chiuso per la pulizia a secco di  tessuti  e  di</w:t>
      </w:r>
    </w:p>
    <w:p>
      <w:pPr>
        <w:pStyle w:val="PreformattatoHTML"/>
        <w:rPr/>
      </w:pPr>
      <w:r>
        <w:rPr/>
        <w:t>pellami, escluse le pellicce, e  delle  pulitintolavanderie  a  ciclo</w:t>
      </w:r>
    </w:p>
    <w:p>
      <w:pPr>
        <w:pStyle w:val="PreformattatoHTML"/>
        <w:rPr/>
      </w:pPr>
      <w:r>
        <w:rPr/>
        <w:t xml:space="preserve">chiuso. </w:t>
      </w:r>
    </w:p>
    <w:p>
      <w:pPr>
        <w:pStyle w:val="PreformattatoHTML"/>
        <w:rPr/>
      </w:pPr>
      <w:r>
        <w:rPr/>
        <w:t>nn) Allevamenti effettuati in ambienti confinati in cui il numero  di</w:t>
      </w:r>
    </w:p>
    <w:p>
      <w:pPr>
        <w:pStyle w:val="PreformattatoHTML"/>
        <w:rPr/>
      </w:pPr>
      <w:r>
        <w:rPr/>
        <w:t>capi potenzialmente presenti e'  compreso  nell'intervallo  indicato,</w:t>
      </w:r>
    </w:p>
    <w:p>
      <w:pPr>
        <w:pStyle w:val="PreformattatoHTML"/>
        <w:rPr/>
      </w:pPr>
      <w:r>
        <w:rPr/>
        <w:t>per le diverse categorie di  animali,  nella  seguente  tabella.  Per</w:t>
      </w:r>
    </w:p>
    <w:p>
      <w:pPr>
        <w:pStyle w:val="PreformattatoHTML"/>
        <w:rPr/>
      </w:pPr>
      <w:r>
        <w:rPr/>
        <w:t>allevamento effettuato in ambiente confinato si intende l'allevamento</w:t>
      </w:r>
    </w:p>
    <w:p>
      <w:pPr>
        <w:pStyle w:val="PreformattatoHTML"/>
        <w:rPr/>
      </w:pPr>
      <w:r>
        <w:rPr/>
        <w:t>il cui ciclo  produttivo  prevede  il  sistematico  utilizzo  di  una</w:t>
      </w:r>
    </w:p>
    <w:p>
      <w:pPr>
        <w:pStyle w:val="PreformattatoHTML"/>
        <w:rPr/>
      </w:pPr>
      <w:r>
        <w:rPr/>
        <w:t xml:space="preserve">struttura coperta per la stabulazione degli anim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ategoria animale e tipologia di allevamento   N° capi</w:t>
      </w:r>
    </w:p>
    <w:p>
      <w:pPr>
        <w:pStyle w:val="PreformattatoHTML"/>
        <w:rPr/>
      </w:pPr>
      <w:r>
        <w:rPr/>
        <w:t xml:space="preserve">Vacche specializzate per la produzione di latt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(peso vivo medio: 600 kg/capo)               Da 200 a 400</w:t>
      </w:r>
    </w:p>
    <w:p>
      <w:pPr>
        <w:pStyle w:val="PreformattatoHTML"/>
        <w:rPr/>
      </w:pPr>
      <w:r>
        <w:rPr/>
        <w:t xml:space="preserve">Rimonta vacche da latte (peso vivo medi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0 kg/capo)                                 Da 300 a 600</w:t>
      </w:r>
    </w:p>
    <w:p>
      <w:pPr>
        <w:pStyle w:val="PreformattatoHTML"/>
        <w:rPr/>
      </w:pPr>
      <w:r>
        <w:rPr/>
        <w:t>Altre vacche (nutrici e duplice attitudine)    Da 300 a 600</w:t>
      </w:r>
    </w:p>
    <w:p>
      <w:pPr>
        <w:pStyle w:val="PreformattatoHTML"/>
        <w:rPr/>
      </w:pPr>
      <w:r>
        <w:rPr/>
        <w:t xml:space="preserve">Bovini all'ingrasso (peso vivo medi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00 kg/capo)                                 Da 300 a 600</w:t>
      </w:r>
    </w:p>
    <w:p>
      <w:pPr>
        <w:pStyle w:val="PreformattatoHTML"/>
        <w:rPr/>
      </w:pPr>
      <w:r>
        <w:rPr/>
        <w:t xml:space="preserve">Vitelli a carne bianca (peso vivo medi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0 kg/capo)                              Da 1000 a 2.500</w:t>
      </w:r>
    </w:p>
    <w:p>
      <w:pPr>
        <w:pStyle w:val="PreformattatoHTML"/>
        <w:rPr/>
      </w:pPr>
      <w:r>
        <w:rPr/>
        <w:t xml:space="preserve">Suini: scrofe con suinetti destinati all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vezzamento                                  Da 400 a 750</w:t>
      </w:r>
    </w:p>
    <w:p>
      <w:pPr>
        <w:pStyle w:val="PreformattatoHTML"/>
        <w:rPr/>
      </w:pPr>
      <w:r>
        <w:rPr/>
        <w:t>Suini: accrescimento/ingrasso               Da 1000 a 2.000</w:t>
      </w:r>
    </w:p>
    <w:p>
      <w:pPr>
        <w:pStyle w:val="PreformattatoHTML"/>
        <w:rPr/>
      </w:pPr>
      <w:r>
        <w:rPr/>
        <w:t>Ovicaprini (peso vivo medio: 50 kg/capo)    Da 2000 a 4.000</w:t>
      </w:r>
    </w:p>
    <w:p>
      <w:pPr>
        <w:pStyle w:val="PreformattatoHTML"/>
        <w:rPr/>
      </w:pPr>
      <w:r>
        <w:rPr/>
        <w:t xml:space="preserve">Ovaiole e capi riproduttori (peso viv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edio: 2 kg/capo)                       Da 25000 a 40.000</w:t>
      </w:r>
    </w:p>
    <w:p>
      <w:pPr>
        <w:pStyle w:val="PreformattatoHTML"/>
        <w:rPr/>
      </w:pPr>
      <w:r>
        <w:rPr/>
        <w:t>Pollastre (peso vivo medio: 0,7 kg/capo)  Da 30000 a 40.000</w:t>
      </w:r>
    </w:p>
    <w:p>
      <w:pPr>
        <w:pStyle w:val="PreformattatoHTML"/>
        <w:rPr/>
      </w:pPr>
      <w:r>
        <w:rPr/>
        <w:t xml:space="preserve">Polli da carne (peso vivo medi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kg/capo)                              Da 30000 a 40.000</w:t>
      </w:r>
    </w:p>
    <w:p>
      <w:pPr>
        <w:pStyle w:val="PreformattatoHTML"/>
        <w:rPr/>
      </w:pPr>
      <w:r>
        <w:rPr/>
        <w:t>Altro pollame Da 30000 a 40.000</w:t>
      </w:r>
    </w:p>
    <w:p>
      <w:pPr>
        <w:pStyle w:val="PreformattatoHTML"/>
        <w:rPr/>
      </w:pPr>
      <w:r>
        <w:rPr/>
        <w:t xml:space="preserve">Tacchini: maschi (peso vivo medi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kg/capo)                               Da 7000 a 40.000</w:t>
      </w:r>
    </w:p>
    <w:p>
      <w:pPr>
        <w:pStyle w:val="PreformattatoHTML"/>
        <w:rPr/>
      </w:pPr>
      <w:r>
        <w:rPr/>
        <w:t xml:space="preserve">Tacchini: femmine (peso vivo medi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,5 kg/capo)                            Da 14000 a 40.000</w:t>
      </w:r>
    </w:p>
    <w:p>
      <w:pPr>
        <w:pStyle w:val="PreformattatoHTML"/>
        <w:rPr/>
      </w:pPr>
      <w:r>
        <w:rPr/>
        <w:t>Faraone (peso vivo medio: 0,8 kg/capo)    Da 30000 a 40.000</w:t>
      </w:r>
    </w:p>
    <w:p>
      <w:pPr>
        <w:pStyle w:val="PreformattatoHTML"/>
        <w:rPr/>
      </w:pPr>
      <w:r>
        <w:rPr/>
        <w:t xml:space="preserve">Cunicoli: fattrici (peso vivo medi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,5 kg/capo)                             Da 40000 a 80000</w:t>
      </w:r>
    </w:p>
    <w:p>
      <w:pPr>
        <w:pStyle w:val="PreformattatoHTML"/>
        <w:rPr/>
      </w:pPr>
      <w:r>
        <w:rPr/>
        <w:t>Cunicoli: capi all'ingrasso (peso viv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edio: 1,7 kg/capo)                    Da 24000 a 80.000</w:t>
      </w:r>
    </w:p>
    <w:p>
      <w:pPr>
        <w:pStyle w:val="PreformattatoHTML"/>
        <w:rPr/>
      </w:pPr>
      <w:r>
        <w:rPr/>
        <w:t>Equini (peso vivo medio: 550 kg/capo)          Da 250 a 500</w:t>
      </w:r>
    </w:p>
    <w:p>
      <w:pPr>
        <w:pStyle w:val="PreformattatoHTML"/>
        <w:rPr/>
      </w:pPr>
      <w:r>
        <w:rPr/>
        <w:t>Struzzi                                      Da 700 a 1.5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oo) Lavorazioni meccaniche dei metalli  con  consumo  complessivo  di</w:t>
      </w:r>
    </w:p>
    <w:p>
      <w:pPr>
        <w:pStyle w:val="PreformattatoHTML"/>
        <w:rPr/>
      </w:pPr>
      <w:r>
        <w:rPr/>
        <w:t>olio (come tale o come frazione  oleosa  delle  emulsioni)  uguale  o</w:t>
      </w:r>
    </w:p>
    <w:p>
      <w:pPr>
        <w:pStyle w:val="PreformattatoHTML"/>
        <w:rPr/>
      </w:pPr>
      <w:r>
        <w:rPr/>
        <w:t xml:space="preserve">superiore a 500 kg/ann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guridb/dispatcher?datagu=2010-08-11&amp;task=pdf&amp;datainiziovalidita=20100826&amp;subarticolo=1&amp;redaz=010G0147&amp;datafinevalidita=99999999&amp;progressivoarticolo=1&amp;service=1&amp;numgu=186&amp;numeroarticolo=3&amp;versionearticolo=1&amp;tmstp=1282312694655&amp;cdimg=20100811010G01470003001" TargetMode="External"/><Relationship Id="rId3" Type="http://schemas.openxmlformats.org/officeDocument/2006/relationships/hyperlink" Target="http://www.gazzettaufficiale.it/guridb/dispatcher?datagu=2010-08-11&amp;task=pdf&amp;datainiziovalidita=20100826&amp;subarticolo=1&amp;redaz=010G0147&amp;datafinevalidita=99999999&amp;progressivoarticolo=1&amp;service=1&amp;numgu=186&amp;numeroarticolo=3&amp;versionearticolo=1&amp;tmstp=1282312694663&amp;cdimg=20100811010G01470003002" TargetMode="External"/><Relationship Id="rId4" Type="http://schemas.openxmlformats.org/officeDocument/2006/relationships/hyperlink" Target="http://www.gazzettaufficiale.it/guridb/dispatcher?datagu=2010-08-11&amp;task=pdf&amp;datainiziovalidita=20100826&amp;subarticolo=1&amp;redaz=010G0147&amp;datafinevalidita=99999999&amp;progressivoarticolo=1&amp;service=1&amp;numgu=186&amp;numeroarticolo=3&amp;versionearticolo=1&amp;tmstp=1282312694674&amp;cdimg=20100811010G01470003003" TargetMode="External"/><Relationship Id="rId5" Type="http://schemas.openxmlformats.org/officeDocument/2006/relationships/hyperlink" Target="http://www.gazzettaufficiale.it/guridb/dispatcher?datagu=2010-08-11&amp;task=pdf&amp;datainiziovalidita=20100826&amp;subarticolo=1&amp;redaz=010G0147&amp;datafinevalidita=99999999&amp;progressivoarticolo=2&amp;service=1&amp;numgu=186&amp;numeroarticolo=3&amp;versionearticolo=1&amp;tmstp=1282312727313&amp;cdimg=20100811010G01470003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53:00Z</dcterms:created>
  <dc:creator>Federazione Unita Dei Pianeti</dc:creator>
  <dc:description/>
  <cp:keywords/>
  <dc:language>en-US</dc:language>
  <cp:lastModifiedBy>Federazione Unita Dei Pianeti</cp:lastModifiedBy>
  <dcterms:modified xsi:type="dcterms:W3CDTF">2010-08-20T14:00:00Z</dcterms:modified>
  <cp:revision>1</cp:revision>
  <dc:subject/>
  <dc:title>DECRETO LEGISLATIVO 29 giugno 2010, n</dc:title>
</cp:coreProperties>
</file>