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0" w:after="28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PR 150/2010, Regolamento recante norme relative al rilascio delle informazioni antimafia</w:t>
      </w:r>
    </w:p>
    <w:p>
      <w:pPr>
        <w:pStyle w:val="Normal"/>
        <w:shd w:fill="FFFFFF" w:val="clear"/>
        <w:spacing w:lineRule="atLeast" w:line="27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 seguito degli accessi e accertamenti nei cantieri delle imprese interessate all'esecuzione di lavori pubblici</w:t>
      </w:r>
    </w:p>
    <w:p>
      <w:pPr>
        <w:pStyle w:val="Normal"/>
        <w:shd w:fill="FFFFFF" w:val="clear"/>
        <w:spacing w:lineRule="atLeast" w:line="270" w:before="0" w:after="240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</w:r>
    </w:p>
    <w:p>
      <w:pPr>
        <w:pStyle w:val="NormaleWeb"/>
        <w:shd w:fill="FFFFFF" w:val="clear"/>
        <w:spacing w:lineRule="atLeast" w:line="270"/>
        <w:rPr/>
      </w:pPr>
      <w:r>
        <w:rPr>
          <w:rFonts w:cs="Arial" w:ascii="Trebuchet MS" w:hAnsi="Trebuchet MS"/>
          <w:color w:val="000000"/>
          <w:sz w:val="21"/>
          <w:szCs w:val="21"/>
        </w:rPr>
        <w:t>Entrera' in vigore il prossimo 25 settembre il D.P.R. 2 agosto 2010 numero 150 (</w:t>
      </w:r>
      <w:r>
        <w:rPr>
          <w:rStyle w:val="Emphasis"/>
          <w:rFonts w:cs="Arial" w:ascii="Trebuchet MS" w:hAnsi="Trebuchet MS"/>
          <w:color w:val="000000"/>
          <w:sz w:val="21"/>
          <w:szCs w:val="21"/>
        </w:rPr>
        <w:t>Regolamento recante norme relative al rilascio delle informazioni antimafia a seguito degli accessi e accertamenti nei cantieri delle imprese interessate all'esecuzione di lavori pubblici</w:t>
      </w:r>
      <w:r>
        <w:rPr>
          <w:rFonts w:cs="Arial" w:ascii="Trebuchet MS" w:hAnsi="Trebuchet MS"/>
          <w:color w:val="000000"/>
          <w:sz w:val="21"/>
          <w:szCs w:val="21"/>
        </w:rPr>
        <w:t xml:space="preserve">). </w:t>
        <w:br/>
        <w:br/>
        <w:t xml:space="preserve">Questo il sommario: </w:t>
        <w:br/>
      </w:r>
      <w:r>
        <w:rPr>
          <w:rStyle w:val="Emphasis"/>
          <w:rFonts w:cs="Arial" w:ascii="Trebuchet MS" w:hAnsi="Trebuchet MS"/>
          <w:color w:val="000000"/>
          <w:sz w:val="21"/>
          <w:szCs w:val="21"/>
        </w:rPr>
        <w:t xml:space="preserve">Art. 1 Oggetto e ambito di applicazione </w:t>
      </w:r>
      <w:r>
        <w:rPr>
          <w:rFonts w:cs="Arial" w:ascii="Trebuchet MS" w:hAnsi="Trebuchet MS"/>
          <w:i/>
          <w:iCs/>
          <w:color w:val="000000"/>
          <w:sz w:val="21"/>
          <w:szCs w:val="21"/>
        </w:rPr>
        <w:br/>
      </w:r>
      <w:r>
        <w:rPr>
          <w:rStyle w:val="Emphasis"/>
          <w:rFonts w:cs="Arial" w:ascii="Trebuchet MS" w:hAnsi="Trebuchet MS"/>
          <w:color w:val="000000"/>
          <w:sz w:val="21"/>
          <w:szCs w:val="21"/>
        </w:rPr>
        <w:t xml:space="preserve">Art. 2 Accessi ed accertamenti nei cantieri </w:t>
      </w:r>
      <w:r>
        <w:rPr>
          <w:rFonts w:cs="Arial" w:ascii="Trebuchet MS" w:hAnsi="Trebuchet MS"/>
          <w:i/>
          <w:iCs/>
          <w:color w:val="000000"/>
          <w:sz w:val="21"/>
          <w:szCs w:val="21"/>
        </w:rPr>
        <w:br/>
      </w:r>
      <w:r>
        <w:rPr>
          <w:rStyle w:val="Emphasis"/>
          <w:rFonts w:cs="Arial" w:ascii="Trebuchet MS" w:hAnsi="Trebuchet MS"/>
          <w:color w:val="000000"/>
          <w:sz w:val="21"/>
          <w:szCs w:val="21"/>
        </w:rPr>
        <w:t xml:space="preserve">Art. 3 Informazioni antimafia </w:t>
      </w:r>
      <w:r>
        <w:rPr>
          <w:rFonts w:cs="Arial" w:ascii="Trebuchet MS" w:hAnsi="Trebuchet MS"/>
          <w:i/>
          <w:iCs/>
          <w:color w:val="000000"/>
          <w:sz w:val="21"/>
          <w:szCs w:val="21"/>
        </w:rPr>
        <w:br/>
      </w:r>
      <w:r>
        <w:rPr>
          <w:rStyle w:val="Emphasis"/>
          <w:rFonts w:cs="Arial" w:ascii="Trebuchet MS" w:hAnsi="Trebuchet MS"/>
          <w:color w:val="000000"/>
          <w:sz w:val="21"/>
          <w:szCs w:val="21"/>
        </w:rPr>
        <w:t xml:space="preserve">Art. 4 Effetti delle informazioni rilasciate a seguito </w:t>
      </w:r>
      <w:r>
        <w:rPr>
          <w:rFonts w:cs="Arial" w:ascii="Trebuchet MS" w:hAnsi="Trebuchet MS"/>
          <w:i/>
          <w:iCs/>
          <w:color w:val="000000"/>
          <w:sz w:val="21"/>
          <w:szCs w:val="21"/>
        </w:rPr>
        <w:br/>
      </w:r>
      <w:r>
        <w:rPr>
          <w:rStyle w:val="Emphasis"/>
          <w:rFonts w:cs="Arial" w:ascii="Trebuchet MS" w:hAnsi="Trebuchet MS"/>
          <w:color w:val="000000"/>
          <w:sz w:val="21"/>
          <w:szCs w:val="21"/>
        </w:rPr>
        <w:t xml:space="preserve">degli accessi e degli accertamenti nei cantieri </w:t>
      </w:r>
      <w:r>
        <w:rPr>
          <w:rFonts w:cs="Arial" w:ascii="Trebuchet MS" w:hAnsi="Trebuchet MS"/>
          <w:i/>
          <w:iCs/>
          <w:color w:val="000000"/>
          <w:sz w:val="21"/>
          <w:szCs w:val="21"/>
        </w:rPr>
        <w:br/>
      </w:r>
      <w:r>
        <w:rPr>
          <w:rStyle w:val="Emphasis"/>
          <w:rFonts w:cs="Arial" w:ascii="Trebuchet MS" w:hAnsi="Trebuchet MS"/>
          <w:color w:val="000000"/>
          <w:sz w:val="21"/>
          <w:szCs w:val="21"/>
        </w:rPr>
        <w:t xml:space="preserve">Art. 5 Procedimento per l'audizione degli interessati </w:t>
      </w:r>
      <w:r>
        <w:rPr>
          <w:rFonts w:cs="Arial" w:ascii="Trebuchet MS" w:hAnsi="Trebuchet MS"/>
          <w:i/>
          <w:iCs/>
          <w:color w:val="000000"/>
          <w:sz w:val="21"/>
          <w:szCs w:val="21"/>
        </w:rPr>
        <w:br/>
      </w:r>
      <w:r>
        <w:rPr>
          <w:rStyle w:val="Emphasis"/>
          <w:rFonts w:cs="Arial" w:ascii="Trebuchet MS" w:hAnsi="Trebuchet MS"/>
          <w:color w:val="000000"/>
          <w:sz w:val="21"/>
          <w:szCs w:val="21"/>
        </w:rPr>
        <w:t xml:space="preserve">Art. 6 Acquisizione e gestione informatica dei dati </w:t>
      </w:r>
      <w:r>
        <w:rPr>
          <w:rFonts w:cs="Arial" w:ascii="Trebuchet MS" w:hAnsi="Trebuchet MS"/>
          <w:i/>
          <w:iCs/>
          <w:color w:val="000000"/>
          <w:sz w:val="21"/>
          <w:szCs w:val="21"/>
        </w:rPr>
        <w:br/>
      </w:r>
      <w:r>
        <w:rPr>
          <w:rStyle w:val="Emphasis"/>
          <w:rFonts w:cs="Arial" w:ascii="Trebuchet MS" w:hAnsi="Trebuchet MS"/>
          <w:color w:val="000000"/>
          <w:sz w:val="21"/>
          <w:szCs w:val="21"/>
        </w:rPr>
        <w:t xml:space="preserve">Art. 7 Entrata in vigore </w:t>
      </w:r>
      <w:r>
        <w:rPr>
          <w:rFonts w:cs="Arial" w:ascii="Trebuchet MS" w:hAnsi="Trebuchet MS"/>
          <w:b/>
          <w:bCs/>
          <w:i/>
          <w:iCs/>
          <w:color w:val="000000"/>
          <w:sz w:val="21"/>
          <w:szCs w:val="21"/>
        </w:rPr>
        <w:br/>
      </w:r>
      <w:r>
        <w:rPr>
          <w:rFonts w:cs="Arial" w:ascii="Trebuchet MS" w:hAnsi="Trebuchet MS"/>
          <w:color w:val="000000"/>
          <w:sz w:val="21"/>
          <w:szCs w:val="21"/>
        </w:rPr>
        <w:br/>
        <w:t xml:space="preserve">Di seguito, il testo del decreto. </w:t>
        <w:br/>
        <w:br/>
        <w:t xml:space="preserve">. . . . . </w:t>
      </w:r>
    </w:p>
    <w:p>
      <w:pPr>
        <w:pStyle w:val="NormaleWeb"/>
        <w:shd w:fill="FFFFFF" w:val="clear"/>
        <w:spacing w:lineRule="atLeast" w:line="270"/>
        <w:rPr/>
      </w:pPr>
      <w:r>
        <w:rPr>
          <w:rFonts w:cs="Arial" w:ascii="Trebuchet MS" w:hAnsi="Trebuchet MS"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D.P.R. 2 agosto 2010 numero 150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Regolamento recante norme relative al rilascio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delle informazioni antimafia a seguito degli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accessi e accertamenti nei cantieri delle imprese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interessate all'esecuzione di lavori pubblici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Fonts w:cs="Arial" w:ascii="Trebuchet MS" w:hAnsi="Trebuchet MS"/>
          <w:color w:val="000000"/>
          <w:sz w:val="21"/>
          <w:szCs w:val="21"/>
        </w:rPr>
        <w:br/>
      </w:r>
      <w:r>
        <w:rPr>
          <w:rStyle w:val="Emphasis"/>
          <w:rFonts w:cs="Arial" w:ascii="Trebuchet MS" w:hAnsi="Trebuchet MS"/>
          <w:color w:val="000000"/>
          <w:sz w:val="21"/>
          <w:szCs w:val="21"/>
        </w:rPr>
        <w:t xml:space="preserve">(Gazzetta Ufficiale del 10 settembre 2010) </w:t>
      </w:r>
      <w:r>
        <w:rPr>
          <w:rFonts w:cs="Arial" w:ascii="Trebuchet MS" w:hAnsi="Trebuchet MS"/>
          <w:i/>
          <w:iCs/>
          <w:color w:val="000000"/>
          <w:sz w:val="21"/>
          <w:szCs w:val="21"/>
        </w:rPr>
        <w:br/>
      </w:r>
      <w:r>
        <w:rPr>
          <w:rFonts w:cs="Arial" w:ascii="Trebuchet MS" w:hAnsi="Trebuchet MS"/>
          <w:color w:val="000000"/>
          <w:sz w:val="21"/>
          <w:szCs w:val="21"/>
        </w:rPr>
        <w:br/>
        <w:br/>
        <w:t xml:space="preserve">Il Presidente della Repubblica </w:t>
        <w:br/>
        <w:t xml:space="preserve">Visto l'articolo 87 della Costituzione; </w:t>
        <w:br/>
        <w:t xml:space="preserve">Visto l'articolo 20 della legge 15 marzo 1997, n. 59, e l'allegato </w:t>
        <w:br/>
        <w:t xml:space="preserve">1, n. 86; </w:t>
        <w:br/>
        <w:t xml:space="preserve">Visto l'articolo 17, comma 94, della legge 15 maggio 1997, n. 127; </w:t>
        <w:br/>
        <w:t xml:space="preserve">Visto il decreto del Presidente della Repubblica 3 giugno 1998, n. </w:t>
        <w:br/>
        <w:t xml:space="preserve">252; </w:t>
        <w:br/>
        <w:t xml:space="preserve">Vista la legge 31 maggio 1965, n. 575; </w:t>
        <w:br/>
        <w:t xml:space="preserve">Vista la legge 17 gennaio 1994, n. 47; </w:t>
        <w:br/>
        <w:t xml:space="preserve">Visto l'articolo 5-bis del decreto legislativo 8 agosto 1994, n. </w:t>
        <w:br/>
        <w:t xml:space="preserve">490, introdotto dall'articolo 2, comma 2, lettera b), della legge 15 </w:t>
        <w:br/>
        <w:t xml:space="preserve">luglio 2009, n. 94; </w:t>
        <w:br/>
        <w:t xml:space="preserve">Visto l'articolo 17, comma 2, della legge 23 agosto 1988, n. 400; </w:t>
        <w:br/>
        <w:t xml:space="preserve">Vista la preliminare deliberazione del Consiglio dei Ministri, </w:t>
        <w:br/>
        <w:t xml:space="preserve">adottata nella riunione del 1° aprile 2010; </w:t>
        <w:br/>
        <w:t xml:space="preserve">Udito il parere del Consiglio di Stato, espresso dalla sezione </w:t>
        <w:br/>
        <w:t xml:space="preserve">consultiva per gli atti normativi, nell'adunanza del 26 aprile 2010; </w:t>
        <w:br/>
        <w:t xml:space="preserve">Acquisiti i pareri della Commissione permanente Giustizia della </w:t>
        <w:br/>
        <w:t xml:space="preserve">Camera dei deputati in data 21 luglio 2010 e della Commissione </w:t>
        <w:br/>
        <w:t xml:space="preserve">permanente Affari costituzionali del Senato della Repubblica in data </w:t>
        <w:br/>
        <w:t xml:space="preserve">29 giugno 2010; </w:t>
        <w:br/>
        <w:t xml:space="preserve">Vista la deliberazione del Consiglio dei Ministri, adottata nella </w:t>
        <w:br/>
        <w:t xml:space="preserve">riunione del 30 luglio 2010; </w:t>
        <w:br/>
        <w:t xml:space="preserve">Sulla proposta del Presidente del Consiglio dei Ministri e del </w:t>
        <w:br/>
        <w:t xml:space="preserve">Ministro per la pubblica amministrazione e l'innovazione, di concerto </w:t>
        <w:br/>
        <w:t xml:space="preserve">con i Ministri dell'interno, il Ministro della giustizia, il Ministro </w:t>
        <w:br/>
        <w:t xml:space="preserve">per lo sviluppo economico e il Ministro delle infrastrutture e dei </w:t>
        <w:br/>
        <w:t xml:space="preserve">trasporti; </w:t>
        <w:br/>
        <w:br/>
        <w:t xml:space="preserve">E m a n a </w:t>
        <w:br/>
        <w:br/>
        <w:br/>
        <w:t xml:space="preserve">il seguente regolamento: </w:t>
        <w:br/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Art. 1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Oggetto e ambito di applicazione </w:t>
      </w:r>
      <w:r>
        <w:rPr>
          <w:rFonts w:cs="Arial" w:ascii="Trebuchet MS" w:hAnsi="Trebuchet MS"/>
          <w:color w:val="000000"/>
          <w:sz w:val="21"/>
          <w:szCs w:val="21"/>
        </w:rPr>
        <w:br/>
        <w:br/>
        <w:t xml:space="preserve">1. Le disposizioni del presente regolamento disciplinano le </w:t>
        <w:br/>
        <w:t xml:space="preserve">modalita' con le quali sono rilasciate le informazioni concernenti la </w:t>
        <w:br/>
        <w:t xml:space="preserve">sussistenza di una delle cause di decadenza, di divieto o di </w:t>
        <w:br/>
        <w:t xml:space="preserve">sospensione di cui all'articolo 10 della legge 31 maggio 1965, n. </w:t>
        <w:br/>
        <w:t xml:space="preserve">575, e dei tentativi di infiltrazione mafiosa di cui all'articolo 10 </w:t>
        <w:br/>
        <w:t xml:space="preserve">del decreto del Presidente della Repubblica 3 giugno 1998, n. 252, a </w:t>
        <w:br/>
        <w:t xml:space="preserve">seguito degli accessi e degli accertamenti effettuati presso i </w:t>
        <w:br/>
        <w:t xml:space="preserve">cantieri delle imprese interessate all'esecuzione di lavori pubblici. </w:t>
        <w:br/>
        <w:t xml:space="preserve">2. Ai fini di cui al comma 1 sono imprese interessate </w:t>
        <w:br/>
        <w:t xml:space="preserve">all'esecuzione di lavori pubblici tutti i soggetti che intervengono a </w:t>
        <w:br/>
        <w:t xml:space="preserve">qualunque titolo nel ciclo di realizzazione dell'opera, anche con </w:t>
        <w:br/>
        <w:t xml:space="preserve">noli e forniture di beni e prestazioni di servizi, ivi compresi </w:t>
        <w:br/>
        <w:t xml:space="preserve">quelli di natura intellettuale, qualunque sia l'importo dei relativi </w:t>
        <w:br/>
        <w:t xml:space="preserve">contratti o dei subcontratti. </w:t>
        <w:br/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Art. 2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Accessi ed accertamenti nei cantieri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Fonts w:cs="Arial" w:ascii="Trebuchet MS" w:hAnsi="Trebuchet MS"/>
          <w:color w:val="000000"/>
          <w:sz w:val="21"/>
          <w:szCs w:val="21"/>
        </w:rPr>
        <w:br/>
        <w:t xml:space="preserve">1. Ai sensi dell'articolo 5-bis del decreto legislativo 8 agosto </w:t>
        <w:br/>
        <w:t xml:space="preserve">1994, n. 490, il prefetto avvalendosi del gruppo interforze di cui </w:t>
        <w:br/>
        <w:t xml:space="preserve">all'articolo 5, comma 3, del decreto del Ministro dell'interno in </w:t>
        <w:br/>
        <w:t xml:space="preserve">data 14 marzo 2003, pubblicato nella Gazzetta Ufficiale del 5 marzo </w:t>
        <w:br/>
        <w:t xml:space="preserve">2004, n. 54, dispone gli accessi e gli accertamenti nei cantieri </w:t>
        <w:br/>
        <w:t xml:space="preserve">delle imprese indicate dall'articolo 1, comma 2. </w:t>
        <w:br/>
        <w:t xml:space="preserve">2. Gli accessi e gli accertamenti di cui al comma 1 sono improntati </w:t>
        <w:br/>
        <w:t xml:space="preserve">ai criteri di celerita' ed efficacia dell'azione amministrativa. </w:t>
        <w:br/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Art. 3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Informazioni antimafia </w:t>
      </w:r>
      <w:r>
        <w:rPr>
          <w:rFonts w:cs="Arial" w:ascii="Trebuchet MS" w:hAnsi="Trebuchet MS"/>
          <w:color w:val="000000"/>
          <w:sz w:val="21"/>
          <w:szCs w:val="21"/>
        </w:rPr>
        <w:br/>
        <w:br/>
        <w:t xml:space="preserve">1. Al termine degli accessi ed accertamenti disposti dal prefetto, </w:t>
        <w:br/>
        <w:t xml:space="preserve">il gruppo interforze redige, entro trenta giorni, la relazione </w:t>
        <w:br/>
        <w:t xml:space="preserve">contenente i dati e le informazioni acquisite nello svolgimento </w:t>
        <w:br/>
        <w:t xml:space="preserve">dell'attivita' ispettiva, trasmettendola al prefetto che ha disposto </w:t>
        <w:br/>
        <w:t xml:space="preserve">l'accesso. </w:t>
        <w:br/>
        <w:t xml:space="preserve">2. Il prefetto, acquisita la relazione di cui al comma 1, fatta </w:t>
        <w:br/>
        <w:t xml:space="preserve">salva l'ipotesi di cui al comma 3, valuta se dai dati raccolti </w:t>
        <w:br/>
        <w:t xml:space="preserve">possano desumersi, in relazione all'impresa oggetto di accertamento e </w:t>
        <w:br/>
        <w:t xml:space="preserve">nei confronti di tutti i soggetti che risultano poter determinare in </w:t>
        <w:br/>
        <w:t xml:space="preserve">qualsiasi modo le scelte o gli indirizzi dell'impresa stessa, </w:t>
        <w:br/>
        <w:t xml:space="preserve">elementi relativi a tentativi di infiltrazione mafiosa di cui </w:t>
        <w:br/>
        <w:t xml:space="preserve">all'articolo 10, del decreto del Presidente della Repubblica 3 giugno </w:t>
        <w:br/>
        <w:t xml:space="preserve">1998, n. 252. In tal caso, il prefetto emette, entro quindici giorni </w:t>
        <w:br/>
        <w:t xml:space="preserve">dall'acquisizione della relazione del gruppo interforze, </w:t>
        <w:br/>
        <w:t xml:space="preserve">l'informazione prevista dal citato articolo 10, previa eventuale </w:t>
        <w:br/>
        <w:t xml:space="preserve">audizione dell'interessato secondo le modalita' individuate </w:t>
        <w:br/>
        <w:t xml:space="preserve">dall'articolo 5. </w:t>
        <w:br/>
        <w:t xml:space="preserve">3. Qualora si tratti di impresa avente sede in altra provincia, il </w:t>
        <w:br/>
        <w:t xml:space="preserve">prefetto che ha disposto l'accesso trasmette senza ritardo gli atti </w:t>
        <w:br/>
        <w:t xml:space="preserve">corredati dalla relativa documentazione al prefetto competente, che </w:t>
        <w:br/>
        <w:t xml:space="preserve">provvede secondo le modalita' stabilite nel comma 2. </w:t>
        <w:br/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Art. 4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Effetti delle informazioni rilasciate a seguito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degli accessi e degli accertamenti nei cantieri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Fonts w:cs="Arial" w:ascii="Trebuchet MS" w:hAnsi="Trebuchet MS"/>
          <w:color w:val="000000"/>
          <w:sz w:val="21"/>
          <w:szCs w:val="21"/>
        </w:rPr>
        <w:br/>
        <w:t xml:space="preserve">1. Il rilascio dell'informazione prevista all'articolo 10 del </w:t>
        <w:br/>
        <w:t xml:space="preserve">decreto del Presidente della Repubblica 3 giugno 1998, n. 252, </w:t>
        <w:br/>
        <w:t xml:space="preserve">produce gli effetti di cui all'articolo 11, comma 3, del medesimo </w:t>
        <w:br/>
        <w:t xml:space="preserve">decreto. </w:t>
        <w:br/>
        <w:t xml:space="preserve">2. Ai fini dell'adozione degli ulteriori provvedimenti di </w:t>
        <w:br/>
        <w:t xml:space="preserve">competenza delle altre amministrazioni, dell'informazione di cui al </w:t>
        <w:br/>
        <w:t xml:space="preserve">comma 1 e' data tempestiva comunicazione, a cura del prefetto, ai </w:t>
        <w:br/>
        <w:t xml:space="preserve">seguenti soggetti: </w:t>
        <w:br/>
        <w:t xml:space="preserve">a) stazione appaltante; </w:t>
        <w:br/>
        <w:t xml:space="preserve">b) Camera di commercio del luogo ove ha sede l'impresa oggetto di </w:t>
        <w:br/>
        <w:t xml:space="preserve">accertamento; </w:t>
        <w:br/>
        <w:t xml:space="preserve">c) prefetto che ha disposto l'accesso; </w:t>
        <w:br/>
        <w:t xml:space="preserve">d) Osservatorio centrale appalti pubblici, presso la direzione </w:t>
        <w:br/>
        <w:t xml:space="preserve">investigativa antimafia; </w:t>
        <w:br/>
        <w:t xml:space="preserve">e) Osservatorio dei contratti pubblici relativi a lavori, servizi </w:t>
        <w:br/>
        <w:t xml:space="preserve">e forniture istituito presso l'Autorita' di vigilanza sui contratti </w:t>
        <w:br/>
        <w:t xml:space="preserve">pubblici, ai fini dell'inserimento nel casellario informatico di cui </w:t>
        <w:br/>
        <w:t xml:space="preserve">all'articolo 7, comma 10, del decreto legislativo 12 aprile 2006, n. </w:t>
        <w:br/>
        <w:t xml:space="preserve">163; </w:t>
        <w:br/>
        <w:t xml:space="preserve">f) Ministero delle infrastrutture e dei trasporti; </w:t>
        <w:br/>
        <w:t xml:space="preserve">g) Ministero dello sviluppo economico. </w:t>
        <w:br/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Art. 5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Procedimento per l'audizione degli interessati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Fonts w:cs="Arial" w:ascii="Trebuchet MS" w:hAnsi="Trebuchet MS"/>
          <w:color w:val="000000"/>
          <w:sz w:val="21"/>
          <w:szCs w:val="21"/>
        </w:rPr>
        <w:br/>
        <w:t xml:space="preserve">1. Il prefetto competente al rilascio dell'informazione di cui </w:t>
        <w:br/>
        <w:t xml:space="preserve">all'articolo 3, ove lo ritenga utile, sulla base della documentazione </w:t>
        <w:br/>
        <w:t xml:space="preserve">e delle informazioni acquisite invita, in sede di audizione </w:t>
        <w:br/>
        <w:t xml:space="preserve">personale, i soggetti interessati a produrre, anche allegando </w:t>
        <w:br/>
        <w:t xml:space="preserve">elementi documentali, ogni informazione ritenuta utile. </w:t>
        <w:br/>
        <w:t xml:space="preserve">2. All'audizione di cui al comma 1, si provvede mediante </w:t>
        <w:br/>
        <w:t xml:space="preserve">comunicazione formale da inviarsi al responsabile legale </w:t>
        <w:br/>
        <w:t xml:space="preserve">dell'impresa, contenente l'indicazione della data e dell'ora e </w:t>
        <w:br/>
        <w:t xml:space="preserve">dell'Ufficio della prefettura ove dovra' essere sentito l'interessato </w:t>
        <w:br/>
        <w:t xml:space="preserve">ovvero persona da lui delegata. </w:t>
        <w:br/>
        <w:t xml:space="preserve">3. Dell'audizione viene redatto apposito verbale in duplice </w:t>
        <w:br/>
        <w:t xml:space="preserve">originale, di cui uno consegnato nelle mani dell'interessato. </w:t>
        <w:br/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Art. 6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Acquisizione e gestione informatica dei dati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Fonts w:cs="Arial" w:ascii="Trebuchet MS" w:hAnsi="Trebuchet MS"/>
          <w:color w:val="000000"/>
          <w:sz w:val="21"/>
          <w:szCs w:val="21"/>
        </w:rPr>
        <w:br/>
        <w:t xml:space="preserve">1. I dati acquisiti nel corso degli accessi di cui all'articolo 1 </w:t>
        <w:br/>
        <w:t xml:space="preserve">devono essere inseriti a cura della Prefettura della provincia in cui </w:t>
        <w:br/>
        <w:t xml:space="preserve">e' stato effettuato l'accesso, nel sistema informatico, costituito </w:t>
        <w:br/>
        <w:t xml:space="preserve">presso la Direzione investigativa antimafia, previsto dall'articolo </w:t>
        <w:br/>
        <w:t xml:space="preserve">5, comma 4, del citato decreto del Ministro dell'interno in data 14 </w:t>
        <w:br/>
        <w:t xml:space="preserve">marzo 2003. </w:t>
        <w:br/>
        <w:t xml:space="preserve">2. Al fine di rendere omogenea la raccolta dei dati di cui al </w:t>
        <w:br/>
        <w:t xml:space="preserve">precedente comma su tutto il territorio nazionale, il personale </w:t>
        <w:br/>
        <w:t xml:space="preserve">incaricato di effettuare le attivita' di accesso e accertamento nei </w:t>
        <w:br/>
        <w:t xml:space="preserve">cantieri si avvale di apposite schede informative predisposte dalla </w:t>
        <w:br/>
        <w:t xml:space="preserve">Direzione investigativa antimafia e da questa rese disponibili </w:t>
        <w:br/>
        <w:t xml:space="preserve">attraverso il collegamento telematico di interconnessione esistente </w:t>
        <w:br/>
        <w:t xml:space="preserve">con le Prefetture - Uffici Territoriali del Governo. </w:t>
        <w:br/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Art. 7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 xml:space="preserve">Entrata in vigore 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br/>
      </w:r>
      <w:r>
        <w:rPr>
          <w:rFonts w:cs="Arial" w:ascii="Trebuchet MS" w:hAnsi="Trebuchet MS"/>
          <w:color w:val="000000"/>
          <w:sz w:val="21"/>
          <w:szCs w:val="21"/>
        </w:rPr>
        <w:br/>
        <w:t xml:space="preserve">1. Il presente regolamento entra in vigore il quindicesimo giorno </w:t>
        <w:br/>
        <w:t xml:space="preserve">successivo a quello della sua pubblicazione nella Gazzetta Ufficiale. </w:t>
        <w:br/>
        <w:t xml:space="preserve">Il presente decreto, munito del sigillo dello Stato, sara' inserito </w:t>
        <w:br/>
        <w:t xml:space="preserve">nella Raccolta ufficiale degli atti normativi della Repubblica </w:t>
        <w:br/>
        <w:t xml:space="preserve">italiana. E' fatto obbligo a chiunque spetti di osservarlo e di farlo </w:t>
        <w:br/>
        <w:t xml:space="preserve">osservare. </w:t>
        <w:br/>
        <w:br/>
        <w:t xml:space="preserve">Dato a Roma, addi' 2 agosto 2010 </w:t>
        <w:br/>
        <w:br/>
        <w:t xml:space="preserve">NAPOLITANO </w:t>
        <w:br/>
        <w:br/>
        <w:t xml:space="preserve">Berlusconi, Presidente del Consiglio </w:t>
        <w:br/>
        <w:t xml:space="preserve">dei Ministri e ad interim Ministro </w:t>
        <w:br/>
        <w:t xml:space="preserve">dello sviluppo economico </w:t>
        <w:br/>
        <w:br/>
        <w:t xml:space="preserve">Brunetta, Ministro per la pubblica </w:t>
        <w:br/>
        <w:t xml:space="preserve">amministrazione e l'innovazione </w:t>
        <w:br/>
        <w:br/>
        <w:t xml:space="preserve">Maroni, Ministro dell'interno </w:t>
        <w:br/>
        <w:br/>
        <w:t xml:space="preserve">Alfano, Ministro della giustizia </w:t>
        <w:br/>
        <w:br/>
        <w:t xml:space="preserve">Matteoli, Ministro delle </w:t>
        <w:br/>
        <w:t xml:space="preserve">infrastrutture e dei trasporti </w:t>
        <w:br/>
        <w:br/>
        <w:br/>
        <w:t xml:space="preserve">Visto, il Guardasigilli: Alfano </w:t>
        <w:br/>
        <w:br/>
        <w:t xml:space="preserve">Registrato alla Corte dei conti il 25 agosto 2010 </w:t>
        <w:br/>
        <w:t xml:space="preserve">Ministeri istituzionali, registro n. 11, foglio n. 282 </w:t>
      </w:r>
    </w:p>
    <w:p>
      <w:pPr>
        <w:pStyle w:val="Normal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3:00Z</dcterms:created>
  <dc:creator>Mauro Nesta</dc:creator>
  <dc:description/>
  <cp:keywords/>
  <dc:language>en-US</dc:language>
  <cp:lastModifiedBy>Mauro Nesta</cp:lastModifiedBy>
  <dcterms:modified xsi:type="dcterms:W3CDTF">2010-09-20T08:45:00Z</dcterms:modified>
  <cp:revision>1</cp:revision>
  <dc:subject/>
  <dc:title>DPR 150/2010, Regolamento recante norme relative al rilascio delle informazioni antimafia</dc:title>
</cp:coreProperties>
</file>