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>DECRETO DEL PRESIDENTE DEL CONSIGLIO DEI MINISTRI 16 luglio 2010, n. 144-</w:t>
      </w:r>
      <w:r>
        <w:rPr>
          <w:sz w:val="27"/>
          <w:szCs w:val="27"/>
        </w:rPr>
        <w:t xml:space="preserve"> Regolamento riguardante i termini di conclusione dei procedimenti amministrativi di competenza del Dipartimento della funzione pubblica aventi durata superiore a novanta giorni, in attuazione dell'articolo 2 della legge 7 agosto 1990, n. 241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/>
      </w:pPr>
      <w:r>
        <w:rPr/>
        <w:t>testo in vigore dal:</w:t>
      </w:r>
      <w:r>
        <w:rPr>
          <w:color w:val="AF051F"/>
        </w:rPr>
        <w:t xml:space="preserve"> 22-9-2010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/>
        <w:t xml:space="preserve">IL PRESIDENT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DEL 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MINISTRO PER LA PUBBLIC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AMMINISTRAZIONE E L'INNOVAZION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</w:t>
      </w:r>
      <w:r>
        <w:rPr/>
        <w:t xml:space="preserve">ED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IL MINISTRO PER LA SEMPLIFICAZIONE NORMATIV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17, comma 3, della legge 23 agosto 1988,  n.  400,</w:t>
      </w:r>
    </w:p>
    <w:p>
      <w:pPr>
        <w:pStyle w:val="PreformattatoHTML"/>
        <w:rPr/>
      </w:pPr>
      <w:r>
        <w:rPr/>
        <w:t>recante disciplina dell'attivita'  di  Governo  e  ordinamento  della</w:t>
      </w:r>
    </w:p>
    <w:p>
      <w:pPr>
        <w:pStyle w:val="PreformattatoHTML"/>
        <w:rPr/>
      </w:pPr>
      <w:r>
        <w:rPr/>
        <w:t xml:space="preserve">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 2  della  legge  7  agosto  1990,  n.  241,  come</w:t>
      </w:r>
    </w:p>
    <w:p>
      <w:pPr>
        <w:pStyle w:val="PreformattatoHTML"/>
        <w:rPr/>
      </w:pPr>
      <w:r>
        <w:rPr/>
        <w:t>modificato dall'articolo 7 della legge 18 giugno 2009, n. 69,  ed  in</w:t>
      </w:r>
    </w:p>
    <w:p>
      <w:pPr>
        <w:pStyle w:val="PreformattatoHTML"/>
        <w:rPr/>
      </w:pPr>
      <w:r>
        <w:rPr/>
        <w:t>particolare i commi 3 e 4 secondo  cui  sono  individuati  i  termini</w:t>
      </w:r>
    </w:p>
    <w:p>
      <w:pPr>
        <w:pStyle w:val="PreformattatoHTML"/>
        <w:rPr/>
      </w:pPr>
      <w:r>
        <w:rPr/>
        <w:t xml:space="preserve">entro i quali devono concludersi i procedimenti amministrativ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30 luglio 1999, n. 303,  e  successive</w:t>
      </w:r>
    </w:p>
    <w:p>
      <w:pPr>
        <w:pStyle w:val="PreformattatoHTML"/>
        <w:rPr/>
      </w:pPr>
      <w:r>
        <w:rPr/>
        <w:t>modificazioni, recante ordinamento della Presidenza del Consiglio dei</w:t>
      </w:r>
    </w:p>
    <w:p>
      <w:pPr>
        <w:pStyle w:val="PreformattatoHTML"/>
        <w:rPr/>
      </w:pPr>
      <w:r>
        <w:rPr/>
        <w:t xml:space="preserve">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 Consiglio dei Ministri in  data</w:t>
      </w:r>
    </w:p>
    <w:p>
      <w:pPr>
        <w:pStyle w:val="PreformattatoHTML"/>
        <w:rPr/>
      </w:pPr>
      <w:r>
        <w:rPr/>
        <w:t>23 luglio 2002, e  successive  modificazioni,  recante  l'ordinamento</w:t>
      </w:r>
    </w:p>
    <w:p>
      <w:pPr>
        <w:pStyle w:val="PreformattatoHTML"/>
        <w:rPr/>
      </w:pPr>
      <w:r>
        <w:rPr/>
        <w:t xml:space="preserve">delle strutture generali della 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per la funzione pubblica  in  data  5</w:t>
      </w:r>
    </w:p>
    <w:p>
      <w:pPr>
        <w:pStyle w:val="PreformattatoHTML"/>
        <w:rPr/>
      </w:pPr>
      <w:r>
        <w:rPr/>
        <w:t>novembre 2004, e successive modificazioni, recante l'organizzazione e</w:t>
      </w:r>
    </w:p>
    <w:p>
      <w:pPr>
        <w:pStyle w:val="PreformattatoHTML"/>
        <w:rPr/>
      </w:pPr>
      <w:r>
        <w:rPr/>
        <w:t>il funzionamento del Dipartimento della funzione pubblica nell'ambito</w:t>
      </w:r>
    </w:p>
    <w:p>
      <w:pPr>
        <w:pStyle w:val="PreformattatoHTML"/>
        <w:rPr/>
      </w:pPr>
      <w:r>
        <w:rPr/>
        <w:t xml:space="preserve">della Presidenza del Consiglio dei Minist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ero per la  pubblica  amministrazione  e</w:t>
      </w:r>
    </w:p>
    <w:p>
      <w:pPr>
        <w:pStyle w:val="PreformattatoHTML"/>
        <w:rPr/>
      </w:pPr>
      <w:r>
        <w:rPr/>
        <w:t>l'innovazione, di concerto con il  Ministro  per  la  semplificazione</w:t>
      </w:r>
    </w:p>
    <w:p>
      <w:pPr>
        <w:pStyle w:val="PreformattatoHTML"/>
        <w:rPr/>
      </w:pPr>
      <w:r>
        <w:rPr/>
        <w:t>normativa, in data 12 gennaio 2010, concernente le linee di indirizzo</w:t>
      </w:r>
    </w:p>
    <w:p>
      <w:pPr>
        <w:pStyle w:val="PreformattatoHTML"/>
        <w:rPr/>
      </w:pPr>
      <w:r>
        <w:rPr/>
        <w:t xml:space="preserve">per l'attuazione dell'articolo 7 della legge 18 giugno 2009, n. 6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Tenuto conto che ai sensi dell'articolo 2, comma 2, della  legge  7</w:t>
      </w:r>
    </w:p>
    <w:p>
      <w:pPr>
        <w:pStyle w:val="PreformattatoHTML"/>
        <w:rPr/>
      </w:pPr>
      <w:r>
        <w:rPr/>
        <w:t>agosto 1990, n. 241, e delle citate linee  di  indirizzo  sono  fatti</w:t>
      </w:r>
    </w:p>
    <w:p>
      <w:pPr>
        <w:pStyle w:val="PreformattatoHTML"/>
        <w:rPr/>
      </w:pPr>
      <w:r>
        <w:rPr/>
        <w:t>salvi  i  termini  dei  procedimenti   amministrativi   previsti   da</w:t>
      </w:r>
    </w:p>
    <w:p>
      <w:pPr>
        <w:pStyle w:val="PreformattatoHTML"/>
        <w:rPr/>
      </w:pPr>
      <w:r>
        <w:rPr/>
        <w:t xml:space="preserve">disposizioni di legg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Effettuata la ricognizione dei  procedimenti  di  competenza  delle</w:t>
      </w:r>
    </w:p>
    <w:p>
      <w:pPr>
        <w:pStyle w:val="PreformattatoHTML"/>
        <w:rPr/>
      </w:pPr>
      <w:r>
        <w:rPr/>
        <w:t xml:space="preserve">strutture del Dipartimento della funzione 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sussistono le motivazioni previste dall'articolo 2,</w:t>
      </w:r>
    </w:p>
    <w:p>
      <w:pPr>
        <w:pStyle w:val="PreformattatoHTML"/>
        <w:rPr/>
      </w:pPr>
      <w:r>
        <w:rPr/>
        <w:t>comma 4, della legge 7 agosto 1990, n. 241, per le  quali  i  termini</w:t>
      </w:r>
    </w:p>
    <w:p>
      <w:pPr>
        <w:pStyle w:val="PreformattatoHTML"/>
        <w:rPr/>
      </w:pPr>
      <w:r>
        <w:rPr/>
        <w:t>per la conclusione dei  procedimenti  amministrativi  possono  essere</w:t>
      </w:r>
    </w:p>
    <w:p>
      <w:pPr>
        <w:pStyle w:val="PreformattatoHTML"/>
        <w:rPr/>
      </w:pPr>
      <w:r>
        <w:rPr/>
        <w:t xml:space="preserve">superiori a novanta gior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e le  relazioni  giustificative  riferite  a  ciascuno  dei</w:t>
      </w:r>
    </w:p>
    <w:p>
      <w:pPr>
        <w:pStyle w:val="PreformattatoHTML"/>
        <w:rPr/>
      </w:pPr>
      <w:r>
        <w:rPr/>
        <w:t>singoli  procedimenti  amministrativi  peri  quali  e'  stabilito  un</w:t>
      </w:r>
    </w:p>
    <w:p>
      <w:pPr>
        <w:pStyle w:val="PreformattatoHTML"/>
        <w:rPr/>
      </w:pPr>
      <w:r>
        <w:rPr/>
        <w:t xml:space="preserve">termine di conclusione superiore a novanta gior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30 april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Udito il parere del Consiglio  di  Stato,  espresso  dalla  sezione</w:t>
      </w:r>
    </w:p>
    <w:p>
      <w:pPr>
        <w:pStyle w:val="PreformattatoHTML"/>
        <w:rPr/>
      </w:pPr>
      <w:r>
        <w:rPr/>
        <w:t xml:space="preserve">consultiva per gli atti normativi, nell'adunanza del 14 giugn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16 luglio 2010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A d o t t a n 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seguente regolament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 Il   presente   regolamento   si   applica   ai   procedimenti</w:t>
      </w:r>
    </w:p>
    <w:p>
      <w:pPr>
        <w:pStyle w:val="PreformattatoHTML"/>
        <w:rPr/>
      </w:pPr>
      <w:r>
        <w:rPr/>
        <w:t>amministrativi attribuiti  alla  competenza  del  Dipartimento  della</w:t>
      </w:r>
    </w:p>
    <w:p>
      <w:pPr>
        <w:pStyle w:val="PreformattatoHTML"/>
        <w:rPr/>
      </w:pPr>
      <w:r>
        <w:rPr/>
        <w:t>funzione pubblica che conseguano obbligatoriamente ad  iniziativa  di</w:t>
      </w:r>
    </w:p>
    <w:p>
      <w:pPr>
        <w:pStyle w:val="PreformattatoHTML"/>
        <w:rPr/>
      </w:pPr>
      <w:r>
        <w:rPr/>
        <w:t>parte ovvero debbano essere promossi d'ufficio i  cui  termini  siano</w:t>
      </w:r>
    </w:p>
    <w:p>
      <w:pPr>
        <w:pStyle w:val="PreformattatoHTML"/>
        <w:rPr/>
      </w:pPr>
      <w:r>
        <w:rPr/>
        <w:t xml:space="preserve">superiori a novanta giorn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Ciascun procedimento si conclude  nel  termine  stabilito  nella</w:t>
      </w:r>
    </w:p>
    <w:p>
      <w:pPr>
        <w:pStyle w:val="PreformattatoHTML"/>
        <w:rPr/>
      </w:pPr>
      <w:r>
        <w:rPr/>
        <w:t>tabella allegata,  che  costituisce  parte  integrante  del  presente</w:t>
      </w:r>
    </w:p>
    <w:p>
      <w:pPr>
        <w:pStyle w:val="PreformattatoHTML"/>
        <w:rPr/>
      </w:pPr>
      <w:r>
        <w:rPr/>
        <w:t xml:space="preserve">regolamen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E' abrogata  la  previsione  che  si  riferisce  al  decreto  di</w:t>
      </w:r>
    </w:p>
    <w:p>
      <w:pPr>
        <w:pStyle w:val="PreformattatoHTML"/>
        <w:rPr/>
      </w:pPr>
      <w:r>
        <w:rPr/>
        <w:t>ripartizione dei  contingenti  complessivi  dei  distacchi  sindacali</w:t>
      </w:r>
    </w:p>
    <w:p>
      <w:pPr>
        <w:pStyle w:val="PreformattatoHTML"/>
        <w:rPr/>
      </w:pPr>
      <w:r>
        <w:rPr/>
        <w:t>retribuiti   autorizzabili,   contenuta   nella   tabella    relativa</w:t>
      </w:r>
    </w:p>
    <w:p>
      <w:pPr>
        <w:pStyle w:val="PreformattatoHTML"/>
        <w:rPr/>
      </w:pPr>
      <w:r>
        <w:rPr/>
        <w:t>all'Ufficio   per   le   relazioni    sindacali    delle    pubbliche</w:t>
      </w:r>
    </w:p>
    <w:p>
      <w:pPr>
        <w:pStyle w:val="PreformattatoHTML"/>
        <w:rPr/>
      </w:pPr>
      <w:r>
        <w:rPr/>
        <w:t>amministrazioni, allegata al decreto del Presidente del Consiglio dei</w:t>
      </w:r>
    </w:p>
    <w:p>
      <w:pPr>
        <w:pStyle w:val="PreformattatoHTML"/>
        <w:rPr/>
      </w:pPr>
      <w:r>
        <w:rPr/>
        <w:t>Ministri 30 giugno 1998, n. 310, recante norme  di  attuazione  degli</w:t>
      </w:r>
    </w:p>
    <w:p>
      <w:pPr>
        <w:pStyle w:val="PreformattatoHTML"/>
        <w:rPr/>
      </w:pPr>
      <w:r>
        <w:rPr/>
        <w:t xml:space="preserve">articoli 2 e 4 della legge 7 agosto 1990, n. 24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6 lugl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Il Presidente del Consiglio dei Ministr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Berlusc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Ministro per la pubblic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amministrazione e l'innovaz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Brunett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 xml:space="preserve">Il Ministro per la semplificazione normativ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Caldero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5 agosto 2010 </w:t>
      </w:r>
    </w:p>
    <w:p>
      <w:pPr>
        <w:pStyle w:val="PreformattatoHTML"/>
        <w:rPr/>
      </w:pPr>
      <w:r>
        <w:rPr/>
        <w:t xml:space="preserve">Ministeri istituzionali, registro n. 11, foglio n. 286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I testo delle note qui pubblicato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,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10,  commi  2  e  3,  del  testo   unic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del Presidente  della  Repubblica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85, n. 1092,  al  solo  fine  di  facil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ura delle disposizioni di legge modificate o alle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operante  il  rinvio.  Restano  invariati  il  valo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fficacia degli 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 testo  dell'art.  17  della  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osto 1988, n. 400, recante «Disciplina dell'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e ordinamento della Presidenza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inistri»: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l7 (Regolamenti). - 1. Con decreto del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Repubblica, previa deliberazion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sentito il parere del Consiglio di Stato che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nunziarsi entro novanta giorni dalla richiesta,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emanati regolamenti per disciplina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  l'esecuzione   delle   leggi   e   dei 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i, nonche' dei regolamenti comunitar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l'attuazione e l'integrazione delle  leggi  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recanti  norme  di  principio,  esclu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 relativi  a  materie  riservate   alla   compet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ion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e materie in cui manchi la disciplina da part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o di atti aventi forza di legge, sempre  che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i di materie comunque riservate 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l'organizzazione  ed   il   funzionamen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pubbliche secondo le  disposizioni  dett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legg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 xml:space="preserve">e) omissis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Con decreto del Presidente della Repubblica,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 del  Consiglio  dei  Ministri,  sentito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i  Stato  e  previo  parere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i competenti  in  materia,  che  si  pronunc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trenta  giorni  dalla  richiesta,  sono  emanati 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per la disciplina delle materie, non coperte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erva assoluta di legge prevista dalla Costituzione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quali   le   leggi   della   Repubblica,   autorizz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ercizio  della  potesta'  regolamentare  del   Gov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no le norme generali regolatrici della  materi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gono l'abrogazione delle norme vigenti,  con  eff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'entrata in vigore delle norme regolamenta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decreto  ministeriale  possono  essere  adot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i nelle materie di competenza del Ministro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ta'  sottordinate  al  Ministro,  quando   la 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essamente conferisca tale potere. Tali regolamenti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di competenza  di  piu'  Ministri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con decreti interministeriali, ferma  restand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ita' di apposita autorizzazione da parte della legg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regolamenti ministeriali ed interministeriali non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are norme contrarie a quelle  dei  regolamenti  ema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 Governo. Essi debbono essere comunicati  a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dei Ministri prima della loro eman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I regolamenti di cui al comma  1  ed  i  regol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eriali ed interministeriali,  che  devono  rec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nominazione di «regolamento», sono adottati previo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Consiglio  di  Stato,  sottoposti  al  visto  ed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azione della Corte  dei  conti  e  pubblicati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bis. L'organizzazione e la  disciplina  degli  uff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eri sono determinate, con regolamenti emanat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del comma 2,  su  proposta  del  Ministro  compet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'intesa con il Presidente del Consiglio dei Ministri e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Ministro del tesoro, nel rispetto dei principi posti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3 febbraio 1993, n.  29,  e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con  i  contenuti  e  con  l'osservanz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riteri che seguo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riordino degli uffici  di  diretta  collabo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 Ministri ed i Sottosegretari di Stato, stabilendo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 uffici  hanno  esclusive   competenze   di   sup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gano di direzione politica e di raccordo tra  qu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 l'amminist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  individuazione   degli   uffici    di    liv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e  generale,  centrali  e  periferici,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ificazione tra strutture con funzioni  finali  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strumentali e  loro  organizzazione  per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mogenee e secondo criteri di flessibilita'  eliminand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uplicazioni funziona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previsione  di  strumenti  di  verifica  period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organizzazione e dei risult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  indicazione   e   revisione   periodica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sistenza delle piante organich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previsione di decreti ministeriali di  natur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re per la definizione dei compiti  delle  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igenziali   nell'ambito   degli   uffici    dirigenzi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er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-ter. Con regolamenti da emanare ai sensi del comma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articolo, si provvede  al  periodico  riord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disposizioni regolamentari vigenti, alla ricogn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quelle che sono state oggetto di abrogazione implicita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pressa abrogazione di quelle che  hanno  esaurit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funzione o sono prive di effettivo contenuto norma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sono comunque obsolet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il testo dell'art. 2 della legge 7  ago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0,  n.  241  recante  «Nuove   norme   in 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amministrativo e  di  diritto  di  accesso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ocumenti amministrativi»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 (Conclusione del procedimento).  -  1.  Ov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imento  consegua  obbligatoriamente  ad   un'ista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debba  essere  iniziato  d'ufficio,  le   pubbl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hanno il  dovere  di  concluderlo  medi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dozione di un provvedimento espres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i casi in  cui  disposizioni  di  legge  ovver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imenti di cui ai commi 3, 4 e  5  non  prevedono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  diverso,   i   procedimenti   amministrativ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 delle  amministrazioni  statali  e  degli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i nazionali devono concludersi entro il  term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e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Con uno o piu' decreti del Presidente del  Consi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Ministri, adottati ai  sensi  dell'art.  17,  comma  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legge  23  agosto  1988,  n.  400,  su  propost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competenti e di concerto con  i  Ministri  per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amministrazione  e   l'innovazione   e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lificazione normativa, sono individuati i  termin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i a novanta giorni entro i quali devono conclud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procedimenti di competenza delle amministrazioni statal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enti pubblici nazionali stabiliscono, secondo i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non superiori a novanta giorni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quali  devono  concludersi  i  procedimenti  di  prop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Nei casi in cui, tenendo conto della  sosten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tempi   sotto    il    profilo    dell'organizz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,  della  natura  degli  interessi   pubbl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utelati e della particolare complessita' del proced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indispensabili termini superiori a novanta giorn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conclusione  dei  procedimenti  di   competenz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tatali e degli enti pubblici nazional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di cui al comma 3 sono adottati su  proposta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  Ministri   per   la   pubblica   amministrazione 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innovazione e per la semplificazione normativa  e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el Consiglio dei  Ministri.  I  termini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 non  possono  comunque  superare  i   centott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, con la sola esclusione dei procedimenti di acqu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cittadinanza  italiana  e  di   quelli   riguard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immig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Fatto   salvo   quanto   previsto   da   specif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normative,  le  autorita'  di  garanzia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ilanza   disciplinano,   in   conformita'   ai    prop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menti, i termini di conclusione dei  procedime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ispettiva 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 I  termini  per  la  conclusione  del  proced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orrono dall'inizio  del  procedimento  d'ufficio  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evimento  della  domanda,  se  il  procedimento  e'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iziativa di par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Fatto salvo quanto previsto dall'art. 17, 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i commi 2, 3, 4 e 5 del presente  articolo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sospesi, per una sola volta e  per  un  period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 a   trenta   giorni,   per   l'acquisizion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o di certificazioni relative a fatti, stat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ta'  non  attestati  in  documenti  gia'  in  poss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stessa o non direttamente  acquis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so altre pubbliche  amministrazioni.  Si  applicano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posizioni dell'art. 14,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  La    tutela    in    materia     di     silen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inistrazione  e'  disciplinata   dal   codic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sso amministra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La mancata emanazione del provvedimento ne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sce elemento di valutazione  della  responsa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igenziale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legislativo 30 luglio1999, n. 303,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Ordinamento della Presidenza del Consiglio dei Ministri,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 dell'art. 11 della legge 15 marzo  1997,  n.  59»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l ° settembre 1999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5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decreto del Presidente del Consiglio dei  Minis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  luglio  2002,  recante  «Ordinamento  delle   strut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erali della Presidenza del Consiglio  dei  Ministri»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4  settembre  2002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7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decreto  ministeriale  5  novembre  2004 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Organizzazione  e  funzionamento  del  Diparti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 pubblica   nell'ambito   della   Presidenza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 dei  Ministri»  e'  pubblicato  nella   Gazz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fficiale 11 febbraio 2005, n. 34, 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 Il   decreto   del   Ministro   per   la 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e e l'innovazione 11  gennaio  2010, 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Approvazione delle linee  di  indirizzo  per  l'at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.  7  della  legge  18  giugno  2009,  n.  69.»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o nella Gazzetta Ufficiale 1° aprile 2010, n.  7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.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decreto del Presidente del Consiglio dei Ministri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gno  1998,  n.  310  (Regolamento   recante   norm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gli articoli 2 e 4 della legge 7 agosto  199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41,  relativamente  all'individuazione  dei  termi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unita' organizzative  responsabili  dei  proc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i  di  competenza   del   Dipartiment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e pubblica), e' pubblicato nella Gazzetta  Uffi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7 agosto 1998, n. 199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/>
      </w:pPr>
      <w:r>
        <w:rPr/>
        <w:tab/>
        <w:t xml:space="preserve">                   TABELLA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Descrizione del procedimento amministrativo  Riferimenti   Termin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</w:t>
      </w:r>
      <w:r>
        <w:rPr/>
        <w:t>normativi</w:t>
        <w:tab/>
        <w:t xml:space="preserve">   in gior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fficio per il personale delle pubbliche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amministr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Predisposizione dello schema di D.P.C.M. di </w:t>
      </w:r>
    </w:p>
    <w:p>
      <w:pPr>
        <w:pStyle w:val="PreformattatoHTML"/>
        <w:rPr/>
      </w:pPr>
      <w:r>
        <w:rPr/>
        <w:t>autorizzazione</w:t>
        <w:tab/>
        <w:t xml:space="preserve"> all'avvio delle procedure </w:t>
      </w:r>
    </w:p>
    <w:p>
      <w:pPr>
        <w:pStyle w:val="PreformattatoHTML"/>
        <w:rPr/>
      </w:pPr>
      <w:r>
        <w:rPr/>
        <w:t xml:space="preserve">concorsuali di reclutamento da parte delle </w:t>
      </w:r>
    </w:p>
    <w:p>
      <w:pPr>
        <w:pStyle w:val="PreformattatoHTML"/>
        <w:rPr/>
      </w:pPr>
      <w:r>
        <w:rPr/>
        <w:t xml:space="preserve">amministrazioni dello Stato, anche ad </w:t>
      </w:r>
    </w:p>
    <w:p>
      <w:pPr>
        <w:pStyle w:val="PreformattatoHTML"/>
        <w:rPr/>
      </w:pPr>
      <w:r>
        <w:rPr/>
        <w:t xml:space="preserve">ordinamento autonomo, delle agenzie, ivi </w:t>
      </w:r>
    </w:p>
    <w:p>
      <w:pPr>
        <w:pStyle w:val="PreformattatoHTML"/>
        <w:rPr/>
      </w:pPr>
      <w:r>
        <w:rPr/>
        <w:t xml:space="preserve">compresa l'Agenzia autonoma per la gestione                  </w:t>
      </w:r>
    </w:p>
    <w:p>
      <w:pPr>
        <w:pStyle w:val="PreformattatoHTML"/>
        <w:rPr/>
      </w:pPr>
      <w:r>
        <w:rPr/>
        <w:t xml:space="preserve">dell'albo dei segretari comunali e provinciali, </w:t>
      </w:r>
    </w:p>
    <w:p>
      <w:pPr>
        <w:pStyle w:val="PreformattatoHTML"/>
        <w:rPr/>
      </w:pPr>
      <w:r>
        <w:rPr/>
        <w:t xml:space="preserve">degli enti  pubblici non economici e degli </w:t>
      </w:r>
    </w:p>
    <w:p>
      <w:pPr>
        <w:pStyle w:val="PreformattatoHTML"/>
        <w:rPr/>
      </w:pPr>
      <w:r>
        <w:rPr/>
        <w:t xml:space="preserve">enti di ricerca, con organico superiore alle </w:t>
      </w:r>
    </w:p>
    <w:p>
      <w:pPr>
        <w:pStyle w:val="PreformattatoHTML"/>
        <w:rPr/>
      </w:pPr>
      <w:r>
        <w:rPr/>
        <w:t>200 unità,</w:t>
        <w:tab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</w:t>
      </w:r>
      <w:r>
        <w:rPr/>
        <w:t>D.lgs. n. 165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>del          12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>30/03/2001</w:t>
      </w:r>
    </w:p>
    <w:p>
      <w:pPr>
        <w:pStyle w:val="PreformattatoHTML"/>
        <w:rPr/>
      </w:pPr>
      <w:r>
        <w:rPr/>
        <w:tab/>
      </w:r>
    </w:p>
    <w:p>
      <w:pPr>
        <w:pStyle w:val="PreformattatoHTML"/>
        <w:rPr/>
      </w:pPr>
      <w:r>
        <w:rPr/>
        <w:t xml:space="preserve">Predisposizione dello schema di D.P.R. di </w:t>
      </w:r>
    </w:p>
    <w:p>
      <w:pPr>
        <w:pStyle w:val="PreformattatoHTML"/>
        <w:rPr/>
      </w:pPr>
      <w:r>
        <w:rPr/>
        <w:t xml:space="preserve">autorizzazione all'assunzione da parte delle </w:t>
      </w:r>
    </w:p>
    <w:p>
      <w:pPr>
        <w:pStyle w:val="PreformattatoHTML"/>
        <w:rPr/>
      </w:pPr>
      <w:r>
        <w:rPr/>
        <w:t xml:space="preserve">amministrazioni dello Stato, anche ad  </w:t>
      </w:r>
    </w:p>
    <w:p>
      <w:pPr>
        <w:pStyle w:val="PreformattatoHTML"/>
        <w:rPr/>
      </w:pPr>
      <w:r>
        <w:rPr/>
        <w:t>ordinamento autonomo, delle agenzie, ivi</w:t>
        <w:tab/>
        <w:t xml:space="preserve">                  </w:t>
      </w:r>
    </w:p>
    <w:p>
      <w:pPr>
        <w:pStyle w:val="PreformattatoHTML"/>
        <w:rPr/>
      </w:pPr>
      <w:r>
        <w:rPr/>
        <w:t xml:space="preserve">compresa l'Agenzia autonoma per la gestione </w:t>
      </w:r>
    </w:p>
    <w:p>
      <w:pPr>
        <w:pStyle w:val="PreformattatoHTML"/>
        <w:rPr/>
      </w:pPr>
      <w:r>
        <w:rPr/>
        <w:t xml:space="preserve">dell'albo dei segretari comunali e provinciali, </w:t>
      </w:r>
    </w:p>
    <w:p>
      <w:pPr>
        <w:pStyle w:val="PreformattatoHTML"/>
        <w:rPr/>
      </w:pPr>
      <w:r>
        <w:rPr/>
        <w:t xml:space="preserve">degli enti pubblici non economici e degli </w:t>
      </w:r>
    </w:p>
    <w:p>
      <w:pPr>
        <w:pStyle w:val="PreformattatoHTML"/>
        <w:rPr/>
      </w:pPr>
      <w:r>
        <w:rPr/>
        <w:t>enti di ricerca</w:t>
        <w:tab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</w:t>
      </w:r>
      <w:r>
        <w:rPr/>
        <w:t>Legge n. 449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>Del         120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>27/12/199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ab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</w:t>
      </w:r>
      <w:r>
        <w:rPr/>
        <w:t>D.Lgs. n. 165</w:t>
        <w:tab/>
      </w:r>
    </w:p>
    <w:p>
      <w:pPr>
        <w:pStyle w:val="PreformattatoHTML"/>
        <w:rPr/>
      </w:pPr>
      <w:r>
        <w:rPr/>
        <w:t>Decreto di equiparazione dei titoli di studio     del       150</w:t>
      </w:r>
    </w:p>
    <w:p>
      <w:pPr>
        <w:pStyle w:val="PreformattatoHTML"/>
        <w:rPr/>
      </w:pPr>
      <w:r>
        <w:rPr/>
        <w:t>e professionali                               30/03/2001</w:t>
        <w:tab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Ufficio per le relazioni sindacali delle </w:t>
      </w:r>
    </w:p>
    <w:p>
      <w:pPr>
        <w:pStyle w:val="PreformattatoHTML"/>
        <w:rPr/>
      </w:pPr>
      <w:r>
        <w:rPr/>
        <w:t>pubbliche amministrazioni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eformattatoHTML"/>
        <w:rPr/>
      </w:pPr>
      <w:r>
        <w:rPr/>
        <w:t>Decreti di ripartizione dei contingenti complessivi dei</w:t>
        <w:tab/>
        <w:tab/>
      </w:r>
    </w:p>
    <w:p>
      <w:pPr>
        <w:pStyle w:val="PreformattatoHTML"/>
        <w:rPr/>
      </w:pPr>
      <w:r>
        <w:rPr/>
        <w:t>distacchi  sindacali retribuiti autorizzabili</w:t>
        <w:tab/>
        <w:t>2006,n.107;</w:t>
        <w:tab/>
        <w:t xml:space="preserve">                           </w:t>
      </w:r>
    </w:p>
    <w:p>
      <w:pPr>
        <w:pStyle w:val="PreformattatoHTML"/>
        <w:rPr/>
      </w:pPr>
      <w:r>
        <w:rPr/>
        <w:t>(rispettivamente: per le Forze di Polizia ad ordinamento</w:t>
        <w:tab/>
        <w:t xml:space="preserve">                      </w:t>
      </w:r>
    </w:p>
    <w:p>
      <w:pPr>
        <w:pStyle w:val="PreformattatoHTML"/>
        <w:rPr/>
      </w:pPr>
      <w:r>
        <w:rPr/>
        <w:t>civile, la carriera diplomatica, la carriera prefettizia,</w:t>
        <w:tab/>
        <w:t xml:space="preserve"> </w:t>
      </w:r>
    </w:p>
    <w:p>
      <w:pPr>
        <w:pStyle w:val="PreformattatoHTML"/>
        <w:rPr/>
      </w:pPr>
      <w:r>
        <w:rPr/>
        <w:t xml:space="preserve">il personale anche dirigenziale del Corpo nazionale dei </w:t>
      </w:r>
    </w:p>
    <w:p>
      <w:pPr>
        <w:pStyle w:val="PreformattatoHTML"/>
        <w:rPr/>
      </w:pPr>
      <w:r>
        <w:rPr/>
        <w:t xml:space="preserve">vigili del fuoco).                                                    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>Art. 31 del</w:t>
        <w:tab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>DPR 18</w:t>
        <w:tab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>giugno 2002,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>gennaio          Entr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>art. 12 del     il prim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>DPR 4 aprile  quadrimest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>2008, n.        di ogn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</w:t>
      </w:r>
      <w:r>
        <w:rPr/>
        <w:t>105;artt. 21 e    biennio</w:t>
        <w:tab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</w:t>
      </w:r>
      <w:r>
        <w:rPr/>
        <w:t>n. 164; art. 9</w:t>
        <w:tab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>del DPR 20</w:t>
        <w:tab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>38 dei DDPR</w:t>
        <w:tab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>7 maggio</w:t>
        <w:tab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</w:t>
      </w:r>
      <w:r>
        <w:rPr/>
        <w:t>2008</w:t>
        <w:tab/>
      </w:r>
    </w:p>
    <w:p>
      <w:pPr>
        <w:pStyle w:val="PreformattatoHTML"/>
        <w:rPr/>
      </w:pPr>
      <w:r>
        <w:rPr/>
        <w:tab/>
        <w:tab/>
      </w:r>
    </w:p>
    <w:p>
      <w:pPr>
        <w:pStyle w:val="PreformattatoHTML"/>
        <w:rPr/>
      </w:pPr>
      <w:r>
        <w:rPr/>
        <w:tab/>
        <w:tab/>
        <w:tab/>
      </w:r>
    </w:p>
    <w:p>
      <w:pPr>
        <w:pStyle w:val="PreformattatoHTML"/>
        <w:rPr/>
      </w:pPr>
      <w:r>
        <w:rPr/>
        <w:tab/>
        <w:tab/>
        <w:tab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7:00Z</dcterms:created>
  <dc:creator>*</dc:creator>
  <dc:description/>
  <cp:keywords/>
  <dc:language>en-US</dc:language>
  <cp:lastModifiedBy>Rosanna Gattuso</cp:lastModifiedBy>
  <dcterms:modified xsi:type="dcterms:W3CDTF">2010-09-14T15:57:00Z</dcterms:modified>
  <cp:revision>2</cp:revision>
  <dc:subject/>
  <dc:title>DECRETO DEL PRESIDENTE DEL CONSIGLIO DEI MINISTRI 16 luglio 2010, n</dc:title>
</cp:coreProperties>
</file>