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>DECRETO DEL PRESIDENTE DEL CONSIGLIO DEI MINISTRI 16 luglio 2010, n. 145-</w:t>
      </w:r>
      <w:r>
        <w:rPr>
          <w:sz w:val="27"/>
          <w:szCs w:val="27"/>
        </w:rPr>
        <w:t xml:space="preserve"> Regolamento riguardante i termini di conclusione dei procedimenti amministrativi di competenza del Dipartimento della funzione pubblica aventi durata non superiore a novanta giorni, in attuazione dell'articolo 2 della legge 7 agosto 1990, n. 241</w:t>
      </w:r>
    </w:p>
    <w:p>
      <w:pPr>
        <w:pStyle w:val="PreformattatoHTML"/>
        <w:rPr/>
      </w:pPr>
      <w:r>
        <w:rPr/>
        <w:t>testo in vigore dal:</w:t>
      </w:r>
      <w:r>
        <w:rPr>
          <w:color w:val="AF051F"/>
        </w:rPr>
        <w:t xml:space="preserve"> 22-9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3, della legge 23 agosto 1988,  n.  400,</w:t>
      </w:r>
    </w:p>
    <w:p>
      <w:pPr>
        <w:pStyle w:val="PreformattatoHTML"/>
        <w:rPr/>
      </w:pPr>
      <w:r>
        <w:rPr/>
        <w:t>recante disciplina dell'attivita'  di  Governo  e  ordinamento  della</w:t>
      </w:r>
    </w:p>
    <w:p>
      <w:pPr>
        <w:pStyle w:val="PreformattatoHTML"/>
        <w:rPr/>
      </w:pPr>
      <w:r>
        <w:rPr/>
        <w:t xml:space="preserve">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 2  della  legge  7  agosto  1990,  n.  241,  come</w:t>
      </w:r>
    </w:p>
    <w:p>
      <w:pPr>
        <w:pStyle w:val="PreformattatoHTML"/>
        <w:rPr/>
      </w:pPr>
      <w:r>
        <w:rPr/>
        <w:t>modificato dalla legge 18 giugno 2009,  n.  69,  articolo  7,  ed  in</w:t>
      </w:r>
    </w:p>
    <w:p>
      <w:pPr>
        <w:pStyle w:val="PreformattatoHTML"/>
        <w:rPr/>
      </w:pPr>
      <w:r>
        <w:rPr/>
        <w:t>particolare i commi 3 e 4 secondo  cui  sono  individuati  i  termini</w:t>
      </w:r>
    </w:p>
    <w:p>
      <w:pPr>
        <w:pStyle w:val="PreformattatoHTML"/>
        <w:rPr/>
      </w:pPr>
      <w:r>
        <w:rPr/>
        <w:t xml:space="preserve">entro i quali devono concludersi i procedimenti amministrativ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luglio 1999, n. 303,  e  successive</w:t>
      </w:r>
    </w:p>
    <w:p>
      <w:pPr>
        <w:pStyle w:val="PreformattatoHTML"/>
        <w:rPr/>
      </w:pPr>
      <w:r>
        <w:rPr/>
        <w:t>modificazioni, recante ordinamento della Presidenza del Consiglio dei</w:t>
      </w:r>
    </w:p>
    <w:p>
      <w:pPr>
        <w:pStyle w:val="PreformattatoHTML"/>
        <w:rPr/>
      </w:pPr>
      <w:r>
        <w:rPr/>
        <w:t xml:space="preserve">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23</w:t>
      </w:r>
    </w:p>
    <w:p>
      <w:pPr>
        <w:pStyle w:val="PreformattatoHTML"/>
        <w:rPr/>
      </w:pPr>
      <w:r>
        <w:rPr/>
        <w:t>luglio 2002, e successive modificazioni, recante l'ordinamento  delle</w:t>
      </w:r>
    </w:p>
    <w:p>
      <w:pPr>
        <w:pStyle w:val="PreformattatoHTML"/>
        <w:rPr/>
      </w:pPr>
      <w:r>
        <w:rPr/>
        <w:t xml:space="preserve">strutture generali della 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Ministro  per  la  funzione  pubblica  del  5</w:t>
      </w:r>
    </w:p>
    <w:p>
      <w:pPr>
        <w:pStyle w:val="PreformattatoHTML"/>
        <w:rPr/>
      </w:pPr>
      <w:r>
        <w:rPr/>
        <w:t>novembre 2004, e successive modificazioni, recante l'organizzazione e</w:t>
      </w:r>
    </w:p>
    <w:p>
      <w:pPr>
        <w:pStyle w:val="PreformattatoHTML"/>
        <w:rPr/>
      </w:pPr>
      <w:r>
        <w:rPr/>
        <w:t>il funzionamento del Dipartimento della funzione pubblica nell'ambito</w:t>
      </w:r>
    </w:p>
    <w:p>
      <w:pPr>
        <w:pStyle w:val="PreformattatoHTML"/>
        <w:rPr/>
      </w:pPr>
      <w:r>
        <w:rPr/>
        <w:t xml:space="preserve">della 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per  la  pubblica  amministrazione  e</w:t>
      </w:r>
    </w:p>
    <w:p>
      <w:pPr>
        <w:pStyle w:val="PreformattatoHTML"/>
        <w:rPr/>
      </w:pPr>
      <w:r>
        <w:rPr/>
        <w:t>l'innovazione di concerto con  il  Ministro  per  la  semplificazione</w:t>
      </w:r>
    </w:p>
    <w:p>
      <w:pPr>
        <w:pStyle w:val="PreformattatoHTML"/>
        <w:rPr/>
      </w:pPr>
      <w:r>
        <w:rPr/>
        <w:t>normativa del 12 gennaio 2010 concernente le linee di  indirizzo  per</w:t>
      </w:r>
    </w:p>
    <w:p>
      <w:pPr>
        <w:pStyle w:val="PreformattatoHTML"/>
        <w:rPr/>
      </w:pPr>
      <w:r>
        <w:rPr/>
        <w:t xml:space="preserve">l'attuazione dell'articolo 7 della legge 18 giugno 2009, n. 6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ffettuata la ricognizione dei  procedimenti  di  competenza  delle</w:t>
      </w:r>
    </w:p>
    <w:p>
      <w:pPr>
        <w:pStyle w:val="PreformattatoHTML"/>
        <w:rPr/>
      </w:pPr>
      <w:r>
        <w:rPr/>
        <w:t xml:space="preserve">strutture del Dipartimento della funzione 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 di  Stato,  espresso  dalla  Sezione</w:t>
      </w:r>
    </w:p>
    <w:p>
      <w:pPr>
        <w:pStyle w:val="PreformattatoHTML"/>
        <w:rPr/>
      </w:pPr>
      <w:r>
        <w:rPr/>
        <w:t xml:space="preserve">consultiva per gli atti normativi, nell'Adunanza del 2 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 Ministro  per  la  pubblica  amministrazione  e</w:t>
      </w:r>
    </w:p>
    <w:p>
      <w:pPr>
        <w:pStyle w:val="PreformattatoHTML"/>
        <w:rPr/>
      </w:pPr>
      <w:r>
        <w:rPr/>
        <w:t>l'innovazione, di concerto con il  Ministro  per  la  semplificazione</w:t>
      </w:r>
    </w:p>
    <w:p>
      <w:pPr>
        <w:pStyle w:val="PreformattatoHTML"/>
        <w:rPr/>
      </w:pPr>
      <w:r>
        <w:rPr/>
        <w:t xml:space="preserve">normativa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dott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Il   presente   regolamento   si   applica   ai   procedimenti</w:t>
      </w:r>
    </w:p>
    <w:p>
      <w:pPr>
        <w:pStyle w:val="PreformattatoHTML"/>
        <w:rPr/>
      </w:pPr>
      <w:r>
        <w:rPr/>
        <w:t>amministrativi attribuiti  alla  competenza  del  Dipartimento  della</w:t>
      </w:r>
    </w:p>
    <w:p>
      <w:pPr>
        <w:pStyle w:val="PreformattatoHTML"/>
        <w:rPr/>
      </w:pPr>
      <w:r>
        <w:rPr/>
        <w:t>funzione pubblica che conseguano obbligatoriamente ad  iniziativa  di</w:t>
      </w:r>
    </w:p>
    <w:p>
      <w:pPr>
        <w:pStyle w:val="PreformattatoHTML"/>
        <w:rPr/>
      </w:pPr>
      <w:r>
        <w:rPr/>
        <w:t>parte ovvero debbano essere promossi  d'ufficio  i  cui  termini  non</w:t>
      </w:r>
    </w:p>
    <w:p>
      <w:pPr>
        <w:pStyle w:val="PreformattatoHTML"/>
        <w:rPr/>
      </w:pPr>
      <w:r>
        <w:rPr/>
        <w:t xml:space="preserve">siano superiori a novanta gio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iascun procedimento si conclude con un  provvedimento  espresso</w:t>
      </w:r>
    </w:p>
    <w:p>
      <w:pPr>
        <w:pStyle w:val="PreformattatoHTML"/>
        <w:rPr/>
      </w:pPr>
      <w:r>
        <w:rPr/>
        <w:t>nel termine stabilito nella tabella allegata, che  costituisce  parte</w:t>
      </w:r>
    </w:p>
    <w:p>
      <w:pPr>
        <w:pStyle w:val="PreformattatoHTML"/>
        <w:rPr/>
      </w:pPr>
      <w:r>
        <w:rPr/>
        <w:t xml:space="preserve">integrante del presente 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Sono abrogate le tabelle  allegate  al  Decreto  del  Presidente</w:t>
      </w:r>
    </w:p>
    <w:p>
      <w:pPr>
        <w:pStyle w:val="PreformattatoHTML"/>
        <w:rPr/>
      </w:pPr>
      <w:r>
        <w:rPr/>
        <w:t>della Consiglio dei Ministri 30 giugno 1998, n. 310, recante norme di</w:t>
      </w:r>
    </w:p>
    <w:p>
      <w:pPr>
        <w:pStyle w:val="PreformattatoHTML"/>
        <w:rPr/>
      </w:pPr>
      <w:r>
        <w:rPr/>
        <w:t>attuazione degli articoli 2 e 4 della legge 7 agosto  1990,  n.  241,</w:t>
      </w:r>
    </w:p>
    <w:p>
      <w:pPr>
        <w:pStyle w:val="PreformattatoHTML"/>
        <w:rPr/>
      </w:pPr>
      <w:r>
        <w:rPr/>
        <w:t>relativamente  all'individuazione  dei   termini   e   delle   unita'</w:t>
      </w:r>
    </w:p>
    <w:p>
      <w:pPr>
        <w:pStyle w:val="PreformattatoHTML"/>
        <w:rPr/>
      </w:pPr>
      <w:r>
        <w:rPr/>
        <w:t>organizzative  responsabili  dei   procedimenti   amministrativi   di</w:t>
      </w:r>
    </w:p>
    <w:p>
      <w:pPr>
        <w:pStyle w:val="PreformattatoHTML"/>
        <w:rPr/>
      </w:pPr>
      <w:r>
        <w:rPr/>
        <w:t xml:space="preserve">competenza del Dipartimento della funzione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6 lugl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l Presidente del Consiglio dei Min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Berlusc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Il Ministro per la pubblica amministr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l'innov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Brunet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Il Ministro per la semplificazione normativ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Caldero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5 agosto 2010 </w:t>
      </w:r>
    </w:p>
    <w:p>
      <w:pPr>
        <w:pStyle w:val="PreformattatoHTML"/>
        <w:rPr/>
      </w:pPr>
      <w:r>
        <w:rPr/>
        <w:t xml:space="preserve">Ministeri istituzionali, registro n. 11, foglio n. 28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</w:t>
      </w:r>
      <w:r>
        <w:rPr>
          <w:color w:val="AF051F"/>
        </w:rPr>
        <w:t>Il testo delle note qui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10,  commi  2  e  3,  del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.P.R. 28 dicembre 1985,  n.  1092,  al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di facilitare la lettura delle disposizioni  di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e o alle quali  e'  operante  il  rinvio.  Rest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ariati il valore e l'efficacia  degli  atti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17 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8, n. 400, recante «Disciplina dell'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e ordinamento de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7   (Regolamenti).  -  1.   Con   decre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 della  Repubblica,  previa  delibera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ei ministri, sentito il parere del Consigl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che deve  pronunziarsi  entro  novanta  gior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sta,   possono   essere   emanati   regolamenti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 l'esecuzione   delle   leggi   e   de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i, nonche' dei regolamenti comunita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'attuazione e l'integrazione delle  legg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recanti  norme  di  principio,  esclu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 relativi  a  materie  riservate   alla 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e materie in cui manchi la disciplina da part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o di atti aventi forza di legge, sempre  che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tti di materie comunque riservate a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l'organizzazione  ed   il   funzionamen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secondo le  disposizioni  det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e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Con decreto del Presidente della Repubblica,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 del  Consiglio  dei  ministri,  senti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i  Stato  e  previo  parere  de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competenti  in  materia,  che  si  pronunc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  dalla  richiesta,  sono  emanat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per la disciplina delle materie, non copert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 assoluta di legge prevista dalla Costituzion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quali   le   leggi   della   Repubblica,   autorizz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 della  potesta'  regolamentare  del 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o le norme generali regolatrici della  mater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gono l'abrogazione delle norme vigenti,  con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entrata in vigore delle norme regolamenta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decreto  ministeriale  possono  essere  adot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nelle materie di competenza del ministro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sottordinate  al  ministro,  quando   la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mente conferisca tale potere. Tali regolamenti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di competenza  di  piu'  ministri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con decreti interministeriali, ferma  resta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ita' di apposita autorizzazione da parte della legg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regolamenti ministeriali ed interministeriali non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are norme contrarie a quelle  dei  regolamenti  ema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Governo. Essi debbono essere comunicati  a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nsiglio dei Ministri prima della loro eman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regolamenti di cui al comma  1  ed  i  regol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iali ed interministeriali,  che  devono  rec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nominazione di «regolamento», sono adottati previo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nsiglio  di  Stato,  sottoposti  al  visto  ed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azione della Corte  dei  conti  e  pubblicati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bis. L'organizzazione e la  disciplina  degli  uf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eri sono determinate, con regolamenti emanat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 comma 2,  su  proposta  del  Ministro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ntesa con il Presidente del Consiglio dei Ministri e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inistro del tesoro, nel rispetto dei principi posti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 febbraio 1993, n.  29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con  i  contenuti  e  con  l'osservanz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 che seguo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riordino degli uffici  di  diretta  collabo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 Ministri ed i Sottosegretari di Stato, stabilendo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 uffici  hanno  esclusive   competenze   di   su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gano di direzione politica e di raccordo tra  qu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l'amminist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 individuazione   degli   uffici    di   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e  generale,  centrali  e  periferici,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ificazione tra strutture con funzioni  finali  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strumentali e  loro  organizzazione  per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mogenee e secondo criteri di flessibilita'  elimina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uplicazioni funzio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previsione  di  strumenti  di  verifica  period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organizzazione e dei risult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 indicazione   e   revisione   periodica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stenza delle piante organich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previsione di decreti ministeriali di  natur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re per la definizione dei compiti  delle  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i   nell'ambito   degli   uffici    dirig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er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ter. Con regolamenti da emanare ai sensi del comma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articolo, si provvede  al  periodico  riord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isposizioni regolamentari vigenti, alla ricogn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quelle che sono state oggetto di abrogazione implicit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pressa abrogazione di quelle che  hanno  esaurit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funzione o sono prive di effettivo contenuto norm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sono comunque obsole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2 della legge 7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 n.  241,  recante  «Nuove  norme   in 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amministrativo e  di  diritto  di  access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cumenti amministrativi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 (Conclusione del procedimento).  -  1.  Ov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 consegua  obbligatoriamente  ad   un'ista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 debba  essere  iniziato  d'ufficio,  le 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hanno il  dovere  di  concluderlo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dozione di un provvedimento espr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i casi in  cui  disposizioni  di  legge  ovve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di cui ai commi 3, 4 e  5  non  prevedono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  diverso,   i   procedimenti   amministrativ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 delle  amministrazioni  statali  e 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nazionali devono concludersi entro il  term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e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uno o piu' decreti del Presidente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, adottati ai  sensi  dell'art.  17,  comma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 23  agosto  1988,  n.  400,  su  propost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competenti e di concerto con  i  Ministr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 amministrazione  e   l'innovazione   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normativa, sono individuati i  termin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i a novanta giorni entro i quali devono conclud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ocedimenti di competenza delle amministrazioni stat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pubblici nazionali stabiliscono, secondo 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non superiori a novanta giorni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quali  devono  concludersi  i  procedimenti  di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i casi in cui, tenendo conto della  sosten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tempi   sotto    il    profilo    dell'organ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,  della  natura  degli  interessi 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ti e della particolare complessita' del proced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indispensabili termini superiori a novanta gior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conclusione  dei  procedimenti  di   competenz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statali e degli enti pubblici nazional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di cui al comma 3 sono adottati su  proposta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Ministri   per   la   pubblica   amministrazione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 e per la semplificazione normativa  e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del Consiglio dei  Ministri.  I  termini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 non  possono  comunque  superare  i   centott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, con la sola esclusione dei procedimenti di acqu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cittadinanza  italiana  e  di   quelli   riguard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mmig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Fatto   salvo   quanto   previsto   da   spec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normative,  le  autorita'  di  garanzia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za   disciplinano,   in   conformita'   ai  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di conclusione dei  proc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iva 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I  termini  per  la  conclusione  del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ono dall'inizio  del  procedimento  d'ufficio  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imento  della  domanda,  se  il  procedimento  e'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iziativa di par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Fatto salvo quanto previsto dall'art. 17, 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i commi 2, 3, 4 e 5 del presente  articolo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sospesi, per una sola volta e  per  un  period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 a   trenta   giorni,   per   l'acquisi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o di certificazioni relative a fatti, sta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 non  attestati  in  documenti  gia'  in  pos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stessa o non direttamente  acquis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altre pubbliche  amministrazioni.  Si  applic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ell'art. 14,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  La    tutela    in    materia     di     silen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 e'  disciplinata   dal   codic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sso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a mancata emanazione del provvedimento ne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elemento di valutazione  della  respons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zi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decreto  legislativo  30  luglio  1999,  n.  30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«Ordinamento della 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a norma dell'art. 11 della legge 15  marzo  199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59» e' pubblicato nella Gazzetta Ufficiale 1º 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9, n. 205,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 Consiglio de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 luglio  2002,  recante  «Ordinamento  delle   strut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i della Presidenza del Consiglio  dei  Ministri»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4  settembre  2002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7,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 ministeriale  5  novembre  2004, 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Organizzazione  e  funzionamento  del  Diparti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 pubblica   nell'ambito   della   Presidenz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ei  Ministri»  e'  pubblicato  ne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11 febbraio 2005, n. 34,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 Il   decreto   del   Ministro   per   la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 e  l'innovazione  del  12  gennaio   201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 «Approvazione  delle  linee   di   indirizzo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uazione dell'art. 7 della legge 18 giugno 2009, n. 69»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pubblicato nella Gazzetta Ufficiale 1º aprile  2010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76,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decreto del Presidente del Consiglio dei Ministri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 1998,  n.  310  (Regolamento   recante   norm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gli articoli 2 e 4 della legge 7 agosto  199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41,  relativamente  all'individuazione  dei  termi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unita' organizzative  responsabili  dei  proc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 di  competenza   del   Dipartiment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pubblica) e' pubblicato nella  Gazzetta  Uffi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7 agosto 1998, n. 199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ab/>
        <w:t xml:space="preserve">                      TABELLA</w:t>
      </w:r>
    </w:p>
    <w:p>
      <w:pPr>
        <w:pStyle w:val="PreformattatoHTML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PreformattatoHTML"/>
        <w:rPr/>
      </w:pPr>
      <w:r>
        <w:rPr/>
        <w:t>Descrizione del procedimento amministrativo   Riferimenti  Termi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>normativi  in giorni</w:t>
        <w:tab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atoHTML"/>
        <w:rPr/>
      </w:pPr>
      <w:r>
        <w:rPr/>
        <w:t xml:space="preserve">Ufficio per il personale delle pubbliche     </w:t>
      </w:r>
    </w:p>
    <w:p>
      <w:pPr>
        <w:pStyle w:val="PreformattatoHTML"/>
        <w:rPr/>
      </w:pPr>
      <w:r>
        <w:rPr/>
        <w:t xml:space="preserve">amministrazioni        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</w:r>
    </w:p>
    <w:p>
      <w:pPr>
        <w:pStyle w:val="PreformattatoHTML"/>
        <w:rPr/>
      </w:pPr>
      <w:r>
        <w:rPr/>
        <w:t>Predisposizione dello schema di D.P.C.M. di</w:t>
      </w:r>
    </w:p>
    <w:p>
      <w:pPr>
        <w:pStyle w:val="PreformattatoHTML"/>
        <w:rPr/>
      </w:pPr>
      <w:r>
        <w:rPr/>
        <w:t xml:space="preserve">determinazione/modifica delle dotazioni </w:t>
      </w:r>
    </w:p>
    <w:p>
      <w:pPr>
        <w:pStyle w:val="PreformattatoHTML"/>
        <w:rPr/>
      </w:pPr>
      <w:r>
        <w:rPr/>
        <w:t xml:space="preserve">organiche nelle amministrazioni centrali dello </w:t>
      </w:r>
    </w:p>
    <w:p>
      <w:pPr>
        <w:pStyle w:val="PreformattatoHTML"/>
        <w:rPr/>
      </w:pPr>
      <w:r>
        <w:rPr/>
        <w:t>Stat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>D.Lgs. n. 165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>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>30/03/2001</w:t>
        <w:tab/>
        <w:t xml:space="preserve">   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redisposizione dello schema di D.P.C.M. di </w:t>
      </w:r>
    </w:p>
    <w:p>
      <w:pPr>
        <w:pStyle w:val="PreformattatoHTML"/>
        <w:rPr/>
      </w:pPr>
      <w:r>
        <w:rPr/>
        <w:t xml:space="preserve">autorizzazione ad eventuali deroghe </w:t>
      </w:r>
    </w:p>
    <w:p>
      <w:pPr>
        <w:pStyle w:val="PreformattatoHTML"/>
        <w:rPr/>
      </w:pPr>
      <w:r>
        <w:rPr/>
        <w:t>all'espletamento su base regionale, per ragioni</w:t>
      </w:r>
    </w:p>
    <w:p>
      <w:pPr>
        <w:pStyle w:val="PreformattatoHTML"/>
        <w:rPr/>
      </w:pPr>
      <w:r>
        <w:rPr/>
        <w:t xml:space="preserve">tecnico-amministrative o di economicità, di </w:t>
      </w:r>
    </w:p>
    <w:p>
      <w:pPr>
        <w:pStyle w:val="PreformattatoHTML"/>
        <w:rPr/>
      </w:pPr>
      <w:r>
        <w:rPr/>
        <w:t xml:space="preserve">concorsi pubblici per le assunzioni nelle </w:t>
      </w:r>
    </w:p>
    <w:p>
      <w:pPr>
        <w:pStyle w:val="PreformattatoHTML"/>
        <w:rPr/>
      </w:pPr>
      <w:r>
        <w:rPr/>
        <w:t>amministrazioni dello Stato e nelle aziende</w:t>
      </w:r>
    </w:p>
    <w:p>
      <w:pPr>
        <w:pStyle w:val="PreformattatoHTML"/>
        <w:rPr/>
      </w:pPr>
      <w:r>
        <w:rPr/>
        <w:t>autonom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>D.Lgs. n. 165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>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>30/03/2001</w:t>
        <w:tab/>
        <w:t xml:space="preserve">   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redisposizione dello schema di D.P.C.M. di </w:t>
      </w:r>
    </w:p>
    <w:p>
      <w:pPr>
        <w:pStyle w:val="PreformattatoHTML"/>
        <w:rPr/>
      </w:pPr>
      <w:r>
        <w:rPr/>
        <w:t xml:space="preserve">autorizzazione alla Scuola superiore della </w:t>
      </w:r>
    </w:p>
    <w:p>
      <w:pPr>
        <w:pStyle w:val="PreformattatoHTML"/>
        <w:rPr/>
      </w:pPr>
      <w:r>
        <w:rPr/>
        <w:t>pubblica amministrazione, ad indire un</w:t>
      </w:r>
    </w:p>
    <w:p>
      <w:pPr>
        <w:pStyle w:val="PreformattatoHTML"/>
        <w:rPr/>
      </w:pPr>
      <w:r>
        <w:rPr/>
        <w:t xml:space="preserve">corso-concorso di formazione dirigenziale, </w:t>
      </w:r>
    </w:p>
    <w:p>
      <w:pPr>
        <w:pStyle w:val="PreformattatoHTML"/>
        <w:rPr/>
      </w:pPr>
      <w:r>
        <w:rPr/>
        <w:t xml:space="preserve">ai sensi dell'articolo 28, comma 7 del D.Lgs. </w:t>
      </w:r>
    </w:p>
    <w:p>
      <w:pPr>
        <w:pStyle w:val="PreformattatoHTML"/>
        <w:rPr/>
      </w:pPr>
      <w:r>
        <w:rPr/>
        <w:t>30 marzo 2001, n. 165 e successive</w:t>
      </w:r>
    </w:p>
    <w:p>
      <w:pPr>
        <w:pStyle w:val="PreformattatoHTML"/>
        <w:rPr/>
      </w:pPr>
      <w:r>
        <w:rPr/>
        <w:t>modificazioni ed integr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>D.P.R. n. 272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>24/09/2004</w:t>
        <w:tab/>
        <w:t xml:space="preserve">  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redisposizione dello schema di D.P.C.M. di </w:t>
      </w:r>
    </w:p>
    <w:p>
      <w:pPr>
        <w:pStyle w:val="PreformattatoHTML"/>
        <w:rPr/>
      </w:pPr>
      <w:r>
        <w:rPr/>
        <w:t xml:space="preserve">nomina della commissione esaminatrice del </w:t>
      </w:r>
    </w:p>
    <w:p>
      <w:pPr>
        <w:pStyle w:val="PreformattatoHTML"/>
        <w:rPr/>
      </w:pPr>
      <w:r>
        <w:rPr/>
        <w:t xml:space="preserve">corso-concorso per l?accesso alle alla </w:t>
      </w:r>
    </w:p>
    <w:p>
      <w:pPr>
        <w:pStyle w:val="PreformattatoHTML"/>
        <w:rPr/>
      </w:pPr>
      <w:r>
        <w:rPr/>
        <w:t xml:space="preserve">qualifica di dirigente nelle amministrazioni </w:t>
      </w:r>
    </w:p>
    <w:p>
      <w:pPr>
        <w:pStyle w:val="PreformattatoHTML"/>
        <w:rPr/>
      </w:pPr>
      <w:r>
        <w:rPr/>
        <w:t xml:space="preserve">statali anche ad ordinamento autonomo, e </w:t>
      </w:r>
    </w:p>
    <w:p>
      <w:pPr>
        <w:pStyle w:val="PreformattatoHTML"/>
        <w:rPr/>
      </w:pPr>
      <w:r>
        <w:rPr/>
        <w:t xml:space="preserve">negli enti pubblici non economici, ai sensi </w:t>
      </w:r>
    </w:p>
    <w:p>
      <w:pPr>
        <w:pStyle w:val="PreformattatoHTML"/>
        <w:rPr/>
      </w:pPr>
      <w:r>
        <w:rPr/>
        <w:t>dell'articolo 28, comma 3 del D.Lgs. 30</w:t>
      </w:r>
    </w:p>
    <w:p>
      <w:pPr>
        <w:pStyle w:val="PreformattatoHTML"/>
        <w:rPr/>
      </w:pPr>
      <w:r>
        <w:rPr/>
        <w:t xml:space="preserve">marzo 2001, n. 165 e successive modificazioni </w:t>
      </w:r>
    </w:p>
    <w:p>
      <w:pPr>
        <w:pStyle w:val="PreformattatoHTML"/>
        <w:rPr/>
      </w:pPr>
      <w:r>
        <w:rPr/>
        <w:t>ed integr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>D.P.R. n. 272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24/09/2004</w:t>
        <w:tab/>
        <w:t xml:space="preserve">  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redisposizione dello schema di D.P.C.M. di </w:t>
      </w:r>
    </w:p>
    <w:p>
      <w:pPr>
        <w:pStyle w:val="PreformattatoHTML"/>
        <w:rPr/>
      </w:pPr>
      <w:r>
        <w:rPr/>
        <w:t xml:space="preserve">approvazione della graduatoria dei vincitori </w:t>
      </w:r>
    </w:p>
    <w:p>
      <w:pPr>
        <w:pStyle w:val="PreformattatoHTML"/>
        <w:rPr/>
      </w:pPr>
      <w:r>
        <w:rPr/>
        <w:t xml:space="preserve">del corso-concorso di formazione per l?accesso </w:t>
      </w:r>
    </w:p>
    <w:p>
      <w:pPr>
        <w:pStyle w:val="PreformattatoHTML"/>
        <w:rPr/>
      </w:pPr>
      <w:r>
        <w:rPr/>
        <w:t>alla qualifica di dirigente nelle amministrazioni</w:t>
      </w:r>
    </w:p>
    <w:p>
      <w:pPr>
        <w:pStyle w:val="PreformattatoHTML"/>
        <w:rPr/>
      </w:pPr>
      <w:r>
        <w:rPr/>
        <w:t xml:space="preserve">statali anche ad ordinamento autonomo, e negli </w:t>
      </w:r>
    </w:p>
    <w:p>
      <w:pPr>
        <w:pStyle w:val="PreformattatoHTML"/>
        <w:rPr/>
      </w:pPr>
      <w:r>
        <w:rPr/>
        <w:t xml:space="preserve">enti pubblici non economici, ai sensi dell'articolo </w:t>
      </w:r>
    </w:p>
    <w:p>
      <w:pPr>
        <w:pStyle w:val="PreformattatoHTML"/>
        <w:rPr/>
      </w:pPr>
      <w:r>
        <w:rPr/>
        <w:t xml:space="preserve">28, comma 3 del D.Lgs. 30 marzo 2001, n. 165 e </w:t>
      </w:r>
    </w:p>
    <w:p>
      <w:pPr>
        <w:pStyle w:val="PreformattatoHTML"/>
        <w:rPr/>
      </w:pPr>
      <w:r>
        <w:rPr/>
        <w:t>successive modificazioni ed integr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>D.P.R. n. 272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24/09/2004</w:t>
        <w:tab/>
        <w:t xml:space="preserve">  6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redisposizione dello schema di D.P.C.M. di </w:t>
      </w:r>
    </w:p>
    <w:p>
      <w:pPr>
        <w:pStyle w:val="PreformattatoHTML"/>
        <w:rPr/>
      </w:pPr>
      <w:r>
        <w:rPr/>
        <w:t xml:space="preserve">nomina, sulla base delle designazioni pervenute </w:t>
      </w:r>
    </w:p>
    <w:p>
      <w:pPr>
        <w:pStyle w:val="PreformattatoHTML"/>
        <w:rPr/>
      </w:pPr>
      <w:r>
        <w:rPr/>
        <w:t xml:space="preserve">dalle amministrazioni interessate, della </w:t>
      </w:r>
    </w:p>
    <w:p>
      <w:pPr>
        <w:pStyle w:val="PreformattatoHTML"/>
        <w:rPr/>
      </w:pPr>
      <w:r>
        <w:rPr/>
        <w:t xml:space="preserve">Commissione tecnica interministeriale per la </w:t>
      </w:r>
    </w:p>
    <w:p>
      <w:pPr>
        <w:pStyle w:val="PreformattatoHTML"/>
        <w:rPr/>
      </w:pPr>
      <w:r>
        <w:rPr/>
        <w:t xml:space="preserve">verifica dei requisiti indicati agli articoli 2, </w:t>
      </w:r>
    </w:p>
    <w:p>
      <w:pPr>
        <w:pStyle w:val="PreformattatoHTML"/>
        <w:rPr/>
      </w:pPr>
      <w:r>
        <w:rPr/>
        <w:t xml:space="preserve">commi 2 e 3, e 3 del D.P.C.M. 29 settembre 2004 </w:t>
      </w:r>
    </w:p>
    <w:p>
      <w:pPr>
        <w:pStyle w:val="PreformattatoHTML"/>
        <w:rPr/>
      </w:pPr>
      <w:r>
        <w:rPr/>
        <w:t>n. 295 ai fini del riconoscimento dei titoli post-</w:t>
      </w:r>
    </w:p>
    <w:p>
      <w:pPr>
        <w:pStyle w:val="PreformattatoHTML"/>
        <w:rPr/>
      </w:pPr>
      <w:r>
        <w:rPr/>
        <w:t xml:space="preserve">universitari considerati utili ai fini dell'accesso </w:t>
      </w:r>
    </w:p>
    <w:p>
      <w:pPr>
        <w:pStyle w:val="PreformattatoHTML"/>
        <w:rPr/>
      </w:pPr>
      <w:r>
        <w:rPr/>
        <w:t xml:space="preserve">al corso-concorso selettivo di formazione per </w:t>
      </w:r>
    </w:p>
    <w:p>
      <w:pPr>
        <w:pStyle w:val="PreformattatoHTML"/>
        <w:rPr/>
      </w:pPr>
      <w:r>
        <w:rPr/>
        <w:t>l?accesso alla qualifica di dirigente, ai</w:t>
      </w:r>
    </w:p>
    <w:p>
      <w:pPr>
        <w:pStyle w:val="PreformattatoHTML"/>
        <w:rPr/>
      </w:pPr>
      <w:r>
        <w:rPr/>
        <w:t xml:space="preserve">sensi dell'articolo 28, comma 3, del D.Lgs. </w:t>
      </w:r>
    </w:p>
    <w:p>
      <w:pPr>
        <w:pStyle w:val="PreformattatoHTML"/>
        <w:rPr/>
      </w:pPr>
      <w:r>
        <w:rPr/>
        <w:t>30 marzo 2001, n. 1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D.P.C.M.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>295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29/09/2004   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redisposizione dello schema di D.P.C.M. di </w:t>
      </w:r>
    </w:p>
    <w:p>
      <w:pPr>
        <w:pStyle w:val="PreformattatoHTML"/>
        <w:rPr/>
      </w:pPr>
      <w:r>
        <w:rPr/>
        <w:t xml:space="preserve">approvazione dell'elenco dei titoli riconosciuti </w:t>
      </w:r>
    </w:p>
    <w:p>
      <w:pPr>
        <w:pStyle w:val="PreformattatoHTML"/>
        <w:rPr/>
      </w:pPr>
      <w:r>
        <w:rPr/>
        <w:t xml:space="preserve">dalla apposita Commissione tecnica interministeriale </w:t>
      </w:r>
    </w:p>
    <w:p>
      <w:pPr>
        <w:pStyle w:val="PreformattatoHTML"/>
        <w:rPr/>
      </w:pPr>
      <w:r>
        <w:rPr/>
        <w:t>idonei per l'accesso al corso-concorso di</w:t>
      </w:r>
    </w:p>
    <w:p>
      <w:pPr>
        <w:pStyle w:val="PreformattatoHTML"/>
        <w:rPr/>
      </w:pPr>
      <w:r>
        <w:rPr/>
        <w:t xml:space="preserve">formazione dirigenziale, ai sensi dell'articolo 28, </w:t>
      </w:r>
    </w:p>
    <w:p>
      <w:pPr>
        <w:pStyle w:val="PreformattatoHTML"/>
        <w:rPr/>
      </w:pPr>
      <w:r>
        <w:rPr/>
        <w:t xml:space="preserve">comma 3, del D.Lgs. 30 marzo 2001, n. 165, e delle </w:t>
      </w:r>
    </w:p>
    <w:p>
      <w:pPr>
        <w:pStyle w:val="PreformattatoHTML"/>
        <w:rPr/>
      </w:pPr>
      <w:r>
        <w:rPr/>
        <w:t>istituzioni abilitate a rilasciar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D.P.C.M.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>295 del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>29/09/2004   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 all'Avvocatura dello Stato su ricorsi </w:t>
      </w:r>
    </w:p>
    <w:p>
      <w:pPr>
        <w:pStyle w:val="PreformattatoHTML"/>
        <w:rPr/>
      </w:pPr>
      <w:r>
        <w:rPr/>
        <w:t xml:space="preserve">in sede giurisdizionale ai fini della costituzione </w:t>
      </w:r>
    </w:p>
    <w:p>
      <w:pPr>
        <w:pStyle w:val="PreformattatoHTML"/>
        <w:rPr/>
      </w:pPr>
      <w:r>
        <w:rPr/>
        <w:t>in giudizio e difesa dell'Amministrazione                      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 all'Avvocatura dello Stato su ricorsi </w:t>
      </w:r>
    </w:p>
    <w:p>
      <w:pPr>
        <w:pStyle w:val="PreformattatoHTML"/>
        <w:rPr/>
      </w:pPr>
      <w:r>
        <w:rPr/>
        <w:t xml:space="preserve">in sede giurisdizionale con richiesta incidentale </w:t>
      </w:r>
    </w:p>
    <w:p>
      <w:pPr>
        <w:pStyle w:val="PreformattatoHTML"/>
        <w:rPr/>
      </w:pPr>
      <w:r>
        <w:rPr/>
        <w:t>di sospensione                                                  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escrizione del procedimento amministrativo   Riferimenti  Termi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</w:t>
      </w:r>
      <w:r>
        <w:rPr/>
        <w:t>normativi  in giorni</w:t>
        <w:tab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fficio per gli affari generali e per il </w:t>
      </w:r>
    </w:p>
    <w:p>
      <w:pPr>
        <w:pStyle w:val="PreformattatoHTML"/>
        <w:rPr/>
      </w:pPr>
      <w:r>
        <w:rPr/>
        <w:t>person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vvedimento per la liquidazione della spesa    Regio          60</w:t>
      </w:r>
    </w:p>
    <w:p>
      <w:pPr>
        <w:pStyle w:val="PreformattatoHTML"/>
        <w:rPr/>
      </w:pPr>
      <w:r>
        <w:rPr/>
        <w:t>per acquisizione di beni, servizi e lavori       Decreto 18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novemb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1923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2440; Reg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Decreto 23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magg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1924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827; DPCM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9 dicemb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2002;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Decre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Legislativ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12 april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2006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163.</w:t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PreformattatoHTML"/>
        <w:rPr/>
      </w:pPr>
      <w:r>
        <w:rPr/>
        <w:t xml:space="preserve">Ufficio per le relazioni sindacali delle </w:t>
      </w:r>
    </w:p>
    <w:p>
      <w:pPr>
        <w:pStyle w:val="PreformattatoHTML"/>
        <w:rPr/>
      </w:pPr>
      <w:r>
        <w:rPr/>
        <w:t>pubbliche amministr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ssenso preventivo per l'autorizzazione da       Art. 31 del    20     </w:t>
      </w:r>
    </w:p>
    <w:p>
      <w:pPr>
        <w:pStyle w:val="PreformattatoHTML"/>
        <w:rPr/>
      </w:pPr>
      <w:r>
        <w:rPr/>
        <w:t xml:space="preserve">parte dell'Amministrazione alla fruizione di     DPR 18 </w:t>
      </w:r>
    </w:p>
    <w:p>
      <w:pPr>
        <w:pStyle w:val="PreformattatoHTML"/>
        <w:rPr/>
      </w:pPr>
      <w:r>
        <w:rPr/>
        <w:t xml:space="preserve">distacchi sindacali retribuiti e di aspettative  giugno </w:t>
      </w:r>
    </w:p>
    <w:p>
      <w:pPr>
        <w:pStyle w:val="PreformattatoHTML"/>
        <w:rPr/>
      </w:pPr>
      <w:r>
        <w:rPr/>
        <w:t xml:space="preserve">sindacali non retribuite (rispettivamente: per   2002, n.  </w:t>
      </w:r>
    </w:p>
    <w:p>
      <w:pPr>
        <w:pStyle w:val="PreformattatoHTML"/>
        <w:rPr/>
      </w:pPr>
      <w:r>
        <w:rPr/>
        <w:t xml:space="preserve">le Forze di Polizia ad ordinamento civile, la    164; art. 9, </w:t>
      </w:r>
    </w:p>
    <w:p>
      <w:pPr>
        <w:pStyle w:val="PreformattatoHTML"/>
        <w:rPr/>
      </w:pPr>
      <w:r>
        <w:rPr/>
        <w:t xml:space="preserve">carriera diplomatica; la carriera prefettizia,   del DPR 20 </w:t>
      </w:r>
    </w:p>
    <w:p>
      <w:pPr>
        <w:pStyle w:val="PreformattatoHTML"/>
        <w:rPr/>
      </w:pPr>
      <w:r>
        <w:rPr/>
        <w:t>il personale anche dirigenziale del Corpo        febbraio</w:t>
      </w:r>
    </w:p>
    <w:p>
      <w:pPr>
        <w:pStyle w:val="PreformattatoHTML"/>
        <w:rPr/>
      </w:pPr>
      <w:r>
        <w:rPr/>
        <w:t>nazionale dei vigili del fuoco).                 2001, n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114; art. 12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del DPR 4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aprile 2008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n. 105;artt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21 e 38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DDPR 7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magg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>2008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7:00Z</dcterms:created>
  <dc:creator>*</dc:creator>
  <dc:description/>
  <cp:keywords/>
  <dc:language>en-US</dc:language>
  <cp:lastModifiedBy>Rosanna Gattuso</cp:lastModifiedBy>
  <dcterms:modified xsi:type="dcterms:W3CDTF">2010-09-14T15:57:00Z</dcterms:modified>
  <cp:revision>2</cp:revision>
  <dc:subject/>
  <dc:title>DECRETO DEL PRESIDENTE DEL CONSIGLIO DEI MINISTRI 16 luglio 2010, n</dc:title>
</cp:coreProperties>
</file>