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Primo via libera dal Consiglio dei ministri   - dopo l'avvio dell'esame e il rinvio del 16 luglio scorso - al </w:t>
      </w:r>
      <w:hyperlink r:id="rId2">
        <w:r>
          <w:rPr>
            <w:rStyle w:val="InternetLink"/>
          </w:rPr>
          <w:t>disegno di legge «Sperimentazione clinica e altre disposizioni in materia sanitaria»</w:t>
        </w:r>
      </w:hyperlink>
      <w:r>
        <w:rPr/>
        <w:t xml:space="preserve"> per garantire la maggiore funzionalità del San. Il provvedimento prevede misure in materia di ricerca sanitaria, di sicurezza delle cure, di riforma degli ordini delle professioni sanitarie, di fascicolo elettronico e di registri di rilevante interesse sanitario. Il prossimo passaggio sarà il parere della Stato-Regioni.</w:t>
      </w:r>
    </w:p>
    <w:p>
      <w:pPr>
        <w:pStyle w:val="NormaleWeb"/>
        <w:rPr/>
      </w:pPr>
      <w:r>
        <w:rPr/>
        <w:t>Il Ddl nella versione approvata oggi specifica meglio alcuni passaggi come quello dell'invarianza di spesa rispetto alle sue previsioni. Tra le modifiche, oltre quelle più tecniche, è stato cancellata l'equiparazione del servizio di specialisti ambulatoriali e guardie mediche per il riconoscimento dell'indennità di esclusiva. POi si ampliano i servizi possibili nelle farmacie e si inroduce la possibilità di extramoenia per i direttori scientifici degli Irccs</w:t>
      </w:r>
    </w:p>
    <w:p>
      <w:pPr>
        <w:pStyle w:val="NormaleWeb"/>
        <w:rPr/>
      </w:pPr>
      <w:r>
        <w:rPr/>
        <w:t>Va in pista cosi la riforma degli Ordini di medici, odontoiatri, farmacisti e veterinari, chiesta a gran voce dalle Federazioni nazionali di categoria e promessa dal ministro della Salute Ferruccio Fazio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</w:rPr>
        <w:t>DISEGNO DI LEGGE-Sperimentazione clinica e altre disposizioni in materia sanitari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c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tolo 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perimentazione e innovazione in sanità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: Delega al Governo per il riassetto e la riforma della normativa in materia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perimentazione clinic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2: Disposizioni in materia di dispositivi medici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3: Disposizioni in materia di ricerca sanitar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4: Direttori scientifici e personale degli Istituti di ricovero e cura a carattere scientific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5: Disposizioni in materia di impignorabilità dei fondi destinati alla ricerca sanitar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6: Modificazioni all’articolo 4 della legge 30 dicembre 1991, n. 412, come integra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ll'articolo 63, della legge 28 dicembre 2001, n. 448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7: Disposizioni in materia di enti di ricerca e prevenzion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tolo I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fessioni sanitari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8: Delega al Governo per la riforma degli Ordini delle professioni sanitarie di medic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irurgo, medico veterinario, farmacista e odontoiatr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9: Disposizioni in materia di sicurezza delle cur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0: Riordino delle disposizioni in materia idroterma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1: Abrogazione del requisito della specializzazione per l’accesso al Servizio sanitari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zionale per gli odontoiatri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2: Modificazioni al decreto legislativo 3 ottobre 2009, n. 153, recante nuovi servizi eroga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lle farmacie, e al decreto legislativo 30 dicembre 1992, n. 502, e successiv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odificazioni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3: Modificazioni all’articolo 102 del Testo unico delle leggi sanitarie, di cui al regio decre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7 luglio 1934, n. 1265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tolo II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anità elettronic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4: Disposizioni in materia di fascicolo sanitario elettronic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5: Istituzione di registri di rilevante interesse sanitari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tolo IV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sposizioni vari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6: Modificazioni all’articolo 4 del decreto legislativo 20 dicembre 2007, n.261, in materia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tività di controllo dei Servizi trasfusionali e dei Centri di medicina di laboratorio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Art. 17: Modificazioni all’articolo 4-</w:t>
      </w:r>
      <w:r>
        <w:rPr>
          <w:rFonts w:cs="Times-Italic" w:ascii="Times-Italic" w:hAnsi="Times-Italic"/>
          <w:i/>
          <w:iCs/>
        </w:rPr>
        <w:t xml:space="preserve">bis </w:t>
      </w:r>
      <w:r>
        <w:rPr>
          <w:rFonts w:cs="Times-Roman" w:ascii="Times-Roman" w:hAnsi="Times-Roman"/>
        </w:rPr>
        <w:t>del decreto legislativo 30 giugno 1993, n. 266, per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nzionamento dell’Ufficio medico legale del Ministero della salute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3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tolo 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perimentazione clinica e innovazione in sanità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(Delega al Governo per il riassetto e la riforma della normativa in materia di sperimentazion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clinica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Il Governo è delegato ad adottare, entro nove mesi dalla data di entrata in vigore della prese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ge, uno o più decreti legislativi per il riassetto e la riforma delle disposizioni vigenti in materia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perimentazione clinica dei medicinali per uso uman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I decreti di cui al comma 1 sono adottati, realizzando il necessario coordinamento con 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sposizioni vigenti, nel rispetto dei seguenti princìpi e criteri direttivi generali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a) </w:t>
      </w:r>
      <w:r>
        <w:rPr>
          <w:rFonts w:cs="Times-Roman" w:ascii="Times-Roman" w:hAnsi="Times-Roman"/>
        </w:rPr>
        <w:t>riordino e coordinamento delle disposizioni vigenti, nel rispetto delle normative comunitarie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e convenzioni internazionali in materia, in ottemperanza a quanto disposto dall’articolo 117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Costituzione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b) </w:t>
      </w:r>
      <w:r>
        <w:rPr>
          <w:rFonts w:cs="Times-Roman" w:ascii="Times-Roman" w:hAnsi="Times-Roman"/>
        </w:rPr>
        <w:t>riordino e individuazione del numero dei comitati etici con predisposizione di criteri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rtificazione, prevedendo in ogni caso almeno un comitato etico per ogni regione e tenendo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siderazione il numero di istituti di ricovero e cura a carattere scientifico present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c) </w:t>
      </w:r>
      <w:r>
        <w:rPr>
          <w:rFonts w:cs="Times-Roman" w:ascii="Times-Roman" w:hAnsi="Times-Roman"/>
        </w:rPr>
        <w:t>individuazione dei requisiti dei centri autorizzati alla conduzione delle sperimentazioni clinic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lla fase 0 alla fase IV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d) </w:t>
      </w:r>
      <w:r>
        <w:rPr>
          <w:rFonts w:cs="Times-Roman" w:ascii="Times-Roman" w:hAnsi="Times-Roman"/>
        </w:rPr>
        <w:t>individuazione delle modalità per il sostegno all’attivazione o all’ottimizzazione di centr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linici dedicati agli studi clinici di fase 0 e fase I, sia su pazienti che su volontari san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e) </w:t>
      </w:r>
      <w:r>
        <w:rPr>
          <w:rFonts w:cs="Times-Roman" w:ascii="Times-Roman" w:hAnsi="Times-Roman"/>
        </w:rPr>
        <w:t>semplificazione degli adempimenti meramente formali in materia di modalità di present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domanda per il parere del comitato etico e di conduzione e di valutazione degli stu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linici prevedendo in particolar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) procedure informatizzate per la gestione della documentazione concernente la richiesta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ere al comitato etico per l’avvio degli studi clinici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) procedure relative al riconoscimento di studi clinici condotti in paesi terzi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) procedure di autorizzazione a condurre studi clinici con prodotti medicinali particolar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g) </w:t>
      </w:r>
      <w:r>
        <w:rPr>
          <w:rFonts w:cs="Times-Roman" w:ascii="Times-Roman" w:hAnsi="Times-Roman"/>
        </w:rPr>
        <w:t>revisione del sistema di notifica delle reazioni ed eventi avversi verificatisi nel corso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perimentazione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h) </w:t>
      </w:r>
      <w:r>
        <w:rPr>
          <w:rFonts w:cs="Times-Roman" w:ascii="Times-Roman" w:hAnsi="Times-Roman"/>
        </w:rPr>
        <w:t>realizzazione di un coordinamento su tutto il territorio nazionale delle politiche in materia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perimentazione clinica dei medicinali, finalizzato all’emanazione di indirizzi generali coerenti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 alla promozione dello scambio di informazioni anche sulle disposizioni italiane e comunitari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corso di approvazione, prevedendo, senza nuovi o maggiori oneri per la finanza pubblica, 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alizzazione di una rete dei comitati etici, nel rispetto delle competenze delle regioni e del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vince autonome di cui all’articolo 117 della Costituzione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i) </w:t>
      </w:r>
      <w:r>
        <w:rPr>
          <w:rFonts w:cs="Times-Roman" w:ascii="Times-Roman" w:hAnsi="Times-Roman"/>
        </w:rPr>
        <w:t>definizione delle procedure di valutazione e di autorizzazione di una sperimentazione clinic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travers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) l’individuazione e il ruolo dell’autorità competente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) l’individuazione e il ruolo del rappresentante legale della struttura sanitaria in cui si intend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eguire la sperimentazione clinica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) l’individuazione dei compiti e delle finalità dei comitati etici nazionale, regionale e locale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) la definizione dei contenuti minimi che devono presentare i contratti per le sperimentazio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liniche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l) </w:t>
      </w:r>
      <w:r>
        <w:rPr>
          <w:rFonts w:cs="Times-Roman" w:ascii="Times-Roman" w:hAnsi="Times-Roman"/>
        </w:rPr>
        <w:t>applicazione dei sistemi informativi di supporto alle sperimentazioni cliniche prevedendo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4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) meccanismi di valutazione delle performance delle aziende sanitarie pubbliche nell’ambi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e sperimentazioni cliniche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) l’istituzione di un portale di consultazione per il cittadino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) l’uso dell’Osservatorio nazionale sulla sperimentazione clinica per l’interscambio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cumentazione inerente lo studio clinico tramite modellistica predefinita e disponibile n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stema stesso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m) </w:t>
      </w:r>
      <w:r>
        <w:rPr>
          <w:rFonts w:cs="Times-Roman" w:ascii="Times-Roman" w:hAnsi="Times-Roman"/>
        </w:rPr>
        <w:t>individuazione, ai sensi dell'articolo 17, comma 95, della legge 15 maggio 1997, n. 127,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cessive modificazioni, di criteri generali per la disciplina degli ordinamenti didattici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pecifici percorsi formativi in materia di metodologia della ricerca clinica e conduzione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estione degli studi clinici e sperimentazione dei farmaci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n) </w:t>
      </w:r>
      <w:r>
        <w:rPr>
          <w:rFonts w:cs="Times-Roman" w:ascii="Times-Roman" w:hAnsi="Times-Roman"/>
        </w:rPr>
        <w:t>individuazione di criteri per l’istituzione di master in conduzione e gestione di studi clinic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trollat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o) </w:t>
      </w:r>
      <w:r>
        <w:rPr>
          <w:rFonts w:cs="Times-Roman" w:ascii="Times-Roman" w:hAnsi="Times-Roman"/>
        </w:rPr>
        <w:t>previsione in sede di attuazione dei programmi obbligatori di formazione continua in medicin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di cui all'articolo 16-</w:t>
      </w:r>
      <w:r>
        <w:rPr>
          <w:rFonts w:cs="Times-Italic" w:ascii="Times-Italic" w:hAnsi="Times-Italic"/>
          <w:i/>
          <w:iCs/>
        </w:rPr>
        <w:t xml:space="preserve">bis </w:t>
      </w:r>
      <w:r>
        <w:rPr>
          <w:rFonts w:cs="Times-Roman" w:ascii="Times-Roman" w:hAnsi="Times-Roman"/>
        </w:rPr>
        <w:t>del decreto legislativo 30 dicembre 1992, n. 502, e successiv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odificazioni, che la Commissione nazionale per la formazione continua, di cui all'articolo 2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ma 357, della legge 24 dicembre 2007, n. 244, disponga che l’ aggiornamento periodico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ale medico, sanitario e socio-sanitario, impegnato nella sperimentazione clinica de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dicinali, e in particolare di medici ospedalieri, medici specialisti ambulatoriali, medici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dicina generale e pediatri di libera scelta, sia realizzato attraverso il conseguimento di credi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mativi su percorsi assistenziali multidisciplinari e multiprofessionali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p) </w:t>
      </w:r>
      <w:r>
        <w:rPr>
          <w:rFonts w:cs="Times-Roman" w:ascii="Times-Roman" w:hAnsi="Times-Roman"/>
        </w:rPr>
        <w:t>riformulazione e razionalizzazione dell’apparato sanzionatorio, amministrativo e penale, per 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olazione delle norme vigenti e per le infrazioni alle disposizioni contenute nei decre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islativi emanati in attuazione della presente legge, tenendo conto della responsabilità e del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nzioni svolte da ciascun soggetto, con riguardo in particolare alla responsabilità dell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perimentatore e delle strutture coinvolte nonché della natura sostanziale o formale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olazione, attravers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) determinazione delle sanzioni penali dell’arresto e dell’ammenda, previste solo nei casi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ui le infrazioni ledano interessi generali dell’ordinamento, individuati in base ai criter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spiratori di cui agli articoli 1, 3, 4, 5, 9, 12, 13, e 17 del decreto legislativo 24 giugno 2003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. 211, da comminare in via esclusiva ovvero alternativa, con previsione della pen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ammenda fino a euro ventimila per le infrazioni formali, della pena dell’arresto fino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re anni per le infrazioni di particolare gravità, della pena dell’arresto fino a tre anni ovver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ammenda fino a euro centomila negli altri casi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) previsione della sanzione amministrativa pecuniaria consistente nel pagamento di un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mma di denaro fino ad euro centomila per le infrazioni non punite con sanzione penale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) previsione della destinazione degli introiti delle sanzioni pecuniarie;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) previsione della sanzione amministrativa pecuniaria del pagamento della somma fino a eur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ntomila per le strutture coinvolte che non rispettano le tempistiche e le procedure previs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l decreto legislativ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I decreti di cui al comma 1 sono adottati nel rispetto della procedura di cui all’articolo 14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ge 23 agosto 1988, n. 400, su proposta del Ministro della salute, di concerto con il Ministro p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 politiche europee, il Ministro della giustizia, il Ministro dell’economia e delle finanze, il Ministr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la semplificazione normativa, il Ministro per la pubblica amministrazione e l’innovazione,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inistro dell’istruzione, dell’università e della ricerca e il Ministro del lavoro e delle politic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ciali, acquisito il parere della Conferenza permanente per i rapporti tra lo Stato, le regioni e 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vince autonome di Trento e di Bolzan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 Gli schemi dei decreti di cui al comma 1, a seguito di deliberazione preliminare del Consiglio de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inistri, sono trasmessi alla Camera dei Deputati e al Senato della Repubblica perché su di ess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ano espressi, entro quaranta giorni dalla data di trasmissione, i pareri delle Commissioni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5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petenti per materia e per i profili finanziari. Decorso tale termine i decreti sono emanati anc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mancanza dei pareri. Qualora il termine per l’espressione dei pareri parlamentari di cui 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ente comma scada nei trenta giorni che precedono la scadenza del termine previsto dal comm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 o successivamente, quest’ ultimo è prorogato di tre mesi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 Entro dodici mesi dalla data di entrata in vigore dei decreti di cui al comma 1, nel rispetto de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incipi e criteri direttivi fissati dal presente articolo, il Governo può adottare, nel rispetto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cedura di cui al comma 4, disposizioni integrative e correttive dei decreti medesimi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 Dall’attuazione dei criteri di delega recati dal presente articolo, non devono derivare nuovi 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ggiori oneri a carico della finanza pubblica. A tale fine, per gli adempimenti dei decreti attuativ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presente delega le amministrazioni competenti provvedono attraverso una diversa alloc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e ordinarie risorse, umane, strumentali ed economiche, allo stato in dotazione alle medesim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ministrazioni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2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(Disposizioni in materia di dispositivi medici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Nelle more del pieno funzionamento del sistema di monitoraggio della spesa per dispositiv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edici a carico del Servizio sanitario nazionale e al fine di garantire il pieno conseguimento deg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effetti finanziari previsti dell'articolo 1, comma 796, lettera </w:t>
      </w:r>
      <w:r>
        <w:rPr>
          <w:rFonts w:cs="Times-Italic" w:ascii="Times-Italic" w:hAnsi="Times-Italic"/>
          <w:i/>
          <w:iCs/>
        </w:rPr>
        <w:t>v)</w:t>
      </w:r>
      <w:r>
        <w:rPr>
          <w:rFonts w:cs="Times-Roman" w:ascii="Times-Roman" w:hAnsi="Times-Roman"/>
        </w:rPr>
        <w:t>, della legge 27 dicembre 2006, 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96, si dispone che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a) </w:t>
      </w:r>
      <w:r>
        <w:rPr>
          <w:rFonts w:cs="Times-Roman" w:ascii="Times-Roman" w:hAnsi="Times-Roman"/>
        </w:rPr>
        <w:t>dalla data di entrata in vigore della presente legge e fino al 31 marzo 2012, le aziende c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ducono o commercializzano in Italia dispositivi medici, compresi i dispositivi medicodiagnostic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in vitro </w:t>
      </w:r>
      <w:r>
        <w:rPr>
          <w:rFonts w:cs="Times-Roman" w:ascii="Times-Roman" w:hAnsi="Times-Roman"/>
        </w:rPr>
        <w:t>e i dispositivi su misura, sono tenute, in occasione di ogni vendita effettuat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strutture del Servizio sanitario nazionale, al versamento a favore dell'acquirente di u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tributo pari all’1 per cento della somma fatturata al netto dell’IVA. A richiesta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truttura acquirente, in luogo del versamento del contributo, si procede a compensazione, p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pari importo, del credito vantato dall’impresa nei confronti della medesima struttura. Ov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acquisto riguardi dispositivi già fatturati in precedenza, esso non può, in ogni caso, avvenire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costo unitario superiore a quello sostenuto dallo stesso acquirente nei dodici mesi precede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’entrata in vigore della presente legge. Il contributo di cui al primo periodo della prese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ttera, non è dovuto in caso di forniture riguardanti gare per le quali sono stati assunti a ba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’asta prezzi determinati con i decreti emanati dal Ministero della salute, di concerto con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inistro dell'economia e delle finanze, in data 11 ottobre 2007, 25 gennaio 2008, 15 apri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8 e 17 febbraio 2009, pubblicati, rispettivamente, nella Gazzetta Ufficiale del 13 novemb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7, n. 264, del 22 aprile 2008, n. 95, del 24 giugno 2008, n. 146 e del 5 giugno 2009, n. 128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b) </w:t>
      </w:r>
      <w:r>
        <w:rPr>
          <w:rFonts w:cs="Times-Roman" w:ascii="Times-Roman" w:hAnsi="Times-Roman"/>
        </w:rPr>
        <w:t>entro il 31 dicembre 2011, sulla base dei dati di monitoraggio dei consumi provenienti d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lusso informativo previsto dal decreto del Ministro della salute 11 giugno 2010, reca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Istituzione del flusso informativo per il monitoraggio dei consumi dei dispositivi medic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rettamente acquistati dal Servizio sanitario nazionale”, nonché delle risultanze sia del tavol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cui all’articolo 8, comma 2 del Patto della salute per gli anni 2010-2012 sia di un apposi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avolo da istituire entro 30 giorni dalla entrata in vigore della presente legge presso il Minister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salute, con la partecipazione del Dipartimento per gli affari regionali, del Minister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economia e delle finanze, del Ministero dello sviluppo economico, dell’Agenzia naziona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i servizi sanitari regionali, di rappresentanti regionali e delle associazioni industrial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ggiormente rappresentative, la Commissione unica sui dispositivi medici formula un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posta ai Ministri della salute e dell’economia e delle finanze, per la sostituzione del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disciplina dei prezzi da porre a base d’asta prevista dall’articolo 1, comma 796, lettera </w:t>
      </w:r>
      <w:r>
        <w:rPr>
          <w:rFonts w:cs="Times-Italic" w:ascii="Times-Italic" w:hAnsi="Times-Italic"/>
          <w:i/>
          <w:iCs/>
        </w:rPr>
        <w:t xml:space="preserve">v), </w:t>
      </w:r>
      <w:r>
        <w:rPr>
          <w:rFonts w:cs="Times-Roman" w:ascii="Times-Roman" w:hAnsi="Times-Roman"/>
        </w:rPr>
        <w:t>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ge 27 dicembre 2006, n. 296, con altra disciplina, da adottarsi con decreto ministeriale entro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6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28 febbraio 2012, che sia comunque in grado di assicurare per il Servizio sanitario naziona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effetto finanziario in materia di dispositivi medici non inferiore a quello attes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dall'attuazione del richiamato articolo 1, comma 796, lettera </w:t>
      </w:r>
      <w:r>
        <w:rPr>
          <w:rFonts w:cs="Times-Italic" w:ascii="Times-Italic" w:hAnsi="Times-Italic"/>
          <w:i/>
          <w:iCs/>
        </w:rPr>
        <w:t xml:space="preserve">v), </w:t>
      </w:r>
      <w:r>
        <w:rPr>
          <w:rFonts w:cs="Times-Roman" w:ascii="Times-Roman" w:hAnsi="Times-Roman"/>
        </w:rPr>
        <w:t>della legge 27 dicembre 2006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. 296. La partecipazione al tavolo di cui alla presente lettera, non comporta alcun tipo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penso né rimborso spese per i componenti 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3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(</w:t>
      </w:r>
      <w:r>
        <w:rPr>
          <w:rFonts w:cs="Times-Italic" w:ascii="Times-Italic" w:hAnsi="Times-Italic"/>
          <w:i/>
          <w:iCs/>
        </w:rPr>
        <w:t>Disposizioni in materia di ricerca sanitaria</w:t>
      </w:r>
      <w:r>
        <w:rPr>
          <w:rFonts w:cs="Times-Roman" w:ascii="Times-Roman" w:hAnsi="Times-Roman"/>
        </w:rPr>
        <w:t>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Il comma 814 dell’articolo 1 della legge 27 dicembre 2006, n. 296, e successive modificazioni, è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stituito dal seguent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814. A decorrere dall’anno 2010, nell’ambito delle risorse previste per il finanziamento dei band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di ricerca finalizzata di cui all’articolo 12-</w:t>
      </w:r>
      <w:r>
        <w:rPr>
          <w:rFonts w:cs="Times-Italic" w:ascii="Times-Italic" w:hAnsi="Times-Italic"/>
          <w:i/>
          <w:iCs/>
        </w:rPr>
        <w:t xml:space="preserve">bis </w:t>
      </w:r>
      <w:r>
        <w:rPr>
          <w:rFonts w:cs="Times-Roman" w:ascii="Times-Roman" w:hAnsi="Times-Roman"/>
        </w:rPr>
        <w:t>del decreto legislativo 30 dicembre 1992, n. 502,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cessive modificazioni, una quota pari al 10 per cento di tali risorse è destinata, senza ulterior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neri a carico del bilancio dello Stato, a progetti di ricerca sanitaria presentati da ricercatori di età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feriore ai quarant’anni.”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2. Al comma 6 dell’articolo 12-</w:t>
      </w:r>
      <w:r>
        <w:rPr>
          <w:rFonts w:cs="Times-Italic" w:ascii="Times-Italic" w:hAnsi="Times-Italic"/>
          <w:i/>
          <w:iCs/>
        </w:rPr>
        <w:t xml:space="preserve">bis </w:t>
      </w:r>
      <w:r>
        <w:rPr>
          <w:rFonts w:cs="Times-Roman" w:ascii="Times-Roman" w:hAnsi="Times-Roman"/>
        </w:rPr>
        <w:t>del decreto legislativo 30 dicembre 1992, n. 502 e successiv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odificazioni, dopo le parole: “dalle regioni”, sono inserite le seguenti: “dalle aziende sanitari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cali e dalle aziende ospedaliere, dalle strutture pubbliche e private che svolgono sperimentazion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gestionali, ai sensi dell’articolo 9-</w:t>
      </w:r>
      <w:r>
        <w:rPr>
          <w:rFonts w:cs="Times-Italic" w:ascii="Times-Italic" w:hAnsi="Times-Italic"/>
          <w:i/>
          <w:iCs/>
        </w:rPr>
        <w:t xml:space="preserve">bis </w:t>
      </w:r>
      <w:r>
        <w:rPr>
          <w:rFonts w:cs="Times-Roman" w:ascii="Times-Roman" w:hAnsi="Times-Roman"/>
        </w:rPr>
        <w:t>del presente decreto legislativo, attraverso la costituzione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cietà a prevalente capitale pubblico,”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3. Dopo il comma 6 dell’articolo 12-</w:t>
      </w:r>
      <w:r>
        <w:rPr>
          <w:rFonts w:cs="Times-Italic" w:ascii="Times-Italic" w:hAnsi="Times-Italic"/>
          <w:i/>
          <w:iCs/>
        </w:rPr>
        <w:t xml:space="preserve">bis </w:t>
      </w:r>
      <w:r>
        <w:rPr>
          <w:rFonts w:cs="Times-Roman" w:ascii="Times-Roman" w:hAnsi="Times-Roman"/>
        </w:rPr>
        <w:t>del decreto legislativo 30 dicembre 1992, n. 502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cessive modificazioni, è inserito il seguente comma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6-</w:t>
      </w:r>
      <w:r>
        <w:rPr>
          <w:rFonts w:cs="Times-Italic" w:ascii="Times-Italic" w:hAnsi="Times-Italic"/>
          <w:i/>
          <w:iCs/>
        </w:rPr>
        <w:t>bis</w:t>
      </w:r>
      <w:r>
        <w:rPr>
          <w:rFonts w:cs="Times-Roman" w:ascii="Times-Roman" w:hAnsi="Times-Roman"/>
        </w:rPr>
        <w:t>. Con decreto del Ministro della salute sono definite le modalità di accesso ai finanziame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attività di ricerca di cui al comma 6, ivi inclusa eventuale clausola di cofinanziamento a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cerca, nonché le modalità per consentire al singolo ricercatore di completare il progetto di ricerc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lora venga meno il rapporto con la struttura nella quale è stato avviato il suddetto progetto.”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4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(Direttori scientifici e personale degli Istituti di ricovero e cura a carattere scientifico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Al comma 3, primo periodo, dell’articolo 11 del decreto legislativo 16 ottobre 2003, n. 288, 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ole “direttore scientifico,” sono soppress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Al comma 818 dell’articolo 1 della legge 27 dicembre 2006, n. 296, le parole “del diretto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ientifico,” sono soppress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All’articolo 11 del decreto legislativo 16 ottobre 2003, n. 288, dopo il comma 3 è aggiunto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guente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3-</w:t>
      </w:r>
      <w:r>
        <w:rPr>
          <w:rFonts w:cs="Times-Italic" w:ascii="Times-Italic" w:hAnsi="Times-Italic"/>
          <w:i/>
          <w:iCs/>
        </w:rPr>
        <w:t>bis</w:t>
      </w:r>
      <w:r>
        <w:rPr>
          <w:rFonts w:cs="Times-Roman" w:ascii="Times-Roman" w:hAnsi="Times-Roman"/>
        </w:rPr>
        <w:t>. Il rapporto di lavoro del direttore scientifico può essere a carattere esclusivo o non esclusiv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e prestazioni ed è regolato da un contratto di diritto privato, nell’ambito delle risorse di cu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’autorizzazione di spesa relativa al Ministero della salute, di cui all’articolo 12 del decre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islativo 30 dicembre 1992, n. 502, come determinata dalla tabella C allegata alla legg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nanziaria, specificamente destinate agli Istituti. In caso di rapporto non esclusivo, l’assun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incarico avviene nel rispetto dell’ordinamento giuridico dell’amministrazione di appartenenza 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7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retribuzione è ridotta nella misura del 30% rispetto alla retribuzione prevista per il diretto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ientifico con rapporto di lavoro a carattere esclusivo.”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 All’articolo 12 del decreto legislativo 16 ottobre 2003, n. 288, dopo il comma 2 è aggiunto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guente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2-</w:t>
      </w:r>
      <w:r>
        <w:rPr>
          <w:rFonts w:cs="Times-Italic" w:ascii="Times-Italic" w:hAnsi="Times-Italic"/>
          <w:i/>
          <w:iCs/>
        </w:rPr>
        <w:t>bis</w:t>
      </w:r>
      <w:r>
        <w:rPr>
          <w:rFonts w:cs="Times-Roman" w:ascii="Times-Roman" w:hAnsi="Times-Roman"/>
        </w:rPr>
        <w:t>. Al personale a tempo pieno appartenente ai ruoli degli Istituti di ricovero e cura di caratte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ientifico di diritto privato, costituiti in fondazioni statutariamente senza fini di lucro, non s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plica la limitazione dell’anzianità di servizio di cui all’articolo 26, secondo comma, del decre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 Presidente della Repubblica 20 dicembre 1979, n. 761, fermo restando il rispetto delle vige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sposizioni in materia di mobilità verso il Servizio sanitario nazionale.”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5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(Disposizioni in materia di impignorabilità dei fondi destinati alla ricerca sanitaria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Le somme indicate negli specifici capitoli dello stato di previsione degli enti istituziona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destinatari del finanziamento delle attività di ricerca di cui agli articoli 12 e 12-</w:t>
      </w:r>
      <w:r>
        <w:rPr>
          <w:rFonts w:cs="Times-Italic" w:ascii="Times-Italic" w:hAnsi="Times-Italic"/>
          <w:i/>
          <w:iCs/>
        </w:rPr>
        <w:t xml:space="preserve">bis </w:t>
      </w:r>
      <w:r>
        <w:rPr>
          <w:rFonts w:cs="Times-Roman" w:ascii="Times-Roman" w:hAnsi="Times-Roman"/>
        </w:rPr>
        <w:t>del decre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islativo 30 dicembre 1992, n. 502, e successive modificazioni, non sono soggette ad esecu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orzata. Gli atti di sequestro e di pignoramento afferenti ai fondi di cui al presente articolo so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ulli e la nullità è rilevabile d’uffici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6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(</w:t>
      </w:r>
      <w:r>
        <w:rPr>
          <w:rFonts w:cs="Times-Italic" w:ascii="Times-Italic" w:hAnsi="Times-Italic"/>
          <w:i/>
          <w:iCs/>
        </w:rPr>
        <w:t>Modificazioni all'articolo 4 della legge 30 dicembre 1991, n. 412, come integrato dall'articolo 63,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>della legge 28 dicembre 2001, n. 448</w:t>
      </w:r>
      <w:r>
        <w:rPr>
          <w:rFonts w:cs="Times-Roman" w:ascii="Times-Roman" w:hAnsi="Times-Roman"/>
        </w:rPr>
        <w:t>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1. All’articolo 4, comma 15, della legge 30 dicembre 1991, n. 412, dopo le parole </w:t>
      </w:r>
      <w:r>
        <w:rPr>
          <w:rFonts w:cs="Times-Italic" w:ascii="Times-Italic" w:hAnsi="Times-Italic"/>
          <w:i/>
          <w:iCs/>
        </w:rPr>
        <w:t>“</w:t>
      </w:r>
      <w:r>
        <w:rPr>
          <w:rFonts w:cs="Times-Roman" w:ascii="Times-Roman" w:hAnsi="Times-Roman"/>
        </w:rPr>
        <w:t>e l’ Istitu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periore di sanità” sono inserite le seguenti: “, l'Agenzia italiana del farmaco, l’Agenzia naziona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i servizi sanitari regionali e il Ministero della salute per la realizzazione e ristrutturazione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ocali dedicati alle attività svolte in favore del Servizio sanitario nazionale”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7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(Disposizioni in materia di enti di ricerca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Al fine di realizzare il progetto per la messa a regime, il primo funzionamento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implementazione dell’Unità per alto isolamento presso l’I.r.c.c.s. Istituto nazionale per le malatti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fettive “Lazzaro Spallanzani” di Roma, prevista per far fronte a situazioni di emergenza biologic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livello nazionale, di cui alle ordinanze del Presidente del Consiglio dei Ministri n. 3275 del 28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rzo 2003 e n. 3285 del 30 aprile 2003, è destinata una quota pari a 45 milioni di euro nell’ambi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e risorse ripartite dal Comitato interministeriale per la programmazione economica, relative 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gramma di edilizia e tecnologie sanitarie di cui all’articolo 20, comma 1, della legge 11 marz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88, n. 67 e successive modificazioni, come da ultimo rideterminate dall’articolo 2, comma 69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legge 23 dicembre 2009, n. 191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Il contributo previsto in favore della Lega italiana per la lotta contro i tumori dall’articolo 1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ma 817, della legge 24 dicembre 2006, n. 296 è prorogato per gli anni 2010, 2011 e 2012. 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rrispondente onere, pari a 2 milioni di euro annui, si provvede mediante le disponibilità, previs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ll’articolo 2, comma 250, della legge 23 dicembre 2009, n. 191, per gli interventi inseri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’ultima voce dell’Elenco 1 allegato alla medesima legge. A detto Elenco 1 è aggiunto il seguent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tervento: “articolo 1, comma 817, della legge 24 dicembre 2006, n. 296;”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8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tolo I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fessioni sanitari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8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(Delega al Governo per la riforma degli Ordini delle professioni sanitarie di medico chirurgo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odontoiatra, medico veterinario, farmacista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Il Governo è delegato ad adottare, senza nuovi o maggiori oneri a carico della finanza pubblica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el rispetto delle competenze delle regioni e delle province autonome di Trento e Bolzano, entr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dici mesi dalla data di entrata in vigore della presente legge, uno o più decreti legislativi per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ordino della disciplina degli albi, degli ordini e delle relative federazioni nazionali dei medic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irurghi e degli odontoiatri, dei farmacisti e dei medici veterinari, di cui al decreto legislativo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po provvisorio dello Stato 13 settembre 1946, n. 233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I decreti di cui al comma 1 sono adottati, realizzando il necessario coordinamento con 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sposizioni vigenti, nel rispetto dei seguenti principi e criteri direttivi generali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a) </w:t>
      </w:r>
      <w:r>
        <w:rPr>
          <w:rFonts w:cs="Times-Roman" w:ascii="Times-Roman" w:hAnsi="Times-Roman"/>
        </w:rPr>
        <w:t>prevedere che gli ordini e le relative federazioni siano enti pubblici non economici istituiti 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ne di tutelare i cittadini e gli interessi pubblici, garantiti dallo Stato, connessi all’esercizi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professione e che siano dotati di autonomia patrimoniale, finanziaria e regolamentare n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spetto delle leggi vigenti e sottoposti alla vigilanza del Ministero della salute. Tali e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iscono quali organi sussidiari dello Stato al fine di garantire il rispetto dei principi previs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l presente articolo e dai codici deontologici per la tutela della salute dei cittadin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b) </w:t>
      </w:r>
      <w:r>
        <w:rPr>
          <w:rFonts w:cs="Times-Roman" w:ascii="Times-Roman" w:hAnsi="Times-Roman"/>
        </w:rPr>
        <w:t>individuare le funzioni degli ordini e delle relative federazioni nazionali, attraverso 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mozione dell’autonomia delle rispettive professioni, della qualità tecnico professional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valorizzazione della funzione sociale della professione e della salvaguardia dei princip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tici dell’esercizio professionale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c) </w:t>
      </w:r>
      <w:r>
        <w:rPr>
          <w:rFonts w:cs="Times-Roman" w:ascii="Times-Roman" w:hAnsi="Times-Roman"/>
        </w:rPr>
        <w:t>disciplinare la modalità di tenuta degli albi, elenchi e registri professionali, prevedend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iscrizione obbligatoria anche per i pubblici dipendent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d) </w:t>
      </w:r>
      <w:r>
        <w:rPr>
          <w:rFonts w:cs="Times-Roman" w:ascii="Times-Roman" w:hAnsi="Times-Roman"/>
        </w:rPr>
        <w:t>disciplinare la verifica e tutela della trasparenza e veridicità della comunicazione dei serviz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anitari offerti ai cittadini e ai soggetti pubblici e privat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e) </w:t>
      </w:r>
      <w:r>
        <w:rPr>
          <w:rFonts w:cs="Times-Roman" w:ascii="Times-Roman" w:hAnsi="Times-Roman"/>
        </w:rPr>
        <w:t>prevedere, senza oneri aggiuntivi per la finanza pubblica, le modalità di partecipazion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assunzione di ruoli e compiti degli ordini nelle procedure relative all’esame di abilit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’esercizio professionale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f) </w:t>
      </w:r>
      <w:r>
        <w:rPr>
          <w:rFonts w:cs="Times-Roman" w:ascii="Times-Roman" w:hAnsi="Times-Roman"/>
        </w:rPr>
        <w:t>prevedere, senza oneri aggiuntivi per la finanza pubblica, la promozione, l’organizzazione e 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alutazione dei processi di aggiornamento e della formazione per lo sviluppo continu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fessionale di tutti i professionisti iscritti agli Albi ai fini della certificazione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ntenimento dei requisiti professional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g) </w:t>
      </w:r>
      <w:r>
        <w:rPr>
          <w:rFonts w:cs="Times-Roman" w:ascii="Times-Roman" w:hAnsi="Times-Roman"/>
        </w:rPr>
        <w:t>individuare norme deontologiche raccolte in un codice approvato e aggiornato dalle federazio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zionali, vincolante per tutti gli iscritti agli albi, con le connesse responsabilità disciplinar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h) </w:t>
      </w:r>
      <w:r>
        <w:rPr>
          <w:rFonts w:cs="Times-Roman" w:ascii="Times-Roman" w:hAnsi="Times-Roman"/>
        </w:rPr>
        <w:t>disciplinare l’istituzione di specifici organi e la definizione di idonee procedure che, a garanzi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autonomia e terzietà del giudizio disciplinare, prevedano la separazione della fun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struttoria da quella giudicante e l’esercizio dell’azione disciplinare secondo i principi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iusto procedimento confermando le competenze giurisdizionali della Commissione centra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gli esercenti le professioni sanitarie (Cceps), di cui al decreto legislativo del Cap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vvisorio dello Stato 13 settembre 1946, n. 233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i) </w:t>
      </w:r>
      <w:r>
        <w:rPr>
          <w:rFonts w:cs="Times-Roman" w:ascii="Times-Roman" w:hAnsi="Times-Roman"/>
        </w:rPr>
        <w:t>prevedere l’assoggettabilità delle sanzioni disciplinari nei confronti degli iscritti agli alb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fessionali, in qualsiasi ambito svolgano la loro attività, compreso quello societario, secondo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9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a graduazione correlata alla gravità o reiterazione dell’illecito, prevedendo altresì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avvedimento operoso e altre misure compensative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l) </w:t>
      </w:r>
      <w:r>
        <w:rPr>
          <w:rFonts w:cs="Times-Roman" w:ascii="Times-Roman" w:hAnsi="Times-Roman"/>
        </w:rPr>
        <w:t>prevedere l’assunzione della rappresentanza esponenziale della professione nell’ambito del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prie competenze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m) </w:t>
      </w:r>
      <w:r>
        <w:rPr>
          <w:rFonts w:cs="Times-Roman" w:ascii="Times-Roman" w:hAnsi="Times-Roman"/>
        </w:rPr>
        <w:t>definire la struttura organizzativa e amministrativa degli ordini e delle relative federazio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zionali, con compiti di rappresentanza della professione presso le istituzioni regionali e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pporto alle attività degli ordini provinciali nel rispetto dell’autonomia e delle competenz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gli stess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n) </w:t>
      </w:r>
      <w:r>
        <w:rPr>
          <w:rFonts w:cs="Times-Roman" w:ascii="Times-Roman" w:hAnsi="Times-Roman"/>
        </w:rPr>
        <w:t>prevedere l’attribuzione alle federazioni dei compiti di indirizzo e coordinamento e di suppor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mministrativo degli ordini provinciali nell’espletamento dei compiti e delle funzioni istitutiv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viduando altresì gli ambiti e le modalità con le quali adottare atti sostitutivi a tute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interesse pubblico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o) </w:t>
      </w:r>
      <w:r>
        <w:rPr>
          <w:rFonts w:cs="Times-Roman" w:ascii="Times-Roman" w:hAnsi="Times-Roman"/>
        </w:rPr>
        <w:t>definire composizione, durata, funzioni gestionali, attribuzioni e incompatibilità degli orga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gli ordini e delle relative federazioni nazionali, nonché i criteri e le modalità per il lor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cioglimento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p) </w:t>
      </w:r>
      <w:r>
        <w:rPr>
          <w:rFonts w:cs="Times-Roman" w:ascii="Times-Roman" w:hAnsi="Times-Roman"/>
        </w:rPr>
        <w:t>assicurare, per gli ordini che abbiano un numero di iscritti all’albo superiore a 2.000 unità, 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iena accessibilità al voto e nel caso di assemblee rappresentative la tutela delle minoranz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lificate degli iscritti nelle stesse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q) </w:t>
      </w:r>
      <w:r>
        <w:rPr>
          <w:rFonts w:cs="Times-Roman" w:ascii="Times-Roman" w:hAnsi="Times-Roman"/>
        </w:rPr>
        <w:t>prevedere che gli oneri di costituzione e funzionamento degli ordini e delle relative federazio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zionali, nonché di tenuta degli albi, elenchi e registri professionali, siano posti a totale caric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gli iscritti, mediante la fissazione di adeguati contribut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r) </w:t>
      </w:r>
      <w:r>
        <w:rPr>
          <w:rFonts w:cs="Times-Roman" w:ascii="Times-Roman" w:hAnsi="Times-Roman"/>
        </w:rPr>
        <w:t>prevedere le modalità con le quali gli albi ricompresi in un medesimo ordine, nel rispet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integrità funzionale dello stesso, assumono la piena autonomia nell’esercizio delle funzio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 rappresentanza, di gestione e disciplinar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s) </w:t>
      </w:r>
      <w:r>
        <w:rPr>
          <w:rFonts w:cs="Times-Roman" w:ascii="Times-Roman" w:hAnsi="Times-Roman"/>
        </w:rPr>
        <w:t>confermare, per gli esercenti le professioni di cui al comma 1, gli obblighi di iscrizione al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estioni previdenziali previste dalle disposizioni vigenti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t) </w:t>
      </w:r>
      <w:r>
        <w:rPr>
          <w:rFonts w:cs="Times-Roman" w:ascii="Times-Roman" w:hAnsi="Times-Roman"/>
        </w:rPr>
        <w:t>prevedere le modalità in base alle quali costituire un ordine specifico per la profess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dontoiatrica, nel rispetto dei diritti acquisiti dagli iscritti agli albi dei medici chirurghi e degl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dontoiatri, fermo restando l’obbligo di iscrizione per l’esercizio specifico della professione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u) </w:t>
      </w:r>
      <w:r>
        <w:rPr>
          <w:rFonts w:cs="Times-Roman" w:ascii="Times-Roman" w:hAnsi="Times-Roman"/>
        </w:rPr>
        <w:t>prevedere per gli iscritti agli albi l’obbligo di idonea copertura assicurativa per responsabilità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professionale</w:t>
      </w:r>
      <w:r>
        <w:rPr>
          <w:rFonts w:cs="Times-Italic" w:ascii="Times-Italic" w:hAnsi="Times-Italic"/>
          <w:i/>
          <w:iCs/>
        </w:rPr>
        <w:t>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I decreti di cui al comma 1 sono adottati nel rispetto della procedura di cui all’articolo 14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ge 23 agosto 1988, n. 400, su proposta del Ministro della salute, di concerto con il Ministro p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semplificazione normativa, sentita la Conferenza permanente per i rapporti tra lo Stato, le regio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 le province autonome di Trento e di Bolzan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 Gli schemi dei decreti di cui al comma 1, a seguito della deliberazione preliminare del Consigli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i Ministri, sono trasmessi alla Camera dei Deputati e al Senato della Repubblica ai fi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espressione dei pareri da parte delle Commissioni parlamentari competenti per materia, c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no resi entro 40 giorni dalla data di trasmissione. Decorso tale termine, i decreti sono emana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nche in mancanza dei pareri. Qualora il termine previsto per i pareri dei competenti orga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rlamentari scada nei trenta giorni che precedono la scadenza del termine di cui al comma 1, 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ccessivamente quest’ultimo s’intende automaticamente prorogato di tre mesi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 Le federazioni nazionali, relativamente agli aspetti organizzativi e applicativi, disciplinano co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positi statuti le materie indicate al comma 2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9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(Disposizioni in materia di sicurezza delle cure)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10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In attesa dell’adozione di una disciplina organica in materia di rischio clinico, al fine di fornire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stenere strumenti di governo clinico, miglioramento della qualità e della sicurezza delle cur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nché della tutela della salute, le strutture sanitarie adottano sistemi di gestione degli eve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vversi e dei quasi eventi e promuovono la comunicazione trasparente degli eventi avversi, anch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lla base di linee guida nazionali prodotte dal Ministero della salut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Le strutture sanitarie, al verificarsi di eventuali eventi avversi, mettono in atto strumenti di analis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la gestione del rischio clinico, nonché iniziative di promozione della sicurezza delle cure per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venire il ripetersi di tali accadimenti. Le suddette attività, per quanto attiene la responsabilità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fessionale, sono coperte dal segreto professionale e d’uffici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Le regioni e le aziende sanitarie, nell’ambito dei programmi di formazione da ess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rdinariamente sviluppati, attribuiscono priorità a specifici programmi di formazione obbligatori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diffondere la cultura della sicurezza delle cure e ridurre i rischi emersi dai sistemi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gnalazion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 Le attività previste dal presente articolo rientrano tra quelle istituzionalmente demandate agli e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 Servizio sanitario nazionale, i quali le svolgono con le risorse umane, finanziarie e strumental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sponibili a legislazione vigent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0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(</w:t>
      </w:r>
      <w:r>
        <w:rPr>
          <w:rFonts w:cs="Times-Italic" w:ascii="Times-Italic" w:hAnsi="Times-Italic"/>
          <w:i/>
          <w:iCs/>
        </w:rPr>
        <w:t>Riordino delle disposizioni normative in materia di attività idrotermali</w:t>
      </w:r>
      <w:r>
        <w:rPr>
          <w:rFonts w:cs="Times-Roman" w:ascii="Times-Roman" w:hAnsi="Times-Roman"/>
        </w:rPr>
        <w:t>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Nel rispetto delle competenze regionali in materia idrotermale e ferme restando le disposizioni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ui all’articolo 12 della legge 24 ottobre 2000, n. 323, il Governo è delegato, senza nuovi 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ggiori oneri a carico del bilancio dello Stato, ad emanare entro centottanta giorni dalla data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trata in vigore della presente legge, secondo le modalità e nel rispetto dei principi di cu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all’articolo 17-</w:t>
      </w:r>
      <w:r>
        <w:rPr>
          <w:rFonts w:cs="Times-Italic" w:ascii="Times-Italic" w:hAnsi="Times-Italic"/>
          <w:i/>
          <w:iCs/>
        </w:rPr>
        <w:t xml:space="preserve">bis </w:t>
      </w:r>
      <w:r>
        <w:rPr>
          <w:rFonts w:cs="Times-Roman" w:ascii="Times-Roman" w:hAnsi="Times-Roman"/>
        </w:rPr>
        <w:t>della legge 23 agosto 1988, n. 400, un decreto del Presidente della Repubblica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cante un testo unico della normativa in materia di attività idrotermali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1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(Abrogazione del requisito della specializzazione per l’accesso al Servizio sanitario nazionale per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gli odontoiatri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Nei limiti delle risorse finanziarie disponibili a legislazione vigente e senza nuovi o maggior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neri per la finanza pubblica, dopo il comma 7 dell’articolo 15 del decreto legislativo 30 dicembr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992, n. 502, e successive modificazioni, sono inseriti i seguenti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7-</w:t>
      </w:r>
      <w:r>
        <w:rPr>
          <w:rFonts w:cs="Times-Italic" w:ascii="Times-Italic" w:hAnsi="Times-Italic"/>
          <w:i/>
          <w:iCs/>
        </w:rPr>
        <w:t xml:space="preserve">bis. </w:t>
      </w:r>
      <w:r>
        <w:rPr>
          <w:rFonts w:cs="Times-Roman" w:ascii="Times-Roman" w:hAnsi="Times-Roman"/>
        </w:rPr>
        <w:t xml:space="preserve">Sono abrogati la lettera </w:t>
      </w:r>
      <w:r>
        <w:rPr>
          <w:rFonts w:cs="Times-Italic" w:ascii="Times-Italic" w:hAnsi="Times-Italic"/>
          <w:i/>
          <w:iCs/>
        </w:rPr>
        <w:t xml:space="preserve">b) </w:t>
      </w:r>
      <w:r>
        <w:rPr>
          <w:rFonts w:cs="Times-Roman" w:ascii="Times-Roman" w:hAnsi="Times-Roman"/>
        </w:rPr>
        <w:t>del comma 1 e il comma 2 dell’articolo 28 del regolamento di cu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 decreto del Presidente della Repubblica 10 dicembre 1997, n. 483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7-</w:t>
      </w:r>
      <w:r>
        <w:rPr>
          <w:rFonts w:cs="Times-Italic" w:ascii="Times-Italic" w:hAnsi="Times-Italic"/>
          <w:i/>
          <w:iCs/>
        </w:rPr>
        <w:t>ter</w:t>
      </w:r>
      <w:r>
        <w:rPr>
          <w:rFonts w:cs="Times-Roman" w:ascii="Times-Roman" w:hAnsi="Times-Roman"/>
        </w:rPr>
        <w:t xml:space="preserve">. Per la categoria degli odontoiatri, l’articolo 5, comma 1, lettera </w:t>
      </w:r>
      <w:r>
        <w:rPr>
          <w:rFonts w:cs="Times-Italic" w:ascii="Times-Italic" w:hAnsi="Times-Italic"/>
          <w:i/>
          <w:iCs/>
        </w:rPr>
        <w:t>b)</w:t>
      </w:r>
      <w:r>
        <w:rPr>
          <w:rFonts w:cs="Times-Roman" w:ascii="Times-Roman" w:hAnsi="Times-Roman"/>
        </w:rPr>
        <w:t>, del regolamento di cui 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creto del Presidente della Repubblica 10 dicembre 1997, n. 484, non si applica nella parte in cu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vede come requisito per l’accesso al secondo livello dirigenziale del Servizio sanitario naziona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a specializzazione nella disciplina o in una disciplina equipollente ovvero l’anzianità di servizio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eci anni nella disciplina.”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2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11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(Modificazioni al decreto legislativo 3 ottobre 2009, n. 153, recante nuovi servizi erogati dall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farmacie, e al decreto legislativo 30 dicembre 1992, n. 502, e successive modificazioni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All’articolo 1, comma 2, del decreto legislativo 3 ottobre 2009, n.153, sono apportate le segue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odificazioni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a) </w:t>
      </w:r>
      <w:r>
        <w:rPr>
          <w:rFonts w:cs="Times-Roman" w:ascii="Times-Roman" w:hAnsi="Times-Roman"/>
        </w:rPr>
        <w:t xml:space="preserve">alla lettera </w:t>
      </w:r>
      <w:r>
        <w:rPr>
          <w:rFonts w:cs="Times-Italic" w:ascii="Times-Italic" w:hAnsi="Times-Italic"/>
          <w:i/>
          <w:iCs/>
        </w:rPr>
        <w:t>d)</w:t>
      </w:r>
      <w:r>
        <w:rPr>
          <w:rFonts w:cs="Times-Roman" w:ascii="Times-Roman" w:hAnsi="Times-Roman"/>
        </w:rPr>
        <w:t>, dopo le parole “di personale infermieristico” sono inserite le seguenti: “e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sioterapisti”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b) </w:t>
      </w:r>
      <w:r>
        <w:rPr>
          <w:rFonts w:cs="Times-Roman" w:ascii="Times-Roman" w:hAnsi="Times-Roman"/>
        </w:rPr>
        <w:t xml:space="preserve">alla lettera </w:t>
      </w:r>
      <w:r>
        <w:rPr>
          <w:rFonts w:cs="Times-Italic" w:ascii="Times-Italic" w:hAnsi="Times-Italic"/>
          <w:i/>
          <w:iCs/>
        </w:rPr>
        <w:t>e)</w:t>
      </w:r>
      <w:r>
        <w:rPr>
          <w:rFonts w:cs="Times-Roman" w:ascii="Times-Roman" w:hAnsi="Times-Roman"/>
        </w:rPr>
        <w:t>, dopo le parole “prestazioni analitiche” sono inserite le seguenti: “e strumentali”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2. All’articolo 8, comma 2, lettera </w:t>
      </w:r>
      <w:r>
        <w:rPr>
          <w:rFonts w:cs="Times-Italic" w:ascii="Times-Italic" w:hAnsi="Times-Italic"/>
          <w:i/>
          <w:iCs/>
        </w:rPr>
        <w:t>b-bis</w:t>
      </w:r>
      <w:r>
        <w:rPr>
          <w:rFonts w:cs="Times-Roman" w:ascii="Times-Roman" w:hAnsi="Times-Roman"/>
        </w:rPr>
        <w:t>, del decreto legislativo 30 dicembre 1992, n. 502, come d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ltimo modificato dal decreto legislativo 3 ottobre 2009, n. 153, sono apportate le segue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odificazioni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a) </w:t>
      </w:r>
      <w:r>
        <w:rPr>
          <w:rFonts w:cs="Times-Roman" w:ascii="Times-Roman" w:hAnsi="Times-Roman"/>
        </w:rPr>
        <w:t>al punto 4, primo periodo, dopo le parole “di personale infermieristico” sono aggiunte 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guenti: “e di fisioterapisti”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b) </w:t>
      </w:r>
      <w:r>
        <w:rPr>
          <w:rFonts w:cs="Times-Roman" w:ascii="Times-Roman" w:hAnsi="Times-Roman"/>
        </w:rPr>
        <w:t>al punto 5, dopo le parole “prestazioni analitiche” sono inserite le seguenti: “e strumentali”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3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(Modificazioni all’articolo 102 del regio decreto 27 luglio 1934, n. 1265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L'articolo 102 del testo unico delle leggi sanitarie, approvato con regio decreto 27 luglio 1934, n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265, e successive modificazioni, è sostituito dal seguent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102. Il conseguimento di più lauree o diplomi dà diritto all’esercizio cumulativo del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rrispondenti professioni o arti sanitarie. Gli esercenti le professioni o arti sanitarie posso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volgere, in qualsiasi forma, la loro attività in farmacia, ad eccezione dei professionisti abilitati a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crizione di medicinali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 sanitari abilitati alla prescrizione dei medicinali che facciano qualsiasi convenzione con farmacis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ulla partecipazione all’utile della farmacia, quando non ricorra l’applicazione delle disposizio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tenute negli articoli 170 e 172, sono puniti con la sanzione amministrativa da euro 5.000 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.000.”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tolo II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anità elettronic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4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(</w:t>
      </w:r>
      <w:r>
        <w:rPr>
          <w:rFonts w:cs="Times-Italic" w:ascii="Times-Italic" w:hAnsi="Times-Italic"/>
          <w:i/>
          <w:iCs/>
        </w:rPr>
        <w:t>Disposizioni in materia di fascicolo sanitario elettronico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Il fascicolo sanitario elettronico (FSE) è l’insieme dei dati e documenti digitali di tipo sanitario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ciosanitario generati da eventi clinici presenti e trascorsi, riguardanti l’assistito.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12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Il fascicolo sanitario elettronico è dalle regioni e province autonome, nel rispetto della normativ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gente in materia di protezione dei dati personali, a fini di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a) </w:t>
      </w:r>
      <w:r>
        <w:rPr>
          <w:rFonts w:cs="Times-Roman" w:ascii="Times-Roman" w:hAnsi="Times-Roman"/>
        </w:rPr>
        <w:t>prevenzione, diagnosi, cura e riabilitazione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b) </w:t>
      </w:r>
      <w:r>
        <w:rPr>
          <w:rFonts w:cs="Times-Roman" w:ascii="Times-Roman" w:hAnsi="Times-Roman"/>
        </w:rPr>
        <w:t>studio e ricerca scientifica in campo medico, biomedico ed epidemiologico;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c) </w:t>
      </w:r>
      <w:r>
        <w:rPr>
          <w:rFonts w:cs="Times-Roman" w:ascii="Times-Roman" w:hAnsi="Times-Roman"/>
        </w:rPr>
        <w:t>programmazione, gestione, controllo e valutazione dell’assistenza sanitari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Il fascicolo sanitario elettronico è alimentato in maniera continuativa dai soggetti che prendono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ura l’assistito nell’ambito del Servizio sanitario nazionale e dei servizi socio-sanitari regionali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4. Le finalità di cui alla lettera </w:t>
      </w:r>
      <w:r>
        <w:rPr>
          <w:rFonts w:cs="Times-Italic" w:ascii="Times-Italic" w:hAnsi="Times-Italic"/>
          <w:i/>
          <w:iCs/>
        </w:rPr>
        <w:t xml:space="preserve">a) </w:t>
      </w:r>
      <w:r>
        <w:rPr>
          <w:rFonts w:cs="Times-Roman" w:ascii="Times-Roman" w:hAnsi="Times-Roman"/>
        </w:rPr>
        <w:t>del comma 2 sono perseguite dai soggetti del Servizio sanitari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zionale e dei servizi socio-sanitari regionali che prendono in cura l’assisti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 La consultazione dei dati e documenti presenti nel fascicolo sanitario elettronico di cui al comm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1, per le finalità di cui alla lettera </w:t>
      </w:r>
      <w:r>
        <w:rPr>
          <w:rFonts w:cs="Times-Italic" w:ascii="Times-Italic" w:hAnsi="Times-Italic"/>
          <w:i/>
          <w:iCs/>
        </w:rPr>
        <w:t xml:space="preserve">a) </w:t>
      </w:r>
      <w:r>
        <w:rPr>
          <w:rFonts w:cs="Times-Roman" w:ascii="Times-Roman" w:hAnsi="Times-Roman"/>
        </w:rPr>
        <w:t>del comma 2, può essere realizzata soltanto con il consens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assistito, salvo i casi di emergenza sanitaria secondo modalità individuate dal regolamento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ui al comma 7. Il mancato consenso non pregiudica il diritto all’erogazione della prest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anitaria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 xml:space="preserve">6. Le finalità di cui alle lettere </w:t>
      </w:r>
      <w:r>
        <w:rPr>
          <w:rFonts w:cs="Times-Italic" w:ascii="Times-Italic" w:hAnsi="Times-Italic"/>
          <w:i/>
          <w:iCs/>
        </w:rPr>
        <w:t xml:space="preserve">b) </w:t>
      </w:r>
      <w:r>
        <w:rPr>
          <w:rFonts w:cs="Times-Roman" w:ascii="Times-Roman" w:hAnsi="Times-Roman"/>
        </w:rPr>
        <w:t xml:space="preserve">e </w:t>
      </w:r>
      <w:r>
        <w:rPr>
          <w:rFonts w:cs="Times-Italic" w:ascii="Times-Italic" w:hAnsi="Times-Italic"/>
          <w:i/>
          <w:iCs/>
        </w:rPr>
        <w:t xml:space="preserve">c) </w:t>
      </w:r>
      <w:r>
        <w:rPr>
          <w:rFonts w:cs="Times-Roman" w:ascii="Times-Roman" w:hAnsi="Times-Roman"/>
        </w:rPr>
        <w:t>del comma 2 sono perseguite dalle regioni e dalle provinc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utonome nonché dal Ministero della salute, nei limiti delle rispettive competenze attribuite da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ge, senza l’utilizzo dei dati identificativi degli assistiti e dei documenti clinici presenti nel FSE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condo livelli di accesso, modalità e logiche di organizzazione ed elaborazione dei dati definiti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regolamento di cui al comma 7, in conformità ai principi di proporzionalità, necessità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dispensabilità nel trattamento dei dati personali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7. Entro sei mesi dalla data di entrata in vigore della presente legge, con decreto del Ministero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alute, sentita la Conferenza permanente per i rapporti tra lo Stato, le regioni e le provinc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utonome di Trento e di Bolzano, acquisito il parere del Garante per la protezione dei dati personali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i sensi dell’articolo 154, comma 4, del decreto legislativo 30 giugno 2003, n. 196, e sentiti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partimento per la digitalizzazione della pubblica amministrazione e l’innovazione tecnologic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Presidenza del Consiglio dei ministri e il DigitPA, sono stabiliti: i contenuti del FSE, 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aranzie e le misure di sicurezza da adottare nel trattamento dei dati personali nel rispetto dei dirit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’assistito, le modalità e i livelli diversificati di accesso al FSE da parte dei soggetti di cui a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mi 4, 5 e 6, la definizione e le relative modalità di attribuzione di un codice identificativ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ivoco dell’assistito che non consenta l’identificazione diretta dell’interessa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8. Dall’attuazione del presente articolo non devono derivare nuovi o maggiori oneri a carico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inanza pubblic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9. Le attività previste dal presente articolo rientrano tra quelle istituzionalmente demandate agli e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 Servizio sanitario nazionale, i quali le svolgono con le risorse umane, finanziarie e strumental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sponibili a legislazione vigent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5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(Istituzione di sistemi di sorveglianza e registri di rilevante interesse sanitario e di impianti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>protesici</w:t>
      </w:r>
      <w:r>
        <w:rPr>
          <w:rFonts w:cs="Times-Roman" w:ascii="Times-Roman" w:hAnsi="Times-Roman"/>
        </w:rPr>
        <w:t>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Le sorveglianze e i registri di mortalità, di patologia e di impianti protesici sono istituiti a fini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icerca scientifica in ambito medico, biomedico ed epidemiologico al fine di garantire un sistem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ttivo di raccolta sistematica di dati anagrafici, sanitari ed epidemiologici per registrare 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13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aratterizzare tutti i casi di un rischio per la salute, di una particolare malattia o di una condizione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alute rilevante in una popolazione definit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. Le sorveglianze e i registri di cui al comma 1 sono istituiti con decreto del Presidente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siglio dei Ministri, su proposta del Ministro della salute, acquisito il parere della Conferenz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manente per i rapporti tra lo Stato, le regioni e le province autonome di Trento e di Bolzano e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Garante per la protezione dei dati personali. L’elenco delle sorveglianze e i registri di mortalità,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tologia e di impianti protesici è aggiornato periodicamente con la stessa procedura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. Le regioni e le province autonome di Trento e di Bolzano possono istituire con legge regional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gistri di patologia, di mortalità e di impianti protesici di rilevanza regionale e provinciale divers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 quelli di cui al comma 2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4. Con successivo regolamento, da adottarsi ai sensi dell’articolo 17, comma 1, della legge 23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gosto 1988, n. 400, su proposta del Ministero della salute, acquisito il parere del Garante per 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tezione dei dati personali e sentita la Conferenza permanente per i rapporti tra lo Stato, le region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 le province autonome di Trento e di Bolzano, entro 18 mesi dalla data di entrata in vigore dell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ente legge, sono individuati, in conformità alle disposizioni di cui agli articoli 20, 22 e 154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creto legislativo 30 giugno 2003, n. 196, i soggetti che possono avere accesso ai registri di cui 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ente articolo e i dati che possono conoscere, nonché le misure per la custodia e la sicurezza de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i. Per i registri di cui al comma 2, il termine di 18 mesi decorre dalla data di entrata in vigore de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creto del Presidente del Consiglio dei ministri istitutivo dei registri. Per i registri di cui al comm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3, il termine di 18 mesi decorre dalla data di entrata in vigore della legge regionale istitutiva de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gistri stessi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5. I contenuti del regolamento di cui al comma 4 devono in ogni caso informarsi ai principi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tinenza, non eccedenza, indispensabilità e necessità di cui agli articoli 3, 11 e 22 del decret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egislativo 30 giugno 2003, n. 196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6. Le attività previste dal presente articolo rientrano tra quelle istituzionalmente demandate agli ent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 Servizio sanitario nazionale, i quali le svolgono con le risorse umane, finanziarie e strumental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sponibili a legislazione vigente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itolo IV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sposizioni vari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6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(</w:t>
      </w:r>
      <w:r>
        <w:rPr>
          <w:rFonts w:cs="Times-Italic" w:ascii="Times-Italic" w:hAnsi="Times-Italic"/>
          <w:i/>
          <w:iCs/>
        </w:rPr>
        <w:t>Modificazioni all’articolo 4 del decreto legislativo 20 dicembre 2007, n. 261, in materia di attività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di controllo dei Servizi trasfusionali e dei Centri di medicina di laboratorio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. All'articolo 4 del decreto legislativo 20 dicembre 2007, n. 261, dopo il comma 1, è inserito i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eguente: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14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"1-</w:t>
      </w:r>
      <w:r>
        <w:rPr>
          <w:rFonts w:cs="Times-Italic" w:ascii="Times-Italic" w:hAnsi="Times-Italic"/>
          <w:i/>
          <w:iCs/>
        </w:rPr>
        <w:t>bis</w:t>
      </w:r>
      <w:r>
        <w:rPr>
          <w:rFonts w:cs="Times-Roman" w:ascii="Times-Roman" w:hAnsi="Times-Roman"/>
        </w:rPr>
        <w:t>. Fermo restando quanto previsto dal comma 1 e fatte salve le competenze delle regioni 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e province autonome, i servizi trasfusionali, nel rispetto delle disposizioni in materia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trolli di cui al presente decreto, possono affidare l’esecuzione degli esami di validaz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iologica delle unità di sangue e degli emocomponenti a laboratori pubblici autorizzati, in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ossesso dei requisiti di accreditamento secondo le disposizioni normative vigenti.”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rt. 17.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>(Modificazioni all’articolo 4-</w:t>
      </w:r>
      <w:r>
        <w:rPr>
          <w:rFonts w:cs="Times-Roman" w:ascii="Times-Roman" w:hAnsi="Times-Roman"/>
        </w:rPr>
        <w:t xml:space="preserve">bis </w:t>
      </w:r>
      <w:r>
        <w:rPr>
          <w:rFonts w:cs="Times-Italic" w:ascii="Times-Italic" w:hAnsi="Times-Italic"/>
          <w:i/>
          <w:iCs/>
        </w:rPr>
        <w:t>del decreto legislativo 30 giugno 1993, n. 266 per il funzionamento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dell’Ufficio medico legale del Ministero della salute)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</w:rPr>
        <w:t>1. All’articolo 4-</w:t>
      </w:r>
      <w:r>
        <w:rPr>
          <w:rFonts w:cs="Times-Italic" w:ascii="Times-Italic" w:hAnsi="Times-Italic"/>
          <w:i/>
          <w:iCs/>
        </w:rPr>
        <w:t xml:space="preserve">bis </w:t>
      </w:r>
      <w:r>
        <w:rPr>
          <w:rFonts w:cs="Times-Roman" w:ascii="Times-Roman" w:hAnsi="Times-Roman"/>
        </w:rPr>
        <w:t>del decreto legislativo 30 giugno 1993, n. 266 e successive modificazioni, son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pportate le seguenti modificazioni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a) </w:t>
      </w:r>
      <w:r>
        <w:rPr>
          <w:rFonts w:cs="Times-Roman" w:ascii="Times-Roman" w:hAnsi="Times-Roman"/>
        </w:rPr>
        <w:t>il comma 4, è sostituito dal seguent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“</w:t>
      </w:r>
      <w:r>
        <w:rPr>
          <w:rFonts w:cs="Times-Roman" w:ascii="Times-Roman" w:hAnsi="Times-Roman"/>
        </w:rPr>
        <w:t>4. I compensi delle prestazioni degli esperti di cui al comma 3, sono corrisposti nel limite di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quanto destinato per l’Ufficio medico legale dall’apposito capitolo dello stato di previsione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spesa del Ministero della salute.”;</w:t>
      </w:r>
    </w:p>
    <w:p>
      <w:pPr>
        <w:pStyle w:val="Normal"/>
        <w:rPr/>
      </w:pPr>
      <w:r>
        <w:rPr>
          <w:rFonts w:cs="Times-Italic" w:ascii="Times-Italic" w:hAnsi="Times-Italic"/>
          <w:i/>
          <w:iCs/>
        </w:rPr>
        <w:t xml:space="preserve">b) </w:t>
      </w:r>
      <w:r>
        <w:rPr>
          <w:rFonts w:cs="Times-Roman" w:ascii="Times-Roman" w:hAnsi="Times-Roman"/>
        </w:rPr>
        <w:t>il comma 5 è soppr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ita.ilsole24ore.com/Sanita/Archivio/Normativa e varie/DDL SPERIMENTAZIONE CLINICA vers 24 sett .pdf?cmd=art&amp;codid=24.0.21108136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37:00Z</dcterms:created>
  <dc:creator>*</dc:creator>
  <dc:description/>
  <dc:language>en-US</dc:language>
  <cp:lastModifiedBy>*</cp:lastModifiedBy>
  <dcterms:modified xsi:type="dcterms:W3CDTF">2010-09-26T12:47:00Z</dcterms:modified>
  <cp:revision>3</cp:revision>
  <dc:subject/>
  <dc:title>1</dc:title>
</cp:coreProperties>
</file>