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ECRETO LEGISLATIVO 7 settembre 2010, n. 161 </w:t>
      </w:r>
      <w:r>
        <w:rPr>
          <w:sz w:val="27"/>
          <w:szCs w:val="27"/>
        </w:rPr>
        <w:t>Disposizioni per conformare il diritto interno alla Decisione quadro 2008/909/GAI relativa all'applicazione del principio del reciproco riconoscimento alle sentenze penali che irrogano pene detentive o misure privative della liberta' personale, ai fini della loro esecuzione nell'Unione europe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6 e 87, quinto comma,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2, 49 e 52, della legge 7 luglio 2009, n. 88,  e</w:t>
      </w:r>
    </w:p>
    <w:p>
      <w:pPr>
        <w:pStyle w:val="PreformattatoHTML"/>
        <w:rPr/>
      </w:pPr>
      <w:r>
        <w:rPr/>
        <w:t>successive modificazioni, recante disposizioni per  l'adempimento  di</w:t>
      </w:r>
    </w:p>
    <w:p>
      <w:pPr>
        <w:pStyle w:val="PreformattatoHTML"/>
        <w:rPr/>
      </w:pPr>
      <w:r>
        <w:rPr/>
        <w:t>obblighi  derivanti  dall'appartenenza  dell'Italia  alle   Comunita'</w:t>
      </w:r>
    </w:p>
    <w:p>
      <w:pPr>
        <w:pStyle w:val="PreformattatoHTML"/>
        <w:rPr/>
      </w:pPr>
      <w:r>
        <w:rPr/>
        <w:t xml:space="preserve">europee - Legge comunitaria 200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ega al Governo per l'attuazione della decisione  quadro</w:t>
      </w:r>
    </w:p>
    <w:p>
      <w:pPr>
        <w:pStyle w:val="PreformattatoHTML"/>
        <w:rPr/>
      </w:pPr>
      <w:r>
        <w:rPr/>
        <w:t>2008/909/GAI  del  Consiglio,  del   27   novembre   2008,   relativa</w:t>
      </w:r>
    </w:p>
    <w:p>
      <w:pPr>
        <w:pStyle w:val="PreformattatoHTML"/>
        <w:rPr/>
      </w:pPr>
      <w:r>
        <w:rPr/>
        <w:t>all'applicazione del  principio  del  reciproco  riconoscimento  alle</w:t>
      </w:r>
    </w:p>
    <w:p>
      <w:pPr>
        <w:pStyle w:val="PreformattatoHTML"/>
        <w:rPr/>
      </w:pPr>
      <w:r>
        <w:rPr/>
        <w:t>sentenze penali che irrogano pene detentive o misure privative  della</w:t>
      </w:r>
    </w:p>
    <w:p>
      <w:pPr>
        <w:pStyle w:val="PreformattatoHTML"/>
        <w:rPr/>
      </w:pPr>
      <w:r>
        <w:rPr/>
        <w:t>liberta'  personale,  ai  fini  della  loro  esecuzione   nell'Unione</w:t>
      </w:r>
    </w:p>
    <w:p>
      <w:pPr>
        <w:pStyle w:val="PreformattatoHTML"/>
        <w:rPr/>
      </w:pPr>
      <w:r>
        <w:rPr/>
        <w:t xml:space="preserve">europe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 preliminare  del  Consiglio  dei  Ministri,</w:t>
      </w:r>
    </w:p>
    <w:p>
      <w:pPr>
        <w:pStyle w:val="PreformattatoHTML"/>
        <w:rPr/>
      </w:pPr>
      <w:r>
        <w:rPr/>
        <w:t xml:space="preserve">adottata nella riunione del 24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della mancata espressione dei pareri delle  competenti</w:t>
      </w:r>
    </w:p>
    <w:p>
      <w:pPr>
        <w:pStyle w:val="PreformattatoHTML"/>
        <w:rPr/>
      </w:pPr>
      <w:r>
        <w:rPr/>
        <w:t>Commissioni della Camera dei deputati e del Senato  della  Repubblica</w:t>
      </w:r>
    </w:p>
    <w:p>
      <w:pPr>
        <w:pStyle w:val="PreformattatoHTML"/>
        <w:rPr/>
      </w:pPr>
      <w:r>
        <w:rPr/>
        <w:t xml:space="preserve">nei termini previs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7 sett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per le politiche europee e del Ministro</w:t>
      </w:r>
    </w:p>
    <w:p>
      <w:pPr>
        <w:pStyle w:val="PreformattatoHTML"/>
        <w:rPr/>
      </w:pPr>
      <w:r>
        <w:rPr/>
        <w:t>della giustizia, di concerto con  i  Ministri  degli  affari  esteri,</w:t>
      </w:r>
    </w:p>
    <w:p>
      <w:pPr>
        <w:pStyle w:val="PreformattatoHTML"/>
        <w:rPr/>
      </w:pPr>
      <w:r>
        <w:rPr/>
        <w:t xml:space="preserve">dell'economia e delle finanze e dell'intern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Capo I </w:t>
        <w:br/>
        <w:br/>
        <w:t>DISPOSIZIONI GENERALI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Disposizioni di principio e attu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 decreto   attua   nell'ordinamento   interno   le</w:t>
      </w:r>
    </w:p>
    <w:p>
      <w:pPr>
        <w:pStyle w:val="PreformattatoHTML"/>
        <w:rPr/>
      </w:pPr>
      <w:r>
        <w:rPr/>
        <w:t>disposizioni della decisione quadro 2008/909/GAI del  Consiglio,  del</w:t>
      </w:r>
    </w:p>
    <w:p>
      <w:pPr>
        <w:pStyle w:val="PreformattatoHTML"/>
        <w:rPr/>
      </w:pPr>
      <w:r>
        <w:rPr/>
        <w:t>27  novembre  2008,  relativa  all'applicazione  del  principio   del</w:t>
      </w:r>
    </w:p>
    <w:p>
      <w:pPr>
        <w:pStyle w:val="PreformattatoHTML"/>
        <w:rPr/>
      </w:pPr>
      <w:r>
        <w:rPr/>
        <w:t>reciproco riconoscimento  alle  sentenze  penali  che  irrogano  pene</w:t>
      </w:r>
    </w:p>
    <w:p>
      <w:pPr>
        <w:pStyle w:val="PreformattatoHTML"/>
        <w:rPr/>
      </w:pPr>
      <w:r>
        <w:rPr/>
        <w:t>detentive o misure privative della liberta' personale, ai fini  della</w:t>
      </w:r>
    </w:p>
    <w:p>
      <w:pPr>
        <w:pStyle w:val="PreformattatoHTML"/>
        <w:rPr/>
      </w:pPr>
      <w:r>
        <w:rPr/>
        <w:t>loro  esecuzione  nell'Unione  europea,  nei  limiti  in   cui   tali</w:t>
      </w:r>
    </w:p>
    <w:p>
      <w:pPr>
        <w:pStyle w:val="PreformattatoHTML"/>
        <w:rPr/>
      </w:pPr>
      <w:r>
        <w:rPr/>
        <w:t>disposizioni  non  sono  incompatibili   con   i   principi   supremi</w:t>
      </w:r>
    </w:p>
    <w:p>
      <w:pPr>
        <w:pStyle w:val="PreformattatoHTML"/>
        <w:rPr/>
      </w:pPr>
      <w:r>
        <w:rPr/>
        <w:t>dell'ordinamento  costituzionale  in  tema  di  diritti  fondamentali</w:t>
      </w:r>
    </w:p>
    <w:p>
      <w:pPr>
        <w:pStyle w:val="PreformattatoHTML"/>
        <w:rPr/>
      </w:pPr>
      <w:r>
        <w:rPr/>
        <w:t xml:space="preserve">nonche' in tema di diritti di liberta' e di giusto process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 10,  comma   3   del 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Presidente  della  Repubblica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85, n. 1092,  al  solo  fine  di  facil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ura delle disposizioni di legge alle quali  e'  ope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invio. Restano invariati il valore e l'efficaci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le direttive CEE vengono  forniti  gli  estre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 nella  Gazzetta  Ufficiale  delle  Com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pee (GUCE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L'art.  76   della   Costituzione   stabilisce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della  funzione  legislativa  non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to al Governo se non con determinazione di princip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direttivi e  soltanto  per  tempo  limitato  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ggetti defini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L'art.  87,  quinto   comma,   della   Costit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sce al Presidente  della  Repubblica  il  pote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mulgare le leggi ed emanare i decreti aventi  val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e i 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Gli articoli 2, 49 e 52, della legge 7  luglio  200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88 (Disposizioni per l'adempimento di obblighi deriv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ppartenenza  dell'Italia  alle  Comunita'  europee 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comunitarie   2008),   pubblicata 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14 luglio 2009, n. 161, S.O., cosi' recita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 (Principi e criteri  direttivi  general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 legislativa). - 1. Salvi gli  specifici  princip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direttivi stabiliti dalle disposizioni  di  cu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i II e IV, ed  in  aggiunta  a  quelli  contenuti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 da  attuare,  i  decreti  legislativi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1  sono  informati  ai  seguenti  princip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direttivi general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le   amministrazioni   direttamente   interess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ono all'attuazione dei decreti  legislativi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ie strutture amministrative,  secondo  il  princip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massima  semplificazione  dei  procedimenti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organizzazione e di esercizio delle funzion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serviz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i  fini  di  un  migliore  coordinamento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e vigenti per i singoli settori interessat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 da  attuare,  sono  introdotte   le   occor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  alle  discipline  stesse,  fatti   salv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i  oggetto  di  semplificazione 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vvero le materie oggetto di delegific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al di fuori dei casi previsti dalle  norme  pe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i, ove necessario per assicurare  l'osservan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contenute  nei  decreti   legislativi,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sanzioni amministrative e penali per le inf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disposizioni dei decreti stessi. Le  sanzioni  pen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limiti, rispettivamente, dell'ammenda  fino  a  150.0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 e dell'arresto fino a tre anni, sono previste,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ernativa o congiunta, solo nei casi in cui le inf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dano o espongano a pericolo interessi  costituzion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tetti. In tali casi sono previste: la pena  dell'ammen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ernativa all'arresto per le infrazioni che  espongon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colo  o  danneggiano  l'interesse  protetto;  la   p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resto  congiunta  a  quella  dell'ammenda 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zioni che recano un  danno  di  particolare  gravita'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  predette   ipotesi,   in   luogo   dell'arrest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enda, possono essere  previste  anche  le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ernative di cui agli articoli 53 e seguenti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28  agosto  2000,  n.  274,  e   la 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del giudice di pace. La sanzione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agamento di una somma non inferiore a 150 euro  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 150.000 euro e' prevista per le infrazion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dano o espongano a pericolo interessi diversi  da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i nei periodi  precedenti.  Nell'ambito  dei 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mi e  massimi  previsti,  le  sanzioni  indicat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lettera  sono  determinate  nella  loro  ent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endo   conto   della   diversa   potenzialita'    les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esse protetto che ciascuna infrazione presenta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tratto, di specifiche qualita' personali  del  colpevo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e  quelle  che  impongono  particolari   dover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zione, controllo o vigilanza, nonche'  del  vant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trimoniale che  l'infrazione  puo'  recare  al  colpev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alla persona  o  all'ente  nel  cui  interesse  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isce. Entro i limiti  di  pena  indicati  n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 sono  previste   sanzioni   identiche   a 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mente  gia'  comminate  dalle  leggi  vigenti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i omogenee e di pari  offensivita'  rispett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zioni alle disposizioni dei decreti legislativi.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 di  cui  all'articolo  117,  quarto  comma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e, le sanzioni amministrative  sono  determin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regioni. Le somme derivanti dalle sanzioni  di  nu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e, stabilite  con  i  provvedimenti  adott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la presente legge, sono  versate  all'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bilancio dello Stato per essere  riassegnate,  ent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previsti dalla legislazione vigente, con decreti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   dell'economia    e    delle    finanze, 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zioni competenti all'irrogazione delle stess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eventuali spese non contemplate da leggi vigent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 non   riguardano    l'attivita'    ordinaria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tatali o regionali possono essere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decreti legislativi recanti  le  norme  necessari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re attuazione alle direttive, nei soli limiti  occor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'adempimento  degli  obblighi  di  attu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stesse; alla  relativa  copertura,  nonche'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ertura  delle  minori  entrate  eventualmente  deriv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ttuazione  delle  direttive,  in   quanto   non 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e farvi fronte con  i  fondi  gia'  assegnat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amministrazioni, si provvede a carico del  f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otazione di cui all'articolo 5 della  legge  16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87, n. 18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 all'attuazione  di   direttive   che   modif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i direttive gia' attuate con legge o  con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si procede, se la  modificazione  non  compor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pliamento   della   materia   regolata,   apportand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i  modificazioni  alla  legge  o  a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di attuazione della direttiva modifica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nella predisposizione dei decreti  legislativi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ene conto delle eventuali modificazioni  delle 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e   comunque   intervenute   fino   al    mo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esercizio della deleg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  quando   si   verifichino   sovrapposi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e tra amministrazioni  diverse  o  comunque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involte le competenze di piu' amministrazioni statal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legislativi  individuano,   attraverso   le 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ortune forme di coordinamento, rispettando i princip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diarieta',  differenziazione,  adeguatezza   e   le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borazione e le competenze delle regioni e degl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  territoriali,   le   procedure   per   salvaguard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nitarieta' dei processi decisionali, la trasparenza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lerita',   l'efficacia   e   l'economicita'   nell'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e  la  chiara  individuazione  de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sponsabi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quando non siano d'ostacolo i diversi  termi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epimento, sono attuate con un unico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direttive  che  riguardano  le  stesse  materie  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  comportano   modifiche   degli    stessi  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49  (Delega  al  Governo  per  l'attua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i quadro). - 1. Il Governo e' delegato ad adott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il termine di dodici mesi dalla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presente legge, i decreti legislativi  rec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norme  occorrenti  per  dare  attuazione  alle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isioni quadr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decisione quadro 2006/783/GAI del Consiglio, del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2006, relativa all'applicazione del  principi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ciproco riconoscimento delle decisioni di confis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decisione quadro 2006/960/GAI del 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8  dicembre  2006,  relativa  alla  semplificazion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mbio di informazioni e  intelligence  tra  le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 Stati   membri   dell'Unione   europea   incar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pplicazione de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decisione quadro 2008/909/GAI del 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 novembre 2008, relativa all'applicazione  del  princip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reciproco  riconoscimento  alle  sentenze  penal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rrogano pene detentive o misure privative  della  liber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,  ai  fini  della  loro  esecuzione   nell'Un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pe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decreti legislativi di cui al comma 1, lettere  a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c), del presente articolo  sono  adottati,  nel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4 della legge 23 agosto  1988,  n.  400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 Presidente del Consiglio dei  ministri  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per le politiche  europee  e  del  Ministr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zia, di concerto con i Ministri degli affari  este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, dell'interno e con gli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 interess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decreto legislativo di cui al  comma  1,  lett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),  del  presente  articolo  e'  adottato,  nel 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4 della legge 23 agosto  1988,  n.  400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 Presidente del Consiglio dei  ministri  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 per  le  politiche   europee   e   de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no, di  concerto  con  i  Ministri  degli  aff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eri, della giustizia, dell'economia e  delle  finanz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gli altri Ministri interess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Gli schemi dei decreti  legislativi  sono  trasm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amera dei  deputati  e  al  Senato  della 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inche' su di essi sia espresso il parere dei  compe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parlamentari. Decorsi sessanta giorni dalla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issione, il decreto e' emanato anche in  manca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. Qualora il termine  per  l'espressione  del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e di cui al presente  comma,  ovvero  i  div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previsti dai commi 5 e 7, scadano nei trenta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precedono la scadenza dei termini previsti ai commi 1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, o  successivamente,  questi  ultimi  sono  proroga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ra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Gli  schemi   dei   decreti   legislativi   rec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  delle   decisioni   quadro   che    compor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enze  finanziarie  sono  corredati  della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a di cui all'articolo 11-ter, comma 2, della 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78, n. 468, e successive modificazioni. Su di 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richiesto anche il parere delle Commissioni parlamen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per i profili finanziari. Il  Governo,  ov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nda   conformarsi   alle   condizioni   formulat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  all'esigenza   di   garantire   il 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 81,  quarto   comma,   della   Costit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rasmette alle Camere il testo, corredato  dei  necess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menti   integrativi   d'informazione,   per   i   par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i delle Commissioni parlamentari competenti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ili finanziari, che devono essere espressi entro  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Entro ventiquattro mesi d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i ciascuno dei decreti legislativi di cui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nel rispetto dei principi e  criteri  direttivi  fiss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presente legge, il  Governo  puo'  adottare,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indicata nei commi 2,  3,  4  e  5,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e e correttive dei decreti  legislativi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sensi del citato comma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l Governo, quando non intende conformarsi ai par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Commissioni  parlamentari  di  cui   al   comma  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rasmette  con  le  sue  osservazioni  e  con   event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 i testi alla Camera dei deputati e al  Se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Repubblica.  Decorsi  venti  giorni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rasmissione, i decreti sono emanati anche in mancanz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uovo parer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2 (Principi e criteri  direttivi  di  at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ecisione quadro 2008/909/GAI del Consiglio,  del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2008, relativa all'applicazione del principi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iproco riconoscimento alle sentenze penali che  irrog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e detentive o misure privative della liberta' person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fini della loro esecuzione nell'Unione  europea). 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sercizio della delega di cui all'articolo  49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lettera c),  il  Governo  segue  i  principi  e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i generali di cui agli articoli 2 e 49,  nonche'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principi e criteri direttivi specific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introdurre una o piu' disposizioni  in  bas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e'  consentito  all'autorita'  giudiziari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su richiesta della persona  condannata  ovvero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di esecuzione, che abbia emesso una  sentenza  pe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danna definitiva, di trasmetterla,  unitamente  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to conforme al  modello  allegato  alla  dec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dro e con qualsiasi mezzo che lasci una traccia  scri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ondizioni che consentano allo Stato  di  esecu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rne l'autenticita', all'autorita' competente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o Stato membro dell'Unione europea, ai fini  della  s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cuzione in quello Stato, alle seguenti condi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1) che l'esecuzione sia finalizzata a  favorir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inserimento sociale della persona condanna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2)  che  la  persona  condannata   si   trovi 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dello Stato italiano o in quello dello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cu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3) che la persona condannata, debitamente inform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una lingua che essa comprende, abbia prestato, in  f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onee a rendere certa la manifestazione  di  volonta'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o consenso al trasferimento, salvi i casi  nei 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onsenso non e'  richiesto  ai  sensi  dell'articolo  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agrafo 2, della decisione quad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4) che il reato per il quale la  persona  e'  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ta sia punito in  Italia  con  una  pena  deten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urata massima non  inferiore  a  tre  anni,  sol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giunta a una  pena  pecuniaria,  o  con  una  misu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privativa della liberta' personale della mede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ura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5) che lo Stato di esecuzione  rientri  tra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so i quali, alla data di emissione  della  sentenza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e  quadro  consente  il  trasferimento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6 della decisione quad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introdurre una o piu' disposizioni  in  bas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prevedere la possibilita' per l'autorita' giudizi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a di riconoscere, ai fini della sua esecuzione n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,  una  sentenza   penale   di   condanna   trasmess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tamente a un certificato conforme  al  modello  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decisione  quadro,  dall'autorita'  competente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o  Stato  membro  dell'Unione  europea,  alle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di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1) che il reato per il quale la  persona  e'  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ta sia punito nello Stato di emissione con una p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ntiva della durata massima non inferiore  a  tre  an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a o congiunta a una pena pecuniaria, e sia riconduci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 una  delle  ipotesi  elencate  nell'articolo   7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e   quadro,    indipendentemente    dalla    dopp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crimin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2) che, fuori dalle ipotesi elencate  n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 della decisione quadro, il fatto per il quale la  perso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 stata  condannata  nello  Stato  membro  di   e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a reato anche  ai  sensi  della  legge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pendentemente dagli elementi costitutivi  del  rea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sua qualificazione giurid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3) che la durata e la natura  della  pena  infli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o  Stato  di  emissione  siano   compatibili   con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zione  italiana,  salva  la  possibilita'   di   s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attamento nei  limiti  stabiliti  dall'articolo  8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isione quad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prevedere i motivi di rifiuto di riconoscimen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esecuzione  della  sentenza  di   condanna   defini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a da un altro Stato membro ai sensi  della  lett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), individuando i motivi tra quelli indicat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9 della decisione quadro e con le procedure ivi  descrit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rma la possibilita' di dare riconoscimento ed  e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ziali alla sentenza trasmessa, nonche' di acconsentir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 nuova  trasmissione  della  sentenza,   in   cas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letezza  del   certificato   o   di   sua   manif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ormita' rispetto alla sentenza, ai sensi degli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0 e 11 della decisione quad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introdurre una o  piu'  disposizioni  relativ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di riconoscimento di cui alla lettera b)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 all'autorita'   giudiziaria   competente,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 e  alle  forme  da  osservare,  nel  rispet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ncipi del giusto process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prevedere che, a meno che non esista un motiv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vio  a  norma  dell'articolo  11  o  dell'articolo   2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agrafo  3,  della   decisione   quadro,   la   dec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a   sul   riconoscimento    della    sentenza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secuzione della pena sia comunque presa entro nov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orni dal ricevimento della sentenza e del certific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prevedere che nel procedimento  di  riconosc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 alla  lettera  b),  su  richiesta  dello 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, l'autorita' giudiziaria italiana possa  adot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confronti della persona condannata  che  si  trovi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dello Stato misure cautelari provvisorie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seguito dell'arresto di cui alla lettera i),  allo  sco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ssicurare la sua permanenza nel territorio e in  att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riconoscimento della sentenza emessa da un altr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mb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prevedere,  in  relazione  alle  misure  cautel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isorie di cui alla lettera f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1) che esse possano essere adottate alle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  dalla   legislazione   italiana   vigente 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pplicazione delle misure cautelari e che la loro  du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possa  superare  i  limiti  previsti  dalla   mede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2) che il periodo di detenzione per tale motivo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a determinare un  aumento  della  pena  inflitta  d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o di emiss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3) che esse perdano efficacia in  caso  di  man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noscimento della  sentenza  trasmessa  dallo 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 e in ogni caso decorsi sessanta giorni dalla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zione, salva la possibilita' di prorogare  i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trenta giorni in caso di forza maggio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 prevedere  che  la  polizia   giudiziaria   po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ere all'arresto provvisorio della persona  condann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quale vi sia  una  richiesta  di  riconosciment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a lettera b), allo scopo  di  assicurare  la  s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manenza nel territorio e in  attesa  del  riconosc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sentenza emessa da un altro Stato memb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prevedere, in caso di arresto provvisorio, ch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 arrestata sia messa  immediatamente,  e,  comunqu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oltre ventiquattro ore, a  disposizione  de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ria, che questa proceda al  giudizio  di  convali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quarantotto ore dalla ricezione del verbale d'arr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che, in caso di mancata convalida, la  persona  arre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a immediatamente posta in liber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) introdurre una o  piu'  disposizioni  relativ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o  e  alla  presa  in  consegna  della  perso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ta a seguito del riconoscimento, nelle  ipote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e lettere a) e b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m) introdurre una o  piu'  disposizioni  relativ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di  esecuzione  della  pena  a  segui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noscimento  di  cui  alla   lettera   b),   anch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ll'ipotesi di mancata o parziale esecu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benefici di cui la persona  condannata  puo'  goder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 alla  legislazione  italiana,  nel   rispetto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hi  di  consultazione  e  informazione  di  cui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i 17, 20 e 21 della decisione quad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n) introdurre una o piu' disposizioni  relativ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 e  ai  presupposti  per  la  concess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berazione anticipata o condizionale, dell'amnistia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zia o della revisione della  sentenza,  ai  sens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i 17 e 19 della decisione quad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o)  introdurre  una  o  piu'  disposizioni 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pplicazione del principio di specialita', in base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la persona  trasferita  in  Italia  per  l'e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pena  non  puo'  essere  perseguita,  condannata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menti privata della liberta' personale  per  un  re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esso in data anteriore al  trasferimento  di  cu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b), diverso da quello per cui  ha  avuto  luog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o,  facendo  espressamente  salve  le   ipot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ll'articolo 18,  paragrafo  2,  della  dec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d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p) introdurre una o  piu'  disposizioni  relativ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nsito sul territorio italiano della  persona  condann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uno Stato membro, in vista dell'esecuzione della pena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 altro  Stato  membro,  nel  rispetto  dei  criter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idita', sicurezza e  tracciabilita'  del  trans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olta' di trattenere in custodia  la  persona  condann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l tempo strettamente necessario al transito medesim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rispetto di quanto previsto alle lettere g), h), i)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q) introdurre una o  piu'  disposizioni  relativ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po e alle modalita' di  trasmissione  delle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devono  essere  fornite   dall'autorita'   giudizi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a  nel  procedimento  di  trasferimento   attiv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ss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compiti e le attivita'  previsti  dalla  dec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dro di cui al comma  1  in  relazione  ai  rapport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straniere sono  svolti  da  organi  di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e e giudiziarie esistenti,  nei  limi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di cui  le  stesse  gia'  dispongono,  senza  on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giuntivi a carico del bilancio dello St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decisione quadro 2008/909/GAI e' pubblicata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.U.U.E. 5 dicembre 2008, n. L 32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a decisione quadro 2008/909/GAI, si  veda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br/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Defini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Ai fini del presente decreto si intende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«decisione  quadro»:  la  decisione  quadro  2008/909/GAI  del</w:t>
      </w:r>
    </w:p>
    <w:p>
      <w:pPr>
        <w:pStyle w:val="PreformattatoHTML"/>
        <w:rPr/>
      </w:pPr>
      <w:r>
        <w:rPr/>
        <w:t>Consiglio,  del  27  novembre  2008,  relativa  all'applicazione  del</w:t>
      </w:r>
    </w:p>
    <w:p>
      <w:pPr>
        <w:pStyle w:val="PreformattatoHTML"/>
        <w:rPr/>
      </w:pPr>
      <w:r>
        <w:rPr/>
        <w:t>principio del  reciproco  riconoscimento  alle  sentenze  penali  che</w:t>
      </w:r>
    </w:p>
    <w:p>
      <w:pPr>
        <w:pStyle w:val="PreformattatoHTML"/>
        <w:rPr/>
      </w:pPr>
      <w:r>
        <w:rPr/>
        <w:t>irrogano pene detentive o misure privative della liberta'  personale,</w:t>
      </w:r>
    </w:p>
    <w:p>
      <w:pPr>
        <w:pStyle w:val="PreformattatoHTML"/>
        <w:rPr/>
      </w:pPr>
      <w:r>
        <w:rPr/>
        <w:t xml:space="preserve">ai fini della loro esecuzione nell'Unione europe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«sentenza di condanna»: una decisione definitiva emessa da  un</w:t>
      </w:r>
    </w:p>
    <w:p>
      <w:pPr>
        <w:pStyle w:val="PreformattatoHTML"/>
        <w:rPr/>
      </w:pPr>
      <w:r>
        <w:rPr/>
        <w:t>organo giurisdizionale di uno Stato membro dell'Unione europea con la</w:t>
      </w:r>
    </w:p>
    <w:p>
      <w:pPr>
        <w:pStyle w:val="PreformattatoHTML"/>
        <w:rPr/>
      </w:pPr>
      <w:r>
        <w:rPr/>
        <w:t>quale vengono applicate, anche congiuntamente, una pena o una  misura</w:t>
      </w:r>
    </w:p>
    <w:p>
      <w:pPr>
        <w:pStyle w:val="PreformattatoHTML"/>
        <w:rPr/>
      </w:pPr>
      <w:r>
        <w:rPr/>
        <w:t xml:space="preserve">di sicurezza nei confronti di una persona fis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«persona condannata»: la persona fisica nei cui  confronti  e'</w:t>
      </w:r>
    </w:p>
    <w:p>
      <w:pPr>
        <w:pStyle w:val="PreformattatoHTML"/>
        <w:rPr/>
      </w:pPr>
      <w:r>
        <w:rPr/>
        <w:t xml:space="preserve">stata pronunciata una sentenza di condan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«trasmissione all'estero»: la procedura con cui  una  sentenza</w:t>
      </w:r>
    </w:p>
    <w:p>
      <w:pPr>
        <w:pStyle w:val="PreformattatoHTML"/>
        <w:rPr/>
      </w:pPr>
      <w:r>
        <w:rPr/>
        <w:t>di condanna pronunciata in Italia  e'  trasmessa  a  un  altro  Stato</w:t>
      </w:r>
    </w:p>
    <w:p>
      <w:pPr>
        <w:pStyle w:val="PreformattatoHTML"/>
        <w:rPr/>
      </w:pPr>
      <w:r>
        <w:rPr/>
        <w:t>membro dell'Unione europea, ai fini del suo  riconoscimento  e  della</w:t>
      </w:r>
    </w:p>
    <w:p>
      <w:pPr>
        <w:pStyle w:val="PreformattatoHTML"/>
        <w:rPr/>
      </w:pPr>
      <w:r>
        <w:rPr/>
        <w:t xml:space="preserve">sua esecuzione in detto St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«trasmissione dall'estero»: la procedura con cui e'  trasmessa</w:t>
      </w:r>
    </w:p>
    <w:p>
      <w:pPr>
        <w:pStyle w:val="PreformattatoHTML"/>
        <w:rPr/>
      </w:pPr>
      <w:r>
        <w:rPr/>
        <w:t>in Italia, ai fini del suo riconoscimento e della sua esecuzione, una</w:t>
      </w:r>
    </w:p>
    <w:p>
      <w:pPr>
        <w:pStyle w:val="PreformattatoHTML"/>
        <w:rPr/>
      </w:pPr>
      <w:r>
        <w:rPr/>
        <w:t>sentenza di condanna emessa in  un  altro  Stato  membro  dell'Unione</w:t>
      </w:r>
    </w:p>
    <w:p>
      <w:pPr>
        <w:pStyle w:val="PreformattatoHTML"/>
        <w:rPr/>
      </w:pPr>
      <w:r>
        <w:rPr/>
        <w:t xml:space="preserve">europe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«pena»:  qualsiasi  pena  detentiva  di  durata  limitata   o</w:t>
      </w:r>
    </w:p>
    <w:p>
      <w:pPr>
        <w:pStyle w:val="PreformattatoHTML"/>
        <w:rPr/>
      </w:pPr>
      <w:r>
        <w:rPr/>
        <w:t>illimitata irrogata con una sentenza di condanna, a causa di un reato</w:t>
      </w:r>
    </w:p>
    <w:p>
      <w:pPr>
        <w:pStyle w:val="PreformattatoHTML"/>
        <w:rPr/>
      </w:pPr>
      <w:r>
        <w:rPr/>
        <w:t xml:space="preserve">e a seguito di un procedimento pe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«misura di sicurezza»: qualsiasi misura di sicurezza personale</w:t>
      </w:r>
    </w:p>
    <w:p>
      <w:pPr>
        <w:pStyle w:val="PreformattatoHTML"/>
        <w:rPr/>
      </w:pPr>
      <w:r>
        <w:rPr/>
        <w:t>detentiva di durata limitata o illimitata applicata con una  sentenza</w:t>
      </w:r>
    </w:p>
    <w:p>
      <w:pPr>
        <w:pStyle w:val="PreformattatoHTML"/>
        <w:rPr/>
      </w:pPr>
      <w:r>
        <w:rPr/>
        <w:t>di condanna, a causa di un reato  e  a  seguito  di  un  procedimento</w:t>
      </w:r>
    </w:p>
    <w:p>
      <w:pPr>
        <w:pStyle w:val="PreformattatoHTML"/>
        <w:rPr/>
      </w:pPr>
      <w:r>
        <w:rPr/>
        <w:t xml:space="preserve">pe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«Stato di emissione»: lo Stato membro in cui viene  emessa  la</w:t>
      </w:r>
    </w:p>
    <w:p>
      <w:pPr>
        <w:pStyle w:val="PreformattatoHTML"/>
        <w:rPr/>
      </w:pPr>
      <w:r>
        <w:rPr/>
        <w:t xml:space="preserve">sentenza di condan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«Stato di esecuzione»: lo Stato membro al quale  e'  trasmessa</w:t>
      </w:r>
    </w:p>
    <w:p>
      <w:pPr>
        <w:pStyle w:val="PreformattatoHTML"/>
        <w:rPr/>
      </w:pPr>
      <w:r>
        <w:rPr/>
        <w:t>la sentenza di condanna ai fini del suo riconoscimento  e  della  sua</w:t>
      </w:r>
    </w:p>
    <w:p>
      <w:pPr>
        <w:pStyle w:val="PreformattatoHTML"/>
        <w:rPr/>
      </w:pPr>
      <w:r>
        <w:rPr/>
        <w:t xml:space="preserve">esecu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«riconoscimento»: il provvedimento pronunciato  dall'autorita'</w:t>
      </w:r>
    </w:p>
    <w:p>
      <w:pPr>
        <w:pStyle w:val="PreformattatoHTML"/>
        <w:rPr/>
      </w:pPr>
      <w:r>
        <w:rPr/>
        <w:t>competente dello Stato di esecuzione con  il  quale  si  consente  di</w:t>
      </w:r>
    </w:p>
    <w:p>
      <w:pPr>
        <w:pStyle w:val="PreformattatoHTML"/>
        <w:rPr/>
      </w:pPr>
      <w:r>
        <w:rPr/>
        <w:t>eseguire  nello  stesso  una   sentenza   di   condanna   pronunciata</w:t>
      </w:r>
    </w:p>
    <w:p>
      <w:pPr>
        <w:pStyle w:val="PreformattatoHTML"/>
        <w:rPr/>
      </w:pPr>
      <w:r>
        <w:rPr/>
        <w:t xml:space="preserve">dall'autorita' giudiziaria dello Stato di emis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«autorita' competente»:  l'autorita'  indicata  da  uno  Stato</w:t>
      </w:r>
    </w:p>
    <w:p>
      <w:pPr>
        <w:pStyle w:val="PreformattatoHTML"/>
        <w:rPr/>
      </w:pPr>
      <w:r>
        <w:rPr/>
        <w:t xml:space="preserve">membro ai sensi dell'articolo 2 della decisione quad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«certificato»: il certificato contenuto nell'allegato  I  alla</w:t>
      </w:r>
    </w:p>
    <w:p>
      <w:pPr>
        <w:pStyle w:val="PreformattatoHTML"/>
        <w:rPr/>
      </w:pPr>
      <w:r>
        <w:rPr/>
        <w:t xml:space="preserve">decisione quadr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a decisione quadro 2008/909/GAI, si  veda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llegato I della decisione quadro 2008/909/GAI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modificato dall'art. 5, paragrafo 1, punto  2)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isione 26 febbraio 2009, n. 2009/299/CE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Autorita' compet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relazione alle disposizioni dell'articolo 2  della  decisione</w:t>
      </w:r>
    </w:p>
    <w:p>
      <w:pPr>
        <w:pStyle w:val="PreformattatoHTML"/>
        <w:rPr/>
      </w:pPr>
      <w:r>
        <w:rPr/>
        <w:t>quadro, l'Italia designa come autorita' competenti il Ministero della</w:t>
      </w:r>
    </w:p>
    <w:p>
      <w:pPr>
        <w:pStyle w:val="PreformattatoHTML"/>
        <w:rPr/>
      </w:pPr>
      <w:r>
        <w:rPr/>
        <w:t>giustizia e le autorita' giudiziarie, secondo le attribuzioni di  cui</w:t>
      </w:r>
    </w:p>
    <w:p>
      <w:pPr>
        <w:pStyle w:val="PreformattatoHTML"/>
        <w:rPr/>
      </w:pPr>
      <w:r>
        <w:rPr/>
        <w:t xml:space="preserve">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ero della giustizia provvede alla trasmissione  e  alla</w:t>
      </w:r>
    </w:p>
    <w:p>
      <w:pPr>
        <w:pStyle w:val="PreformattatoHTML"/>
        <w:rPr/>
      </w:pPr>
      <w:r>
        <w:rPr/>
        <w:t>ricezione  delle  sentenze   e   del   certificato,   nonche'   della</w:t>
      </w:r>
    </w:p>
    <w:p>
      <w:pPr>
        <w:pStyle w:val="PreformattatoHTML"/>
        <w:rPr/>
      </w:pPr>
      <w:r>
        <w:rPr/>
        <w:t>corrispondenza  ufficiale  ad  esse  relativa.  Il  Ministero   della</w:t>
      </w:r>
    </w:p>
    <w:p>
      <w:pPr>
        <w:pStyle w:val="PreformattatoHTML"/>
        <w:rPr/>
      </w:pPr>
      <w:r>
        <w:rPr/>
        <w:t>giustizia  cura  altresi'  la  trasmissione  e  la  ricezione   delle</w:t>
      </w:r>
    </w:p>
    <w:p>
      <w:pPr>
        <w:pStyle w:val="PreformattatoHTML"/>
        <w:rPr/>
      </w:pPr>
      <w:r>
        <w:rPr/>
        <w:t xml:space="preserve">informazioni ai sensi dell'articolo 2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i limiti indicati  dal  presente  decreto,  e'  consentita  la</w:t>
      </w:r>
    </w:p>
    <w:p>
      <w:pPr>
        <w:pStyle w:val="PreformattatoHTML"/>
        <w:rPr/>
      </w:pPr>
      <w:r>
        <w:rPr/>
        <w:t>corrispondenza diretta tra le autorita' giudiziarie.  In  tale  caso,</w:t>
      </w:r>
    </w:p>
    <w:p>
      <w:pPr>
        <w:pStyle w:val="PreformattatoHTML"/>
        <w:rPr/>
      </w:pPr>
      <w:r>
        <w:rPr/>
        <w:t>l'autorita' giudiziaria italiana competente informa immediatamente il</w:t>
      </w:r>
    </w:p>
    <w:p>
      <w:pPr>
        <w:pStyle w:val="PreformattatoHTML"/>
        <w:rPr/>
      </w:pPr>
      <w:r>
        <w:rPr/>
        <w:t>Ministero della giustizia della trasmissione o della ricezione di una</w:t>
      </w:r>
    </w:p>
    <w:p>
      <w:pPr>
        <w:pStyle w:val="PreformattatoHTML"/>
        <w:rPr/>
      </w:pPr>
      <w:r>
        <w:rPr/>
        <w:t xml:space="preserve">sentenza di condann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Capo II </w:t>
        <w:br/>
        <w:br/>
        <w:t>TRASMISSIONE ALL'ESTERO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Compe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trasmissione all'estero e' disposta, sempre che ricorrano  le</w:t>
      </w:r>
    </w:p>
    <w:p>
      <w:pPr>
        <w:pStyle w:val="PreformattatoHTML"/>
        <w:rPr/>
      </w:pPr>
      <w:r>
        <w:rPr/>
        <w:t xml:space="preserve">condizioni previste dall'articolo 5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al pubblico ministero presso il giudice indicato all'articolo</w:t>
      </w:r>
    </w:p>
    <w:p>
      <w:pPr>
        <w:pStyle w:val="PreformattatoHTML"/>
        <w:rPr/>
      </w:pPr>
      <w:r>
        <w:rPr/>
        <w:t>665  del  codice  di  procedura  penale,  per  quanto  attiene   alla</w:t>
      </w:r>
    </w:p>
    <w:p>
      <w:pPr>
        <w:pStyle w:val="PreformattatoHTML"/>
        <w:rPr/>
      </w:pPr>
      <w:r>
        <w:rPr/>
        <w:t xml:space="preserve">esecuzione delle pene deten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al pubblico ministero individuato ai sensi dell'articolo  658</w:t>
      </w:r>
    </w:p>
    <w:p>
      <w:pPr>
        <w:pStyle w:val="PreformattatoHTML"/>
        <w:rPr/>
      </w:pPr>
      <w:r>
        <w:rPr/>
        <w:t>del codice di procedura penale, per quanto attiene alla esecuzione di</w:t>
      </w:r>
    </w:p>
    <w:p>
      <w:pPr>
        <w:pStyle w:val="PreformattatoHTML"/>
        <w:rPr/>
      </w:pPr>
      <w:r>
        <w:rPr/>
        <w:t xml:space="preserve">misure di sicurezza personali deten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on si applicano le disposizioni di cui al capo II del titolo IV</w:t>
      </w:r>
    </w:p>
    <w:p>
      <w:pPr>
        <w:pStyle w:val="PreformattatoHTML"/>
        <w:rPr/>
      </w:pPr>
      <w:r>
        <w:rPr/>
        <w:t xml:space="preserve">del libro XI del codice di procedura pen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665 del codice di procedura penale,  co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65 (Giudice  competente).  -  1.  Salvo  diver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e   di    legge,    competente    a    conosc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ecuzione di un provvedimento e' il giudice che lo h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iber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Quando   e'   stato   proposto   appello,   s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e' stato confermato o riformato  soltan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alla  pena,  alle  misure  di  sicurezza  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civili, e'  competente  il  giudice  di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rado; altrimenti e' competente il giudice di appel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Quando vi e' stato ricorso per cassazione  e  qu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stato dichiarato inammissibile o rigettato ovvero qu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orte  ha  annullato  senza  rinvio  il 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ugnato, e' competente il giudice di primo grado,  s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so  fu  proposto  contro  provvedimento  inappella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a norma dell'articolo 569, e il giudice indicato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 negli  altri  casi.  Quando  e'  stato  pronunci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nnullamento con rinvio,  e'  competente  il  giu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nv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Se l'esecuzione concerne piu'  provvedimenti  em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giudici diversi, e' competente il giudice che ha  em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provvedimento   divenuto   irrevocabile   per   ultim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avia, se i provvedimenti sono stati emessi  da  giu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i o giudici speciali, e' competente in ogni cas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dice ordinari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apo II del titolo IV del libro XI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ura penale,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Esecuzione all'estero di sentenze penali italiane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Condizioni di emis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trasmissione all'estero e' disposta  all'atto  dell'emissione</w:t>
      </w:r>
    </w:p>
    <w:p>
      <w:pPr>
        <w:pStyle w:val="PreformattatoHTML"/>
        <w:rPr/>
      </w:pPr>
      <w:r>
        <w:rPr/>
        <w:t>dell'ordine di esecuzione di cui agli articoli 656 o 659  del  codice</w:t>
      </w:r>
    </w:p>
    <w:p>
      <w:pPr>
        <w:pStyle w:val="PreformattatoHTML"/>
        <w:rPr/>
      </w:pPr>
      <w:r>
        <w:rPr/>
        <w:t>di procedura penale ovvero, quando l'ordine e' gia'  stato  eseguito,</w:t>
      </w:r>
    </w:p>
    <w:p>
      <w:pPr>
        <w:pStyle w:val="PreformattatoHTML"/>
        <w:rPr/>
      </w:pPr>
      <w:r>
        <w:rPr/>
        <w:t>in un qualsiasi momento successivo, non  oltre  la  data  in  cui  la</w:t>
      </w:r>
    </w:p>
    <w:p>
      <w:pPr>
        <w:pStyle w:val="PreformattatoHTML"/>
        <w:rPr/>
      </w:pPr>
      <w:r>
        <w:rPr/>
        <w:t>residua pena o misura di sicurezza da scontare  e'  inferiore  a  sei</w:t>
      </w:r>
    </w:p>
    <w:p>
      <w:pPr>
        <w:pStyle w:val="PreformattatoHTML"/>
        <w:rPr/>
      </w:pPr>
      <w:r>
        <w:rPr/>
        <w:t xml:space="preserve">me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utorita' giudiziaria competente dispone  la  trasmissione  se</w:t>
      </w:r>
    </w:p>
    <w:p>
      <w:pPr>
        <w:pStyle w:val="PreformattatoHTML"/>
        <w:rPr/>
      </w:pPr>
      <w:r>
        <w:rPr/>
        <w:t>non  ricorre  una  causa  di  sospensione  dell'esecuzione  e  quando</w:t>
      </w:r>
    </w:p>
    <w:p>
      <w:pPr>
        <w:pStyle w:val="PreformattatoHTML"/>
        <w:rPr/>
      </w:pPr>
      <w:r>
        <w:rPr/>
        <w:t xml:space="preserve">ricorrono congiuntamente le seguenti condi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esecuzione della pena o della misura di sicurezza all'estero</w:t>
      </w:r>
    </w:p>
    <w:p>
      <w:pPr>
        <w:pStyle w:val="PreformattatoHTML"/>
        <w:rPr/>
      </w:pPr>
      <w:r>
        <w:rPr/>
        <w:t>ha lo scopo  di  favorire  il  reinserimento  sociale  della  persona</w:t>
      </w:r>
    </w:p>
    <w:p>
      <w:pPr>
        <w:pStyle w:val="PreformattatoHTML"/>
        <w:rPr/>
      </w:pPr>
      <w:r>
        <w:rPr/>
        <w:t xml:space="preserve">condann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reato per il quale e' stata emessa la sentenza di  condanna</w:t>
      </w:r>
    </w:p>
    <w:p>
      <w:pPr>
        <w:pStyle w:val="PreformattatoHTML"/>
        <w:rPr/>
      </w:pPr>
      <w:r>
        <w:rPr/>
        <w:t xml:space="preserve">e' punito con una pena della durata massima non inferiore a tre an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persona condannata si trova nel territorio dello Stato o in</w:t>
      </w:r>
    </w:p>
    <w:p>
      <w:pPr>
        <w:pStyle w:val="PreformattatoHTML"/>
        <w:rPr/>
      </w:pPr>
      <w:r>
        <w:rPr/>
        <w:t xml:space="preserve">quello dello Stato di esecu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persona condannata non e' sottoposta ad altro  procedimento</w:t>
      </w:r>
    </w:p>
    <w:p>
      <w:pPr>
        <w:pStyle w:val="PreformattatoHTML"/>
        <w:rPr/>
      </w:pPr>
      <w:r>
        <w:rPr/>
        <w:t>penale o non  sta  scontando  un'altra  sentenza  di  condanna  o  di</w:t>
      </w:r>
    </w:p>
    <w:p>
      <w:pPr>
        <w:pStyle w:val="PreformattatoHTML"/>
        <w:rPr/>
      </w:pPr>
      <w:r>
        <w:rPr/>
        <w:t>applicazione  di  una  misura  di  sicurezza,  salvo  diverso  parere</w:t>
      </w:r>
    </w:p>
    <w:p>
      <w:pPr>
        <w:pStyle w:val="PreformattatoHTML"/>
        <w:rPr/>
      </w:pPr>
      <w:r>
        <w:rPr/>
        <w:t>dell'autorita' giudiziaria competente per il procedimento  penale  in</w:t>
      </w:r>
    </w:p>
    <w:p>
      <w:pPr>
        <w:pStyle w:val="PreformattatoHTML"/>
        <w:rPr/>
      </w:pPr>
      <w:r>
        <w:rPr/>
        <w:t xml:space="preserve">corso o per l'esec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La trasmissione all'estero e' dispost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verso lo Stato  membro  dell'Unione  europea  di  cittadinanza</w:t>
      </w:r>
    </w:p>
    <w:p>
      <w:pPr>
        <w:pStyle w:val="PreformattatoHTML"/>
        <w:rPr/>
      </w:pPr>
      <w:r>
        <w:rPr/>
        <w:t xml:space="preserve">della persona condannata in cui quest'ultima vive, ovver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verso lo Stato  membro  dell'Unione  europea  di  cittadinanza</w:t>
      </w:r>
    </w:p>
    <w:p>
      <w:pPr>
        <w:pStyle w:val="PreformattatoHTML"/>
        <w:rPr/>
      </w:pPr>
      <w:r>
        <w:rPr/>
        <w:t>della persona condannata in cui quest'ultima sara' espulsa, una volta</w:t>
      </w:r>
    </w:p>
    <w:p>
      <w:pPr>
        <w:pStyle w:val="PreformattatoHTML"/>
        <w:rPr/>
      </w:pPr>
      <w:r>
        <w:rPr/>
        <w:t>dispensata dall'esecuzione della pena o della misura di sicurezza,  a</w:t>
      </w:r>
    </w:p>
    <w:p>
      <w:pPr>
        <w:pStyle w:val="PreformattatoHTML"/>
        <w:rPr/>
      </w:pPr>
      <w:r>
        <w:rPr/>
        <w:t>motivo di un ordine di espulsione o di allontanamento inserito  nella</w:t>
      </w:r>
    </w:p>
    <w:p>
      <w:pPr>
        <w:pStyle w:val="PreformattatoHTML"/>
        <w:rPr/>
      </w:pPr>
      <w:r>
        <w:rPr/>
        <w:t>sentenza di condanna o in una decisione giudiziaria o  amministrativa</w:t>
      </w:r>
    </w:p>
    <w:p>
      <w:pPr>
        <w:pStyle w:val="PreformattatoHTML"/>
        <w:rPr/>
      </w:pPr>
      <w:r>
        <w:rPr/>
        <w:t>o in qualsiasi altro provvedimento adottato in seguito alla  sentenza</w:t>
      </w:r>
    </w:p>
    <w:p>
      <w:pPr>
        <w:pStyle w:val="PreformattatoHTML"/>
        <w:rPr/>
      </w:pPr>
      <w:r>
        <w:rPr/>
        <w:t xml:space="preserve">di condanna, ovver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verso lo Stato membro dell'Unione europea che ha  acconsentito</w:t>
      </w:r>
    </w:p>
    <w:p>
      <w:pPr>
        <w:pStyle w:val="PreformattatoHTML"/>
        <w:rPr/>
      </w:pPr>
      <w:r>
        <w:rPr/>
        <w:t xml:space="preserve">alla trasmi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E' sempre richiesto il consenso della persona condannata per  la</w:t>
      </w:r>
    </w:p>
    <w:p>
      <w:pPr>
        <w:pStyle w:val="PreformattatoHTML"/>
        <w:rPr/>
      </w:pPr>
      <w:r>
        <w:rPr/>
        <w:t>trasmissione verso uno  degli  Stati  membri  indicati  al  comma  3,</w:t>
      </w:r>
    </w:p>
    <w:p>
      <w:pPr>
        <w:pStyle w:val="PreformattatoHTML"/>
        <w:rPr/>
      </w:pPr>
      <w:r>
        <w:rPr/>
        <w:t>lettera  c),  salvo  che  si  tratti  dello  Stato  dove  la  persona</w:t>
      </w:r>
    </w:p>
    <w:p>
      <w:pPr>
        <w:pStyle w:val="PreformattatoHTML"/>
        <w:rPr/>
      </w:pPr>
      <w:r>
        <w:rPr/>
        <w:t>condannata  e'  fuggita  o  e'  altrimenti  ritornata  a  motivo  del</w:t>
      </w:r>
    </w:p>
    <w:p>
      <w:pPr>
        <w:pStyle w:val="PreformattatoHTML"/>
        <w:rPr/>
      </w:pPr>
      <w:r>
        <w:rPr/>
        <w:t>procedimento penale o  a  seguito  della  sentenza  di  condanna.  Il</w:t>
      </w:r>
    </w:p>
    <w:p>
      <w:pPr>
        <w:pStyle w:val="PreformattatoHTML"/>
        <w:rPr/>
      </w:pPr>
      <w:r>
        <w:rPr/>
        <w:t>consenso  alla  trasmissione  deve  essere  espresso  dalla   persona</w:t>
      </w:r>
    </w:p>
    <w:p>
      <w:pPr>
        <w:pStyle w:val="PreformattatoHTML"/>
        <w:rPr/>
      </w:pPr>
      <w:r>
        <w:rPr/>
        <w:t xml:space="preserve">condannata personalmente e per iscrit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Gli articoli  656  e  659  del  codice  di 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nale, cosi' recita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56  (Esecuzione  delle  pene  detentive). 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do deve essere eseguita una sentenza di condanna a p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ntiva,  il  pubblico   ministero   emette   ordi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zione con il quale, se il condannato non e'  detenu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 dispone la carcerazione. Copia dell'ordine e' consegn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interess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Se il  condannato  e'  gia'  detenuto,  l'ord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zione e' comunicato al Ministro di grazia e  giust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notificato all'interess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ordine di esecuzione contiene le generalita'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  nei  cui  confronti   deve   essere   eseguit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'altro  valga  a  identificarla,   l'imputazione,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tivo del provvedimento e le disposizioni  necess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ecuzione. L'ordine e'  notificato  al  difens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dann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'ordine che dispone  la  carcerazione  e'  eseg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condo le modalita' previste dall'articolo 27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Se la pena detentiva, anche se  costituente  resid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maggiore pena, non e' superiore a tre anni  o  sei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casi di cui agli articoli  90  e  94  del  testo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 Presidente  della  Repubblica  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 1990,  n.  309,  e  successive  modificazioni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ministero, salvo quanto previsto dai commi 7 e  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 sospende  l'esecuzione.  L'ordine  di  esecuzione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i sospensione sono notificati al condannato  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ensore  nominato  per  la  fase  dell'esecuzione  o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etto, al difensore che lo ha assistito  nella  fas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o, con l'avviso che entro trenta giorni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a istanza, corredata  dalle  indicazioni  e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necessarie, volta ad ottenere la conce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na delle misure alternative alla detenzione di cui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47, 47-ter e 50, comma 1, della  legge  26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75,  n.  354,  e  successive  modificazioni,  e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94 del testo unico approvato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 9  ottobre  1990,  n.  309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   modificazioni,    ovvero    la    sos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ecuzione della pena di  cui  all'articolo  90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testo unico. L'avviso informa altresi' che, ov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presentata l'istanza o la stessa sia  inammissibil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gli articoli 90 e seguenti del citato testo  un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secuzione della pena avra' corso immedi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'istanza deve essere presentata  dal  condannat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difensore di cui al comma 5 ovvero allo scopo  nomi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pubblico ministero, il quale la  trasmette,  uni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 documentazione,   al   tribunale   di   sorvegli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in relazione al luogo in cui ha  sede  l'uffi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ubblico ministero. Se l'istanza non e' corredata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  utile,   questa,   salvi   i    casi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ammissibilita', puo' essere depositata nella  cancell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ribunale di sorveglianza fino a  cinque  giorni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dienza fissata a norma dell'articolo  666,  comma  3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 salva, in ogni caso, la  facolta'  del  tribun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rveglianza di procedere anche d'ufficio alla richiest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i o di informazioni, o all'assunzione  di  prov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  dell'articolo  666,  comma  5.   Il   tribunal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rveglianza  decide  entro   quarantacinque   giorni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evimento dell'ista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La  sospensione  dell'esecuzione  per   la   st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 non puo' essere disposta piu' di una volta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 il condannato ripropone nuova istanza sia  in  ordin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a misura alternativa, sia in  ordine  alla  medesi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amente  motivata,  sia  in  ordine  alla  sos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ecuzione della pena di cui all'articolo 90 del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approvato con decreto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9 ottobre 1990, n. 309, e successive 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Salva  la  disposizione  del  comma  8-bis,  qual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tanza  non  sia  tempestivamente   presentata,   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 di sorveglianza la dichiari  inammissibile  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inga, il pubblico ministero  revoca  immediatament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di  sospensione   dell'esecuzione.   Il   pubbl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provvede analogamente quando l'istanza presen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inammissibile ai sensi degli articoli 90 e seguen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 unico  di  cui  al  decreto  del  President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 9  ottobre   1990,   n.   309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nonche',  nelle  more  della  deci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 di sorveglianza, quando il programma di  recup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94 del medesimo testo unico non risu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ato entro cinque giorni dalla  data  di  pres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lativa istanza o risulta interrotto. A tal fin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ministero, nel trasmettere l'istanza al  tribu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sorveglianza, dispone gli opportuni accert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-bis. Quando e' provato  o  appare  probabile  ch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to non abbia avuto effettiva conoscenza dell'avvi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5, il  pubblico  ministero  puo'  assume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 presso  il  difensore,  le  opportune  inform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ito delle quali puo' disporre la  rinnov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if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a sospensione dell'esecuzione di cui al comma 5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o' essere dispos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nei confronti dei condannati per i delitti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4-bis della legge 26 luglio 1975,  n.  354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 nonche'  di  cui  agli 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23-bis, 624, quando ricorrono due o piu'  circostanze 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 indicate  dall'articolo  625,  624-bis 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le, e per i delitti in cui ricorre l'aggravante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61, primo comma, numero 11-bis), del 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, fatta eccezione per  coloro  che  si  trovano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resti domiciliari disposti ai sensi dell'articolo 89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 unico  di  cui  al  decreto  del  President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 9  ottobre   1990,   n.   309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nei confronti di coloro che, per il fatto  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ndanna da eseguire, si trovano in stato di custod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utelare in carcere nel momento in cui la sentenza div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fini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nei confronti dei condannati ai  quali  sia  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ta la recidiva  prevista  dall'articolo  99,  qu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, del codice penale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Nella situazione considerata dal  comma  5,  s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to si trova agli arresti domiciliari per  il  f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 della condanna da eseguire, il  pubblico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de  l'esecuzione  dell'ordine   di   carceraz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tte  gli  atti  senza   ritardo   al   tribunal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rveglianza perche' provveda alla  eventuale  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na delle misure alternative di cui  al  comma  5.  F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decisione del tribunale di sorveglianza, il condan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mane nello stato detentivo nel quale si trova e il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e' considerato come pena espiata a tutti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. Agli  adempimenti  previsti  dall'articolo  47-t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26  luglio  1975,  n.   354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provvede  in  ogni  caso  il  magistr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rveglianz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59 (Esecuzione di provvedimenti del  giu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rveglianza). - 1. Quando a seguito  di  un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giudice  di  sorveglianza  [c.p.p.  677]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a la carcerazione o la scarcerazione del condann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pubblico ministero che cura l'esecuzione della  sen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danna emette ordine di esecuzione  con  l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ll'articolo 656 comma 4. Tuttavia, nei  ca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za,  il  pubblico  ministero  presso  il  giudic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rveglianza che ha adottato il provvedimento puo' eme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e provvisorio di esecuzione  che  ha  effetto  fin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ndo non provvede il pubblico ministero compet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provvedimenti relativi alle  misure  di  sicur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e dalla confisca sono eseguiti dal pubblico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il giudice di sorveglianza che li  ha  adottati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 ministero  comunica  in  copia  il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di pubblica sicurezza  e,  quando  ne  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, emette ordine di esecuzione, con il quale dispon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gna o la liberazione dell'interessato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Procedi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utorita' giudiziaria  competente  ai  sensi  dell'articolo  4</w:t>
      </w:r>
    </w:p>
    <w:p>
      <w:pPr>
        <w:pStyle w:val="PreformattatoHTML"/>
        <w:rPr/>
      </w:pPr>
      <w:r>
        <w:rPr/>
        <w:t>procede alla trasmissione all'estero di ufficio o su richiesta  della</w:t>
      </w:r>
    </w:p>
    <w:p>
      <w:pPr>
        <w:pStyle w:val="PreformattatoHTML"/>
        <w:rPr/>
      </w:pPr>
      <w:r>
        <w:rPr/>
        <w:t xml:space="preserve">persona condannata o dello Stato di esec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ermo quanto previsto dall'articolo 5, comma 4,  se  la  persona</w:t>
      </w:r>
    </w:p>
    <w:p>
      <w:pPr>
        <w:pStyle w:val="PreformattatoHTML"/>
        <w:rPr/>
      </w:pPr>
      <w:r>
        <w:rPr/>
        <w:t>condannata  si  trova  nel   territorio   dello   Stato   l'autorita'</w:t>
      </w:r>
    </w:p>
    <w:p>
      <w:pPr>
        <w:pStyle w:val="PreformattatoHTML"/>
        <w:rPr/>
      </w:pPr>
      <w:r>
        <w:rPr/>
        <w:t>giudiziaria procede alla trasmissione  all'estero  solo  dopo  averla</w:t>
      </w:r>
    </w:p>
    <w:p>
      <w:pPr>
        <w:pStyle w:val="PreformattatoHTML"/>
        <w:rPr/>
      </w:pPr>
      <w:r>
        <w:rPr/>
        <w:t xml:space="preserve">senti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rima di procedere  alla  trasmissione  all'estero,  l'autorita'</w:t>
      </w:r>
    </w:p>
    <w:p>
      <w:pPr>
        <w:pStyle w:val="PreformattatoHTML"/>
        <w:rPr/>
      </w:pPr>
      <w:r>
        <w:rPr/>
        <w:t>giudiziaria consulta, anche tramite  il  Ministero  della  giustizia,</w:t>
      </w:r>
    </w:p>
    <w:p>
      <w:pPr>
        <w:pStyle w:val="PreformattatoHTML"/>
        <w:rPr/>
      </w:pPr>
      <w:r>
        <w:rPr/>
        <w:t xml:space="preserve">l'autorita' competente dello Stato di esecuzione al fine d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verificare la condizione prevista dall'articolo  5,  comma  2,</w:t>
      </w:r>
    </w:p>
    <w:p>
      <w:pPr>
        <w:pStyle w:val="PreformattatoHTML"/>
        <w:rPr/>
      </w:pPr>
      <w:r>
        <w:rPr/>
        <w:t xml:space="preserve">lettera 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omunicare il parere espresso, ai sensi  del  comma  2,  dalla</w:t>
      </w:r>
    </w:p>
    <w:p>
      <w:pPr>
        <w:pStyle w:val="PreformattatoHTML"/>
        <w:rPr/>
      </w:pPr>
      <w:r>
        <w:rPr/>
        <w:t xml:space="preserve">persona condann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cquisire il consenso dello Stato di  esecuzione  nell'ipotesi</w:t>
      </w:r>
    </w:p>
    <w:p>
      <w:pPr>
        <w:pStyle w:val="PreformattatoHTML"/>
        <w:rPr/>
      </w:pPr>
      <w:r>
        <w:rPr/>
        <w:t xml:space="preserve">prevista dall'articolo 5, comma 3, lettera c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conoscere  le  disposizioni  applicabili   nello   Stato   di</w:t>
      </w:r>
    </w:p>
    <w:p>
      <w:pPr>
        <w:pStyle w:val="PreformattatoHTML"/>
        <w:rPr/>
      </w:pPr>
      <w:r>
        <w:rPr/>
        <w:t xml:space="preserve">esecuzione in materia di liberazione anticipata o condi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Quando ricorre l'ipotesi  prevista  dall'articolo  5,  comma  3,</w:t>
      </w:r>
    </w:p>
    <w:p>
      <w:pPr>
        <w:pStyle w:val="PreformattatoHTML"/>
        <w:rPr/>
      </w:pPr>
      <w:r>
        <w:rPr/>
        <w:t>lettera  c),  la   trasmissione   all'estero   e'   disposta   previa</w:t>
      </w:r>
    </w:p>
    <w:p>
      <w:pPr>
        <w:pStyle w:val="PreformattatoHTML"/>
        <w:rPr/>
      </w:pPr>
      <w:r>
        <w:rPr/>
        <w:t xml:space="preserve">acquisizione del consenso dello Stato di esec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Quando ricorre l'ipotesi di cui  all'articolo  5,  comma  4,  la</w:t>
      </w:r>
    </w:p>
    <w:p>
      <w:pPr>
        <w:pStyle w:val="PreformattatoHTML"/>
        <w:rPr/>
      </w:pPr>
      <w:r>
        <w:rPr/>
        <w:t>trasmissione all'estero e' disposta previa acquisizione del  consenso</w:t>
      </w:r>
    </w:p>
    <w:p>
      <w:pPr>
        <w:pStyle w:val="PreformattatoHTML"/>
        <w:rPr/>
      </w:pPr>
      <w:r>
        <w:rPr/>
        <w:t xml:space="preserve">della persona condann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provvedimento con cui e' disposta la trasmissione  all'estero</w:t>
      </w:r>
    </w:p>
    <w:p>
      <w:pPr>
        <w:pStyle w:val="PreformattatoHTML"/>
        <w:rPr/>
      </w:pPr>
      <w:r>
        <w:rPr/>
        <w:t>deve contenere l'indicazione dello Stato di esecuzione.  Di  esso  e'</w:t>
      </w:r>
    </w:p>
    <w:p>
      <w:pPr>
        <w:pStyle w:val="PreformattatoHTML"/>
        <w:rPr/>
      </w:pPr>
      <w:r>
        <w:rPr/>
        <w:t>data in ogni caso comunicazione all'interessato, mediante notifica di</w:t>
      </w:r>
    </w:p>
    <w:p>
      <w:pPr>
        <w:pStyle w:val="PreformattatoHTML"/>
        <w:rPr/>
      </w:pPr>
      <w:r>
        <w:rPr/>
        <w:t>un atto contenente i requisiti di cui all'allegato II della decisione</w:t>
      </w:r>
    </w:p>
    <w:p>
      <w:pPr>
        <w:pStyle w:val="PreformattatoHTML"/>
        <w:rPr/>
      </w:pPr>
      <w:r>
        <w:rPr/>
        <w:t>quadro. Se la persona condannata si trova nello Stato di  esecuzione,</w:t>
      </w:r>
    </w:p>
    <w:p>
      <w:pPr>
        <w:pStyle w:val="PreformattatoHTML"/>
        <w:rPr/>
      </w:pPr>
      <w:r>
        <w:rPr/>
        <w:t>l'atto di cui al periodo precedente e' trasmesso,  anche  tramite  il</w:t>
      </w:r>
    </w:p>
    <w:p>
      <w:pPr>
        <w:pStyle w:val="PreformattatoHTML"/>
        <w:rPr/>
      </w:pPr>
      <w:r>
        <w:rPr/>
        <w:t>Ministero della giustizia, all'autorita' competente  dello  Stato  di</w:t>
      </w:r>
    </w:p>
    <w:p>
      <w:pPr>
        <w:pStyle w:val="PreformattatoHTML"/>
        <w:rPr/>
      </w:pPr>
      <w:r>
        <w:rPr/>
        <w:t xml:space="preserve">esecuzione perche' provveda alla notif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provvedimento  e'  trasmesso,  unitamente  alla  sentenza  di</w:t>
      </w:r>
    </w:p>
    <w:p>
      <w:pPr>
        <w:pStyle w:val="PreformattatoHTML"/>
        <w:rPr/>
      </w:pPr>
      <w:r>
        <w:rPr/>
        <w:t>condanna e al certificato debitamente compilato, al  Ministero  della</w:t>
      </w:r>
    </w:p>
    <w:p>
      <w:pPr>
        <w:pStyle w:val="PreformattatoHTML"/>
        <w:rPr/>
      </w:pPr>
      <w:r>
        <w:rPr/>
        <w:t>giustizia che provvede all'inoltro, con qualsiasi mezzo che lasci una</w:t>
      </w:r>
    </w:p>
    <w:p>
      <w:pPr>
        <w:pStyle w:val="PreformattatoHTML"/>
        <w:rPr/>
      </w:pPr>
      <w:r>
        <w:rPr/>
        <w:t>traccia scritta, all'autorita' competente dello Stato di  esecuzione,</w:t>
      </w:r>
    </w:p>
    <w:p>
      <w:pPr>
        <w:pStyle w:val="PreformattatoHTML"/>
        <w:rPr/>
      </w:pPr>
      <w:r>
        <w:rPr/>
        <w:t>previa traduzione del testo del certificato  nella  lingua  di  detto</w:t>
      </w:r>
    </w:p>
    <w:p>
      <w:pPr>
        <w:pStyle w:val="PreformattatoHTML"/>
        <w:rPr/>
      </w:pPr>
      <w:r>
        <w:rPr/>
        <w:t>Stato. Se la traduzione del certificato non  e'  necessaria  o  se  a</w:t>
      </w:r>
    </w:p>
    <w:p>
      <w:pPr>
        <w:pStyle w:val="PreformattatoHTML"/>
        <w:rPr/>
      </w:pPr>
      <w:r>
        <w:rPr/>
        <w:t>questa provvede l'autorita' giudiziaria, il provvedimento puo' essere</w:t>
      </w:r>
    </w:p>
    <w:p>
      <w:pPr>
        <w:pStyle w:val="PreformattatoHTML"/>
        <w:rPr/>
      </w:pPr>
      <w:r>
        <w:rPr/>
        <w:t>trasmesso  direttamente  all'autorita'  competente  dello  Stato   di</w:t>
      </w:r>
    </w:p>
    <w:p>
      <w:pPr>
        <w:pStyle w:val="PreformattatoHTML"/>
        <w:rPr/>
      </w:pPr>
      <w:r>
        <w:rPr/>
        <w:t>esecuzione; in tale caso, esso e' altresi' trasmesso, per conoscenza,</w:t>
      </w:r>
    </w:p>
    <w:p>
      <w:pPr>
        <w:pStyle w:val="PreformattatoHTML"/>
        <w:rPr/>
      </w:pPr>
      <w:r>
        <w:rPr/>
        <w:t>al Ministero della giustizia.  La  sentenza  e  il  certificato  sono</w:t>
      </w:r>
    </w:p>
    <w:p>
      <w:pPr>
        <w:pStyle w:val="PreformattatoHTML"/>
        <w:rPr/>
      </w:pPr>
      <w:r>
        <w:rPr/>
        <w:t>trasmessi in originale o in copia autentica allo Stato di  esecuzione</w:t>
      </w:r>
    </w:p>
    <w:p>
      <w:pPr>
        <w:pStyle w:val="PreformattatoHTML"/>
        <w:rPr/>
      </w:pPr>
      <w:r>
        <w:rPr/>
        <w:t xml:space="preserve">che ne fa richies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L'autorita'  giudiziaria  sospende   la   trasmissione   quando</w:t>
      </w:r>
    </w:p>
    <w:p>
      <w:pPr>
        <w:pStyle w:val="PreformattatoHTML"/>
        <w:rPr/>
      </w:pPr>
      <w:r>
        <w:rPr/>
        <w:t>sopravviene una causa di sospensione dell'esecuzione e puo'  revocare</w:t>
      </w:r>
    </w:p>
    <w:p>
      <w:pPr>
        <w:pStyle w:val="PreformattatoHTML"/>
        <w:rPr/>
      </w:pPr>
      <w:r>
        <w:rPr/>
        <w:t>il   provvedimento   quando,   prima   dell'inizio    dell'esecuzione</w:t>
      </w:r>
    </w:p>
    <w:p>
      <w:pPr>
        <w:pStyle w:val="PreformattatoHTML"/>
        <w:rPr/>
      </w:pPr>
      <w:r>
        <w:rPr/>
        <w:t>all'estero, sia venuta meno una delle condizioni di cui  all'articolo</w:t>
      </w:r>
    </w:p>
    <w:p>
      <w:pPr>
        <w:pStyle w:val="PreformattatoHTML"/>
        <w:rPr/>
      </w:pPr>
      <w:r>
        <w:rPr/>
        <w:t>5. Alla revoca segue il ritiro del certificato. Della  sospensione  e</w:t>
      </w:r>
    </w:p>
    <w:p>
      <w:pPr>
        <w:pStyle w:val="PreformattatoHTML"/>
        <w:rPr/>
      </w:pPr>
      <w:r>
        <w:rPr/>
        <w:t>della revoca e'  data  comunicazione  all'interessato,  al  Ministero</w:t>
      </w:r>
    </w:p>
    <w:p>
      <w:pPr>
        <w:pStyle w:val="PreformattatoHTML"/>
        <w:rPr/>
      </w:pPr>
      <w:r>
        <w:rPr/>
        <w:t>della giustizia e all'autorita' competente dello Stato di esecuzione,</w:t>
      </w:r>
    </w:p>
    <w:p>
      <w:pPr>
        <w:pStyle w:val="PreformattatoHTML"/>
        <w:rPr/>
      </w:pPr>
      <w:r>
        <w:rPr/>
        <w:t xml:space="preserve">con indicazione dei motivi che le hanno determin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n caso di mancato riconoscimento della sentenza di condanna, il</w:t>
      </w:r>
    </w:p>
    <w:p>
      <w:pPr>
        <w:pStyle w:val="PreformattatoHTML"/>
        <w:rPr/>
      </w:pPr>
      <w:r>
        <w:rPr/>
        <w:t>Ministero  della  giustizia  ne   da'   comunicazione   all'autorita'</w:t>
      </w:r>
    </w:p>
    <w:p>
      <w:pPr>
        <w:pStyle w:val="PreformattatoHTML"/>
        <w:rPr/>
      </w:pPr>
      <w:r>
        <w:rPr/>
        <w:t>giudiziaria  che  ha  emesso   il   provvedimento   di   trasmissione</w:t>
      </w:r>
    </w:p>
    <w:p>
      <w:pPr>
        <w:pStyle w:val="PreformattatoHTML"/>
        <w:rPr/>
      </w:pPr>
      <w:r>
        <w:rPr/>
        <w:t xml:space="preserve">all'ester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Trasferimento delle persone condanna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ersona condannata che si trova nel territorio  dello  Stato,</w:t>
      </w:r>
    </w:p>
    <w:p>
      <w:pPr>
        <w:pStyle w:val="PreformattatoHTML"/>
        <w:rPr/>
      </w:pPr>
      <w:r>
        <w:rPr/>
        <w:t>anche se detenuta, e' trasferita  nello  Stato  di  esecuzione  entro</w:t>
      </w:r>
    </w:p>
    <w:p>
      <w:pPr>
        <w:pStyle w:val="PreformattatoHTML"/>
        <w:rPr/>
      </w:pPr>
      <w:r>
        <w:rPr/>
        <w:t>trenta giorni dalla data in cui  la  decisione  definitiva  di  detto</w:t>
      </w:r>
    </w:p>
    <w:p>
      <w:pPr>
        <w:pStyle w:val="PreformattatoHTML"/>
        <w:rPr/>
      </w:pPr>
      <w:r>
        <w:rPr/>
        <w:t>Stato sul riconoscimento della sentenza di condanna e' comunicata  al</w:t>
      </w:r>
    </w:p>
    <w:p>
      <w:pPr>
        <w:pStyle w:val="PreformattatoHTML"/>
        <w:rPr/>
      </w:pPr>
      <w:r>
        <w:rPr/>
        <w:t>Ministero della giustizia,  che  provvede  a  informarne  l'autorita'</w:t>
      </w:r>
    </w:p>
    <w:p>
      <w:pPr>
        <w:pStyle w:val="PreformattatoHTML"/>
        <w:rPr/>
      </w:pPr>
      <w:r>
        <w:rPr/>
        <w:t>giudiziaria che ha disposto la trasmissione  e  il  Servizio  per  la</w:t>
      </w:r>
    </w:p>
    <w:p>
      <w:pPr>
        <w:pStyle w:val="PreformattatoHTML"/>
        <w:rPr/>
      </w:pPr>
      <w:r>
        <w:rPr/>
        <w:t>cooperazione internazionale di polizia del Ministero dell'interno. Il</w:t>
      </w:r>
    </w:p>
    <w:p>
      <w:pPr>
        <w:pStyle w:val="PreformattatoHTML"/>
        <w:rPr/>
      </w:pPr>
      <w:r>
        <w:rPr/>
        <w:t>Ministero della giustizia e l'autorita'  competente  dello  Stato  di</w:t>
      </w:r>
    </w:p>
    <w:p>
      <w:pPr>
        <w:pStyle w:val="PreformattatoHTML"/>
        <w:rPr/>
      </w:pPr>
      <w:r>
        <w:rPr/>
        <w:t>esecuzione possono concordare il trasferimento  in  un  termine  piu'</w:t>
      </w:r>
    </w:p>
    <w:p>
      <w:pPr>
        <w:pStyle w:val="PreformattatoHTML"/>
        <w:rPr/>
      </w:pPr>
      <w:r>
        <w:rPr/>
        <w:t xml:space="preserve">bre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e il trasferimento nel termine  di  cui  al  comma  1  e'  reso</w:t>
      </w:r>
    </w:p>
    <w:p>
      <w:pPr>
        <w:pStyle w:val="PreformattatoHTML"/>
        <w:rPr/>
      </w:pPr>
      <w:r>
        <w:rPr/>
        <w:t>impossibile da circostanze impreviste, il Ministero  della  giustizia</w:t>
      </w:r>
    </w:p>
    <w:p>
      <w:pPr>
        <w:pStyle w:val="PreformattatoHTML"/>
        <w:rPr/>
      </w:pPr>
      <w:r>
        <w:rPr/>
        <w:t>ne informa  immediatamente  l'autorita'  competente  dello  Stato  di</w:t>
      </w:r>
    </w:p>
    <w:p>
      <w:pPr>
        <w:pStyle w:val="PreformattatoHTML"/>
        <w:rPr/>
      </w:pPr>
      <w:r>
        <w:rPr/>
        <w:t>esecuzione e  il  Servizio  per  la  cooperazione  internazionale  di</w:t>
      </w:r>
    </w:p>
    <w:p>
      <w:pPr>
        <w:pStyle w:val="PreformattatoHTML"/>
        <w:rPr/>
      </w:pPr>
      <w:r>
        <w:rPr/>
        <w:t>polizia del Ministero dell'interno, concordando una nuova data per il</w:t>
      </w:r>
    </w:p>
    <w:p>
      <w:pPr>
        <w:pStyle w:val="PreformattatoHTML"/>
        <w:rPr/>
      </w:pPr>
      <w:r>
        <w:rPr/>
        <w:t>trasferimento. In tale caso, il trasferimento avviene entro  i  dieci</w:t>
      </w:r>
    </w:p>
    <w:p>
      <w:pPr>
        <w:pStyle w:val="PreformattatoHTML"/>
        <w:rPr/>
      </w:pPr>
      <w:r>
        <w:rPr/>
        <w:t xml:space="preserve">giorni successivi alla nuova data concord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alvo il caso di  evasione  della  persona  condannata,  non  si</w:t>
      </w:r>
    </w:p>
    <w:p>
      <w:pPr>
        <w:pStyle w:val="PreformattatoHTML"/>
        <w:rPr/>
      </w:pPr>
      <w:r>
        <w:rPr/>
        <w:t>procede all'esecuzione in Italia dopo  che  questa  ha  avuto  inizio</w:t>
      </w:r>
    </w:p>
    <w:p>
      <w:pPr>
        <w:pStyle w:val="PreformattatoHTML"/>
        <w:rPr/>
      </w:pPr>
      <w:r>
        <w:rPr/>
        <w:t xml:space="preserve">nello Stato di esec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e, successivamente al trasferimento,  lo  Stato  di  esecuzione</w:t>
      </w:r>
    </w:p>
    <w:p>
      <w:pPr>
        <w:pStyle w:val="PreformattatoHTML"/>
        <w:rPr/>
      </w:pPr>
      <w:r>
        <w:rPr/>
        <w:t>chiede  che  la  persona  trasferita  sia  perseguita,  condannata  o</w:t>
      </w:r>
    </w:p>
    <w:p>
      <w:pPr>
        <w:pStyle w:val="PreformattatoHTML"/>
        <w:rPr/>
      </w:pPr>
      <w:r>
        <w:rPr/>
        <w:t>altrimenti privata della liberta' personale  per  un  reato  commesso</w:t>
      </w:r>
    </w:p>
    <w:p>
      <w:pPr>
        <w:pStyle w:val="PreformattatoHTML"/>
        <w:rPr/>
      </w:pPr>
      <w:r>
        <w:rPr/>
        <w:t>anteriormente al suo trasferimento  diverso  da  quello  per  cui  la</w:t>
      </w:r>
    </w:p>
    <w:p>
      <w:pPr>
        <w:pStyle w:val="PreformattatoHTML"/>
        <w:rPr/>
      </w:pPr>
      <w:r>
        <w:rPr/>
        <w:t>stessa e' stata trasferita, sulla  richiesta  provvede  la  corte  di</w:t>
      </w:r>
    </w:p>
    <w:p>
      <w:pPr>
        <w:pStyle w:val="PreformattatoHTML"/>
        <w:rPr/>
      </w:pPr>
      <w:r>
        <w:rPr/>
        <w:t>appello del distretto dell'autorita' giudiziaria competente ai  sensi</w:t>
      </w:r>
    </w:p>
    <w:p>
      <w:pPr>
        <w:pStyle w:val="PreformattatoHTML"/>
        <w:rPr/>
      </w:pPr>
      <w:r>
        <w:rPr/>
        <w:t>dell'articolo 4. A tale fine, la  corte  verifica  che  la  richiesta</w:t>
      </w:r>
    </w:p>
    <w:p>
      <w:pPr>
        <w:pStyle w:val="PreformattatoHTML"/>
        <w:rPr/>
      </w:pPr>
      <w:r>
        <w:rPr/>
        <w:t>dello  Stato  di  esecuzione  contenga   le   informazioni   di   cui</w:t>
      </w:r>
    </w:p>
    <w:p>
      <w:pPr>
        <w:pStyle w:val="PreformattatoHTML"/>
        <w:rPr/>
      </w:pPr>
      <w:r>
        <w:rPr/>
        <w:t>all'articolo 26, comma 3, della legge  22  aprile  2005,  n.  69.  Il</w:t>
      </w:r>
    </w:p>
    <w:p>
      <w:pPr>
        <w:pStyle w:val="PreformattatoHTML"/>
        <w:rPr/>
      </w:pPr>
      <w:r>
        <w:rPr/>
        <w:t>consenso e' dato quando il reato per il quale e'  richiesto  permette</w:t>
      </w:r>
    </w:p>
    <w:p>
      <w:pPr>
        <w:pStyle w:val="PreformattatoHTML"/>
        <w:rPr/>
      </w:pPr>
      <w:r>
        <w:rPr/>
        <w:t>il trasferimento ai sensi dell'articolo 10. La corte nega il consenso</w:t>
      </w:r>
    </w:p>
    <w:p>
      <w:pPr>
        <w:pStyle w:val="PreformattatoHTML"/>
        <w:rPr/>
      </w:pPr>
      <w:r>
        <w:rPr/>
        <w:t xml:space="preserve">quando ricorre uno dei motivi di rifiuto di cui all'articolo 1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Se ai fini del trasferimento verso lo  Stato  di  esecuzione  e'</w:t>
      </w:r>
    </w:p>
    <w:p>
      <w:pPr>
        <w:pStyle w:val="PreformattatoHTML"/>
        <w:rPr/>
      </w:pPr>
      <w:r>
        <w:rPr/>
        <w:t>necessario che la persona condannata transiti sul  territorio  di  un</w:t>
      </w:r>
    </w:p>
    <w:p>
      <w:pPr>
        <w:pStyle w:val="PreformattatoHTML"/>
        <w:rPr/>
      </w:pPr>
      <w:r>
        <w:rPr/>
        <w:t>altro Stato membro ai sensi dell'articolo 16 della decisione  quadro,</w:t>
      </w:r>
    </w:p>
    <w:p>
      <w:pPr>
        <w:pStyle w:val="PreformattatoHTML"/>
        <w:rPr/>
      </w:pPr>
      <w:r>
        <w:rPr/>
        <w:t xml:space="preserve">la richiesta di transito e' formulata dal Ministero della giustizi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26, comma 3, della legge 22  aprile  200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69 (Disposizioni per conformare il diritto intern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e quadro 2002/584/GAI de Consiglio, del  13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2,  relativa  al  mandato  d'arresto  europeo   e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consegna tra Stati membri),  pubblicata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29 aprile 2005, n. 98,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Successivamente alla consegna, ove lo Stato  memb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emissione  richieda  di  sottoporre  la  persona  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penale ovvero di assoggettare la stessa  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coercitivo della liberta', provvede la  co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ppello che ha dato esecuzione al mandato  d'arresto.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fine, la corte verifica che la richiesta  d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ero contenga le informazioni indicate  dall'articolo  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agrafo 1, della decisione quadro munite di tradu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de entro trenta giorni dalla ricezione della richiesta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senso e' rilasciato quando il reato  per  il  qual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o consente la consegna  di  una  persona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ecisione quadro. La corte rifiuta  l'assenso  qu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orre uno dei casi di cui all'articolo 18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Arresto provviso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utorita' giudiziaria competente ai sensi dell'articolo 4,  se</w:t>
      </w:r>
    </w:p>
    <w:p>
      <w:pPr>
        <w:pStyle w:val="PreformattatoHTML"/>
        <w:rPr/>
      </w:pPr>
      <w:r>
        <w:rPr/>
        <w:t>la persona condannata  si  trova  nello  Stato  di  esecuzione,  puo'</w:t>
      </w:r>
    </w:p>
    <w:p>
      <w:pPr>
        <w:pStyle w:val="PreformattatoHTML"/>
        <w:rPr/>
      </w:pPr>
      <w:r>
        <w:rPr/>
        <w:t>chiederne l'arresto provvisorio o l'adozione nei  suoi  confronti  di</w:t>
      </w:r>
    </w:p>
    <w:p>
      <w:pPr>
        <w:pStyle w:val="PreformattatoHTML"/>
        <w:rPr/>
      </w:pPr>
      <w:r>
        <w:rPr/>
        <w:t>ogni altro provvedimento  idoneo  ad  assicurare  la  permanenza  nel</w:t>
      </w:r>
    </w:p>
    <w:p>
      <w:pPr>
        <w:pStyle w:val="PreformattatoHTML"/>
        <w:rPr/>
      </w:pPr>
      <w:r>
        <w:rPr/>
        <w:t xml:space="preserve">territorio di quello Stato, in attesa del riconosc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richiesta di arresto e' formulata  mediante  la  compilazione</w:t>
      </w:r>
    </w:p>
    <w:p>
      <w:pPr>
        <w:pStyle w:val="PreformattatoHTML"/>
        <w:rPr/>
      </w:pPr>
      <w:r>
        <w:rPr/>
        <w:t xml:space="preserve">del riquadro e) del certifica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  <w:t xml:space="preserve">Capo III </w:t>
        <w:br/>
        <w:br/>
        <w:t>TRASMISSIONE DALL'ESTE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Compet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trasmissione dall'estero non puo' essere autorizzata senza la</w:t>
      </w:r>
    </w:p>
    <w:p>
      <w:pPr>
        <w:pStyle w:val="PreformattatoHTML"/>
        <w:rPr/>
      </w:pPr>
      <w:r>
        <w:rPr/>
        <w:t xml:space="preserve">decisione favorevole della corte di appel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competenza a decidere sul  riconoscimento  e  sull'esecuzione</w:t>
      </w:r>
    </w:p>
    <w:p>
      <w:pPr>
        <w:pStyle w:val="PreformattatoHTML"/>
        <w:rPr/>
      </w:pPr>
      <w:r>
        <w:rPr/>
        <w:t>appartiene, nell'ordine, alla corte di appello nel cui  distretto  la</w:t>
      </w:r>
    </w:p>
    <w:p>
      <w:pPr>
        <w:pStyle w:val="PreformattatoHTML"/>
        <w:rPr/>
      </w:pPr>
      <w:r>
        <w:rPr/>
        <w:t>persona condannata ha la residenza, la  dimora  o  il  domicilio  nel</w:t>
      </w:r>
    </w:p>
    <w:p>
      <w:pPr>
        <w:pStyle w:val="PreformattatoHTML"/>
        <w:rPr/>
      </w:pPr>
      <w:r>
        <w:rPr/>
        <w:t>momento  in  cui  il   provvedimento   e'   trasmesso   all'autorita'</w:t>
      </w:r>
    </w:p>
    <w:p>
      <w:pPr>
        <w:pStyle w:val="PreformattatoHTML"/>
        <w:rPr/>
      </w:pPr>
      <w:r>
        <w:rPr/>
        <w:t xml:space="preserve">giudiziaria ai sensi dell'articolo 12,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e la competenza non puo' essere determinata ai sensi del  comma</w:t>
      </w:r>
    </w:p>
    <w:p>
      <w:pPr>
        <w:pStyle w:val="PreformattatoHTML"/>
        <w:rPr/>
      </w:pPr>
      <w:r>
        <w:rPr/>
        <w:t xml:space="preserve">2, e' competente la corte di appello di Ro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Quando la richiesta di trasmissione dall'estero ha  per  oggetto</w:t>
      </w:r>
    </w:p>
    <w:p>
      <w:pPr>
        <w:pStyle w:val="PreformattatoHTML"/>
        <w:rPr/>
      </w:pPr>
      <w:r>
        <w:rPr/>
        <w:t>una sentenza di condanna che  deve  essere  eseguita  in  Italia  nei</w:t>
      </w:r>
    </w:p>
    <w:p>
      <w:pPr>
        <w:pStyle w:val="PreformattatoHTML"/>
        <w:rPr/>
      </w:pPr>
      <w:r>
        <w:rPr/>
        <w:t>riguardi di piu' persone e non e' possibile determinare la competenza</w:t>
      </w:r>
    </w:p>
    <w:p>
      <w:pPr>
        <w:pStyle w:val="PreformattatoHTML"/>
        <w:rPr/>
      </w:pPr>
      <w:r>
        <w:rPr/>
        <w:t>ai sensi del comma 2, e' competente la corte di appello del distretto</w:t>
      </w:r>
    </w:p>
    <w:p>
      <w:pPr>
        <w:pStyle w:val="PreformattatoHTML"/>
        <w:rPr/>
      </w:pPr>
      <w:r>
        <w:rPr/>
        <w:t>in cui hanno la residenza, la dimora o il domicilio il maggior numero</w:t>
      </w:r>
    </w:p>
    <w:p>
      <w:pPr>
        <w:pStyle w:val="PreformattatoHTML"/>
        <w:rPr/>
      </w:pPr>
      <w:r>
        <w:rPr/>
        <w:t>delle persone  ovvero,  se  anche  in  tale  modo  non  e'  possibile</w:t>
      </w:r>
    </w:p>
    <w:p>
      <w:pPr>
        <w:pStyle w:val="PreformattatoHTML"/>
        <w:rPr/>
      </w:pPr>
      <w:r>
        <w:rPr/>
        <w:t xml:space="preserve">determinare la competenza, la corte di appello di Ro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n  caso  di  arresto  della  persona   condannata   ai   sensi</w:t>
      </w:r>
    </w:p>
    <w:p>
      <w:pPr>
        <w:pStyle w:val="PreformattatoHTML"/>
        <w:rPr/>
      </w:pPr>
      <w:r>
        <w:rPr/>
        <w:t>dell'articolo 15, la competenza appartiene alla corte di appello  del</w:t>
      </w:r>
    </w:p>
    <w:p>
      <w:pPr>
        <w:pStyle w:val="PreformattatoHTML"/>
        <w:rPr/>
      </w:pPr>
      <w:r>
        <w:rPr/>
        <w:t xml:space="preserve">distretto in cui e' avvenuto l'arres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Condizioni per il riconosci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corte di appello riconosce la sentenza di condanna emessa  in</w:t>
      </w:r>
    </w:p>
    <w:p>
      <w:pPr>
        <w:pStyle w:val="PreformattatoHTML"/>
        <w:rPr/>
      </w:pPr>
      <w:r>
        <w:rPr/>
        <w:t>un  altro  Stato  membro  dell'Unione  europea,  ai  fini  della  sua</w:t>
      </w:r>
    </w:p>
    <w:p>
      <w:pPr>
        <w:pStyle w:val="PreformattatoHTML"/>
        <w:rPr/>
      </w:pPr>
      <w:r>
        <w:rPr/>
        <w:t>esecuzione in Italia, quando  ricorrono  congiuntamente  le  seguenti</w:t>
      </w:r>
    </w:p>
    <w:p>
      <w:pPr>
        <w:pStyle w:val="PreformattatoHTML"/>
        <w:rPr/>
      </w:pPr>
      <w:r>
        <w:rPr/>
        <w:t xml:space="preserve">condi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a persona condannata ha la cittadinanza italia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 persona  condannata  ha  la  residenza,  la  dimora  o  il</w:t>
      </w:r>
    </w:p>
    <w:p>
      <w:pPr>
        <w:pStyle w:val="PreformattatoHTML"/>
        <w:rPr/>
      </w:pPr>
      <w:r>
        <w:rPr/>
        <w:t>domicilio nel territorio dello Stato ovvero deve essere espulsa verso</w:t>
      </w:r>
    </w:p>
    <w:p>
      <w:pPr>
        <w:pStyle w:val="PreformattatoHTML"/>
        <w:rPr/>
      </w:pPr>
      <w:r>
        <w:rPr/>
        <w:t>l'Italia a motivo di un ordine  di  espulsione  o  di  allontanamento</w:t>
      </w:r>
    </w:p>
    <w:p>
      <w:pPr>
        <w:pStyle w:val="PreformattatoHTML"/>
        <w:rPr/>
      </w:pPr>
      <w:r>
        <w:rPr/>
        <w:t>inserito nella sentenza di condanna o in una decisione giudiziaria  o</w:t>
      </w:r>
    </w:p>
    <w:p>
      <w:pPr>
        <w:pStyle w:val="PreformattatoHTML"/>
        <w:rPr/>
      </w:pPr>
      <w:r>
        <w:rPr/>
        <w:t>amministrativa o in qualsiasi altro provvedimento adottato in seguito</w:t>
      </w:r>
    </w:p>
    <w:p>
      <w:pPr>
        <w:pStyle w:val="PreformattatoHTML"/>
        <w:rPr/>
      </w:pPr>
      <w:r>
        <w:rPr/>
        <w:t xml:space="preserve">alla sentenza di condan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persona condannata si trova nel territorio dello Stato o in</w:t>
      </w:r>
    </w:p>
    <w:p>
      <w:pPr>
        <w:pStyle w:val="PreformattatoHTML"/>
        <w:rPr/>
      </w:pPr>
      <w:r>
        <w:rPr/>
        <w:t xml:space="preserve">quello dello Stato di emis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persona condannata ha prestato  il  proprio  consenso  alla</w:t>
      </w:r>
    </w:p>
    <w:p>
      <w:pPr>
        <w:pStyle w:val="PreformattatoHTML"/>
        <w:rPr/>
      </w:pPr>
      <w:r>
        <w:rPr/>
        <w:t xml:space="preserve">trasmissione, salvo quanto previsto dal comma 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l fatto e' previsto come reato anche dalla  legge  nazionale,</w:t>
      </w:r>
    </w:p>
    <w:p>
      <w:pPr>
        <w:pStyle w:val="PreformattatoHTML"/>
        <w:rPr/>
      </w:pPr>
      <w:r>
        <w:rPr/>
        <w:t>indipendentemente dagli elementi costitutivi  o  dalla  denominazione</w:t>
      </w:r>
    </w:p>
    <w:p>
      <w:pPr>
        <w:pStyle w:val="PreformattatoHTML"/>
        <w:rPr/>
      </w:pPr>
      <w:r>
        <w:rPr/>
        <w:t xml:space="preserve">del reato, salvo quanto previsto dall'articolo 1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a durata e la natura della pena o della misura  di  sicurezza</w:t>
      </w:r>
    </w:p>
    <w:p>
      <w:pPr>
        <w:pStyle w:val="PreformattatoHTML"/>
        <w:rPr/>
      </w:pPr>
      <w:r>
        <w:rPr/>
        <w:t>applicate  nello  Stato  di  emissione  sono   compatibili   con   la</w:t>
      </w:r>
    </w:p>
    <w:p>
      <w:pPr>
        <w:pStyle w:val="PreformattatoHTML"/>
        <w:rPr/>
      </w:pPr>
      <w:r>
        <w:rPr/>
        <w:t>legislazione italiana, salva la possibilita' di  un  adattamento  nei</w:t>
      </w:r>
    </w:p>
    <w:p>
      <w:pPr>
        <w:pStyle w:val="PreformattatoHTML"/>
        <w:rPr/>
      </w:pPr>
      <w:r>
        <w:rPr/>
        <w:t xml:space="preserve">limiti stabiliti dal comma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corte di appello procede altresi'  al  riconoscimento  quando</w:t>
      </w:r>
    </w:p>
    <w:p>
      <w:pPr>
        <w:pStyle w:val="PreformattatoHTML"/>
        <w:rPr/>
      </w:pPr>
      <w:r>
        <w:rPr/>
        <w:t>ricorrono congiuntamente le condizioni di cui al comma 1, lettere c),</w:t>
      </w:r>
    </w:p>
    <w:p>
      <w:pPr>
        <w:pStyle w:val="PreformattatoHTML"/>
        <w:rPr/>
      </w:pPr>
      <w:r>
        <w:rPr/>
        <w:t>d), e), ed f) e il Ministro  della  giustizia  ha  dato  il  consenso</w:t>
      </w:r>
    </w:p>
    <w:p>
      <w:pPr>
        <w:pStyle w:val="PreformattatoHTML"/>
        <w:rPr/>
      </w:pPr>
      <w:r>
        <w:rPr/>
        <w:t>all'esecuzione in  Italia  della  sentenza  di  condanna  emessa  nei</w:t>
      </w:r>
    </w:p>
    <w:p>
      <w:pPr>
        <w:pStyle w:val="PreformattatoHTML"/>
        <w:rPr/>
      </w:pPr>
      <w:r>
        <w:rPr/>
        <w:t>confronti di una persona che non  ha  la  cittadinanza  italiana,  ai</w:t>
      </w:r>
    </w:p>
    <w:p>
      <w:pPr>
        <w:pStyle w:val="PreformattatoHTML"/>
        <w:rPr/>
      </w:pPr>
      <w:r>
        <w:rPr/>
        <w:t xml:space="preserve">sensi dell'articolo 12,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Se  la  corte  di  appello  ritiene  di  poter   procedere   al</w:t>
      </w:r>
    </w:p>
    <w:p>
      <w:pPr>
        <w:pStyle w:val="PreformattatoHTML"/>
        <w:rPr/>
      </w:pPr>
      <w:r>
        <w:rPr/>
        <w:t>riconoscimento parziale, ne informa immediatamente, anche tramite  il</w:t>
      </w:r>
    </w:p>
    <w:p>
      <w:pPr>
        <w:pStyle w:val="PreformattatoHTML"/>
        <w:rPr/>
      </w:pPr>
      <w:r>
        <w:rPr/>
        <w:t>Ministero della giustizia,  l'autorita'  competente  dello  Stato  di</w:t>
      </w:r>
    </w:p>
    <w:p>
      <w:pPr>
        <w:pStyle w:val="PreformattatoHTML"/>
        <w:rPr/>
      </w:pPr>
      <w:r>
        <w:rPr/>
        <w:t>emissione e concorda con questa le condizioni  del  riconoscimento  e</w:t>
      </w:r>
    </w:p>
    <w:p>
      <w:pPr>
        <w:pStyle w:val="PreformattatoHTML"/>
        <w:rPr/>
      </w:pPr>
      <w:r>
        <w:rPr/>
        <w:t>dell'esecuzione parziale, purche' tali condizioni non  comportino  un</w:t>
      </w:r>
    </w:p>
    <w:p>
      <w:pPr>
        <w:pStyle w:val="PreformattatoHTML"/>
        <w:rPr/>
      </w:pPr>
      <w:r>
        <w:rPr/>
        <w:t>aumento  della  durata  della  pena.  In  mancanza  di  accordo,   il</w:t>
      </w:r>
    </w:p>
    <w:p>
      <w:pPr>
        <w:pStyle w:val="PreformattatoHTML"/>
        <w:rPr/>
      </w:pPr>
      <w:r>
        <w:rPr/>
        <w:t xml:space="preserve">certificato si intende ritir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 consenso  della  persona  condannata  non  e'  richiesto  se</w:t>
      </w:r>
    </w:p>
    <w:p>
      <w:pPr>
        <w:pStyle w:val="PreformattatoHTML"/>
        <w:rPr/>
      </w:pPr>
      <w:r>
        <w:rPr/>
        <w:t>ricorrono congiuntamente le condizioni di cui al comma 1, lettere  a)</w:t>
      </w:r>
    </w:p>
    <w:p>
      <w:pPr>
        <w:pStyle w:val="PreformattatoHTML"/>
        <w:rPr/>
      </w:pPr>
      <w:r>
        <w:rPr/>
        <w:t>e b), ovvero se la persona condannata e' fuggita in Italia  o  vi  e'</w:t>
      </w:r>
    </w:p>
    <w:p>
      <w:pPr>
        <w:pStyle w:val="PreformattatoHTML"/>
        <w:rPr/>
      </w:pPr>
      <w:r>
        <w:rPr/>
        <w:t>altrimenti ritornata a motivo del procedimento  penale  o  a  seguito</w:t>
      </w:r>
    </w:p>
    <w:p>
      <w:pPr>
        <w:pStyle w:val="PreformattatoHTML"/>
        <w:rPr/>
      </w:pPr>
      <w:r>
        <w:rPr/>
        <w:t>della  condanna  e  il  Ministro  della  giustizia   ha   autorizzato</w:t>
      </w:r>
    </w:p>
    <w:p>
      <w:pPr>
        <w:pStyle w:val="PreformattatoHTML"/>
        <w:rPr/>
      </w:pPr>
      <w:r>
        <w:rPr/>
        <w:t xml:space="preserve">l'esecuzione in Italia ai sensi dell'articolo 12,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Se la durata e la natura della pena o della misura di  sicurezza</w:t>
      </w:r>
    </w:p>
    <w:p>
      <w:pPr>
        <w:pStyle w:val="PreformattatoHTML"/>
        <w:rPr/>
      </w:pPr>
      <w:r>
        <w:rPr/>
        <w:t>applicate con la sentenza di condanna sono incompatibili  con  quelle</w:t>
      </w:r>
    </w:p>
    <w:p>
      <w:pPr>
        <w:pStyle w:val="PreformattatoHTML"/>
        <w:rPr/>
      </w:pPr>
      <w:r>
        <w:rPr/>
        <w:t>previste in Italia per reati simili, la corte di appello  procede  al</w:t>
      </w:r>
    </w:p>
    <w:p>
      <w:pPr>
        <w:pStyle w:val="PreformattatoHTML"/>
        <w:rPr/>
      </w:pPr>
      <w:r>
        <w:rPr/>
        <w:t>loro adattamento. La durata e la natura della pena o della misura  di</w:t>
      </w:r>
    </w:p>
    <w:p>
      <w:pPr>
        <w:pStyle w:val="PreformattatoHTML"/>
        <w:rPr/>
      </w:pPr>
      <w:r>
        <w:rPr/>
        <w:t>sicurezza adattate non possono essere  inferiori  alla  pena  o  alla</w:t>
      </w:r>
    </w:p>
    <w:p>
      <w:pPr>
        <w:pStyle w:val="PreformattatoHTML"/>
        <w:rPr/>
      </w:pPr>
      <w:r>
        <w:rPr/>
        <w:t>misura di sicurezza previste dalla legge italiana per  reati  simili,</w:t>
      </w:r>
    </w:p>
    <w:p>
      <w:pPr>
        <w:pStyle w:val="PreformattatoHTML"/>
        <w:rPr/>
      </w:pPr>
      <w:r>
        <w:rPr/>
        <w:t>ne' piu' gravi di quelle applicate dallo Stato di  emissione  con  la</w:t>
      </w:r>
    </w:p>
    <w:p>
      <w:pPr>
        <w:pStyle w:val="PreformattatoHTML"/>
        <w:rPr/>
      </w:pPr>
      <w:r>
        <w:rPr/>
        <w:t>sentenza di condanna. La pena detentiva  e  la  misura  di  sicurezza</w:t>
      </w:r>
    </w:p>
    <w:p>
      <w:pPr>
        <w:pStyle w:val="PreformattatoHTML"/>
        <w:rPr/>
      </w:pPr>
      <w:r>
        <w:rPr/>
        <w:t>restrittiva della liberta' personale non possono essere convertite in</w:t>
      </w:r>
    </w:p>
    <w:p>
      <w:pPr>
        <w:pStyle w:val="PreformattatoHTML"/>
        <w:rPr/>
      </w:pPr>
      <w:r>
        <w:rPr/>
        <w:t xml:space="preserve">pena pecuniari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Deroghe alla doppia punibi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i fa luogo al riconoscimento,  indipendentemente  dalla  doppia</w:t>
      </w:r>
    </w:p>
    <w:p>
      <w:pPr>
        <w:pStyle w:val="PreformattatoHTML"/>
        <w:rPr/>
      </w:pPr>
      <w:r>
        <w:rPr/>
        <w:t>incriminazione, se il reato per il quale e' chiesta  la  trasmissione</w:t>
      </w:r>
    </w:p>
    <w:p>
      <w:pPr>
        <w:pStyle w:val="PreformattatoHTML"/>
        <w:rPr/>
      </w:pPr>
      <w:r>
        <w:rPr/>
        <w:t>e' punito nello Stato di emissione  con  una  pena  detentiva  o  una</w:t>
      </w:r>
    </w:p>
    <w:p>
      <w:pPr>
        <w:pStyle w:val="PreformattatoHTML"/>
        <w:rPr/>
      </w:pPr>
      <w:r>
        <w:rPr/>
        <w:t>misura privativa della liberta' personale della  durata  massima  non</w:t>
      </w:r>
    </w:p>
    <w:p>
      <w:pPr>
        <w:pStyle w:val="PreformattatoHTML"/>
        <w:rPr/>
      </w:pPr>
      <w:r>
        <w:rPr/>
        <w:t>inferiore a tre anni, sola o congiunta alla  pena  pecuniaria,  e  si</w:t>
      </w:r>
    </w:p>
    <w:p>
      <w:pPr>
        <w:pStyle w:val="PreformattatoHTML"/>
        <w:rPr/>
      </w:pPr>
      <w:r>
        <w:rPr/>
        <w:t>riferisce a una delle fattispecie di cui  all'articolo  8,  comma  1,</w:t>
      </w:r>
    </w:p>
    <w:p>
      <w:pPr>
        <w:pStyle w:val="PreformattatoHTML"/>
        <w:rPr/>
      </w:pPr>
      <w:r>
        <w:rPr/>
        <w:t>della legge 22 aprile 2005, n. 69. In tale caso, la corte di  appello</w:t>
      </w:r>
    </w:p>
    <w:p>
      <w:pPr>
        <w:pStyle w:val="PreformattatoHTML"/>
        <w:rPr/>
      </w:pPr>
      <w:r>
        <w:rPr/>
        <w:t>accerta la corrispondenza tra la definizione dei reati per i quali e'</w:t>
      </w:r>
    </w:p>
    <w:p>
      <w:pPr>
        <w:pStyle w:val="PreformattatoHTML"/>
        <w:rPr/>
      </w:pPr>
      <w:r>
        <w:rPr/>
        <w:t>richiesta la trasmissione, secondo la legge dello Stato di emissione,</w:t>
      </w:r>
    </w:p>
    <w:p>
      <w:pPr>
        <w:pStyle w:val="PreformattatoHTML"/>
        <w:rPr/>
      </w:pPr>
      <w:r>
        <w:rPr/>
        <w:t xml:space="preserve">e le fattispecie medesim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Procedi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Quando il Ministero della giustizia riceve  da  un  altro  Stato</w:t>
      </w:r>
    </w:p>
    <w:p>
      <w:pPr>
        <w:pStyle w:val="PreformattatoHTML"/>
        <w:rPr/>
      </w:pPr>
      <w:r>
        <w:rPr/>
        <w:t>membro dell'Unione europea, ai fini dell'esecuzione  in  Italia,  una</w:t>
      </w:r>
    </w:p>
    <w:p>
      <w:pPr>
        <w:pStyle w:val="PreformattatoHTML"/>
        <w:rPr/>
      </w:pPr>
      <w:r>
        <w:rPr/>
        <w:t>sentenza di condanna corredata dal  certificato  tradotto  in  lingua</w:t>
      </w:r>
    </w:p>
    <w:p>
      <w:pPr>
        <w:pStyle w:val="PreformattatoHTML"/>
        <w:rPr/>
      </w:pPr>
      <w:r>
        <w:rPr/>
        <w:t>italiana, la trasmette senza ritardo al  presidente  della  corte  di</w:t>
      </w:r>
    </w:p>
    <w:p>
      <w:pPr>
        <w:pStyle w:val="PreformattatoHTML"/>
        <w:rPr/>
      </w:pPr>
      <w:r>
        <w:rPr/>
        <w:t>appello competente ai sensi dell'articolo 9.  La  trasmissione  della</w:t>
      </w:r>
    </w:p>
    <w:p>
      <w:pPr>
        <w:pStyle w:val="PreformattatoHTML"/>
        <w:rPr/>
      </w:pPr>
      <w:r>
        <w:rPr/>
        <w:t>sentenza di condanna puo' essere richiesta allo  Stato  di  emissione</w:t>
      </w:r>
    </w:p>
    <w:p>
      <w:pPr>
        <w:pStyle w:val="PreformattatoHTML"/>
        <w:rPr/>
      </w:pPr>
      <w:r>
        <w:rPr/>
        <w:t>anche dal Ministro della giustizia, purche' ricorrano  le  condizioni</w:t>
      </w:r>
    </w:p>
    <w:p>
      <w:pPr>
        <w:pStyle w:val="PreformattatoHTML"/>
        <w:rPr/>
      </w:pPr>
      <w:r>
        <w:rPr/>
        <w:t xml:space="preserve">di cui all'articolo 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e  lo  Stato  di  emissione  ha  chiesto,  anche  prima  della</w:t>
      </w:r>
    </w:p>
    <w:p>
      <w:pPr>
        <w:pStyle w:val="PreformattatoHTML"/>
        <w:rPr/>
      </w:pPr>
      <w:r>
        <w:rPr/>
        <w:t>trasmissione della  sentenza  di  condanna  e  del  certificato,  che</w:t>
      </w:r>
    </w:p>
    <w:p>
      <w:pPr>
        <w:pStyle w:val="PreformattatoHTML"/>
        <w:rPr/>
      </w:pPr>
      <w:r>
        <w:rPr/>
        <w:t>l'esecuzione  in  Italia  abbia  luogo,  ai  sensi  dell'articolo  4,</w:t>
      </w:r>
    </w:p>
    <w:p>
      <w:pPr>
        <w:pStyle w:val="PreformattatoHTML"/>
        <w:rPr/>
      </w:pPr>
      <w:r>
        <w:rPr/>
        <w:t>paragrafo 1, lettera c) della decisione quadro, nei confronti di  una</w:t>
      </w:r>
    </w:p>
    <w:p>
      <w:pPr>
        <w:pStyle w:val="PreformattatoHTML"/>
        <w:rPr/>
      </w:pPr>
      <w:r>
        <w:rPr/>
        <w:t>persona condannata che non ha la cittadinanza italiana,  il  consenso</w:t>
      </w:r>
    </w:p>
    <w:p>
      <w:pPr>
        <w:pStyle w:val="PreformattatoHTML"/>
        <w:rPr/>
      </w:pPr>
      <w:r>
        <w:rPr/>
        <w:t xml:space="preserve">all'esecuzione e' dato con decreto dal Ministro della giust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caso di  incompletezza  del  certificato,  di  sua  manifesta</w:t>
      </w:r>
    </w:p>
    <w:p>
      <w:pPr>
        <w:pStyle w:val="PreformattatoHTML"/>
        <w:rPr/>
      </w:pPr>
      <w:r>
        <w:rPr/>
        <w:t>difformita' rispetto alla sentenza di condanna o comunque  quando  il</w:t>
      </w:r>
    </w:p>
    <w:p>
      <w:pPr>
        <w:pStyle w:val="PreformattatoHTML"/>
        <w:rPr/>
      </w:pPr>
      <w:r>
        <w:rPr/>
        <w:t>suo contenuto sia insufficiente per  decidere  sull'esecuzione  della</w:t>
      </w:r>
    </w:p>
    <w:p>
      <w:pPr>
        <w:pStyle w:val="PreformattatoHTML"/>
        <w:rPr/>
      </w:pPr>
      <w:r>
        <w:rPr/>
        <w:t>pena o della misura, la corte di appello, anche tramite il  Ministero</w:t>
      </w:r>
    </w:p>
    <w:p>
      <w:pPr>
        <w:pStyle w:val="PreformattatoHTML"/>
        <w:rPr/>
      </w:pPr>
      <w:r>
        <w:rPr/>
        <w:t>della giustizia, puo' formulare richiesta allo Stato di emissione  di</w:t>
      </w:r>
    </w:p>
    <w:p>
      <w:pPr>
        <w:pStyle w:val="PreformattatoHTML"/>
        <w:rPr/>
      </w:pPr>
      <w:r>
        <w:rPr/>
        <w:t>trasmettere un nuovo certificato o la traduzione in  lingua  italiana</w:t>
      </w:r>
    </w:p>
    <w:p>
      <w:pPr>
        <w:pStyle w:val="PreformattatoHTML"/>
        <w:rPr/>
      </w:pPr>
      <w:r>
        <w:rPr/>
        <w:t>della sentenza di condanna,  o  di  parti  essenziali  della  stessa,</w:t>
      </w:r>
    </w:p>
    <w:p>
      <w:pPr>
        <w:pStyle w:val="PreformattatoHTML"/>
        <w:rPr/>
      </w:pPr>
      <w:r>
        <w:rPr/>
        <w:t xml:space="preserve">fissando a tale scopo un termine congru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e lo Stato di emissione  ha  chiesto  l'arresto  della  persona</w:t>
      </w:r>
    </w:p>
    <w:p>
      <w:pPr>
        <w:pStyle w:val="PreformattatoHTML"/>
        <w:rPr/>
      </w:pPr>
      <w:r>
        <w:rPr/>
        <w:t>condannata in attesa del riconoscimento della sentenza  di  condanna,</w:t>
      </w:r>
    </w:p>
    <w:p>
      <w:pPr>
        <w:pStyle w:val="PreformattatoHTML"/>
        <w:rPr/>
      </w:pPr>
      <w:r>
        <w:rPr/>
        <w:t>il  Ministero  della  giustizia  ne  da'  altresi'  comunicazione  al</w:t>
      </w:r>
    </w:p>
    <w:p>
      <w:pPr>
        <w:pStyle w:val="PreformattatoHTML"/>
        <w:rPr/>
      </w:pPr>
      <w:r>
        <w:rPr/>
        <w:t>Servizio per la cooperazione internazionale di polizia del  Ministero</w:t>
      </w:r>
    </w:p>
    <w:p>
      <w:pPr>
        <w:pStyle w:val="PreformattatoHTML"/>
        <w:rPr/>
      </w:pPr>
      <w:r>
        <w:rPr/>
        <w:t>dell'interno,  anche  ai  fini  di  cui  all'articolo  15,  comma  1,</w:t>
      </w:r>
    </w:p>
    <w:p>
      <w:pPr>
        <w:pStyle w:val="PreformattatoHTML"/>
        <w:rPr/>
      </w:pPr>
      <w:r>
        <w:rPr/>
        <w:t xml:space="preserve">trasmettendogli copia della documentazione disponi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corte di appello decide con sentenza in camera  di  consiglio</w:t>
      </w:r>
    </w:p>
    <w:p>
      <w:pPr>
        <w:pStyle w:val="PreformattatoHTML"/>
        <w:rPr/>
      </w:pPr>
      <w:r>
        <w:rPr/>
        <w:t>sull'esistenza delle condizioni per l'accoglimento,  anche  parziale,</w:t>
      </w:r>
    </w:p>
    <w:p>
      <w:pPr>
        <w:pStyle w:val="PreformattatoHTML"/>
        <w:rPr/>
      </w:pPr>
      <w:r>
        <w:rPr/>
        <w:t>della richiesta, sentiti il procuratore generale, il difensore  e  la</w:t>
      </w:r>
    </w:p>
    <w:p>
      <w:pPr>
        <w:pStyle w:val="PreformattatoHTML"/>
        <w:rPr/>
      </w:pPr>
      <w:r>
        <w:rPr/>
        <w:t>persona condannata, anche ai fini dell'acquisizione del  consenso  al</w:t>
      </w:r>
    </w:p>
    <w:p>
      <w:pPr>
        <w:pStyle w:val="PreformattatoHTML"/>
        <w:rPr/>
      </w:pPr>
      <w:r>
        <w:rPr/>
        <w:t>trasferimento,  ove  non  dato  in  precedenza.   Si   applicano   le</w:t>
      </w:r>
    </w:p>
    <w:p>
      <w:pPr>
        <w:pStyle w:val="PreformattatoHTML"/>
        <w:rPr/>
      </w:pPr>
      <w:r>
        <w:rPr/>
        <w:t xml:space="preserve">disposizioni dell'articolo 702 del codice di procedura pe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decisione deve essere emessa entro  il  termine  di  sessanta</w:t>
      </w:r>
    </w:p>
    <w:p>
      <w:pPr>
        <w:pStyle w:val="PreformattatoHTML"/>
        <w:rPr/>
      </w:pPr>
      <w:r>
        <w:rPr/>
        <w:t>giorni dalla data in cui la corte di appello ha ricevuto la  sentenza</w:t>
      </w:r>
    </w:p>
    <w:p>
      <w:pPr>
        <w:pStyle w:val="PreformattatoHTML"/>
        <w:rPr/>
      </w:pPr>
      <w:r>
        <w:rPr/>
        <w:t>di condanna trasmessa ai sensi del  comma  1.  Ove,  per  circostanze</w:t>
      </w:r>
    </w:p>
    <w:p>
      <w:pPr>
        <w:pStyle w:val="PreformattatoHTML"/>
        <w:rPr/>
      </w:pPr>
      <w:r>
        <w:rPr/>
        <w:t>eccezionali,  sia  ravvisata  l'impossibilita'  di  rispettare   tale</w:t>
      </w:r>
    </w:p>
    <w:p>
      <w:pPr>
        <w:pStyle w:val="PreformattatoHTML"/>
        <w:rPr/>
      </w:pPr>
      <w:r>
        <w:rPr/>
        <w:t>termine, il presidente della corte informa dei  motivi  il  Ministero</w:t>
      </w:r>
    </w:p>
    <w:p>
      <w:pPr>
        <w:pStyle w:val="PreformattatoHTML"/>
        <w:rPr/>
      </w:pPr>
      <w:r>
        <w:rPr/>
        <w:t>della giustizia, che ne da' comunicazione allo Stato di emissione. In</w:t>
      </w:r>
    </w:p>
    <w:p>
      <w:pPr>
        <w:pStyle w:val="PreformattatoHTML"/>
        <w:rPr/>
      </w:pPr>
      <w:r>
        <w:rPr/>
        <w:t xml:space="preserve">questo caso il termine e' prorogato di trenta 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Della sentenza e' data, al termine della  camera  di  consiglio,</w:t>
      </w:r>
    </w:p>
    <w:p>
      <w:pPr>
        <w:pStyle w:val="PreformattatoHTML"/>
        <w:rPr/>
      </w:pPr>
      <w:r>
        <w:rPr/>
        <w:t>immediata lettura. La lettura equivale a  notificazione  alle  parti,</w:t>
      </w:r>
    </w:p>
    <w:p>
      <w:pPr>
        <w:pStyle w:val="PreformattatoHTML"/>
        <w:rPr/>
      </w:pPr>
      <w:r>
        <w:rPr/>
        <w:t>anche se non  presenti,  che  hanno  diritto  a  ottenere  copia  del</w:t>
      </w:r>
    </w:p>
    <w:p>
      <w:pPr>
        <w:pStyle w:val="PreformattatoHTML"/>
        <w:rPr/>
      </w:pPr>
      <w:r>
        <w:rPr/>
        <w:t xml:space="preserve">provve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Quando la corte di appello pronuncia sentenza di  riconoscimento</w:t>
      </w:r>
    </w:p>
    <w:p>
      <w:pPr>
        <w:pStyle w:val="PreformattatoHTML"/>
        <w:rPr/>
      </w:pPr>
      <w:r>
        <w:rPr/>
        <w:t xml:space="preserve">la trasmette al procuratore generale per l'esec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Quando la decisione e' contraria al riconoscimento, la corte  di</w:t>
      </w:r>
    </w:p>
    <w:p>
      <w:pPr>
        <w:pStyle w:val="PreformattatoHTML"/>
        <w:rPr/>
      </w:pPr>
      <w:r>
        <w:rPr/>
        <w:t>appello con la sentenza revoca  immediatamente  le  misure  cautelari</w:t>
      </w:r>
    </w:p>
    <w:p>
      <w:pPr>
        <w:pStyle w:val="PreformattatoHTML"/>
        <w:rPr/>
      </w:pPr>
      <w:r>
        <w:rPr/>
        <w:t xml:space="preserve">applic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La sentenza della corte di appello e' soggetta  a  ricorso  per</w:t>
      </w:r>
    </w:p>
    <w:p>
      <w:pPr>
        <w:pStyle w:val="PreformattatoHTML"/>
        <w:rPr/>
      </w:pPr>
      <w:r>
        <w:rPr/>
        <w:t>cassazione e si applicano le  disposizioni  di  cui  all'articolo  22</w:t>
      </w:r>
    </w:p>
    <w:p>
      <w:pPr>
        <w:pStyle w:val="PreformattatoHTML"/>
        <w:rPr/>
      </w:pPr>
      <w:r>
        <w:rPr/>
        <w:t xml:space="preserve">della legge 22 aprile 2005, n. 6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La sentenza della corte di  appello  divenuta  irrevocabile  e'</w:t>
      </w:r>
    </w:p>
    <w:p>
      <w:pPr>
        <w:pStyle w:val="PreformattatoHTML"/>
        <w:rPr/>
      </w:pPr>
      <w:r>
        <w:rPr/>
        <w:t>immediatamente comunicata, anche a mezzo telefax, al Ministero  della</w:t>
      </w:r>
    </w:p>
    <w:p>
      <w:pPr>
        <w:pStyle w:val="PreformattatoHTML"/>
        <w:rPr/>
      </w:pPr>
      <w:r>
        <w:rPr/>
        <w:t>giustizia, che provvede a informare  le  competenti  autorita'  dello</w:t>
      </w:r>
    </w:p>
    <w:p>
      <w:pPr>
        <w:pStyle w:val="PreformattatoHTML"/>
        <w:rPr/>
      </w:pPr>
      <w:r>
        <w:rPr/>
        <w:t>Stato  membro  di  emissione  e  il  Servizio  per  la   cooperazione</w:t>
      </w:r>
    </w:p>
    <w:p>
      <w:pPr>
        <w:pStyle w:val="PreformattatoHTML"/>
        <w:rPr/>
      </w:pPr>
      <w:r>
        <w:rPr/>
        <w:t>internazionale  di  polizia  del  Ministero   dell'interno.   Se   il</w:t>
      </w:r>
    </w:p>
    <w:p>
      <w:pPr>
        <w:pStyle w:val="PreformattatoHTML"/>
        <w:rPr/>
      </w:pPr>
      <w:r>
        <w:rPr/>
        <w:t>riconoscimento e' negato perche' la sentenza di condanna deve  essere</w:t>
      </w:r>
    </w:p>
    <w:p>
      <w:pPr>
        <w:pStyle w:val="PreformattatoHTML"/>
        <w:rPr/>
      </w:pPr>
      <w:r>
        <w:rPr/>
        <w:t>eseguita in un altro Stato membro, la medesima  e'  trasmessa,  anche</w:t>
      </w:r>
    </w:p>
    <w:p>
      <w:pPr>
        <w:pStyle w:val="PreformattatoHTML"/>
        <w:rPr/>
      </w:pPr>
      <w:r>
        <w:rPr/>
        <w:t>tramite il  Ministero  della  giustizia,  allo  Stato  di  esecuzione</w:t>
      </w:r>
    </w:p>
    <w:p>
      <w:pPr>
        <w:pStyle w:val="PreformattatoHTML"/>
        <w:rPr/>
      </w:pPr>
      <w:r>
        <w:rPr/>
        <w:t xml:space="preserve">ritenuto competent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702 del codice di procedura penale,  co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02 (Intervento dello Stato richiedente). - 1.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e di reciprocita',  lo  Stato  richiedente  h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olta' di intervenire nel procedimento davanti alla co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appello  e   alla   corte   di   cassazione   facendo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re  da  un  avvocato  abilitato  al   patroci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vanti all'autorita' giudiziaria italian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22 della citata legge 22 aprile  2005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69,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2  (Ricorso  per  cassazione).  -  1.  Cont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 che  decidono  sulla  consegna  la   perso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a, il suo difensore  e  il  procuratore  gene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la corte di appello  possono  proporre  ricors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sazione, anche per il merito, entro dieci  gior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oscenza legale dei provvedimenti stessi ai  sens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i 14, comma 5, e 17, comma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Il ricorso sospende l'esecuzione della sen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Corte di cassazione  decide  con  sentenza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dici giorni dalla ricezione degli atti nelle  form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all'articolo  127  del  codice  di  procedura  penal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vviso alle parti deve  essere  notificato  o  comun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meno cinque giorni prima dell'udi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 La   decisione   e'   depositata   a   concl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dienza con la  contestuale  motivazione.  Qualor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dazione della motivazione non risulti possibile, la Co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assazione,  data  comunque  lettura  del  dispositiv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al deposito della motivazione non oltre il  qui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orno dalla pronunc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Copia del provvedimento e' immediatamente trasmess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che a mezzo telefax, al Ministro della giustiz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Quando la Corte di cassazione  annulla  con  rinv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tti vengono trasmessi al giudice di rinvio,  il 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ide entro venti giorni dalla ricezion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Motivi di rifiuto del riconosci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corte di appello rifiuta il riconoscimento della sentenza  di</w:t>
      </w:r>
    </w:p>
    <w:p>
      <w:pPr>
        <w:pStyle w:val="PreformattatoHTML"/>
        <w:rPr/>
      </w:pPr>
      <w:r>
        <w:rPr/>
        <w:t xml:space="preserve">condanna in uno dei seguenti cas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e non sussiste una  o  piu'  delle  condizioni  di  cui  agli</w:t>
      </w:r>
    </w:p>
    <w:p>
      <w:pPr>
        <w:pStyle w:val="PreformattatoHTML"/>
        <w:rPr/>
      </w:pPr>
      <w:r>
        <w:rPr/>
        <w:t xml:space="preserve">articoli 10, commi 1 e 2, e 1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se  il  certificato   e'   incompleto   o   non   corrisponde</w:t>
      </w:r>
    </w:p>
    <w:p>
      <w:pPr>
        <w:pStyle w:val="PreformattatoHTML"/>
        <w:rPr/>
      </w:pPr>
      <w:r>
        <w:rPr/>
        <w:t>manifestamente alla sentenza di condanna e non e' stato completato  o</w:t>
      </w:r>
    </w:p>
    <w:p>
      <w:pPr>
        <w:pStyle w:val="PreformattatoHTML"/>
        <w:rPr/>
      </w:pPr>
      <w:r>
        <w:rPr/>
        <w:t xml:space="preserve">corretto entro il termine fissato ai sensi dell'articolo 12, comma 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e risulta che la persona condannata e' stata giudicata in via</w:t>
      </w:r>
    </w:p>
    <w:p>
      <w:pPr>
        <w:pStyle w:val="PreformattatoHTML"/>
        <w:rPr/>
      </w:pPr>
      <w:r>
        <w:rPr/>
        <w:t>definitiva per gli stessi fatti da uno degli Stati membri dell'Unione</w:t>
      </w:r>
    </w:p>
    <w:p>
      <w:pPr>
        <w:pStyle w:val="PreformattatoHTML"/>
        <w:rPr/>
      </w:pPr>
      <w:r>
        <w:rPr/>
        <w:t>europea purche', in caso di condanna, la pena sia stata gia' eseguita</w:t>
      </w:r>
    </w:p>
    <w:p>
      <w:pPr>
        <w:pStyle w:val="PreformattatoHTML"/>
        <w:rPr/>
      </w:pPr>
      <w:r>
        <w:rPr/>
        <w:t>ovvero sia in corso di  esecuzione,  ovvero  non  possa  piu'  essere</w:t>
      </w:r>
    </w:p>
    <w:p>
      <w:pPr>
        <w:pStyle w:val="PreformattatoHTML"/>
        <w:rPr/>
      </w:pPr>
      <w:r>
        <w:rPr/>
        <w:t xml:space="preserve">eseguita in forza delle leggi dello Stato che ha emesso la condan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se i fatti per i quali la trasmissione  dall'estero  e'  stata</w:t>
      </w:r>
    </w:p>
    <w:p>
      <w:pPr>
        <w:pStyle w:val="PreformattatoHTML"/>
        <w:rPr/>
      </w:pPr>
      <w:r>
        <w:rPr/>
        <w:t>chiesta potevano essere giudicati in Italia e si sia gia'  verificata</w:t>
      </w:r>
    </w:p>
    <w:p>
      <w:pPr>
        <w:pStyle w:val="PreformattatoHTML"/>
        <w:rPr/>
      </w:pPr>
      <w:r>
        <w:rPr/>
        <w:t xml:space="preserve">la prescrizione del reato o della pe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se e' stata pronunciata, in Italia, sentenza di  non  luogo  a</w:t>
      </w:r>
    </w:p>
    <w:p>
      <w:pPr>
        <w:pStyle w:val="PreformattatoHTML"/>
        <w:rPr/>
      </w:pPr>
      <w:r>
        <w:rPr/>
        <w:t>procedere, salvo che sussistano i presupposti di cui all'articolo 434</w:t>
      </w:r>
    </w:p>
    <w:p>
      <w:pPr>
        <w:pStyle w:val="PreformattatoHTML"/>
        <w:rPr/>
      </w:pPr>
      <w:r>
        <w:rPr/>
        <w:t xml:space="preserve">del codice di procedura penale per la revoca della sent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se la pena e' prescritta secondo la legge italia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 se   sussiste   una   causa   di   immunita'    riconosciuta</w:t>
      </w:r>
    </w:p>
    <w:p>
      <w:pPr>
        <w:pStyle w:val="PreformattatoHTML"/>
        <w:rPr/>
      </w:pPr>
      <w:r>
        <w:rPr/>
        <w:t>dall'ordinamento italiano che rende  impossibile  l'esecuzione  della</w:t>
      </w:r>
    </w:p>
    <w:p>
      <w:pPr>
        <w:pStyle w:val="PreformattatoHTML"/>
        <w:rPr/>
      </w:pPr>
      <w:r>
        <w:rPr/>
        <w:t xml:space="preserve">pe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se la pena e' stata irrogata nei confronti di una persona che,</w:t>
      </w:r>
    </w:p>
    <w:p>
      <w:pPr>
        <w:pStyle w:val="PreformattatoHTML"/>
        <w:rPr/>
      </w:pPr>
      <w:r>
        <w:rPr/>
        <w:t>alla data di commissione del  fatto,  non  era  imputabile  per  eta'</w:t>
      </w:r>
    </w:p>
    <w:p>
      <w:pPr>
        <w:pStyle w:val="PreformattatoHTML"/>
        <w:rPr/>
      </w:pPr>
      <w:r>
        <w:rPr/>
        <w:t xml:space="preserve">secondo la legge italia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se alla data di ricezione della sentenza di condanna da  parte</w:t>
      </w:r>
    </w:p>
    <w:p>
      <w:pPr>
        <w:pStyle w:val="PreformattatoHTML"/>
        <w:rPr/>
      </w:pPr>
      <w:r>
        <w:rPr/>
        <w:t>del Ministero della giustizia ai sensi dell'articolo  12,  la  durata</w:t>
      </w:r>
    </w:p>
    <w:p>
      <w:pPr>
        <w:pStyle w:val="PreformattatoHTML"/>
        <w:rPr/>
      </w:pPr>
      <w:r>
        <w:rPr/>
        <w:t xml:space="preserve">della pena ancora da scontare e' inferiore a sei me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se la sentenza di condanna e' stata pronunciata in contumacia,</w:t>
      </w:r>
    </w:p>
    <w:p>
      <w:pPr>
        <w:pStyle w:val="PreformattatoHTML"/>
        <w:rPr/>
      </w:pPr>
      <w:r>
        <w:rPr/>
        <w:t>a meno che il certificato indichi che la persona ha  avuto  effettiva</w:t>
      </w:r>
    </w:p>
    <w:p>
      <w:pPr>
        <w:pStyle w:val="PreformattatoHTML"/>
        <w:rPr/>
      </w:pPr>
      <w:r>
        <w:rPr/>
        <w:t>conoscenza del procedimento o del provvedimento e ha  volontariamente</w:t>
      </w:r>
    </w:p>
    <w:p>
      <w:pPr>
        <w:pStyle w:val="PreformattatoHTML"/>
        <w:rPr/>
      </w:pPr>
      <w:r>
        <w:rPr/>
        <w:t xml:space="preserve">rinunciato a comparire ovvero a proporre impugnazione o opposi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se lo  Stato  di  emissione  ha,  prima  della  decisione  sul</w:t>
      </w:r>
    </w:p>
    <w:p>
      <w:pPr>
        <w:pStyle w:val="PreformattatoHTML"/>
        <w:rPr/>
      </w:pPr>
      <w:r>
        <w:rPr/>
        <w:t>riconoscimento,  rifiutato  la  richiesta  formulata   dall'autorita'</w:t>
      </w:r>
    </w:p>
    <w:p>
      <w:pPr>
        <w:pStyle w:val="PreformattatoHTML"/>
        <w:rPr/>
      </w:pPr>
      <w:r>
        <w:rPr/>
        <w:t>giudiziaria italiana di sottoporre la medesima persona  condannata  a</w:t>
      </w:r>
    </w:p>
    <w:p>
      <w:pPr>
        <w:pStyle w:val="PreformattatoHTML"/>
        <w:rPr/>
      </w:pPr>
      <w:r>
        <w:rPr/>
        <w:t>un procedimento penale o di privarla della liberta' personale, per un</w:t>
      </w:r>
    </w:p>
    <w:p>
      <w:pPr>
        <w:pStyle w:val="PreformattatoHTML"/>
        <w:rPr/>
      </w:pPr>
      <w:r>
        <w:rPr/>
        <w:t>reato commesso anteriormente  alla  trasmissione  della  sentenza  di</w:t>
      </w:r>
    </w:p>
    <w:p>
      <w:pPr>
        <w:pStyle w:val="PreformattatoHTML"/>
        <w:rPr/>
      </w:pPr>
      <w:r>
        <w:rPr/>
        <w:t xml:space="preserve">condanna e diverso da quello per cui la trasmissione e' avvenu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la pena irrogata comprende una misura di trattamento medico  o</w:t>
      </w:r>
    </w:p>
    <w:p>
      <w:pPr>
        <w:pStyle w:val="PreformattatoHTML"/>
        <w:rPr/>
      </w:pPr>
      <w:r>
        <w:rPr/>
        <w:t>psichiatrico  o  altra  misura  privativa  della  liberta'  personale</w:t>
      </w:r>
    </w:p>
    <w:p>
      <w:pPr>
        <w:pStyle w:val="PreformattatoHTML"/>
        <w:rPr/>
      </w:pPr>
      <w:r>
        <w:rPr/>
        <w:t>incompatibile con il sistema penitenziario o sanitario  dello  Stato,</w:t>
      </w:r>
    </w:p>
    <w:p>
      <w:pPr>
        <w:pStyle w:val="PreformattatoHTML"/>
        <w:rPr/>
      </w:pPr>
      <w:r>
        <w:rPr/>
        <w:t xml:space="preserve">salvo quanto previsto dall'articolo 10, comma 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la sentenza di condanna si riferisce a reati che, in base alla</w:t>
      </w:r>
    </w:p>
    <w:p>
      <w:pPr>
        <w:pStyle w:val="PreformattatoHTML"/>
        <w:rPr/>
      </w:pPr>
      <w:r>
        <w:rPr/>
        <w:t>legge italiana, sono considerati  commessi  per  intero  o  in  parte</w:t>
      </w:r>
    </w:p>
    <w:p>
      <w:pPr>
        <w:pStyle w:val="PreformattatoHTML"/>
        <w:rPr/>
      </w:pPr>
      <w:r>
        <w:rPr/>
        <w:t>all'interno del territorio dello Stato o  in  altro  luogo  a  questo</w:t>
      </w:r>
    </w:p>
    <w:p>
      <w:pPr>
        <w:pStyle w:val="PreformattatoHTML"/>
        <w:rPr/>
      </w:pPr>
      <w:r>
        <w:rPr/>
        <w:t xml:space="preserve">equipar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i casi di cui al comma 1, lettere a), b), c), e),  i),  m)  ed</w:t>
      </w:r>
    </w:p>
    <w:p>
      <w:pPr>
        <w:pStyle w:val="PreformattatoHTML"/>
        <w:rPr/>
      </w:pPr>
      <w:r>
        <w:rPr/>
        <w:t>n),  la  corte  di  appello,  prima  di  decidere  di  rifiutare   il</w:t>
      </w:r>
    </w:p>
    <w:p>
      <w:pPr>
        <w:pStyle w:val="PreformattatoHTML"/>
        <w:rPr/>
      </w:pPr>
      <w:r>
        <w:rPr/>
        <w:t>riconoscimento, consulta, anche tramite il Ministero della giustizia,</w:t>
      </w:r>
    </w:p>
    <w:p>
      <w:pPr>
        <w:pStyle w:val="PreformattatoHTML"/>
        <w:rPr/>
      </w:pPr>
      <w:r>
        <w:rPr/>
        <w:t>l'autorita' competente dello  Stato  di  emissione  e  richiede  ogni</w:t>
      </w:r>
    </w:p>
    <w:p>
      <w:pPr>
        <w:pStyle w:val="PreformattatoHTML"/>
        <w:rPr/>
      </w:pPr>
      <w:r>
        <w:rPr/>
        <w:t xml:space="preserve">informazione utile alla deci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isposizioni di cui al presente  articolo  si  applicano,  in</w:t>
      </w:r>
    </w:p>
    <w:p>
      <w:pPr>
        <w:pStyle w:val="PreformattatoHTML"/>
        <w:rPr/>
      </w:pPr>
      <w:r>
        <w:rPr/>
        <w:t>quanto compatibili, anche alla sentenza  con  cui  e'  applicata  una</w:t>
      </w:r>
    </w:p>
    <w:p>
      <w:pPr>
        <w:pStyle w:val="PreformattatoHTML"/>
        <w:rPr/>
      </w:pPr>
      <w:r>
        <w:rPr/>
        <w:t xml:space="preserve">misura di sicurezz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434 del codice di procedura penale,  co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34 (Casi di revoca). - 1. Se dopo  la  pronun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na sentenza di non luogo a procedere sopravvengono o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oprono nuove fonti di prova che, da sole o  unitamen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gia' acquisite,  possono  determinare  il  rinvi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o,  il  giudice  per  le  indagini  preliminari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 del pubblico ministero, dispone la  revoc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tenza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Misure coercit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e l'autorita' competente dello Stato di emissione ne  ha  fatto</w:t>
      </w:r>
    </w:p>
    <w:p>
      <w:pPr>
        <w:pStyle w:val="PreformattatoHTML"/>
        <w:rPr/>
      </w:pPr>
      <w:r>
        <w:rPr/>
        <w:t>richiesta, la corte di appello, su domanda del procuratore  generale,</w:t>
      </w:r>
    </w:p>
    <w:p>
      <w:pPr>
        <w:pStyle w:val="PreformattatoHTML"/>
        <w:rPr/>
      </w:pPr>
      <w:r>
        <w:rPr/>
        <w:t>puo' disporre una misura personale  coercitiva  nei  confronti  della</w:t>
      </w:r>
    </w:p>
    <w:p>
      <w:pPr>
        <w:pStyle w:val="PreformattatoHTML"/>
        <w:rPr/>
      </w:pPr>
      <w:r>
        <w:rPr/>
        <w:t>persona condannata che si trovi  nel  territorio  dello  Stato,  allo</w:t>
      </w:r>
    </w:p>
    <w:p>
      <w:pPr>
        <w:pStyle w:val="PreformattatoHTML"/>
        <w:rPr/>
      </w:pPr>
      <w:r>
        <w:rPr/>
        <w:t>scopo di assicurare la sua permanenza nel territorio e in attesa  del</w:t>
      </w:r>
    </w:p>
    <w:p>
      <w:pPr>
        <w:pStyle w:val="PreformattatoHTML"/>
        <w:rPr/>
      </w:pPr>
      <w:r>
        <w:rPr/>
        <w:t>riconoscimento della sentenza di condanna. La corte di appello decide</w:t>
      </w:r>
    </w:p>
    <w:p>
      <w:pPr>
        <w:pStyle w:val="PreformattatoHTML"/>
        <w:rPr/>
      </w:pPr>
      <w:r>
        <w:rPr/>
        <w:t xml:space="preserve">con ordinanza motivata, a pena di nul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i osservano, in quanto applicabili, le disposizioni del  titolo</w:t>
      </w:r>
    </w:p>
    <w:p>
      <w:pPr>
        <w:pStyle w:val="PreformattatoHTML"/>
        <w:rPr/>
      </w:pPr>
      <w:r>
        <w:rPr/>
        <w:t>I del libro IV del codice di procedura penale, in materia  di  misure</w:t>
      </w:r>
    </w:p>
    <w:p>
      <w:pPr>
        <w:pStyle w:val="PreformattatoHTML"/>
        <w:rPr/>
      </w:pPr>
      <w:r>
        <w:rPr/>
        <w:t>cautelari personali, fatta eccezione per gli articoli 273, 274, comma</w:t>
      </w:r>
    </w:p>
    <w:p>
      <w:pPr>
        <w:pStyle w:val="PreformattatoHTML"/>
        <w:rPr/>
      </w:pPr>
      <w:r>
        <w:rPr/>
        <w:t xml:space="preserve">1, lett. a) e c), e 28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misure coercitive non possono  essere  disposte  se  vi  sono</w:t>
      </w:r>
    </w:p>
    <w:p>
      <w:pPr>
        <w:pStyle w:val="PreformattatoHTML"/>
        <w:rPr/>
      </w:pPr>
      <w:r>
        <w:rPr/>
        <w:t xml:space="preserve">ragioni per ritenere che sussistono cause ostative al riconosc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Entro cinque giorni dall'esecuzione delle misure di cui al comma</w:t>
      </w:r>
    </w:p>
    <w:p>
      <w:pPr>
        <w:pStyle w:val="PreformattatoHTML"/>
        <w:rPr/>
      </w:pPr>
      <w:r>
        <w:rPr/>
        <w:t>1, il presidente della corte di appello, o  il  magistrato  delegato,</w:t>
      </w:r>
    </w:p>
    <w:p>
      <w:pPr>
        <w:pStyle w:val="PreformattatoHTML"/>
        <w:rPr/>
      </w:pPr>
      <w:r>
        <w:rPr/>
        <w:t>procede a  sentire  la  persona  sottoposta  alla  misura  cautelare,</w:t>
      </w:r>
    </w:p>
    <w:p>
      <w:pPr>
        <w:pStyle w:val="PreformattatoHTML"/>
        <w:rPr/>
      </w:pPr>
      <w:r>
        <w:rPr/>
        <w:t>informandola, in una lingua alla stessa conosciuta,  della  richiesta</w:t>
      </w:r>
    </w:p>
    <w:p>
      <w:pPr>
        <w:pStyle w:val="PreformattatoHTML"/>
        <w:rPr/>
      </w:pPr>
      <w:r>
        <w:rPr/>
        <w:t>di  trasmissione  della  sentenza  di  condanna  ai  fini  della  sua</w:t>
      </w:r>
    </w:p>
    <w:p>
      <w:pPr>
        <w:pStyle w:val="PreformattatoHTML"/>
        <w:rPr/>
      </w:pPr>
      <w:r>
        <w:rPr/>
        <w:t>esecuzione in Italia. Quando non ricorre una  delle  ipotesi  di  cui</w:t>
      </w:r>
    </w:p>
    <w:p>
      <w:pPr>
        <w:pStyle w:val="PreformattatoHTML"/>
        <w:rPr/>
      </w:pPr>
      <w:r>
        <w:rPr/>
        <w:t>all'articolo 10, comma 4,  alla  persona  e'  altresi'  richiesto  se</w:t>
      </w:r>
    </w:p>
    <w:p>
      <w:pPr>
        <w:pStyle w:val="PreformattatoHTML"/>
        <w:rPr/>
      </w:pPr>
      <w:r>
        <w:rPr/>
        <w:t>acconsente all'esecuzione  in  Italia.  Si  applica  la  disposizione</w:t>
      </w:r>
    </w:p>
    <w:p>
      <w:pPr>
        <w:pStyle w:val="PreformattatoHTML"/>
        <w:rPr/>
      </w:pPr>
      <w:r>
        <w:rPr/>
        <w:t xml:space="preserve">dell'articolo 717, comma 2, del codice di procedura pe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misura coercitiva, disposta a norma del presente articolo, e'</w:t>
      </w:r>
    </w:p>
    <w:p>
      <w:pPr>
        <w:pStyle w:val="PreformattatoHTML"/>
        <w:rPr/>
      </w:pPr>
      <w:r>
        <w:rPr/>
        <w:t>revocata se dall'inizio della sua esecuzione sono trascorsi i termini</w:t>
      </w:r>
    </w:p>
    <w:p>
      <w:pPr>
        <w:pStyle w:val="PreformattatoHTML"/>
        <w:rPr/>
      </w:pPr>
      <w:r>
        <w:rPr/>
        <w:t>di cui all'articolo 12, comma 6,  ovvero,  in  caso  di  ricorso  per</w:t>
      </w:r>
    </w:p>
    <w:p>
      <w:pPr>
        <w:pStyle w:val="PreformattatoHTML"/>
        <w:rPr/>
      </w:pPr>
      <w:r>
        <w:rPr/>
        <w:t>cassazione, ulteriori tre mesi senza  che  sia  intervenuta  sentenza</w:t>
      </w:r>
    </w:p>
    <w:p>
      <w:pPr>
        <w:pStyle w:val="PreformattatoHTML"/>
        <w:rPr/>
      </w:pPr>
      <w:r>
        <w:rPr/>
        <w:t xml:space="preserve">irrevocabile di riconosc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 revoca  e  la  sostituzione  della  misura  coercitiva  sono</w:t>
      </w:r>
    </w:p>
    <w:p>
      <w:pPr>
        <w:pStyle w:val="PreformattatoHTML"/>
        <w:rPr/>
      </w:pPr>
      <w:r>
        <w:rPr/>
        <w:t xml:space="preserve">disposte in camera di consiglio dalla corte di appel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Copia dei provvedimenti  emessi  dalla  corte  e'  comunicata  e</w:t>
      </w:r>
    </w:p>
    <w:p>
      <w:pPr>
        <w:pStyle w:val="PreformattatoHTML"/>
        <w:rPr/>
      </w:pPr>
      <w:r>
        <w:rPr/>
        <w:t>notificata, dopo la loro esecuzione, al  procuratore  generale,  alla</w:t>
      </w:r>
    </w:p>
    <w:p>
      <w:pPr>
        <w:pStyle w:val="PreformattatoHTML"/>
        <w:rPr/>
      </w:pPr>
      <w:r>
        <w:rPr/>
        <w:t>persona interessata e al suo  difensore,  i  quali  possono  proporre</w:t>
      </w:r>
    </w:p>
    <w:p>
      <w:pPr>
        <w:pStyle w:val="PreformattatoHTML"/>
        <w:rPr/>
      </w:pPr>
      <w:r>
        <w:rPr/>
        <w:t>ricorso per cassazione per violazione  di  legge.  Se  si  tratta  di</w:t>
      </w:r>
    </w:p>
    <w:p>
      <w:pPr>
        <w:pStyle w:val="PreformattatoHTML"/>
        <w:rPr/>
      </w:pPr>
      <w:r>
        <w:rPr/>
        <w:t>straniero, la copia e' trasmessa altresi' alla  competente  autorita'</w:t>
      </w:r>
    </w:p>
    <w:p>
      <w:pPr>
        <w:pStyle w:val="PreformattatoHTML"/>
        <w:rPr/>
      </w:pPr>
      <w:r>
        <w:rPr/>
        <w:t xml:space="preserve">consol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presidente della corte di appello, o  il  magistrato  da  lui</w:t>
      </w:r>
    </w:p>
    <w:p>
      <w:pPr>
        <w:pStyle w:val="PreformattatoHTML"/>
        <w:rPr/>
      </w:pPr>
      <w:r>
        <w:rPr/>
        <w:t>delegato, fissa con decreto l'udienza in camera di consiglio  per  la</w:t>
      </w:r>
    </w:p>
    <w:p>
      <w:pPr>
        <w:pStyle w:val="PreformattatoHTML"/>
        <w:rPr/>
      </w:pPr>
      <w:r>
        <w:rPr/>
        <w:t>decisione sulla richiesta di riconoscimento entro il termine di venti</w:t>
      </w:r>
    </w:p>
    <w:p>
      <w:pPr>
        <w:pStyle w:val="PreformattatoHTML"/>
        <w:rPr/>
      </w:pPr>
      <w:r>
        <w:rPr/>
        <w:t>giorni   dall'esecuzione   della   misura   coercitiva   e    dispone</w:t>
      </w:r>
    </w:p>
    <w:p>
      <w:pPr>
        <w:pStyle w:val="PreformattatoHTML"/>
        <w:rPr/>
      </w:pPr>
      <w:r>
        <w:rPr/>
        <w:t>contestualmente il deposito della documentazione di cui  all'articolo</w:t>
      </w:r>
    </w:p>
    <w:p>
      <w:pPr>
        <w:pStyle w:val="PreformattatoHTML"/>
        <w:rPr/>
      </w:pPr>
      <w:r>
        <w:rPr/>
        <w:t xml:space="preserve">12,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decreto e' comunicato al procuratore  generale  e  notificato</w:t>
      </w:r>
    </w:p>
    <w:p>
      <w:pPr>
        <w:pStyle w:val="PreformattatoHTML"/>
        <w:rPr/>
      </w:pPr>
      <w:r>
        <w:rPr/>
        <w:t>alla persona condannata e al suo difensore, almeno otto giorni  prima</w:t>
      </w:r>
    </w:p>
    <w:p>
      <w:pPr>
        <w:pStyle w:val="PreformattatoHTML"/>
        <w:rPr/>
      </w:pPr>
      <w:r>
        <w:rPr/>
        <w:t xml:space="preserve">dell'udienz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itolo I del libro IV, e gli  articoli  273,  27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lett. a) e c), 280, e 717, comma 2, del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ura penale, recano, rispettivam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Misure cautelari personali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73 (Condizioni generali di applicabilita'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e). - 1.  Nessuno  puo'  essere  sottoposto  a  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utelari se a suo carico non sussistono  gravi  indiz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pevolez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 Nella   valutazione   dei   gravi   indiz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pevolezza si applicano le  disposizioni  degli 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2, commi 3 e 4, 195, comma 7, 203 e 271, comma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ssuna misura puo' essere applicata se risulta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fatto e' stato compiuto in  presenza  di  una  caus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ficazione o di non  punibilita'  o  se  sussiste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usa  di  estinzione  del  reato  ovvero  una   caus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inzione  della  pena  che  si   ritiene   possa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rrogat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74  (Esigenze  cautelari).  -  1.   Le   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utelari sono dispos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quando  sussistono  specifiche  ed   inderog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genze attinenti alle indagini relative ai  fatti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si procede, in relazione a situazioni di concreto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le pericolo per l'acquisizione o la  genuinita'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a,  fondate  su  circostanze  di  fatto   espress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e nel provvedimento a pena  di  nullita'  rileva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d'ufficio.  Le  situazioni  di  concreto  ed  att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colo non possono essere individuate nel  rifiu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 sottoposta alle indagini o dell'imputato di ren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hiarazioni ne' nella mancata ammissione degli addebi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(omissis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quando, per specifiche modalita' e circostanz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o e per la personalita' della persona  sottoposta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agini o dell'imputato, desunta da comportamenti  o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reti o dai suoi precedenti penali, sussiste il con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colo che questi commetta gravi delitti con uso di  ar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di altri mezzi di violenza  personale  o  diretti  co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dine  costituzionale  ovvero  delitti  di  crimi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ta o della stessa specie  di  quello  per  cui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e. Se il pericolo riguarda la commissione di  del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tessa specie di quello per cui si procede, le 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stodia cautelare sono disposte soltanto se trattas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tti per i quali e' prevista la  pena  della  recl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inferiore nel massimo a quattro ann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80 (Condizioni di  applicabilita'  delle  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ercitive). - 1. Salvo quanto disposto dai commi 2 e 3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articolo e dall'art. 391, le  misure  previs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o capo possono essere applicate solo quando si proc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delitti  per  i  quali  la  legge  stabilisce  la  p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rgastolo o della reclusione superiore nel  massim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e an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a  custodia  cautelare  in  carcere  puo'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a solo per delitti, consumati o tentati, per i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prevista la pena della  reclusione  non  inferior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ssimo a quattro an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disposizione di cui al comma 2 non si applica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ronti  di  chi  abbia  trasgredito  alle   prescr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erenti ad una misura cautelar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17 (Audizione della  persona  sottoposta  a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sura coercitiva). - 1. (Omissis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 fine di provvedere agli adempimenti previsti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 il  presidente  della  corte  di  appello  inv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essato  a   nominare   un   difensore   di   fidu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ignando, in difetto di  tale  nomina,  un  difens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o a norma dell'articolo 97 comma 3. Il difensore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avvisato, almeno ventiquattro ore prima, della 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sata  per  i  predetti  adempimenti  e  ha  dirit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sisterv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res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i casi di  urgenza,  la  polizia  giudiziaria  puo'  procedere</w:t>
      </w:r>
    </w:p>
    <w:p>
      <w:pPr>
        <w:pStyle w:val="PreformattatoHTML"/>
        <w:rPr/>
      </w:pPr>
      <w:r>
        <w:rPr/>
        <w:t>all'arresto della persona condannata, allo scopo di assicurare la sua</w:t>
      </w:r>
    </w:p>
    <w:p>
      <w:pPr>
        <w:pStyle w:val="PreformattatoHTML"/>
        <w:rPr/>
      </w:pPr>
      <w:r>
        <w:rPr/>
        <w:t>permanenza nel territorio dello Stato e in attesa del  riconoscimento</w:t>
      </w:r>
    </w:p>
    <w:p>
      <w:pPr>
        <w:pStyle w:val="PreformattatoHTML"/>
        <w:rPr/>
      </w:pPr>
      <w:r>
        <w:rPr/>
        <w:t>della sentenza di condanna, se l'autorita' competente dello Stato  di</w:t>
      </w:r>
    </w:p>
    <w:p>
      <w:pPr>
        <w:pStyle w:val="PreformattatoHTML"/>
        <w:rPr/>
      </w:pPr>
      <w:r>
        <w:rPr/>
        <w:t>emissione ne ha fatto richiesta e  ricorrono  le  condizioni  di  cui</w:t>
      </w:r>
    </w:p>
    <w:p>
      <w:pPr>
        <w:pStyle w:val="PreformattatoHTML"/>
        <w:rPr/>
      </w:pPr>
      <w:r>
        <w:rPr/>
        <w:t xml:space="preserve">all'articolo 10, lettere a), b) ed e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utorita' che ha proceduto all'arresto pone al piu' presto,  e</w:t>
      </w:r>
    </w:p>
    <w:p>
      <w:pPr>
        <w:pStyle w:val="PreformattatoHTML"/>
        <w:rPr/>
      </w:pPr>
      <w:r>
        <w:rPr/>
        <w:t>comunque non oltre le ventiquattro ore,  l'arrestato  a  disposizione</w:t>
      </w:r>
    </w:p>
    <w:p>
      <w:pPr>
        <w:pStyle w:val="PreformattatoHTML"/>
        <w:rPr/>
      </w:pPr>
      <w:r>
        <w:rPr/>
        <w:t>del presidente della corte di appello nel cui distretto l'arresto  e'</w:t>
      </w:r>
    </w:p>
    <w:p>
      <w:pPr>
        <w:pStyle w:val="PreformattatoHTML"/>
        <w:rPr/>
      </w:pPr>
      <w:r>
        <w:rPr/>
        <w:t>avvenuto, mediante la  trasmissione  del  relativo  verbale,  dandone</w:t>
      </w:r>
    </w:p>
    <w:p>
      <w:pPr>
        <w:pStyle w:val="PreformattatoHTML"/>
        <w:rPr/>
      </w:pPr>
      <w:r>
        <w:rPr/>
        <w:t>contestualmente notizia al  Ministero  della  giustizia.  Si  applica</w:t>
      </w:r>
    </w:p>
    <w:p>
      <w:pPr>
        <w:pStyle w:val="PreformattatoHTML"/>
        <w:rPr/>
      </w:pPr>
      <w:r>
        <w:rPr/>
        <w:t xml:space="preserve">l'articolo 12 della legge 22 aprile 2005, n. 6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Quando non  deve  disporre  la  liberazione  dell'arrestato,  il</w:t>
      </w:r>
    </w:p>
    <w:p>
      <w:pPr>
        <w:pStyle w:val="PreformattatoHTML"/>
        <w:rPr/>
      </w:pPr>
      <w:r>
        <w:rPr/>
        <w:t>presidente della corte di appello, entro  le  quarantotto  ore  dalla</w:t>
      </w:r>
    </w:p>
    <w:p>
      <w:pPr>
        <w:pStyle w:val="PreformattatoHTML"/>
        <w:rPr/>
      </w:pPr>
      <w:r>
        <w:rPr/>
        <w:t>ricezione del verbale d'arresto, informato il  procuratore  generale,</w:t>
      </w:r>
    </w:p>
    <w:p>
      <w:pPr>
        <w:pStyle w:val="PreformattatoHTML"/>
        <w:rPr/>
      </w:pPr>
      <w:r>
        <w:rPr/>
        <w:t>provvede, in una lingua alla stessa conosciuta e, se necessario, alla</w:t>
      </w:r>
    </w:p>
    <w:p>
      <w:pPr>
        <w:pStyle w:val="PreformattatoHTML"/>
        <w:rPr/>
      </w:pPr>
      <w:r>
        <w:rPr/>
        <w:t>presenza di un interprete, a sentire  la  persona  arrestata  con  la</w:t>
      </w:r>
    </w:p>
    <w:p>
      <w:pPr>
        <w:pStyle w:val="PreformattatoHTML"/>
        <w:rPr/>
      </w:pPr>
      <w:r>
        <w:rPr/>
        <w:t>presenza di un difensore di ufficio nominato in mancanza di difensore</w:t>
      </w:r>
    </w:p>
    <w:p>
      <w:pPr>
        <w:pStyle w:val="PreformattatoHTML"/>
        <w:rPr/>
      </w:pPr>
      <w:r>
        <w:rPr/>
        <w:t>di fiducia. Nel caso in cui la persona arrestata risulti ristretta in</w:t>
      </w:r>
    </w:p>
    <w:p>
      <w:pPr>
        <w:pStyle w:val="PreformattatoHTML"/>
        <w:rPr/>
      </w:pPr>
      <w:r>
        <w:rPr/>
        <w:t>localita' diversa da quella in cui l'arresto e'  stato  eseguito,  il</w:t>
      </w:r>
    </w:p>
    <w:p>
      <w:pPr>
        <w:pStyle w:val="PreformattatoHTML"/>
        <w:rPr/>
      </w:pPr>
      <w:r>
        <w:rPr/>
        <w:t>presidente della corte di appello puo'  delegare  il  presidente  del</w:t>
      </w:r>
    </w:p>
    <w:p>
      <w:pPr>
        <w:pStyle w:val="PreformattatoHTML"/>
        <w:rPr/>
      </w:pPr>
      <w:r>
        <w:rPr/>
        <w:t>tribunale  territorialmente  competente,  ferma   restando   la   sua</w:t>
      </w:r>
    </w:p>
    <w:p>
      <w:pPr>
        <w:pStyle w:val="PreformattatoHTML"/>
        <w:rPr/>
      </w:pPr>
      <w:r>
        <w:rPr/>
        <w:t xml:space="preserve">competenza in ordine ai provvedimenti di cui al comma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e risulta evidente che l'arresto e' stato eseguito  per  errore</w:t>
      </w:r>
    </w:p>
    <w:p>
      <w:pPr>
        <w:pStyle w:val="PreformattatoHTML"/>
        <w:rPr/>
      </w:pPr>
      <w:r>
        <w:rPr/>
        <w:t>di persona o fuori dai casi previsti dalla legge, il presidente della</w:t>
      </w:r>
    </w:p>
    <w:p>
      <w:pPr>
        <w:pStyle w:val="PreformattatoHTML"/>
        <w:rPr/>
      </w:pPr>
      <w:r>
        <w:rPr/>
        <w:t>corte di appello, o  il  magistrato  della  corte  da  lui  delegato,</w:t>
      </w:r>
    </w:p>
    <w:p>
      <w:pPr>
        <w:pStyle w:val="PreformattatoHTML"/>
        <w:rPr/>
      </w:pPr>
      <w:r>
        <w:rPr/>
        <w:t>dispone con decreto motivato che il fermato sia posto  immediatamente</w:t>
      </w:r>
    </w:p>
    <w:p>
      <w:pPr>
        <w:pStyle w:val="PreformattatoHTML"/>
        <w:rPr/>
      </w:pPr>
      <w:r>
        <w:rPr/>
        <w:t>in  liberta'.  Fuori  da  tale  caso,  si  procede   alla   convalida</w:t>
      </w:r>
    </w:p>
    <w:p>
      <w:pPr>
        <w:pStyle w:val="PreformattatoHTML"/>
        <w:rPr/>
      </w:pPr>
      <w:r>
        <w:rPr/>
        <w:t>dell'arresto  provvedendo  con  ordinanza,   se   ne   ricorrono   le</w:t>
      </w:r>
    </w:p>
    <w:p>
      <w:pPr>
        <w:pStyle w:val="PreformattatoHTML"/>
        <w:rPr/>
      </w:pPr>
      <w:r>
        <w:rPr/>
        <w:t>condizioni,  all'applicazione  di  una  misura  coercitiva  ai  sensi</w:t>
      </w:r>
    </w:p>
    <w:p>
      <w:pPr>
        <w:pStyle w:val="PreformattatoHTML"/>
        <w:rPr/>
      </w:pPr>
      <w:r>
        <w:rPr/>
        <w:t>dell'articolo 14. Dei provvedimenti dati e' informato  immediatamente</w:t>
      </w:r>
    </w:p>
    <w:p>
      <w:pPr>
        <w:pStyle w:val="PreformattatoHTML"/>
        <w:rPr/>
      </w:pPr>
      <w:r>
        <w:rPr/>
        <w:t xml:space="preserve">il Ministero della giustizi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12 della citata legge 22 aprile  2005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69,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  12  (Adempimenti   conseguenti   all'arresto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ativa della polizia giudiziaria). - 1. L'uffici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zia giudiziaria che ha proceduto all'arresto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1 informa la persona,  in  una  lingu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a  comprensibile,  del  mandato  emesso  e   del   s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o, della possibilita' di acconsentire alla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na all'autorita' giudiziaria emittente e  la  avve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facolta' di nominare un difensore di  fiducia 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di essere assistita da un interprete. Nel  cas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l'arrestato non provveda a nominare  un  difensore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zia giudiziaria procede immediatamente a individuare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ensore di ufficio ai sensi dell'articolo 97 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procedura pe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polizia giudiziaria provvede  a  dare  tempes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vviso dell'arresto al difens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verbale di arresto da' atto, a pena di  null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dempimenti indicati ai commi 1 e  2,  nonche'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menti     effettuati      sulla      ident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res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ll'attuazione del  presente  articolo  si  prov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 l'utilizzo  degli   ordinari   stanziament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ero della giustizia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Esecuzione conseguente al riconosci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Quando e' pronunciata sentenza di  riconoscimento,  la  pena  e'</w:t>
      </w:r>
    </w:p>
    <w:p>
      <w:pPr>
        <w:pStyle w:val="PreformattatoHTML"/>
        <w:rPr/>
      </w:pPr>
      <w:r>
        <w:rPr/>
        <w:t>eseguita  secondo  la  legge  italiana.  Si  applicano  altresi'   le</w:t>
      </w:r>
    </w:p>
    <w:p>
      <w:pPr>
        <w:pStyle w:val="PreformattatoHTML"/>
        <w:rPr/>
      </w:pPr>
      <w:r>
        <w:rPr/>
        <w:t>disposizioni in materia  di  amnistia,  indulto  e  grazia.  La  pena</w:t>
      </w:r>
    </w:p>
    <w:p>
      <w:pPr>
        <w:pStyle w:val="PreformattatoHTML"/>
        <w:rPr/>
      </w:pPr>
      <w:r>
        <w:rPr/>
        <w:t>espiata   nello   Stato   di   emissione   e'   computata   ai   fini</w:t>
      </w:r>
    </w:p>
    <w:p>
      <w:pPr>
        <w:pStyle w:val="PreformattatoHTML"/>
        <w:rPr/>
      </w:pPr>
      <w:r>
        <w:rPr/>
        <w:t xml:space="preserve">dell'esec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esecuzione provvede d'ufficio il procuratore generale presso</w:t>
      </w:r>
    </w:p>
    <w:p>
      <w:pPr>
        <w:pStyle w:val="PreformattatoHTML"/>
        <w:rPr/>
      </w:pPr>
      <w:r>
        <w:rPr/>
        <w:t>la corte di appello che ha deliberato il riconoscimento.  Tale  corte</w:t>
      </w:r>
    </w:p>
    <w:p>
      <w:pPr>
        <w:pStyle w:val="PreformattatoHTML"/>
        <w:rPr/>
      </w:pPr>
      <w:r>
        <w:rPr/>
        <w:t>e' equiparata, a ogni effetto, al giudice che ha pronunciato sentenza</w:t>
      </w:r>
    </w:p>
    <w:p>
      <w:pPr>
        <w:pStyle w:val="PreformattatoHTML"/>
        <w:rPr/>
      </w:pPr>
      <w:r>
        <w:rPr/>
        <w:t xml:space="preserve">di condanna in un procedimento penale ordin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e la persona condannata  non  si  trova  nel  territorio  dello</w:t>
      </w:r>
    </w:p>
    <w:p>
      <w:pPr>
        <w:pStyle w:val="PreformattatoHTML"/>
        <w:rPr/>
      </w:pPr>
      <w:r>
        <w:rPr/>
        <w:t>Stato, il Ministero della giustizia, anche tramite il Servizio per la</w:t>
      </w:r>
    </w:p>
    <w:p>
      <w:pPr>
        <w:pStyle w:val="PreformattatoHTML"/>
        <w:rPr/>
      </w:pPr>
      <w:r>
        <w:rPr/>
        <w:t>cooperazione internazionale di polizia del Ministero dell'interno, si</w:t>
      </w:r>
    </w:p>
    <w:p>
      <w:pPr>
        <w:pStyle w:val="PreformattatoHTML"/>
        <w:rPr/>
      </w:pPr>
      <w:r>
        <w:rPr/>
        <w:t>accorda  con  l'autorita'   dello   Stato   di   emissione   per   il</w:t>
      </w:r>
    </w:p>
    <w:p>
      <w:pPr>
        <w:pStyle w:val="PreformattatoHTML"/>
        <w:rPr/>
      </w:pPr>
      <w:r>
        <w:rPr/>
        <w:t xml:space="preserve">trasfer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rima del trasferimento, il Ministero della giustizia informa lo</w:t>
      </w:r>
    </w:p>
    <w:p>
      <w:pPr>
        <w:pStyle w:val="PreformattatoHTML"/>
        <w:rPr/>
      </w:pPr>
      <w:r>
        <w:rPr/>
        <w:t>Stato di emissione che ne abbia fatto  richiesta  delle  disposizioni</w:t>
      </w:r>
    </w:p>
    <w:p>
      <w:pPr>
        <w:pStyle w:val="PreformattatoHTML"/>
        <w:rPr/>
      </w:pPr>
      <w:r>
        <w:rPr/>
        <w:t>applicabili  alla  persona  condannata  in  materia  di   liberazione</w:t>
      </w:r>
    </w:p>
    <w:p>
      <w:pPr>
        <w:pStyle w:val="PreformattatoHTML"/>
        <w:rPr/>
      </w:pPr>
      <w:r>
        <w:rPr/>
        <w:t xml:space="preserve">anticipata, liberazione condizionale e indul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disposizioni di cui al presente  articolo  si  applicano,  in</w:t>
      </w:r>
    </w:p>
    <w:p>
      <w:pPr>
        <w:pStyle w:val="PreformattatoHTML"/>
        <w:rPr/>
      </w:pPr>
      <w:r>
        <w:rPr/>
        <w:t>quanto compatibili, anche all'esecuzione della sentenza  con  cui  e'</w:t>
      </w:r>
    </w:p>
    <w:p>
      <w:pPr>
        <w:pStyle w:val="PreformattatoHTML"/>
        <w:rPr/>
      </w:pPr>
      <w:r>
        <w:rPr/>
        <w:t xml:space="preserve">applicata una misura di sicurezz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Provvedimenti adottati dallo Stato di emis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Quando lo Stato di emissione adotta una decisione per  la  quale</w:t>
      </w:r>
    </w:p>
    <w:p>
      <w:pPr>
        <w:pStyle w:val="PreformattatoHTML"/>
        <w:rPr/>
      </w:pPr>
      <w:r>
        <w:rPr/>
        <w:t>la pena o la misura di sicurezza applicate cessano, immediatamente  o</w:t>
      </w:r>
    </w:p>
    <w:p>
      <w:pPr>
        <w:pStyle w:val="PreformattatoHTML"/>
        <w:rPr/>
      </w:pPr>
      <w:r>
        <w:rPr/>
        <w:t>entro  un  termine,  di  essere  esecutive,  l'autorita'  giudiziaria</w:t>
      </w:r>
    </w:p>
    <w:p>
      <w:pPr>
        <w:pStyle w:val="PreformattatoHTML"/>
        <w:rPr/>
      </w:pPr>
      <w:r>
        <w:rPr/>
        <w:t>competente pone fine all'esecuzione della  pena  o  della  misura  di</w:t>
      </w:r>
    </w:p>
    <w:p>
      <w:pPr>
        <w:pStyle w:val="PreformattatoHTML"/>
        <w:rPr/>
      </w:pPr>
      <w:r>
        <w:rPr/>
        <w:t xml:space="preserve">sicurezza in Italia, non appena inform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revisione  della  sentenza  di   condanna   trasmessa   per</w:t>
      </w:r>
    </w:p>
    <w:p>
      <w:pPr>
        <w:pStyle w:val="PreformattatoHTML"/>
        <w:rPr/>
      </w:pPr>
      <w:r>
        <w:rPr/>
        <w:t>l'esecuzione  spetta  esclusivamente  all'autorita'  dello  Stato  di</w:t>
      </w:r>
    </w:p>
    <w:p>
      <w:pPr>
        <w:pStyle w:val="PreformattatoHTML"/>
        <w:rPr/>
      </w:pPr>
      <w:r>
        <w:rPr/>
        <w:t xml:space="preserve">emiss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Principio di specia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alvo quanto previsto dal comma  2,  la  persona  trasferita  in</w:t>
      </w:r>
    </w:p>
    <w:p>
      <w:pPr>
        <w:pStyle w:val="PreformattatoHTML"/>
        <w:rPr/>
      </w:pPr>
      <w:r>
        <w:rPr/>
        <w:t>Italia per l'esecuzione della condanna non puo' essere  sottoposta  a</w:t>
      </w:r>
    </w:p>
    <w:p>
      <w:pPr>
        <w:pStyle w:val="PreformattatoHTML"/>
        <w:rPr/>
      </w:pPr>
      <w:r>
        <w:rPr/>
        <w:t>un procedimento penale,  ne'  privata  della  liberta'  personale  in</w:t>
      </w:r>
    </w:p>
    <w:p>
      <w:pPr>
        <w:pStyle w:val="PreformattatoHTML"/>
        <w:rPr/>
      </w:pPr>
      <w:r>
        <w:rPr/>
        <w:t>esecuzione di una pena o di una misura di sicurezza,  ne'  altrimenti</w:t>
      </w:r>
    </w:p>
    <w:p>
      <w:pPr>
        <w:pStyle w:val="PreformattatoHTML"/>
        <w:rPr/>
      </w:pPr>
      <w:r>
        <w:rPr/>
        <w:t>assoggettata ad altra misura privativa della liberta' personale,  per</w:t>
      </w:r>
    </w:p>
    <w:p>
      <w:pPr>
        <w:pStyle w:val="PreformattatoHTML"/>
        <w:rPr/>
      </w:pPr>
      <w:r>
        <w:rPr/>
        <w:t>un reato commesso anteriormente al trasferimento, diverso  da  quello</w:t>
      </w:r>
    </w:p>
    <w:p>
      <w:pPr>
        <w:pStyle w:val="PreformattatoHTML"/>
        <w:rPr/>
      </w:pPr>
      <w:r>
        <w:rPr/>
        <w:t xml:space="preserve">per cui la stessa e' stata trasferi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La disposizione di cui al comma 1 non si applica quand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persona trasferita, avendone avuta la possibilita', non  ha</w:t>
      </w:r>
    </w:p>
    <w:p>
      <w:pPr>
        <w:pStyle w:val="PreformattatoHTML"/>
        <w:rPr/>
      </w:pPr>
      <w:r>
        <w:rPr/>
        <w:t>lasciato il territorio  dello  Stato  decorsi  quarantacinque  giorni</w:t>
      </w:r>
    </w:p>
    <w:p>
      <w:pPr>
        <w:pStyle w:val="PreformattatoHTML"/>
        <w:rPr/>
      </w:pPr>
      <w:r>
        <w:rPr/>
        <w:t>dalla sua definitiva liberazione ovvero,  avendolo  lasciato,  vi  ha</w:t>
      </w:r>
    </w:p>
    <w:p>
      <w:pPr>
        <w:pStyle w:val="PreformattatoHTML"/>
        <w:rPr/>
      </w:pPr>
      <w:r>
        <w:rPr/>
        <w:t xml:space="preserve">fatto volontariamente ritor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reato non e' punibile con una pena  o  con  una  misura  di</w:t>
      </w:r>
    </w:p>
    <w:p>
      <w:pPr>
        <w:pStyle w:val="PreformattatoHTML"/>
        <w:rPr/>
      </w:pPr>
      <w:r>
        <w:rPr/>
        <w:t xml:space="preserve">sicurezza privative della liberta' pers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procedimento penale  non  consente  l'applicazione  di  una</w:t>
      </w:r>
    </w:p>
    <w:p>
      <w:pPr>
        <w:pStyle w:val="PreformattatoHTML"/>
        <w:rPr/>
      </w:pPr>
      <w:r>
        <w:rPr/>
        <w:t xml:space="preserve">misura restrittiva della liberta' pers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persona e' soggetta a una pena  o  a  una  misura  che  non</w:t>
      </w:r>
    </w:p>
    <w:p>
      <w:pPr>
        <w:pStyle w:val="PreformattatoHTML"/>
        <w:rPr/>
      </w:pPr>
      <w:r>
        <w:rPr/>
        <w:t>implicano la  privazione  della  liberta',  ivi  inclusa  una  misura</w:t>
      </w:r>
    </w:p>
    <w:p>
      <w:pPr>
        <w:pStyle w:val="PreformattatoHTML"/>
        <w:rPr/>
      </w:pPr>
      <w:r>
        <w:rPr/>
        <w:t xml:space="preserve">pecuniaria, anche se puo' limitare la sua liberta' pers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la persona ha acconsentito al trasfer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a persona, dopo essere  stata  trasferita,  ha  espressamente</w:t>
      </w:r>
    </w:p>
    <w:p>
      <w:pPr>
        <w:pStyle w:val="PreformattatoHTML"/>
        <w:rPr/>
      </w:pPr>
      <w:r>
        <w:rPr/>
        <w:t>rinunciato a beneficiare del  principio  di  specialita'  rispetto  a</w:t>
      </w:r>
    </w:p>
    <w:p>
      <w:pPr>
        <w:pStyle w:val="PreformattatoHTML"/>
        <w:rPr/>
      </w:pPr>
      <w:r>
        <w:rPr/>
        <w:t>particolari reati anteriori  alla  sua  consegna.  Tale  rinuncia  e'</w:t>
      </w:r>
    </w:p>
    <w:p>
      <w:pPr>
        <w:pStyle w:val="PreformattatoHTML"/>
        <w:rPr/>
      </w:pPr>
      <w:r>
        <w:rPr/>
        <w:t>raccolta  a  verbale  dall'autorita'   giudiziaria   competente   per</w:t>
      </w:r>
    </w:p>
    <w:p>
      <w:pPr>
        <w:pStyle w:val="PreformattatoHTML"/>
        <w:rPr/>
      </w:pPr>
      <w:r>
        <w:rPr/>
        <w:t xml:space="preserve">l'esecu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fuori dei casi precedenti, lo Stato di emissione  ha  dato  il</w:t>
      </w:r>
    </w:p>
    <w:p>
      <w:pPr>
        <w:pStyle w:val="PreformattatoHTML"/>
        <w:rPr/>
      </w:pPr>
      <w:r>
        <w:rPr/>
        <w:t xml:space="preserve">suo consenso nelle forme di cui al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Successivamente  al  trasferimento,   l'autorita'   giudiziaria</w:t>
      </w:r>
    </w:p>
    <w:p>
      <w:pPr>
        <w:pStyle w:val="PreformattatoHTML"/>
        <w:rPr/>
      </w:pPr>
      <w:r>
        <w:rPr/>
        <w:t>competente puo'  richiedere  allo  Stato  di  emissione,  tramite  il</w:t>
      </w:r>
    </w:p>
    <w:p>
      <w:pPr>
        <w:pStyle w:val="PreformattatoHTML"/>
        <w:rPr/>
      </w:pPr>
      <w:r>
        <w:rPr/>
        <w:t>Ministero della giustizia, di  dare  il  consenso  all'inizio  di  un</w:t>
      </w:r>
    </w:p>
    <w:p>
      <w:pPr>
        <w:pStyle w:val="PreformattatoHTML"/>
        <w:rPr/>
      </w:pPr>
      <w:r>
        <w:rPr/>
        <w:t>procedimento penale nei confronti della  persona  trasferita,  ovvero</w:t>
      </w:r>
    </w:p>
    <w:p>
      <w:pPr>
        <w:pStyle w:val="PreformattatoHTML"/>
        <w:rPr/>
      </w:pPr>
      <w:r>
        <w:rPr/>
        <w:t>alla privazione della liberta' personale in esecuzione di una pena  o</w:t>
      </w:r>
    </w:p>
    <w:p>
      <w:pPr>
        <w:pStyle w:val="PreformattatoHTML"/>
        <w:rPr/>
      </w:pPr>
      <w:r>
        <w:rPr/>
        <w:t>di una misura di sicurezza o di una misura cautelare,  per  un  reato</w:t>
      </w:r>
    </w:p>
    <w:p>
      <w:pPr>
        <w:pStyle w:val="PreformattatoHTML"/>
        <w:rPr/>
      </w:pPr>
      <w:r>
        <w:rPr/>
        <w:t>commesso anteriormente al suo trasferimento, diverso  da  quello  per</w:t>
      </w:r>
    </w:p>
    <w:p>
      <w:pPr>
        <w:pStyle w:val="PreformattatoHTML"/>
        <w:rPr/>
      </w:pPr>
      <w:r>
        <w:rPr/>
        <w:t>cui la stessa e' stata trasferita. La richiesta  e'  corredata  delle</w:t>
      </w:r>
    </w:p>
    <w:p>
      <w:pPr>
        <w:pStyle w:val="PreformattatoHTML"/>
        <w:rPr/>
      </w:pPr>
      <w:r>
        <w:rPr/>
        <w:t>informazioni di cui all'articolo 26, comma 3, della legge  22  aprile</w:t>
      </w:r>
    </w:p>
    <w:p>
      <w:pPr>
        <w:pStyle w:val="PreformattatoHTML"/>
        <w:rPr/>
      </w:pPr>
      <w:r>
        <w:rPr/>
        <w:t xml:space="preserve">2005, n. 69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icolo 26, comma 3,  della  legge  22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5, n. 69, si veda nelle note all'articolo 7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ransi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richieste di transito  sul  territorio  dello  Stato  di  una</w:t>
      </w:r>
    </w:p>
    <w:p>
      <w:pPr>
        <w:pStyle w:val="PreformattatoHTML"/>
        <w:rPr/>
      </w:pPr>
      <w:r>
        <w:rPr/>
        <w:t>persona condannata, per la sua trasmissione a fini di  esecuzione  in</w:t>
      </w:r>
    </w:p>
    <w:p>
      <w:pPr>
        <w:pStyle w:val="PreformattatoHTML"/>
        <w:rPr/>
      </w:pPr>
      <w:r>
        <w:rPr/>
        <w:t>un altro Stato membro, sono ricevute, corredate del certificato,  dal</w:t>
      </w:r>
    </w:p>
    <w:p>
      <w:pPr>
        <w:pStyle w:val="PreformattatoHTML"/>
        <w:rPr/>
      </w:pPr>
      <w:r>
        <w:rPr/>
        <w:t>Ministero  della  giustizia.  Il  Ministero  della   giustizia   puo'</w:t>
      </w:r>
    </w:p>
    <w:p>
      <w:pPr>
        <w:pStyle w:val="PreformattatoHTML"/>
        <w:rPr/>
      </w:pPr>
      <w:r>
        <w:rPr/>
        <w:t>richiedere allo Stato di emissione la traduzione in  lingua  italiana</w:t>
      </w:r>
    </w:p>
    <w:p>
      <w:pPr>
        <w:pStyle w:val="PreformattatoHTML"/>
        <w:rPr/>
      </w:pPr>
      <w:r>
        <w:rPr/>
        <w:t xml:space="preserve">del certific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alvo quanto previsto dal comma 4, il Ministero della  giustizia</w:t>
      </w:r>
    </w:p>
    <w:p>
      <w:pPr>
        <w:pStyle w:val="PreformattatoHTML"/>
        <w:rPr/>
      </w:pPr>
      <w:r>
        <w:rPr/>
        <w:t>informa immediatamente lo Stato di emissione se non e'  in  grado  di</w:t>
      </w:r>
    </w:p>
    <w:p>
      <w:pPr>
        <w:pStyle w:val="PreformattatoHTML"/>
        <w:rPr/>
      </w:pPr>
      <w:r>
        <w:rPr/>
        <w:t>garantire che la persona condannata non  sara'  sottoposta  a  misure</w:t>
      </w:r>
    </w:p>
    <w:p>
      <w:pPr>
        <w:pStyle w:val="PreformattatoHTML"/>
        <w:rPr/>
      </w:pPr>
      <w:r>
        <w:rPr/>
        <w:t>restrittive della liberta' personale per reati  commessi  o  condanne</w:t>
      </w:r>
    </w:p>
    <w:p>
      <w:pPr>
        <w:pStyle w:val="PreformattatoHTML"/>
        <w:rPr/>
      </w:pPr>
      <w:r>
        <w:rPr/>
        <w:t>pronunciate prima della richiesta di transito, in relazione  a  fatti</w:t>
      </w:r>
    </w:p>
    <w:p>
      <w:pPr>
        <w:pStyle w:val="PreformattatoHTML"/>
        <w:rPr/>
      </w:pPr>
      <w:r>
        <w:rPr/>
        <w:t xml:space="preserve">per i quali vi e' la giurisdizione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ulla richiesta di transito decide il Ministro  della  giustizia</w:t>
      </w:r>
    </w:p>
    <w:p>
      <w:pPr>
        <w:pStyle w:val="PreformattatoHTML"/>
        <w:rPr/>
      </w:pPr>
      <w:r>
        <w:rPr/>
        <w:t>entro  sette  giorni  dal  ricevimento  o  dalla   trasmissione   del</w:t>
      </w:r>
    </w:p>
    <w:p>
      <w:pPr>
        <w:pStyle w:val="PreformattatoHTML"/>
        <w:rPr/>
      </w:pPr>
      <w:r>
        <w:rPr/>
        <w:t xml:space="preserve">certificato trado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a  persona  condannata  puo'  essere  trattenuta  in  custodia</w:t>
      </w:r>
    </w:p>
    <w:p>
      <w:pPr>
        <w:pStyle w:val="PreformattatoHTML"/>
        <w:rPr/>
      </w:pPr>
      <w:r>
        <w:rPr/>
        <w:t>dall'autorita' di polizia per il  tempo  strettamente  necessario  al</w:t>
      </w:r>
    </w:p>
    <w:p>
      <w:pPr>
        <w:pStyle w:val="PreformattatoHTML"/>
        <w:rPr/>
      </w:pPr>
      <w:r>
        <w:rPr/>
        <w:t>transito e, comunque, non oltre quarantotto ore dal momento  del  suo</w:t>
      </w:r>
    </w:p>
    <w:p>
      <w:pPr>
        <w:pStyle w:val="PreformattatoHTML"/>
        <w:rPr/>
      </w:pPr>
      <w:r>
        <w:rPr/>
        <w:t xml:space="preserve">arrivo nel territorio dello Sta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  <w:t xml:space="preserve">Capo IV </w:t>
        <w:br/>
        <w:br/>
        <w:t>DISPOSIZIONI COMUNI AI PROCEDIMENTI DI TRASMISSIONE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nform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ero  della  giustizia  informa  l'autorita'  competente</w:t>
      </w:r>
    </w:p>
    <w:p>
      <w:pPr>
        <w:pStyle w:val="PreformattatoHTML"/>
        <w:rPr/>
      </w:pPr>
      <w:r>
        <w:rPr/>
        <w:t>dello Stato di emissione con qualsiasi mezzo che  lasci  una  traccia</w:t>
      </w:r>
    </w:p>
    <w:p>
      <w:pPr>
        <w:pStyle w:val="PreformattatoHTML"/>
        <w:rPr/>
      </w:pPr>
      <w:r>
        <w:rPr/>
        <w:t xml:space="preserve">scritt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della  trasmissione  della  sentenza  di   condanna   e   del</w:t>
      </w:r>
    </w:p>
    <w:p>
      <w:pPr>
        <w:pStyle w:val="PreformattatoHTML"/>
        <w:rPr/>
      </w:pPr>
      <w:r>
        <w:rPr/>
        <w:t>certificato   all'autorita'   giudiziaria   competente   responsabile</w:t>
      </w:r>
    </w:p>
    <w:p>
      <w:pPr>
        <w:pStyle w:val="PreformattatoHTML"/>
        <w:rPr/>
      </w:pPr>
      <w:r>
        <w:rPr/>
        <w:t xml:space="preserve">dell'esecuzione in conformita' degli articoli 9 e 1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ell'impossibilita'  di  eseguire  la  pena  o  la  misura  di</w:t>
      </w:r>
    </w:p>
    <w:p>
      <w:pPr>
        <w:pStyle w:val="PreformattatoHTML"/>
        <w:rPr/>
      </w:pPr>
      <w:r>
        <w:rPr/>
        <w:t>sicurezza in quanto la persona condannata, dopo la trasmissione della</w:t>
      </w:r>
    </w:p>
    <w:p>
      <w:pPr>
        <w:pStyle w:val="PreformattatoHTML"/>
        <w:rPr/>
      </w:pPr>
      <w:r>
        <w:rPr/>
        <w:t>sentenza di condanna e del certificato, non puo' essere  rintracciata</w:t>
      </w:r>
    </w:p>
    <w:p>
      <w:pPr>
        <w:pStyle w:val="PreformattatoHTML"/>
        <w:rPr/>
      </w:pPr>
      <w:r>
        <w:rPr/>
        <w:t xml:space="preserve">nel territorio dello St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lla decisione  definitiva  di  riconoscere  la  sentenza  di</w:t>
      </w:r>
    </w:p>
    <w:p>
      <w:pPr>
        <w:pStyle w:val="PreformattatoHTML"/>
        <w:rPr/>
      </w:pPr>
      <w:r>
        <w:rPr/>
        <w:t>condanna e di eseguire la pena o la misura di  sicurezza,  unitamente</w:t>
      </w:r>
    </w:p>
    <w:p>
      <w:pPr>
        <w:pStyle w:val="PreformattatoHTML"/>
        <w:rPr/>
      </w:pPr>
      <w:r>
        <w:rPr/>
        <w:t xml:space="preserve">alla data della deci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ell'eventuale decisione di adattare la pena o  la  misura  di</w:t>
      </w:r>
    </w:p>
    <w:p>
      <w:pPr>
        <w:pStyle w:val="PreformattatoHTML"/>
        <w:rPr/>
      </w:pPr>
      <w:r>
        <w:rPr/>
        <w:t>sicurezza a  norma  dell'articolo  10,  comma  5,  corredata  di  una</w:t>
      </w:r>
    </w:p>
    <w:p>
      <w:pPr>
        <w:pStyle w:val="PreformattatoHTML"/>
        <w:rPr/>
      </w:pPr>
      <w:r>
        <w:rPr/>
        <w:t xml:space="preserve">motiv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ella trasmissione della sentenza di condanna a un altro Stato</w:t>
      </w:r>
    </w:p>
    <w:p>
      <w:pPr>
        <w:pStyle w:val="PreformattatoHTML"/>
        <w:rPr/>
      </w:pPr>
      <w:r>
        <w:rPr/>
        <w:t xml:space="preserve">membro per l'esecuzione, ai sensi dell'articolo 12, comma 1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dell'eventuale decisione di non  riconoscere  la  sentenza  di</w:t>
      </w:r>
    </w:p>
    <w:p>
      <w:pPr>
        <w:pStyle w:val="PreformattatoHTML"/>
        <w:rPr/>
      </w:pPr>
      <w:r>
        <w:rPr/>
        <w:t>condanna ed eseguire la  pena  o  la  misura  di  sicurezza  a  norma</w:t>
      </w:r>
    </w:p>
    <w:p>
      <w:pPr>
        <w:pStyle w:val="PreformattatoHTML"/>
        <w:rPr/>
      </w:pPr>
      <w:r>
        <w:rPr/>
        <w:t xml:space="preserve">dell'articolo 13, corredata di una motiv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delle decisioni adottate dall'autorita' giudiziaria  ai  sensi</w:t>
      </w:r>
    </w:p>
    <w:p>
      <w:pPr>
        <w:pStyle w:val="PreformattatoHTML"/>
        <w:rPr/>
      </w:pPr>
      <w:r>
        <w:rPr/>
        <w:t xml:space="preserve">degli articoli 14 e 1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dell'eventuale decisione di non eseguire la pena o  la  misura</w:t>
      </w:r>
    </w:p>
    <w:p>
      <w:pPr>
        <w:pStyle w:val="PreformattatoHTML"/>
        <w:rPr/>
      </w:pPr>
      <w:r>
        <w:rPr/>
        <w:t>di sicurezza, per i motivi di cui all'articolo 16, comma 1, corredata</w:t>
      </w:r>
    </w:p>
    <w:p>
      <w:pPr>
        <w:pStyle w:val="PreformattatoHTML"/>
        <w:rPr/>
      </w:pPr>
      <w:r>
        <w:rPr/>
        <w:t xml:space="preserve">di una motiv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della  richiesta   dell'autorita'   giudiziaria,   ai   sensi</w:t>
      </w:r>
    </w:p>
    <w:p>
      <w:pPr>
        <w:pStyle w:val="PreformattatoHTML"/>
        <w:rPr/>
      </w:pPr>
      <w:r>
        <w:rPr/>
        <w:t xml:space="preserve">dell'articolo 18, comma 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delle date  di  inizio  e  fine  del  periodo  di  liberazione</w:t>
      </w:r>
    </w:p>
    <w:p>
      <w:pPr>
        <w:pStyle w:val="PreformattatoHTML"/>
        <w:rPr/>
      </w:pPr>
      <w:r>
        <w:rPr/>
        <w:t>anticipata o condizionale, se cio' e' indicato nel certificato  dallo</w:t>
      </w:r>
    </w:p>
    <w:p>
      <w:pPr>
        <w:pStyle w:val="PreformattatoHTML"/>
        <w:rPr/>
      </w:pPr>
      <w:r>
        <w:rPr/>
        <w:t xml:space="preserve">Stato di emis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) dell'evasione della persona condann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della scarcerazione per la completa esecuzione  della  pena  o</w:t>
      </w:r>
    </w:p>
    <w:p>
      <w:pPr>
        <w:pStyle w:val="PreformattatoHTML"/>
        <w:rPr/>
      </w:pPr>
      <w:r>
        <w:rPr/>
        <w:t xml:space="preserve">della misura di sicurez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ero della giustizia  cura  altresi'  la  corrispondenza</w:t>
      </w:r>
    </w:p>
    <w:p>
      <w:pPr>
        <w:pStyle w:val="PreformattatoHTML"/>
        <w:rPr/>
      </w:pPr>
      <w:r>
        <w:rPr/>
        <w:t>relativa alle richieste e alle decisioni  di  cui  agli  articoli  7,</w:t>
      </w:r>
    </w:p>
    <w:p>
      <w:pPr>
        <w:pStyle w:val="PreformattatoHTML"/>
        <w:rPr/>
      </w:pPr>
      <w:r>
        <w:rPr/>
        <w:t xml:space="preserve">commi 4 e 5, e 17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2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pe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ono a carico  dello  Stato  italiano  le  spese  sostenute  nel</w:t>
      </w:r>
    </w:p>
    <w:p>
      <w:pPr>
        <w:pStyle w:val="PreformattatoHTML"/>
        <w:rPr/>
      </w:pPr>
      <w:r>
        <w:rPr/>
        <w:t>territorio nazionale per il trasferimento  all'estero  della  persona</w:t>
      </w:r>
    </w:p>
    <w:p>
      <w:pPr>
        <w:pStyle w:val="PreformattatoHTML"/>
        <w:rPr/>
      </w:pPr>
      <w:r>
        <w:rPr/>
        <w:t>condannata e per l'esecuzione della sentenza di  condanna.  Tutte  le</w:t>
      </w:r>
    </w:p>
    <w:p>
      <w:pPr>
        <w:pStyle w:val="PreformattatoHTML"/>
        <w:rPr/>
      </w:pPr>
      <w:r>
        <w:rPr/>
        <w:t>altre spese sono a carico  dello  Stato  membro  verso  il  quale  la</w:t>
      </w:r>
    </w:p>
    <w:p>
      <w:pPr>
        <w:pStyle w:val="PreformattatoHTML"/>
        <w:rPr/>
      </w:pPr>
      <w:r>
        <w:rPr/>
        <w:t>persona condannata e' trasferita o che  ha  chiesto  la  trasmissione</w:t>
      </w:r>
    </w:p>
    <w:p>
      <w:pPr>
        <w:pStyle w:val="PreformattatoHTML"/>
        <w:rPr/>
      </w:pPr>
      <w:r>
        <w:rPr/>
        <w:t xml:space="preserve">della sentenza di condanna. </w:t>
      </w:r>
    </w:p>
    <w:p>
      <w:pPr>
        <w:pStyle w:val="Normal"/>
        <w:rPr/>
      </w:pPr>
      <w:r>
        <w:rPr/>
        <w:t xml:space="preserve">Capo V </w:t>
        <w:br/>
        <w:br/>
        <w:t>DISPOSIZIONI TRANSITORIE E FI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2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Obblighi internazio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non pregiudica gli  obblighi  internazionali</w:t>
      </w:r>
    </w:p>
    <w:p>
      <w:pPr>
        <w:pStyle w:val="PreformattatoHTML"/>
        <w:rPr/>
      </w:pPr>
      <w:r>
        <w:rPr/>
        <w:t>dello  Stato  italiano  quando  la  persona  condannata  deve  essere</w:t>
      </w:r>
    </w:p>
    <w:p>
      <w:pPr>
        <w:pStyle w:val="PreformattatoHTML"/>
        <w:rPr/>
      </w:pPr>
      <w:r>
        <w:rPr/>
        <w:t xml:space="preserve">trasferita da o verso uno Stato terz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2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posizioni finanzia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attuazione delle disposizioni di cui  al  presente  decreto</w:t>
      </w:r>
    </w:p>
    <w:p>
      <w:pPr>
        <w:pStyle w:val="PreformattatoHTML"/>
        <w:rPr/>
      </w:pPr>
      <w:r>
        <w:rPr/>
        <w:t>non devono derivare nuovi o maggiori oneri  a  carico  della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Amministrazioni  interessate  provvedono  agli  adempimenti</w:t>
      </w:r>
    </w:p>
    <w:p>
      <w:pPr>
        <w:pStyle w:val="PreformattatoHTML"/>
        <w:rPr/>
      </w:pPr>
      <w:r>
        <w:rPr/>
        <w:t>previsti dal presente decreto con le  risorse  umane,  finanziarie  e</w:t>
      </w:r>
    </w:p>
    <w:p>
      <w:pPr>
        <w:pStyle w:val="PreformattatoHTML"/>
        <w:rPr/>
      </w:pPr>
      <w:r>
        <w:rPr/>
        <w:t xml:space="preserve">strumentali disponibili a legislazione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2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Norme applicabi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disposizioni  del  presente  decreto  si  applicano   anche</w:t>
      </w:r>
    </w:p>
    <w:p>
      <w:pPr>
        <w:pStyle w:val="PreformattatoHTML"/>
        <w:rPr/>
      </w:pPr>
      <w:r>
        <w:rPr/>
        <w:t>all'esecuzione della pena o della misura di sicurezza nei casi di cui</w:t>
      </w:r>
    </w:p>
    <w:p>
      <w:pPr>
        <w:pStyle w:val="PreformattatoHTML"/>
        <w:rPr/>
      </w:pPr>
      <w:r>
        <w:rPr/>
        <w:t>agli articoli 18, comma 1, lettera r), e 19,  comma  1,  lettera  c),</w:t>
      </w:r>
    </w:p>
    <w:p>
      <w:pPr>
        <w:pStyle w:val="PreformattatoHTML"/>
        <w:rPr/>
      </w:pPr>
      <w:r>
        <w:rPr/>
        <w:t xml:space="preserve">della legge 22 aprile 2005, n. 6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quanto non previsto dal presente  decreto  si  applicano  le</w:t>
      </w:r>
    </w:p>
    <w:p>
      <w:pPr>
        <w:pStyle w:val="PreformattatoHTML"/>
        <w:rPr/>
      </w:pPr>
      <w:r>
        <w:rPr/>
        <w:t>disposizioni  del  codice  di  procedura   penale   e   delle   leggi</w:t>
      </w:r>
    </w:p>
    <w:p>
      <w:pPr>
        <w:pStyle w:val="PreformattatoHTML"/>
        <w:rPr/>
      </w:pPr>
      <w:r>
        <w:rPr/>
        <w:t xml:space="preserve">complementari, in quanto compati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on si applicano le disposizioni previste dalla legge 7  ottobre</w:t>
      </w:r>
    </w:p>
    <w:p>
      <w:pPr>
        <w:pStyle w:val="PreformattatoHTML"/>
        <w:rPr/>
      </w:pPr>
      <w:r>
        <w:rPr/>
        <w:t>1969, n. 742, e successive modificazioni, relativa  alla  sospensione</w:t>
      </w:r>
    </w:p>
    <w:p>
      <w:pPr>
        <w:pStyle w:val="PreformattatoHTML"/>
        <w:rPr/>
      </w:pPr>
      <w:r>
        <w:rPr/>
        <w:t xml:space="preserve">dei termini processuali nel periodo feri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18, comma 1, lettera r), e  19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c), della legge 22 aprile 2005, n. 69, citata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dell'articolo 7, cosi' recita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8 (Rifiuto della consegna). -  1.  La  cor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ello rifiuta la consegna nei seguenti cas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- q) (omissis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r) se il mandato d'arresto europeo e' stato  emess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della esecuzione di  una  pena  o  di  una  misu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privative della liberta'  personale,  qualor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 ricercata sia cittadino  italiano,  sempre  ch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te di  appello  disponga  che  tale  pena  o  misu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sia  eseguita  in  Italia  conformemente  al  s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tto intern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9  (Garanzie  richieste  allo  Stato  membr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). - 1. L'esecuzione del mandato d'arresto europe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parte  dell'autorita'  giudiziaria  italiana,  nei  c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tto elencati, e' subordinata alle seguenti condi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- b) (omissis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se la persona oggetto del mandato d'arresto  europe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fini di un'azione penale e' cittadino o resident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italiano, la consegna e' subordinata alla  cond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la persona, dopo essere stata ascoltata,  sia  rinvi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o Stato membro di esecuzione per scontarvi la pena o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a di  sicurezza  privative  della  liberta'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mente pronunciate nei suoi  confronti  n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mbro di emiss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La legge 7 ottobre 1969, n. 742, rec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Sospensione  dei  termini  processuali   nel 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riale» pubblicata nella  Gazzetta  Ufficiale  6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69, n. 281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posizioni transito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alvo quanto previsto dal comma 2, le disposizioni del  presente</w:t>
      </w:r>
    </w:p>
    <w:p>
      <w:pPr>
        <w:pStyle w:val="PreformattatoHTML"/>
        <w:rPr/>
      </w:pPr>
      <w:r>
        <w:rPr/>
        <w:t>decreto si applicano  ai  provvedimenti  di  trasmissione  all'estero</w:t>
      </w:r>
    </w:p>
    <w:p>
      <w:pPr>
        <w:pStyle w:val="PreformattatoHTML"/>
        <w:rPr/>
      </w:pPr>
      <w:r>
        <w:rPr/>
        <w:t>emessi  a  decorrere  dal  5  dicembre  2011  e  alle  richieste   di</w:t>
      </w:r>
    </w:p>
    <w:p>
      <w:pPr>
        <w:pStyle w:val="PreformattatoHTML"/>
        <w:rPr/>
      </w:pPr>
      <w:r>
        <w:rPr/>
        <w:t xml:space="preserve">trasmissione dall'estero pervenute a decorrere dalla stessa d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sposizioni  del  presente  decreto  non  si  applicano  nei</w:t>
      </w:r>
    </w:p>
    <w:p>
      <w:pPr>
        <w:pStyle w:val="PreformattatoHTML"/>
        <w:rPr/>
      </w:pPr>
      <w:r>
        <w:rPr/>
        <w:t>confronti degli Stati membri dell'Unione europea che ne abbiano fatto</w:t>
      </w:r>
    </w:p>
    <w:p>
      <w:pPr>
        <w:pStyle w:val="PreformattatoHTML"/>
        <w:rPr/>
      </w:pPr>
      <w:r>
        <w:rPr/>
        <w:t>espressa dichiarazione ai sensi dell'articolo 28, paragrafo 2,  della</w:t>
      </w:r>
    </w:p>
    <w:p>
      <w:pPr>
        <w:pStyle w:val="PreformattatoHTML"/>
        <w:rPr/>
      </w:pPr>
      <w:r>
        <w:rPr/>
        <w:t>decisione quadro, rispetto  ai  provvedimenti  e  alle  richieste  di</w:t>
      </w:r>
    </w:p>
    <w:p>
      <w:pPr>
        <w:pStyle w:val="PreformattatoHTML"/>
        <w:rPr/>
      </w:pPr>
      <w:r>
        <w:rPr/>
        <w:t>trasmissione che si  riferiscono  a  sentenze  di  condanna  divenute</w:t>
      </w:r>
    </w:p>
    <w:p>
      <w:pPr>
        <w:pStyle w:val="PreformattatoHTML"/>
        <w:rPr/>
      </w:pPr>
      <w:r>
        <w:rPr/>
        <w:t>definitive prima del 5 dicembre 2011. In  tale  caso,  continuano  ad</w:t>
      </w:r>
    </w:p>
    <w:p>
      <w:pPr>
        <w:pStyle w:val="PreformattatoHTML"/>
        <w:rPr/>
      </w:pPr>
      <w:r>
        <w:rPr/>
        <w:t xml:space="preserve">applicarsi le norme anteriormente vig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 decorrere dal 5 dicembre 2011  e  salvo  quanto  previsto  dal</w:t>
      </w:r>
    </w:p>
    <w:p>
      <w:pPr>
        <w:pStyle w:val="PreformattatoHTML"/>
        <w:rPr/>
      </w:pPr>
      <w:r>
        <w:rPr/>
        <w:t>comma 2, le disposizioni del presente decreto  sostituiscono  a  ogni</w:t>
      </w:r>
    </w:p>
    <w:p>
      <w:pPr>
        <w:pStyle w:val="PreformattatoHTML"/>
        <w:rPr/>
      </w:pPr>
      <w:r>
        <w:rPr/>
        <w:t>effetto  le  disposizioni  adottate  in  esecuzione   degli   accordi</w:t>
      </w:r>
    </w:p>
    <w:p>
      <w:pPr>
        <w:pStyle w:val="PreformattatoHTML"/>
        <w:rPr/>
      </w:pPr>
      <w:r>
        <w:rPr/>
        <w:t>internazionali  conclusi   dall'Italia   con   altri   Stati   membri</w:t>
      </w:r>
    </w:p>
    <w:p>
      <w:pPr>
        <w:pStyle w:val="PreformattatoHTML"/>
        <w:rPr/>
      </w:pPr>
      <w:r>
        <w:rPr/>
        <w:t>dell'Unione  europea,  relativi  al   trasferimento   delle   persone</w:t>
      </w:r>
    </w:p>
    <w:p>
      <w:pPr>
        <w:pStyle w:val="PreformattatoHTML"/>
        <w:rPr/>
      </w:pPr>
      <w:r>
        <w:rPr/>
        <w:t xml:space="preserve">condannate ai fini dell'esecuzione all'este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e sentenze di condanna emesse prima del termine  di  cinque</w:t>
      </w:r>
    </w:p>
    <w:p>
      <w:pPr>
        <w:pStyle w:val="PreformattatoHTML"/>
        <w:rPr/>
      </w:pPr>
      <w:r>
        <w:rPr/>
        <w:t>anni dal 5  dicembre  2011,  la  trasmissione  verso  la  Polonia  e'</w:t>
      </w:r>
    </w:p>
    <w:p>
      <w:pPr>
        <w:pStyle w:val="PreformattatoHTML"/>
        <w:rPr/>
      </w:pPr>
      <w:r>
        <w:rPr/>
        <w:t>condizionata  al  consenso  della  persona  condannata  anche  quando</w:t>
      </w:r>
    </w:p>
    <w:p>
      <w:pPr>
        <w:pStyle w:val="PreformattatoHTML"/>
        <w:rPr/>
      </w:pPr>
      <w:r>
        <w:rPr/>
        <w:t xml:space="preserve">ricorra l'ipotesi di cui all'articolo 5, comma 3, lettera a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7 sett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Ronchi,  Ministro  per  le 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urope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lfa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Frattini,   Ministro   degli   aff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st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Tremonti,  Ministro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aroni,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a decisione quadro 2008/909/GAI, si  veda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01:00Z</dcterms:created>
  <dc:creator>*</dc:creator>
  <dc:description/>
  <cp:keywords/>
  <dc:language>en-US</dc:language>
  <cp:lastModifiedBy>Rosanna Gattuso</cp:lastModifiedBy>
  <dcterms:modified xsi:type="dcterms:W3CDTF">2010-10-05T18:01:00Z</dcterms:modified>
  <cp:revision>2</cp:revision>
  <dc:subject/>
  <dc:title>DECRETO LEGISLATIVO 7 settembre 2010, n</dc:title>
</cp:coreProperties>
</file>