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egno di legge 1167 B-bis/A - "Deleghe al Governo in materia di lavori usuranti,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rganizzazione di enti, di congedi, aspettative e permessi, di ammortizzatori sociali, di serviz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'impiego, di incentivi all'occupazione, di apprendistato, di occupazione femminile, nonché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ure contro il lavoro sommerso e disposizioni in tema di lavoro pubblico e di controversi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”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esto con le modifiche approvate dal Senato il 29 settembre 2010.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l provvedimento deve ritornare alla Camera per l’approvazione definiti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elega al Governo per la revisione della disciplina in tema di lavori usurant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l Governo è delegato ad adottare, entro tre mesi dalla data di entrata in vig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legge, uno o più decreti legislativi di riassetto normativo, al fine di concedere 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 dipendenti impegnati in particolari lavori o attività e che maturano i requisiti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ccesso al pensionamento a decorrere dal 1º gennaio 2008 la possibilità di conseguire, su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anda, il diritto al pensionamento anticipato con requisiti inferiori a quelli previsti per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alità dei lavoratori dipendenti, secondo i princìpi e criteri direttivi di cui all’articolo 1, com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, lettere da a) a f), della legge 24 dicembre 2007, n. 247. Restano ferme le modalità procedura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’emanazione dei predetti decreti legislativi indicate nei commi 90 e 91 e le norm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ertura finanziaria di cui al comma 92 del citato articolo 1 della legge 24 dicembre 2007, n. 24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 decreti legislativi di cui al comma 1 recano, ai sensi dell’articolo 17, comma 12, della 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 dicembre 2009, n. 196, una clausola di salvaguardia, volta a prevedere che, qualora nell’ambi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funzione di accertamento del diritto al beneficio emergano scostamenti tra gli oneri deriva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e domande accolte e la copertura finanziaria prevista, trovi applicazione un criterio di priorità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ragione della maturazione dei requisiti agevolati, e, a parità degli stessi, della dat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zione della domanda, nella decorrenza dei trattamenti pensionistic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elega al Governo per la riorganizzazione degli enti vigilati dal Ministero del lavoro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che sociali e dal Ministero della salut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l Governo è delegato ad adottare, entro dodici mesi dalla data di entrata in vig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legge, uno o più decreti legislativi finalizzati alla riorganizzazione degli enti, istituti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à vigilati dal Ministero del lavoro e delle politiche sociali e dal Ministero della salute nonché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ridefinizione del rapporto di vigilanza dei predetti Ministeri sugli stessi enti, istituti e socie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pettivamente vigilati, ferme restando la loro autonomia di ricerca e le funzioni loro attribuite,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e ai seguenti princìpi e criteri direttiv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emplificazione e snellimento dell’organizzazione e della struttura amministrativa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i, istituti e società vigilati, adeguando le stesse ai princìpi di efficacia, efficienza ed economic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ttività amministrativa e all’organizzazione, rispettivamente, del Ministero del lavoro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che sociali e del Ministero della salute, prevedendo, ferme restando le specifiche disposi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genti per il relativo personale in servizio alla data di entrata in vigore della presente legge,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rdino delle competenze dell’Istituto per lo sviluppo della formazione professionale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 e della società Italia Lavoro Sp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razionalizzazione e ottimizzazione delle spese e dei costi di funzionamento, prev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rganizzazione dei relativi centri di spesa e mediante adeguamento dell’organizzazione 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uttura amministrativa degli enti e istituti vigilati ai princìpi e alle esigenze di razionalizzaz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i all’articolo 1, comma 404, della legge 27 dicembre 2006, n. 296, riconoscendo il val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ategico degli istituti preposti alla tutela della salute dei cittadini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ridefinizione del rapporto di vigilanza tra il Ministero del lavoro e delle politiche sociali,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ero della salute e gli enti e istituti vigilati, prevedendo, in particolare, per i predetti Ministe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ossibilità di emanare indirizzi e direttive nei confronti degli enti o istituti sottoposti alla l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gilanz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organizzazione del Casellario centrale infortuni, nel rispetto delle attuali modalità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iamento, secondo il principio di autonomia funzionale, da perseguire in base ai criteri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 lettere a) e b) del presente comm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previsione dell’obbligo degli enti e istituti vigilati di adeguare i propri statuti 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dei decreti legislativi emanati in attuazione del presente articolo, entro il termi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i mesi dalla data di entrata in vigore degli stess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 decreti legislativi di cui al comma 1 sono emanati su proposta del Ministro del lavoro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che sociali ovvero del Ministro della salute, ciascuno in relazione alla propria competenza,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to, rispettivamente, con il Ministro della salute e con il Ministro del lavoro e delle polit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ali, nonché con il Ministro dell’economia e delle finanze, con il Ministro per la pubbli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e e l’innovazione, con il Ministro dello sviluppo economico, nonché con il Minis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difesa limitatamente al decreto legislativo relativo alla riorganizzazione della Croce ross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aliana, sentite le organizzazioni sindacali maggiormente rappresentative e previo pare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erenza unificata di cui all’articolo 8 del decreto legislativo 28 agosto 1997, n. 281,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e modificazioni, che si esprime entro trenta giorni dalla data di trasmissione dei relat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mi; decorso tale termine, il Governo può comunque procedere. Successivamente, gli schem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trasmessi alle Camere per l’acquisizione del parere delle competenti Commiss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lamentari, che si esprimono entro quaranta giorni dall’assegnazione; decorso tale termine,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i legislativi possono essere comunque emanati. Qualora il termine per l’espression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ere parlamentare di cui al presente comma scada nei trenta giorni che precedono la scad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termine per l’adozione dei decreti legislativi di cui al comma 1, quest’ultimo è prorogato di d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’adozione dei decreti legislativi attuativi della delega di cui al presente articolo non de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ortare nuovi o maggiori oneri a carico della finanza pubblic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Entro tre mesi dalla data di entrata in vigore della presente legge si procede al riordino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 collegiali e degli altri organismi istituiti con legge o con regolamento nell’amministr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e della salute, mediante l’emanazione di regolamenti adottati, ai sensi dell’articolo 17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2, della legge 23 agosto 1988, n. 400, nel rispetto dei seguenti criter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eliminazione delle duplicazioni organizzative e funzionali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razionalizzazione delle competenze delle strutture che svolgono funzioni omogene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limitazione del numero delle strutture, anche mediante la loro eventuale unificazione,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le strettamente indispensabili all’adempimento delle funzioni riguardanti la tutela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ut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diminuzione del numero dei componenti degli organism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mmissione per la vigilanza ed il controllo sul doping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per la tutela della salute nelle attività sportiv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3 della legge 14 dicembre 2000, n. 376, dopo il comma 2,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2-bis. I componenti della Commissione sono designati tra persone di comprovata esperi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ale nelle materie di cui al comma 1, secondo le seguenti modalità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inque componenti designati dal Ministro della salute o suo delegato, di cui uno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zioni di president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inque componenti designati dal Sottosegretario alla Presidenza del Consiglio dei minist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delega allo sport, di cui uno con funzioni di vice president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tre componenti designati dalla Conferenza dei presidenti delle regioni e delle provinc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nome di Trento e di Bolzan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un componente designato dal CONI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un componente designato dall’Istituto superiore di sanità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un ufficiale del Comando carabinieri per la tutela della salute designato dal Comandant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l comma 2 dell’articolo 2 del regolamento di cui al decreto del Presidente della Repubblica 1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gio 2007, n. 86, è abrog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isure contro il lavoro sommers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3 del decreto-legge 22 febbraio 2002, n. 12, convertito, con modificazioni,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23 aprile 2002, n. 73, e successive modificazioni, sono apportate le seguenti 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il comma 3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. Ferma restando l’applicazione delle sanzioni già previste dalla normativa in vigore, in cas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iego di lavoratori subordinati senza preventiva comunicazione di instaurazione del rapport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da parte del datore di lavoro privato, con la sola esclusione del datore di lavoro domestic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pplica altresì la sanzione amministrativa da euro 1.500 a euro 12.000 per ciascun lavor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rregolare, maggiorata di euro 150 per ciascuna giornata di lavoro effettivo. L’importo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zione è da euro 1.000 a euro 8.000 per ciascun lavoratore irregolare, maggiorato di euro 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ciascuna giornata di lavoro irregolare, nel caso in cui il lavoratore risulti regolarme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cupato per un periodo lavorativo successivo. L’importo delle sanzioni civili connesse all’evas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contributi e dei premi riferiti a ciascun lavoratore irregolare di cui ai periodi precedenti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mentato del 50 per cent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4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4. Le sanzioni di cui al comma 3 non trovano applicazione qualora, dagli adempiment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attere contributivo precedentemente assolti, si evidenzi comunque la volontà di non occult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apporto, anche se trattasi di differente qualificazion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l comma 5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5. All’irrogazione delle sanzioni amministrative di cui al comma 3 provvedono gli organ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gilanza che effettuano accertamenti in materia di lavoro, fisco e previdenza. Autor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tente a ricevere il rapporto ai sensi dell’articolo 17 della legge 24 novembre 1981, n. 689,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irezione provinciale del lavoro territorialmente competent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 comma 2 dell’articolo 9-bis del decreto-legge 1º ottobre 1996, n. 510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28 novembre 1996, n. 608, dopo il secondo periodo è inserit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: «Nel settore turistico il datore di lavoro che non sia in possesso di uno o più d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grafici inerenti al lavoratore può integrare la comunicazione entro il terzo giorno successivo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lo dell’instaurazione del rapporto di lavoro, purché dalla comunicazione preventiva risultino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iera inequivocabile la tipologia contrattuale e l’identificazione del prestatore di lavor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l comma 7-bis dell’articolo 36-bis del decreto-legge 4 luglio 2006, n. 223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4 agosto 2006, n. 248, introdotto dall’articolo 1, comma 54, della 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 dicembre 2007, n. 247, la parola: «constatate» è sostituita dalla seguente: «commess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dempimenti formali relativi alle pubbliche amministrazion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9-bis, comma 2, del decreto-legge 1º ottobre 1996, n. 510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28 novembre 1996, n. 608, 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 primo periodo, le parole: «gli enti pubblici economici e le pubbliche amministrazioni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sostituite dalle seguenti: «e gli enti pubblici economici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è aggiunto, in fine, il seguente periodo: «Le pubbliche amministrazioni sono tenut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re, entro il ventesimo giorno del mese successivo alla data di assunzione, di proroga,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sformazione e di cessazione, al servizio competente nel cui ambito territoriale è ubicata la sed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lavoro, l’assunzione, la proroga, la trasformazione e la cessazione dei rapporti di lavoro relat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mese precedent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21 della legge 18 giugno 2009, n. 69, dopo il comma 1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-bis. Le pubbliche amministrazioni comunicano, per via telematica e secondo i criteri 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alità individuati con circolare del Ministro per la pubblica amministrazione e l’innovazione,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i di cui al comma 1 alla Presidenza del Consiglio dei ministri – Dipartimento della fun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a, che li pubblica nel proprio sito istituzionale. La mancata comunicazione o aggiorna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dati è comunque rilevante ai fini della misurazione e valutazione della performance individu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dirigent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l comma 2 dell’articolo 4-bis del decreto legislativo 21 aprile 2000, n. 181, sono apportat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le parole: «All’atto della assunzione» sono sostituite dalle seguenti: «All’at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nstaurazione del rapporto di lavor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le parole: «pubblici e» sono soppress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l’ultimo periodo è sostituito dai seguenti: «Il datore di lavoro pubblico può assolve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obbligo di informazione di cui al decreto legislativo 26 maggio 1997, n. 152, con la consegna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e, entro il ventesimo giorno del mese successivo alla data di assunzione, della copia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zione di instaurazione del rapporto di lavoro ovvero con la consegna della copia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tto individuale di lavoro. Tale obbligo non sussiste per il personale di cui all’articolo 3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o legislativo 30 marzo 2001, n. 165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Al comma 5 dell’articolo 4-bis del decreto legislativo 21 aprile 2000, n. 181, le parole: «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ori di lavoro privati, gli enti pubblici economici e le pubbliche amministrazioni» sono sostitui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e seguenti: «I datori di lavoro privati e gli enti pubblici economic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6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riguardanti i medici e altri professionisti sanitari extracomunitar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27 del testo unico delle disposizioni concernenti la disciplina dell’immigrazion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me sulla condizione dello straniero, di cui al decreto legislativo 25 luglio 1998, n. 286, dop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-quater,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-quinquies. I medici e gli altri professionisti sanitari al seguito di delegazioni sportive,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casione di manifestazioni agonistiche organizzate dal Comitato olimpico internazionale, d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derazioni sportive internazionali, dal Comitato olimpico nazionale italiano o da organism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à ed associazioni sportive da essi riconosciuti o, nei casi individuati con decreto del Minis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salute, di concerto con il Ministro del lavoro e delle politiche sociali, con il Ministro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fari esteri e con il Ministro dell’interno, al seguito di gruppi organizzati, sono autorizzati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olgere la pertinente attività, in deroga alle norme sul riconoscimento dei titoli esteri, n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ronti dei componenti della rispettiva delegazione o gruppo organizzato e limitatamente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permanenza della delegazione o del gruppo. I professionisti sanitari cittadini di u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o membro dell’Unione europea godono del medesimo trattamento, ove più favorevol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la disciplina sull’orario di lavor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18-bis del decreto legislativo 8 aprile 2003, n. 66, come da ultimo modific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’articolo 41 del decreto-legge 25 giugno 2008, n. 112, convertito, con modificazioni, dalla 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agosto 2008, n. 133, sono apportate le seguenti 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il comma 3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. In caso di violazione delle disposizioni previste dall’articolo 4, comma 2, e dall’articolo 9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, si applica la sanzione amministrativa pecuniaria da 100 a 750 euro. Se la violazione 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erisce a più di cinque lavoratori ovvero si è verificata in almeno tre periodi di riferimento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rticolo 4, commi 3 o 4, la sanzione amministrativa è da 400 a 1.500 euro. Se la violazione 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erisce a più di dieci lavoratori ovvero si è verificata in almeno cinque periodi di riferimento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rticolo 4, commi 3 o 4, la sanzione amministrativa è da 1.000 a 5.000 euro e non è ammess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mento della sanzione in misura ridotta. In caso di violazione delle disposizioni previs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’articolo 10, comma 1, si applica la sanzione amministrativa pecuniaria da 100 a 600 euro. S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olazione si riferisce a più di cinque lavoratori ovvero si è verificata in almeno due anni,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zione amministrativa è da 400 a 1.500 euro. Se la violazione si riferisce a più di dieci lavorato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vero si è verificata in almeno quattro anni, la sanzione amministrativa è da 800 a 4.500 euro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è ammesso il pagamento della sanzione in misura ridotta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4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4. In caso di violazione delle disposizioni previste dall’articolo 7, comma 1, si applica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zione amministrativa pecuniaria da 50 a 150 euro. Se la violazione si riferisce a più di cinq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 ovvero si è verificata in almeno tre periodi di ventiquattro ore, la san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tiva è da 300 a 1.000 euro. Se la violazione si riferisce a più di dieci lavoratori ovvero 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è verificata in almeno cinque periodi di ventiquattro ore, la sanzione amministrativa è da 900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00 euro e non è ammesso il pagamento della sanzione in misura ridott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11 del decreto legislativo 27 luglio 1999, n. 271, il comma 7 è sostitui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7. Le disposizioni di cui ai commi 2 e 3 possono essere derogate mediante contratti collett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pulati a livello nazionale con le organizzazioni sindacali comparativamente più rappresentativ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assenza di specifiche disposizioni nei contratti collettivi nazionali, le deroghe possono esse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bilite nei contratti territoriali o aziendali stipulati con le organizzazioni sindaca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rativamente più rappresentative sul piano nazionale o territoriale. Il ricorso alle derog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 consentire la fruizione di periodi di riposo più frequenti o più lunghi o la concessione di ripo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nsativi per i lavoratori marittimi che operano a bordo di navi impiegate in viaggi di bre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ta o adibite a servizi portual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a all’articolo 4 del decreto-legge n. 8 del 2002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rtito, con modificazioni, dalla legge n. 56 del 2002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4, comma 2, del decreto-legge 7 febbraio 2002, n. 8, convertito, con modificazion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legge 4 aprile 2002, n. 56, è aggiunto, in fine, il seguente periodo: «L’elettorato passivo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esì esteso ai professori di seconda fascia nel caso di mancato raggiungimento per due vot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quorum previsto per la predetta elezion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9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l’articolo 66 del decreto-legge n. 112 del 2008, convertito, con modificazioni,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n. 133 del 2008, e all’articolo 1 del decreto-legge n. 180 del 2008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n. 1 del 2009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secondo periodo del comma 13 dell’articolo 66 del decreto-legge 25 giugno 2008, n. 112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rtito, con modificazioni, dalla legge 6 agosto 2008, n. 133, e successive modificazioni,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ole: «nonché di contrattisti ai sensi dell’articolo 1, comma 14, della legge 4 novembre 2005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0,» sono soppress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1, comma 7, del decreto-legge 10 novembre 2008, n. 180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9 gennaio 2009, n. 1, le parole: «, illustrati e discussi davanti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e,» sono soppresse e dopo la parola: «dottorato,» sono inserite le seguenti: «discus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amente con la commissione,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in materia di Istituti di istruzione universitaria ad ordinamento special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66, comma 13, del decreto-legge 25 giugno 2008, n. 112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6 agosto 2008, n. 133, e successive modificazioni, dopo il secon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è inserito il seguente: «Fermo restando il rispetto dei predetti limiti di spesa, le quot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i al periodo precedente non si applicano agli Istituti di istruzione universitaria ad ordina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al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brogazione di norme concernenti le valutazioni comparative dei docenti universitar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e lettere d) ed l) dell’articolo 2, comma 1, della legge 3 luglio 1998, n. 210, e i commi 6 e 1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icolo 2 del regolamento di cui al decreto del Presidente della Repubblica 23 marzo 2000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7, sono abroga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Trasferimento di ricercatori dalla Scuola superiore dell’economia e delle finanze alle univers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al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4-septies del decreto-legge 3 giugno 2008, n. 97, convertito, con modificazion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legge 2 agosto 2008, n. 129, dopo il comma 4,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4-bis. In caso di trasferimento dei ricercatori in servizio presso la Scuola superi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economia e delle finanze alle università statali, in conformità a quanto stabilito dall’artico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 del decreto-legge 31 dicembre 2007, n. 248, convertito, con modificazioni, dalla legge 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braio 2008, n. 31, la citata Scuola trasferisce all’università interessata le risorse finanziarie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rresponsione del trattamento retributivo del ricercatore trasferit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bilità del personale delle pubbl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n caso di conferimento di funzioni statali alle regioni e alle autonomie locali ovver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sferimento o di conferimento di attività svolte da pubbliche amministrazioni ad altri sogget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 ovvero di esternalizzazione di attività e di servizi, si applicano al personale ivi adibito,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di esubero, le disposizioni dell’articolo 33 del decreto legislativo 30 marzo 2001, n. 16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30 del decreto legislativo 30 marzo 2001, n. 165, e successive modificazioni,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giunto, in fine, il seguente comm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2-sexies. Le pubbliche amministrazioni, per motivate esigenze organizzative, risultanti d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i di programmazione previsti all’articolo 6, possono utilizzare in assegn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ranea, con le modalità previste dai rispettivi ordinamenti, personale di alt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i per un periodo non superiore a tre anni, fermo restando quanto già previsto d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me speciali sulla materia, nonché il regime di spesa eventualmente previsto da tali norme e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decret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Entro sessanta giorni dalla data di entrata in vigore della presente legge, le pubbl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i possono rideterminare le assegnazioni temporanee in corso in base a qua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sto dal comma 2-sexies dell’articolo 30 del citato decreto legislativo n. 165 del 2001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rodotto dal comma 2 del presente articolo. In caso di mancata rideterminazione, i rapporti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so continuano ad essere disciplinati dalle originarie fon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la disciplina del trattamento di dati personali effettuato da soggetti pubblic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codice in materia di protezione dei dati personali, di cui al decreto legislativo 30 giug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3, n. 196, 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l’articolo 1, l’ultimo periodo del comma 1 è soppress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l’articolo 19, dopo il comma 3 è aggiun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-bis. Le notizie concernenti lo svolgimento delle prestazioni di chiunque sia addetto a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zione pubblica e la relativa valutazione sono rese accessibili dall’amministraz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artenenza. Non sono invece ostensibili, se non nei casi previsti dalla legge, le notiz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enti la natura delle infermità e degli impedimenti personali o familiari che causi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stensione dal lavoro, nonché le componenti della valutazione o le notizie concernenti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orto di lavoro tra il predetto dipendente e l’amministrazione, idonee a rivelare taluna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zioni di cui all’articolo 4, comma 1, lettera d)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opo il comma 11 dell’articolo 72 del decreto-legge 25 giugno 2008, n. 112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6 agosto 2008, n. 133, e successive modificazioni, è aggiun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1-bis. Per le determinazioni relative ai trattenimenti in servizio e alla risoluzione del rappor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lavoro e di impiego, gli enti e gli altri organismi previdenziali comunicano, anche in v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matica, alle amministrazioni pubbliche richiedenti i dati relativi all’anzianità contributiva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endenti interessat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a all’articolo 9-bis del decreto legislativo 30 luglio 1999, n. 303, in materi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erimento di incarichi dirigenziali a dirigenti di seconda fasci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opo il primo periodo del comma 3 dell’articolo 9-bis del decreto legislativo 30 luglio 1999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3, è inserito il seguente: «Nel caso di conferimento di incarichi di livello dirigenziale general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igenti di seconda fascia assegnati in posizione di prestito, non si applica la disposizione di cui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zo periodo dell’articolo 23, comma 1, del decreto legislativo 30 marzo 2001, n. 165,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e modificazion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La disposizione introdotta dal comma 1 si applica agli incarichi conferiti dopo la dat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ata in vigore della presente legg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6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in materia di rappor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lavoro a tempo parzial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n sede di prima applicazione delle disposizioni introdotte dall’articolo 73 del decreto-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 giugno 2008, n. 112, convertito, con modificazioni, dalla legge 6 agosto 2008, n. 133,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i pubbliche di cui all’articolo 1, comma 2, del decreto legislativo 30 marzo 2001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5, e successive modificazioni, entro centottanta giorni dalla data di entrata in vig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legge, nel rispetto dei princìpi di correttezza e buona fede, possono sottoporre a nuo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utazione i provvedimenti di concessione della trasformazione del rapporto di lavoro da temp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no a tempo parziale già adottati prima della data di entrata in vigore del citato decreto-legge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2 del 2008, convertito, con modificazioni, dalla legge n. 133 del 200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pplicazione dei contratti collettivi del comparto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enza del Consiglio dei ministri al personale ad essa trasferit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personale dirigenziale e non dirigenziale, trasferito e inquadrato nei ruoli della Presid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Consiglio dei ministri in attuazione del decreto-legge 18 maggio 2006, n. 181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17 luglio 2006, n. 233, e del decreto-legge 3 ottobre 2006, n. 262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rtito, con modificazioni, dalla legge 24 novembre 2006, n. 286, si applicano, a decorrere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º gennaio 2010, i contratti collettivi di lavoro del comparto della Presidenza del Consiglio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gli oneri derivanti dall’attuazione del comma 1, pari a 3.020.000 euro a decorrere dall’an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0, si provvede mediante corrispondente riduzione dell’autorizzazione di spesa relativa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ndo per interventi strutturali di politica economica, di cui all’articolo 10, comma 5, del decreto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 novembre 2004, n. 282, convertito, con modificazioni, dalla legge 27 dicembre 2004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spettativ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 dipendenti pubblici possono essere collocati in aspettativa, senza assegni e s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orrenza dell’anzianità di servizio, per un periodo massimo di dodici mesi, anche per avvi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ività professionali e imprenditoriali. L’aspettativa è concessa dall’amministrazione, tenu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o delle esigenze organizzative, previo esame della documentazione prodotta dall’interess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el periodo di cui al comma 1 del presente articolo non si applicano le disposizioni in tem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compatibilità di cui all’articolo 53 del decreto legislativo 30 marzo 2001, n. 165, e successi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Resta fermo quanto previsto dall’articolo 23-bis del decreto legislativo 30 marzo 2001, n. 165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successive modificazion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9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pecificità delle Forze armate, delle Forze di polizia e del Corpo nazionale dei vigili del fuoc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i fini della definizione degli ordinamenti, delle carriere e dei contenuti del rapport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iego e della tutela economica, pensionistica e previdenziale, è riconosciuta la specificità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 delle Forze armate, delle Forze di polizia e del Corpo nazionale dei vigili del fuoco, nonché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o stato giuridico del personale ad essi appartenente, in dipendenza della peculiarità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ti, degli obblighi e delle limitazioni personali, previsti da leggi e regolamenti, per le fun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tutela delle istituzioni democratiche e di difesa dell’ordine e della sicurezza interna ed estern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ché per i peculiari requisiti di efficienza operativa richiesti e i correlati impieghi in attiv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uran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La disciplina attuativa dei princìpi e degli indirizzi di cui al comma 1 è definita con success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vedimenti legislativi, con i quali si provvede altresì a stanziare le occorrenti risorse finanziari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Il Consiglio centrale di rappresentanza militare (COCER) partecipa, in rappresentanza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onale militare, alle attività negoziali svolte in attuazione delle finalità di cui al comma 1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enti il trattamento economico del medesimo persona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concernenti il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l naviglio di Stat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 decorrere dall’anno 2012, l’autorizzazione di spesa di cui all’articolo 1, comma 562,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23 dicembre 2005, n. 266, è incrementata di 5 milioni di euro. Al relativo onere, pari a 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ioni di euro annui a decorrere dal 2012, si provvede mediante corrispondente riduzion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iezioni, per il medesimo anno, dello stanziamento del fondo speciale di parte corrente iscritt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fini del bilancio triennale 2010-2012, nell’ambito del programma «Fondi di riserva e speciali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missione «Fondi da ripartire» dello stato di previsione del Ministero dell’economia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e per l’anno 2010, allo scopo parzialmente utilizzando l’accantonamento relativo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ero della difesa. Il Ministro dell’economia e delle finanze è autorizzato ad apportare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ri decreti, le occorrenti variazioni di bilanc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Fermo restando il diritto al risarcimento del danno del lavoratore, le norme aventi forz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emanate in attuazione della delega di cui all’articolo 2, lettera b), della legge 12 febbrai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55, n. 51, si interpretano nel senso che esse non trovano applicazione in relazione al lavoro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rdo del naviglio di Stato e, pertanto, le disposizioni penali di cui al decreto del President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ubblica 19 marzo 1956, n. 303, non si applicano, per il periodo di loro vigenza, ai fatti avvenu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bordo dei mezzi del medesimo naviglio. I provvedimenti adottati dal giudice penale n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giudicano le azioni risarcitorie eventualmente intraprese in ogni sede, dai soggetti danneggi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dai loro eredi, per l’accertamento della responsabilità civile contrattuale o extracontrattu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rivante dalle violazioni delle disposizioni del citato decreto n. 303 del 1956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isure atte a garantire pari opportunità, benessere di chi lavora e assenza di discrimin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e amministrazioni pubblich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decreto legislativo 30 marzo 2001, n. 165, 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l’articolo 1, comma 1, la lettera c) è sostituita dalla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c) realizzare la migliore utilizzazione delle risorse umane nelle pubbliche amministrazion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curando la formazione e lo sviluppo professionale dei dipendenti, applicando condi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formi rispetto a quelle del lavoro privato, garantendo pari opportunità alle lavoratrici ed 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 nonché l’assenza di qualunque forma di discriminazione e di violenza morale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ichica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l’articolo 7, il comma 1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. Le pubbliche amministrazioni garantiscono parità e pari opportunità tra uomini e donn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ssenza di ogni forma di discriminazione, diretta e indiretta, relativa al genere, all’età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orientamento sessuale, alla razza, all’origine etnica, alla disabilità, alla religione o alla lingu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’accesso al lavoro, nel trattamento e nelle condizioni di lavoro, nella formazione professional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e promozioni e nella sicurezza sul lavoro. Le pubbliche amministrazioni garantiscono altresì u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ente di lavoro improntato al benessere organizzativo e si impegnano a rilevare, contrast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 eliminare ogni forma di violenza morale o psichica al proprio intern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ll’articolo 57, al comma 1 sono premessi i seguent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01. Le pubbliche amministrazioni costituiscono al proprio interno, entro centoventi giorni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i entrata in vigore della presente disposizione e senza nuovi o maggiori oneri per la fina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a, il “Comitato unico di garanzia per le pari opportunità, la valorizzazione del benesser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 lavora e contro le discriminazioni“ che sostituisce, unificando le competenze in un so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smo, i comitati per le pari opportunità e i comitati paritetici sul fenomeno del mobbing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tituiti in applicazione della contrattazione collettiva, dei quali assume tutte le funzioni previs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legge, dai contratti collettivi relativi al personale delle amministrazioni pubbliche o da alt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2. Il Comitato unico di garanzia per le pari opportunità, la valorizzazione del benessere di ch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 e contro le discriminazioni ha composizione paritetica ed è formato da un compone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ignato da ciascuna delle organizzazioni sindacali maggiormente rappresentative a livell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e e da un pari numero di rappresentanti dell’amministrazione in modo d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curare nel complesso la presenza paritaria di entrambi i generi. Il presidente del Comit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co di garanzia è designato dall’amministra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. Il Comitato unico di garanzia, all’interno dell’amministrazione pubblica, ha compi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sitivi, consultivi e di verifica e opera in collaborazione con la consigliera o il consiglie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onale di parità. Contribuisce all’ottimizzazione della produttività del lavoro pubblic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gliorando l’efficienza delle prestazioni collegata alla garanzia di un ambiente di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atterizzato dal rispetto dei princìpi di pari opportunità, di benessere organizzativo e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sto di qualsiasi forma di discriminazione e di violenza morale o psichica per i lavorator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4. Le modalità di funzionamento dei Comitati unici di garanzia sono disciplinate da linee guid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nute in una direttiva emanata di concerto dal Dipartimento della funzione pubblica e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artimento per le pari opportunità della Presidenza del Consiglio dei ministri entro novan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ni dalla data di entrata in vigore della presente disposi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. La mancata costituzione del Comitato unico di garanzia comporta responsabilità dei dirig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caricati della gestione del personale, da valutare anche al fine del raggiungimento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iettivi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ll’articolo 57, comma 1, la lettera d) è sostituita dalla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d) possono finanziare programmi di azioni positive e l’attività dei Comitati unici di garanz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e pari opportunità, per la valorizzazione del benessere di chi lavora e contro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riminazioni, nell’ambito delle proprie disponibilità di bilanci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all’articolo 57, il comma 2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2. Le pubbliche amministrazioni, secondo le modalità di cui all’articolo 9, adottano tutt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ure per attuare le direttive dell’Unione europea in materia di pari opportunità, contrasto 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riminazioni ed alla violenza morale o psichica, sulla base di quanto disposto dalla Presid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Consiglio dei ministri – Dipartimento della funzione pubblic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Età pensionabile dei dirigenti medic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Servizio sanitario nazional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comma 1 dell’articolo 15-nonies del decreto legislativo 30 dicembre 1992, n. 502, le parol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dirigenti medici del Servizio sanitario nazionale» sono sostituite dalle seguenti: «dirigenti medic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el ruolo sanitario del Servizio sanitario nazionale» e le parole: «fatta salva l’applic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icolo 16 del decreto legislativo 30 dicembre 1992, n. 503» sono sostituite dalle seguent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ovvero, su istanza dell’interessato, al maturare del quarantesimo anno di servizio effettivo.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ni caso il limite massimo di permanenza non può superare il settantesimo anno di età 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manenza in servizio non può dar luogo ad un aumento del numero dei dirigent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 comma 1 dell’articolo 16 del decreto legislativo 30 dicembre 1992, n. 503, e successi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è aggiunto, in fine, il seguente periodo: «I dipendenti in aspettativa non retribui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ricoprono cariche elettive presentano la domanda almeno novanta giorni prima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mento del limite di età per il collocamento a ripos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e disposizioni di cui al comma 1 dell’articolo 15-nonies del decreto legislativo 30 dicemb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2, n. 502, come modificato dal comma 1 del presente articolo, si applicano anche ai dirig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ci e del ruolo sanitario del Servizio sanitario nazionale in servizio alla data del 31 gennai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elega al Governo per il riordino della normativa in materia di congedi, aspettative e permess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l Governo è delegato ad adottare, entro sei mesi dalla data di entrata in vigore della prese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, uno o più decreti legislativi finalizzati al riordino della normativa vigente in materi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edi, aspettative e permessi, comunque denominati, fruibili dai lavoratori dipendenti di dato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lavoro pubblici o privati, in base ai seguenti princìpi e criteri direttiv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oordinamento formale e sostanziale del testo delle disposizioni vigenti in materi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ortando le modifiche necessarie per garantire la coerenza giuridica, logica e sistematica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rmativa e per adeguare, aggiornare e semplificare il linguaggio normativ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ndicazione esplicita delle norme abrogate, fatta salva l’applicazione dell’articolo 15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sulla legge in generale premesse al codice civil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riordino delle tipologie di permessi, tenuto conto del loro contenuto e della loro diret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relazione a posizioni giuridiche costituzionalmente tutelat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ridefinizione dei presupposti oggettivi e precisazione dei requisiti soggettivi, nonché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ionalizzazione e semplificazione dei criteri e delle modalità per la fruizione dei congedi,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pettative e dei permessi di cui al presente articolo, al fine di garantire l’applicazione certa e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forme della relativa disciplin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razionalizzazione e semplificazione dei documenti da presentare, con particol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erimento alle persone con handicap in situazione di gravità ai sensi dell’articolo 3, comma 3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legge 5 febbraio 1992, n. 104, o affette da patologie di tipo neuro-degenerativo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cologic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 decreti legislativi di cui al comma 1 sono adottati su proposta del Ministro per la pubbli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zione e l’innovazione e del Ministro del lavoro e delle politiche sociali, di concerto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Ministro dell’economia e delle finanze, sentite le associazioni dei datori e dei prestatori di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rativamente più rappresentative sul piano nazionale e previo parere della Confer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ficata di cui all’articolo 8 del decreto legislativo 28 agosto 1997, n. 281, e successi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che si esprime entro trenta giorni dalla data di trasmissione dei relativi schemi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orso tale termine, il Governo può comunque procedere. Successivamente, gli schemi 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smessi alle Camere per l’acquisizione del parere delle competenti Commissioni parlamentar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si esprimono entro quaranta giorni dall’assegnazione; decorso tale termine, i decreti legislat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ono essere comunque emanati. Qualora il termine per l’espressione del parere parlament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ui al presente comma scada nei trenta giorni che precedono la scadenza del termine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dozione dei decreti legislativi di cui al comma 1, quest’ultimo è prorogato di due mes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’adozione dei decreti legislativi attuativi della delega di cui al presente articolo non de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ortare nuovi o maggiori oneri a carico della finanza pubblic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la disciplina in materia di permessi per l’assistenza a portatori di handicap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uazione di gravità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33 della legge 5 febbraio 1992, n. 104, e successive modificazioni, sono apporta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seguenti 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il comma 3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. A condizione che la persona handicappata non sia ricoverata a tempo pieno, il lavor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endente, pubblico o privato, che assiste persona con handicap in situazione di gravità, coniug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ente o affine entro il secondo grado, ovvero entro il terzo grado qualora i genitori o il coniu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persona con handicap in situazione di gravità abbiano compiuto i sessantacinque anni di e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pure siano anche essi affetti da patologie invalidanti o siano deceduti o mancanti, ha diritto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uire di tre giorni di permesso mensile retribuito coperto da contribuzione figurativa, anche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iera continuativa. Il predetto diritto non può essere riconosciuto a più di un lavor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endente per l’assistenza alla stessa persona con handicap in situazione di gravità.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ssistenza allo stesso figlio con handicap in situazione di gravità, il diritto è riconosciuto a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ambi i genitori, anche adottivi, che possono fruirne alternativament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 comma 5, le parole da: «Il genitore» fino a: «handicappato» sono sostituite d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i: «Il lavoratore di cui al comma 3» e le parole: «al proprio domicilio» sono sostituite d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i: «al domicilio della persona da assister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è aggiunto, in fine, il seguente comm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7-bis. Ferma restando la verifica dei presupposti per l’accertamento della responsabil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iplinare, il lavoratore di cui al comma 3 decade dai diritti di cui al presente articolo, qualora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ore di lavoro o l’INPS accerti l’insussistenza o il venir meno delle condizioni richieste per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ttima fruizione dei medesimi diritti. Dall’attuazione delle disposizioni di cui al presente com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devono derivare nuovi o maggiori oneri a carico della finanza pubblic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42 del testo unico delle disposizioni legislative in materia di tutela e sostegno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ernità e della paternità, di cui al decreto legislativo 26 marzo 2001, n. 151, sono apportat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i 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il comma 2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2. Successivamente al compimento del terzo anno di età del bambino con handicap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uazione di gravità, il diritto a fruire dei permessi di cui all’articolo 33, comma 3, della legge 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braio 1992, n. 104, e successive modificazioni, è riconosciuto ad entrambi i genitori, an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ottivi, che possono fruirne alternativamente, anche in maniera continuativa nell’ambit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3 è abrog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ll’articolo 20, comma 1, della legge 8 marzo 2000, n. 53, le parole da: «nonché» fino a: «n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ivente» sono soppress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Le amministrazioni pubbliche di cui all’articolo 1, comma 2, del decreto legislativo 30 marz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, n. 165, e successive modificazioni, comunicano alla Presidenza del Consiglio dei ministri –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artimento della funzione pubblic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i nominativi dei propri dipendenti cui sono accordati i permessi di cui all’articolo 33, comm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e 3, della legge 5 febbraio 1992, n. 104, e successive modificazioni, ivi compresi i nominativi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 padri e delle lavoratrici madri, specificando se i permessi sono fruiti dal lavoratore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icap in situazione di gravità, dal lavoratore o dalla lavoratrice per assistenza al proprio figli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assistenza al coniuge o per assistenza a parenti o affini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n relazione ai permessi fruiti dai dipendenti per assistenza a persona con handicap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uazione di gravità, il nominativo di quest’ultima, l’eventuale rapporto di dipendenza d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’amministrazione pubblica e la denominazione della stessa, il comune di residenza dell’assisti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l rapporto di coniugio, il rapporto di maternità o paternità o il grado di parentela o affin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corrente tra ciascun dipendente che ha fruito dei permessi e la persona assistit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per i permessi fruiti dal lavoratore padre o dalla lavoratrice madre, la specificazione dell’e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giore o minore di tre anni del figli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il contingente complessivo di giorni e ore di permesso fruiti da ciascun lavoratore nel cors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nno precedente e per ciascun mes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La Presidenza del Consiglio dei ministri – Dipartimento della funzione pubblica istituisc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a, con gli ordinari stanziamenti di bilancio, una banca di dati informatica costituita secon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nto previsto dall’articolo 22, commi 6 e 7, del codice in materia di protezione dei d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onali, di cui al decreto legislativo 30 giugno 2003, n. 196, in cui confluiscono le comunic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ui al comma 4 del presente articolo, che sono fornite da ciascuna amministrazione per v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matica entro il 31 marzo di ciascun anno, nel rispetto delle misure di sicurezza previste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etto codice di cui al decreto legislativo n. 196 del 200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La Presidenza del Consiglio dei ministri – Dipartimento della funzione pubblica è autorizzata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ttamento dei dati personali e sensibili di cui al comma 4, la cui conservazione non pu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que avere durata superiore a ventiquattro mesi. Ai fini della comunicazione dei dati di cui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4, le amministrazioni pubbliche sono autorizzate al trattamento dei relativi dati persona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sensibili e provvedono alla conservazione dei dati per un periodo non superiore a trenta gior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loro comunicazione, decorsi i quali, salve specifiche esigenze amministrativo-contabili, 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ano la cancellazione. Le operazioni rilevanti consistono nella raccolta, conservazion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aborazione dei dati in forma elettronica e no, nonché nella comunicazione alle amministr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essate. Sono inoltre consentite la pubblicazione e la divulgazione dei dati e delle elabor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clusivamente in forma anonima. Le attività di cui ai commi 4 e 5, finalizzate al monitoraggio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verifica sulla legittima fruizione dei permessi, sono di rilevante interesse pubblico. Rimang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mi gli obblighi previsti dal secondo comma dell’articolo 6 della legge 26 maggio 1970, n. 381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’ottavo comma dell’articolo 11 della legge 27 maggio 1970, n. 382, e dal quarto com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icolo 8 della legge 30 marzo 1971, n. 118, concernenti l’invio degli elenchi delle pers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poste ad accertamenti sanitari, contenenti soltanto il nome, il cognome e l’indirizz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pettivamente all’Ente nazionale per la protezione e l’assistenza dei sordi, all’Unione italiana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echi e degli ipovedenti e all’Associazione nazionale dei mutilati e invalidi civil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ertificati di malatti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fine di assicurare un quadro completo delle assenze per malattia nei settori pubblico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vato, nonché un efficace sistema di controllo delle stesse, a decorrere dal 1º gennaio 2010,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ti i casi di assenza per malattia dei dipendenti di datori di lavoro privati, per il rilascio 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smissione della attestazione di malattia si applicano le disposizioni di cui all’articolo 55-septi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decreto legislativo 30 marzo 2001, n. 16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6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spettativa per conferimento di incarichi, ai sensi dell’articolo 19, comma 6, del decre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ivo 30 marzo 2001, n. 165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personale del comparto sicurezza e difesa possono essere conferiti, ai sensi dell’articolo 19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6, del decreto legislativo 30 marzo 2001, n. 165, e successive modificazioni, nel rispet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requisiti e dei limiti ivi previsti, incarichi dirigenziali da parte di amministrazioni pubbl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verse da quella di appartenenza, che siano strettamente collegati alla professionalità da l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vestita e motivati da esigenze di carattere eccezionale. Il personale è collocato in aspettati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za assegni e continua ad occupare il relativo posto nella dotazione organi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mministrazione di appartenenz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Gli incarichi dirigenziali di cui al comma 1 sono conferiti previa autorizzazione del Minis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tente, d’intesa con il Ministro dell’economia e delle finanz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in materia di person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mministrazione della difes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 decorrere dal 1º gennaio 2009, si applicano anche al personale delle Forze armat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di cui all’articolo 2, comma 91, della legge 24 dicembre 2007, n. 244, che pongono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ico delle amministrazioni utilizzatrici gli oneri del trattamento economico fondamental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ssorio del personale in posizione di comando appartenente alle Forze di polizia e al Corp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onale dei vigili del fuoc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65 del decreto legislativo 30 dicembre 1997, n. 490, sono apportate le segu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 comma 9, dopo la parola: «salvo» sono inserite le seguenti: «un contingente pari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delle posizioni ricoperte presso enti, comandi e unità internazionali ai sensi delle leggi 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glio 1961, n. 642, e 27 dicembre 1973, n. 838, individuato con decreto annuale del Ministro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fesa e salv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dopo il comma 9,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9-bis. Il collocamento in aspettativa per riduzione di quadri, di cui al comma 9, è disposto al 3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embre dell’anno di riferiment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ll’articolo 7, secondo comma, della legge 10 dicembre 1973, n. 804, dopo le parole: «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retario generale del Ministero della difesa» sono aggiunte le seguenti: «o gli ufficiali di pa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o che ricoprano incarichi di livello non inferiore a Capo di stato maggiore di Forza armata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andi o enti internazional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L’articolo 43, comma 2, della legge 19 maggio 1986, n. 224, si interpreta nel senso che 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i previsti nel tempo, ivi menzionati, sono comprensivi delle sole indennità fiss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inuative in godimento il giorno antecedente il collocamento in aspettativa per riduz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dri, in relazione al grado e alle funzioni dirigenziali espleta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Al decreto legislativo 5 ottobre 2000, n. 298, 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l’articolo 16, comma 1, lettera b), la parola: «maggiore,» è soppress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l’articolo 18, il comma 3 è abroga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ll’articolo 31, il comma 9 è abroga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lla tabella n. 1, alla riga denominata «Capitano»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in corrispondenza della colonna 3, denominata «Forma di avanzamento al gra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iore», la parola: «scelta» è soppress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 corrispondenza della colonna 4, denominata «Inserimento aliquota valutazion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elta», la cifra: «6» è soppress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in corrispondenza della colonna 5, denominata «Promozione ad anzianità», la cifra: «9»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tituita dalla seguente: «7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in corrispondenza della colonna 8, denominata «Promozioni a scelta al grado superiore»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ifra: «52» è soppress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alla tabella n. 2, alla riga denominata «Capitano»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in corrispondenza della colonna 3, denominata «Forma di avanzamento al gra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iore», la parola: «scelta» è soppress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 corrispondenza della colonna 4, denominata «Inserimento aliquota valutazion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elta», la cifra: «9» è soppress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in corrispondenza della colonna 5, denominata «Promozione ad anzianità», la cifra: «12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è sostituita dalla seguente: «10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in corrispondenza della colonna 8, denominata «Promozioni a scelta al grado superiore»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ifra: «49» è soppress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Dalle disposizioni di cui ai commi 2, 3, 4 e 5 non devono derivare nuovi o maggiori oneri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ico del bilancio dello St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Il Governo è delegato ad adottare, entro diciotto mesi dalla data di entrata in vig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legge, uno o più decreti legislativi allo scopo di armonizzare, con effetto a decorrere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º gennaio 2012, il sistema di tutela previdenziale e assistenziale applicato al person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manente in servizio nel Corpo nazionale dei vigili del fuoco e al personale volontario press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esimo Corpo nazionale, sulla base dei seguenti princìpi e criteri direttiv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equiparare la pensione ai superstiti riconosciuta ai familiari dei vigili del fuoco volonta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duti per causa di servizio al trattamento economico spettante ai familiari superstiti dei vigi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fuoco in servizio permanente anche nelle ipotesi in cui i vigili del fuoco volontari sia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duti espletando attività addestrative od operative diverse da quelle connesse al soccors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equiparare il trattamento economico concesso ai vigili del fuoco volontari a quel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onosciuto ai vigili del fuoco in servizio permanente in caso di infortunio gravemente invalida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di malattia contratta per causa di servizio, includendo anche il periodo di addestramento inizi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o dagli aspiranti vigili del fuoco a titolo gratui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Gli schemi dei decreti legislativi di cui al comma 7 sono trasmessi alle Camere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cquisizione del parere delle Commissioni parlamentari competenti per materia e per i profil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attere finanziario, che si esprimono entro trenta giorni dalla data di assegnazione; decorso t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e, i decreti legislativi possono essere comunque emanati. Qualora il termine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espressione del parere parlamentare di cui al presente comma scada nei trenta giorni 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cedono la scadenza del termine per l’adozione dei decreti legislativi di cui al comma 7,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amente, quest’ultimo è prorogato di ulteriori due mes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All’onere derivante dall’attuazione del comma 7, pari a 20 milioni di euro per l’anno 2012 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milione di euro a decorrere dall’anno 2013, si provvede mediante corrispondente riduzion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iezioni, per l’anno 2012, dello stanziamento del Fondo speciale di parte corrente iscritto, ai fi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bilancio triennale 2010-2012, nell’ambito del programma «Fondi di riserva e speciali»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e «Fondi da ripartire» dello stato di previsione del Ministero dell’economia e delle finanz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’anno 2010, allo scopo parzialmente utilizzando l’accantonamento relativo al medesim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ero. Il Ministro dell’economia e delle finanze è autorizzato ad apportare, con propri decret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occorrenti variazioni di bilanc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ersonale dei gruppi sportivi delle Forze armate, delle Forze di poliz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el Corpo nazionale dei vigili del fuoc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er particolari discipline sportive indicate dal bando di concorso, i limiti minimo e massim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à per il reclutamento degli atleti dei gruppi sportivi delle Forze armate, delle Forze di polizia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Corpo nazionale dei vigili del fuoco sono fissati, rispettivamente, in diciassette e trentacinq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i. Il personale reclutato ai sensi del presente articolo non può essere impiegato in attiv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rative fino al compimento del diciottesimo anno di età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9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ncorsi interni per vice revisore tecnico e vice perito tecnico della Polizia di Stat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decreto del Presidente della Repubblica 24 aprile 1982, n. 337, sono apportate le segu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l’articolo 20-quater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al comma 1, lettera a), le parole: «provenienti da profili professionali omogenei a quel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cui concorrono,» sono soppress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al comma 3, le parole: «e nel solo bando di cui al comma 1, lettera a), si procede altres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definizione, anche per categorie omogenee, delle corrispondenze fra i profili professionali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 degli operatori e collaboratori tecnici e quelli relativi ai posti messi a concorso» 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ppress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l’articolo 25-ter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al comma 1, le parole: «proveniente da profili professionali omogenei a quello per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e concorre,» sono soppress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al comma 2, le parole: «, nonché la definizione, anche per categorie omogenee,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rispondenze fra i profili professionali del ruolo dei revisori tecnici e quelli relativi ai posti mes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oncorso» sono soppress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lausole generali e certific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contratto di lavor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n tutti i casi nei quali le disposizioni di legge nelle materie di cui all’articolo 409 del codic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ura civile e all’articolo 63, comma 1, del decreto legislativo 30 marzo 2001, n. 165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ngano clausole generali, ivi comprese le norme in tema di instaurazione di un rapport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, esercizio dei poteri datoriali, trasferimento di azienda e recesso, il controllo giudiziale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mitato esclusivamente, in conformità ai princìpi generali dell’ordinamento, all’accertament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upposto di legittimità e non può essere esteso al sindacato di merito sulle valut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niche, organizzative e produttive che competono al datore di lavoro o al committen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ella qualificazione del contratto di lavoro e nell’interpretazione delle relative clausole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dice non può discostarsi dalle valutazioni delle parti, espresse in sede di certificazione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tti di lavoro di cui al titolo VIII del decreto legislativo 10 settembre 2003, n. 276,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e modificazioni, salvo il caso di erronea qualificazione del contratto, di vizi del consenso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difformità tra il programma negoziale certificato e la sua successiva attua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Nel valutare le motivazioni poste a base del licenziamento, il giudice tiene conto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izzazioni di giusta causa e di giustificato motivo presenti nei contratti collettivi di lavoro stipul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i sindacati comparativamente più rappresentativi ovvero nei contratti individuali di lavoro o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pulati con l’assistenza e la consulenza delle commissioni di certificazione di cui al titolo VIII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o legislativo 10 settembre 2003, n. 276, e successive modificazioni. Nel definir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uenze da riconnettere al licenziamento ai sensi dell’articolo 8 della legge 15 luglio 1966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04, e successive modificazioni, il giudice tiene egualmente conto di elementi e di parametri fiss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i predetti contratti e comunque considera le dimensioni e le condizioni dell’attività esercit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datore di lavoro, la situazione del mercato del lavoro locale, l’anzianità e le condizioni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e, nonché il comportamento delle parti anche prima del licenziamen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L’articolo 75 del decreto legislativo 10 settembre 2003, n. 276, e successive modificazioni,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75. – (Finalità). – 1. Al fine di ridurre il contenzioso in materia di lavoro, le parti pos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tenere la certificazione dei contratti in cui sia dedotta, direttamente o indirettamente,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zione di lavoro secondo la procedura volontaria stabilita nel presente titol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All’articolo 76, comma 1, lettera c-ter), del decreto legislativo 10 settembre 2003, n. 276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aggiunte, in fine, le seguenti parole: «e comunque unicamente nell’ambito di intese defini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 il Ministero del lavoro e delle politiche sociali e il Consiglio nazionale dei consulenti del lavor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l’attribuzione a quest’ultimo delle funzioni di coordinamento e vigilanza per gli aspet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zativ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Dall’attuazione del presente articolo non devono derivare nuovi o maggiori oneri a caric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finanza pubblica. Gli adempimenti previsti dal presente articolo sono svolti nell’ambito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orse umane, strumentali e finanziarie disponibili a legislazione vigen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nciliazione e arbitrat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’articolo 410 del codice di procedura civile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410. – (Tentativo di conciliazione). – Chi intende proporre in giudizio una domanda relati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rapporti previsti dall’articolo 409 può promuovere, anche tramite l’associazione sindacale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e aderisce o conferisce mandato, un previo tentativo di conciliazione presso la commiss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iliazione individuata secondo i criteri di cui all’articolo 41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municazione della richiesta di espletamento del tentativo di conciliazione interromp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crizione e sospende, per la durata del tentativo di conciliazione e per i venti giorni success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sua conclusione, il decorso di ogni termine di decadenz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ommissioni di conciliazione sono istituite presso la Direzione provinciale del lavoro.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e è composta dal direttore dell’ufficio stesso o da un suo delegato o da un magistr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ocato a riposo, in qualità di presidente, da quattro rappresentanti effettivi e da quat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lenti dei datori di lavoro e da quattro rappresentanti effettivi e da quattro supplenti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, designati dalle rispettive organizzazioni sindacali maggiormente rappresentativ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territoria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ommissioni, quando se ne ravvisi la necessità, affidano il tentativo di conciliazione a propr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commissioni, presiedute dal direttore della Direzione provinciale del lavoro o da un su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egato, che rispecchino la composizione prevista dal terzo comma. In ogni caso per la valid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riunione è necessaria la presenza del presidente e di almeno un rappresentante dei dator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e almeno un rappresentante dei lavorator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richiesta del tentativo di conciliazione, sottoscritta dall’istante, è consegnata o spedi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ante raccomandata con avviso di ricevimento. Copia della richiesta del tentativ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iliazione deve essere consegnata o spedita con raccomandata con ricevuta di ritorno a cu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stessa parte istante alla contropar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richiesta deve precisar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nome, cognome e residenza dell’istante e del convenuto; se l’istante o il convenuto 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a persona giuridica, un’associazione non riconosciuta o un comitato, l’istanza deve indicar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o la ditta nonché la sed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l luogo dove è sorto il rapporto ovvero dove si trova l’azienda o sua dipendenza alla qu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è addetto il lavoratore o presso la quale egli prestava la sua opera al momento della fin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or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il luogo dove devono essere fatte alla parte istante le comunicazioni inerenti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ur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l’esposizione dei fatti e delle ragioni posti a fondamento della pretes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la controparte intende accettare la procedura di conciliazione, deposita presso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e di conciliazione, entro venti giorni dal ricevimento della copia della richiesta,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moria contenente le difese e le eccezioni in fatto e in diritto, nonché le eventuali domande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riconvenzionale. Ove ciò non avvenga, ciascuna delle parti è libera di adire l’autor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diziaria. Entro i dieci giorni successivi al deposito, la commissione fissa la comparizion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 per il tentativo di conciliazione, che deve essere tenuto entro i successivi trenta giorn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nanzi alla commissione il lavoratore può farsi assistere anche da un’organizzazione cui aderisc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conferisce mand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nciliazione della lite da parte di chi rappresenta la pubblica amministrazione, anche in sed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diziale ai sensi dell’articolo 420, commi primo, secondo e terzo, non può dar luogo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sabilità, salvi i casi di dolo e colpa grav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l tentativo di conciliazione di cui all’articolo 80, comma 4, del decreto legislativo 1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embre 2003, n. 276, è obbligator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’articolo 411 del codice di procedura civile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411. – (Processo verbale di conciliazione). – Se la conciliazione esperita ai sensi dell’artico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0 riesce, anche limitatamente ad una parte della domanda, viene redatto separato process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bale sottoscritto dalle parti e dai componenti della commissione di conciliazione. Il giudice, su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anza della parte interessata, lo dichiara esecutivo con decre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non si raggiunge l’accordo tra le parti, la commissione di conciliazione deve formulare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sta per la bonaria definizione della controversia. Se la proposta non è accettata, i termin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sa sono riassunti nel verbale con indicazione delle valutazioni espresse dalle parti.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ultanze della proposta formulata dalla commissione e non accettata senza adegu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ivazione il giudice tiene conto in sede di giudiz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e il tentativo di conciliazione sia stato richiesto dalle parti, al ricorso depositato ai sen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icolo 415 devono essere allegati i verbali e le memorie concernenti il tentativ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iliazione non riuscito. Se il tentativo di conciliazione si è svolto in sede sindacale, ad esso n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pplicano le disposizioni di cui all’articolo 410. Il processo verbale di avvenuta conciliazione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ositato presso la Direzione provinciale del lavoro a cura di una delle parti o per il tramit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’associazione sindacale. Il direttore, o un suo delegato, accertatane l’autenticità, provved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ositarlo nella cancelleria del tribunale nella cui circoscrizione è stato redatto. Il giudice, su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anza della parte interessata, accertata la regolarità formale del verbale di conciliazione, 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 esecutivo con decret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All’articolo 420, primo comma, del codice di procedura civile, le parole: «e tenta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iliazione della lite» sono sostituite dalle seguenti: «, tenta la conciliazione della lite e formu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 parti una proposta transattiva» e le parole: «senza giustificato motivo, costituisc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ortamento valutabile dal giudice ai fini della decisione» sono sostituite dalle seguenti: «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iuto della proposta transattiva del giudice, senza giustificato motivo, costituisc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ortamento valutabile dal giudice ai fini del giudizi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L’articolo 412 del codice di procedura civile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412. – (Risoluzione arbitrale della controversia). – In qualunque fase del tentativ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iliazione, o al suo termine in caso di mancata riuscita, le parti possono indicare la soluzion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he parziale, sulla quale concordano, riconoscendo, quando è possibile, il credito che spetta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e, e possono accordarsi per la risoluzione della lite, affidando alla commiss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iliazione il mandato a risolvere in via arbitrale la controversi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 conferire il mandato per la risoluzione arbitrale della controversia, le parti devono indicar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il termine per l’emanazione del lodo, che non può comunque superare i sessanta giorni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erimento del mandato, spirato il quale l’incarico deve intendersi revoca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le norme invocate dalle parti a sostegno delle loro pretese e l’eventuale richiest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idere secondo equità, nel rispetto dei princìpi generali dell’ordinamento e dei princìp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tori della materia, anche derivanti da obblighi comunitar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lodo emanato a conclusione dell’arbitrato, sottoscritto dagli arbitri e autenticato, produce t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parti gli effetti di cui all’articolo 1372 e all’articolo 2113, quarto comma, del codice civi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lodo è impugnabile ai sensi dell’articolo 808-ter. Sulle controversie aventi ad oggetto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idità del lodo arbitrale irrituale, ai sensi dell’articolo 808-ter, decide in unico grado il tribunal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unzione di giudice del lavoro, nella cui circoscrizione è la sede dell’arbitrato. Il ricorso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ositato entro il termine di trenta giorni dalla notificazione del lodo. Decorso tale termine, o s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parti hanno comunque dichiarato per iscritto di accettare la decisione arbitrale, ovverso se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orso è stato respinto dal tribunale, il lodo è depositato nella cancelleria del tribunale nella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rcoscrizione è la sede dell’arbitrato. Il giudice, su istanza della parte interessata, accertata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rità formale del lodo arbitrale, lo dichiara esecutivo con decret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L’articolo 412-ter del codice di procedura civile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412-ter. – (Altre modalità di conciliazione e arbitrato previste dalla contratt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ettiva). – La conciliazione e l’arbitrato, nelle materie di cui all’articolo 409, possono esse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olti altresì presso le sedi e con le modalità previste dai contratti collettivi sottoscritti d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zioni sindacali maggiormente rappresentativ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All’articolo 2113, quarto comma, del codice civile, le parole: «ai sensi degli articoli 185, 410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1» sono sostituite dalle seguenti: «ai sensi degli articoli 185, 410, 411, 412-ter e 412-quater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L’articolo 412-quater del codice di procedura civile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412-quater. – (Altre modalità di conciliazione e arbitrato). – Ferma restando la facoltà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ascuna delle parti di adire l’autorità giudiziaria e di avvalersi delle procedure di conciliazione 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bitrato previste dalla legge, le controversie di cui all’articolo 409 possono essere altresì propos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anzi al collegio di conciliazione e arbitrato irrituale costituito secondo quanto previsto d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 seguen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llegio di conciliazione e arbitrato è composto da un rappresentante di ciascuna delle parti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un terzo membro, in funzione di presidente, scelto di comune accordo dagli arbitri di parte tra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ori universitari di materie giuridiche e gli avvocati ammessi al patrocinio davanti alla Cor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assa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arte che intenda ricorrere al collegio di conciliazione e arbitrato deve notificare all’alt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e un ricorso sottoscritto, salvo che si tratti di una pubblica amministrazione, personalmente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un suo rappresentante al quale abbia conferito mandato e presso il quale deve eleggere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icilio. Il ricorso deve contenere la nomina dell’arbitro di parte e indicare l’oggetto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anda, le ragioni di fatto e di diritto sulle quali si fonda la domanda stessa, i mezzi di prova e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ore della controversia entro il quale si intende limitare la domanda. Il ricorso deve contenere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erimento alle norme invocate dal ricorrente a sostegno della sua pretesa e l’eventuale richie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decidere secondo equità, nel rispetto dei princìpi generali dell’ordinamento e dei princìp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tori della materia, anche derivanti da obblighi comunitar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la parte convenuta intende accettare la procedura di conciliazione e arbitrato nomina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rio arbitro di parte, il quale entro trenta giorni dalla notifica del ricorso procede, ov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ibile, concordemente con l’altro arbitro, alla scelta del presidente e della sede del colleg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e ciò non avvenga, la parte che ha presentato ricorso può chiedere che la nomina sia fatta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ente del tribunale nel cui circondario è la sede dell’arbitrato. Se le parti non hanno anco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erminato la sede, il ricorso è presentato al presidente del tribunale del luogo in cui è sort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orto di lavoro o ove si trova l’azienda o una sua dipendenza alla quale è addetto il lavor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esso la quale egli prestava la sua opera al momento della fine del rappor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caso di scelta concorde del terzo arbitro e della sede del collegio, la parte convenuta, en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a giorni da tale scelta, deve depositare presso la sede del collegio una memoria difensi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scritta, salvo che si tratti di una pubblica amministrazione, da un avvocato cui abbia conferi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dato e presso il quale deve eleggere il domicilio. La memoria deve contenere le difese 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cezioni in fatto e in diritto, le eventuali domande in via riconvenzionale e l’indicazione dei mezz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rov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o dieci giorni dal deposito della memoria difensiva il ricorrente può depositare presso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de del collegio una memoria di replica senza modificare il contenuto del ricorso. Nei success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eci giorni il convenuto può depositare presso la sede del collegio una controreplica s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re il contenuto della memoria difensiv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llegio fissa il giorno dell’udienza, da tenere entro trenta giorni dalla scadenza del termi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controreplica del convenuto, dandone comunicazione alle parti, nel domicilio elett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meno dieci giorni prim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udienza il collegio esperisce il tentativo di conciliazione. Se la conciliazione riesce, 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no le disposizioni dell’articolo 411, commi primo e terz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la conciliazione non riesce, il collegio provvede, ove occorra, a interrogare le parti e a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ettere e assumere le prove, altrimenti invita all’immediata discussione orale. Nel cas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ssione delle prove, il collegio può rinviare ad altra udienza, a non più di dieci giorn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anza, l’assunzione delle stesse e la discussione ora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ntroversia è decisa, entro venti giorni dall’udienza di discussione, mediante un lodo. Il lo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anato a conclusione dell’arbitrato, sottoscritto dagli arbitri e autenticato, produce tra le par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i effetti di cui agli articoli 1372 e 2113, quarto comma, del codice civile. Il lodo è impugnabile 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si dell’articolo 808-ter. Sulle controversie aventi ad oggetto la validità del lodo arbitr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rrituale, ai sensi dell’articolo 808-ter, decide in unico grado il tribunale, in funzione di giudic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, nella cui circoscrizione è la sede dell’arbitrato. Il ricorso è depositato entro il termi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a giorni dalla notificazione del lodo. Decorso tale termine, o se le parti hanno comunq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to per iscritto di accettare la decisione arbitrale, ovvero se il ricorso è stato respin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bunale, il lodo è depositato nella cancelleria del tribunale nella cui circoscrizione è la sed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bitrato. Il giudice, su istanza della parte interessata, accertata la regolarità formale del lo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bitrale, lo dichiara esecutivo con decre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mpenso del presidente del collegio è fissato in misura pari al 2 per cento del val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versia dichiarato nel ricorso ed è versato dalle parti, per metà ciascuna, presso la sed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egio mediante assegni circolari intestati al presidente almeno cinque giorni prima dell’udienz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ascuna parte provvede a compensare l’arbitro da essa nominato. Le spese legali e quelle per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nso del presidente e dell’arbitro di parte, queste ultime nella misura dell’1 per cent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detto valore della controversia, sono liquidate nel lodo ai sensi degli articoli 91, primo comm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9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ontratti collettivi nazionali di categoria possono istituire un fondo per il rimborso al lavor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spese per il compenso del presidente del collegio e del proprio arbitro di part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Le disposizioni degli articoli 410, 411, 412, 412-ter e 412-quater del codice di procedura civi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pplicano anche alle controversie di cui all’articolo 63, comma 1, del decreto legislativo 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zo 2001, n. 165. Gli articoli 65 e 66 del decreto legislativo 30 marzo 2001, n. 165, 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roga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In relazione alle materie di cui all’articolo 409 del codice di procedura civile, le par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ttuali possono pattuire clausole compromissorie di cui all’articolo 808 del codic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ura civile che rinviano alle modalità di espletamento dell’arbitrato di cui agli articoli 412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2-quater del codice di procedura civile, solo ove ciò sia previsto da accordi interconfederali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tti collettivi di lavoro stipulati dalle organizzazioni dei datori di lavoro e dei lavorato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rativamente più rappresentative sul piano nazionale. La clausola compromissoria, a pen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llità, deve essere certificata in base alle disposizioni di cui al titolo VIII del decreto legislativo 1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embre 2003, n. 276, dagli organi di certificazione di cui all’articolo 76 del medesimo decre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ivo, e successive modificazioni. Le commissioni di certificazione accertano, all’atto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scrizione della clausola compromissoria, la effettiva volontà delle parti di devolvere ad arbit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eventuali controversie nascenti dal rapporto di lavoro. La clausola compromissoria non pu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sere pattuita e sottoscritta prima della conclusione del periodo di prova, ove previsto, ovvero s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siano trascorsi almeno trenta giorni dalla data di stipulazione del contratto di lavoro, in tut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i altri casi. La clausola compromissoria non può riguardare controversie relative alla risolu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contratto di lavoro. Davanti alle commissioni di certificazione le parti possono farsi assistere d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legale di loro fiducia o da un rappresentante dell’organizzazione sindacale o professionale a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biano conferito mand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In assenza degli accordi interconfederali o contratti collettivi di cui al primo period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0, trascorsi dodici mesi dalla data di entrata in vigore della presente legge, il Ministr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e delle politiche sociali convoca le organizzazioni dei datori di lavoro e dei lavorato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rativamente più rappresentative, al fine di promuovere l’accordo. In caso di manc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pulazione dell’accordo di cui al periodo precedente, entro i sei mesi successivi alla dat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ocazione, il Ministro del lavoro e delle politiche sociali con proprio decreto, tenuto co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risultanze istruttorie del confronto tra le parti sociali, individua in via sperimentale, fat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va la possibilità di integrazioni e deroghe derivanti da eventuali successivi accor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confederali o contratti collettivi, le modalità di attuazione e di piena operatività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di cui al comma 1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Gli organi di certificazione di cui all’articolo 76 del decreto legislativo 10 settembre 2003, 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6, e successive modificazioni, possono istituire camere arbitrali per la definizione, ai sen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icolo 808-ter del codice di procedura civile, delle controversie nelle materie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rticolo 409 del medesimo codice e all’articolo 63, comma 1, del decreto legislativo 30 marz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, n. 165. Le commissioni di cui al citato articolo 76 del decreto legislativo n. 276 del 2003,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e modificazioni, possono concludere convenzioni con le quali prevedano la costitu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amere arbitrali unitarie. Si applica, in quanto compatibile, l’articolo 412, commi terzo e quart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codice di procedura civi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Presso le sedi di certificazione di cui all’articolo 76 del decreto legislativo 10 settembre 2003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276, e successive modificazioni, può altresì essere esperito il tentativo di conciliazione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rticolo 410 del codice di procedura civi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All’articolo 82 del decreto legislativo 10 settembre 2003, n. 276, sono apportate le segu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 comma 1, le parole: «di cui all’articolo 76, comma 1, lettera a),» sono sostituite d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i: «di cui all’articolo 76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è aggiunto, in fine, il seguente comm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-bis. Si applicano, in quanto compatibili, le procedure previste dal capo I del presente titol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Il comma 2 dell’articolo 83 del decreto legislativo 10 settembre 2003, n. 276, è abrog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 Gli articoli 410-bis e 412-bis del codice di procedura civile sono abroga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 All’articolo 79 del decreto legislativo 10 settembre 2003, n. 276, è aggiunto, in fine,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 comm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Gli effetti dell’accertamento dell’organo preposto alla certificazione del contratto di lavoro, n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di contratti in corso di esecuzione, si producono dal momento di inizio del contratto, ov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e abbia appurato che l’attuazione del medesimo è stata, anche nel perio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cedente alla propria attività istruttoria, coerente con quanto appurato in tale sede. In cas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tti non ancora sottoscritti dalle parti, gli effetti si producono soltanto ove e nel momento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i queste ultime provvedano a sottoscriverli, con le eventuali integrazioni e modifiche suggeri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commissione adit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 Dall’attuazione del presente articolo non devono derivare nuovi o maggiori oneri a caric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finanza pubblica. Gli adempimenti previsti dal presente articolo sono svolti nell’ambito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orse umane, strumentali e finanziarie disponibili a legislazione vigen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ecadenze e disposizioni in materia di contratto di lavoro a tempo determinat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l primo e il secondo comma dell’articolo 6 della legge 15 luglio 1966, n. 604, sono sostitui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i seguent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Il licenziamento deve essere impugnato a pena di decadenza entro sessanta giorni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ezione della sua comunicazione in forma scritta, ovvero dalla comunicazione, anch’essa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scritta, dei motivi, ove non contestuale, con qualsiasi atto scritto, anche extragiudizial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oneo a rendere nota la volontà del lavoratore anche attraverso l’intervento dell’organizz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dacale diretto ad impugnare il licenziamento stess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mpugnazione è inefficace se non è seguita, entro il successivo termine di duecentosettan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ni, dal deposito del ricorso nella cancelleria del tribunale in funzione di giudice del lavoro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comunicazione alla controparte della richiesta di tentativo di conciliazione o arbitrato, fer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tando la possibilità di produrre nuovi documenti formatisi dopo il deposito del ricorso. Qualo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nciliazione o l’arbitrato richiesti siano rifiutati o non sia raggiunto l’accordo necessario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vo espletamento, il ricorso al giudice deve essere depositato a pena di decadenza en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ssanta giorni dal rifiuto o dal mancato accord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Le disposizioni di cui all’articolo 6 della legge 15 luglio 1966, n. 604, come modifica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 del presente articolo, si applicano anche a tutti i casi di invalidità del licenziamen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e disposizioni di cui all’articolo 6 della legge 15 luglio 1966, n. 604, come modifica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 del presente articolo, si applicano inoltr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i licenziamenti che presuppongono la risoluzione di questioni relative alla qualific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rapporto di lavoro ovvero alla legittimità del termine apposto al contrat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 recesso del committente nei rapporti di collaborazione coordinata e continuativa, an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modalità a progetto, di cui all’articolo 409, numero 3), del codice di procedura civil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l trasferimento ai sensi dell’articolo 2103 del codice civile, con termine decorrente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i ricezione della comunicazione di trasferimen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ll’azione di nullità del termine apposto al contratto di lavoro, ai sensi degli articoli 1, 2 e 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decreto legislativo 6 settembre 2001, n. 368, e successive modificazioni, con termi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orrente dalla scadenza del medesim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Le disposizioni di cui all’articolo 6 della legge 15 luglio 1966, n. 604, come modifica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 del presente articolo, si applicano an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i contratti di lavoro a termine stipulati ai sensi degli articoli 1, 2 e 4 del decreto legislativ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settembre 2001, n. 368, in corso di esecuzione alla data di entrata in vigore della presente legg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decorrenza dalla scadenza del termin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i contratti di lavoro a termine, stipulati anche in applicazione di disposizioni di 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genti al decreto legislativo 6 settembre 2001, n. 368, e già conclusi alla data di entrata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gore della presente legge, con decorrenza dalla medesima data di entrata in vig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legg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lla cessione di contratto di lavoro avvenuta ai sensi dell’articolo 2112 del codice civile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e decorrente dalla data del trasferiment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n ogni altro caso in cui, compresa l’ipotesi prevista dall’articolo 27 del decreto legislativ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settembre 2003, n. 276, si chieda la costituzione o l’accertamento di un rapporto di lavoro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o a un soggetto diverso dal titolare del contrat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Nei casi di conversione del contratto a tempo determinato, il giudice condanna il dator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al risarcimento del lavoratore stabilendo un’indennità onnicomprensiva nella misu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sa tra un minimo di 2,5 ed un massimo di 12 mensilità dell’ultima retribuzione global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tto, avuto riguardo ai criteri indicati nell’articolo 8 della legge 15 luglio 1966, n. 60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In presenza di contratti ovvero accordi collettivi nazionali, territoriali o aziendali, stipulati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organizzazioni sindacali comparativamente più rappresentative sul piano nazionale, 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edano l’assunzione, anche a tempo indeterminato, di lavoratori già occupati con contratto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e nell’ambito di specifiche graduatorie, il limite massimo dell’indennità fissata dal comma 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è ridotto alla metà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Le disposizioni di cui ai commi 5 e 6 trovano applicazione per tutti i giudizi, ivi compresi quel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ndenti alla data di entrata in vigore della presente legge. Con riferimento a tali ultimi giudiz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e necessario, ai soli fini della determinazione della indennità di cui ai commi 5 e 6, il giudice fiss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 parti un termine per l’eventuale integrazione della domanda e delle relative eccezioni e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rcita i poteri istruttori ai sensi dell’articolo 421 del codice di procedura civil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ccesso ispettivo, potere di diffid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verbalizzazione unic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’articolo 13 del decreto legislativo 23 aprile 2004, n. 124,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13. – (Accesso ispettivo, potere di diffida e verbalizzazione unica). – 1. Il personale ispettiv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de presso i luoghi di lavoro nei modi e nei tempi consentiti dalla legge. Alla conclusion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ività di verifica compiute nel corso del primo accesso ispettivo, viene rilasciato al dator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o alla persona presente all’ispezione, con l’obbligo alla tempestiva consegna al dator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, il verbale di primo accesso ispettivo conten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l’identificazione dei lavoratori trovati intenti al lavoro e la descrizione delle modalità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ro impieg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la specificazione delle attività compiute dal personale ispettiv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le eventuali dichiarazioni rese dal datore di lavoro o da chi lo assiste, o dalla perso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all’ispezion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ogni richiesta, anche documentale, utile al proseguimento dell’istruttoria finalizz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ccertamento degli illeciti, fermo restando quanto previsto dall’articolo 4, settimo comm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legge 22 luglio 1961, n. 62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n caso di constatata inosservanza delle norme di legge o del contratto collettivo in materi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e legislazione sociale e qualora il personale ispettivo rilevi inadempimenti dai quali derivi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zioni amministrative, questi provvede a diffidare il trasgressore e l’eventuale obbligato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ido, ai sensi dell’articolo 6 della legge 24 novembre 1981, n. 689, alla regolarizzazion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osservanze comunque materialmente sanabili, entro il termine di trenta giorni dalla dat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ificazione del verbale di cui al comma 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In caso di ottemperanza alla diffida, il trasgressore o l’eventuale obbligato in solido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esso al pagamento di una somma pari all’importo della sanzione nella misura del minim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sto dalla legge ovvero nella misura pari ad un quarto della sanzione stabilita in misura fiss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o il termine di quindici giorni dalla scadenza del termine di cui al comma 2. Il paga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orto della predetta somma estingue il procedimento sanzionatorio limitatamente 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osservanze oggetto di diffida e a condizione dell’effettiva ottemperanza alla diffida stess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All’ammissione alla procedura di regolarizzazione di cui ai commi 2 e 3, nonché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stazione delle violazioni amministrative di cui all’articolo 14 della legge 24 novembre 1981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689, si provvede da parte del personale ispettivo esclusivamente con la notifica di un unic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bale di accertamento e notificazione, notificato al trasgressore e all’eventuale obbligato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ido. Il verbale di accertamento e notificazione deve contener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gli esiti dettagliati dell’accertamento, con indicazione puntuale delle fonti di prova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leciti rilevati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la diffida a regolarizzare gli inadempimenti sanabili ai sensi del comma 2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la possibilità di estinguere gli illeciti ottemperando alla diffida e provvedendo al paga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somma di cui al comma 3 ovvero pagando la medesima somma nei casi di illeciti già ogget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regolarizzazion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la possibilità di estinguere gli illeciti non diffidabili, ovvero quelli oggetto di diffida nei ca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ui al comma 5, attraverso il pagamento della sanzione in misura ridotta ai sensi dell’articolo 1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legge 24 novembre 1981, n. 689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l’indicazione degli strumenti di difesa e degli organi ai quali proporre ricors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ficazione dei termini di impugna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L’adozione della diffida interrompe i termini di cui all’articolo 14 della legge 24 novemb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1, n. 689, e del ricorso di cui all’articolo 17 del presente decreto, fino alla scadenza del termi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compiere gli adempimenti di cui ai commi 2 e 3. Ove da parte del trasgressore o dell’obblig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solido non sia stata fornita prova al personale ispettivo dell’avvenuta regolarizzazione 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mento delle somme previste, il verbale unico di cui al comma 4 produce gli effetti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stazione e notificazione degli addebiti accertati nei confronti del trasgressore e della perso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bligata in solido ai quali sia stato notific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Il potere di diffida nei casi previsti dal comma 2, con gli effetti e le procedure di cui ai comm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, 4 e 5, è esteso anche agli ispettori e ai funzionari amministrativi degli enti e degli istitu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denziali per le inadempienze da essi rilevate. Gli enti e gli istituti previdenziali svolgono t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ività con le risorse umane e finanziarie esistenti a legislazione vigen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Il potere di diffida di cui al comma 2 è esteso agli ufficiali e agenti di polizia giudiziaria 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rtano, ai sensi dell’articolo 13 della legge 24 novembre 1981, n. 689, violazioni in materi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e legislazione sociale. Qualora rilevino inadempimenti dai quali derivino san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strative, essi provvedono a diffidare il trasgressore e l’eventuale obbligato in solido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rizzazione delle inosservanze comunque materialmente sanabili, con gli effetti 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ure di cui ai commi 3, 4 e 5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dicatore di situazione economi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quivalent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decreto legislativo 31 marzo 1998, n. 109, 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l’articolo 4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4. – (Dichiarazione sostitutiva unica). – 1. Il richiedente la prestazione presenta un’uni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sostitutiva, ai sensi del testo unico delle disposizioni legislative e regolamentari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eria di documentazione amministrativa, di cui al decreto del Presidente della Repubblica 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embre 2000, n. 445, di validità annuale, concernente le informazioni necessarie per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erminazione dell’indicatore della situazione economica equivalente di cui all’articolo 2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orché l’ente si avvalga della facoltà riconosciutagli dall’articolo 3, comma 2. È lasciata facoltà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tadino di presentare entro il periodo di validità della dichiarazione sostitutiva unica una nuo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, qualora intenda far rilevare i mutamenti delle condizioni familiari ed economiche 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i del calcolo dell’indicatore della situazione economica equivalente del proprio nucleo familiar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i enti erogatori possono stabilire per le prestazioni da essi erogate la decorrenza degli effett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i nuove dichiarazion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La dichiarazione di cui al comma 1 è presentata ai comuni o ai centri di assistenza fisc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sti dal decreto legislativo 9 luglio 1997, n. 241, o direttamente all’amministrazione pubbli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quale è richiesta la prima prestazione o alla sede dell’Istituto nazionale della previd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ale (INPS) competente per territor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È comunque consentita la presentazione all’INPS, in via telematica, della dichiar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titutiva unica direttamente a cura del soggetto richiedente la prestazione agevolat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L’INPS determina l’indicatore della situazione economica equivalente in relazione ai d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certificati dal soggetto richiedente la prestazione agevolat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In relazione ai dati autocertificati dal soggetto richiedente, l’Agenzia delle entrate, sulla bas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ppositi controlli automatici, individua l’esistenza di omissioni, ovvero difformità degli stes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petto agli elementi conoscitivi in possesso del Sistema informativo dell’anagrafe tributari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li esiti delle attività effettuate ai sensi del comma 5 sono comunicati dall’Agenzia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ate, mediante procedura informatica, all’INPS che provvederà a inoltrarli ai soggetti 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no ricevuto le dichiarazioni ai sensi del comma 2, ovvero direttamente al soggetto che h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to la dichiarazione sostitutiva unica ai sensi del comma 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Sulla base della comunicazione dell’INPS, di cui al comma 6, i comuni, i centri di assist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scale e le amministrazioni pubbliche ai quali è presentata la dichiarazione sostitutiva rilascia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’attestazione, riportante l’indicatore della situazione economica equivalente, nonché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nuto della dichiarazione e gli elementi informativi necessari per il calcolo. Analog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estazione è rilasciata direttamente dall’INPS nei casi di cui al comma 3. L’attestazione ripor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he le eventuali omissioni e difformità di cui al comma 5. La dichiarazione, muni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ttestazione rilasciata, può essere utilizzata, nel periodo di validità, da ogni component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cleo familiare per l’accesso alle prestazioni agevolate di cui al presente decre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In presenza delle omissioni o difformità di cui al comma 5, il soggetto richiedente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zione può presentare una nuova dichiarazione sostitutiva unica, ovvero può comunq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dere la prestazione mediante l’attestazione relativa alla dichiarazione presentata recant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issioni o le difformità rilevate dall’Agenzia delle entrate. Tale dichiarazione è valida ai fi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erogazione della prestazione, fatto salvo il diritto degli enti erogatori di richiedere idone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ione atta a dimostrare la completezza e veridicità dei dati indicati nella dichiara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i enti erogatori eseguono, singolarmente o mediante un apposito servizio comune, tutti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li ulteriori necessari e provvedono ad ogni adempimento conseguente alla non veridic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dati dichiarat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Ai fini dei successivi controlli relativi alla determinazione del patrimonio mobiliare gesti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gli operatori di cui all’articolo 7, sesto comma, del decreto del Presidente della Repubblica 29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embre 1973, n. 605, l’Agenzia delle entrate, in presenza di specifiche omissioni o difform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evate ai sensi del comma 5, effettua, sulla base di criteri selettivi, apposite richiest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zioni ai suddetti operatori, avvalendosi delle relative procedure automatizzat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oqui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Nell’ambito della programmazione dell’attività di accertamento della Guardia di finanza,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ota delle verifiche è riservata al controllo sostanziale della posizione reddituale e patrimoni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nuclei familiari dei soggetti beneficiari di prestazioni, secondo criteri selettiv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I nominativi dei richiedenti nei cui confronti emergono divergenze nella consistenza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trimonio mobiliare sono comunicati alla Guardia di finanza al fine di assicurare il coordina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l’efficacia dei controlli previsti dal comma 1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Con apposita convenzione stipulata tra l’INPS e l’Agenzia delle entrate, nel rispetto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del codice in materia di protezione dei dati personali, di cui al decreto legislativo 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gno 2003, n. 196, sono disciplinate le modalità attuative e le specifiche tecniche per lo scambi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informazioni necessarie all’attuazione delle disposizioni del presente articol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Al fine di consentire la semplificazione e il miglioramento degli adempimenti dei sogget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denti le prestazioni agevolate, a seguito dell’evoluzione dei sistemi informativi dell’INPS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genzia delle entrate possono essere altresì previste specifiche attività di speriment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lizzate a sviluppare l’assetto dei relativi flussi di informazion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Ai fini del rispetto dei criteri di equità sociale, con decreto del Ministero dell’economia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finanze, sulla base delle valutazioni dell’INPS e dell’Agenzia delle entrate, si provvede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ionalizzazione e all’armonizzazione dei criteri di determinazione dell’indicatore della situ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onomica equivalente rispetto all’evoluzione della normativa fiscal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l’articolo 4-bis, il comma 1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. L’INPS per l’alimentazione del sistema informativo dell’indicatore della situ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onomica equivalente può stipulare apposite convenzioni con i soggetti di cui all’articolo 3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3, lettera d), del regolamento di cui al decreto del Presidente della Repubblica 22 lugli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8, n. 322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ll’articolo 6, comma 4, al primo e al quarto periodo, le parole: «Agenzia delle entrate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sostituite dalle seguenti: «Istituto nazionale della previdenza social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lla tabella 1, parte I, dopo la lettera b), è inserito il seguente capoverso: «Al reddi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lessivo devono essere aggiunti i redditi da lavoro dipendente e assimilati, di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nomo ed impresa, redditi diversi di cui all’articolo 67, comma 1, lettere i) e l), del testo unic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imposte sui redditi, di cui al decreto del Presidente della Repubblica 22 dicembre 1986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917, assoggettati ad imposta sostitutiva o definitiva, fatta salva diversa volontà espressa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ore sulle norme che regolano tali componenti redditual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i maggiori compiti previsti dal comma 1 del presente articolo per l’Istituto nazional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denza sociale (INPS) e per l’Agenzia delle entrate si provvede con le risorse uman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iarie disponibili a legislazione vigen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 decreto-legge 29 novembre 2008, n. 185, convertito, con modificazioni, dalla legg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 gennaio 2009, n. 2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’articolo 19-ter del decreto-legge 29 novembre 2008, n. 185, convertito, con modificazion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legge 28 gennaio 2009, n. 2,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rt. 19-ter. – (Indennizzi per le aziende commerciali in crisi). – 1. L’indennizzo di cui al decre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ivo 28 marzo 1996, n. 207, è concesso, nella misura e secondo le modalità ivi previst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he ai soggetti che si trovano in possesso dei requisiti di cui all’articolo 2 del medesimo decre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ivo nel periodo compreso tra il 1º gennaio 2009 e il 31 dicembre 2011. Per i soggetti 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 mese di compimento dell’età pensionabile sono anche in possesso del requisito contributiv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o richiesto per conseguire la pensione di vecchiaia, il predetto indennizzo spetta fino 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ma decorrenza utile della pensione di vecchiaia medesima. Le domande di cui all’articolo 7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ato decreto legislativo n. 207 del 1996 possono essere presentate fino al 31 gennaio 201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L’aliquota contributiva aggiuntiva di cui all’articolo 5 del decreto legislativo 28 marzo 1996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207, dovuta dagli iscritti alla Gestione dei contributi e delle prestazioni previdenziali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rcenti attività commerciali presso l’INPS, è prorogata, con le medesime modalità, fino al 3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embre 201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Gli indennizzi concessi ai sensi dell’articolo 1, comma 272, della legge 30 dicembre 2004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311, in pagamento alla data del 31 dicembre 2008, sono prorogati fino alla data di decorr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pensione di vecchiaia purché i titolari dell’indennizzo siano in possesso, nel mes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mento dell’età pensionabile, anche del requisito contributivo minimo richiesto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uire la pensione di vecchiai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30-bis, comma 7, del decreto-legge 29 novembre 2008, n. 185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28 gennaio 2009, n. 2, dopo le parole: «Ministro dell’economia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e» sono inserite le seguenti: «, di concerto con il Ministro per la pubblica amministrazione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novazione,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ll’articolo 61 del decreto-legge 25 giugno 2008, n. 112, convertito, con modificazioni,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6 agosto 2008, n. 133, il comma 7-bis, introdotto dall’articolo 18, comma 4-sexies,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o-legge 29 novembre 2008, n. 185, convertito, con modificazioni, dalla legge 28 gennai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9, n. 2, è abrog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6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l’articolo 9 del decreto-legge n. 148 del 1993, convertit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modificazioni, dalla legge n. 236 del 1993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9 del decreto-legge 20 maggio 1993, n. 148, convertito, con modificazioni,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19 luglio 1993, n. 236, 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dopo il comma 3-bis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-ter. Il Ministero del lavoro e delle politiche sociali può prevedere misure di sostegno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ddito per lavoratori disoccupati o a rischio di esclusione dal mercato del lavor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al comma 4, le parole: «di cui ai commi 1, 2, 3 e 3-bis» sono sostituite dalle seguenti: «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i ai commi 1, 2, 3, 3-bis e, prioritariamente, 3-ter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ottrazione alle procedure esecutive dei fondi intestati al Ministero del lavoro e delle polit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al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e disposizioni di cui all’articolo 1, comma 294, della legge 23 dicembre 2005, n. 266, 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no anche alle ipotesi di fondi intestati al Ministero del lavoro e delle politiche social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Gli atti di sequestro e di pignoramento afferenti ai fondi di cui al comma 1 sono nulli.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llità è rilevabile d’ufficio e gli atti non determinano obbligo di accantonamento da part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zioni della Tesoreria dello Stato né sospendono l’accreditamento di somme destinate 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zionari delegati centrali e periferic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a all’articolo 11 del decre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ivo 23 aprile 2004, n. 124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11 del decreto legislativo 23 aprile 2004, n. 124, dopo il comma 3 è inserit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-bis. Il verbale di cui al comma 3 è dichiarato esecutivo con decreto dal giudice competent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 istanza della parte interessat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39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Obbligo di versa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ritenute previdenzial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’omesso versamento, nelle forme e nei termini di legge, delle ritenute previdenziali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enziali operate dal committente sui compensi dei lavoratori a progetto e dei titolar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aborazioni coordinate e continuative iscritti alla gestione separata di cui all’articolo 2, com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, della legge 8 agosto 1995, n. 335, configura le ipotesi di cui ai commi 1-bis, 1-ter e 1-quat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rticolo 2 del decreto-legge 12 settembre 1983, n. 463, convertito, con modificazioni,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11 novembre 1983, n. 63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ntribuzione figurativ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i fini del calcolo della retribuzione annua pensionabile, e per la liquidazione delle prest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ostegno o integrazione del reddito, per i periodi successivi al 31 dicembre 2004, il val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tributivo da attribuire per ciascuna settimana ai periodi riconosciuti figurativamente per 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ti previsti dalle disposizioni in vigore e verificatisi nel corso del rapporto di lavoro, è pa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importo della normale retribuzione che sarebbe spettata al lavoratore, in caso di prest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iva, nel mese in cui si colloca l’evento. Il predetto importo deve essere determina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ore di lavoro sulla base degli elementi retributivi ricorrenti e continuativ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Responsabilità di terz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e invalidità civil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e pensioni, gli assegni e le indennità, spettanti agli invalidi civili ai sensi della legisl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gente, corrisposti in conseguenza del fatto illecito di terzi, sono recuperate fino a concorr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mmontare di dette prestazioni dall’ente erogatore delle stesse nei riguardi del responsabi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vile e della compagnia di assicurazion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gli effetti del comma 1, il valore capitale della prestazione erogata è determinato media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iteri e tariffe stabiliti con decreto del Ministro del lavoro e delle politiche sociali e del Minis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economia e delle finanze, sentito il consiglio di amministrazione dell’INPS, da emanare en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ssanta giorni dalla data di entrata in vigore della presente legg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municazioni delle impres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icurazione all’INPS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 decorrere dal 1º giugno 2010, nei casi di infermità comportante incapacità lavorativ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rivante da responsabilità di terzi, il medico è tenuto a darne segnalazione nei certificat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attia di cui all’articolo 2 del decreto-legge 30 dicembre 1979, n. 663, convertito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azioni, dalla legge 29 febbraio 1980, n. 33, al fine di consentire all’ente assicur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esperibilità delle azioni surrogatorie e di rivals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In caso di eventi occorsi in danno di soggetti aventi diritto all’indennità di malattia erog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’INPS ed imputabili a responsabilità di terzi, l’impresa di assicurazione, prima di procede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eventuale risarcimento del danno, è tenuta a darne immediata comunicazione all’INP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Entro quindici giorni dal ricevimento della comunicazione di cui al comma 2, l’INPS trasmet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impresa di assicurazione un «certificato di indennità corrisposte» (CIR) attestante l’avvenu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quidazione dell’indennità di malattia ed il relativo impor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L’impresa assicuratrice procede, conseguentemente, ad accantonare e rimbors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entivamente all’INPS l’importo certificato ai sensi del comma 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Dall’attuazione del presente articolo non devono derivare nuovi o maggiori oneri per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a pubblic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Efficacia delle domande di iscri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cancellazione dall’albo delle impres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igiane per gli enti previdenziali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i fini del contenimento degli oneri previdenziali, a decorrere dal 1º gennaio 2010, gli atti e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vedimenti relativi alle modificazioni dello stato di fatto e di diritto, compresa la cess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imprese individuali e di tutti i soggetti comunque iscritti all’albo delle imprese artigiane, 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opponibili all’INPS, decorsi tre anni dal verificarsi dei relativi presupposti, e sentite 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i provinciali dell’artigianato e gli altri organi o enti competenti le cui potestà resta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que ferme. L’INPS attua apposite forme di comunicazione nei confronti dei destinatari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del presente articolo per favorire la correttezza delle posizioni contributive individual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all’attuazione del presente articolo non devono derivare nuovi o maggiori oneri per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a pubblic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ignoramento e sequestro nei confro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gli istituti esercenti forme di previden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assistenza obbligatori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14 del decreto-legge 31 dicembre 1996, n. 669, convertito, con modificazion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a legge 28 febbraio 1997, n. 30, dopo il comma 1-bis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-ter. Le disposizioni di cui al comma 1-bis si applicano anche ai pignoramenti mobiliari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li articoli 513 e seguenti del codice di procedura civile promossi nei confronti di enti ed istitu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rcenti forme di previdenza ed assistenza obbligatorie organizzati su base territorial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5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in materia di contribu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gurativa per periodi di malattia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1 del decreto legislativo 16 settembre 1996, n. 564, dopo il comma 1 è inserit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-bis. Il limite dei ventidue mesi di cui al comma 1 non si applica, a partire dall’insorgenza del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o di inabilità ai sensi dell’articolo 8 della legge 12 giugno 1984, n. 222, ai soggetti che abbia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uito tale inabilità a seguito di infortunio sul lavoro, in sostituzione della pens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abilità, fermo restando che, in tal caso, non è dovuta la prestazione economica di malattia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ico dell’ente previdenzial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6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fferimento di termini per l’esercizio di deleghe in materia di ammortizzatori sociali, di serviz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’impiego, incentivi all’occupazione e apprendistato e di occupazione femminil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l’articolo 1 della legge 24 dicembre 2007, n. 247, sono apportate le seguenti 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il comma 28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28. Il Governo è delegato ad adottare, entro il termine di ventiquattro mesi dalla data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ata in vigore della presente disposizione, su proposta del Ministro del lavoro e delle polit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ali, in conformità all’articolo 117 della Costituzione e agli statuti delle regioni a statuto speci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elle province autonome di Trento e di Bolzano, e alle relative norme di attuazione,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ntendo l’uniformità della tutela dei lavoratori sul territorio nazionale attraverso il rispetto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i essenziali delle prestazioni concernenti i diritti civili e sociali, anche con riguardo 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fferenze di genere e alla condizione delle lavoratrici e dei lavoratori immigrati, uno o più decre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islativi finalizzati a riformare la materia degli ammortizzatori sociali per il riordino degli istituti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tegno del reddit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30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0. Il Governo è delegato ad adottare, entro ventiquattro mesi dalla data di entrata in vig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presente disposizione, su proposta del Ministro del lavoro e delle politiche sociali,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ormità all’articolo 117 della Costituzione e agli statuti delle regioni a statuto speciale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nce autonome di Trento e di Bolzano, e alle relative norme di attuazione, e garanten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uniformità della tutela dei lavoratori sul territorio nazionale attraverso il rispetto dei livel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senziali delle prestazioni concernenti i diritti civili e sociali, anche con riguardo alle differenz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e e alla condizione delle lavoratrici e dei lavoratori immigrati, uno o più decreti legislativ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lizzati al riordino della normativa in materia d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ervizi per l’impieg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ncentivi all’occupazion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pprendistat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l comma 81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81. Il Governo è delegato ad adottare, entro ventiquattro mesi dalla data di entrata in vig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presente disposizione, su proposta del Ministro del lavoro e delle politiche sociali e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o per le pari opportunità, in conformità all’articolo 117 della Costituzione e agli statuti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oni a statuto speciale e delle province autonome di Trento e di Bolzano, e alle relative norm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ttuazione, e garantendo l’uniformità della tutela dei lavoratori sul territorio nazion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raverso il rispetto dei livelli essenziali delle prestazioni concernenti i diritti civili e sociali, uno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ù decreti legislativi finalizzati al riordino della normativa in materia di occupazione femminil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 rispetto dei seguenti princìpi e criteri direttiv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revisione, nell’ambito dell’esercizio della delega in tema di riordino degli incentivi di cui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30, lettera b), di incentivi e sgravi contributivi mirati a sostenere i regimi di orari flessibi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ti alle necessità della conciliazione tra lavoro e vita familiare, nonché a favorire l’aume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occupazione femminil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revisione della vigente normativa in materia di congedi parentali, con particola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erimento all’estensione della durata di tali congedi e all’incremento della relativa indennità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e di incentivarne l’utilizz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rafforzamento degli istituti previsti dall’articolo 9 della legge 8 marzo 2000, n. 53, c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olare riferimento al lavoro a tempo parziale e al telelavor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rafforzamento dell’azione dei diversi livelli di governo e delle diverse amministr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tenti, con riferimento ai servizi per l’infanzia e agli anziani non autosufficienti, in funz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tegno dell’esercizio della libertà di scelta da parte delle donne nel campo del lavor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orientamento dell’intervento legato alla programmazione dei Fondi comunitari, a parti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Fondo sociale europeo (FSE) e dal Programma operativo nazionale (PON), in via prioritaria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ccupazione femminile, a supporto non solo delle attività formative, ma anche di quell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pagnamento e inserimento al lavoro, con destinazione di risorse alla formaz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mi mirati alle donne per il corso della relativa vita lavorativ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rafforzamento delle garanzie per l’applicazione effettiva della parità di trattamento t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ne e uomini in materia di occupazione e di lavor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realizzazione, anche ai fini di cui alla lettera e), di sistemi di raccolta ed elaborazione di d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grado di far emergere e rendere misurabili le discriminazioni di genere anche di tipo retributivo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potenziamento delle azioni intese a favorire lo sviluppo dell’imprenditoria femminil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) previsione di azioni e interventi che agevolino l’accesso e il rientro nel mercato del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donne, anche attraverso formazione professionale mirata con conseguente certifica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ondo le nuove strategie dell’Unione europe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) definizione degli adempimenti dei datori di lavoro in materia di attenzione al gener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e finalizzata ad assicurare l’indennizzo per complicanze di tipo irreversibile a caus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vaccinazioni obbligatori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’autorizzazione di spesa di cui alla legge 29 ottobre 2005, n. 229, è incrementata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ma pari a 120 milioni di euro per l’anno 201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onere derivante dalla disposizione di cui al comma 1 si provvede mediante corrisponde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duzione dell’autorizzazione di spesa di cui all’articolo 2, comma 361, della legge 24 dicemb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7, n. 244, per l’anno 201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odifiche al decreto legislativ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settembre 2003, n. 276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l comma 2 dell’articolo 4 del decreto legislativo 10 settembre 2003, n. 276, il secon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è sostituito dai seguenti: «Decorsi due anni, entro i novanta giorni successivi, i sogget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zzati possono richiedere l’autorizzazione a tempo indeterminato. Il Ministero del lavoro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politiche sociali rilascia l’autorizzazione a tempo indeterminato entro novanta giorni da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sta, previa verifica del rispetto degli obblighi di legge e del contratto collettivo e, in og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, subordinatamente al corretto andamento della attività svolta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 comma 1 dell’articolo 5 del decreto legislativo 10 settembre 2003, n. 276, la lettera f)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tituita dalla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f) l’interconnessione con la borsa continua nazionale del lavoro di cui all’articolo 15, attravers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accordo con uno o più nodi regionali, nonché l’invio all’autorità concedente, pena la revo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utorizzazione, di ogni informazione strategica per un efficace funzionamento del mercat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, tra cui i casi in cui un percettore di sussidio o indennità pubblica rifiuti senza giustific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ivo una offerta formativa, un progetto individuale di reinserimento nel mercato del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vero una occupazione congrua ai sensi della legislazione vigente;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ll’articolo 6 del decreto legislativo 10 settembre 2003, n. 276, e successive modificazion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apportate le seguenti 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 comma 1, le parole da: «e fermo restando» fino a: «nonché l’invio di» sono sostitui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e seguenti: «e conferiscano alla borsa continua nazionale del lavoro, secondo le modal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ste con decreto del Ministro del lavoro e delle politiche sociali, di concerto con il Minist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struzione, dell’università e della ricerca, i curricula dei propri studenti, che sono resi pubblic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che nei siti internet dell’Ateneo per i dodici mesi successivi alla data di conseguimento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ploma di laurea. Resta fermo l’obbligo dell’invio alla borsa continua nazionale del lavoro di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3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. Sono altresì autorizzati allo svolgimento della attività di intermediazione, a condizione 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ano rispettati i requisiti di cui alle lettere d), e), f) e g) dell’articolo 5, comma 1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le associazioni dei datori di lavoro e dei prestatori di lavoro comparativamente pi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resentative sul piano nazionale che possono svolgere l’attività anche per il tramit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zioni territoriali e delle società di servizi controllat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le associazioni in possesso di riconoscimento istituzionale di rilevanza nazionale o region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aventi come oggetto la tutela, l’assistenza e la promozione delle attività imprenditoriali,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, della formazione o delle disabilità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gli enti bilaterali che, ove ne ricorrano i presupposti, possono operare con le modalit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cate alla lettera a)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dopo il comma 3,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-bis. Sono altresì autorizzati allo svolgimento della attività di intermediazione i gestori di si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net, a condizione che svolgano la predetta attività senza finalità di lucro e fermo restand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vio di ogni informazione relativa al funzionamento del mercato del lavoro ai sensi di quan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to dall’articolo 17, nonché a condizione della pubblicazione sul sito medesimo dei propr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i identificativi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al comma 8 sono aggiunti, in fine, i seguenti periodi: «In attesa delle normative regionali,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ggetti di cui al comma 2, che intendono svolgere attività di intermediazione, ricerca e sele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supporto alla ricollocazione professionale, comunicano preventivamente al Ministero del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elle politiche sociali il possesso dei requisiti di cui all’articolo 5, comma 1, lettere c) e f).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ero del lavoro e delle politiche sociali, previa verifica dei requisiti di cui al precede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, iscrive, entro sessanta giorni dal ricevimento della comunicazione, i soggetti ista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’apposita sezione dell’albo di cui all’articolo 4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è aggiunto, in fine, il seguente comm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8-ter. Fermo restando quanto previsto dall’articolo 18, i soggetti di cui ai commi 1, 3 e 3-bis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articolo sono autorizzati allo svolgimento della attività di intermediazione a condizion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comunichino preventivamente al Ministero del lavoro e delle politiche sociali l’avvio dell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olgimento dell’attività di intermediazione, autocertificando, ai sensi del testo unico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sizioni legislative e regolamentari in materia di documentazione amministrativa, di cui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o del Presidente della Repubblica 28 dicembre 2000, n. 445, il possesso dei requisi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sti. Tali soggetti sono inseriti in un’apposita sezione dell’albo di cui all’articolo 4 del presen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o. Resta fermo che non trova per essi applicazione la disposizione di cui ai commi 2 e 6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etto articolo 4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All’articolo 12 del decreto legislativo 10 settembre 2003, n. 276, sono apportate le segu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ifich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 comma 1, il secondo periodo è sostituito dal seguente: «Le risorse sono destinate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enti di formazione e riqualificazione professionale, nonché a misure di caratte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idenziale e di sostegno al reddito a favore dei lavoratori assunti con contratto a temp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erminato, dei lavoratori che abbiano svolto in precedenza missioni di lavoro i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ministrazione in forza di contratti a tempo determinato e, limitatamente agli interv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tivi, dei potenziali candidati a una missione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3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. Gli interventi di cui ai commi 1 e 2 sono attuati nel quadro delle politiche e delle misu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bilite dal contratto collettivo nazionale di lavoro delle imprese di somministrazione di lavor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scritto dalle organizzazioni dei datori di lavoro e dei lavoratori comparativamente pi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resentative a livello nazionale ovvero, in mancanza, dai fondi di cui al comma 4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al comma 5 sono aggiunte, in fine, le seguenti parole: «e approva, entro il termi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ssanta giorni dalla presentazione, il documento contenente le regole stabilite dal fondo per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samento dei contributi e per la gestione, il controllo, la rendicontazione e il finanziamento deg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venti di cui ai commi 1 e 2. Decorso inutilmente tale termine, il documento si intend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rovat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l comma 8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8. In caso di omissione, anche parziale, dei contributi di cui ai commi 1 e 2, il datore di lavoro è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uto a corrispondere al fondo di cui al comma 4, oltre al contributo omesso, gli interessi n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ura prevista dal tasso indicato all’articolo 1 del decreto del Ministero dell’economia e de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e 26 settembre 2005, pubblicato nella Gazzetta Ufficiale n. 236 del 10 ottobre 2005, più il 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cento, nonché una sanzione amministrativa di importo pari al contributo omess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dopo il comma 8 è inseri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8-bis. In caso di mancato rispetto delle regole contenute nel documento di cui al comma 5,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ndo nega il finanziamento delle attività formative oppure procede al recupero totale o parzia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i finanziamenti già concessi. Le relative somme restano a disposizione dei soggetti autorizza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somministrazione per ulteriori iniziative formative. Nei casi più gravi, individuati dalla predet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iplina e previa segnalazione al Ministero del lavoro e delle politiche sociali, si procede ad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initiva riduzione delle somme a disposizione dei soggetti autorizzati alla somministrazion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o in misura corrispondente al valore del progetto formativo inizialmente presentato o 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ore del progetto formativo rendicontato e finanziato. Tali somme sono destinate al fondo di cu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comma 4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dopo il comma 9 è aggiun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9-bis. Gli interventi di cui al presente articolo trovano applicazione con esclusivo riferimento a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voratori assunti per prestazioni di lavoro in somministrazione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All’articolo 13 del decreto legislativo 10 settembre 2003, n. 276, dopo il comma 5 è inserit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5-bis. La previsione di cui al comma 1, lettera a), trova applicazione solo in presenza di u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nzione stipulata tra una o più agenzie autorizzate alla somministrazione di lavoro con 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, le province, le regioni ovvero con le agenzie tecniche strumentali del Ministero del lavor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elle politiche social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All’articolo 15 del decreto legislativo 10 settembre 2003, n. 276, dopo il comma 1 è inserito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1-bis. Entro il termine di cinque giorni a decorrere dalla pubblicazione prevista dall’articolo 4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1, del regolamento di cui al decreto del Presidente della Repubblica 9 maggio 1994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487, le amministrazioni pubbliche di cui all’articolo 1, comma 2, del decreto legislativo 30 marz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, n. 165, e successive modificazioni, sono tenute a conferire le informazioni relative al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ure comparative previste dall’articolo 7, comma 6-bis, del medesimo decreto legislativ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165 del 2001, nonché alle procedure selettive e di avviamento di cui agli articoli 35 e 36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esimo decreto legislativo n. 165 del 2001, e successive modificazioni, ai nodi regionali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regionali della borsa continua nazionale del lavoro. Il conferimento dei dati previsto d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comma è effettuato anche nel rispetto dei princìpi di trasparenza di cui all’articolo 11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a 3, del decreto legislativo 27 ottobre 2009, n. 150. Con decreto del Ministro del lavoro 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politiche sociali, di concerto con il Ministro per la pubblica amministrazione e l’innovazion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tita la Conferenza permanente per i rapporti tra lo Stato, le regioni e le province autonome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nto e di Bolzano, sono definite le informazioni da conferire nel rispetto dei princìp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ssibilità degli atti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All’articolo 61 del decreto legislativo 10 settembre 2003, n. 276, al comma 2, dopo le parol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rapporti di durata complessiva non superiore a trenta giorni nel corso dell’anno solare» so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erite le seguenti: «ovvero, nell’ambito dei servizi di cura e assistenza alla persona, n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iore a 240 ore,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Fermo restando quanto stabilito dall’articolo 48 del decreto legislativo 10 settembre 2003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276, ivi compresa la necessaria intesa tra le regioni, il Ministero del lavoro e delle politich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ali e il Ministero dell’istruzione, dell’università e della ricerca, sentite le parti sociali, previ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comma 4 del citato articolo 48, l’obbligo di istruzione di cui all’articolo 1, comma 622,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ge 27 dicembre 2006, n. 296, e successive modificazioni, si assolve anche nei percorsi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rendistato per l’espletamento del diritto-dovere di istruzione e formazione di cui al predet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icolo 48 del decreto legislativo n. 276 del 200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49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ina dei componen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omitati istituiti presso l’INPS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a nomina dei componenti del comitato amministratore del Fondo di cui all’articolo 3 de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mento di cui al decreto del Ministro del lavoro e della previdenza sociale 28 aprile 2000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158, può essere effettuata per più di due volt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ll’articolo 58 della legge 17 maggio 1999, n. 144, e successive modificazioni, sono apporta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seguenti modifica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al comma 2, la parola: «tredici» è sostituita dalla seguente: «dodici» e le parole: «sei elett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gli iscritti al Fondo» sono sostituite dalle seguenti: «cinque designati dalle associazioni sindaca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resentative degli iscritti al Fondo medesimo»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il comma 3 è sostituito da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3. Il comitato amministratore è presieduto dal presidente dell’INPS o da un suo delegato scel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 i componenti del consiglio di amministrazione dell’Istituto medesimo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50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isposizioni in mater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ollaborazioni coordinate e continuativ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Fatte salve le sentenze passate in giudicato, in caso di accertamento della natura subordin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rapporti di collaborazione coordinata e continuativa, anche se riconducibili ad un progetto 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ma di lavoro, il datore di lavoro che abbia offerto entro il 30 settembre 2008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pulazione di un contratto di lavoro subordinato ai sensi dell’articolo 1, commi 1202 e seguent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legge 27 dicembre 2006, n. 296, nonché abbia, dopo la data di entrata in vigore del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legge, ulteriormente offerto la conversione a tempo indeterminato del contratto in cors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vero offerto l’assunzione a tempo indeterminato per mansioni equivalenti a quelle svol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nte il rapporto di lavoro precedentemente in essere, è tenuto unicamente a indennizzare i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lavoro con un’indennità di importo compreso tra un minimo di 2,5 ed un massim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mensilità di retribuzione, avuto riguardo ai criteri indicati nell’articolo 8 della legge 15 lugl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66, n. 6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35:00Z</dcterms:created>
  <dc:creator>*</dc:creator>
  <dc:description/>
  <dc:language>en-US</dc:language>
  <cp:lastModifiedBy>*</cp:lastModifiedBy>
  <dcterms:modified xsi:type="dcterms:W3CDTF">2010-09-30T15:52:00Z</dcterms:modified>
  <cp:revision>1</cp:revision>
  <dc:subject/>
  <dc:title> </dc:title>
</cp:coreProperties>
</file>