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27 luglio 2010 </w:t>
      </w:r>
      <w:r>
        <w:rPr>
          <w:sz w:val="27"/>
          <w:szCs w:val="27"/>
        </w:rPr>
        <w:t>Individuazione delle strutture e dei posti di funzione di livello dirigenziale non generale, nonche' rideterminazione delle dotazioni organiche del personale appartenente alle qualifiche dirigenziali di seconda fascia e di quello delle aree prima, seconda e terza del Ministero dell'economia e delle fina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marzo 2001,  n.  165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ed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luglio 1999, n.  300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 ed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decreto legislativo 27 ottobre 1999, n. 1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a la legge14 gennaio 1994, n. 20 ed, in particolare, l'art.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2, comma 8-bis, del decreto-legge 30 dicembre 2009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 convertito, con modificazioni, dalla legge 26 febbr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,  il  quale  stabilisce  che  le  pubbliche  amministrazion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,  debbono  provvedere  ad   una   riduzione   degli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di livello non generale, con conseguente contr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contingenti del  personale  dirigenziale  ad  essi  prepo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la rideterminazione delle dotazioni organich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irigenziale apportando una riduzione non inferiore al die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a  spesa  complessiva  relativa  al  numero  dei  pos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o di tale personale, operando anche con le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41, comma 10, del decreto-legge 30 dicembre 2008,  n.  2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'art. 1 della  legge 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sopra citato decreto  legge  30  dicembre  2008,  n.  2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, dall'art. 1, della  legge 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4, il cui art.  41,  comma  10  individua  qua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ale l'adozione del decreto del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oposta formulata  da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con nota n. 14812 del 25 giugno  2010  e  relazioni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, con la quale, al fine di dare attuazione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. 2, comma 8-bis, del decreto-legge n. 194 del 200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 rappresentata  l'esigenza  di  procedere  all'eman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, previs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, dell'art. 41 del decreto-legge n. 194 del 30 dicembre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, in  attuazione  della  normativa  citata,  oc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re  i  seguenti  obiettivi:  a)-  riduzioni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 personale delle qualifiche di livello dirigenzi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, cui seguira', in linea con le disposizioni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8-bis, lettera a) della citata legge  n.  25  del  2010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, da adottare ai sensi dell'articolo 4,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30 luglio 1999, n. 300, con il quale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e definiti i relativi compiti  degli  uffici  di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 non  generale,  nonche'  la  loro  distribuzion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di  livello  dirigenziale  generale  in  cui  si  art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,  b)  riduzione  del  10  per  cento  della 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 relativa alle vigenti dotazioni organich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te alle aree prima, seconda e ter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,  inoltre,  che  il   comma   25,   dell'art.   9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 in  corso  di  conversione  in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che  le  unita'  di  personale  eventualmente  risulta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nnumero all'esito delle riduzioni previste  dall'art.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-bis del decreto-legge n. 194 del 2009 non  costituiscono  ecce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. 33 del decreto  legislativo  n.  165  del  200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temporaneamente in posizione soprannumeraria, nell'ambi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di ciascuna  area  o  qualifica  dirigenziale  e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posizioni soprannumerarie sono  riassorbite  all'a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i, a qualunque titolo, nella corrispondente area o qual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. In caso di presenza di posizioni soprannumerarie in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,  viene  reso  indisponibile  un  numero  di  posti  equi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mente in aree della stessa Amministrazione che  pres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canze in orga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30  gennai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3, recante il regolamento per la riorganizzaz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 a  norma  dell'art.  1,  comma  40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, della legge 27 dicembre 2006, n. 296,  con  il  qual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 sono  state  individuate  n.  61   posizioni   di 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generale e n. 945 posizioni di livello dirigenzi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 Presidente  del  Consiglio  dei  Ministri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pubblicato nella Gazzetta  Ufficiale  n.  140  del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 2009,  concernente  la   rideterminazione   delle 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 del  personale  di  livello  dirigenziale   gener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ai sensi dell'art. 7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a) del decreto-legge 25 giugno 2008, n.  112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6 agosto  2008,  n.  133  che  h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, individuato n. 59 posizioni di livello dirigenzial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ui competenze riviste saranno regolamentate in  apposi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la Repubblica da adottare ai  sensi  dell'art.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4-bis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 Presidente  del  Consiglio  dei  Ministri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pubblicato nella  Gazzetta  Ufficiale  n.  99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09,  concernente  la   rideterminazione   delle 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del  personale  dirigenziale  non  general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ai  sensi  dell'art.  7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 del decreto-legge 25 giugno 2008, n. 112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agosto 2008, n. 133 che  ha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875 posizioni di livello dirigenziale non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 Consiglio dei Ministri 2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pubblicato nella Gazzetta Ufficiale n. 139 del 18 giugn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 la  rideterminazione  delle  dotazioni   organich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non  dirigenzial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in attuazione delle disposizioni recate dall'art. 7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c) del citato decreto legge 25 giugno 2008,  n.  112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 i  contingenti  di  personale  delle  aree  nella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: n. 8.123 unita' dell'area terza, n. 7.803 dell'area second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754 dell'area pr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, ai  sensi  dell'art.  2,  comma  8-quinqu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   n.   194,   restano    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i commi da 8-bis a 8-quater del medesim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uffici di livello dirigenziale non generale, i dirigenti ad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posti  ed  il  personale  delle  aree   delle   Segreteri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tributarie e del Consiglio di Presidenza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 che sono, pertanto, esclusi dal  computo  delle  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su cui operare la riduzione nonche'  dal  compu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personale su cui calcolare il  10  per  cento  di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dalla citata norm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2, comma 1-ter del decreto-legge 25 marzo 2010, n.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dalla  legge  22  maggio  2010,  n.  73,  che  prev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 delle  Direzioni  territoriali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 dispone che  le  riduzioni  delle  dotazioni  organ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dirigenziale  non  generale  e  del  personale  delle  ar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alla predetta soppressione, concorrono a  realizz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 fissati  dal  citato  comma  8-bis,   dell'art. 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194 del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a proposta  di  rideterminazione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e' compatibile con  le  disposizioni  recate  dall'art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-bis, lettere a) e b) della legge n. 25 del 26 febbra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 la  necessita',  da  parte  dell'Amministr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all'adozione del decreto ministeriale con il quale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 le  strutture  e/o  i  posti  di  funzione  di 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non generale nel limite massimo del contingente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, quindi, di dover provvedere alla  ridetermin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 organiche  del  personale  appartenente  alle   qual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di seconda fascia e di quello delle are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condo quanto richiesto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Contratto collettivo nazionale di lavoro del compa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pendente dai Ministeri, sottoscritto il 14 settembre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ubblicato nel supplemento ordinario della  Gazzetta 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7 dell'11 ottobre 20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o atto che sulla proposta di rideterminazione  delle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, cosi'  come  formulata  dall'Amministrazione,  so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ate le organizzazioni sinda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 Consiglio dei Ministri in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 giugno  2008,  con  il  quale  il  Ministro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'innovazione e' stato delegato  ad  eserci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attribuite al  Presidente  del  Consiglio  dei  Minist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lavoro pubblico, nonche' l'organizzazione, il riordin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funzionamento delle pubbliche 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attuazione dell'art. 2,  comma  8-bis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4, convertito dalla legge 26  febbra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,  fermo  restando  il  contingente   di   personale   di 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generale,  stabilito  da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28 novembre 2008 in complessive n. 59 un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ecessita'  di  adottare  il  regolamento  di  organizz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decreto del Presidente della Repubblica, le  struttur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di funzione di livello dirigenziale non general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ono definiti nel  numero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789 unita' e le dotazioni  organiche  del  personale  appar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qualifiche dirigenziali di seconda fascia e di quello delle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, seconda e terza sono rideterminate secondo l'allegata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,  che  costituisce  parte  integrante  del  presente   decreto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di organico di cui alla  tabella  A  non  comprend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organiche del personale  dirigenziale  non  general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non dirigenziale dell'Amministrazione autonoma dei monop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e il ruolo sezione speciale ex ETI - Ente Tabacchi Ital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'economia e delle finanze con  proprio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e ai sensi dell'art. 4, comma 4 del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1999,  n.  300,  provvedera'  alla  individuazione  ed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ei compiti degli uffici  e  dei  posti  di 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dirigenziale non generale, nonche'  alla  loro 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strutture di livello dirigenziale generale in cui  si  art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,  nella  misura   corrispondente   al   contin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ico dei dirigenti di seconda fascia, come stabiliti n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assicurare la necessaria  flessibilita'  di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umane alle effettive esigenze  operative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con  proprio  successivo  decre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al termine della  procedura  di  individuazione  dei  prof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di cui all'art. 7, comma 3 del  C.C.N.L.  del  com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,  sottoscritto  il  14  settembre  2007,   effettuera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dei contingenti di personale,  come  sopra  deter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strutture  centrali  e  periferiche   in   cui   si   art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, nonche', nell'ambito delle aree prima,  secon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a, in fasce retributive e profil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provvedimenti adottati in attuazione dei commi 2 e  3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 comunicati  alla  Presidenza 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- Dipartimento  della  funzione  pubblica  ed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-  Dipartimento 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trasmesso alla Corte  dei  Co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7 lugli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. il President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iglio dei Ministr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per la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'innovazion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runett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3 settembre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istituzionali  -  Presidenza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. 14, foglio n. 2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 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9"/>
          <w:szCs w:val="19"/>
        </w:rPr>
        <w:t xml:space="preserve">11-10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3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4. I provvedimenti adottati in attuazione dei commi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 3 saranno tempestivamente comunicati alla Presidenz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l Consiglio dei Ministri - Dipartimento della funzi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ubblica ed al Ministero dell’economia e delle fi nanze -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partimento della Ragioneria generale dello Sta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l presente decreto sarà trasmesso alla Corte dei Con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er la registrazion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oma, 27 luglio 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1"/>
          <w:szCs w:val="21"/>
        </w:rPr>
        <w:t xml:space="preserve">p.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il President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el Consiglio dei Ministr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il Ministro per la pubblic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amministrazion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e l’innov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1"/>
          <w:szCs w:val="21"/>
        </w:rPr>
        <w:t>B</w:t>
      </w:r>
      <w:r>
        <w:rPr>
          <w:rFonts w:cs="TimesNewRomanPSMT" w:ascii="TimesNewRomanPSMT" w:hAnsi="TimesNewRomanPSMT"/>
          <w:sz w:val="15"/>
          <w:szCs w:val="15"/>
        </w:rPr>
        <w:t>RUNETTA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Registrato alla Corte dei conti il 23 settembre 2010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Ministeri istituzionali - Presidenza del Consiglio dei Ministri registr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n. 14, foglio n. 2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7"/>
          <w:szCs w:val="17"/>
        </w:rPr>
        <w:t>T</w:t>
      </w:r>
      <w:r>
        <w:rPr>
          <w:rFonts w:cs="TimesNewRomanPSMT" w:ascii="TimesNewRomanPSMT" w:hAnsi="TimesNewRomanPSMT"/>
          <w:sz w:val="12"/>
          <w:szCs w:val="12"/>
        </w:rPr>
        <w:t xml:space="preserve">ABELLA </w:t>
      </w:r>
      <w:r>
        <w:rPr>
          <w:rFonts w:cs="TimesNewRomanPSMT" w:ascii="TimesNewRomanPSMT" w:hAnsi="TimesNewRomanPSMT"/>
          <w:sz w:val="17"/>
          <w:szCs w:val="17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inistero dell’economia e delle fi nan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Qualifiche dirigenziali di livello non gener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- Are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tazi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organi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rigente 2° fascia 78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ea Terza 7.65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ea seconda 6.82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ea prima 69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Totale aree 15.176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0A1196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0:00Z</dcterms:created>
  <dc:creator>UILPA Dirigenti</dc:creator>
  <dc:description/>
  <cp:keywords/>
  <dc:language>en-US</dc:language>
  <cp:lastModifiedBy>UILPA Dirigenti</cp:lastModifiedBy>
  <dcterms:modified xsi:type="dcterms:W3CDTF">2010-10-12T08:57:00Z</dcterms:modified>
  <cp:revision>1</cp:revision>
  <dc:subject/>
  <dc:title/>
</cp:coreProperties>
</file>