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RETO DEL PRESIDENTE DELLA REPUBBLICA 7 settembre 2010, n. 168-</w:t>
      </w:r>
      <w:r>
        <w:rPr>
          <w:sz w:val="27"/>
          <w:szCs w:val="27"/>
        </w:rPr>
        <w:t xml:space="preserve"> Regolamento in materia di servizi pubblici locali di rilevanza economica, a norma dell'articolo 23-bis, comma 10, del decreto-legge 25 giugno 2008, n. 112, convertito, con modificazioni, dalla legge 6 agosto 2008, n.133</w:t>
      </w:r>
    </w:p>
    <w:p>
      <w:pPr>
        <w:pStyle w:val="PreformattatoHTML"/>
        <w:rPr/>
      </w:pP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87, quinto comma,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17, comma 2, della legge 23 agosto 1988, n. 4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23-bis e, in particolare, i commi 4-bis e 10,  del</w:t>
      </w:r>
    </w:p>
    <w:p>
      <w:pPr>
        <w:pStyle w:val="PreformattatoHTML"/>
        <w:rPr/>
      </w:pPr>
      <w:r>
        <w:rPr/>
        <w:t>decreto-legge 25 giugno 2008, n. 112, convertito, con  modificazioni,</w:t>
      </w:r>
    </w:p>
    <w:p>
      <w:pPr>
        <w:pStyle w:val="PreformattatoHTML"/>
        <w:rPr/>
      </w:pPr>
      <w:r>
        <w:rPr/>
        <w:t xml:space="preserve">dalla legge 6 agosto 2008, n. 133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5 del decreto-legge 25 settembre  2009,  n.  135,</w:t>
      </w:r>
    </w:p>
    <w:p>
      <w:pPr>
        <w:pStyle w:val="PreformattatoHTML"/>
        <w:rPr/>
      </w:pPr>
      <w:r>
        <w:rPr/>
        <w:t xml:space="preserve">convertito, con modificazioni, dalla legge 20 novembre 2009, n. 16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17 dicembre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parere della Conferenza unificata di cui  all'articolo</w:t>
      </w:r>
    </w:p>
    <w:p>
      <w:pPr>
        <w:pStyle w:val="PreformattatoHTML"/>
        <w:rPr/>
      </w:pPr>
      <w:r>
        <w:rPr/>
        <w:t>8 del decreto legislativo 28 agosto  1997,  n.  281,  espresso  nella</w:t>
      </w:r>
    </w:p>
    <w:p>
      <w:pPr>
        <w:pStyle w:val="PreformattatoHTML"/>
        <w:rPr/>
      </w:pPr>
      <w:r>
        <w:rPr/>
        <w:t xml:space="preserve">seduta del 29 april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 Consiglio  di  Stato,  espresso  nell'adunanza</w:t>
      </w:r>
    </w:p>
    <w:p>
      <w:pPr>
        <w:pStyle w:val="PreformattatoHTML"/>
        <w:rPr/>
      </w:pPr>
      <w:r>
        <w:rPr/>
        <w:t xml:space="preserve">della Sezione consultiva per gli atti normativi del 24 magg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i i pareri delle competenti Commissioni parlamentari  della</w:t>
      </w:r>
    </w:p>
    <w:p>
      <w:pPr>
        <w:pStyle w:val="PreformattatoHTML"/>
        <w:rPr/>
      </w:pPr>
      <w:r>
        <w:rPr/>
        <w:t xml:space="preserve">Camera dei deputati e del Senato della Re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2 luglio 2010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per i rapporti con le regioni e per  la</w:t>
      </w:r>
    </w:p>
    <w:p>
      <w:pPr>
        <w:pStyle w:val="PreformattatoHTML"/>
        <w:rPr/>
      </w:pPr>
      <w:r>
        <w:rPr/>
        <w:t xml:space="preserve">coesione territorial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mbito di appl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regolamento, in attuazione dell'articolo 23-bis  del</w:t>
      </w:r>
    </w:p>
    <w:p>
      <w:pPr>
        <w:pStyle w:val="PreformattatoHTML"/>
        <w:rPr/>
      </w:pPr>
      <w:r>
        <w:rPr/>
        <w:t>decreto-legge 25 giugno 2008, n. 112, convertito, con  modificazioni,</w:t>
      </w:r>
    </w:p>
    <w:p>
      <w:pPr>
        <w:pStyle w:val="PreformattatoHTML"/>
        <w:rPr/>
      </w:pPr>
      <w:r>
        <w:rPr/>
        <w:t>dalla legge 6 agosto 2008, n. 133,  e  successive  modificazioni,  di</w:t>
      </w:r>
    </w:p>
    <w:p>
      <w:pPr>
        <w:pStyle w:val="PreformattatoHTML"/>
        <w:rPr/>
      </w:pPr>
      <w:r>
        <w:rPr/>
        <w:t>seguito denominato «articolo 23-bis», si applica ai servizi  pubblici</w:t>
      </w:r>
    </w:p>
    <w:p>
      <w:pPr>
        <w:pStyle w:val="PreformattatoHTML"/>
        <w:rPr/>
      </w:pPr>
      <w:r>
        <w:rPr/>
        <w:t>locali  di  rilevanza  economica,  di  seguito  denominati   «servizi</w:t>
      </w:r>
    </w:p>
    <w:p>
      <w:pPr>
        <w:pStyle w:val="PreformattatoHTML"/>
        <w:rPr/>
      </w:pPr>
      <w:r>
        <w:rPr/>
        <w:t xml:space="preserve">pubblici local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riguardo alla gestione del servizio idrico integrato restano</w:t>
      </w:r>
    </w:p>
    <w:p>
      <w:pPr>
        <w:pStyle w:val="PreformattatoHTML"/>
        <w:rPr/>
      </w:pPr>
      <w:r>
        <w:rPr/>
        <w:t>ferme l'autonomia  gestionale  del  soggetto  gestore,  la  piena  ed</w:t>
      </w:r>
    </w:p>
    <w:p>
      <w:pPr>
        <w:pStyle w:val="PreformattatoHTML"/>
        <w:rPr/>
      </w:pPr>
      <w:r>
        <w:rPr/>
        <w:t>esclusiva proprieta'  pubblica  delle  risorse  idriche,  nonche'  la</w:t>
      </w:r>
    </w:p>
    <w:p>
      <w:pPr>
        <w:pStyle w:val="PreformattatoHTML"/>
        <w:rPr/>
      </w:pPr>
      <w:r>
        <w:rPr/>
        <w:t>spettanza esclusiva alle  istituzioni  pubbliche  del  governo  delle</w:t>
      </w:r>
    </w:p>
    <w:p>
      <w:pPr>
        <w:pStyle w:val="PreformattatoHTML"/>
        <w:rPr/>
      </w:pPr>
      <w:r>
        <w:rPr/>
        <w:t>risorse  stesse,  ai  sensi  dell'articolo  15,  comma   1-ter,   del</w:t>
      </w:r>
    </w:p>
    <w:p>
      <w:pPr>
        <w:pStyle w:val="PreformattatoHTML"/>
        <w:rPr/>
      </w:pPr>
      <w:r>
        <w:rPr/>
        <w:t>decreto-legge  25   settembre   2009,   n.   135,   convertito,   con</w:t>
      </w:r>
    </w:p>
    <w:p>
      <w:pPr>
        <w:pStyle w:val="PreformattatoHTML"/>
        <w:rPr/>
      </w:pPr>
      <w:r>
        <w:rPr/>
        <w:t xml:space="preserve">modificazioni, dalla legge 20 novembre 2009, n. 16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Sono esclusi dall'applicazione del presente regolamen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servizio di  distribuzione  di  gas  naturale,  di  cui  al</w:t>
      </w:r>
    </w:p>
    <w:p>
      <w:pPr>
        <w:pStyle w:val="PreformattatoHTML"/>
        <w:rPr/>
      </w:pPr>
      <w:r>
        <w:rPr/>
        <w:t xml:space="preserve">decreto legislativo 23 maggio 2000, n. 16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servizio di distribuzione di energia elettrica, di  cui  al</w:t>
      </w:r>
    </w:p>
    <w:p>
      <w:pPr>
        <w:pStyle w:val="PreformattatoHTML"/>
        <w:rPr/>
      </w:pPr>
      <w:r>
        <w:rPr/>
        <w:t>decreto legislativo 16 marzo 1999, n. 79 e alla legge 23 agosto 2004,</w:t>
      </w:r>
    </w:p>
    <w:p>
      <w:pPr>
        <w:pStyle w:val="PreformattatoHTML"/>
        <w:rPr/>
      </w:pPr>
      <w:r>
        <w:rPr/>
        <w:t xml:space="preserve">n. 239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servizio di trasporto  ferroviario  regionale,  di  cui  al</w:t>
      </w:r>
    </w:p>
    <w:p>
      <w:pPr>
        <w:pStyle w:val="PreformattatoHTML"/>
        <w:rPr/>
      </w:pPr>
      <w:r>
        <w:rPr/>
        <w:t xml:space="preserve">decreto legislativo 19 novembre 1997, n. 42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 gestione delle farmacie  comunali,  di  cui  alla  legge  2</w:t>
      </w:r>
    </w:p>
    <w:p>
      <w:pPr>
        <w:pStyle w:val="PreformattatoHTML"/>
        <w:rPr/>
      </w:pPr>
      <w:r>
        <w:rPr/>
        <w:t xml:space="preserve">aprile 1968, n. 475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 servizi strumentali all'attivita' o al  funzionamento  degli</w:t>
      </w:r>
    </w:p>
    <w:p>
      <w:pPr>
        <w:pStyle w:val="PreformattatoHTML"/>
        <w:rPr/>
      </w:pPr>
      <w:r>
        <w:rPr/>
        <w:t>enti affidanti di cui all'articolo 13, comma 1, del  decreto-legge  4</w:t>
      </w:r>
    </w:p>
    <w:p>
      <w:pPr>
        <w:pStyle w:val="PreformattatoHTML"/>
        <w:rPr/>
      </w:pPr>
      <w:r>
        <w:rPr/>
        <w:t>luglio 2006, n. 223, convertito, con  modificazioni,  dalla  legge  4</w:t>
      </w:r>
    </w:p>
    <w:p>
      <w:pPr>
        <w:pStyle w:val="PreformattatoHTML"/>
        <w:rPr/>
      </w:pPr>
      <w:r>
        <w:rPr/>
        <w:t xml:space="preserve">agosto 2006, n. 248, e successive modificazion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0, commi  2  e  3,  del  testo  un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del Presidente  della  Repubblica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85, n. 1092,  al  solo  fine  di  facil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ura delle disposizioni di legge alle quali  e'  ope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invio. Restano invariati il valore e l'efficaci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87 della Costituzione conferisce, tra l'alt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idente della Repubblica il potere di  promulg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ed emanare i  decreti  aventi  forza  di  legge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.  17,  comma  2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23  agosto  1988,  n.   400,   recante   «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di Governo e  ordinamento  della  Presi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 dei  Ministri»,  pubblicato 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12 settembre 1988, n. 21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 Con decreto del Presidente della Repubblica,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 del  Consiglio  dei  Ministri,  senti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i  Stato  e  previo  parere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competenti  in  materia,  che  si  pronunc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  dalla  richiesta,  sono  emanat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per la disciplina delle materie, non coper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 assoluta di legge prevista dalla Costituzion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quali   le   leggi   della   Repubblica,   autor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 della  potesta'  regolamentare  del 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le norme generali regolatrici della  mate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gono l'abrogazione delle norme vigenti,  con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entrata in vigore delle norme regolamentar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 riporta   il   testo   dell'art.   23-bis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 giugno  2008,  n. 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6 agosto 2008, n.  133, 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Disposizioni  urgenti  per  lo  sviluppo   economico,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,  la  competitivita',  la   stabil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finanza  pubblica  e  la  perequazione  tributaria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 nel   supplemento   ordinario   a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25 giugno 2008, n. 14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3-bis  (Servizi  pubblici  locali  di  rilev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a) -  1.  Le  disposizioni  del  presente  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no  l'affidamento  e  la  gestione  dei  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locali di  rilevanza  economica,  in  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isciplina comunitaria e al fine di favorire la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pia diffusione dei principi di concorrenza,  di  liber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tabilimento e di  libera  prestazione  dei  serviz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i gli operatori economici interessati alla gest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di interesse generale in ambito locale, nonche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ire il diritto di tutti gli utenti alla univers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accessibilita' dei servizi pubblici locali ed al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nziale delle prestazioni, ai sensi dell' articolo  11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 comma,  lettere  e)  e  m),  della   Costit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ndo un adeguato livello  di  tutela  degli  ut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i principi di  sussidiarieta',  proporzional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ale cooperazione. Le disposizioni contenute n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si applicano a tutti i servizi pubblici  loc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algono sulle relative discipline di  settore  con  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atibili. Sono fatte salve le disposizioni del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3 maggio 2000, n. 164, e dell'articolo  46-bis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-legge 1° ottobre 2007, n. 159,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29 novembre  2007,  n.  222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distribuzione di gas naturale,  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legislativo 16 marzo 1999, n. 79, e de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agosto 2004, n. 239,  in  materia  di  distribu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ergia elettrica, le disposizioni  della  legge  2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68, n. 475, relativamente alla  gestione  delle  farmac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ali,  nonche'  quelle  del  decreto   legislativo   1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1997, n. 422, relativamente  alla  disciplin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orto ferroviario regionale.  Gli  ambiti  territor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mi di cui al comma 2 del citato  articolo  46-bis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i, entro il 31 dicembre 2012, dal Ministro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iluppo economico, di  concerto  con  il  Ministro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i con le regioni, sentite la Conferenza unificat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8 del decreto legislativo 28 agosto  199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81,  e  successive  modificazioni,  e  l'Autorita'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nergia elettrica e il gas,  tenendo  anche  co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connessioni degli  impianti  di  distribuzione  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lle specificita' territoriali e al numer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lienti finali. In  ogni  caso  l'ambito  non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eriore al territorio comu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conferimento della gestione dei serviz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cali avviene, in via ordinari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a  favore  di  imprenditori  o  di  societa'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unque forma costituite individuati  mediante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itive ad evidenza pubblica, nel rispetto dei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rattato che istituisce  la  Comunita'  europea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generali relativi  ai  contratti  pubblici  e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,  dei  principi  di  economicita',   efficac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arzialita',  trasparenza,  adeguata   pubblicita',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riminazione,    parita'    di    trattamento,     mut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onoscimento e proporzional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  societa'  a  partecipazione  mista  pubbl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vata, a condizione che la selezione  del  socio  avveng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procedure competitive ad  evidenza  pubblica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i principi di cui  alla  lettera  a),  le 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no ad oggetto, al tempo stesso, la qualita' di soci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ribuzione di specifici compiti operativi connessi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e del servizio e che al  socio  sia  attribuita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tecipazione non inferiore al 40 per c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n deroga alle modalita' di affidamento ordinari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2, per situazioni eccezionali che, a caus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culiari caratteristiche economiche, sociali, ambiental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omorfologiche del contesto territoriale  di  rifer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permettono un efficace  e  utile  ricorso  al  merc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ffidamento puo' avvenire a favore di societa' a capi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amente pubblico,  partecipata  dall'ente  locale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ia i requisiti  richiesti  dall'ordinamento  comunit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gestione cosiddetta  "in  house"  e,  comunque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 dei  principi  della  disciplina  comunitari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controllo analogo sulla societa' e di preval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svolta dalla stessa con l'ente  o  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i che la controlla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i casi di cui al comma 3,  l'ente  affidante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re adeguata pubblicita' alla scelta, motivandola in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un'analisi del mercato e contestualmente trasmettere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contenente  gli  esiti  della  predetta  ver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 garante della concorrenza e del  merca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pressione di un parere  preventivo,  da  rendere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ssanta giorni dalla ricezione della  predetta  relazion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so il termine, il parere,  se  non  reso,  si  inte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presso in senso favorevo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bis. I regolamenti di cui al comma 10 definisco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lie oltre le quali gli affidamenti di  serviz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 assumono  rilevanza  ai  fini  dell'espress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ere di cui al comma 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Ferma restando la proprieta' pubblica delle reti,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ro gestione puo' essere affidata a soggetti priv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E' consentito l'affidamento simultaneo con  gar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pluralita' di servizi pubblici locali nei casi  in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a essere dimostrato che tale scelta sia  economic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ntaggiosa. In questo  caso  la  durata  dell'affida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a per tutti i servizi, non puo' essere  superior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 calcolata sulla base della durata  degli  affid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cata dalle discipline di setto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e regioni e  gli  enti  locali,  nell'ambi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e  competenze  e  d'intesa   con   la   Confe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ficata di cui all' articolo 8 del decreto legislativo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7, n. 281, e  successive  modificazioni,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re, nel rispetto delle normative settoriali, i bac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gara per i diversi servizi, in maniera da consentire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fruttamento delle economie di scala e di scopo e  favor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maggiore efficienza ed efficacia nell'espleta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, nonche' l'integrazione di servizi a domanda deb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 quadro  di  servizi  piu'  redditizi,  garantend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giungimento della dimensione minima efficiente a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impianto per piu' soggetti gestori e la copertur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bblighi di servizio univers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l regime transitorio degli affidamenti non confor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 quanto stabilito ai commi 2 e 3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le gestioni in essere alla data del 22 agosto 200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idate conformemente ai principi comunitari in materi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iddetta "in house" cessano,  improrogabilmente  e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ita' di deliberazione da parte  dell'ente  affida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data del 31 dicembre 2011. Esse cessano alla  sca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 dal contratto di servizio a condizione  che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31 dicembre 2011 le amministrazioni cedano almeno il  4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cento del capitale attraverso le modalita' di cu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ttera b) del comma 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e gestioni affidate  direttamente  a  societa'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zione  mista  pubblica  e  privata,   qualor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lezione  del  socio  sia  avvenuta   mediante 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itive ad evidenza pubblica, nel rispetto dei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a lettera a) del comma 2, le  quali  non  abb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uto ad oggetto, al tempo stesso, la qualita' di  soc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ribuzione dei compiti operativi connessi alla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servizio, cessano, improrogabilmente e senza neces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pposita deliberazione dell'ente  affidante,  alla 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31 dicembre 2011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e gestioni affidate  direttamente  a  societa'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zione  mista  pubblica  e  privata,   qualor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lezione  del  socio  sia  avvenuta   mediante 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itive ad evidenza pubblica, nel rispetto dei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a lettera a) del comma 2, le quali abbiano  av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oggetto,  al  tempo  stesso,  la  qualita'  di  soc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ribuzione dei compiti operativi connessi alla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servizio, cessano alla scadenza prevista nel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serviz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gli affidamenti diretti assentiti alla data del 1°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2003 a  societa'  a  partecipazione  pubblica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ate in borsa a tale data e a quelle da esse controll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l'articolo 2359 del codice civile, cessano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denza prevista nel contratto di servizio,  a  cond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 la   partecipazione   pubblica   si   riduca  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essivamente, attraverso procedure ad evidenza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forme di  collocamento  privato  presso  investi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ficati e  operatori  industriali,  ad  una  quot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l 40 per cento entro il 30  giugno  2013  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l 30 per cento entro il 31  dicembre  2015;  o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ffatte condizioni non  si  verifichino,  gli  affid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ssano improrogabilmente e senza  necessita'  di  appos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ell'ente  affidante,  rispettivamente,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ta del 30 giugno 2013 o del 31 dicembre 2015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le gestioni affidate che non rientrano nei cas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e lettere da a) a d) cessano comunque  entro  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ltre la data del 31 dicembre  2010,  senza  necess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osita deliberazione dell'ente affida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e societa', le  loro  controllate,  controllan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ate  da  una  medesima  controllante,   anche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tenenti a Stati membri dell'Unione  europea,  che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 o all'estero, gestiscono di fatto o per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legge, di atto amministrativo o  per  contratto 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locali in virtu' di affidamento  diretto,  di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non ad evidenza  pubblica  ovvero 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, lettera b), nonche' i soggetti cui e' affidat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e delle reti, degli impianti e delle altre do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trimoniali   degli   enti   locali,   qualora    sepa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ttivita'  di  erogazione  dei  servizi,  non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re la gestione di servizi ulteriori ovvero in amb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i diversi, ne' svolgere servizi o attivita'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  enti  pubblici  o  privati,  ne'  direttamente,  n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mite loro controllanti o altre  societa'  che  sian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i controllate o partecipate, ne' partecipando a gare.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ieto di cui al primo periodo opera per tutta  la  du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gestione e non si applica alle  societa'  quota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cati regolamentati e al socio selezionato ai sensi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b) del comma 2. I soggetti  affidatari  dire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pubblici  locali  possono  comunque  concorrere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o il territorio nazionale alla  prima  gara  success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essazione del  servizio,  svolta  mediante 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itiva ad  evidenza  pubblica,  avente  ad  oggett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rvizi da essi forni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Il Governo, su proposta del Ministro per i rap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e regioni ed entro il 31  dicembre  2009,  sentit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enza unificata di cui all'  articolo  8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28  agosto  1997,   n.   281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 nonche'    le    competenti  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, adotta uno o piu' regolamenti, ai sensi dell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17, comma 2, della legge 23 agosto 1988,  n.  40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fine d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 prevedere   l'assoggettamento    dei  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idatari cosiddetti in house di servizi  pubblici  loc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patto  di  stabilita'  interno,  tenendo  co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denze fissate al comma 8, e l'osservanza da part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in house e delle societa' a  partecipazione  m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e privata di procedure ad  evidenza  pubblica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cquisto di beni e servizi e l'assunzione di pers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prevedere,  in   attuazione   dei   princip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rzionalita' e di adeguatezza di cui all' articolo  11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stituzione, che i comuni con un limitato numer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identi  possano  svolgere  le  funzioni  relativ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stione dei servizi pubblici locali in forma associa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prevedere una netta distinzione tra le funzion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zione e le funzioni di gestione dei serviz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, anche  attraverso  la  revisione  della  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e incompatibil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armonizzare  la  nuova  disciplina  e  quell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e applicabile ai  diversi  servizi  pubblici  loc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ndo le  norme  applicabili  in  via  general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ffidamento  di  tutti  i  servizi  pubblici  loca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levanza  economica  in  materia  di  rifiuti,  traspor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ergia elettrica e gas, nonche' in materia di acqu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) (abrogata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 prevedere   l'applicazione   del   principi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iprocita' ai fini dell'ammissione alle gare  di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te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limitare,  secondo  criteri  di  proporzional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sidiarieta' orizzontale e razionalita' economica, i c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gestione in  regime  d'esclusiva  dei  serviz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, liberalizzando le  altre  attivita'  economich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zione di servizi  di  interesse  generale  in  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e compatibili con  le  garanzie  di  universalita'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ccessibilita' del servizio pubblico loc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 prevedere  nella  disciplina  degli   affid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onee forme  di  ammortamento  degli  investimenti  e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ta degli affidamenti strettamente proporzionale  e  m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eriore ai tempi di recupero degli investim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i)  disciplinare,  in  ogni  caso  di  subentro,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ssione dei beni, di proprieta'  del  precedente  gest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cessari per la prosecuzione del serviz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l)  prevedere  adeguati  strumenti  di   tutela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risdizionale anche con riguardo agli utenti dei serviz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m) individuare espressamente  le  norme  abrogat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si del presente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 L'articolo  113  del  testo  unico   delle   legg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ordinamento degli  enti  locali,  di  cui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18  agosto  2000,   n.   267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e' abrogato nelle parti incompatibili con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i cui al presente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Restano salve  le  procedure  di  affidamento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iate alla data di  entrata  in  vigore  della  legg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versione del presente decre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15 del decreto-legge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mbre 2009,  n.  135,  convertito, 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gge 20 novembre 2009, n. 166, recante «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genti per  l'attuazione  di  obblighi  comunitari  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cuzione di sentenze della  Corte  di  giustizi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' europee», pubblicato nella Gazzetta Ufficiale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ttembre 2009, n. 22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5 (Adeguamento alla  disciplina  comunitari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servizi pubblici locali di rilevanza economica)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- 1. (omissis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Ai fini  dell'applicazione  dell'  art.  23-bis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8, lettera e), del decreto-legge 25 giugno  200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2, convertito, con modificazioni, dalla  legge  6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n. 133, come sostituito  dal  comma  1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nelle regioni a statuto speciale e nelle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e di Trento e  di  Bolzano  sono  fatti  salvi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lle attribuzioni previste  dagli  statu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e regioni e province autonome e dalle relative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ttuazione,  i  contratti  di  servizio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orto pubblico locale su gomma di cui all'art. 61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luglio 2009, n. 99, in atto alla data  di  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vigore della legge di conversione de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ter. Tutte le forme di affidamento della gest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idrico integrato di cui all'art. 23-bis del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  n.   112   del   2008,   convertito, 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n. 133 del 2008, devono avven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rispetto  dei  principi  di  autonomia  gestiona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o  gestore  e  di  piena  ed  esclusiva   propr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delle  risorse  idriche,  il  cui  governo  sp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alle istituzioni pubbliche,  in  partic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ordine  alla  qualita'  e  prezzo  del   servizio,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ita' a quanto previsto  dal  decreto  legislativo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rile  2006,  n.   152,   garantendo   il   diritto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iversalita' ed accessibilita' del serviz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l'art. 9-bis, comma 6, del decreto-legge 28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, n. 39, convertito, con modificazioni, dalla legge 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gno 2009, n. 77, il quarto periodo e' soppr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All' art. 195,  comma  2,  lettera  e),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, del decreto legislativo 3 aprile 2006, n. 152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ole: "diciotto mesi"  sono  sostituite  dalle  seguenti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"due anni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ter. All' art. 6, comma 1, lettera  p)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3 gennaio 2003, n. 36, le parole: "31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9" sono sostituite dalle seguenti: "31 dicembre 2010". 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  <w:lang w:val="en-GB"/>
        </w:rPr>
        <w:t>2-quater. All' art. 8-sexies, comma 2,  terzo  periodo,</w:t>
      </w:r>
    </w:p>
    <w:p>
      <w:pPr>
        <w:pStyle w:val="PreformattatoHTML"/>
        <w:rPr/>
      </w:pPr>
      <w:r>
        <w:rPr>
          <w:rFonts w:eastAsia="Courier New"/>
          <w:color w:val="AF051F"/>
          <w:lang w:val="en-GB"/>
        </w:rPr>
        <w:t xml:space="preserve">          </w:t>
      </w:r>
      <w:r>
        <w:rPr>
          <w:color w:val="AF051F"/>
        </w:rPr>
        <w:t>del decreto-legge 30 dicembre 2008, n. 208, convertito,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27  febbraio  2009,  n.  13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ola:  "centoventi"   e'   sostituita   dalla   seguent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"duecentodieci"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Per   il   testo   dell'art.   23-bis   del 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 giugno  2008,  n. 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dalla  legge  6  agosto  2008,  n.  133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e modificazioni, si veda nelle note alle 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. 15, comma  1-ter,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settembre 2009, n.  135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20 novembre  2009,  n.  166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da nelle note alle 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decreto  legislativo  23  maggio  2000,  n.  16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«Attuazione della direttiva 98/30/CE recant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 per il mercato interno del  gas  naturale,  a  n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41  della  legge  17  maggio  1999,  n.  144»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o nella Gazzetta Ufficiale 20 giugno 2000, n. 14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16 marzo 1999, n. 79, 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Attuazione della direttiva 96/92/CE recante  norme  com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il  mercato   interno   dell'energia   elettrica»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o nella Gazzetta Ufficiale 31 marzo 1999, n. 7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23 agosto 2004, n.  239,  recante  «Riord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settore energetico, nonche' delega al  Governo  per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ssetto  delle  disposizioni  vigenti   in 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ergia»,  e'  pubblicata  nella  Gazzetta   Ufficiale   1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ttembre 2004, n. 21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 19  novembre  1997,  n.  42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«Conferimento alle regioni ed agli enti  loca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e compiti in materia di trasporto pubblico loc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norma dell'art. 4, comma 4, della legge 15 marzo 1997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9», e' pubblicato nella  Gazzetta  Ufficiale  10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7, n. 28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 2  aprile  1968,  n.  475,  recante  «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i il servizio farmaceutico» e'  pubblicata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27 aprile 1968, n. 10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.  13,  comma  1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 4  luglio  2006,  n.  223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4 agosto 2006, n.  248, 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Disposizioni urgenti per il rilancio economico e  soci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l contenimento  e  la  razionalizzazione  della  sp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, nonche' interventi in materia  di  entrate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sto all'evasione fiscale», pubblicato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4 luglio 2006, n. 15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3  (Norme  per  la  riduzione  dei  cost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ati pubblici regionali  e  locali  e  a  tutel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renza).  -  1.  Al  fine  di  evitare  alterazion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orsioni della concorrenza e del mercato e di assicur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arita' degli operatori  nel  territorio  nazionale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,  a  capitale  interamente   pubblico   o   mis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e o partecipate  dalle  amministrazioni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 e locali per la  produzione  di  beni  e 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ali all'attivita' di tali enti  in  fun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attivita', con esclusione dei servizi pubblici  loc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dei  servizi  di  committenza  o   delle   central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ttenza apprestati a livello regionale  a  suppor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 senza   scopo   di   lucro   e   di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dicatrici di cui all'art. 3, comma 25, del codic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pubblici relativi a lavori, servizi e  fornitu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decreto  legislativo  12  aprile  2006,  n.  16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,  nei  casi  consentiti   dalla   legge,   per 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imento esternalizzato di  funzioni  amministrativ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competenza, devono operare con gli enti costituen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nti o affidanti, non possono svolgere  pres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favore di altri  soggetti  pubblici  o  privati,  ne'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idamento diretto ne' con gara, e non possono partecip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 altre  societa'  o  enti  aventi  sede  nel 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.  Le  societa'  che   svolgono   l'attiv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mediazione finanziaria prevista dal testo unico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decreto legislativo 1°  settembre  1993,  n.  385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e dal divieto di partecipazione ad altre  societa'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i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Misure in tema di liberalizz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enti locali verificano la realizzabilita'  di  una  gestione</w:t>
      </w:r>
    </w:p>
    <w:p>
      <w:pPr>
        <w:pStyle w:val="PreformattatoHTML"/>
        <w:rPr/>
      </w:pPr>
      <w:r>
        <w:rPr/>
        <w:t>concorrenziale dei servizi pubblici locali, limitando  l'attribuzione</w:t>
      </w:r>
    </w:p>
    <w:p>
      <w:pPr>
        <w:pStyle w:val="PreformattatoHTML"/>
        <w:rPr/>
      </w:pPr>
      <w:r>
        <w:rPr/>
        <w:t>di diritti di esclusiva, ove non diversamente previsto  dalla  legge,</w:t>
      </w:r>
    </w:p>
    <w:p>
      <w:pPr>
        <w:pStyle w:val="PreformattatoHTML"/>
        <w:rPr/>
      </w:pPr>
      <w:r>
        <w:rPr/>
        <w:t>ai casi in cui,  in  base  ad  una  analisi  di  mercato,  la  libera</w:t>
      </w:r>
    </w:p>
    <w:p>
      <w:pPr>
        <w:pStyle w:val="PreformattatoHTML"/>
        <w:rPr/>
      </w:pPr>
      <w:r>
        <w:rPr/>
        <w:t>iniziativa economica privata non risulti idonea, secondo  criteri  di</w:t>
      </w:r>
    </w:p>
    <w:p>
      <w:pPr>
        <w:pStyle w:val="PreformattatoHTML"/>
        <w:rPr/>
      </w:pPr>
      <w:r>
        <w:rPr/>
        <w:t>proporzionalita',  sussidiarieta'  orizzontale   ed   efficienza,   a</w:t>
      </w:r>
    </w:p>
    <w:p>
      <w:pPr>
        <w:pStyle w:val="PreformattatoHTML"/>
        <w:rPr/>
      </w:pPr>
      <w:r>
        <w:rPr/>
        <w:t>garantire un servizio  rispondente  ai  bisogni  della  comunita',  e</w:t>
      </w:r>
    </w:p>
    <w:p>
      <w:pPr>
        <w:pStyle w:val="PreformattatoHTML"/>
        <w:rPr/>
      </w:pPr>
      <w:r>
        <w:rPr/>
        <w:t>liberalizzando in  tutti  gli  altri  casi  le  attivita'  economiche</w:t>
      </w:r>
    </w:p>
    <w:p>
      <w:pPr>
        <w:pStyle w:val="PreformattatoHTML"/>
        <w:rPr/>
      </w:pPr>
      <w:r>
        <w:rPr/>
        <w:t>compatibilmente  con   le   caratteristiche   di   universalita'   ed</w:t>
      </w:r>
    </w:p>
    <w:p>
      <w:pPr>
        <w:pStyle w:val="PreformattatoHTML"/>
        <w:rPr/>
      </w:pPr>
      <w:r>
        <w:rPr/>
        <w:t xml:space="preserve">accessibilita' del servi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esito della verifica l'ente adotta una delibera  quadro  che</w:t>
      </w:r>
    </w:p>
    <w:p>
      <w:pPr>
        <w:pStyle w:val="PreformattatoHTML"/>
        <w:rPr/>
      </w:pPr>
      <w:r>
        <w:rPr/>
        <w:t>illustra l'istruttoria compiuta ed evidenzia, per i settori sottratti</w:t>
      </w:r>
    </w:p>
    <w:p>
      <w:pPr>
        <w:pStyle w:val="PreformattatoHTML"/>
        <w:rPr/>
      </w:pPr>
      <w:r>
        <w:rPr/>
        <w:t>alla liberalizzazione, i fallimenti  del  sistema  concorrenziale  e,</w:t>
      </w:r>
    </w:p>
    <w:p>
      <w:pPr>
        <w:pStyle w:val="PreformattatoHTML"/>
        <w:rPr/>
      </w:pPr>
      <w:r>
        <w:rPr/>
        <w:t>viceversa, i benefici per la stabilizzazione, lo sviluppo e l'equita'</w:t>
      </w:r>
    </w:p>
    <w:p>
      <w:pPr>
        <w:pStyle w:val="PreformattatoHTML"/>
        <w:rPr/>
      </w:pPr>
      <w:r>
        <w:rPr/>
        <w:t>all'interno della comunita' locale derivanti dal mantenimento  di  un</w:t>
      </w:r>
    </w:p>
    <w:p>
      <w:pPr>
        <w:pStyle w:val="PreformattatoHTML"/>
        <w:rPr/>
      </w:pPr>
      <w:r>
        <w:rPr/>
        <w:t xml:space="preserve">regime di esclusiva del servi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a delibera di  cui  al  comma  precedente  e'  data  adeguata</w:t>
      </w:r>
    </w:p>
    <w:p>
      <w:pPr>
        <w:pStyle w:val="PreformattatoHTML"/>
        <w:rPr/>
      </w:pPr>
      <w:r>
        <w:rPr/>
        <w:t>pubblicita'; essa e' inviata all'Autorita' garante della  concorrenza</w:t>
      </w:r>
    </w:p>
    <w:p>
      <w:pPr>
        <w:pStyle w:val="PreformattatoHTML"/>
        <w:rPr/>
      </w:pPr>
      <w:r>
        <w:rPr/>
        <w:t>e del mercato ai fini della relazione al Parlamento di cui alla legge</w:t>
      </w:r>
    </w:p>
    <w:p>
      <w:pPr>
        <w:pStyle w:val="PreformattatoHTML"/>
        <w:rPr/>
      </w:pPr>
      <w:r>
        <w:rPr/>
        <w:t xml:space="preserve">10 ottobre 1990, n. 28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verifica di cui al comma 1 e' effettuata  entro  dodici  mesi</w:t>
      </w:r>
    </w:p>
    <w:p>
      <w:pPr>
        <w:pStyle w:val="PreformattatoHTML"/>
        <w:rPr/>
      </w:pPr>
      <w:r>
        <w:rPr/>
        <w:t>dalla data di entrata  in  vigore  del  presente  regolamento  e  poi</w:t>
      </w:r>
    </w:p>
    <w:p>
      <w:pPr>
        <w:pStyle w:val="PreformattatoHTML"/>
        <w:rPr/>
      </w:pPr>
      <w:r>
        <w:rPr/>
        <w:t>periodicamente secondo i rispettivi ordinamenti  degli  enti  locali;</w:t>
      </w:r>
    </w:p>
    <w:p>
      <w:pPr>
        <w:pStyle w:val="PreformattatoHTML"/>
        <w:rPr/>
      </w:pPr>
      <w:r>
        <w:rPr/>
        <w:t>essa e' comunque effettuata prima di procedere al conferimento  e  al</w:t>
      </w:r>
    </w:p>
    <w:p>
      <w:pPr>
        <w:pStyle w:val="PreformattatoHTML"/>
        <w:rPr/>
      </w:pPr>
      <w:r>
        <w:rPr/>
        <w:t xml:space="preserve">rinnovo della gestione dei serviz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Gli enti locali, per  assicurare  agli  utenti  l'erogazione  di</w:t>
      </w:r>
    </w:p>
    <w:p>
      <w:pPr>
        <w:pStyle w:val="PreformattatoHTML"/>
        <w:rPr/>
      </w:pPr>
      <w:r>
        <w:rPr/>
        <w:t>servizi pubblici che abbiano ad  oggetto  la  produzione  di  beni  e</w:t>
      </w:r>
    </w:p>
    <w:p>
      <w:pPr>
        <w:pStyle w:val="PreformattatoHTML"/>
        <w:rPr/>
      </w:pPr>
      <w:r>
        <w:rPr/>
        <w:t>attivita' rivolte  a  realizzare  fini  sociali  e  a  promuovere  lo</w:t>
      </w:r>
    </w:p>
    <w:p>
      <w:pPr>
        <w:pStyle w:val="PreformattatoHTML"/>
        <w:rPr/>
      </w:pPr>
      <w:r>
        <w:rPr/>
        <w:t>sviluppo economico e civile delle comunita' locali, definiscono,  ove</w:t>
      </w:r>
    </w:p>
    <w:p>
      <w:pPr>
        <w:pStyle w:val="PreformattatoHTML"/>
        <w:rPr/>
      </w:pPr>
      <w:r>
        <w:rPr/>
        <w:t>necessario,  gli  obblighi  di  servizio  pubblico,   prevedendo   le</w:t>
      </w:r>
    </w:p>
    <w:p>
      <w:pPr>
        <w:pStyle w:val="PreformattatoHTML"/>
        <w:rPr/>
      </w:pPr>
      <w:r>
        <w:rPr/>
        <w:t>eventuali compensazioni economiche alle aziende esercenti  i  servizi</w:t>
      </w:r>
    </w:p>
    <w:p>
      <w:pPr>
        <w:pStyle w:val="PreformattatoHTML"/>
        <w:rPr/>
      </w:pPr>
      <w:r>
        <w:rPr/>
        <w:t>stessi, tenendo conto dei proventi  derivanti  dalle  tariffe  e  nei</w:t>
      </w:r>
    </w:p>
    <w:p>
      <w:pPr>
        <w:pStyle w:val="PreformattatoHTML"/>
        <w:rPr/>
      </w:pPr>
      <w:r>
        <w:rPr/>
        <w:t xml:space="preserve">limiti della disponibilita' di bilancio destinata allo scop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l'attribuzione  di  diritti  di   esclusiva   ad   un'impresa</w:t>
      </w:r>
    </w:p>
    <w:p>
      <w:pPr>
        <w:pStyle w:val="PreformattatoHTML"/>
        <w:rPr/>
      </w:pPr>
      <w:r>
        <w:rPr/>
        <w:t>incaricata  della  gestione  di  servizi  pubblici  locali   consegue</w:t>
      </w:r>
    </w:p>
    <w:p>
      <w:pPr>
        <w:pStyle w:val="PreformattatoHTML"/>
        <w:rPr/>
      </w:pPr>
      <w:r>
        <w:rPr/>
        <w:t>l'applicazione di quanto disposto  dall'articolo  9  della  legge  10</w:t>
      </w:r>
    </w:p>
    <w:p>
      <w:pPr>
        <w:pStyle w:val="PreformattatoHTML"/>
        <w:rPr/>
      </w:pPr>
      <w:r>
        <w:rPr/>
        <w:t xml:space="preserve">ottobre 1990, n. 287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 soggetti gestori di servizi pubblici locali, qualora intendano</w:t>
      </w:r>
    </w:p>
    <w:p>
      <w:pPr>
        <w:pStyle w:val="PreformattatoHTML"/>
        <w:rPr/>
      </w:pPr>
      <w:r>
        <w:rPr/>
        <w:t>svolgere attivita' in mercati diversi da quelli in cui sono  titolari</w:t>
      </w:r>
    </w:p>
    <w:p>
      <w:pPr>
        <w:pStyle w:val="PreformattatoHTML"/>
        <w:rPr/>
      </w:pPr>
      <w:r>
        <w:rPr/>
        <w:t>di diritti di  esclusiva,  sono  soggetti  alla  disciplina  prevista</w:t>
      </w:r>
    </w:p>
    <w:p>
      <w:pPr>
        <w:pStyle w:val="PreformattatoHTML"/>
        <w:rPr/>
      </w:pPr>
      <w:r>
        <w:rPr/>
        <w:t>dall'articolo 8, commi 2-bis e 2-quater, della legge 10 ottobre 1990,</w:t>
      </w:r>
    </w:p>
    <w:p>
      <w:pPr>
        <w:pStyle w:val="PreformattatoHTML"/>
        <w:rPr/>
      </w:pPr>
      <w:r>
        <w:rPr/>
        <w:t xml:space="preserve">n. 287, e successive modificazion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gli articoli 23, 9 e  8,  co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2-bis e 2-quater recante  «Norme  per  la  tutel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renza  e  del  mercato»,  pubblicata 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13 ottobre 1990, n. 240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3 (Relazione annuale). - 1. L'Autorita' pres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idente del Consiglio dei Ministri, entro il 31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ogni anno, una relazione sull'attivita' svolta nel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e.  Il  Presidente  del  Consiglio  dei 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mette entro trenta giorni la relazione al Parlamen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9 (Autoproduzione). - 1.  La  riserva  per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 Stato ovvero a un ente pubblico del  monopolio  su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cato,  nonche'  la  riserva  per  legge  ad   un'impr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ata della gestione di attivita'  di  prestazion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di beni o di  servizi  contro  corrispettivo,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a per i terzi il divieto di produzione di tali 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servizi per uso proprio, della  societa'  controllan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societa' controll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autoproduzione non e' consentita nei casi  in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base alle disposizioni che prevedono la riserva  risul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la stessa e' stabilita per motivi di  ordine  pubbli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 pubblica  e  difesa  nazionale,  nonche',  sal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e,  per  quanto   concerne   il   settor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lecomunicazion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8 (Imprese pubbliche e in monopolio legale). -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Omissis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disposizioni di cui ai precedenti articoli non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alle imprese  che,  per  disposizioni  di  legg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tano la gestione di servizi  di  interesse 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 ovvero operano in regime di monopolio sul merc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tutto  quanto  strettamente  connesso  all'ademp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gli specifici compiti loro affid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Le imprese di cui al comma 2, qualora  intend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ere attivita' in mercati  diversi  da  quelli  in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iscono ai sensi del medesimo comma  2,  operano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cieta' separ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-ter. (Omissis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quater. Al fine di  garantire  pari  opportun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ziativa economica, qualora le imprese di cui al comma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ndano  disponibili  a  societa'  da  esse  partecipat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ate nei mercati diversi di cui al comma 2-bis 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 servizi,  anche   informativi,   di   cui   abbiano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ta'  esclusiva  in  dipendenza  del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te ai sensi del medesimo comma 2, esse  sono  tenu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ndere accessibili  tali  beni  o  servizi,  a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quivalenti, alle altre imprese direttamente concorrenti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Norme applicabili in via generale per l'affida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 Le  procedure  competitive  ad  evidenza  pubblica,   di   cui</w:t>
      </w:r>
    </w:p>
    <w:p>
      <w:pPr>
        <w:pStyle w:val="PreformattatoHTML"/>
        <w:rPr/>
      </w:pPr>
      <w:r>
        <w:rPr/>
        <w:t>all'articolo  23-bis,  comma  2,  sono  indette  nel  rispetto  degli</w:t>
      </w:r>
    </w:p>
    <w:p>
      <w:pPr>
        <w:pStyle w:val="PreformattatoHTML"/>
        <w:rPr/>
      </w:pPr>
      <w:r>
        <w:rPr/>
        <w:t>standard qualitativi, quantitativi, ambientali, di equa distribuzione</w:t>
      </w:r>
    </w:p>
    <w:p>
      <w:pPr>
        <w:pStyle w:val="PreformattatoHTML"/>
        <w:rPr/>
      </w:pPr>
      <w:r>
        <w:rPr/>
        <w:t>sul territorio e di sicurezza definiti dalla  legge,  ove  esistente,</w:t>
      </w:r>
    </w:p>
    <w:p>
      <w:pPr>
        <w:pStyle w:val="PreformattatoHTML"/>
        <w:rPr/>
      </w:pPr>
      <w:r>
        <w:rPr/>
        <w:t>dalla competente autorita' di settore o, in mancanza di  essa,  dagli</w:t>
      </w:r>
    </w:p>
    <w:p>
      <w:pPr>
        <w:pStyle w:val="PreformattatoHTML"/>
        <w:rPr/>
      </w:pPr>
      <w:r>
        <w:rPr/>
        <w:t xml:space="preserve">enti affid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societa' a capitale interamente pubblico possono  partecipare</w:t>
      </w:r>
    </w:p>
    <w:p>
      <w:pPr>
        <w:pStyle w:val="PreformattatoHTML"/>
        <w:rPr/>
      </w:pPr>
      <w:r>
        <w:rPr/>
        <w:t>alle procedure competitive ad evidenza pubblica di  cui  all'articolo</w:t>
      </w:r>
    </w:p>
    <w:p>
      <w:pPr>
        <w:pStyle w:val="PreformattatoHTML"/>
        <w:rPr/>
      </w:pPr>
      <w:r>
        <w:rPr/>
        <w:t>23-bis, comma 2, lettera  a),  sempre  che  non  vi  siano  specifici</w:t>
      </w:r>
    </w:p>
    <w:p>
      <w:pPr>
        <w:pStyle w:val="PreformattatoHTML"/>
        <w:rPr/>
      </w:pPr>
      <w:r>
        <w:rPr/>
        <w:t xml:space="preserve">divieti previsti dalla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fine di promuovere e proteggere l'assetto concorrenziale  dei</w:t>
      </w:r>
    </w:p>
    <w:p>
      <w:pPr>
        <w:pStyle w:val="PreformattatoHTML"/>
        <w:rPr/>
      </w:pPr>
      <w:r>
        <w:rPr/>
        <w:t xml:space="preserve">mercati interessati, il bando di gara o la lettera di invi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esclude che la disponibilita' a qualunque titolo  delle  reti,</w:t>
      </w:r>
    </w:p>
    <w:p>
      <w:pPr>
        <w:pStyle w:val="PreformattatoHTML"/>
        <w:rPr/>
      </w:pPr>
      <w:r>
        <w:rPr/>
        <w:t>degli impianti e delle altre dotazioni patrimoniali non duplicabili a</w:t>
      </w:r>
    </w:p>
    <w:p>
      <w:pPr>
        <w:pStyle w:val="PreformattatoHTML"/>
        <w:rPr/>
      </w:pPr>
      <w:r>
        <w:rPr/>
        <w:t>costi socialmente sostenibili ed essenziali per  l'effettuazione  del</w:t>
      </w:r>
    </w:p>
    <w:p>
      <w:pPr>
        <w:pStyle w:val="PreformattatoHTML"/>
        <w:rPr/>
      </w:pPr>
      <w:r>
        <w:rPr/>
        <w:t>servizio possa costituire elemento discriminante per  la  valutazione</w:t>
      </w:r>
    </w:p>
    <w:p>
      <w:pPr>
        <w:pStyle w:val="PreformattatoHTML"/>
        <w:rPr/>
      </w:pPr>
      <w:r>
        <w:rPr/>
        <w:t xml:space="preserve">delle offerte dei concorr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ssicura  che   i   requisiti   tecnici   ed   economici   di</w:t>
      </w:r>
    </w:p>
    <w:p>
      <w:pPr>
        <w:pStyle w:val="PreformattatoHTML"/>
        <w:rPr/>
      </w:pPr>
      <w:r>
        <w:rPr/>
        <w:t>partecipazione alla gara siano proporzionati alle  caratteristiche  e</w:t>
      </w:r>
    </w:p>
    <w:p>
      <w:pPr>
        <w:pStyle w:val="PreformattatoHTML"/>
        <w:rPr/>
      </w:pPr>
      <w:r>
        <w:rPr/>
        <w:t>al valore del servizio e che la definizione dell'oggetto  della  gara</w:t>
      </w:r>
    </w:p>
    <w:p>
      <w:pPr>
        <w:pStyle w:val="PreformattatoHTML"/>
        <w:rPr/>
      </w:pPr>
      <w:r>
        <w:rPr/>
        <w:t>garantisca  la  piu'  ampia  partecipazione  e  il  conseguimento  di</w:t>
      </w:r>
    </w:p>
    <w:p>
      <w:pPr>
        <w:pStyle w:val="PreformattatoHTML"/>
        <w:rPr/>
      </w:pPr>
      <w:r>
        <w:rPr/>
        <w:t xml:space="preserve">eventuali economie di scala e di gamm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ndica, ferme restando le discipline  di  settore,  la  durata</w:t>
      </w:r>
    </w:p>
    <w:p>
      <w:pPr>
        <w:pStyle w:val="PreformattatoHTML"/>
        <w:rPr/>
      </w:pPr>
      <w:r>
        <w:rPr/>
        <w:t>dell'affidamento commisurata alla consistenza degli  investimenti  in</w:t>
      </w:r>
    </w:p>
    <w:p>
      <w:pPr>
        <w:pStyle w:val="PreformattatoHTML"/>
        <w:rPr/>
      </w:pPr>
      <w:r>
        <w:rPr/>
        <w:t>immobilizzazioni materiali previsti nei capitolati di gara  a  carico</w:t>
      </w:r>
    </w:p>
    <w:p>
      <w:pPr>
        <w:pStyle w:val="PreformattatoHTML"/>
        <w:rPr/>
      </w:pPr>
      <w:r>
        <w:rPr/>
        <w:t>del soggetto gestore. In ogni caso  la  durata  dell'affidamento  non</w:t>
      </w:r>
    </w:p>
    <w:p>
      <w:pPr>
        <w:pStyle w:val="PreformattatoHTML"/>
        <w:rPr/>
      </w:pPr>
      <w:r>
        <w:rPr/>
        <w:t>puo'  essere  superiore  al  periodo  di  ammortamento  dei  suddetti</w:t>
      </w:r>
    </w:p>
    <w:p>
      <w:pPr>
        <w:pStyle w:val="PreformattatoHTML"/>
        <w:rPr/>
      </w:pPr>
      <w:r>
        <w:rPr/>
        <w:t xml:space="preserve">investim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uo' prevedere l'esclusione di  forme  di  aggregazione  o  di</w:t>
      </w:r>
    </w:p>
    <w:p>
      <w:pPr>
        <w:pStyle w:val="PreformattatoHTML"/>
        <w:rPr/>
      </w:pPr>
      <w:r>
        <w:rPr/>
        <w:t>collaborazione tra soggetti che possiedono singolarmente i  requisiti</w:t>
      </w:r>
    </w:p>
    <w:p>
      <w:pPr>
        <w:pStyle w:val="PreformattatoHTML"/>
        <w:rPr/>
      </w:pPr>
      <w:r>
        <w:rPr/>
        <w:t>tecnici  ed  economici  di  partecipazione  alla  gara,  qualora,  in</w:t>
      </w:r>
    </w:p>
    <w:p>
      <w:pPr>
        <w:pStyle w:val="PreformattatoHTML"/>
        <w:rPr/>
      </w:pPr>
      <w:r>
        <w:rPr/>
        <w:t>relazione alla prestazione oggetto del servizio, l'aggregazione o  la</w:t>
      </w:r>
    </w:p>
    <w:p>
      <w:pPr>
        <w:pStyle w:val="PreformattatoHTML"/>
        <w:rPr/>
      </w:pPr>
      <w:r>
        <w:rPr/>
        <w:t>collaborazione  sia  idonea  a  produrre  effetti  restrittivi  della</w:t>
      </w:r>
    </w:p>
    <w:p>
      <w:pPr>
        <w:pStyle w:val="PreformattatoHTML"/>
        <w:rPr/>
      </w:pPr>
      <w:r>
        <w:rPr/>
        <w:t>concorrenza sulla base di un'oggettiva e motivata analisi  che  tenga</w:t>
      </w:r>
    </w:p>
    <w:p>
      <w:pPr>
        <w:pStyle w:val="PreformattatoHTML"/>
        <w:rPr/>
      </w:pPr>
      <w:r>
        <w:rPr/>
        <w:t>conto di struttura, dimensione e numero degli operatori  del  mercato</w:t>
      </w:r>
    </w:p>
    <w:p>
      <w:pPr>
        <w:pStyle w:val="PreformattatoHTML"/>
        <w:rPr/>
      </w:pPr>
      <w:r>
        <w:rPr/>
        <w:t xml:space="preserve">di rifer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revede che la valutazione delle offerte sia effettuata da una</w:t>
      </w:r>
    </w:p>
    <w:p>
      <w:pPr>
        <w:pStyle w:val="PreformattatoHTML"/>
        <w:rPr/>
      </w:pPr>
      <w:r>
        <w:rPr/>
        <w:t>commissione nominata  dall'ente  affidante  e  composta  da  soggetti</w:t>
      </w:r>
    </w:p>
    <w:p>
      <w:pPr>
        <w:pStyle w:val="PreformattatoHTML"/>
        <w:rPr/>
      </w:pPr>
      <w:r>
        <w:rPr/>
        <w:t xml:space="preserve">esperti nella specifica mate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ndica i criteri e le modalita' per l'individuazione dei  beni</w:t>
      </w:r>
    </w:p>
    <w:p>
      <w:pPr>
        <w:pStyle w:val="PreformattatoHTML"/>
        <w:rPr/>
      </w:pPr>
      <w:r>
        <w:rPr/>
        <w:t>di  cui  all'articolo  10,  comma  1,   e   per   la   determinazione</w:t>
      </w:r>
    </w:p>
    <w:p>
      <w:pPr>
        <w:pStyle w:val="PreformattatoHTML"/>
        <w:rPr/>
      </w:pPr>
      <w:r>
        <w:rPr/>
        <w:t>dell'eventuale importo spettante al gestore al momento della scadenza</w:t>
      </w:r>
    </w:p>
    <w:p>
      <w:pPr>
        <w:pStyle w:val="PreformattatoHTML"/>
        <w:rPr/>
      </w:pPr>
      <w:r>
        <w:rPr/>
        <w:t>o della cessazione anticipata della gestione ai  sensi  dell'articolo</w:t>
      </w:r>
    </w:p>
    <w:p>
      <w:pPr>
        <w:pStyle w:val="PreformattatoHTML"/>
        <w:rPr/>
      </w:pPr>
      <w:r>
        <w:rPr/>
        <w:t xml:space="preserve">10, comma 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prevede l'adozione di carte dei servizi al fine  di  garantire</w:t>
      </w:r>
    </w:p>
    <w:p>
      <w:pPr>
        <w:pStyle w:val="PreformattatoHTML"/>
        <w:rPr/>
      </w:pPr>
      <w:r>
        <w:rPr/>
        <w:t xml:space="preserve">trasparenza informativa e qualita' del servi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Fermo restando quanto previsto al comma 3, nel caso di procedure</w:t>
      </w:r>
    </w:p>
    <w:p>
      <w:pPr>
        <w:pStyle w:val="PreformattatoHTML"/>
        <w:rPr/>
      </w:pPr>
      <w:r>
        <w:rPr/>
        <w:t>aventi  ad  oggetto,  al  tempo  stesso,  la  qualita'  di  socio   e</w:t>
      </w:r>
    </w:p>
    <w:p>
      <w:pPr>
        <w:pStyle w:val="PreformattatoHTML"/>
        <w:rPr/>
      </w:pPr>
      <w:r>
        <w:rPr/>
        <w:t>l'attribuzione di specifici compiti operativi connessi alla  gestione</w:t>
      </w:r>
    </w:p>
    <w:p>
      <w:pPr>
        <w:pStyle w:val="PreformattatoHTML"/>
        <w:rPr/>
      </w:pPr>
      <w:r>
        <w:rPr/>
        <w:t xml:space="preserve">del servizio, il bando di gara o la lettera di invito assicura 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criteri di valutazione delle offerte basati  su  qualita'  e</w:t>
      </w:r>
    </w:p>
    <w:p>
      <w:pPr>
        <w:pStyle w:val="PreformattatoHTML"/>
        <w:rPr/>
      </w:pPr>
      <w:r>
        <w:rPr/>
        <w:t>corrispettivo del servizio prevalgano di norma su quelli riferiti  al</w:t>
      </w:r>
    </w:p>
    <w:p>
      <w:pPr>
        <w:pStyle w:val="PreformattatoHTML"/>
        <w:rPr/>
      </w:pPr>
      <w:r>
        <w:rPr/>
        <w:t xml:space="preserve">prezzo delle quote societari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socio privato  selezionato  svolga  gli  specifici  compiti</w:t>
      </w:r>
    </w:p>
    <w:p>
      <w:pPr>
        <w:pStyle w:val="PreformattatoHTML"/>
        <w:rPr/>
      </w:pPr>
      <w:r>
        <w:rPr/>
        <w:t>operativi connessi alla gestione del servizio per l'intera durata del</w:t>
      </w:r>
    </w:p>
    <w:p>
      <w:pPr>
        <w:pStyle w:val="PreformattatoHTML"/>
        <w:rPr/>
      </w:pPr>
      <w:r>
        <w:rPr/>
        <w:t>servizio stesso e che, ove cio' non si  verifica,  si  proceda  a  un</w:t>
      </w:r>
    </w:p>
    <w:p>
      <w:pPr>
        <w:pStyle w:val="PreformattatoHTML"/>
        <w:rPr/>
      </w:pPr>
      <w:r>
        <w:rPr/>
        <w:t xml:space="preserve">nuovo affidamento ai sensi dell'articolo 23-bis, comma 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iano previsti criteri e modalita' di liquidazione  del  socio</w:t>
      </w:r>
    </w:p>
    <w:p>
      <w:pPr>
        <w:pStyle w:val="PreformattatoHTML"/>
        <w:rPr/>
      </w:pPr>
      <w:r>
        <w:rPr/>
        <w:t xml:space="preserve">privato alla cessazione della gest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 il  testo   dell'art.   23-bis,   comma   2,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 giugno  2008,  n. 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6 agosto 2008, n. 133,  si  ve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e note 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Parere dell'Autorita' garante della concorrenz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e del merc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affidamenti di servizi pubblici locali assumono rilevanza ai</w:t>
      </w:r>
    </w:p>
    <w:p>
      <w:pPr>
        <w:pStyle w:val="PreformattatoHTML"/>
        <w:rPr/>
      </w:pPr>
      <w:r>
        <w:rPr/>
        <w:t>fini dell'espressione del parere di cui all'articolo 23-bis, comma 4,</w:t>
      </w:r>
    </w:p>
    <w:p>
      <w:pPr>
        <w:pStyle w:val="PreformattatoHTML"/>
        <w:rPr/>
      </w:pPr>
      <w:r>
        <w:rPr/>
        <w:t>se il valore economico del servizio oggetto  dell'affidamento  supera</w:t>
      </w:r>
    </w:p>
    <w:p>
      <w:pPr>
        <w:pStyle w:val="PreformattatoHTML"/>
        <w:rPr/>
      </w:pPr>
      <w:r>
        <w:rPr/>
        <w:t xml:space="preserve">la somma complessiva di 200.000,00 euro annu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a richiesta del parere di cui al comma 1, esclusivamente per</w:t>
      </w:r>
    </w:p>
    <w:p>
      <w:pPr>
        <w:pStyle w:val="PreformattatoHTML"/>
        <w:rPr/>
      </w:pPr>
      <w:r>
        <w:rPr/>
        <w:t>i  servizi  relativi  al  settore  idrico,  l'ente   affidante   puo'</w:t>
      </w:r>
    </w:p>
    <w:p>
      <w:pPr>
        <w:pStyle w:val="PreformattatoHTML"/>
        <w:rPr/>
      </w:pPr>
      <w:r>
        <w:rPr/>
        <w:t>rappresentare specifiche condizioni  di  efficienza  che  rendono  la</w:t>
      </w:r>
    </w:p>
    <w:p>
      <w:pPr>
        <w:pStyle w:val="PreformattatoHTML"/>
        <w:rPr/>
      </w:pPr>
      <w:r>
        <w:rPr/>
        <w:t>gestione  «in  house»  non  distorsiva   della   concorrenza,   ossia</w:t>
      </w:r>
    </w:p>
    <w:p>
      <w:pPr>
        <w:pStyle w:val="PreformattatoHTML"/>
        <w:rPr/>
      </w:pPr>
      <w:r>
        <w:rPr/>
        <w:t>comparativamente non svantaggiosa per  i  cittadini  rispetto  a  una</w:t>
      </w:r>
    </w:p>
    <w:p>
      <w:pPr>
        <w:pStyle w:val="PreformattatoHTML"/>
        <w:rPr/>
      </w:pPr>
      <w:r>
        <w:rPr/>
        <w:t>modalita' alternativa di gestione dei servizi  pubblici  locali,  con</w:t>
      </w:r>
    </w:p>
    <w:p>
      <w:pPr>
        <w:pStyle w:val="PreformattatoHTML"/>
        <w:rPr/>
      </w:pPr>
      <w:r>
        <w:rPr/>
        <w:t xml:space="preserve">particolare riferimen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a chiusura dei bilanci in utile, escludendosi  a  tal  fine</w:t>
      </w:r>
    </w:p>
    <w:p>
      <w:pPr>
        <w:pStyle w:val="PreformattatoHTML"/>
        <w:rPr/>
      </w:pPr>
      <w:r>
        <w:rPr/>
        <w:t>qualsiasi trasferimento non riferito  a  spese  per  investimenti  da</w:t>
      </w:r>
    </w:p>
    <w:p>
      <w:pPr>
        <w:pStyle w:val="PreformattatoHTML"/>
        <w:rPr/>
      </w:pPr>
      <w:r>
        <w:rPr/>
        <w:t xml:space="preserve">parte dell'ente affidante o altro ente pubbl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reinvestimento nel servizio almeno dell'80 per cento  degli</w:t>
      </w:r>
    </w:p>
    <w:p>
      <w:pPr>
        <w:pStyle w:val="PreformattatoHTML"/>
        <w:rPr/>
      </w:pPr>
      <w:r>
        <w:rPr/>
        <w:t xml:space="preserve">utili per l'intera durata dell'affid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pplicazione di una tariffa media inferiore alla media  di</w:t>
      </w:r>
    </w:p>
    <w:p>
      <w:pPr>
        <w:pStyle w:val="PreformattatoHTML"/>
        <w:rPr/>
      </w:pPr>
      <w:r>
        <w:rPr/>
        <w:t xml:space="preserve">setto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 rendere il parere di cui al comma 1 si  tiene  espressamente</w:t>
      </w:r>
    </w:p>
    <w:p>
      <w:pPr>
        <w:pStyle w:val="PreformattatoHTML"/>
        <w:rPr/>
      </w:pPr>
      <w:r>
        <w:rPr/>
        <w:t>conto  delle  condizioni  rappresentate  ai  sensi  del  comma  2   e</w:t>
      </w:r>
    </w:p>
    <w:p>
      <w:pPr>
        <w:pStyle w:val="PreformattatoHTML"/>
        <w:rPr/>
      </w:pPr>
      <w:r>
        <w:rPr/>
        <w:t>dichiarate dall'ente affidante sotto la personale responsabilita' del</w:t>
      </w:r>
    </w:p>
    <w:p>
      <w:pPr>
        <w:pStyle w:val="PreformattatoHTML"/>
        <w:rPr/>
      </w:pPr>
      <w:r>
        <w:rPr/>
        <w:t xml:space="preserve">suo legale rappresenta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effettivo rispetto delle condizioni  di  cui  al  comma  2  e'</w:t>
      </w:r>
    </w:p>
    <w:p>
      <w:pPr>
        <w:pStyle w:val="PreformattatoHTML"/>
        <w:rPr/>
      </w:pPr>
      <w:r>
        <w:rPr/>
        <w:t>verificato annualmente dall'ente affidante, che invia  gli  esiti  di</w:t>
      </w:r>
    </w:p>
    <w:p>
      <w:pPr>
        <w:pStyle w:val="PreformattatoHTML"/>
        <w:rPr/>
      </w:pPr>
      <w:r>
        <w:rPr/>
        <w:t>tale verifica all'Autorita' garante della concorrenza e del  mercato.</w:t>
      </w:r>
    </w:p>
    <w:p>
      <w:pPr>
        <w:pStyle w:val="PreformattatoHTML"/>
        <w:rPr/>
      </w:pPr>
      <w:r>
        <w:rPr/>
        <w:t>In caso negativo, anche su  segnalazione  della  medesima  Autorita',</w:t>
      </w:r>
    </w:p>
    <w:p>
      <w:pPr>
        <w:pStyle w:val="PreformattatoHTML"/>
        <w:rPr/>
      </w:pPr>
      <w:r>
        <w:rPr/>
        <w:t>l'ente procede alla revoca dell'affidamento e al  conferimento  della</w:t>
      </w:r>
    </w:p>
    <w:p>
      <w:pPr>
        <w:pStyle w:val="PreformattatoHTML"/>
        <w:rPr/>
      </w:pPr>
      <w:r>
        <w:rPr/>
        <w:t xml:space="preserve">gestione del servizio ai sensi dell'articolo 23-bis, comma 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 il  testo   dell'art.   23-bis,   comma   2,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 giugno  2008,  n. 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6 agosto 2008, n. 133,  si  ve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e note 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Patto di stabilita' 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patto di stabilita' interno sono assoggettati gli  affidatari</w:t>
      </w:r>
    </w:p>
    <w:p>
      <w:pPr>
        <w:pStyle w:val="PreformattatoHTML"/>
        <w:rPr/>
      </w:pPr>
      <w:r>
        <w:rPr/>
        <w:t>«in house» di servizi pubblici locali ai sensi dell'articolo  23-bis,</w:t>
      </w:r>
    </w:p>
    <w:p>
      <w:pPr>
        <w:pStyle w:val="PreformattatoHTML"/>
        <w:rPr/>
      </w:pPr>
      <w:r>
        <w:rPr/>
        <w:t xml:space="preserve">commi 3 e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enti locali vigilano sull'osservanza, da parte dei  soggetti</w:t>
      </w:r>
    </w:p>
    <w:p>
      <w:pPr>
        <w:pStyle w:val="PreformattatoHTML"/>
        <w:rPr/>
      </w:pPr>
      <w:r>
        <w:rPr/>
        <w:t>indicati  al  comma  1  al  cui  capitale  partecipano,  dei  vincoli</w:t>
      </w:r>
    </w:p>
    <w:p>
      <w:pPr>
        <w:pStyle w:val="PreformattatoHTML"/>
        <w:rPr/>
      </w:pPr>
      <w:r>
        <w:rPr/>
        <w:t xml:space="preserve">derivanti dal patto di stabilita' inter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modalita' e la modulistica per l'assoggettamento al patto  di</w:t>
      </w:r>
    </w:p>
    <w:p>
      <w:pPr>
        <w:pStyle w:val="PreformattatoHTML"/>
        <w:rPr/>
      </w:pPr>
      <w:r>
        <w:rPr/>
        <w:t>stabilita' interno dei soggetti di cui al comma 1  sono  definite  in</w:t>
      </w:r>
    </w:p>
    <w:p>
      <w:pPr>
        <w:pStyle w:val="PreformattatoHTML"/>
        <w:rPr/>
      </w:pPr>
      <w:r>
        <w:rPr/>
        <w:t>sede di attuazione di  quanto  previsto  dall'articolo  2,  comma  2,</w:t>
      </w:r>
    </w:p>
    <w:p>
      <w:pPr>
        <w:pStyle w:val="PreformattatoHTML"/>
        <w:rPr/>
      </w:pPr>
      <w:r>
        <w:rPr/>
        <w:t>lettera  h),  della  legge  5  maggio  2009,  n.  42,  e   successive</w:t>
      </w:r>
    </w:p>
    <w:p>
      <w:pPr>
        <w:pStyle w:val="PreformattatoHTML"/>
        <w:rPr/>
      </w:pPr>
      <w:r>
        <w:rPr/>
        <w:t xml:space="preserve">modificazioni, in materia di bilancio consolida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AF051F"/>
        </w:rPr>
      </w:pPr>
      <w:r>
        <w:rPr>
          <w:color w:val="AF051F"/>
        </w:rPr>
        <w:t xml:space="preserve">Note all'art. 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 il  testo   dell'art.   23-bis,   comma   2,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 giugno  2008,  n. 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dalla  legge  6  agosto  2008,  n.  133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e modificazioni, si veda nelle note alle 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 comma 2, lettera h) de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,  della  legge  5  maggio  2009,  n.  42,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recante «Delega al  Governo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deralismo fiscale,  in  attuazione  dell'art.  119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e», pubblicata nella Gazzetta Ufficiale 6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9, n. 10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 Fermi restando gli  specifici  principi  e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i stabiliti dalle disposizioni di cui agli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, 7, 8, 9, 10, 11, 12, 13, 15, 16, 17, 19, 20, 21, 22, 2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5, 26, 28 e 29, i decreti legislativi di cui  al  comma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articolo sono informati ai seguenti princip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direttivi general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a) - g) (Omissis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«h) adozione di regole contabili  uniformi  e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e piano dei conti integrato; adozione di comuni sche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bilancio articolati in missioni e programmi coerenti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lassificazione economica e funzionale individuata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siti regolamenti comunitari in materia di  cont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 e  relativi  conti  satellite;  adozione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 consolidato con le  proprie  aziende,  societa'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 organismi controllati,  secondo  uno  schema  comune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iancamento,  a   fini   conoscitivi,   al   sistem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abilita' finanziaria di  un  sistema  e  di  sche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abilita'  economico-patrimoniale  ispirati   a   com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di contabilizzazione; raccordabilita'  dei  siste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abili  e  degli   schemi   di   bilancio   degli 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i con quelli adottati in ambito europeo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ocedura per i disavanzi eccessivi;  defini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tassonomia per la riclassificazione dei dati  cont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i bilancio per le amministrazioni pubbliche di cu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 legge   tenute   al   regime   di   cont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vilistica, ai fini del raccordo con le  regole  cont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formi;  definizione  di  un  sistema  di  indicato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to semplici, misurabili e riferiti ai programm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ilancio, costruiti secondo criteri e metodologie comuni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i enti territoriali; al fine di dare attuazione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9 e 13, individuazione del termine entro il 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i ed enti  locali  devono  comunicare  al  Govern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 bilanci preventivi e consuntivi, come  approvati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e di sanzioni ai  sensi  dell'art.  17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ttera e), in caso di mancato rispetto di tale termine;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Acquisto di beni e servizi da part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le societa' «in house» e delle societa' mis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Le societa' «in house» e le  societa'  a  partecipazione  mista</w:t>
      </w:r>
    </w:p>
    <w:p>
      <w:pPr>
        <w:pStyle w:val="PreformattatoHTML"/>
        <w:rPr/>
      </w:pPr>
      <w:r>
        <w:rPr/>
        <w:t>pubblica  e  privata,  affidatarie  di   servizi   pubblici   locali,</w:t>
      </w:r>
    </w:p>
    <w:p>
      <w:pPr>
        <w:pStyle w:val="PreformattatoHTML"/>
        <w:rPr/>
      </w:pPr>
      <w:r>
        <w:rPr/>
        <w:t>applicano, per l'acquisto di beni e servizi, le disposizioni  di  cui</w:t>
      </w:r>
    </w:p>
    <w:p>
      <w:pPr>
        <w:pStyle w:val="PreformattatoHTML"/>
        <w:rPr/>
      </w:pPr>
      <w:r>
        <w:rPr/>
        <w:t>al  decreto  legislativo  12  aprile  2006,  n.  163,  e 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rticolo 32, comma 3, del decreto legislativo 12 aprile  2006,</w:t>
      </w:r>
    </w:p>
    <w:p>
      <w:pPr>
        <w:pStyle w:val="PreformattatoHTML"/>
        <w:rPr/>
      </w:pPr>
      <w:r>
        <w:rPr/>
        <w:t>n. 163, e successive modificazioni, limitatamente alla  gestione  del</w:t>
      </w:r>
    </w:p>
    <w:p>
      <w:pPr>
        <w:pStyle w:val="PreformattatoHTML"/>
        <w:rPr/>
      </w:pPr>
      <w:r>
        <w:rPr/>
        <w:t>servizio per il quale le societa' di cui al comma 1, lettera c),  del</w:t>
      </w:r>
    </w:p>
    <w:p>
      <w:pPr>
        <w:pStyle w:val="PreformattatoHTML"/>
        <w:rPr/>
      </w:pPr>
      <w:r>
        <w:rPr/>
        <w:t>medesimo articolo sono state specificamente costituite, si applica se</w:t>
      </w:r>
    </w:p>
    <w:p>
      <w:pPr>
        <w:pStyle w:val="PreformattatoHTML"/>
        <w:rPr/>
      </w:pPr>
      <w:r>
        <w:rPr/>
        <w:t>la scelta del socio  privato  e'  avvenuta  secondo  quanto  previsto</w:t>
      </w:r>
    </w:p>
    <w:p>
      <w:pPr>
        <w:pStyle w:val="PreformattatoHTML"/>
        <w:rPr/>
      </w:pPr>
      <w:r>
        <w:rPr/>
        <w:t>dall'articolo 23-bis, comma 2, lettera b).  Restano  ferme  le  altre</w:t>
      </w:r>
    </w:p>
    <w:p>
      <w:pPr>
        <w:pStyle w:val="PreformattatoHTML"/>
        <w:rPr/>
      </w:pPr>
      <w:r>
        <w:rPr/>
        <w:t>condizioni stabilite dall'articolo 32, comma 3, numeri 2) e  3),  del</w:t>
      </w:r>
    </w:p>
    <w:p>
      <w:pPr>
        <w:pStyle w:val="PreformattatoHTML"/>
        <w:rPr/>
      </w:pPr>
      <w:r>
        <w:rPr/>
        <w:t>decreto  legislativo  12  aprile   2006,   n.   163,   e 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32, commi 1  e  3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12 aprile 2006, n.  163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recante  «Codice  dei  contratti 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a lavori, servizi e forniture in attu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 2004/17/CE   e   2004/18/CE»,   pubblicato 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plemento ordinario  alla  Gazzetta  Ufficiale  2 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6, n. 100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32  (Amministrazioni  aggiudicatrici   e 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aggiudicatori) (articoli 1 e 8, direttiva 2004/18;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  <w:lang w:val="en-GB"/>
        </w:rPr>
        <w:t>art. 2, legge n. 109/1994; art. 1, decreto  legislativo  n.</w:t>
      </w:r>
    </w:p>
    <w:p>
      <w:pPr>
        <w:pStyle w:val="PreformattatoHTML"/>
        <w:rPr/>
      </w:pPr>
      <w:r>
        <w:rPr>
          <w:rFonts w:eastAsia="Courier New"/>
          <w:color w:val="AF051F"/>
          <w:lang w:val="en-GB"/>
        </w:rPr>
        <w:t xml:space="preserve">          </w:t>
      </w:r>
      <w:r>
        <w:rPr>
          <w:color w:val="AF051F"/>
        </w:rPr>
        <w:t>358/1992; articoli 2 e 3, comma 5, decreto  legislativo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57/1995). - 1. Salvo quanto dispongono il  comma  2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3, le norme del presente titolo, nonche' quell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I, IV e V, si  applicano  in  relazione  ai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, di importo pari o superiore alle sogli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2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lavori,  servizi,   forniture,   affidati 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zioni aggiudicatric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appalti   di   lavori   pubblici   affidati 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ari   di   lavori   pubblici   che    non 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aggiudicatrici,   nei   limiti   stabil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rticolo 14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avori, servizi, forniture affidati dalle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capitale pubblico, anche  non  maggioritario,  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organismi di diritto pubblico, che  hanno  ad  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oro attivita' la realizzazione di  lavori  o  ope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la produzione di beni o servizi,  non  destinati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 collocati  sul  mercato   in   regime   di   lib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renza, ivi comprese le societa' di cui agli 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3, 113-bis, 115 e 116 del decreto legislativo  18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0, n. 267,  testo  unico  delle  leggi  sull'ordi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gli enti loc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lavori,  affidati  da  soggetti  privati,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llegato I, nonche'  lavori  di  edilizia  relativi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pedali, impianti sportivi,  ricreativi  e  per  il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bero,  edifici   scolastici   e   universitari,   edi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i a funzioni pubbliche amministrative,  di  im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 un milione di euro, per  la  cui  real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previsto, da parte dei soggetti di cui alla lettera a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contributo diretto e specifico, in conto interessi 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capitale che, attualizzato, superi il  50 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orto dei lavo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appalti di servizi, affidati da soggetti  priv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amente ai servizi il cui valore  stimato,  al  n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.v.a., sia pari o superiore a 211.000 euro, allor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appalti sono connessi ad un appalto di lavor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lettera d) del presente  comma,  e  per  i  quali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, da parte dei soggetti di cui alla lettera a),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o diretto e specifico, in  conto  interessi  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capitale che, attualizzato, superi il  50 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orto dei serviz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lavori  pubblici  affidati  dai  concessiona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, quando essi  sono  strettamente  strumental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e del servizio e le  opere  pubbliche  diventan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prieta' dell'amministrazione aggiudicatric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 lavori  pubblici  da  realizzarsi  da  part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privati, titolari di permesso  di  costruire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umono  in  via  diretta  l'esecuzione  delle  oper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banizzazione a scomputo totale o parziale del  contrib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 per  il   rilascio   del   permesso,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6, comma 2, del decreto del President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6 giugno 2001, n. 380, e dell'articolo 28,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, della legge 17 agosto 1942, n.  1150.  L'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rilascia il permesso di costruire puo'  prevedere  ch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 relazione   alla   realizzazione   delle   oper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banizzazione, l'avente diritto a richiedere  il  perm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struire presenti all'amministrazione stessa,  in  s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richiesta  del  permesso  di  costruire,  un   pro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liminare delle opere da eseguire, con l'indic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o massimo in cui devono essere completate, allegando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hema    del    relativo     contratto     di     appal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, sulla  base  del  progetto  prelimina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e una gara con le  modalita'  previste  dall'art.  55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 del contratto,  previa  acquisizione  del  pro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vo  in  sede  di  offerta,  sono  la  proget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tiva e le esecuzioni di lavori. L'offerta relativ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zzo indica distintamente il corrispettivo richies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rogettazione definitiva ed esecutiva, per  l'e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lavori e per gli oneri di sicurez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lavori,  servizi  forniture  affidati  da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dicatori di cui all'articolo 207,  qualora,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  214,   devono   trovare   applicazion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ella parte II anziche' quelle della parte II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resente codic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(Omissis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societa' di cui al comma 1, lettera c)  non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e ad applicare le  disposizioni  del  presente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atamente alla realizzazione dell'opera pubblica o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e del servizio per i quali sono state specific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stituite, se ricorrono le seguenti condi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1) la  scelta  del  socio  privato  e'  avvenuta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o di procedure di evidenza pubbl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2) il socio privato ha i requisiti di  qua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l presente codice in relazione alla  pres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cui la societa' e' stata costitui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3)  la  societa'  provvede  in   via   diretta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zione  dell'opera  o  del   servizio,   in   mis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eriore al 70% del relativo importo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Assunzione di personale da part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le societa' «in house» e delle societa' mis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societa' a partecipazione  pubblica  che  gestiscono  servizi</w:t>
      </w:r>
    </w:p>
    <w:p>
      <w:pPr>
        <w:pStyle w:val="PreformattatoHTML"/>
        <w:rPr/>
      </w:pPr>
      <w:r>
        <w:rPr/>
        <w:t>pubblici  locali  adottano,  con  propri  provvedimenti,  criteri   e</w:t>
      </w:r>
    </w:p>
    <w:p>
      <w:pPr>
        <w:pStyle w:val="PreformattatoHTML"/>
        <w:rPr/>
      </w:pPr>
      <w:r>
        <w:rPr/>
        <w:t>modalita' per il reclutamento del personale  e  per  il  conferimento</w:t>
      </w:r>
    </w:p>
    <w:p>
      <w:pPr>
        <w:pStyle w:val="PreformattatoHTML"/>
        <w:rPr/>
      </w:pPr>
      <w:r>
        <w:rPr/>
        <w:t>degli  incarichi  nel  rispetto  dei  principi  di  cui  al  comma  3</w:t>
      </w:r>
    </w:p>
    <w:p>
      <w:pPr>
        <w:pStyle w:val="PreformattatoHTML"/>
        <w:rPr/>
      </w:pPr>
      <w:r>
        <w:rPr/>
        <w:t>dell'articolo 35 del decreto legislativo 30 marzo 2001,  n.  165.  Il</w:t>
      </w:r>
    </w:p>
    <w:p>
      <w:pPr>
        <w:pStyle w:val="PreformattatoHTML"/>
        <w:rPr/>
      </w:pPr>
      <w:r>
        <w:rPr/>
        <w:t>presente articolo non si applica alle  societa'  quotate  in  mercati</w:t>
      </w:r>
    </w:p>
    <w:p>
      <w:pPr>
        <w:pStyle w:val="PreformattatoHTML"/>
        <w:rPr/>
      </w:pPr>
      <w:r>
        <w:rPr/>
        <w:t xml:space="preserve">regolamenta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.  35,  comma  3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0 marzo 2001,  n.  165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recante «Norme generali sull'ordinament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alle dipendenze  delle  amministrazioni  pubbliche»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 nel   supplemento   ordinario   a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9 maggio 2001, n. 10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  Le  procedure  di  reclutamento  nelle 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zioni si conformano ai seguenti princip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deguata pubblicita' della selezione  e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 svolgimento   che   garantiscano   l'imparzialita'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ino  economicita'  e  celerita'   di   espleta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rendo,  ove  e'  opportuno,  all'ausilio  di   siste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matizzati,  diretti  anche  a   realizzare   form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le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dozione di meccanismi  oggettivi  e  traspar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onei a verificare il possesso dei requisiti  attitudi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professionali richiesti in relazione  alla  posizion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opri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rispetto delle pari opportunita' tra lavoratric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vorato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d) decentramento delle procedure di reclut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composizione delle commissioni esclusivament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erti di provata competenza nelle  materie  di  concor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elti tra funzionari  delle  amministrazioni,  docent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ranei  alle   medesime,   che   non   siano   compo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gano di direzione politica dell'amministrazione,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 ricoprano  cariche   politiche   e   che   non 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ti sindacali o designati  dalle  confede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  organizzazioni   sindacali   o   dalle    associ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fessionali.». </w:t>
      </w:r>
    </w:p>
    <w:p>
      <w:pPr>
        <w:pStyle w:val="PreformattatoHTML"/>
        <w:rPr/>
      </w:pP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Distinzione tra funzioni di regol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e funzioni di gest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Gli amministratori, i dirigenti e i responsabili degli uffici o</w:t>
      </w:r>
    </w:p>
    <w:p>
      <w:pPr>
        <w:pStyle w:val="PreformattatoHTML"/>
        <w:rPr/>
      </w:pPr>
      <w:r>
        <w:rPr/>
        <w:t>dei servizi dell'ente  locale,  nonche'  degli  altri  organismi  che</w:t>
      </w:r>
    </w:p>
    <w:p>
      <w:pPr>
        <w:pStyle w:val="PreformattatoHTML"/>
        <w:rPr/>
      </w:pPr>
      <w:r>
        <w:rPr/>
        <w:t>espletano  funzioni  di  stazione  appaltante,  di  regolazione,   di</w:t>
      </w:r>
    </w:p>
    <w:p>
      <w:pPr>
        <w:pStyle w:val="PreformattatoHTML"/>
        <w:rPr/>
      </w:pPr>
      <w:r>
        <w:rPr/>
        <w:t>indirizzo e di controllo di  servizi  pubblici  locali,  non  possono</w:t>
      </w:r>
    </w:p>
    <w:p>
      <w:pPr>
        <w:pStyle w:val="PreformattatoHTML"/>
        <w:rPr/>
      </w:pPr>
      <w:r>
        <w:rPr/>
        <w:t>svolgere incarichi inerenti la gestione dei servizi affidati da parte</w:t>
      </w:r>
    </w:p>
    <w:p>
      <w:pPr>
        <w:pStyle w:val="PreformattatoHTML"/>
        <w:rPr/>
      </w:pPr>
      <w:r>
        <w:rPr/>
        <w:t>dei medesimi soggetti. Il divieto si applica anche nel caso in cui le</w:t>
      </w:r>
    </w:p>
    <w:p>
      <w:pPr>
        <w:pStyle w:val="PreformattatoHTML"/>
        <w:rPr/>
      </w:pPr>
      <w:r>
        <w:rPr/>
        <w:t>dette  funzioni  sono  state  svolte  nei  tre  anni  precedenti   il</w:t>
      </w:r>
    </w:p>
    <w:p>
      <w:pPr>
        <w:pStyle w:val="PreformattatoHTML"/>
        <w:rPr/>
      </w:pPr>
      <w:r>
        <w:rPr/>
        <w:t>conferimento dell'incarico inerente la gestione dei servizi  pubblici</w:t>
      </w:r>
    </w:p>
    <w:p>
      <w:pPr>
        <w:pStyle w:val="PreformattatoHTML"/>
        <w:rPr/>
      </w:pPr>
      <w:r>
        <w:rPr/>
        <w:t>locali. Alle societa' quotate nei mercati regolamentati si applica la</w:t>
      </w:r>
    </w:p>
    <w:p>
      <w:pPr>
        <w:pStyle w:val="PreformattatoHTML"/>
        <w:rPr/>
      </w:pPr>
      <w:r>
        <w:rPr/>
        <w:t xml:space="preserve">disciplina definita dagli organismi di controllo compet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ivieto di cui al comma  1  opera  anche  nei  confronti  del</w:t>
      </w:r>
    </w:p>
    <w:p>
      <w:pPr>
        <w:pStyle w:val="PreformattatoHTML"/>
        <w:rPr/>
      </w:pPr>
      <w:r>
        <w:rPr/>
        <w:t>coniuge, dei parenti  e  degli  affini  entro  il  quarto  grado  dei</w:t>
      </w:r>
    </w:p>
    <w:p>
      <w:pPr>
        <w:pStyle w:val="PreformattatoHTML"/>
        <w:rPr/>
      </w:pPr>
      <w:r>
        <w:rPr/>
        <w:t>soggetti indicati allo stesso comma, nonche' nei confronti di  coloro</w:t>
      </w:r>
    </w:p>
    <w:p>
      <w:pPr>
        <w:pStyle w:val="PreformattatoHTML"/>
        <w:rPr/>
      </w:pPr>
      <w:r>
        <w:rPr/>
        <w:t>che prestano, o hanno prestato nel triennio precedente,  a  qualsiasi</w:t>
      </w:r>
    </w:p>
    <w:p>
      <w:pPr>
        <w:pStyle w:val="PreformattatoHTML"/>
        <w:rPr/>
      </w:pPr>
      <w:r>
        <w:rPr/>
        <w:t>titolo attivita' di consulenza o collaborazione in favore degli  enti</w:t>
      </w:r>
    </w:p>
    <w:p>
      <w:pPr>
        <w:pStyle w:val="PreformattatoHTML"/>
        <w:rPr/>
      </w:pPr>
      <w:r>
        <w:rPr/>
        <w:t>locali o dei soggetti che hanno affidato  la  gestione  del  servizio</w:t>
      </w:r>
    </w:p>
    <w:p>
      <w:pPr>
        <w:pStyle w:val="PreformattatoHTML"/>
        <w:rPr/>
      </w:pPr>
      <w:r>
        <w:rPr/>
        <w:t xml:space="preserve">pubblico loc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Non  possono  essere  nominati   amministratori   di   societa'</w:t>
      </w:r>
    </w:p>
    <w:p>
      <w:pPr>
        <w:pStyle w:val="PreformattatoHTML"/>
        <w:rPr/>
      </w:pPr>
      <w:r>
        <w:rPr/>
        <w:t>partecipate da enti locali coloro che nei tre  anni  precedenti  alla</w:t>
      </w:r>
    </w:p>
    <w:p>
      <w:pPr>
        <w:pStyle w:val="PreformattatoHTML"/>
        <w:rPr/>
      </w:pPr>
      <w:r>
        <w:rPr/>
        <w:t>nomina  hanno  ricoperto  la  carica  di   amministratore,   di   cui</w:t>
      </w:r>
    </w:p>
    <w:p>
      <w:pPr>
        <w:pStyle w:val="PreformattatoHTML"/>
        <w:rPr/>
      </w:pPr>
      <w:r>
        <w:rPr/>
        <w:t>all'articolo 77 del decreto legislativo 18 agosto  2000,  n.  267,  e</w:t>
      </w:r>
    </w:p>
    <w:p>
      <w:pPr>
        <w:pStyle w:val="PreformattatoHTML"/>
        <w:rPr/>
      </w:pPr>
      <w:r>
        <w:rPr/>
        <w:t>successive modificazioni, negli enti locali che  detengono  quote  di</w:t>
      </w:r>
    </w:p>
    <w:p>
      <w:pPr>
        <w:pStyle w:val="PreformattatoHTML"/>
        <w:rPr/>
      </w:pPr>
      <w:r>
        <w:rPr/>
        <w:t xml:space="preserve">partecipazione al capitale della stessa socie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componenti della commissione di gara per  l'affidamento  della</w:t>
      </w:r>
    </w:p>
    <w:p>
      <w:pPr>
        <w:pStyle w:val="PreformattatoHTML"/>
        <w:rPr/>
      </w:pPr>
      <w:r>
        <w:rPr/>
        <w:t>gestione di servizi  pubblici  locali  non  devono  aver  svolto  ne'</w:t>
      </w:r>
    </w:p>
    <w:p>
      <w:pPr>
        <w:pStyle w:val="PreformattatoHTML"/>
        <w:rPr/>
      </w:pPr>
      <w:r>
        <w:rPr/>
        <w:t>possono  svolgere  alcun'altra  funzione   o   incarico   tecnico   o</w:t>
      </w:r>
    </w:p>
    <w:p>
      <w:pPr>
        <w:pStyle w:val="PreformattatoHTML"/>
        <w:rPr/>
      </w:pPr>
      <w:r>
        <w:rPr/>
        <w:t>amministrativo relativamente alla gestione del  servizio  di  cui  si</w:t>
      </w:r>
    </w:p>
    <w:p>
      <w:pPr>
        <w:pStyle w:val="PreformattatoHTML"/>
        <w:rPr/>
      </w:pPr>
      <w:r>
        <w:rPr/>
        <w:t xml:space="preserve">trat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Coloro che hanno rivestito, nel biennio precedente, la carica di</w:t>
      </w:r>
    </w:p>
    <w:p>
      <w:pPr>
        <w:pStyle w:val="PreformattatoHTML"/>
        <w:rPr/>
      </w:pPr>
      <w:r>
        <w:rPr/>
        <w:t>amministratore locale, di cui al comma 3, non possono essere nominati</w:t>
      </w:r>
    </w:p>
    <w:p>
      <w:pPr>
        <w:pStyle w:val="PreformattatoHTML"/>
        <w:rPr/>
      </w:pPr>
      <w:r>
        <w:rPr/>
        <w:t>componenti della commissione di gara relativamente a servizi pubblici</w:t>
      </w:r>
    </w:p>
    <w:p>
      <w:pPr>
        <w:pStyle w:val="PreformattatoHTML"/>
        <w:rPr/>
      </w:pPr>
      <w:r>
        <w:rPr/>
        <w:t xml:space="preserve">locali da affidare da parte del medesimo ente loc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Sono esclusi da successivi incarichi di commissario coloro  che,</w:t>
      </w:r>
    </w:p>
    <w:p>
      <w:pPr>
        <w:pStyle w:val="PreformattatoHTML"/>
        <w:rPr/>
      </w:pPr>
      <w:r>
        <w:rPr/>
        <w:t>in qualita' di componenti di commissioni di gara,  abbiano  concorso,</w:t>
      </w:r>
    </w:p>
    <w:p>
      <w:pPr>
        <w:pStyle w:val="PreformattatoHTML"/>
        <w:rPr/>
      </w:pPr>
      <w:r>
        <w:rPr/>
        <w:t>con dolo o colpa grave accertati in sede giurisdizionale con sentenza</w:t>
      </w:r>
    </w:p>
    <w:p>
      <w:pPr>
        <w:pStyle w:val="PreformattatoHTML"/>
        <w:rPr/>
      </w:pPr>
      <w:r>
        <w:rPr/>
        <w:t xml:space="preserve">non sospesa, all'approvazione di atti dichiarati illegitti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Si applicano ai componenti delle commissioni di gara le cause di</w:t>
      </w:r>
    </w:p>
    <w:p>
      <w:pPr>
        <w:pStyle w:val="PreformattatoHTML"/>
        <w:rPr/>
      </w:pPr>
      <w:r>
        <w:rPr/>
        <w:t xml:space="preserve">astensione previste dall'articolo 51 del 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Nell'ipotesi in cui alla gara concorre una societa'  partecipata</w:t>
      </w:r>
    </w:p>
    <w:p>
      <w:pPr>
        <w:pStyle w:val="PreformattatoHTML"/>
        <w:rPr/>
      </w:pPr>
      <w:r>
        <w:rPr/>
        <w:t>dall'ente locale che la indice, i  componenti  della  commissione  di</w:t>
      </w:r>
    </w:p>
    <w:p>
      <w:pPr>
        <w:pStyle w:val="PreformattatoHTML"/>
        <w:rPr/>
      </w:pPr>
      <w:r>
        <w:rPr/>
        <w:t>gara non possono essere ne' dipendenti ne'  amministratori  dell'ente</w:t>
      </w:r>
    </w:p>
    <w:p>
      <w:pPr>
        <w:pStyle w:val="PreformattatoHTML"/>
        <w:rPr/>
      </w:pPr>
      <w:r>
        <w:rPr/>
        <w:t xml:space="preserve">locale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e incompatibilita' e i divieti di cui ai  commi  precedenti  si</w:t>
      </w:r>
    </w:p>
    <w:p>
      <w:pPr>
        <w:pStyle w:val="PreformattatoHTML"/>
        <w:rPr/>
      </w:pPr>
      <w:r>
        <w:rPr/>
        <w:t>applicano alle nomine e agli incarichi da  conferire  successivamente</w:t>
      </w:r>
    </w:p>
    <w:p>
      <w:pPr>
        <w:pStyle w:val="PreformattatoHTML"/>
        <w:rPr/>
      </w:pPr>
      <w:r>
        <w:rPr/>
        <w:t xml:space="preserve">alla data di entrata in vigore del presente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n caso di affidamento  della  gestione  dei  servizi  pubblici</w:t>
      </w:r>
    </w:p>
    <w:p>
      <w:pPr>
        <w:pStyle w:val="PreformattatoHTML"/>
        <w:rPr/>
      </w:pPr>
      <w:r>
        <w:rPr/>
        <w:t>locali ai sensi dell'articolo 23-bis, comma 3, e in tutti i  casi  in</w:t>
      </w:r>
    </w:p>
    <w:p>
      <w:pPr>
        <w:pStyle w:val="PreformattatoHTML"/>
        <w:rPr/>
      </w:pPr>
      <w:r>
        <w:rPr/>
        <w:t>cui il capitale sociale del soggetto gestore e' partecipato dall'ente</w:t>
      </w:r>
    </w:p>
    <w:p>
      <w:pPr>
        <w:pStyle w:val="PreformattatoHTML"/>
        <w:rPr/>
      </w:pPr>
      <w:r>
        <w:rPr/>
        <w:t>locale affidante, la verifica del rispetto del contratto di  servizio</w:t>
      </w:r>
    </w:p>
    <w:p>
      <w:pPr>
        <w:pStyle w:val="PreformattatoHTML"/>
        <w:rPr/>
      </w:pPr>
      <w:r>
        <w:rPr/>
        <w:t>nonche' ogni eventuale aggiornamento e  modifica  dello  stesso  sono</w:t>
      </w:r>
    </w:p>
    <w:p>
      <w:pPr>
        <w:pStyle w:val="PreformattatoHTML"/>
        <w:rPr/>
      </w:pPr>
      <w:r>
        <w:rPr/>
        <w:t>sottoposti,  secondo  modalita'  definite  dallo  statuto   dell'ente</w:t>
      </w:r>
    </w:p>
    <w:p>
      <w:pPr>
        <w:pStyle w:val="PreformattatoHTML"/>
        <w:rPr/>
      </w:pPr>
      <w:r>
        <w:rPr/>
        <w:t>locale, alla vigilanza dell'organo di revisione di cui agli  articoli</w:t>
      </w:r>
    </w:p>
    <w:p>
      <w:pPr>
        <w:pStyle w:val="PreformattatoHTML"/>
        <w:rPr/>
      </w:pPr>
      <w:r>
        <w:rPr/>
        <w:t>234 e seguenti del decreto legislativo 18  agosto  2000,  n.  267,  e</w:t>
      </w:r>
    </w:p>
    <w:p>
      <w:pPr>
        <w:pStyle w:val="PreformattatoHTML"/>
        <w:rPr/>
      </w:pPr>
      <w:r>
        <w:rPr/>
        <w:t>successive modificazioni. Restano  ferme  le  disposizioni  contenute</w:t>
      </w:r>
    </w:p>
    <w:p>
      <w:pPr>
        <w:pStyle w:val="PreformattatoHTML"/>
        <w:rPr/>
      </w:pPr>
      <w:r>
        <w:rPr/>
        <w:t>nelle discipline di settore vigenti alla data di  entrata  in  vigore</w:t>
      </w:r>
    </w:p>
    <w:p>
      <w:pPr>
        <w:pStyle w:val="PreformattatoHTML"/>
        <w:rPr/>
      </w:pPr>
      <w:r>
        <w:rPr/>
        <w:t xml:space="preserve">del presente regolamen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8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testo  dell'art.  77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8 agosto 2000,  n.  267,  «Testo  un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sull'ordinamento degli enti locali»,  pubblicat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plemento ordinario alla Gazzetta Ufficiale 28 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0, n. 22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7 (Definizione di amministratore locale). 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Repubblica tutela il diritto di ogni cittadino  chiam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ricoprire cariche pubbliche nelle  amministrazion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locali ad espletare il mandato, disponendo del  temp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servizi e delle  risorse  necessari  ed  usufruend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nnita' e di  rimborsi  spese  nei  modi  e  nei 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i dalla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Il  presente  capo  disciplina  il   regim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pettative,  dei  permessi  e   delle   indennita'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ori degli enti  locali.  Per  amministratori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ndono, ai soli fini del presente capo, i sindaci,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ropolitani, i presidenti delle province,  i  consigli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comuni  anche  metropolitani  e  delle   province,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   delle   giunte   comunali,   metropolita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i,   i   presidenti   dei   consigli    comun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ropolitani e provinciali, i presidenti, i consiglier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assessori delle comunita' montane, i  component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delle unioni di  comuni  e  dei  consorzi  fra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,   nonche'   i   componenti    degli    organi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entramen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testo  dell'art.  77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8 agosto 2000,  n.  267,  «Testo  un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sull'ordinamento degli enti locali»,  pubblicat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plemento ordinario alla Gazzetta Ufficiale 28 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0, n. 22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7 (Definizione di amministratore locale). 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Repubblica tutela il diritto di ogni cittadino  chiam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ricoprire cariche pubbliche nelle  amministrazion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locali ad espletare il mandato, disponendo del  temp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servizi e delle  risorse  necessari  ed  usufruend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nnita' e di  rimborsi  spese  nei  modi  e  nei 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i dalla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Il  presente  capo  disciplina  il   regim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pettative,  dei  permessi  e   delle   indennita'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ori degli enti  locali.  Per  amministratori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ndono, ai soli fini del presente capo, i sindaci,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ropolitani, i presidenti delle province,  i  consigli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comuni  anche  metropolitani  e  delle   province,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   delle   giunte   comunali,   metropolita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i,   i   presidenti   dei   consigli    comun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ropolitani e provinciali, i presidenti, i consiglier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assessori delle comunita' montane, i  component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delle unioni di  comuni  e  dei  consorzi  fra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,   nonche'   i   componenti    degli    organi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entramen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.  51  del 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ura civi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1. (Astensione del giudice).  -  Il  giudice  h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obbligo di asteners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1) se ha interesse nella causa o in altra vertente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dentica questione di dirit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2) se egli stesso o la  moglie  e'  parente  fin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rto grado o legato da  vincoli  di  affiliazione,  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ivente o commensale abituale di una delle  parti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cuno dei difenso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3) se egli stesso o la moglie  ha  causa  pendent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ve inimicizia o rapporti di credito  o  debito  con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parti o alcuno dei suoi difenso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4) se ha dato consiglio o prestato  patrocini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usa, o ha deposto in essa come testimone,  oppure  ne  h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osciuto come magistrato in altro grado  del  process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e arbitro o vi ha prestato  assistenza  come  consul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ecnic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5)  se  e'  tutore,   curatore,   amministrator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egno, procuratore, agente o datore  di  lavoro  di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parti; se, inoltre, e' amministratore o gerente di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e, di un'associazione  anche  non  riconosciuta,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itato, di una societa' o stabilimento che  ha  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cau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n ogni altro caso in cui  esistono  gravi  rag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nienza,   il   giudice   puo'   richiedere   al   ca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fficio   l'autorizzazione   ad   astenersi;    qu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stensione riguarda il capo dell'ufficio l'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chiesta al capo dell'ufficio superior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. 23-bis, comma  3,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 giugno  2008,  n. 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6 agosto 2008, n. 133,  si  ve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e note alle 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234 del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18 agosto 2000, n. 26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34 (Organo di revisione  economico-finanziario)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- 1.  I  consigli  comunali,  provinciali  e  delle  cit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ropolitane eleggono con voto limitato a due  compon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 collegio di revisori composto da tre memb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I componenti del collegio dei revisori sono scel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uno tra gli  iscritti  al  registro  dei  revis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abili, il quale svolge le funzioni  di  president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leg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uno  tra  gli  iscritti  nell'albo  dei   dot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ercialis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uno tra gli iscritti nell'albo dei ragionie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Nei  comuni  con  popolazione  inferiore  a  15.00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itanti, nelle unioni dei comuni e nelle comunita' monta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revisione economico-finanziaria e' affidata ad  un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isore eletto dal  consiglio  comunale  o  da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nione di  comuni  o  dall'assemblea  della  com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ntana a maggioranza assoluta dei membri e  scelto  tra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ggetti di cui al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Gli enti locali comunicano  ai  propri  tesorier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tivi dei soggetti cui e' affidato l'incarico entro 2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 dall'avvenuta  esecutivita'   della   deliber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mina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Principio di reciproc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imprese estere, non appartenenti a Stati  membri  dell'Unione</w:t>
      </w:r>
    </w:p>
    <w:p>
      <w:pPr>
        <w:pStyle w:val="PreformattatoHTML"/>
        <w:rPr/>
      </w:pPr>
      <w:r>
        <w:rPr/>
        <w:t>europea,  possono  essere  ammesse  alle  procedure  competitive   ad</w:t>
      </w:r>
    </w:p>
    <w:p>
      <w:pPr>
        <w:pStyle w:val="PreformattatoHTML"/>
        <w:rPr/>
      </w:pPr>
      <w:r>
        <w:rPr/>
        <w:t>evidenza pubblica per l'affidamento  di  servizi  pubblici  locali  a</w:t>
      </w:r>
    </w:p>
    <w:p>
      <w:pPr>
        <w:pStyle w:val="PreformattatoHTML"/>
        <w:rPr/>
      </w:pPr>
      <w:r>
        <w:rPr/>
        <w:t>condizione che documentino la possibilita' per le imprese italiane di</w:t>
      </w:r>
    </w:p>
    <w:p>
      <w:pPr>
        <w:pStyle w:val="PreformattatoHTML"/>
        <w:rPr/>
      </w:pPr>
      <w:r>
        <w:rPr/>
        <w:t>partecipare  alle  gare  indette  negli  Stati  di  provenienza   per</w:t>
      </w:r>
    </w:p>
    <w:p>
      <w:pPr>
        <w:pStyle w:val="PreformattatoHTML"/>
        <w:rPr/>
      </w:pPr>
      <w:r>
        <w:rPr/>
        <w:t xml:space="preserve">l'affidamento di omologhi serviz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Cessione dei beni in caso di subent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scadenza della gestione del servizio pubblico locale  o  in</w:t>
      </w:r>
    </w:p>
    <w:p>
      <w:pPr>
        <w:pStyle w:val="PreformattatoHTML"/>
        <w:rPr/>
      </w:pPr>
      <w:r>
        <w:rPr/>
        <w:t>caso di sua cessazione anticipata,  il  precedente  gestore  cede  al</w:t>
      </w:r>
    </w:p>
    <w:p>
      <w:pPr>
        <w:pStyle w:val="PreformattatoHTML"/>
        <w:rPr/>
      </w:pPr>
      <w:r>
        <w:rPr/>
        <w:t>gestore  subentrante  i  beni  strumentali  e  le   loro   pertinenze</w:t>
      </w:r>
    </w:p>
    <w:p>
      <w:pPr>
        <w:pStyle w:val="PreformattatoHTML"/>
        <w:rPr/>
      </w:pPr>
      <w:r>
        <w:rPr/>
        <w:t>necessari, in quanto non duplicabili a costi socialmente sostenibili,</w:t>
      </w:r>
    </w:p>
    <w:p>
      <w:pPr>
        <w:pStyle w:val="PreformattatoHTML"/>
        <w:rPr/>
      </w:pPr>
      <w:r>
        <w:rPr/>
        <w:t>per  la  prosecuzione  del  servizio,  come  individuati,  ai   sensi</w:t>
      </w:r>
    </w:p>
    <w:p>
      <w:pPr>
        <w:pStyle w:val="PreformattatoHTML"/>
        <w:rPr/>
      </w:pPr>
      <w:r>
        <w:rPr/>
        <w:t>dell'articolo 3, comma 3, lettera f), dall'ente affidante,  a  titolo</w:t>
      </w:r>
    </w:p>
    <w:p>
      <w:pPr>
        <w:pStyle w:val="PreformattatoHTML"/>
        <w:rPr/>
      </w:pPr>
      <w:r>
        <w:rPr/>
        <w:t xml:space="preserve">gratuito e liberi da pesi e grava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e, al momento della cessazione della gestione, i beni di cui al</w:t>
      </w:r>
    </w:p>
    <w:p>
      <w:pPr>
        <w:pStyle w:val="PreformattatoHTML"/>
        <w:rPr/>
      </w:pPr>
      <w:r>
        <w:rPr/>
        <w:t>comma  1  non  sono  stati  interamente  ammortizzati,   il   gestore</w:t>
      </w:r>
    </w:p>
    <w:p>
      <w:pPr>
        <w:pStyle w:val="PreformattatoHTML"/>
        <w:rPr/>
      </w:pPr>
      <w:r>
        <w:rPr/>
        <w:t>subentrante corrisponde al precedente  gestore  un  importo  pari  al</w:t>
      </w:r>
    </w:p>
    <w:p>
      <w:pPr>
        <w:pStyle w:val="PreformattatoHTML"/>
        <w:rPr/>
      </w:pPr>
      <w:r>
        <w:rPr/>
        <w:t>valore contabile originario non  ancora  ammortizzato,  al  netto  di</w:t>
      </w:r>
    </w:p>
    <w:p>
      <w:pPr>
        <w:pStyle w:val="PreformattatoHTML"/>
        <w:rPr/>
      </w:pPr>
      <w:r>
        <w:rPr/>
        <w:t>eventuali contributi pubblici direttamente riferibili ai beni stessi.</w:t>
      </w:r>
    </w:p>
    <w:p>
      <w:pPr>
        <w:pStyle w:val="PreformattatoHTML"/>
        <w:rPr/>
      </w:pPr>
      <w:r>
        <w:rPr/>
        <w:t>Restano ferme le disposizioni contenute nelle discipline di  settore,</w:t>
      </w:r>
    </w:p>
    <w:p>
      <w:pPr>
        <w:pStyle w:val="PreformattatoHTML"/>
        <w:rPr/>
      </w:pPr>
      <w:r>
        <w:rPr/>
        <w:t>anche regionali, vigenti alla data di entrata in vigore del  presente</w:t>
      </w:r>
    </w:p>
    <w:p>
      <w:pPr>
        <w:pStyle w:val="PreformattatoHTML"/>
        <w:rPr/>
      </w:pPr>
      <w:r>
        <w:rPr/>
        <w:t>regolamento, nonche' restano salvi eventuali diversi accordi  tra  le</w:t>
      </w:r>
    </w:p>
    <w:p>
      <w:pPr>
        <w:pStyle w:val="PreformattatoHTML"/>
        <w:rPr/>
      </w:pPr>
      <w:r>
        <w:rPr/>
        <w:t>parti  stipulati  prima   dell'entrata   in   vigore   del   presente</w:t>
      </w:r>
    </w:p>
    <w:p>
      <w:pPr>
        <w:pStyle w:val="PreformattatoHTML"/>
        <w:rPr/>
      </w:pPr>
      <w:r>
        <w:rPr/>
        <w:t xml:space="preserve">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importo di cui al comma  2  e'  indicato  nel  bando  o  nella</w:t>
      </w:r>
    </w:p>
    <w:p>
      <w:pPr>
        <w:pStyle w:val="PreformattatoHTML"/>
        <w:rPr/>
      </w:pPr>
      <w:r>
        <w:rPr/>
        <w:t>lettera di invito  relativi  alla  gara  indetta  per  il  successivo</w:t>
      </w:r>
    </w:p>
    <w:p>
      <w:pPr>
        <w:pStyle w:val="PreformattatoHTML"/>
        <w:rPr/>
      </w:pPr>
      <w:r>
        <w:rPr/>
        <w:t>affidamento del servizio pubblico locale a seguito della  scadenza  o</w:t>
      </w:r>
    </w:p>
    <w:p>
      <w:pPr>
        <w:pStyle w:val="PreformattatoHTML"/>
        <w:rPr/>
      </w:pPr>
      <w:r>
        <w:rPr/>
        <w:t xml:space="preserve">della cessazione anticipata della gest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Tutela non giurisdizio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contratti di servizio e, se  emanate,  le  carte  dei  servizi</w:t>
      </w:r>
    </w:p>
    <w:p>
      <w:pPr>
        <w:pStyle w:val="PreformattatoHTML"/>
        <w:rPr/>
      </w:pPr>
      <w:r>
        <w:rPr/>
        <w:t>concernenti la gestione  di  servizi  pubblici  locali  prevedono  la</w:t>
      </w:r>
    </w:p>
    <w:p>
      <w:pPr>
        <w:pStyle w:val="PreformattatoHTML"/>
        <w:rPr/>
      </w:pPr>
      <w:r>
        <w:rPr/>
        <w:t>possibilita', per l'utente o per la categoria di utenti  che  lamenti</w:t>
      </w:r>
    </w:p>
    <w:p>
      <w:pPr>
        <w:pStyle w:val="PreformattatoHTML"/>
        <w:rPr/>
      </w:pPr>
      <w:r>
        <w:rPr/>
        <w:t>la violazione di un diritto o di un interesse giuridico rilevante, di</w:t>
      </w:r>
    </w:p>
    <w:p>
      <w:pPr>
        <w:pStyle w:val="PreformattatoHTML"/>
        <w:rPr/>
      </w:pPr>
      <w:r>
        <w:rPr/>
        <w:t>promuovere la risoluzione non giurisdizionale delle controversie, che</w:t>
      </w:r>
    </w:p>
    <w:p>
      <w:pPr>
        <w:pStyle w:val="PreformattatoHTML"/>
        <w:rPr/>
      </w:pPr>
      <w:r>
        <w:rPr/>
        <w:t>avviene  entro  trenta  giorni  successivi   al   ricevimento   della</w:t>
      </w:r>
    </w:p>
    <w:p>
      <w:pPr>
        <w:pStyle w:val="PreformattatoHTML"/>
        <w:rPr/>
      </w:pPr>
      <w:r>
        <w:rPr/>
        <w:t xml:space="preserve">richies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procedura conciliativa prevista al comma 1 e' avviata secondo</w:t>
      </w:r>
    </w:p>
    <w:p>
      <w:pPr>
        <w:pStyle w:val="PreformattatoHTML"/>
        <w:rPr/>
      </w:pPr>
      <w:r>
        <w:rPr/>
        <w:t>lo schema-tipo di formulario  di  cui  all'allegato  A  del  presente</w:t>
      </w:r>
    </w:p>
    <w:p>
      <w:pPr>
        <w:pStyle w:val="PreformattatoHTML"/>
        <w:rPr/>
      </w:pPr>
      <w:r>
        <w:rPr/>
        <w:t xml:space="preserve">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Restano ferme le disposizioni di cui all'articolo 2, comma  461,</w:t>
      </w:r>
    </w:p>
    <w:p>
      <w:pPr>
        <w:pStyle w:val="PreformattatoHTML"/>
        <w:rPr/>
      </w:pPr>
      <w:r>
        <w:rPr/>
        <w:t>della legge 24 dicembre 2007, n. 244, nonche' quelle contenute  nelle</w:t>
      </w:r>
    </w:p>
    <w:p>
      <w:pPr>
        <w:pStyle w:val="PreformattatoHTML"/>
        <w:rPr/>
      </w:pPr>
      <w:r>
        <w:rPr/>
        <w:t>discipline di settore vigenti alla data  di  entrata  in  vigore  del</w:t>
      </w:r>
    </w:p>
    <w:p>
      <w:pPr>
        <w:pStyle w:val="PreformattatoHTML"/>
        <w:rPr/>
      </w:pPr>
      <w:r>
        <w:rPr/>
        <w:t xml:space="preserve">presente regolamen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Abrogazioni e disposizioni f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dall'entrata in vigore del presente regolamento sono</w:t>
      </w:r>
    </w:p>
    <w:p>
      <w:pPr>
        <w:pStyle w:val="PreformattatoHTML"/>
        <w:rPr/>
      </w:pPr>
      <w:r>
        <w:rPr/>
        <w:t xml:space="preserve">o restano abrogate le seguenti disposi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rticolo 113, commi 5, 5-bis, 6, 7, 8,  9,  escluso  il  primo</w:t>
      </w:r>
    </w:p>
    <w:p>
      <w:pPr>
        <w:pStyle w:val="PreformattatoHTML"/>
        <w:rPr/>
      </w:pPr>
      <w:r>
        <w:rPr/>
        <w:t>periodo, 14, 15-bis, 15-ter e 15-quater, del decreto  legislativo  18</w:t>
      </w:r>
    </w:p>
    <w:p>
      <w:pPr>
        <w:pStyle w:val="PreformattatoHTML"/>
        <w:rPr/>
      </w:pPr>
      <w:r>
        <w:rPr/>
        <w:t xml:space="preserve">agosto 2000, n. 267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rticolo 150, comma 1, del decreto legislativo 3 aprile  2006,</w:t>
      </w:r>
    </w:p>
    <w:p>
      <w:pPr>
        <w:pStyle w:val="PreformattatoHTML"/>
        <w:rPr/>
      </w:pPr>
      <w:r>
        <w:rPr/>
        <w:t>n. 152, e successive modificazioni, ad eccezione della parte  in  cui</w:t>
      </w:r>
    </w:p>
    <w:p>
      <w:pPr>
        <w:pStyle w:val="PreformattatoHTML"/>
        <w:rPr/>
      </w:pPr>
      <w:r>
        <w:rPr/>
        <w:t>individua la competenza dell'Autorita' d'ambito per  l'affidamento  e</w:t>
      </w:r>
    </w:p>
    <w:p>
      <w:pPr>
        <w:pStyle w:val="PreformattatoHTML"/>
        <w:rPr/>
      </w:pPr>
      <w:r>
        <w:rPr/>
        <w:t xml:space="preserve">l'aggiudic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rticolo 202, comma 1, del decreto legislativo 3 aprile  2006,</w:t>
      </w:r>
    </w:p>
    <w:p>
      <w:pPr>
        <w:pStyle w:val="PreformattatoHTML"/>
        <w:rPr/>
      </w:pPr>
      <w:r>
        <w:rPr/>
        <w:t>n. 152, e successive modificazioni, ad eccezione della parte  in  cui</w:t>
      </w:r>
    </w:p>
    <w:p>
      <w:pPr>
        <w:pStyle w:val="PreformattatoHTML"/>
        <w:rPr/>
      </w:pPr>
      <w:r>
        <w:rPr/>
        <w:t>individua la competenza dell'Autorita' d'ambito per  l'affidamento  e</w:t>
      </w:r>
    </w:p>
    <w:p>
      <w:pPr>
        <w:pStyle w:val="PreformattatoHTML"/>
        <w:rPr/>
      </w:pPr>
      <w:r>
        <w:rPr/>
        <w:t xml:space="preserve">l'aggiudic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leggi, i regolamenti, i decreti, o altri  provvedimenti,  che</w:t>
      </w:r>
    </w:p>
    <w:p>
      <w:pPr>
        <w:pStyle w:val="PreformattatoHTML"/>
        <w:rPr/>
      </w:pPr>
      <w:r>
        <w:rPr/>
        <w:t>fanno  riferimento  al  comma  7  dell'articolo   113   del   decreto</w:t>
      </w:r>
    </w:p>
    <w:p>
      <w:pPr>
        <w:pStyle w:val="PreformattatoHTML"/>
        <w:rPr/>
      </w:pPr>
      <w:r>
        <w:rPr/>
        <w:t>legislativo 18 agosto  2000,  n.  267,  e  successive  modificazioni,</w:t>
      </w:r>
    </w:p>
    <w:p>
      <w:pPr>
        <w:pStyle w:val="PreformattatoHTML"/>
        <w:rPr/>
      </w:pPr>
      <w:r>
        <w:rPr/>
        <w:t>abrogato dal comma 1, lettera a), si intendono riferiti  al  comma  1</w:t>
      </w:r>
    </w:p>
    <w:p>
      <w:pPr>
        <w:pStyle w:val="PreformattatoHTML"/>
        <w:rPr/>
      </w:pPr>
      <w:r>
        <w:rPr/>
        <w:t xml:space="preserve">dell'articolo 3 del presente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8,  comma  3-bis,  secondo  periodo,  del  decreto</w:t>
      </w:r>
    </w:p>
    <w:p>
      <w:pPr>
        <w:pStyle w:val="PreformattatoHTML"/>
        <w:rPr/>
      </w:pPr>
      <w:r>
        <w:rPr/>
        <w:t>legislativo 19 novembre 1997, n. 422, e successive modificazioni,  la</w:t>
      </w:r>
    </w:p>
    <w:p>
      <w:pPr>
        <w:pStyle w:val="PreformattatoHTML"/>
        <w:rPr/>
      </w:pPr>
      <w:r>
        <w:rPr/>
        <w:t xml:space="preserve">parola «esclusivamente» e' soppr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il trasporto pubblico  locale  il  presente  regolamento  si</w:t>
      </w:r>
    </w:p>
    <w:p>
      <w:pPr>
        <w:pStyle w:val="PreformattatoHTML"/>
        <w:rPr/>
      </w:pPr>
      <w:r>
        <w:rPr/>
        <w:t>applica in quanto compatibile con  le  disposizioni  del  regolamento</w:t>
      </w:r>
    </w:p>
    <w:p>
      <w:pPr>
        <w:pStyle w:val="PreformattatoHTML"/>
        <w:rPr/>
      </w:pPr>
      <w:r>
        <w:rPr/>
        <w:t xml:space="preserve">(CE) 23 ottobre 2007, n. 1370/200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disposizioni  del  presente  regolamento  si  applicano  alle</w:t>
      </w:r>
    </w:p>
    <w:p>
      <w:pPr>
        <w:pStyle w:val="PreformattatoHTML"/>
        <w:rPr/>
      </w:pPr>
      <w:r>
        <w:rPr/>
        <w:t>regioni a statuto speciale e alle province autonome di  Trento  e  di</w:t>
      </w:r>
    </w:p>
    <w:p>
      <w:pPr>
        <w:pStyle w:val="PreformattatoHTML"/>
        <w:rPr/>
      </w:pPr>
      <w:r>
        <w:rPr/>
        <w:t>Bolzano, in quanto compatibili con gli statuti speciali e le relative</w:t>
      </w:r>
    </w:p>
    <w:p>
      <w:pPr>
        <w:pStyle w:val="PreformattatoHTML"/>
        <w:rPr/>
      </w:pPr>
      <w:r>
        <w:rPr/>
        <w:t xml:space="preserve">norme di attu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 fine di assicurare il monitoraggio delle modalita'  attuative</w:t>
      </w:r>
    </w:p>
    <w:p>
      <w:pPr>
        <w:pStyle w:val="PreformattatoHTML"/>
        <w:rPr/>
      </w:pPr>
      <w:r>
        <w:rPr/>
        <w:t>del presente regolamento il Ministro per i rapporti con le regioni  e</w:t>
      </w:r>
    </w:p>
    <w:p>
      <w:pPr>
        <w:pStyle w:val="PreformattatoHTML"/>
        <w:rPr/>
      </w:pPr>
      <w:r>
        <w:rPr/>
        <w:t>per la coesione territoriale  promuove  la  stipula  di  un  apposito</w:t>
      </w:r>
    </w:p>
    <w:p>
      <w:pPr>
        <w:pStyle w:val="PreformattatoHTML"/>
        <w:rPr/>
      </w:pPr>
      <w:r>
        <w:rPr/>
        <w:t xml:space="preserve">protocollo d'inte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7 sett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Fitto, Ministro per i rapporti con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regioni    e    per    la    coes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territori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8 settembre 2010 </w:t>
      </w:r>
    </w:p>
    <w:p>
      <w:pPr>
        <w:pStyle w:val="PreformattatoHTML"/>
        <w:rPr/>
      </w:pPr>
      <w:r>
        <w:rPr/>
        <w:t xml:space="preserve">Ministeri istituzionali, registro n. 14, foglio n. 397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8575" cy="9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00000" r="-94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" cy="9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00000" r="-94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" cy="95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00000" r="-94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drawing>
          <wp:inline distT="0" distB="0" distL="0" distR="0">
            <wp:extent cx="28575" cy="95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00000" r="-94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" cy="95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00000" r="-94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" cy="95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00000" r="-94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0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26:00Z</dcterms:created>
  <dc:creator>UILPA Dirigenti</dc:creator>
  <dc:description/>
  <cp:keywords/>
  <dc:language>en-US</dc:language>
  <cp:lastModifiedBy>Rosanna Gattuso</cp:lastModifiedBy>
  <dcterms:modified xsi:type="dcterms:W3CDTF">2010-10-17T20:26:00Z</dcterms:modified>
  <cp:revision>2</cp:revision>
  <dc:subject/>
  <dc:title>DECRETO DEL PRESIDENTE DELLA REPUBBLICA 7 settembre 2010, n</dc:title>
</cp:coreProperties>
</file>