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MINISTERO DELL'ISTRUZIONE, DELL'UNIVERSITA' E DELLA RICERCA-</w:t>
      </w:r>
      <w:r>
        <w:rPr>
          <w:b/>
          <w:bCs/>
        </w:rPr>
        <w:t xml:space="preserve">DECRETO 30 luglio 2010, n. 165 </w:t>
      </w:r>
      <w:r>
        <w:rPr>
          <w:sz w:val="27"/>
          <w:szCs w:val="27"/>
        </w:rPr>
        <w:t>Regolamento recante disposizioni per l'esecuzione delle norme di cui ai commi da 4-octies a 4-decies dell'articolo 1 del decreto-legge n. 134 del 2009, convertito, con modificazioni, dalla legge n. 167 del 2009, in materia di obblighi per il personale della scuola di documentare i requisiti per avvalersi dei benefici previsti dalla legge n.104 del 1992 o dalla legge n.68 del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ISTRU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VERSITA' E DELLA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3 agosto 1988, n. 400, e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: «Disciplina dell'attivita' di Governo  e  ordi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» e, in particolare,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, 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-legge  25  settembre  2009,  n.  134,   rec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isposizioni urgenti  per  garantire  la  continuita'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o  ed  educativo  per  l'anno  2009-2010»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24  novembre  2009,  n.  167,   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l'articolo 1, commi 4-octies e 4-novies,  che  pre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per il personale della scuola che  chiede  l'inseri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e' gia' inserito nella graduatoria di una  provincia  divers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di residenza, di trasmettere la certificazione medica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ruizione dei benefici previsti dalla legge 5 febbraio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4, e successive modificazioni o dalla legge 12 marzo 1999, n. 68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mma 4-decies del medesimo articolo 1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4 del  2009,  convertito, 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2009,  n.  167,  che  prevede  la  richiesta  d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i qualora vi siano motivate ragioni, ovvero con  metod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ione, sulla sussistenza delle condizioni  personali  o  fam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anno diritto alla fruizione dei benefici previsti dalla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2, n. 104, e successive modificazioni o  da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1999, n. 68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mma 4-undecies del medesimo articolo 1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4 del  2009,  convertito, 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9, n. 167,  che  prevede  che  con  apposito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con decreto ministeriale,  di  concerto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alute e con il Ministero del lavoro e delle politiche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dottate le disposizioni necessarie per l'esecuzione delle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i  citati  commi,  da  4-octies  a  4-decies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7 agosto 1990, n. 241,  e  successive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: «Nuove norme in materia di procedimento amministrativo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accesso ai documenti  amministrativi»  ed 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18,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5 febbraio 1992, n. 104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: «Legge quadro per l'assistenza e l'integrazione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 diritti delle persone handicappa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legislativo  16  aprile  1994,   n.   297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del testo unico delle disposizioni  legislative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istruzione, relative  alle  scuole  di  ogni  ord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2 marzo 1999, n. 68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: «Norme per il diritto al  lavoro  dei  disabili»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l'articolo 1, comma 4, l'articolo  3  e  l'articolo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30 marzo 2001, n. 165, recante: «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 sull'ordinamento   del   lavoro   alle   dipendenz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pubbliche»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3 novembre 2009, n. 172, concernente:  «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a salute e incremento del  numero  complessiv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segretari di St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20  del  decreto-legge  1°  luglio  2009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3 agosto 2009, n. 10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10  otto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33, concernente: «Regolamento di esecuzione della legge 12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9, n. 68, recante norme per il diritto al lavoro dei disabi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8 dic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45, concernente il testo unico delle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 in materia di documentazione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10 maggio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 Presidente del Consiglio dei Ministr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7, comma 3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e il relativo nulla-osta de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 reso in data 13 luglio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il Ministro della salute  e  con  il 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e delle politiche so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 o t t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I benefici applicabili ai fini del presente regolamento s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diritto alla precedenza  nell'assegnazione  di  sed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a scelta, ove possibile, della sede piu' vicina a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o ai sensi, rispettivamente, dell'articolo 21 e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3, comma 6, della legge n. 104 del 1992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diritto del  familiare  lavoratore  o  dell'affidat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 con  handicap  in   situazione   di   gravita'   ai   sen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dei commi 5 e 7, dell'articolo 33,  della 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4 del 1992 e successive modificazioni, a scegliere, ove  possi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sede  piu'  vicina  al  domicilio  individuato  dalle  richia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diritto alla riserva del posto ai sensi e nei limi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gli articoli 3 e 18, comma 2, della legge n.  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19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i fini del presente regolamento si int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er  condizione  familiare,  di  cui  all'articolo  1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octies e 4-decies, del decreto-legge 25  settembre  2009,  n. 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in legge, con modificazioni,  d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4 novembre  2009,  n.  167,  di  seguito  indica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ecreto-legge», quella del familiare o dell'affidato con handicap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di gravita', rilevanti agli effetti, rispettivament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5 e 7,  dell'articolo  33,  della  legge  n.  104  del  199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nonche' quella  del  soggetto  riconosc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nde invalido per cause di guerra, di servizio o di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certificazione medica originale,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-octies, del decreto-legge, si intende l'atto, il verbale 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,    rilasciata    all'interessato    a    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rtamento effettuato a norma dell'articolo 4 della 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4 del 1992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relativamente al personale docente, educativo ed  A.T.A.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scolastiche di  cui  all'articolo  1,  comma  4-oct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gli uffici di livello dirigenziale  non  genera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scono, quali articolazioni territoriali degli uffici 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,  la  graduatoria  nella  quale  l'interessato  ha  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ser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relativamente ai dirigenti scolastici, per uffici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competente  di  cui  all'articolo  1,  comma  4-nov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  l'ufficio   scolastico   regionale   che  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ssunzione a tempo indeterminato del predetto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10, comma 3, del testo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lla  promulgazione  delle  leggi,   sull'eman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i   del   Presidente   della   Repubblica   e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azioni   ufficiali   della   Repubblica  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e quali e'  operato  il  rinvio.  Restano  invaria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valore e 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te al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riporta il testo dei commi da 4-octies a  4-dec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1 del decreto-legge 25 settembre  2009,  n. 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vertito, con  modificazioni,  dalla  legge  2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9, n. 167, recante «Disposizioni urgenti  per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continuita' dell'anno scolastico ed educativ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009-2010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4-octies. A decorrere dall'anno scolastico  2009-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  docenti  e  il  personale  amministrativo,   tecnic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siliario che si avvalgono o  chiedono  di  avvaler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enefici previsti dalla legge 5 febbraio 1992,  n.  104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a legge 12 marzo 1999, n. 68, all'atto del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inserimento nella graduatoria di una  provincia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  quella  di  residenza,   trasmettono   alle 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colastiche della provincia nella cui graduatoria  chi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 essere  inseriti  la  certificazione  medica  orig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rovante le condizioni personali o familiari  che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ritto a fruire dei benefici medesimi. 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ia' inserito nella graduatoria di una provincia divers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ella di residenza 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  di   conversione   del   presente    decreto,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rtificazione  e'  trasmessa  nei  termini  stabil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olamento di cui al comma 4-undec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-novies. A  decorrere  dallo  stesso  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dicato al comma  4-octies,  i  dirigenti  scolast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eguono la  nomina  in  regione  diversa  da  quel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sidenza trasmettono la documentazione di cui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mma 4-octies all'ufficio scolastico regional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-decies. Sulla base della  certificazione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i  4-octies  e  4-novies,  le  autorita'   scolas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lora sussistano motivate ragioni ovvero anche con met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  campione,  richiedono   ulteriori   accertamenti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ssistenza delle  condizioni  personali  o  familiar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nno diritto a fruire dei benefici previsti  dalle  c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rme; questi ultimi sono svolti presso un'unita' 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ocale diversa da quella che ha esaminato la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i sensi dell'art. 4 della legge 5 febbraio 1992,  n. 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dividuata secondo criteri  di  competenza  stabil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olamento di cui al comma 4-undecie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te alle prem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riporta il testo  dell'art.  17, 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 23  agosto  1988,  n.   400,   recante   «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ttivita' di Governo e  ordinamento 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 Consiglio dei Ministri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3. Con decreto ministeriale  possono  essere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golamenti nelle materie di competenza del Ministr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rita'  sottordinate  al  Ministro,  quando   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pressamente conferisca tale potere. Tali regolamenti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terie di competenza  di  piu'  Ministri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dottati con decreti interministeriali, 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cessita' di apposita autorizzazione da parte della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 regolamenti ministeriali ed interministeriali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ttare norme contrarie a quelle  dei  regolamenti  ema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 Governo. Essi debbono essere comunicati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 Consiglio dei Ministri prima della loro eman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 il  testo  dei  commi  da  4-octies  a  4-dec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icolo 1 del decreto-legge  25  sett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34, convertito, con modificazioni, dalla legge 24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9, n. 167, recante «Disposizioni urgenti  per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continuita' dell'anno scolastico ed educativ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009-2010», si veda nelle note al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 legge  5  febbraio   1992,   n.   104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Legge-quadro per l'assistenza, l'integrazione sociale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ritti delle persone  handicappate»  e'  stata 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a Gazzetta Ufficiale  del  17  febbraio  1992,  n.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upplemento 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legge 12 marzo 1999, n. 68, recante «Norme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ritto al lavoro dei disabili» e' stata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azzetta Ufficiale del 23 marzo 1999,  n.  68,  supp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riporta il testo del comma 4-undecies, dell'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decreto-legge 25 settembre 2009,  n.  134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modificazioni, dalla legge 24 novembre  2009,  n.  1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cante «Disposizioni urgenti per garantire la 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'anno scolastico ed educativo per l'anno 2009-2010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4-undecies. Con regolamento eman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nistro dell'istruzione, dell'universita' e della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oncerto con il Ministro  del  lavoro,  della  salu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politiche  sociali,  sono  adottat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cessarie per l'esecuzione delle norme di cui ai com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4-octies a 4-decie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riporta il testo  dell'art.  18, 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7 agosto  1990,  n.  241,  recante  «Nuove  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teria di procedimento  amministrativo  e  di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ccesso ai documenti amministrativi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«Art. 18 (Autocertificazione). ― 1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I documenti attestanti atti, fatti, qualita' e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ggettivi, necessari per l'istruttoria  del  proc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no  acquisiti   d'ufficio   quando   sono   in 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mministrazione  procedente,  ovvero  sono   deten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stituzionalmente,  da  altre  pubbliche   amminist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mministrazione   procedente   puo'    richiedere 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essati i soli elementi necessari per  la  ricer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ocume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 decreto  legislativo  16  aprile  1994,  n.  2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cante «Approvazione del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islative vigenti in materia di istruzione, relativ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cuole di ogni ordine e grado» e'  stato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azzetta Ufficiale del 19 maggio 1994, n. 115,  supp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riporta il testo dell'art. 1, comma 4, dell'art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dell'art. 18 comma 2, della legge 12 marzo 1999,  n. 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cante: «Norme per il diritto al lavoro dei disabili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4. L'accertamento delle condizioni di  disa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ui al presente articolo, che danno diritto di acced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stema  per  l'inserimento  lavorativo  dei  disabil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ffettuato dalle commissioni di cui all'art. 4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  febbraio  1992,  n.  104,  secondo  i  criter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'atto  di  indirizzo  e   coordinamento   ema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idente del  Consiglio  dei  Ministri  entro  cento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iorni dalla data di cui  all'art.  23,  comma  1.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edesimo atto vengono stabiliti i criteri  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l'effettuazione delle  visite  sanitarie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a permanenza dello stato invalida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3 (Assunzioni obbligatorie. Quote di riserva).  ―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. I datori di lavoro pubblici e  privati  sono  tenu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vere alle loro  dipendenze  lavoratori  appartenen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ategorie di cui all'art. 1 nella seguente misu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 sette  per  cento  dei  lavoratori  occupati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occupano piu' di 50 dipen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b) due lavoratori, se occupano da 36 a 50 dipen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) un lavoratore, se occupano da 15 a 35 dipen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Per i datori di lavoro privati che occupano da 15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5 dipendenti l'obbligo di cui al comma 1 si  applica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in caso di nuove assu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Per i partiti politici, le organizzazioni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le organizzazioni che, senza scopo di lucro, opera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mpo della solidarieta' sociale, dell'assistenz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abilitazione,   la   quota   di   riserva   si    comp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clusivamente     con     riferimento     al  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cnico-esecutivo e  svolgente  funzioni  amministr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obbligo di cui al comma 1 insorge solo in caso  di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ssu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. Per i servizi di polizia, della protezione civi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difesa nazionale, il  collocamento  dei  disabi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revisto nei soli servizi amministr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. Gli  obblighi  di  assunzione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rticolo sono  sospesi  nei  confronti  delle  impr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ersano in una delle situazioni previste dagli articoli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 della  legge  23  luglio  1991,  n.  223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ificazioni,  ovvero  dall'art.  1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ttobre 1984, n. 726, convertito, con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19 dicembre 1984, n. 863; gli obblighi  sono  sosp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 la  durata  dei  programmi  contenuti  n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chiesta  di  intervento,  in  proporzione 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vorativa effettivamente sospesa e per il  singolo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inciale. Gli  obblighi  sono  sospesi  inoltr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urata della  procedura  di  mobilita'  disciplinata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rticoli 4 e 24 della legge  23  luglio  1991,  n.  22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ccessive modificazioni, e, nel caso in cui  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concluda con almeno cinque licenziamenti,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cui permane  il  diritto  di  precedenza  all'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revisto dall'art. 8, comma 1, della stess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.  Agli  enti  pubblici  economici   si   applic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isciplina prevista per i datori di lavoro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7. Nella quota di riserva sono computati  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he vengono assunti ai sensi della legge 21 luglio 196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86, e successive modificazioni,  nonche'  de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arzo 1985, n. 113, e della legge 11 gennaio 1994, n. 29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2. In attesa di una disciplina organica del diri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voro degli orfani e dei coniugi superstiti di colo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ano  deceduti  per  causa  di  lavoro,  di  guerr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rvizio,    ovvero    in    conseguenza    dell'aggrav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invalidita' riportata  per  tali  cause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iugi  e  dei  figli  di  soggetti  riconosciuti   gr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validi per causa di guerra, di servizio e di lavoro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fughi   italiani   rimpatriati,   il   cui   status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conosciuto ai sensi della legge 26 dicembre 1981, n. 7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' attribuita in favore  di  tali  soggetti  una  qu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serva, sul numero di  dipendenti  dei  datori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i  e  privati  che  occupano   piu'   di   cinqu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pendenti, pari  a  un  punto  percentuale  e  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condo la disciplina di cui all'art. 3, commi 3, 4 e 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rt. 4, commi 1,  2  e  3,  della  presente  legg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detta quota e' pari ad un'unita' per i datori di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i  e  privati,  che  occupano   da   cinquantu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ntocinquanta dipendenti. Le  assunzioni  sono  effett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le modalita' di cui all'art. 7, comma 1. I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 cui  all'art.  20  stabilisce  le  relative  n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ttu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 decreto  legislativo  30  marzo  2001,  n. 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cante: «Norme generali sull'ordinamento del  lavor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pendenze  delle  amministrazioni  pubbliche,   e'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ato nella Gazzetta Ufficiale del 9 maggi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106, supplemento 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legge  13  novembre  2009,  n.  172,  concern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Istituzione del Ministero della salute  e  incre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umero complessivo dei Sottosegretari di  Stato»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ata nella Gazzetta Ufficiale del 28  nov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. 2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riporta il testo dell'art. 20 del decreto-legge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uglio 2009,  n.  78,  recante:  «Provvedimenti  anticri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nche' proroga di termini»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all'art. 1, comma 1, della legge 3 agosto 2009, n. 1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 20  (Contrasto  alle   frod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validita' civile). ― 1. A decorrere dal 1°  gennaio 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i fini degli accertamenti sanitari di invalidita'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cita' civile, sordita' civile, handicap e disabilita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issioni mediche delle  aziende  sanitarie  loc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grate  da  un   medico   dell'INPS   quale 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ffettivo.  In  ogni  caso  l'accertamento  definitiv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ffettuato dall'INPS. Ai fini dell'attuazione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rticolo l'INPS medesimo si avvale  delle  propri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mane, finanziarie  e  strumentali,  anche  attravers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azionalizzazione delle stesse, come integrate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 del Presidente del Consiglio dei  Ministri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rzo 2007, pubblicato nella Gazzetta Ufficiale n. 12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6  maggio  2007,  concernente   il   trasferi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etenze residue  da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finanze all'INP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L'INPS accerta altresi' la permanenza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nitari nei confronti dei titolari di invalidita'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cita' civile, sordita' civile, handicap e disabilita'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so di comprovata insussistenza dei  prescritt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nitari, si applica l'art. 5, comma 5 del 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ui al decreto del Presidente della Repubblica 21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94, n. 698. Per il triennio  2010-2012  l'INPS  effett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le risorse umane e finanziarie previste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gente,  in  via  aggiuntiva  all'ordinaria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ccertamento della  permanenza  dei  requisiti  sani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ddituali, un programma di 100.000  verifiche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10 e di 200.000 verifiche annue per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11  e  2012  nei  confronti  dei  titolari  di   bene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economici di invalidita'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A decorrere dal 1° gennaio 2010 le domande vol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ttenere i  benefici  in  materia  di  invalidita'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cita' civile, sordita' civile,  handicap  e  dis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lete della certificazione medica attestante  la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infermita'  invalidanti,  sono  presentate  all'INP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condo modalita' stabilite dall'ente medesimo.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asmette, in tempo reale e in via telematica,  le  dom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lle aziende sanitarie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. Con accordo quadro tra il Ministro del lavoro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lute e delle politiche sociali e la Conferenza perma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i rapporti tra lo 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nome di Trento e di Bolzano, da concludere entro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ltre novanta giorni dalla data di entrata in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  di   conversione   del   presente   decret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ciplinate le modalita' attraverso le quali sono affi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INPS le attivita' relative all'esercizio delle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essorie nei procedimenti di invalidita' civile, ce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ivile,  sordita'  civile,  handicap  e  disabilita'.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ssanta giorni successivi, le regioni stipulano con l'IN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osita    convenzione    che    regola    gli   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cnico-procedurali dei flussi informativi necessar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estione del procedimento per l'erogazione dei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nnessi allo stato di invalidita'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. All'art. 10, comma 6, del decreto-legge 3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5, n. 203, convertito, con modificazioni, dalla legg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embre  2005,  n.  248,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) nel primo periodo e' soppressa la parola "anch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nel secondo periodo sono soppresse le parole  "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so gli uffici dell'Avvocatura  dello  Stato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11 del regio decreto 30 ottobre  1933,  n.  16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i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) nel terzo periodo sono  soppresse  le  parole  "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itisconsorte necessario ai sensi dell'art. 102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i procedura civile 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-bis. Dopo il comma 6 dell'art. 10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0 settembre 2005, n. 20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a legge 2 dicembre 2005, n. 248,  come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mma 5 del presente articolo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"6-bis.   Nei   procedimenti   giurisdizionali  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lativi   a   prestazioni   sanitarie   previdenzial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ssistenziali,  nel  caso  in  cui  il  giudice  nomin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ulente tecnico  d'ufficio,  alle  indagini  assist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edico legale dell'ente, su richiesta, formulata, a pen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ullita', del consulente nominato  dal  giudice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vede ad inviare  apposita  comunicazione  a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sede provinciale dell'INPS  competente.  A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onente competono le facolta' indicate nel second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194 del codice di procedura civile.  Nell'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sentenze di condanna relative a ricorsi depositati a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ta  dal  1°  aprile   2007   a   carico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economia e delle finanze o del medesimo in solid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INPS, all'onere delle spese legali, di consulenza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o del beneficio assistenziale provvede comunque l'INPS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. Entro trenta giorni  dall'entrata  in  vig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enti disposizioni, e' nominata dal Ministro del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salute e delle politiche sociali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nistro dell'economia e delle finanze una commiss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 compito  di  aggiornare  le  tabelle  indicativ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centuali dell'invalidita'  civile,  gia'  approv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  del  Ministro  della  sanita'  5  febbraio 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ato  nel   supplemento   ordinario   a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fficiale  n.  47  del  26  febbraio  1992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ificazioni.  Lo  schema  di  decreto  che   apport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ventuali modifiche alle tabelle in attuazion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 e'  trasmesso  alle  Camere  per  il  parer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issioni competenti per materia.  Dalla  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ente comma non devono derivare nuovi o 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er la finanza 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decreto del Presidente della Repubblica 10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0, n. 333, concernente: «Regolamento di esec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12 marzo 1999, n. 68, recante norme per il diri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voro dei disabili», e' stato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Ufficiale del 18 novembre 2000, n. 2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 decreto  del  Presidente  della  Repubblica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embre 2000, n.  445,  concernente:  «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posizioni legislative  e  regolamentar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ocumentazione  amministrativa.  (Testo   A)»,   e'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ato nella Gazzetta Ufficiale del 20  febbrai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. 42, supplemento 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te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riporta il testo degli articoli 4, comma 1, 2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3, commi 5, 6 e 7 della legge 5  febbraio  1992,  n. 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ernente: «Legge-quadro per l'assistenza, l'inte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ociale e i diritti delle persone handicappate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 4  (Accertamento  dell'handicap).   ―   1.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ccertamenti relativi alla minorazione,  alle  difficol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a necessita' dell'intervento assistenziale perman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a capacita'  complessiva  individuale  residu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rt. 3, sono effettuati dalle unita'  sanitarie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ediante le commissioni mediche  di  cui  all'art.  1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15 ottobre 1990, n. 295, che  sono  integrate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peratore sociale e da un esperto nei casi da esaminar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ervizio presso le unita' sanitarie loc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21 (Precedenza nell'assegnazione di sede).  ―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 persona  handicappata  con  un  grado  di   inval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periore ai due terzi  o  con  minorazioni  iscrit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tegorie prima, seconda e terza della  tabella  A  ann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a legge 10 agosto 1950, n. 648, assunta presso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i come vincitrice di concorso o ad altro titolo,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iritto di scelta prioritaria tra le sedi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I soggetti di cui al comma 1 hanno la preced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ede di trasferimento a domand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5. Il genitore o il familiare lavoratore, con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lavoro pubblico o privato, che assista  con 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n parente o un affine entro il terzo grado handicappato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ritto a scegliere, ove possibile, la sede di lavor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cina al proprio domicilio e non  puo'  essere  trasf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enza il suo consenso ad altr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. La persona handicappata maggiorenne in situ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ravita' puo' usufruire alternativamente  dei  perm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ui ai commi 2 e 3, ha diritto a scegliere, ove  possi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sede di lavoro piu' vicina al proprio  domicilio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o'  essere  trasferita  in  altra  sede,  senza  il 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ns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7. Le disposizioni di cui ai commi 1, 2, 3, 4  e  5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licano anche agli affidatari di persone handicapp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ituazione di gravi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il testo degli articoli 3 e 18, 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12 marzo  1999,  n.  68,  si  veda  nelle  no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rem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il testo del dei commi  da  4-octies  a  4-dec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1 del decreto-legge 25 settembre 2009, n. 134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veda nella nota al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soggettiv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ersonale docente, educativo ed A.T.A. che  present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serimento in graduatoria  di  provincia  diversa  da  quel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,  finalizzata  all'assunzione  nelle  scuole  statal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a tempo indeterminato, o con contratto a tempo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supplenza annuale o sino al termine delle attivita' didattiche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i avvale o che chiede  di  avvalersi,  ai  fini  dell'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, dei benefici di cui all'articolo1,  comma  1,  deve  alle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omanda la  certificazione  di  cui  all'articolo  1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ersonale di cui al comma  1  gia'  inserito,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la  legge  24  novembre  2009,  n.  167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decreto-legge, in graduatoria di provincia divers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di residenza, deve trasmettere la  certificazione  medic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ale, agli uffici di cui all'articolo 1, comma  2, 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di trenta giorni dalla  data  di  pubb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regolamento  nella  Gazzetta  Ufficiale  della 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disposto di cui al comma 2  si  applica  anche  a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ente, educativo ed A.T.A. che e' stato inserito nelle  gradu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eriodo intercorrente tra 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167 del 2009 e quella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e intende avvalersi dei bene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dirigenti scolastici che conseguono l'immissione in  ruol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diversa  da  quella  di  residenza  trasmettono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o regionale  competente  la  documentazione  comprov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a fruizione dei benefici entro il termine di tre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assunzione in  servizio.  I  dirigenti  scolast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 conseguito  l'immissione  in  ruolo  a   decorrere 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o  2009/2010  trasmettono  la  certificazione  medic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nta giorni dalla pubblicazione d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lora la certificazione medica originale sia gia' 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 scolastica,  ovvero  sia  detenuta   da 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, il personale interessato ha la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re gli estremi del documento e l'ufficio  presso  il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o. Ai fini dell'acquisizione della documentazion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scolastica  o  dell'ufficio  scolastico  region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dell'articolo 18, comma 2,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1990, n. 241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'onere  della  presentazione  della  certific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lettera b)  e'  assolto  anche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 di  copia  conforme.  Qualora  il  personale  inter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a la certificazione in originale,  l'autorita'  scolast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o  scolastico  regionale  trattiene  agli  atti  cop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certificazione, autenticata ai sensi  dell'articolo  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8 dicembre 2000, n.  44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ituisce l'originale al personale che ne abbia fatto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Gli organi, gli uffici e i soggetti, di cui ai commi prece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eranno i dati personali nel rispetto delle disposizioni  de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te all'art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il testo del dei commi  da  4-octies  a  4-dec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1 del decreto-legge 25 settembre 2009, n. 134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veda nella nota al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il testo dell'art. 18, comma  2,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gosto 1990, n. 241, si veda nelle note alle prem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riporta il testo  dell'art.  18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idente della  Repubblica  28  dicembre  2000,  n.  4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ernente: «Testo unico delle disposizioni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golamentari in materia di documentazione  amministr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(Testo A)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18 (L-R  -  Copie  autentiche).  ―  1.  Le  co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entiche, totali o parziali, di atti e documen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sere ottenute con qualsiasi procedimento che dia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riproduzione fedele e duratura dell'atto o docu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se possono essere validamente  prodotte  in  luog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originali. (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L'autenticazione delle copie puo' essere  fat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o ufficiale dal quale e' stato emesso  o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le e' depositato l'originale, o  al  quale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dotto il documento, nonche' da un  notaio,  cancelli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gretario comunale, o  altro  funzionario  incar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ndaco. Essa consiste nell'attestazione di conformita'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originale scritta alla  fine  della  copia,  a  c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o ufficiale  autorizzato,  il  quale  deve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dicare la data e il luogo del  rilascio,  il  nume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ogli impiegati, il proprio nome e  cognome,  la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vestita nonche' apporre la propria firma per esteso ed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imbro dell'ufficio. Se  la  copia  dell'atto  o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ta di  piu'  fogli  il  pubblico  ufficiale  ap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pria firma a margine di ciascun foglio  intermedio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 copie di atti e documenti informatici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isposizioni contenute nell'art. 20. (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Nei casi in cui l'interessato debba present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ministrazioni o ai  gestori  di  pubblici  servizi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entica di un  documento,  l'autenticazione  dell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o' essere fatta dal responsabile del  procedimento 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lsiasi  altro  dipendente  competente  a   riceve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ocumentazione,  su  esibizione  dell'originale   e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bbligo di deposito dello stesso  presso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cedente. In tal caso  la  copia  autentic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utilizzata solo nel procedimento in cor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 decreto  legislativo  30  giugno  2003,  n.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cante  «Codice  in  materia  di   protezione 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sonali» e' stato pubblicato nella Gazzetta Ufficia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9 luglio 2003, n. 174, supplemento 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accertamenti sulla sussist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ndizioni di invalidita' ed handica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sensi dell'articolo 1, comma 4-decies del decreto-legge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scolastici, di cui all'articolo 1, comma 2, lettere c)  e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resenza di motivate  ragioni  richiedono  ulteriori  acce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sussistenza delle condizioni personali o  familiari  che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a fruizione dei benefici.  I  predetti  accertam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i da una azienda sanitaria diversa da quella che ha esamina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ai sensi dell'articolo 4 della legge n. 104 del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Gli  uffici  scolastici,  indipendentemente  dalle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al comma 1, possono richiedere  accertamenti  con  metod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ione.  A   tal   fine,   gli   uffici   interessati   determi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amente i criteri di individuazione dei soggetti per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cede alla richiesta di accertamento. La  previ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riteri e' effettuata, di regola, in occasione dell'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graduatorie  e,  relativamente  ai  dirigenti  scolastic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e della determinazione del  calendario  delle  ope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issione in ruolo. In sede di  prima  applicazione, 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sono determinati entro trenta giorni  d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regolamento  di  esecuzione.  I  predetti  crite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i nei siti informatici delle rispettive 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fini di cui ai commi 1 e 2, la valutazione  del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del richiedente la fruizione  dei  benefici  e'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zienda sanitaria competente per l'area territoriale nella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sede l'autorita' scolastica o  l'ufficio  scolastico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. Qualora i benefici siano richiesti per le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dicap del familiare di cui all'articolo 1, comma  2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o   scolastico   dispone   l'ulteriore   accert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sanitarie  del  familiare  medesimo   presso   un'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, territorialmente competente, avuto riguardo alla 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esto ultimo. Qualora il familiare risieda nell'area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enda  che  ha  rilasciato   la   certificazione   origin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rtamento  e'  effettuato  da  altra  azienda   sanitaria,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ibile nell'ambito della stessa reg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n  applicazione  di  quanto  disposto  all'articolo   20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luglio 2009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 agosto 2009, n. 102, la richiesta di accert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za delle condizioni di invalidita' e di handicap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 e'  trasmessa  contestualmente  alla  direzione  provin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PS competente per il territorio di riferimento  del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individuate sulla base di criteri di cui  al  comma  3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i benefici e al familiare  di  questi,  quando  si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el familiare a legittimare la fruizione dei bene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Gli accertamenti, di cui ai commi 1, 2 e 3, non possono av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olazione di quanto disposto dall'articolo  97, 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00, n.  388,  come  sostituito  dall'articolo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decreto-legge 10 gennaio 2006,  n.  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9  marzo  2006,  n.  80,  recant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in materia di organizzazione e funzionamento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e dal decreto attuativo del Ministe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, di concerto col Ministero della salute, del 2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relativo all'individuazione delle patologie rispetto al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escluse  visite  di  controllo  sulla  permanenza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alid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te all'art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il testo dell'art.  4,  della  legge  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92, n. 104, concernente: «Legge-quadro per  l'assist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integrazione  sociale   e   i   diritti   delle 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handicappate», si vedano le note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il testo dell'art. 20 del decreto-legge 1°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9, n. 78,  recante:  «Provvedimenti  anticris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roga  di   termini»,   convertito,   con 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'art. 1, comma 1, della legge 3 agosto 2009, n. 102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vedano le note alle prem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riporta il testo  dell'art.  97, 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23 dicembre 2000, n. 388, recante  «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formazione del  bilancio  annuale  e  plurienn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tato (legge finanziaria 2001)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2. I soggetti portatori  di  menomazioni  o  pat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abilizzate o ingravescenti, inclusi i soggetti affet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ndrome  da  talidomide,  che  abbiano   dato   luog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conoscimento  dell'indennita'  di  accompagnamen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unicazione  sono  esonerati  da   ogni   visita   me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lizzata   all'accertamento   della   permanenz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norazione  civile  o  dell'handicap.  Con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nistro dell'economia e delle finanze, di concer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nistro della salute, sono  individuate,  senza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neri per lo Stato, le patologie e le menomazion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e quali sono esclusi gli accertamenti di controllo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visione ed e' indicata la  documentazione  sanitari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chiedere agli  interessati  o  alle  commissioni  me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aziende sanitarie locali qualora non  acquisit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tti, idonea a comprovare la minor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―</w:t>
      </w: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 decreto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nze di concerto con il Ministero della salute 2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7, concernente «Individuazione delle patologie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e  quali  sono  escluse  visite   di   controllo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manenza dello stato invalidante» , e'  stato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ella Gazzetta Ufficiale 27 settembre 2007, n. 2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nsussistenza dei requisi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 caso  in  cui  sia  comprovata  la  non  sussistenza  delle</w:t>
      </w:r>
    </w:p>
    <w:p>
      <w:pPr>
        <w:pStyle w:val="PreformattatoHTML"/>
        <w:rPr/>
      </w:pPr>
      <w:r>
        <w:rPr/>
        <w:t>condizioni che danno diritto ad usufruire dei benefici, si  applicano</w:t>
      </w:r>
    </w:p>
    <w:p>
      <w:pPr>
        <w:pStyle w:val="PreformattatoHTML"/>
        <w:rPr/>
      </w:pPr>
      <w:r>
        <w:rPr/>
        <w:t>le disposizioni di cui all'articolo 20 del  decreto-legge  1°  luglio</w:t>
      </w:r>
    </w:p>
    <w:p>
      <w:pPr>
        <w:pStyle w:val="PreformattatoHTML"/>
        <w:rPr/>
      </w:pPr>
      <w:r>
        <w:rPr/>
        <w:t>2009, n. 78, convertito, con  modificazioni,  dalla  legge  3  agosto</w:t>
      </w:r>
    </w:p>
    <w:p>
      <w:pPr>
        <w:pStyle w:val="PreformattatoHTML"/>
        <w:rPr/>
      </w:pPr>
      <w:r>
        <w:rPr/>
        <w:t xml:space="preserve">2009, n. 1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30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Il Ministro dell'istruzione,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ell'universita' e della ricer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Gelmi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a salu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Fa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7:00Z</dcterms:created>
  <dc:creator>UILPA Dirigenti</dc:creator>
  <dc:description/>
  <cp:keywords/>
  <dc:language>en-US</dc:language>
  <cp:lastModifiedBy>UILPA Dirigenti</cp:lastModifiedBy>
  <dcterms:modified xsi:type="dcterms:W3CDTF">2010-10-07T09:16:00Z</dcterms:modified>
  <cp:revision>1</cp:revision>
  <dc:subject/>
  <dc:title/>
</cp:coreProperties>
</file>