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T</w:t>
      </w:r>
      <w:r>
        <w:rPr>
          <w:b/>
          <w:bCs/>
        </w:rPr>
        <w:t xml:space="preserve">ESTO COORDINATO DEL DECRETO-LEGGE 5 agosto 2010, n. 125 </w:t>
      </w:r>
      <w:r>
        <w:rPr>
          <w:sz w:val="27"/>
          <w:szCs w:val="27"/>
        </w:rPr>
        <w:t>Testo del decreto-legge 5 agosto 2010 , n. 125 (in Gazzetta Ufficiale - serie generale - n. 182 del 6 agosto 2010), coordinato con la legge di conversione 1°ottobre 2010, n. 163 (in questa stessa Gazzetta Ufficiale alla pag. 1), recante: «Misure urgenti per il settore dei trasporti e disposizioni in materia finanziaria»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testo coordinato qui pubblicato e' stato redatto d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ai sensi dell'art. 11, comma 1,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ulla promulgazione  delle  leggi,  sull'ema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del  Presidente  della  Repubblica  e  sulle   pubb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i della Repubblica italiana, approvato con D.P.R. 28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5, n. 1092, nonche' dell'art. 10, commi 2 e 3, del medesimo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, al solo fine di facilitare la lettura sia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-legge, integrate con le modifiche apportate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, che di quelle modificate o  richiamate  nel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tte nelle note. Restano  invariati  il  valore  e  l'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tti legislativi qui ripor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ifiche apportate dalla legge di conversione  sono  stam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caratteri cor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li modifiche sul video sono riportate tra i seg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...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art.15, comma 5, della legge 23 agosto 1988, n.  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ciplina dell'attivita' di Governo e ordinamento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), le modifiche apportate  da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hanno efficacia dal giorno successivo a quello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traspor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solo scopo di consentire alle societa'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-ter del decreto-legge 25 settembre 2009, n. 13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0 novembre 2009, n. 166, di  fare  fro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indifferibili esigenze di cassa necessarie per garantire  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corrente, le predette societa' sono autorizzate a util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amente  le  risorse  di   rispettiva   spettanza   dest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mmodernamento e adeguamento della flotta,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,  comma  13-bis,  del  decreto-legge  1°  luglio  2009,   n. 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  agosto  2009,  n.  1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al comma 19 del predetto articolo 19-ter, fermo  rest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 ripristino   tale   da   consentire   gli   interv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odernamento   e   adeguamento   nel   rispetto   degli  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n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2-bis, secondo comma, del decreto-legge 30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79, n. 26, convertito, con  modificazioni,  dalla  legge  3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79, n. 95, come modificato dall'articolo 3  della  legge  31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2,  n.  119,  le  parole:  «settecento  miliardi  di  lire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cinquecento milioni di eur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o stanziamento iscritto nello stato di previsione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 missione  competitivita'  e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rese, programma incentivi alle  imprese,  destinato  a  f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onte agli oneri derivanti dalle garanzie assunte  dallo  Stato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ato di 140 milioni di euro  per  l'anno  2010.  A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e si provvede mediante riduzione dell'autorizzazione di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l'articolo  61  della  legge  27  dicembre  2002,  n.  289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 modificazioni,   relativa   al   Fondo   per   le 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utilizzate nell'ambito delle  risorse  assegnate  dal  CIP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  n.  36  del  26  giugno  2009,  pubblicata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n. 302 del 30 dicembre 2009, per un  importo  di  euro  1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0. Il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 e'  autorizzato  ad  apportare,  con  propri   decreti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 15  del  decreto-legge  31  maggio  2010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0 luglio 2010, n. 122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opo le parole «modalita' per l'applicazione», sono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: «entro il 30 aprile 2011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garantire gli effetti derivanti dall'articolo 15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31  maggio   2010,   n.   78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0 luglio 2010, n. 122, pari a 83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euro  per  l'anno  2010,  si  provvede  mediante 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lineare delle  dotazioni  finanziarie  di  parte  corr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e spese rimodulabili di cui all'articolo 21, comma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b), della legge 31 dicembre 2009, n. 196, delle  miss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i ciascun Ministero, per gli importi indicati nell'allegato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sente decreto; dalle predette riduzioni sono escluse  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 nell'articolo 2, comma 1, del predetto decreto-legge  n.  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010. Il Ministro dell'economia e delle finanze e' autorizzat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5-bis. Al fine di assicurare il conseguimento degli obiettiv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vatizzazione di  cui  all'articolo  19-ter  del  decreto-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ttembre 2009, n. 135, convertito, con modificazioni, dalla legge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vembre  2009,  n.  166,  garantendo  la  continuita' 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o di trasporto marittimo e la continuita' territoriale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ole nel rispetto dei limiti delle risorse  finanziarie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i da 16 a 18 del medesimo articolo  19-ter,  tenuto  co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venuta   ammissione   alla    procedura    di  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raordinaria   della   Tirrenia   di   navigazione   Spa   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iremar-Sicilia regionale marittima Sp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i compendi  aziendali  di  Tirrenia  di  navigazione  Sp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zione  straordinaria,  e   di   Siremar-Sicilia 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rittima Spa,  in  amministrazione  straordinaria,  che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procedura di  amministrazione  straordinaria  saranno  defin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cessari  alla  gestione  del  servizio  pubblico   previsto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nzioni di  cui  alla  lettera  f),  possono  essere  cedu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mmissario straordinario anche separatam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 il  commissario  straordinario  contiene  nei  tempi   min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ntiti dalla procedura di amministrazione straordinaria, e 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essa comunque coerenti, la procedura competitiva, trasparente 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scriminatoria occorrente per le cessioni di cui alla lettera 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le regioni Sardegna, Toscana, Lazio e Campania  complet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spettive procedure di privatizzazione nel piu' breve  tempo  ed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gni caso non oltre la conclusione della procedura competitiv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la lettera b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) le convenzioni di cui al comma 6 del predetto articolo  19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decreto-legge n. 135 del  2009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n. 166 del 2009, sono conseguentemente prorogate  dal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ttobre 2010 fino al completamento della procedura competitiv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lettera b) limitatamente alle clausole necessarie al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 servizio pubblico per assicurare la continuita' territor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) fino al completamento delle procedure di cui alla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li eventuali finanziamenti attivati  dal  commissario  stra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ssistiti dalla garanzia di cui all'articolo  2-bis,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 decreto-legge  30  gennaio  1979,   n.   26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 legge  3  aprile  1979,  n.  95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 sono  impiegati  per  fare   fronte   alle 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cessarie alla gestione del  servizio  pubblico  per  assicur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inuita' territoriale per tutto il periodo  di  svolg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ocedura competitiva di cui alla lettera b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) gli schemi di convenzione di Tirrenia  di  navigazione  Sp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remar-Sicilia regionale marittima Spa, approvati in data  1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0, ai sensi dell'articolo 19-ter, comma 9,  del  decreto-legg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35 del 2009, convertito, con modificazioni, dalla legge n.  16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9, con decreto del Ministro delle infrastrutture e dei 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ncerto con il Ministro dell'economia e delle finanze, sono f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lvi e le  relative  convenzioni  saranno  stipulate  d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edente con i soggetti che risulteranno aggiudicatari dei compe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ziendali di cui alla lettera a), a seguito delle  procedur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la lettera b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) all'articolo 19-ter del decreto-legge 25  settembre 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35, convertito, con modificazioni, dalla legge 20 novembre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66, dopo il comma 24 e' inserito il seguente: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4-bis.  Gli  atti  e  le  operazioni  posti  in  essere   per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i e i conferimenti di cui ai commi da 1 a 15 sono  es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imposizione fisc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5-ter. Per fare fronte alla gestione di criticita'  de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 trasporto  marittimo,  legate  all'esigenza  di   garanti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inuita' territoriale, e per favorire la conclusione dei  proc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rivatizzazione in atto, le regioni possono utilizzare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Fondo per  le  aree  sottoutilizzate  relative  ai  program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esse strategico regionale di  cui  alla  delibera  del  CIP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/2009 del 6 marzo 2009, pubblicata nella Gazzetta Ufficiale  n.  1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16 giugno 2009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iferimenti norma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 Si   riporta   il   testo   dell'art.   19-ter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creto-legge  25  settembre  2009,  n.  135  (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urgenti per  l'attuazione  di  obblighi  comunitari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'esecuzione di sentenze della  Corte  di  giustiz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unita' europee), convertito, 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ge 20 novembre  2009,  n.  166,  come  modifica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Art. 19-ter (Disposizioni di  adeguamento  comu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 materia di liberalizzazione delle rotte marittime). -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 fine di adeguare  l'ordinamento  nazionale  ai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unitari  in  materia  di  cabotaggio  marittimo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iberalizzazione delle relative rotte,  a  decorrer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ta di entrata in vigore della legge 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sente  decreto  e'  trasferito  a  titolo  gratuito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irrenia di navigazione S.p.a.,  il  cento  per  c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capitale sociale dell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) Caremar-Campania Regionale Marittima  S.p.a.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egione Campan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b) Saremar-Sardegna Regionale Marittima  S.p.a.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egione Sardeg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) Toremar-Toscana Regionale  Marittima  S.p.a.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egione Tosc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. Entro dieci giorni dalla data di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a legge di conversione del presente decreto sono 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 essere gli atti  di  perfezionamento  del  tras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lle societa' di cui alle lettere a), b) e c) de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3. Entro i novanta giorni successivi  al  comple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gli atti relativi al trasferimento di cui ai commi 1 e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a regione Campania cede, per  il  tramite  del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aremar, alla regione Lazio, a  titolo  gratuito,  il  ra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'azienda di tale societa' costituito dal  compless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ttivita',  passivita'  e  risorse  umane  utilizzat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l'esercizio dei collegamenti con l'arcipelago ponti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4. Le societa' di cui al comma 1, lettere a), b) e 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ono trasferite nello stato di fatto e di diritto in cu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rovano alla data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versione  del  presente  decreto,  con  le  attiv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passivita' conn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5. I trasferimenti di cui ai commi  1,  2  e  3,  s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'aspetto   contabile,   non   determinano   sui    bilan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spettivamente della societa' Tirrenia  di  navig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a societa' Caremar riflessi di carattere  economico  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solo patrimon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6. Al fine di assicurare le condizioni per la  migl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valorizzazione  delle  societa'  esercenti  i  serviz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llegamento ritenuti essenziali per le  final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'art. 8 della legge 20 dicembre 1974,  n.  684,  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rticoli 1 e 8 della legge 19 maggio 1975,  n.  169,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ore  della  completa  liberalizzazione  del  settor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abotaggio  marittimo  attraverso  il   completame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cesso di privatizzazione entro il 30 settembre 2010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venzioni attualmente in vigore  sono  prorogate 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ale data nei limiti degli stanziamenti pro quota di cu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commi da 16 a 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7. A decorrere dal 1° gennaio 2010,  le  funzion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piti di programmazione e di amministrazione relativ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ervizi di cabotaggio marittimo di servizio pubblico ch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volgono all'interno di una regione sono  esercita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tessa regione.  Per  le  regioni  a  statuto  specia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ferimento delle  funzioni  e  dei  compiti  avvien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spetto dei relativi statuti. Per le  regioni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mi 1, lettere a), b) e c), e 3, la gestione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cabotaggio e' regolata da contratti di servizio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quanto  previsto  dagli  articoli  17  e  19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islativo  19  novembre  1997,  n.  422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modificazioni, in quanto applicabili al set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8.   La   Tirrenia   di   navigazione   S.p.a.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iremar-Sicilia  Regionale  Marittima  S.p.a.,  nonche'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aremar-Campania    Regionale    Marittima    S.p.a.,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aremar-Sardegna   Regionale   Marittima   S.p.a.   e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oremar-Toscana    Regionale    Marittima    S.p.a. 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ivatizzate, in conformita' alle disposizioni nazi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unitarie vigenti in  materia,  attraverso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gara aperte, non discriminatorie,  atte  a  determinar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zzo   di   mercato,   le   quali,   relativament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ivatizzazioni realizzate dalle regioni  Campania,  Laz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ardegna e Toscana, possono  riguardare  sia  l'affid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i servizi marittimi sia l'apertura  del  capitale  ad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socio priv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9. Ai fini di cui al comma 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) entro il 31 dicembre 200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)  e'  pubblicato  il  bando  di   gara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ivatizzazione di Tirrenia di navigazione S.p.a., nonche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 effetto dei trasferimenti di cui ai commi  da  1  a 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lla Siremar-Sicilia Regionale Marittima S.p.a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) e' approvato dal Ministro delle infrastruttu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i trasporti, di concerto con il Ministro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e finanze, ai sensi della normativa vigente, uno sch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nuova convenzione di durata non superiore  a  otto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 la Tirrenia  di  navigazione  S.p.a.,  costituente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gli atti della gara di cui al numero 1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3) e' approvato dal Ministro delle infrastruttu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i trasporti, di concerto con il Ministro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e finanze, sentita la Regione siciliana, ai sens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ormativa vigente,  uno  schema  di  nuova  conve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urata non superiore a dodici anni con  la  Siremar-Sici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gionale Marittima  S.p.a.,  costituente  uno  d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lla gara di cui al numero 1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4) sono pubblicati dalle regioni Sardegna e Tosc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 bandi di gara per la privatizzazione, rispettivament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aremar-Sardegna   Regionale   Marittima   S.p.a.   e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Toremar-Toscana Regionale Marittima S.p.a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5) sono approvati dalle regioni Sardegna e Tosc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econdo  i  rispettivi  ordinamenti  e  nel  rispet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antenimento del servizio universale  e  della  continu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erritoriale con le  isole,  gli  schemi  di  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ervizio di durata non  superiore  a  dodici  anni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ocieta', rispettivamente, Saremar e  Toremar,  costit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ltresi' atti delle gare di cui al numero 4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b) entro il 28 febbraio 2010,  in  conside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quanto disposto dal comma 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) sono pubblicati dalle regioni Campania e Lazi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bandi di gara per la privatizzazione,  rispettivament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aremar-Campania  Regionale  Marittima   S.p.a.   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ocieta' della regione Lazio derivante dalla  ces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amo d'azienda di cui al comma 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) sono approvati dalle regioni Campania  e  Laz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econdo  i  rispettivi  ordinamenti  e  nel  rispet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antenimento del servizio universale  e  della  continu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erritoriale con le  isole,  gli  schemi  di  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ervizio di durata non  superiore  a  dodici  anni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ocieta', rispettivamente, Caremar e quella  del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azio derivante dalla cessione del ramo d'azienda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ma 3, costituenti altresi' atti delle  gar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numero 1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0. Le convenzioni e i contratti di servizio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ma 9 sono stipulati  all'atto  del  complet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procedure di gara di cui al medesimo comma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1. Le nuove convenzioni di cui al comma  9,  stipul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lla base dei criteri stabiliti dal CIPE  e  comunqu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imiti degli stanziamenti di cui  ai  commi  da  16  a 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terminano le linee da servire, le procedure e i tem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iquidazione del rimborso degli oneri di servizio pubbl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troducendo meccanismi di efficientamento volti a  ridu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  costi  del  servizio  per  l'utenza,  nonche'  f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lessibilita' tariffaria non distorsive della  concorr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 contratti di servizio di cui al comma  9  sono  stipu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l rispetto del mantenimento  del  servizio  univers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lla continuita' territoriale con le iso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2. Le nuove convenzioni e i contratti di  serv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ui al comma 9 prevedono la presenza nel collegio sinda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e singole  societa'  esercenti  i  servizi 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venzione o contratto di servizio di  due  rappresen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signati,    rispettivamente,    dal    Ministero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frastrutture   e   dei   trasporti   e   dal 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economia e delle  finanze.  Per  le  societa'  Sirem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.p.a. e Tirrenia di navigazione S.p.a.  il  rappresen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signato  dal  Ministero  dell'economia  e 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ssume le funzioni di presi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3. Per la privatizzazione dell'intero  capit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irrenia  di  navigazione  S.p.a.,  che,  a   seguit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rasferimenti di cui ai commi da 1 a 7,  comporta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a   cessione   dell'intero    capitale    sociale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iremar-Sicilia Regionale Marittima S.p.a.,  si  applic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 quanto compatibili con le disposizioni dei commi da 1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7, nonche' dei commi da 8 a 15, le disposizioni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 Presidente del Consiglio dei Ministri  13  marzo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ubblicato nella Gazzetta Ufficiale n.  99  del  30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4. Qualora, ai fini delle procedure di privat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cui ai commi da 8 a 15, si renda necessario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i poteri di cui all'art. 16 della legge 10 ottobre  19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. 287, il termine per il relativo esercizio e'  di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giorni dall'avvio del proc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5. All'art. 2, comma  192,  della  legge 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996,  n.  662,  e  successive  modificazioni,  i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periodo e' 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6. Le risorse necessarie a garantire  il  livell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ervizi erogati sulla base delle convenzioni attualmen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vigore e prorogate ai sensi  del  comma  6,  nonche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uove convenzioni e dei contratti di  servizio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mi da 8 a 15, nel limite di complessivi euro 184.942.2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 decorrere dal 2010, sono ripartite, per  il  2010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iascuno degli anni della durata delle nuove conven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i singoli contratti di servizio, come segu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) Tirrenia di navigazione S.p.a.: euro 72.685.64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b) Siremar-Sicilia Regionale Marittima  S.p.a.: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55.694.89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)  Saremar-Sardegna  Regionale  Marittima  S.p.a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egione Sardegna: euro 13.686.44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)  Toremar-Toscana  Regionale  Marittima  S.p.a.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egione Toscana: euro 13.005.44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)  Caremar-Campania  Regionale  Marittima  S.p.a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egione Campania: euro 29.869.83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7. Successivamente alla cessione  alla  regione  La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 ramo d'azienda per  l'esercizio  dei  collegamen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'arcipelago pontino, ai sensi del comma 3, le  risor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ui al comma 16, lettera e),  sono  cosi'  ripartite:  ra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Campania: euro 19.839.226; ramo Lazio: euro 10.030.60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8. Il contributo dello Stato alle regioni a 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gli oneri di servizio pubblico sui contratti di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cui ai commi da 8 a 15 e' incrementato,  senza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oneri per lo Stato, per la durata dei contratti medesim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isura   parametrata   al    maggiore    onere    deri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ll'attuazione dell'art. 19  del  decreto  legislativo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ovembre 1997, n. 422, nonche' dell'art. 9, comma 4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legge 7 dicembre 1999, n. 47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9.  Nell'ambito  delle  risorse  iscritte   in 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sidui, non ancora  impegnate  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vigore della legge di  conversione  del 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lative all'autorizzazione di spesa  di  cui  all'art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ma 1046, della legge 27 dicembre 2006, n. 296, 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7 milioni di  euro,  per  l'anno  2009,  e'  final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'ammodernamento    e    all'adeguamento    alle  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ternazionali in  materia  di  sicurezza  maritti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flotta del gruppo Tirren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0.  Previa  richiesta  delle  regioni  interess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cesso di privatizzazione di cui ai commi da 8 a  15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IPE,  su  proposta  de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inanze, di concerto con il Ministro delle infrastruttu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i  trasporti,  delibera  in  ordine  all'utilizz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sorse del Fondo per le aree sottoutilizzate  relativ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grammi di interesse strategico  regionale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ibera CIPE n. 1/2009 del 6 marzo 2009, pubblic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Gazzetta Ufficiale n. 137 del  16  giugno  2009,  per  f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ronte a specifiche criticita' nel settore  del  cabot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maritti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1. Al fine di garantire  la  continuita' 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 le isole e a fronte degli obblighi di servizio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ono riconosciuti alle societa'  oggetto  del  proces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ivatizzazione di cui ai commi da 8 a 15  il  ma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gli   accosti   gia'    assegnati    e    la    pri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ll'assegnazione di  nuovi  accosti,  nel  risp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cedure  di  competenza  delle   Autorita'   portu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arittime e dei principi sanciti  dalla  legge  28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1994, n. 84, nonche' dal codice della navig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2. All'art. 7-sexies, comma 3,  del  decreto-legge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ebbraio 2009, n. 5, convertito,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ge 9 aprile 2009, n. 33, l'ultimo periodo e'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l seguente: "Nel limite massimo complessivo di 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5 milioni di euro a valere sulle risorse di 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, comma 36, della  legge  22  dicembre  2008,  n.  203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ccessive modificazioni, ai dipendenti delle socie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Gruppo Tirrenia, delle societa' da queste  derivant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quelle che dalle stesse acquistano o  affittano  aziend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ami d'azienda, il Ministro  del  lavoro,  della  salu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e  politiche  sociali,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economia e delle finanze, puo'  concedere  per  do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esi  l'intero  trattamento   di   integrazione   sala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traordinaria previsto dalle vigenti disposizioni di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 la relativa contribuzione figurativa e gli asseg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il nucleo familiare ove spettant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3. Agli oneri di cui ai commi  da  16  a  18, 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84.942.251  euro  a  decorrere  dal  2010,  si  fa  fro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ediante utilizzo degli stanziamenti di bilancio allo sc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inalizzati,  pari  a  181.370.249  euro  annui,  qua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3.550.000 euro per ciascuno degli anni 2010 e 2011 a val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lle  risorse  disponibili  sulla  contabilita'  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stituita  ai  sensi  del  comma  8  dell'art.  13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creto-legge  1°  luglio  2009,  n.  7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odificazioni, dalla legge 3 agosto 2009, n. 102, ch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versate  all'entrata  del  bilancio  dello  Stato,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seguente   riassegnazione   alle    pertinenti    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visionali  di  base  dello  stato  di   previs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inistero dell'economia e delle finanze, e quanto a  22.0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uro per ciascuno degli anni 2010 e 2011 e a 3.572.002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   decorrere   dall'anno   2012   si   provvede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rrispondente riduzione  della  dotazione  del  Fond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terventi  strutturali  di  politica  economica,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'art. 10, comma 5, del decreto-legge 29  novembre 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. 282,  convertito,  con  modificazioni,  da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cembre 2004, n. 307. Il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inanze  e'  autorizzato   ad   apportare   le   oc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4. Per le regioni a statuto speciale l'efficaci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sposizioni di cui ai commi  da  1  a  22  e'  subord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'emanazione,  ove  occorrente,  di  apposite  norm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ttu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4-bis. Gli atti e le operazioni posti in essere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rasferimenti e i conferimenti di cui ai commi da  1  a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sono esenti da imposizione fis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5. L'art. 57 del decreto-legge 25 giugno 2008, n.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vertito, con modificazioni, dalla legge 6  agosto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. 133,  nonche'  l'art.  1,  comma  999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icembre 2006, n. 296,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6. Il primo e il secondo periodo del comma 1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6 del decreto-legge 30 dicembre 2008, n. 207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 modificazioni, dalla legge 27  febbraio  2009,  n. 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sono soppr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7. Una quota,  pari  a  5,6  milioni  di  euro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sorse iscritte per l'anno 2009 sul Fondo  per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trutturali di politica economica di cui all'art. 10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5, del citato decreto-legge n. 282  del  2004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 modificazioni, dalla legge n. 307 del 2004, e'  vers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'entrata del bilancio dello Stato, per essere trasf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ll'anno 2010  alla  contabilita'  speciale  istituit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ensi del comma 8 dell'art.  13-bis  del  decreto-legge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uglio 2009, n. 78, convertito, 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ge 3 agosto 2009, n. 102. E'  altresi'  trasferi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itata contabilita' speciale di cui al periodo  pre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 le medesime modalita', l'importo di 1,5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 valere sulle risorse di cui all'art.  7-quinquies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, del decreto-legge 10 febbraio 2009,  n.  5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 modificazioni,  dalla  legge  9  aprile  2009,  n.  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tendendosi  corrispondentemente   ridotta   la   pre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utorizzazione di spes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Si riporta il testo del comma 13-bis dell'art. 19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creto-legge  1°  luglio  2009,   n.   78   (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nticrisi, nonche' proroga  di  termini)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modificazioni, dalla legge 3 agosto 2009, n. 10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13-bis. Le risorse rivenienti  dall'autorizz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pesa di  cui  all'art.  1,  comma  1003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cembre 2006, n. 296, pari a euro 50.000.000, iscrit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to residui di stanziamento nel capitolo 7620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previsione del  Ministero  delle 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rasporti, e dall'autorizzazione di spesa di 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8, comma 4, del decreto-legge  1°  ottobre  2007,  n.  1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vertito, con  modificazioni,  dalla  legge  2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007, n. 222, pari a euro  14.510.000,  iscritte  in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sidui di stanziamento nel capitolo 7255  d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visione  del  Ministero  delle  infrastrutture 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rasporti,  sono  destinate,  per  l'esercizio  finan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009, per un importo di euro  49.000.000,  a  garant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cessaria  copertura  finanziaria  alla  sovven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ervizi di collegamento  marittimo  effettuati  dal  Gr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irrenia nell'anno 2009,  all'ammodernamento  della  fl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intero   Gruppo   e   all'adeguamento    alle  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ternazionali in materia di sicurezza, per un  impo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uro 9.500.000, a incrementare, nell'esercizio  finan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009, il fondo perequativo per le autorita' portuali e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un importo di euro 6.010.000,  alla  gestione  dei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formativi  del  Ministero  delle  infrastrutture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rasporti, con priorita' per  il  sistema  informativ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manio marittimo (SID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Si riporta il testo dell'art. 2-bis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30  gennaio  1979,  n.  26   (Provvedimenti   urgent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'amministrazione straordinaria  delle  grandi  impres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risi), convertito, con modificazioni, dalla legge 3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979, n. 95, come modificato dall'art.  3  della 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marzo 1982, n. 119, come modificato dalla 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Art. 2-bis (Garanzia dello Stato). - Il  Teso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tato puo' garantire in tutto o in parte i  debiti  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mprese in amministrazione  straordinaria  contraggon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stituzioni creditizie per il finanziamento del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rrente e per la  riattivazione  ed  il  complet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impianti, immobili ed attrezzature industr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'ammontare  complessivo  delle  garanzie  presta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ensi del precedente comma non puo' eccedere, per il to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lle imprese garantite, i cinquecento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  condizioni  e  modalita'  della  prest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garanzie saranno disciplinate con decreto del Ministr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tesoro su conforme delibera del CIP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Gli  oneri  derivanti  dalle  garanzie  graveranno 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pposito capitolo dello stato di previsione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 tesoro, da classificarsi  tra  le  spese  di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obbligatori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Si riporta il  testo  dell'art.  61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cembre  2002,   n.   289   e   successive 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(Disposizioni per la  formazione  del  bilancio  annu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pluriennale dello Stato - legge finanziaria 2003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Art.  61  (Fondo  per  le  aree   sottoutilizzate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terventi nelle medesime aree). - 1. A decorrere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003 e' istituito il fondo  per  le  aree  sottoutilizz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incidenti con l'ambito territoriale delle  aree  dep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cui  alla  legge  30  giugno  1998,  n.  208,  a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fluiscono  le  risorse  disponibili  autorizzate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sposizioni     legislative,     comunque      evidenz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tabilmente  in   modo   autonomo,   con   fina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equilibrio economico e sociale  di  cui  all'allegat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onche' la dotazione aggiuntiva di 400 milioni di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'anno 2003, di 650 milioni di euro per l'anno  2004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7.000 milioni di euro per l'anno 20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. A decorrere dall'anno  2004  si  provved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art. 11, comma 3, lettera f),  della  legge  5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1978, n. 468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3.  Il  fondo  e'  ripartito  esclusivamente  tra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terventi previsti dalle disposizioni legislativ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 comma 1, con apposite delibere del CIPE  adottate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base del criterio  generale  di  destinazione 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e risorse disponibili e per finalita'  di  rie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economico e sociale, nonche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) per  gli  investimenti  pubblici,  ai  qual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inalizzate   le   risorse   stanziate    a    titolo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finanziamento degli interventi di cui  all'art. 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itata legge n. 208 del 1998, e comunque realizzabili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ttraverso  le  altre  disposizioni  legislativ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'allegato 1, sulla base, ove applicabili, dei crite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i metodi indicati all'art. 73  della  legge  28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2001, n. 44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b) per gli incentivi, secondo criteri e metodi  vo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 massimizzare l'efficacia complessiva dell'intervento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a rapidita'  e  semplicita',  sulla  base  dei  risul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ottenuti  e  degli  indirizzi  annuali  del  Docu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grammazione economico-finanziaria, e a  risponde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esigenze del mer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4.  Le   risorse   finanziarie   assegnate   dal   CI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stituiscono limiti massimi di spesa ai  sensi 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6-bis dell'art. 11-ter della legge 5 agosto 1978, n. 46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5. Il CIPE,  con  proprie  delibere  da  sottopor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trollo preventivo della Corte dei  conti,  stabilisc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riteri e  le  modalita'  di  attuazione  degli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visti dalle disposizioni legislative di cui al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nche al fine di dare immediata  applicazione  ai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tenuti nel comma 2 dell'art. 72. Sino all'ado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ibere di cui al presente comma, ciascun intervento r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sciplinato dalle disposizioni di attuazione vigen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ata di entrata in 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6. Al fine di dare  attuazione  al  comma  3,  il  CI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ffettua un monitoraggio periodico della domanda rivolt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versi strumenti e del loro stato di  attuazione;  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ine si avvale, oltre che delle azioni di monitoraggio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 atto, di specifici contributi dell'ISTAT e delle  Ca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commercio, industria, artigianato e  agricoltura.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l 30 giugno di ogni anno il  CIPE  approva  una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gli   interventi   effettuati    nell'anno    pre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tenente altresi' elementi di valutazione  su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volta nell'anno in corso e su quella da svolgere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ccessivo.  Il  Ministro  dell'economia  e 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trasmette tale relazione al Par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7. Partecipano in via ordinaria alle riunioni del CIP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 diritto di voto, il Ministro per gli  affari  reg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 qualita' di presidente della Conferenza permanente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apporti tra lo Stato, le regioni e le province autonom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rento e di Bolzano, e il presidente della  Confer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sidenti delle  regioni  e  delle  province  autono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rento e di Bolzano, o un suo delegato,  in  rappresen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a Conferenza stessa. Copia delle deliberazioni del CIP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lative all'utilizzo del fondo di cui al presente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ono trasmesse al Parlamento e di esse viene  data  form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comunicazione alle competenti Commiss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8.  Il  Ministro  dell'economia  e  delle  finanze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utorizzato ad apportare, anche  con  riferimento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60,  con  propri  decreti,  le  occorrenti  varia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bilancio in termini di residui, competenza e cassa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tinenti unita'  previsionali  di  base  degli  st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previsione delle amministrazioni interess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9. Le economie derivanti  da  provvedimenti  di  revo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otale o parziale delle agevolazioni di cui all'art.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creto-legge 23  giugno  1995,  n.  244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odificazioni, dalla legge 8 agosto 1995, n.  341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quelle di cui all'art. 8, comma 2,  de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997, n. 266, sono utilizzate dal Ministero dell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duttive per la copertura degli  oneri  statal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e  iniziative   imprenditoriali   comprese   nei   p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erritoriali e per il finanziamento di nuovi  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gramma. Per  il  finanziamento  di  nuovi  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gramma, una quota pari al 70 per cento delle economi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servata  alle  aree  sottoutilizzate   del   Centro-Nor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comprese nelle aree  ammissibili  alle  deroghe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ll'art. 87, paragrafo 3, lettera  c),  del  Tratta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stituisce  la  Comunita'  europea,   nonche'   alle 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comprese nell'obiettivo 2, di cui al regolamento (CE)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1260/1999 del Consiglio, del 21 giugno 199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0. Le economie derivanti da  provvedimenti  di  revo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otale o parziale delle agevolazioni  di  cui  all'art.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ma  2,  del  decreto-legge  22  ottobre  1992,  n.  4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vertito, con  modificazioni,  dalla  legge  19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992, n. 488, sono utilizzate dal Ministero dell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duttive, oltre  che  per  gli  interventi 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itato decreto-legge n. 415 del 1992, anche, nel limi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00 per cento delle economie stesse, per  il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nuovi contratti di programma. Per  il  finanzi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uovi contratti di programma  una  quota  pari  all'85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ento delle economie e' riservata alle  aree  depres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ezzogiorno ricomprese nell'obiettivo 1, di cui  a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golamento (CE) n. 1260/1999, e una quota pari al  15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ento alle aree sottoutilizzate del Centro-Nord, rico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lle aree ammissibili alle  deroghe  previste  da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rt.  87,  paragrafo  3,  lettera  c),  del  Trattato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stituisce  la  Comunita'  europea,   nonche'   alle 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comprese   nell'obiettivo   2,   di   cui   al 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11.-12.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3. Nei limiti delle risorse di cui al comma 3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ssere  concesse  agevolazioni  in  favore  delle 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operanti in settori ammissibili alle agevolazioni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 decreto-legge 22 ottobre 1992, n. 415,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odificazioni, dalla legge 19 dicembre  1992,  n.  488,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venti sede nelle aree ammissibili  alle  deroghe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ll'art. 87, paragrafo 3, lettere a) e  c),  del  Tra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he istituisce la Comunita'  europea,  nonche'  nell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cadenti nell'obiettivo 2 di cui al  regolamento  (CE)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260/1999 del Consiglio, del 21 giugno 1999, che invest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ll'ambito di programmi di  penetrazione  commercial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ampagne  pubblicitarie  localizzate  in  specifiche 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erritoriali  del  Paese.  L'agevolazione  e'  riconosci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lle spese documentate dell'esercizio di  riferimen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ccedono il totale delle spese pubblicitarie d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cedente e nelle misure massime previste per gli aiu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inalita' regionale, nel rispetto dei limiti  della  reg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"de minimis" di cui al regolamento (CE)  n.  69/200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missione, del 12 gennaio  2001.  Il  CIPE,  con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ibera da sottoporre al controllo preventivo della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i conti, stabilisce le risorse da riassegnare  all'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visionale di  base  6.1.2.7  "Devoluzione  di  proventi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o stato di previsione  de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e finanze, ed indica la data da cui decorre la faco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presentazione e le modalita' delle relative  istanze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oggetti che intendano avvalersi dei contribut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sente comma devono produrre  istanza  all'Agenz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ntrate che provvede entro trenta giorni  a  comunic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o eventuale  accoglimento  secondo  l'ordine  cronolog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e  domande  pervenute.  Qualora   l'utilizz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tributo esposta  nell'istanza  non  risulti  effettu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ll'esercizio di imposta cui si riferisce la  domand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oggetto interessato decade dal diritto al contributo 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uo'  presentare  una  nuova  istanza   nei   dodici 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successivi alla conclusione dell'esercizio fisca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Si riporta il testo dell'art. 15 del decreto-legge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aggio  2010,  n.  78  (Misure  urgenti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tabilizzazione finanziaria e di competitivita' economic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vertito, con modificazioni, dalla legge 30 luglio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n. 122, come modificato dalla 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Art. 15 (Pedaggiamento rete autostradale ANAS e can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 concessione).  -   1.   Entro   quarantacinque 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ll'entrata in  vigore  del  presente  decreto-legg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creto del  Presidente  del 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posta del Ministro delle infrastrutture e dei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concerto con il Ministro dell'economia e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ono stabiliti criteri e modalita' per l'applicazione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l 30 aprile 2011  del  pedaggio  sulle  autostrade  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accordi autostradali in gestione diretta di  ANAS  S.p.a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 relazione ai costi di  investimento  e  di  manut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traordinaria oltre  che  quelli  relativi  alla  gest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nonche' l'elenco delle tratte da sottoporre a ped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. In fase transitoria, a decorrere  dal  primo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 secondo mese successivo a quello di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 presente decreto e fino alla data di  applic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daggi di cui  al  comma  1,  comunque  non  oltre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cembre 2011, ANAS S.p.a. e' autorizzata ad applicar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aggiorazione tariffaria forfettaria  di  un  eur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lassi di pedaggio A e B e di due euro  per  le  cla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daggio 3, 4 e 5, presso le  stazioni  di  es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utostrade a  pedaggio  assentite  in  concessione 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terconnettono con le autostrade e i raccordi autostrad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 gestione diretta ANAS. Le stazioni di cui al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iodo sono individuate con il medesimo D.P.C.M.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ma 1. Gli importi delle maggiorazioni sono da intend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VA esclusa. Le maggiorazioni tariffarie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ma  non  potranno  comunque  comportare  un   incr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superiore al 25% del pedaggio altrimenti dov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3. Le entrate derivanti dall'attuazione dei commi 1 e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vanno a riduzione dei contributi annui dovuti  da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  investimenti  relativi  a  opere   e   interv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manutenzione straordinaria anche in corso di esec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4. La misura del canone annuo corrisposto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d ANAS S.p.a. ai sensi del comma 1020  dell'art. 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ge 27 dicembre 2006, n. 296 e del comma 9-bis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9 del decreto-legge 1° luglio 2009, n. 78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odificazioni, dalla  legge  3  agosto  2009,  n.  102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tegrata  di  un  importo,  calcolato  sulla   percor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chilometrica, pari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) 1 millesimo di euro a chilometro per le cla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daggio A e B e a 3 millesimi di euro a chilometro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lassi di pedaggio 3, 4 e 5 a decorrere  dal  primo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 secondo mese successivo a quello di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l presente com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b) 2 millesimi di euro a chilometro per le cla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daggio A e B e a 6 millesimi di euro a chilometro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lassi di pedaggio 3, 4 e 5  a  decorrere  dal  1°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5. I pagamenti  dovuti  ad  ANAS  S.p.a.  a  tit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rrispettivo del contratto di programma-parte serviz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dotti in  misura  corrispondente  alle  maggiori 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rivanti dall'applicazione del comm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6. Per i comuni  e  i  consorzi  dei  bacini  imbrif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ontani, a decorrere  dal  1°  gennaio  2010,  le  b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alcolo dei sovracanoni previsti agli articoli 1 e 2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ge 22 dicembre 1980,  n.  925,  per  le  concess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grande derivazione di acqua  per  uso  idroelettric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issate rispettivamente in 28,00 euro e  7,00  euro, 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stando per gli anni a  seguire  l'aggiornamento  b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visto dall'art. 3 della medesima legge n. 925  del  19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lle date dalla stessa previ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6-bis. Al  primo  comma  dell'art.  3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cembre  1953,  n.  959,  le  parole:  ",  e   fin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concorrenza di esso,"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6-ter. All'art. 12 del  decreto  legislativo  16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1999, n. 79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) al comma 1, dopo le  parole:  "avendo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guardo  ad  un'offerta  di  miglioramento  e  risa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mbientale  del  bacino  idrografico  di  pertinenz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umento dell'energia prodotta o della  potenza  installata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ono aggiunte le seguenti: "nonche'  di  idonee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compensazione territorial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b) dopo il comma 1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"1-bis. Al fine di consentire il rispetto  de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 l'indizione delle gare e garantire un  equo  indenn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gli operatori economici per gli investimenti effettuat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ensi dell'art. 1, comma 485, della legge 23 dicembre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. 266, le concessioni di cui al comma 1 sono proroga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cinque ann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c) il comma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"2. Il Ministero dello sviluppo economico,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  il  Ministero  dell'ambiente  e   della   tutel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erritorio e del mare,  previa  intesa  con  la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unificata di cui all'art.  8  del  decreto  legislativo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gosto 1997, n. 281, determina, con  proprio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d entro il termine di sei mesi dalla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vigore   della   presente   disposizione,    i  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organizzativi e finanziari minimi, i parametri ed i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cernenti la procedura di gara in  conformita'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visto  al  comma   1,   tenendo   conto   dell'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trategico degli impianti alimentati da fonti rinnovabi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 contributo degli impianti idroelettrici alla 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lla domanda e dei picchi di consumo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) il comma 8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"8. In attuazione  di  quanto  previsto  dall'art.  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econdo  comma,  della  Costituzione,  e  allo   scop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sentire la sperimentazione di forme di com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erritoriale  nella  gestione,  le  concessioni  di  gra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rivazione d'acqua per uso idroelettrico in vigor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 effetto del comma 7 del presente  articolo, 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 31 dicembre 2010, ricadenti in tutto  o  in  part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erritori delle province individuate mediante i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ui all'art. 1, comma 153, della legge 27 dicembre 2006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96, le quali siano conferite dai  titolari,  anter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a pubblicazione del relativo bando  di  indi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gara di cui al comma 1 del presente  articolo,  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   azioni   a   composizione   mista    pubblico-pri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artecipate nella misura  complessiva  minima  del  3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ento e massima del 40 per cento del capitale social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vince individuate nel presente  comma  e/o  d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trollate dalle medesime, fermo in tal caso l'obbli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dividuare gli eventuali soci delle societa'  a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vinciale mediante procedure competitive, sono  proro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  condizioni  immutate  per  un  periodo  di  anni  set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correnti dal termine della concessione  quale  risul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ll'applicazione delle proroghe di cui al comma 1-bis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artecipazione delle predette  province  nelle  societa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posizione mista previste dal  presente  comma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comportare maggiori oneri per la finanza pubblica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e) dopo il comma 8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"8-bis.  Qualora  alla  data   di   scadenza   di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cessione non sia ancora  concluso  il  procedi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'individuazione    del    nuovo     concessionario,  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cessionario  uscente  proseguira'  la   gest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rivazione, fino  al  subentro  dell'aggiudicatar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gara, alle stesse condizioni stabilite  dalle  normativ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l disciplinare di concessione vigenti. Nel caso in cu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ale periodo  si  rendano  necessari  interventi  ec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'ordinaria manutenzione, si applica  il  dispos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'art. 26 del testo unico di  cui  al  regio  decreto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icembre 1933, n. 1775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f) dopo il comma 10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"10-bis. Le concessioni di grande  derivazione  ad  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droelettrico ed i relativi impianti, che sono discipl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   convenzioni   internazionali,    rimangono  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sclusivamente alla legislazione dello Stato, anche ai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a ratifica di  ogni  eventuale  accordo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integrativo o modificativo del regime di tali concession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6-quater. Le disposizioni dei commi 6,  6-bis  e  6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 presente articolo si  applicano  fino  all'ado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verse disposizioni legislative da  parte  delle  reg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per quanto di loro compe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6-quinquies. Le somme  incassate  dai  comuni  e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tato, versate dai concessionari delle  grandi  deri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droelettriche, antecedentemente alla sentenza della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stituzionale  n.  1  del   14-18   gennaio   2008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finitivamente trattenute  dagli  stessi  comuni  e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6-sexies. All'art. 2 della legge 24 dicembre 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244, dopo il comma 289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"289-bis. Fino al 31 marzo 2017, l'ANAS Spa continua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ssere titolare delle funzioni e  dei  poteri  di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cedente       e       aggiudicatore,       rela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'infrastruttura autostradale in concessione  ad  Autov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Venete       Spa       (A4       Venezia-Trieste,       A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ortogruaro-Pordenone-Conegliano e il raccordo autostrad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Villesse-Gorizia).  A  partire  dal  1°  aprile  2017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edesime funzioni e i medesimi poteri sono trasferit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creto del Ministro delle infrastrutture e dei  traspo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 ANAS Spa ad un soggetto di diritto pubblico che suben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 tutti i diritti attivi e passivi inerenti al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 ai poteri di soggetto concedente e  aggiudicatore  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viene  appositamente  costituito  in  forma  societar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artecipato dalla stessa ANAS Spa e dalle regioni Vene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riuli-Venezia Giulia o da  soggetti  da  esse  inter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partecipat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Si riporta il testo del comma 5  dell'art.  2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ge 31 dicembre 2009, n. 196  (Legge  di  contabi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finanza pubblic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5.  Nell'ambito  di  ciascun  programma  le  spes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ipartiscono in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) spese non rimodula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b) spese rimodulabil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Si riporta il testo  del  comma  1  dell'art.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itato  decreto-legge  n.  78  del  2010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modificazioni, dalla legge n. 122 del 201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Art. 2 (Riduzione e flessibilita'  negli  stanz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 bilancio).  -   1.   Al   fine   di   consentir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mministrazioni centrali di pervenire ad un  consolid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e risorse stanziate sulle missioni di ciascun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visione,  in   deroga   alle   norme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lessibilita' di cui all'art. 23 della  legge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009, n. 196,  limitatamente  al  triennio  2011-2013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spetto dell'invarianza degli effetti sui saldi di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ubblica con il disegno di legge di bilancio, per  motiv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sigenze,   possono   essere   rimodulate   le    d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inanziarie  tra  le  missioni   di   ciascuno   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visione, con riferimento alle spese di cui all'art.  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ma 7, della medesima legge n. 196 del 2009. In  appo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egati agli stati di previsione della spesa sono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 autorizzazioni  legislative  di  cui  si  propongo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odifiche  ed  i  corrispondenti  importi.  Resta  precl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'utilizzo  degli  stanziamenti  di  conto   capital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inanziare spese correnti. A decorrere  dall'anno  2011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sposta la  riduzione  lineare  del  10  per  c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otazioni  finanziarie,  iscritte  a  legislazione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ll'ambito delle spese rimodulabili di  cui  all'art.  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ma 5, lettera b), della citata legge n.  196  del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e missioni di  spesa  di  ciascun  Ministero,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mporti indicati nell'allegato 1 al presente decreto.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dette riduzioni sono esclusi il  fondo  ordinar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universita', nonche' le risorse destinate  all'informa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a ricerca e al  finanziamento  del  5  per  mil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mposte sui redditi  delle  persone  fisiche.  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duzioni sono comprensive degli  effetti  di  co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a  spesa  dei  Ministeri,  derivanti  da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art. 6, e  degli  Organi  costituzionali  fatto 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quanto previsto dall'art. 5, comma 1, primo  periodo.  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l  vincolo  europeo  alla  stabilizzazione   della 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ubblica, nel caso in cui gli effetti  finanziar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 relazione all'art. 9 risultassero, per qualsiasi mo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seguiti in  misura  inferiore  a  quella  prevista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creto di natura  non  regolamentare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siglio dei Ministri, da emanare su proposta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economia e delle  finanze,  previa  deliber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siglio dei Ministri, e' disposta, con  riferimen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issioni di spesa dei Ministeri interessati, una  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duzione lineare delle dotazioni  finanziari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quarto periodo del presente  comma  sino  alla  concor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llo scostamento finanziario riscontra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mma 1 dell'articolo 12 del decreto-legge 29 novembre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85, convertito, con modificazioni, dalla legge 28  gennaio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, 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parole: «31 dicembre 2009» sono sostituite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31 dicembre 2010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e' aggiunto, in fine, il seguente periodo:  «Con  decre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 dei  Ministri,  su  proposta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si procede all'eventuale  prorog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 termine  in  conformita'  alla  normativa  comunitaria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In  considerazione  della  specificita'  del  settor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orrere dal 1° settembre 2010 e fino al 31 dicembre  2012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dizioni dei prodotti editoriali effettuate dalle imprese  editr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quotidiani e periodici iscritte al  Registro  degli  opera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cazione (ROC) e dalle imprese editrici di libri non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rticolo 3, comma 1, del decreto-legge 24 dicembre  2003,  n.  35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27 febbraio 2004, n. 46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tariffe massime applicabili sono determinate, senza oneri a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bilancio dello Stato, con decreto  del  Minist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onomico, di concerto con il Ministro dell'economia e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tita la Presidenza del Consiglio dei Ministri, da  adott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indici giorni dalla data  di  entrata  in  vigore  de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nversion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ter. L'articolo 45, comma 1, del decreto-legge 25 giugno 200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12, convertito, con modificazioni, dalla legge  6  agosto  200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33, si interpreta nel senso che l'incarico onorario di  esper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rvizio consultivo ed ispettivo tributario si intende in  ogni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ssato ad ogni effetto, sia giuridico  sia  economico,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a data di entrata in vigore della predetta dispos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quater. All'articolo 8,  comma  2,  del  decreto  legislativo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gno 1997, n. 218, dopo le parole: «e per  il  versamento  di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omme» sono inserite le seguenti: «, se superiori a 50.000 euro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quinquies. All'articolo 19 della legge 7  agosto  1990,  n.  24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opo il comma 4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4-bis.  Il  presente  articolo  non  si  applica  alle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onomiche a prevalente carattere finanziario,  ivi  comprese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te dal testo unico delle leggi in materia bancaria e credi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 decreto legislativo 1° settembre 1993, n. 385, e da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co in materia di intermediazione finanziaria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egislativo 24 febbraio 1998, n. 58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sexies. All'articolo 20 della legge 7 agosto 1990, n.  241,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il comma 5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5-bis. Ogni controversia relativa  all'applicaz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o  e'  devoluta  alla  giurisdizione  esclusiva  del 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ivo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regione Puglia che avendo, ai sensi dell'articolo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7, della legge 23 dicembre 2009, n.  191,  presentato  entro 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 2010  richiesta  di  sottoscrivere   un   Accordo,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180, della legge  30  dicembre  2004,  n.  3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dato del relativo Piano di rientro, e che non ha  eff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tto tale Accordo  entro  i  successivi  novanta  giorn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a, al fine  di  contrastare  l'aggravamento  della  si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finanziaria del settore sanitario pugliese, la poss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tegrare, entro il 30  settembre  2010,  la  documentazion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a, al fine di procedere alla  stipula  del  predetto  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15 ottobre 2010.  Per  la  regione  Puglia  la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a nell'ultimo periodo dell'articolo 2, comma 97,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 dicembre 2009, n. 191, e' sospesa fino alla data  del  15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. In caso di mancata  sottoscrizione  dell'Accordo  entro  il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 2010  la  quota  di   maggior   finanziamento   si   int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tivamente sottratta alla competenza della Regione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nsentire il completamento degli accertamenti tecnici preord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compiuta definizione degli adempimenti procedurali  previs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si del presente comma, i  termini  ivi  stabiliti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fferiti  fino  al  15  dicembre  2010  con  decreto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conomia e delle finanze, di  concerto  con  il 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lute e il Ministro per i rapporti con le regioni e per la  coe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territo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-bis. Nelle regioni sottoposte ai piani di rientro  dai  disavan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nitari ai sensi dell'articolo 1, comma 180, della legge 30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04, n.  311,  nelle  quali  siano  scattati,  nell'anno  2010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crementi automatici nella misura fissa di  0,15  e  di  0,30  p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centuali rispettivamente  per  l'aliquota  dell'imposta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lle attivita' produttive e per l'addizionale regionale all'IRPEF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si dell'articolo 2, comma 86, della legge  23  dicembre 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91, il blocco automatico del turn over e il  divieto  di 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e non obbligatorie, ai sensi dell'articolo 1,  comma  174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30 dicembre 2004, n. 311, nel caso in cui i  competenti  tav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cnici di verifica dell'attuazione dei piani accertino, entro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ttobre 2010, il venir meno delle condizioni  che  hanno  deter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pplicazione delle citate misure, le predette misure  non  oper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disapplicazione delle stesse e' disposta con decreto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economia e delle finanze, di  concerto  con  il 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alute e il Ministro per i rapporti con le regioni e per la  coe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territo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-ter. L'onere derivante dall'applicazione dell'imposta su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giunto (IVA) ai pagamenti relativi ad operazioni  cofinanzia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periodo 2007-2013 dal  Fondo  europeo  agricolo  per  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urale (FEASR) e dal Fondo europeo per la pesca  (FEP),  nonche'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i (CE) n. 1543/2000 del Consiglio, del 29 giugno 2000, e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61/2006 del Consiglio, del 22 maggio 2006, inserite  nell'amb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venti a  titolarita'  del  Ministero  delle  politiche  agri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imentari e forestali, pari a 25,5 milioni di euro, fa carico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nibilita' del Fondo di rotazione di cui  alla  legge  16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987, n. 183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iferimenti norma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Si riporta il testo del  comma  1  dell'art.  1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creto-legge 29 novembre 2008, n. 185 (Misure urg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l sostegno a famiglie, lavoro, occupazione e impresa 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disegnare in funzione  anti-crisi  il  quadro  strateg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azionale), convertito, con modificazioni, dalla 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gennaio 2009, n. 2, come modificato dalla 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Art. 12  (Finanziamento  dell'economia  attraver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ottoscrizione pubblica di obbligazioni bancarie speci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lativi controlli parlamentari e territoriali).  -  1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ine di assicurare  un  adeguato  flusso  di  finanz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'economia e un adeguato livello di  patrimoni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 sistema bancario, il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inanze e' autorizzato, fino al 31 dicembre 2010,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roga   alle   norme   di   contabilita'   di   Stato,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ottoscrivere,  su   specifica   richiesta   delle   b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teressate,  strumenti  finanziari   privi   dei 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dicati nell'art. 2351 del codice civile, computabil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atrimonio di vigilanza ed emessi da banche italiane le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zioni  sono  negoziate  su  mercati  regolamentati  o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ocieta' capogruppo di gruppi bancari  italiani  le 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e quali sono negoziate su  mercati  regolamentati.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creti del  Presidente  del 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posta del Ministro dell'economia  e  delle  finanze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cede  all'eventuale  proroga  del  predetto  termi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conformita' alla normativa comunitaria in materi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Si riporta il testo  del  comma  1  dell'art. 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creto-legge  24  dicembre  2003,  n.  353   (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urgenti in materia  di  tariffe  postali  agevolat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dotti editoriali), convertito, con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legge 27 febbraio 2004, n. 4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Art. 3 (Modalita' di corresponsione dei  rimborsi)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. Il Dipartimento per l'informazione  e  l'editori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sidenza del Consiglio dei Ministri provvede al  rimb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 favore della societa' Poste italiane S.p.a. della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rrispondente      all'ammontare      delle      rid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plessivamente applicate, nei limiti dei fondi  stanz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gli  appositi  capitoli  del  bilancio   autonom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sidenza del Consiglio  dei  Ministri.  I  rimbors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ffettuati sulla  base  di  una  dichiarazione  sostit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atto di notorieta', rilasciata  dalla  societa'  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taliane    S.p.a.,    attestante    l'avvenuta    pu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pplicazione delle  riduzioni  effettuate  sulla  ba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sente decreto e corredata da un dettagliato elen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duzioni  applicate  a  favore  di  ogni  soggetto  av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titol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Si riporta il testo del  comma  1  dell'art.  4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creto-legge 25 giugno 2008, n. 112 (Disposizioni  ur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  lo  sviluppo   economico,   la   semplificazione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petitivita', la stabilizzazione della finanza pubbli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a perequazione tributaria)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alla legge 6 agosto 2008, n. 13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Art.  45  (Soppressione  del  Servizio  consultiv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spettivo tributario e della  Commissione  tecnic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inanza pubblica). - 1. A decorrere dalla data 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 vigore del presente decreto, il Servizio  consultiv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spettivo tributario e' soppresso e, dalla  medesima  d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 relative funzioni sono attribuite al Dipart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inanze del Ministero dell'economia e delle finanze  ed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lativo  personale  amministrativo  e'   restituito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mministrazioni di appartenenza ovvero, se  del  ruol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inistero  dell'economia  e  delle  finanze,  assegn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ipartimento delle finanze di tale Minister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Si riporta il testo  del  comma  2  dell'art.  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creto legislativo 19 giugno 1997, n. 218 (Disposizion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ateria di accertamento con  adesione  e  di  concil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giudiziale), come modificato dalla 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2.  Le  somme  dovute  possono  essere  versat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atealmente in un massimo di otto rate trimestrali di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mporto o in un massimo di dodici rate  trimestrali  s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omme dovute superano i cento milioni  di  lire.  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a prima rata e' versato entro il termine  indic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ma 1. Sull'importo delle rate successive sono dovuti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teressi  al  saggio  legale,  calcolati  dalla  d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fezionamento dell'atto di adesione, e per il  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tali somme, se superiori a 50.000 euro, il  contrib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' tenuto  a  prestare  idonea  garanzia  mediante  poli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ideiussoria o fideiussione bancaria ovvero rilasciata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sorzi di garanzia collettiva dei fidi (Confidi) i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ll'albo previsto dall'art.  106  del 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gi in materia bancaria e creditizia, di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islativo 1° settembre 1993, n. 385, per  il 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ateazione del detto importo, aumentato di un ann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Si riporta il testo dell'art. 19 della legge 7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990, n.  241  (Nuove  norme  in  materia  di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mministrativo  e  di  diritto  di  accesso  ai 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mministrativi), come modificato dalla 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Art. 19 (Segnalazione certificata di inizio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 Scia).  -  1.  Ogni  atto  di  autorizzazione,  lic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cessione non costitutiva, permesso o nulla osta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nominato, comprese le domande per le iscrizioni in alb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uoli    richieste    per    l'esercizio    di 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mprenditoriale, commerciale o artigianale il cui  rila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penda esclusivamente  dall'accertamento  di  requisi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supposti richiesti dalla legge o da atti 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 contenuto generale, e non sia  previsto  alcun  limi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tingente   complessivo   o   specifici   strument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grammazione  settoriale  per  il  rilascio  degli 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tessi, e' sostituito da una segnalazione dell'interess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 la sola esclusione dei casi in cui  sussistano  vin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mbientali,  paesaggistici  o  culturali   e   degli 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lasciati  dalle  amministrazioni  preposte  alla   dif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azionale,  alla  pubblica   sicurezza,   all'immig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'asilo,  alla  cittadinanza,  all'amministr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giustizia, all'amministrazione delle finanze, ivi  comp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gli atti concernenti le reti di acquisizione  del  get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nche derivante dal gioco, nonche' di quelli impos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ormativa comunitaria. La segnalazione e'  corredata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chiarazioni sostitutive di certificazioni e dell'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otorieta' per quanto riguarda tutti gli stati, le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sonali e i fatti previsti negli articoli  46  e  4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esto  unico  di  cui  al  decreto  del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pubblica  28  dicembre  2000,  n.  445,   nonche'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ttestazioni e asseverazioni di tecnici  abilitati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lle dichiarazioni di conformita'  da  parte 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e  imprese  di  cui   all'art.   38,   comma   4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creto-legge 25  giugno  2008,  n.  11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odificazioni, dalla legge 6 agosto 2008, n. 133,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a sussistenza dei requisiti e dei presupposti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imo  periodo;  tali  attestazioni  e  asseverazion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rredate dagli elaborati tecnici necessari per  conse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 verifiche di competenza dell'amministrazione. 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 cui la legge prevede l'acquisizione di pareri d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o  enti  appositi,   ovvero   l'esecuzione   di   ver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ventive,   essi   sono   comunque    sostituiti 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utocertificazioni,   attestazioni   e   asseverazioni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ertificazioni di cui al presente comma, salve le ver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successive degli organi e delle amministrazioni compe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. L'attivita' oggetto della segnalazione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iziata dalla data della presentazione della  segna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ll'amministrazione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3. L'amministrazione competente, in caso  di  accer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arenza dei requisiti e dei presupposti di cui al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l  termine  di  sessanta  giorni  dal  ricev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egnalazione di cui  al  medesimo  comma,  adotta  moti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vvedimenti di divieto di prosecuzione  dell'attiv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rimozione degli eventuali effetti dannosi di essa,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he, ove  cio'  sia  possibile,  l'interessato  provved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formare alla normativa vigente detta attivita' ed i s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ffetti entro un termine fissato  dall'amministrazion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ogni caso non inferiore a trenta giorni. E' fatto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alvo il potere dell'amministrazione competente di assu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terminazioni  in  via  di  autotutela,  ai  sensi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rticoli 21-quinquies e 21-nonies. In caso di dichia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ostitutive di certificazione  e  dell'atto  di  noto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alse  o   mendaci,   l'amministrazione,   ferma 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'applicazione delle sanzioni penali di  cui  al  comma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onche' di quelle di cui al capo VI del testo unic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 decreto del  Presidente  della  Repubblica  28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000, n. 445, puo'  sempre  e  in  ogni  tempo  adott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provvedimenti di cui al prim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4. Decorso il termine per l'adozione de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cui al primo periodo del comma 3, all'amministrazion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sentito intervenire solo in presenza del pericolo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nno  per  il  patrimonio  artistico  e   culturale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'ambiente, per la salute, per la sicurezza pubblica 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fesa   nazionale   e   previo    motivato    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impossibilita' di  tutelare  comunque  tali 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ediante  conformazione  dell'attivita'  dei  priva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normativa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4-bis.  Il  presente  articolo  non  si  applica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ttivita' economiche a  prevalente  carattere  finanzi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vi comprese quelle regolate dal testo unico delle legg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ateria bancaria e creditizia di cui a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1° settembre 1993, n. 385, e dal testo unico in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termediazione finanziaria di cui a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24 febbraio 1998, n. 5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5. Il presente articolo non si applica  a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conomiche a prevalente carattere finanziario, ivi co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quelle regolate dal testo  unico  delle  leggi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bancaria e creditizia di  cui  al  decreto  legislativo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ettembre 1993, n. 385, e dal testo  unico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termediazione finanziaria di cui a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4  febbraio  1998,  n.  58.  Ogni  controversia 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'applicazione del presente  articolo  e'  devolut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giurisdizione  esclusiva  del  giudice  amministrativ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lativo ricorso giurisdizionale, esperibile  da  qual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teressato nei termini di legge, puo' riguardare anche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tti di assenso formati in virtu' delle norme sul  silen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ssenso previste dall'art. 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6. Ove il  fatto  non  costituisca  piu'  grave  re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hiunque,   nelle   dichiarazioni    o    attestazioni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sseverazioni  che  corredano  la  segnalazione  di  in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ttivita', dichiara o attesta  falsamente  l'esiste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quisiti o dei presupposti di cui al comma 1 e' puni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la reclusione da uno a tre an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Si riporta il testo dell'art. 20  della  gia'  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ge n. 241  del  1990,  come  modificato  d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Art.  20  (Silenzio  assenso).  -   1.   Fatta   sal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'applicazione dell'art. 19, nei procedimenti ad ista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arte per il rilascio di  provvedimenti  amministrativ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ilenzio   dell'amministrazione   competente   equival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vvedimento  di   accoglimento   della   domanda, 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cessita' di ulteriori istanze o diffide, se  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mministrazione non comunica all'interessato,  ne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cui all'art.  2,  commi  2  o  3,  il 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iniego, ovvero non procede ai sensi de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.  L'amministrazione  competente  puo'  indire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renta giorni dalla presentazione dell'istanz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ma 1, una conferenza di servizi ai sensi  del  capo  IV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nche tenendo conto delle situazioni giuridiche  sogg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i controinteres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3. Nei casi in  cui  il  silenzio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quivale ad accoglimento della  domanda,  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petente  puo'  assumere   determinazioni   in   v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utotutela,  ai  sensi  degli   articoli   21-quinquies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21-noni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4.  Le  disposizioni  del  presente  articolo  non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pplicano  agli  atti   e   procedimenti   riguardanti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atrimonio culturale e paesaggistico, l'ambiente, la dif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azionale, la pubblica sicurezza, l'immigrazione, l'asil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a cittadinanza, la salute e la  pubblica  incolumita'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asi in cui la normativa comunitaria impone  l'ado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vvedimenti amministrativi formali, ai  casi  in  cu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ge  qualifica  il  silenzio  dell'amministrazione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getto dell'istanza,  nonche'  agli  atti  e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dividuati con uno  o  piu'  decreti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siglio dei Ministri, su proposta  del  Ministr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funzione pubblica, di concerto con i Ministri compe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5. Si applicano gli articoli 2, comma 7, e 10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5-bis. Ogni controversia relativa all'appl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sente articolo e' devoluta alla giurisdizione  esclu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del giudice amministrativ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Si riporta il testo del comma 97  dell'art.  2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ge  23  dicembre  2009,  n.  191  (Disposizion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ormazione del bilancio annuale e pluriennale dello Stato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legge finanziaria 2010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97. Le regioni  che  avrebbero  dovuto  sottoscriv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ntro il 31 dicembre 2009, un accordo ai sensi dell'art.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ma  180,  della  legge  30  dicembre  2004,  n.  31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ccessive modificazioni, con il relativo piano di rien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 la riattribuzione del  maggior  finanziamento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ormalmente chiedere di sottoscrivere il  medesimo  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rredando la richiesta di un adeguato  piano  di  rien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ntro il termine del 30 aprile 2010.  In  caso  di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ottoscrizione  dell'accordo  entro  i  successivi  nov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giorni,  la  quota  di  maggior  finanziamento  si  int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finitivamente sottratta  alla  competenza  del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interessat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Si riporta il testo del comma 180 dell'art. 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gge  30  dicembre  2004,  n.  311  (Disposizion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ormazione del bilancio annuale e pluriennale dello Stato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legge finanziaria 2005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180. La regione interessata, nelle ipotesi indicat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mi 174 e 176 nonche' in caso di mancato adempi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gli anni 2004 e precedenti, anche avvalendosi del  su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ecnico dell'Agenzia  per  i  servizi  sanitari  reg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cede ad una  ricognizione  delle  cause  ed  elabor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gramma     operativo     di     riorganizzazione, 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qualificazione o di potenziamento del Servizio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gionale, di durata non superiore al triennio. 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a salute e dell'economia e delle finanze e  la  sing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gione  stipulano  apposito  accordo  che  individui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terventi necessari per il  perseguimento  dell'e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conomico,  nel  rispetto   dei   livelli   essenzia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ssistenza e degli adempimenti di cui alla intesa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l comma 173. La sottoscrizione dell'accordo e'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cessaria per la riattribuzione alla  regione  interess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 maggiore finanziamento  anche  in  maniera  parz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graduale, subordinatamente alla  verifica  della  eff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attuazione del programm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Si riporta il testo del comma 86  dell'art.  2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gia' citata legge n. 191 del 200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86.  L'accertato  verificarsi,  in  sede  di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nnuale, del mancato  raggiungimento  degli  obiettiv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iano di rientro,  con  conseguente  determinazion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savanzo sanitario, comporta, oltre all'applic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isure previste dal comma 80 e  ferme  restando  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ventualmente scattate ai sensi del comma 83,  l'incr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lle misure fisse di 0,15 punti percentuali  dell'ali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imposta regionale sulle attivita' produttive e di 0,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unti percentuali dell'addizionale  all'IRPEF  rispet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ivello  delle  aliquote  vigenti,  secondo  le 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eviste dall'art. 1, comma 174, della  legge 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004, n. 311, come da ultimo modificato dal  comma  7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presente articol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Si riporta il testo del comma 174 dell'art. 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gia' citata legge n. 311 del 200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174.   Al   fine    del    rispetto    dell'equilib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conomico-finanziario, la regione, ove si  prospetti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base  del  monitoraggio  trimestrale  una   situ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quilibrio, adotta i provvedimenti necessari.  Qualora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ti del monitoraggio del quarto trimestre si  evidenz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savanzo di gestione a fronte del  quale  non  so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dottati i predetti provvedimenti, ovvero  essi  non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fficienti, con la procedura di cui all'art. 8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a legge 5  giugno  2003,  n.  131,  i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nsiglio dei Ministri diffida  la  regione  a  provveder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ntro  il  30  aprile  dell'anno  successivo  a  que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ferimento.  Qualora  la  regione  non  adempia,  ent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ccessivi trenta giorni il presidente  della  region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qualita' di commissario ad acta,  approva  il  bilan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sercizio consolidato del Servizio sanitario  regional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fine di determinare il disavanzo di  gestione  e  adott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cessari  provvedimenti  per  il  suo  ripianamento, 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clusi  gli  aumenti  dell'addizionale   all'imposta 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ddito  delle   persone   fisiche   e   le   maggio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aliquota  dell'imposta   regionale   sulle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roduttive  entro  le  misure  stabilite  dalla 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vigente. I  predetti  incrementi  possono  essere  ado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nche in funzione della copertura dei disavanzi di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ccertati  o  stimati  nel   settore   sanitario 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ll'esercizio 2004  e  seguenti.  Qualora  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ecessari per il ripianamento del disavanzo di gestion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vengano adottati  dal  commissario  ad  acta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aggio, nella regione  interessata,  con  riferimento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nni di imposta 2006 e successivi, si applicano comunqu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blocco automatico del turn over del personale de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anitario regionale fino al 31 dicembre  del  secondo 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ccessivo a quello in  corso,  il  divieto  di 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pese non obbligatorie per  il  medesimo  periodo  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isura   massima   prevista   dalla    vigente  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'addizionale all'imposta sul reddito delle persone fis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 le  maggiorazioni  dell'aliquota  dell'imposta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ulle attivita'  produttive;  scaduto  il  termine  de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aggio, la regione  non  puo'  assumere  provvedimen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abbiano  ad  oggetto  l'addizionale  e   le   maggio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'aliquota  delle  predette  imposte  ed   i   contrib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iquidano  e  versano  gli  acconti  d'imposta  dovu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edesimo   anno   sulla   base   della    misura    mas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addizionale e delle maggiorazioni d'aliquota  di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mposte. Gli  atti  emanati  e  i  contratti  stipul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violazione del  blocco  automatico  del  turn  over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vieto di effettuare spese non obbligatorie sono nulli.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ede di  verifica  annuale  degli  adempimenti  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interessata  e'  tenuta  ad  inviare  una   certif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ottoscritta dal  rappresentante  legale  dell'ente  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esponsabile  del  servizio  finanziario,   attestant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ispetto dei predetti vincol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Il regolamento (CE) n. 1543/2000 del  Consigli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29 giugno 2000, che istituisce un quadro comunitario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accolta e la gestione dei dati  essenziali  a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a politica comune della pesca, e' pubblicato nella G.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L 176 del 15 luglio 2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Il regolamento (CE) n. 861/2006 del Consiglio, del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aggio 2006 , che istituisce  un'azione  finanziari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unita' per  l'attuazione  della  politica  comu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sca e in materia di diritto del mare, e' pubblicato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G.U. L 160 del 14 giugno 200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 La  legge  16   aprile   1987,   n.   183, 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Coordinamento delle politiche  riguardanti  l'apparten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Italia   alle   Comunita'   europee   ed   adegu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ll'ordinamento interno agli atti  normativi  comunitari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' pubblicata nella Gazzetta Ufficiale 13 maggio  198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109, supplemento ordin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italiana all'Esposizione  internazionale  di  Yeosu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posizione internazionale orticola di Ven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E'  autorizzata  la  partecipazione  italiana   all'E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di Yeosu (Repubblica di Corea), che si  svolgera'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 maggio 2012 al 12 agosto 2012,  e  all'Esposizione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ticola  di  Venlo  (Regno  dei  Paesi  Bassi),  che  si   svolge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prile  all'ottobre  2012.  Per   l'espletamento   dei  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i e' istituito, presso il Ministero degli affari  est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mmissariato generale del Governo italiano per la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posizione  internazionale  di  Yeosu  2012  e   all'E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orticola di Venlo 2012. Con decreto del Ministr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ari esteri, di concerto con i Ministri dello  sviluppo 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olitiche agricole alimentari  e  forestali,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l'innovazione e  per  il  turismo  e'  nomin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ario generale di Governo per entrambe le Esposizio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 presente comm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sono stabilite la durata, l'articolazione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funzionamento della strutt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'attuazione del presente articolo e' autorizzata  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1.500.000,00 per il 2010, di euro 2.500.000,00 per il 201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9.800.000,00 per il  2012.  Al  relativo  onere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corrispondente  riduzione  dello  stanziamento  del 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e di parte corrente iscritto, ai fini del  bilancio  tr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-2012, nell'ambito del programma «Fondi di  riserva  e  special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missione «Fondi da ripartire» dello  stato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economia e  delle  finanze,  allo  scopo  parzi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ndo  l'accantonamento  relativo  al  Ministero 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. Il Ministro dell'economia e delle finanze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 con propri decreti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b/>
          <w:bCs/>
          <w:i/>
          <w:iCs/>
        </w:rPr>
        <w:t xml:space="preserve">( Art. 3-bis. </w:t>
      </w:r>
    </w:p>
    <w:p>
      <w:pPr>
        <w:pStyle w:val="PreformattatoHTML"/>
        <w:rPr>
          <w:rFonts w:eastAsia="Courier New"/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</w:t>
      </w:r>
    </w:p>
    <w:p>
      <w:pPr>
        <w:pStyle w:val="PreformattatoHTML"/>
        <w:rPr>
          <w:rFonts w:eastAsia="Courier New"/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 xml:space="preserve">Contributo al Segretariato generale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 xml:space="preserve">dell'Unione per il Mediterraneo </w:t>
      </w:r>
    </w:p>
    <w:p>
      <w:pPr>
        <w:pStyle w:val="PreformattatoHTML"/>
        <w:rPr>
          <w:rFonts w:eastAsia="Courier New"/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. Per l'anno 2010, e' autorizzata la spesa di euro 125.000 per  u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ributo  all'Unione  per  il  Mediterraneo  (UpM)   destinato  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unzionamento del suo Segretariato generale con sede a Barcellona.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. All'onere derivante dall'attuazione del comma 1,  pari  ad  eu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5.000  per  l'anno  2010,  si  provvede   mediante   corrispond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duzione dello stanziamento del Fondo  speciale  di  parte  corr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critto, ai fini del bilancio triennale 2010-2012,  nell'ambito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ma «Fondi di riserva e  speciali»  della  missione  «Fondi  d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partire» dello stato di previsione del  Ministero  dell'economia 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e finanze, allo scopo parzialmente  utilizzando  l'accantoname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lativo al Ministero degli affari esteri.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3. Il Ministro dell'economia e  delle  finanze  e'  autorizzato  ad</w:t>
      </w:r>
    </w:p>
    <w:p>
      <w:pPr>
        <w:pStyle w:val="PreformattatoHTML"/>
        <w:rPr/>
      </w:pPr>
      <w:r>
        <w:rPr>
          <w:b/>
          <w:bCs/>
          <w:i/>
          <w:iCs/>
        </w:rPr>
        <w:t>apportare con propri decreti le occorrenti variazioni di bilancio. ))</w:t>
      </w:r>
      <w:r>
        <w:rPr/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3-qua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stinazione di risorse per incen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nel settore dell'autotraspor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ll'articolo 83-bis del decreto-legge 25 giugno  2008,  n. 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6 agosto 2008, n. 133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ma 28 e' aggiunto, in  fine,  il  seguente  periodo:  «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lessive di cui  al  presente  comma  potranno  essere  uti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fferentemente  sia  per   il   completamento   di   proget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gregazione o di formazione, sia per l'avvio di  ulteriori  pro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 attivare secondo le modalita' stabilite  dai  regolame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pra e con termini da fissare con provvedimento del Minist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rastrutture e dei trasporti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24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Riferimenti norma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- Si riporta il testo del comma 28 dell'art. 83-bis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ecreto-legge 25 giugno 2008, n. 112 (Disposizioni  ur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er  lo  sviluppo   economico,   la   semplificazione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petitivita', la stabilizzazione della finanza pubbli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a perequazione tributaria)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alla legge 6 agosto 2008, n. 133,  come  modifica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«28. Agli incentivi per le aggregazioni imprend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 alla  formazione  professionale  sono  destinat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rispettivamente pari a 9 milioni di euro e a 7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euro.  Con  regolamenti  governativi,  da  adottare 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novanta giorni dalla data di entrata in vigore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di conversione del presente decreto, sono  disciplin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modalita' di erogazione delle risorse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ma. Le risorse complessive  di  cui  a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potranno essere utilizzate  indifferentemente  sia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completamento di progetti di aggregazione o di  form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sia per l'avvio di ulteriori progetti da  attivare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le modalita' stabilite dai regolamenti di cui sopra 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>termini da fissare con provvedimento  del  Minist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AF051F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  <w:t xml:space="preserve">infrastrutture e dei traspor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in vigore il giorno stesso  della  sua</w:t>
      </w:r>
    </w:p>
    <w:p>
      <w:pPr>
        <w:pStyle w:val="PreformattatoHTML"/>
        <w:rPr/>
      </w:pPr>
      <w:r>
        <w:rPr/>
        <w:t>pubblicazione nella Gazzetta Ufficiale della  Repubblica  italiana  e</w:t>
      </w:r>
    </w:p>
    <w:p>
      <w:pPr>
        <w:pStyle w:val="PreformattatoHTML"/>
        <w:rPr/>
      </w:pPr>
      <w:r>
        <w:rPr/>
        <w:t xml:space="preserve">sara' presentato alle Camere per la conversione in legge. </w:t>
      </w:r>
    </w:p>
    <w:p>
      <w:pPr>
        <w:pStyle w:val="PreformattatoHTML"/>
        <w:rPr/>
      </w:pPr>
      <w:r>
        <w:rP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6:00Z</dcterms:created>
  <dc:creator>UILPA Dirigenti</dc:creator>
  <dc:description/>
  <cp:keywords/>
  <dc:language>en-US</dc:language>
  <cp:lastModifiedBy>UILPA Dirigenti</cp:lastModifiedBy>
  <dcterms:modified xsi:type="dcterms:W3CDTF">2010-10-07T09:31:00Z</dcterms:modified>
  <cp:revision>1</cp:revision>
  <dc:subject/>
  <dc:title/>
</cp:coreProperties>
</file>