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b/>
          <w:bCs/>
          <w:color w:val="0000FF"/>
        </w:rPr>
        <w:t>PRESIDENZA DEL CONSIGLIO DEI MINISTRI DIPARTIMENTO DELLA FUNZIONE PUBBLICA</w:t>
      </w:r>
      <w:r>
        <w:rPr>
          <w:color w:val="0000FF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1" name="Immagin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DIRETTIVA 30 luglio 2010 </w:t>
      </w:r>
      <w:r>
        <w:rPr>
          <w:sz w:val="27"/>
          <w:szCs w:val="27"/>
        </w:rPr>
        <w:t>Programmazione della formazione delle amministrazioni pubbliche. (Direttiva n. 10/201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le  Amministrazioni  pubbliche   inserite   nel   conto   econom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olidato  della   pubblica   amministrazione,   come   individu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Istituto nazionale di statistica (ISTAT), ai sensi del comma  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1, della legge 31 dicembre 2009,  n.  196,  inclus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utorita' indipend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MINISTRO PER LA PUBBLICA AMMINISTR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L'INNOV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mess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Programma di riforma della Pubblica  Amministrazione,  deline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 documento «Linee  programmatiche  sulla  riforma  della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e - Piano industriale» (28 maggio 2008) e trasferito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rga parte nei provvedimenti normativi in materia di  ottim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produttivita' del lavoro pubblico e di efficienza e traspar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pubbliche amministrazioni adottati da questo Governo, ha  p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ccento  sulla  rilevanza  che  la  modernizzazione   del   siste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tivo assume ai  fini  della  crescita  dell'intero  siste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onomico nazionale. Tale constatazione diventa ancor piu' strateg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 un momento di rilevante rallentamento dell'economia mondi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'introduzione di sistemi di valutazione  della  performanc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utture amministrative e del personale, cosi' come la previsi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umenti  di  valorizzazione  del   merito   e   di   incentiv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mpegno dei dipendenti pubblici, sono  strumenti  finalizzat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durre il  divario  di  efficienza  che  ancora  separa  il  siste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o dal settore privato e a migliorare la qualita'  dei  serv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rogati.  Il  rilievo  dei  servizi  pubblici   infatti   (si   p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istruzione,  alla   sanita',   alla   difesa,   alla   giustiz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ssistenza ecc.) e' tale che dalla loro qualita' e disponi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pende il recupero  complessivo  di  qualita'  e  produttivita'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istema economico e sociale del Pae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ell'ambito della strategia di riforma del  sistema  amministr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umono centralita' le  politiche  di  valorizzazione  del  capi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mano e di gestione della conoscenza, la cui efficacia all'intern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gni sistema  organizzativo  dipende  in  misura  determinante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tita' e soprattutto dalla qualita' delle risorse allocate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orm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raltro il tema dell'investimento nelle  risorse  umane  gioca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uolo-chiave  nelle  strategie  dell'Unione  europea.  La   rinnov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ategia di Lisbona  attribuisce  al  capitale  umano  il  ruol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ttore essenziale di crescita e di leva centrale per la politic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esione soci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dotazione di capitale umano  e'  considerata  come  un  ele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uciale nello sviluppo delle nuove  tecnologie  e  come  un  fat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cessario per il loro utilizzo efficace, nonche' come una cond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rescindibile della  capacita'  di  inserimento  professionale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esti organizzativi innovativ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dotazione di  capitale  umano  di  ogni  sistema  dipende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stenza delle risorse umane e dalla loro qualita', in termi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oscenza e capacita' di  sostenere  il  funzionamento  del  siste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onomico e sociale. Dipende altresi',  oltre  che  dalla  quantita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qualita' delle risorse allocate per la formazione,  inizial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inua, da parte della pubblica amministrazione e  dalle  decis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imprese di  investire  nello  sviluppo  delle  proprie 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ma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formazione e', peraltro, una dimensione costante e  fondamen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lavoro e uno strumento essenziale nella  gestione  delle 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mane.  Tutte  le  organizzazioni,  per  gestire  il  cambiamento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arantire un'elevata qualita' di  prodotti  e  servizi,  devono  ogg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ondarsi sulla conoscenza e sullo sviluppo delle competenz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 formazione  del  personale   della   pubblica   ammini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tuisce una leva strategica per  la  modernizzazione  dell'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tiva e per  la  realizzazione  di  effettivi  migliora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itativi dei servizi ai cittadini e alle  imprese.  La  form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ppresenta,  inoltre,  uno  strumento  indispensabile   per   trar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gnificativi   vantaggi    dai    cambiamenti    nell'organ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zione amministrativa e nei processi di lavoro ad essa  sottes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o   del   generale   processo   di   riforma   della 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e e del processo di continua evoluzione tecnologica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ratterizza lo scenario  all'interno  del  quale  si  e'  svilupp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azione amministrativa degli ultimi an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 crisi  economico-finanziaria  che   ha   recentemente   colp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economia mondiale ha indotto tutti i Governi  europei  ad  adot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litiche di bilancio rigorose, per garantire la stabilita' dei co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i. Anche il Governo italiano ha  seguito  la  medesima  stra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raverso l'adozione del  decreto-legge  n.78/2010  recante  «Mis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rgenti in materia di stabilizzazione finanziaria e di competi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onomica», convertito, con modificazioni, dalla legge n. 122 del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uglio 201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provvedimento contiene misure di  riduzione  della  spesa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mento delle entrate per il periodo 2010-2013, dirette a riportare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ldi di finanza pubblica ai livelli concordati  con  le  istitu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pee nell'ambito del Patto di stabilita' e crescita.  A  tal  f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ede anche, all'art. 6, comma 13, che «a decorrere dall'anno  20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spesa annua sostenuta dalle amministrazioni pubbliche inserite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o economico  consolidato  della  pubblica  amministrazione, 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viduate dall'Istituto nazionale di statistica  (ISTAT)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mma 3 dell'art. 1 della legge 31 dicembre 2009, n. 196, inclu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autorita' indipendenti, per attivita' esclusivamente di form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ve essere non superiore al  50  per  cento  della  spesa  sostenu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anno 2009. Le predette amministrazioni svolgono prioritari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ttivita' di formazione tramite la Scuola superiore della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e ovvero tramite i propri organismi di formazione.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 e i contratti posti in essere in violazione  della  dispos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enuta nel primo periodo del presente comma costituiscono illec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ciplinare e determinano responsabilita' erariale. La  dispos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 presente comma non si applica all'attivita'  di  form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uata dalle Forze armate, dal Corpo  nazionale  dei  Vigil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uoco e  dalle  Forze  di  Polizia  tramite  i  propri  organism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ormazion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tante il ruolo di «indirizzo, coordinamento  e  programmazion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teria di formazione, aggiornamento  professionale  e  svilupp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le delle pubbliche amministrazioni»,  attribuito  a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a pubblica amministrazione e l'innovazione dal decreto di dele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funzioni del presidente  del  Consiglio  dei  Ministri  del 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gno 2008, e in considerazione del  forte  impatto  che  la  ci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rma del  decreto-legge  n.  78/2010  produce  sulla  disponi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a complessiva  che  le  amministrazioni  pubbliche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tilizzare  per  il  finanziamento  di  attivita'   di   sviluppo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tenziamento delle competenze dei dipendenti, si  ritiene  opportu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nire  indicazioni  atte  a  favorire  un  efficiente  ed  effica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tilizzo  delle  risorse  disponibili,  in  modo  da   garantire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cessaria qualita' delle azioni di formazione che saranno  post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se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Ministro  svolge  le  funzioni  suddette  con  il  suppor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partimento della funzione pubblica,  che  si  avvale  della  Scuo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periore della Pubblica Amministrazione (d'ora innanzi  SSPA)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ormez P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i  ritiene,  altresi',  opportuno  fornire  specifiche  line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rizzo ai dirigenti che rivestono responsabilita'  in  mater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grammazione e gestione degli interventi formativi, con l'obiet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informare l'attivita' amministrativa ai principi di sana gest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perseguire anche attraverso il corretto ed efficace utilizzo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orse  dedicate  allo  sviluppo  delle  competenze  del  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. Destinatari della direttiv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 disposizioni contenute all'art.  6,  comma  13,  del  richiam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n. 78/2010 sono dettate  con  riferimento  a  tut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 pubbliche inserite nel  conto  economico  consolid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pubblica  amministrazione,  come   individuate   dall'Istit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e di statistica (ISTAT) ai sensi  del  comma  3  dell'art.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legge  31  dicembre  2009,  n.  196,  incluse   le   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dipend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ve,  al  riguardo,  notarsi  che  le  citate  disposizioni  h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evidente obiettivo di contribuire al contenimento e alla  rid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spesa pubblica e sono, pertanto, dettate in relazione  a  tu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  pubbliche   amministrazioni   inserite   nel   conto   econom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solidato, comprese le autorita' indipend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Tuttavia, in virtu' della  ripartizione  delle  competenze  tra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 e  le  regioni  operata  dall'art.  117  della  Costituz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ermata   dalla   recente   giurisprudenza   costituzionale, 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cazioni contenute nel presente atto si  rivolgono  esclus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 attivita' delle amministrazioni centrali dello Stato, degli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i non  economici  nazionali  e  delle  autorita'  indipend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serite nel citato conto economico consolidato. Per tutte  le  a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, invece, esse costituiscono linee-guida finalizzat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arantire un miglior utilizzo  delle  risorse  finanziarie  assegn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formazione dei pubblici dipendenti. Infatti, benche'  si  tr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formazione pubblica, sia essa impartita presso strutture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ritoriali sia presso  organismi  privati  con  i  quali  gli 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ritoriali possono  stipulare  apposite  convenzioni,  la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ettiva reca disposizioni fondamentali in ossequio al principi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ordinamento della finanza pubblica, che  rientra  nella  compet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orrente ai sensi dell'art. 117, terzo  comma,  Cost.,  nonche'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quello di leale collaborazione di cui al successivo art. 11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. Quantificazione delle risorse finanziari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norma in oggetto richiama  le  amministrazioni  al  conten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spesa,  ponendo  un  limite  preciso  al  finanziamen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vita'  esclusivamente  formative  dei  pubblici  dipendenti. 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icolare, prevede che, a  partire  dal  2011,  le 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bbano ridurre del 50%  rispetto  al  2009  le  risorse  finanzi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stinate agli interventi formativ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i  precisa  che  per  attivita'  esclusivamente  formative  dev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ndersi tutti  gli  interventi  di  formazione,  aggiornamento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formazione svolti in presenza o con metodologie e-learning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ono pertanto escluse dal campo  di  applicazione  della  norma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re modalita' primarie, informali e  non  strutturate  nei  term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formazione,  di  apprendimento  e  sviluppo  delle  competenz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tuite dalla reingegnerizzazione di processi e luoghi di  lavor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modo da assicurare lo sviluppo delle opportunita' di inform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utazione e accumulazione delle competenze  nel  corso  del  lav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otidiano (tutoring, mentoring, peer review, circoli di  qualita'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cus group, affiancamento, rotazione delle mansioni  ecc.:  Europe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Commission 1997, Partnership for a new organization  of  work.  Gre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 xml:space="preserve">Paper, «Bulletin of the European Union - Supplement», no. 4.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ovra',  pertanto,  essere  cura  di  ciascuna  Amministrazion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tificazione dell'ammontare delle risorse  utilizzate  per  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clusivamente formative nel corso dell'esercizio  finanziario  200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raverso una puntuale individuazione degli interventi finanziat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fonti di finanziamento. Al riguardo  si  precisa  altresi'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vranno essere prese in  considerazione  solo  le  azioni  form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alizzate con  risorse  stanziate  nell'ambito  del  bilancio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, senza  considerare  gli  interventi  finanziati  con  i  fon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rutturali dell'U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'individuazione  della  quota  di  finanziamento  delle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mative  e'   necessaria,   oltre   che   per   la   determin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mmontare massimo delle risorse che nel corso del 2011  potr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destinate ai citati interventi, anche per la determinazi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ventuali responsabilita' dirigenziali. La norma in oggetto, infat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bilisce che «gli atti e i contratti posti in essere in  vio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disposizione contenuta nel primo  periodo  del  presente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tuiscono illecito  disciplinare  e  determinano  responsa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rarial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 Ruolo  nel  sistema  formativo  della  Scuola  superior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a amministrazione e degli altri organismi di form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'art. 6, comma 13, del decreto-legge n.78/2010, oltre a  stabil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limite di spesa che ogni amministrazione e'  tenuta  a  rispet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 2011, prevede altresi' che le  attivita'  di  formazione  debb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prioritariamente svolte  tramite  la  Scuola  superior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  amministrazione  ovvero  tramite  i  propri  organism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orm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'imposizione di un limite  alla  spesa  destinata  alle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mative risponde, come detto in premessa, all'obiettivo general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arantire l'attuazione  di  politiche  di  bilancio  rigorose  ed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etto  dei  requisiti  stabiliti  nel  Patto  di  Stabilita'.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duzione degli stanziamenti porta inevitabilmente ad una con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attivita' formative di sviluppo delle competenze del 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o; tuttavia un utilizzo delle risorse finanziarie improntato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iteri di efficacia ed economicita' potra'  indubbiamente  garant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mantenimento, se non il miglioramento, degli standard  qualit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azioni che saranno realizza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a in tale direzione la previsione, contenuta nella norma,  ch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  debbano  prioritariamente  rivolgersi  alla   Scuo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periore della Pubblica Amministrazione ovvero ai  propri  organis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formazione. In altri termini e' necessario che le amministr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ma  di  affidare  all'esterno  la  realizzazione  delle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mative,  si  rivolgano  alla  Scuola  superiore   della 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mministrazione o ai propri organismi di form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sta  in  ogni  caso  ferma  la  possibilita'  per  le  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 centrali di affidare attivita' di formazione a Forme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, secondo  quanto  previsto  dall'art.  2,  comma  3,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25 gennaio 2010, n. 6, a norma del  quale  «le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ffidate direttamente dalle amministrazioni centrali  e  associat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ormez PA sono considerate attivita' istituzionali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 scuole e gli istituti pubblici che a vario titolo sono impegn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  progettazione,   nel   coordinamento,    nell'erogazione 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nitoraggio delle attivita' di formazione costituiscono un  unive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fferenziato per dimensioni, modelli istituzionali,  caratterist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ganizzative, fonti e forme di finanziamento e incardinamento 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stituzioni di riferi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 assenza di un preciso elemento di indirizzo, il ricorso  a  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utture da parte delle amministrazioni  centrali,  se  da  un  l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duce i tempi di affidamento, dall'altra potrebbe presentare  alcu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iticita', quali il mancato coordinamento nella programmazione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utti i rischi che ne derivano  in  termini  di  spreco  di  risors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dondanza degli interventi  e  autoreferenzialita'  dei  sistem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alutazione di efficacia e di impat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 fine di assicurare la  necessaria  capacita'  di  affrontar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hieste formative  delle  pubbliche  amministrazioni,  unend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ita' i necessari elementi di economicita', il Dipartimen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unzione  pubblica,  con  il  supporto  della  SSPA,   attivera'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cessarie intese  con  tutte  le  scuole  pubbliche  di  forma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vorira', altresi', una programmazione  degli  interventi  form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divisa e  concertata  tra  le  amministrazioni,  per  massimizz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efficacia e la pertinenza delle azioni formative e al tempo  st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utare la  congruita'  dei  costi  rispetto  agli  obiettiv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4. Alcune indicazioni sulla predisposizione dei piani formativ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 qualita'  del  processo  di  programmazione  e  gest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vita'  formative  e'  un  elemento  fondamentale  per   garant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parenza e qualita' alle  attivita'  di  formazione.  Il  proc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vra' essere condotto secondo i principi tipici  di  ogni  cicl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grammazione  e  dovra'  tenere  conto  di  quanto  previsto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isione di finanza pubblica, di cui  all'art.  10  della  legge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09, n. 196 e  dalla  direttiva  generale  per  l'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tiva e per la gestione,  di  cui  all'art.  8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islativo 30 luglio 1999, n. 28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processo dovra' concludersi con la messa a punto di un pian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mazione  del  personale,  che,  in  linea  con   quanto   pre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.7-bis del decreto legislativo n. 165/2001, tenga «cont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bbisogni rilevati, delle competenze necessarie  in  relazione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iettivi, nonche' della  programmazione  delle  assunzioni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novazioni normative e tecnologiche. Il piano di  formazione  ind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li obiettivi e le  risorse  finanziarie  necessarie  nei  limi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e, a tale  scopo,  disponibili  (...),  nonche'  le  metodolog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ormative da adottare in riferimento ai diversi destinatar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predetto piano va trasmesso, sempre secondo le prevision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rma citata, entro il 30 gennaio di ogni anno al Dipartimen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unzione pubblica della Presidenza del Consiglio dei Ministri  ed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nistero dell'economia e delle finanz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 relazione ai nuovi compiti attribuiti dal  decreto-legge  n.  7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2010, e' necessario che il Piano sia predisposto a seguito di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eguato iter di rilevazione dei fabbisogni formativi e di  confro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l'offerta formativa della SSPA e degli altri  organismi  pubbl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formazione, in modo da garantire  che  l'offerta  formativ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uole pubbliche sia coerente con le reali esigenze di  aggior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competenze espresse dalle singole amministr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 tal fine si forniscono di  seguito  alcune  indicazioni  util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finire  l'iter  per  una  corretta  predisposizione  dei  piani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n'adeguata offerta formativ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n attuazione di quanto previsto dal decreto-legge n.  78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0, e con la finalita' di assicurare la pertinenza,  l'efficac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economicita' dei piani formativi  della  pubblica  amministr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o il 15 settembre di ciascun anno, a partire dall'anno in  cors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Dipartimento della funzione pubblica,  congiuntamente  alla  SSP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vvia,  con  la  collaborazione  delle  altre  scuole  pubblich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mazione, un  processo  di  consultazione  con  le 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essate, finalizzato alla predisposizione, da parte delle stess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i piani formativi per l'anno successiv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 Ferma   restando   la   possibilita'   per   le   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   di   svolgere   prioritariamente   l'attivita'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mazione  tramite  i  propri  organismi  di  formazione,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. 6, comma 13, del decreto-legge n. 78 del 2010, entro il 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ttobre  di  ciascun  anno,  a  partire  dall'anno   in   corso,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 interessate sottopongono alla SSPA ed al Dipart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funzione pubblica della Presidenza del Consiglio dei Ministri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fficio   per   la   formazione   del   personale   delle  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,  il  piano  generale  di   formazione   per  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o Nel piano formativo devono essere definiti  gli  obiet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nerali della formazione nell'anno di riferimento,  le  linee  ed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i  strategici  per  la  definizione  dei  programmi  specific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uazione degli  obiettivi  stessi,  l'ammontare  complessiv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orse che verranno dedicate ai programmi, il numero dei benefici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le strutture pubbliche a cui le attivita' saranno affida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Entro il 15 novembre di ciascun anno, a partire  dall'ann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so,  le  amministrazioni  interessate,  sulla  base   del   quad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ategico  definito  nei  piani  formativi  di  cui  al  punto  2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derate anche le eventuali osservazioni espresse dal Dipart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funzione pubblica e dalla SSPA, identificano  e  comunican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partimento  della  funzione  pubblica  e  alla  SSPA  i   program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mativi  specifici  richiesti,  in  cui  vengono  definiti:  a) 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bbisogni formativi a cui essi  rispondono,  b)  gli  obiettivi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ndono conseguire, anche al fine di una successiva valutazione, c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numero dei partecipanti ai diversi percorsi formativi  e  le 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ifiche, d) le risorse messe a disposizione, anche al  fi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utazione  della  loro  congruita'.  Le   Amministrazioni 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egare  alla  SSPA  la  definizione  dei  programmi  specifici 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ttuazione dei piani formativi generali predisposti dalle stess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 La  SSPA,  in  base  ai  programmi  richiesti  dalle  sing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,  predispone  e  propone  entro  il  30  dicembr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vita' formative specifiche di attuazione degli stessi,  define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li  specifici  obiettivi  quantitativi  e  qualitativi  di  ciasc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vita', la pertinenza dei contenuti, la metodologia didattica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gruita' dei costi, i requisiti e le  modalita'  di  ammission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si. La SSPA procede all'organizzazione delle  attivita'  form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la base di convenzioni stipulate con le pubbliche 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essate,  in  cui  sono  definiti  i  termini  e   le  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offerta formativ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  Il   Dipartimento   della   funzione   pubblica   acquisis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zioni dalla SSPA e dagli altri  organismi  di  formazione  s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grammi  richiesti  a  ciascun  Istituto  di  formazione,  con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lita' di coordinarne le attivita'  e  l'offerta  formativa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vitare la duplicazione di  corsi  ed  il  conseguente  dispendi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sorse finanziari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Il ciclo si chiude con la presentazione al Dipartimen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unzione pubblica e al Ministero dell'economia e delle finanze,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30 gennaio di ogni anno, del Piano nella versione definitiva,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ultante dall'iter di verifica,  coordinamento  e  adeguamento  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manda e offerta delineato ai punti preced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SSPA predisporra', in collaborazione con le altre  struttu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mazione pubblica e in base agli indirizzi del  Dipartimen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unzione pubblica, un sistema di valutazione ex ante ed  ex  post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utte le attivita' formative piu' rileva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oma, 30 luglio 20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Ministro per la pubblica amministr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l'innovazione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runett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istrato alla Corte dei conti l'11 agosto 20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i istituzionali  -  Presidenza  del  Consiglio  dei  Minis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istro n. 10, foglio n. 39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zzettaufficiale.it/guridb/dispatcher?service=1&amp;datagu=2010-10-06&amp;task=titolo&amp;numgu=234&amp;tmstp=1286442795406&amp;redaz=10A11699&amp;tmstp=128644314751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18:00Z</dcterms:created>
  <dc:creator>UILPA Dirigenti</dc:creator>
  <dc:description/>
  <cp:keywords/>
  <dc:language>en-US</dc:language>
  <cp:lastModifiedBy>UILPA Dirigenti</cp:lastModifiedBy>
  <dcterms:modified xsi:type="dcterms:W3CDTF">2010-10-07T09:20:00Z</dcterms:modified>
  <cp:revision>1</cp:revision>
  <dc:subject/>
  <dc:title/>
</cp:coreProperties>
</file>