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0" w:type="dxa"/>
          <w:bottom w:w="0" w:type="dxa"/>
          <w:right w:w="0" w:type="dxa"/>
        </w:tblCellMar>
      </w:tblPr>
      <w:tblGrid>
        <w:gridCol w:w="5850"/>
      </w:tblGrid>
      <w:tr>
        <w:trPr>
          <w:trHeight w:val="540" w:hRule="atLeast"/>
        </w:trPr>
        <w:tc>
          <w:tcPr>
            <w:tcW w:w="5850" w:type="dxa"/>
            <w:tcBorders/>
            <w:vAlign w:val="center"/>
          </w:tcPr>
          <w:p>
            <w:pPr>
              <w:pStyle w:val="NormaleWeb"/>
              <w:spacing w:before="0" w:after="280"/>
              <w:rPr>
                <w:rFonts w:ascii="Tahoma" w:hAnsi="Tahoma" w:cs="Tahoma"/>
                <w:b/>
                <w:b/>
                <w:bCs/>
                <w:color w:val="38A633"/>
                <w:sz w:val="20"/>
                <w:szCs w:val="20"/>
              </w:rPr>
            </w:pPr>
            <w:r>
              <w:rPr>
                <w:rFonts w:cs="Tahoma" w:ascii="Tahoma" w:hAnsi="Tahoma"/>
                <w:b/>
                <w:bCs/>
                <w:color w:val="38A633"/>
                <w:sz w:val="20"/>
                <w:szCs w:val="20"/>
              </w:rPr>
              <w:t xml:space="preserve">Decreto legislativo 4 marzo 2010, n. 28 </w:t>
              <w:br/>
              <w:t>Attuazione dell'articolo 60 della legge 18 giugno 2009, n. 69, in materia di mediazione finalizzata alla conciliazione delle controversie civili e commerciali.</w:t>
            </w:r>
          </w:p>
          <w:tbl>
            <w:tblPr>
              <w:tblW w:w="5850" w:type="dxa"/>
              <w:jc w:val="right"/>
              <w:tblInd w:w="0" w:type="dxa"/>
              <w:tblLayout w:type="fixed"/>
              <w:tblCellMar>
                <w:top w:w="0" w:type="dxa"/>
                <w:left w:w="0" w:type="dxa"/>
                <w:bottom w:w="0" w:type="dxa"/>
                <w:right w:w="0" w:type="dxa"/>
              </w:tblCellMar>
            </w:tblPr>
            <w:tblGrid>
              <w:gridCol w:w="5850"/>
            </w:tblGrid>
            <w:tr>
              <w:trPr>
                <w:trHeight w:val="225" w:hRule="atLeast"/>
              </w:trPr>
              <w:tc>
                <w:tcPr>
                  <w:tcW w:w="5850" w:type="dxa"/>
                  <w:tcBorders/>
                  <w:vAlign w:val="center"/>
                </w:tcPr>
                <w:p>
                  <w:pPr>
                    <w:pStyle w:val="Normal"/>
                    <w:snapToGrid w:val="false"/>
                    <w:rPr>
                      <w:sz w:val="20"/>
                      <w:szCs w:val="20"/>
                    </w:rPr>
                  </w:pPr>
                  <w:r>
                    <w:rPr>
                      <w:sz w:val="20"/>
                      <w:szCs w:val="20"/>
                    </w:rPr>
                  </w:r>
                </w:p>
              </w:tc>
            </w:tr>
            <w:tr>
              <w:trPr>
                <w:trHeight w:val="225" w:hRule="atLeast"/>
              </w:trPr>
              <w:tc>
                <w:tcPr>
                  <w:tcW w:w="5850" w:type="dxa"/>
                  <w:tcBorders/>
                  <w:vAlign w:val="center"/>
                </w:tcPr>
                <w:p>
                  <w:pPr>
                    <w:pStyle w:val="Normal"/>
                    <w:snapToGrid w:val="false"/>
                    <w:rPr>
                      <w:sz w:val="20"/>
                      <w:szCs w:val="20"/>
                    </w:rPr>
                  </w:pPr>
                  <w:r>
                    <w:rPr>
                      <w:sz w:val="20"/>
                      <w:szCs w:val="20"/>
                    </w:rPr>
                  </w:r>
                </w:p>
              </w:tc>
            </w:tr>
          </w:tbl>
          <w:p>
            <w:pPr>
              <w:pStyle w:val="Normal"/>
              <w:jc w:val="right"/>
              <w:rPr/>
            </w:pPr>
            <w:r>
              <w:rPr/>
            </w:r>
          </w:p>
        </w:tc>
      </w:tr>
      <w:tr>
        <w:trPr>
          <w:trHeight w:val="225" w:hRule="atLeast"/>
        </w:trPr>
        <w:tc>
          <w:tcPr>
            <w:tcW w:w="5850" w:type="dxa"/>
            <w:tcBorders/>
            <w:vAlign w:val="center"/>
          </w:tcPr>
          <w:p>
            <w:pPr>
              <w:pStyle w:val="Normal"/>
              <w:snapToGrid w:val="false"/>
              <w:jc w:val="right"/>
              <w:rPr>
                <w:sz w:val="22"/>
                <w:szCs w:val="20"/>
              </w:rPr>
            </w:pPr>
            <w:r>
              <w:rPr>
                <w:sz w:val="22"/>
                <w:szCs w:val="20"/>
              </w:rPr>
            </w:r>
          </w:p>
        </w:tc>
      </w:tr>
      <w:tr>
        <w:trPr/>
        <w:tc>
          <w:tcPr>
            <w:tcW w:w="5850" w:type="dxa"/>
            <w:tcBorders/>
            <w:vAlign w:val="center"/>
          </w:tcPr>
          <w:p>
            <w:pPr>
              <w:pStyle w:val="NormaleWeb"/>
              <w:spacing w:before="0" w:after="280"/>
              <w:jc w:val="center"/>
              <w:rPr>
                <w:rFonts w:ascii="Tahoma" w:hAnsi="Tahoma" w:cs="Tahoma"/>
                <w:b/>
                <w:b/>
                <w:bCs/>
                <w:color w:val="38A633"/>
                <w:sz w:val="20"/>
                <w:szCs w:val="20"/>
              </w:rPr>
            </w:pPr>
            <w:r>
              <w:rPr>
                <w:rFonts w:cs="Tahoma" w:ascii="Tahoma" w:hAnsi="Tahoma"/>
                <w:b/>
                <w:bCs/>
                <w:color w:val="38A633"/>
                <w:sz w:val="20"/>
                <w:szCs w:val="20"/>
              </w:rPr>
              <w:t>IL PRESIDENTE DELLA REPUBBLICA</w:t>
            </w:r>
          </w:p>
          <w:p>
            <w:pPr>
              <w:pStyle w:val="NormaleWeb"/>
              <w:rPr>
                <w:rFonts w:ascii="Tahoma" w:hAnsi="Tahoma" w:cs="Tahoma"/>
                <w:color w:val="38A633"/>
                <w:sz w:val="20"/>
                <w:szCs w:val="20"/>
              </w:rPr>
            </w:pPr>
            <w:r>
              <w:rPr>
                <w:rFonts w:cs="Tahoma" w:ascii="Tahoma" w:hAnsi="Tahoma"/>
                <w:color w:val="38A633"/>
                <w:sz w:val="20"/>
                <w:szCs w:val="20"/>
              </w:rPr>
              <w:t xml:space="preserve">Visti gli articoli 76 e 87 della Costituzione; </w:t>
              <w:br/>
              <w:t xml:space="preserve">Visto l'articolo 60 della legge 19 giugno 2009, n. 69, recante delega al Governo in materia di mediazione e di conciliazione delle controversie civili e commerciali; </w:t>
              <w:br/>
              <w:t xml:space="preserve">Vista la direttiva 2008/52/CE del Parlamento europeo e del Consiglio, del 21 maggio 2008, relativa a determinati aspetti della mediazione in materia civile e commerciale; </w:t>
              <w:br/>
              <w:t xml:space="preserve">Vista la preliminare deliberazione del Consiglio dei Ministri, adottata nella riunione del 28 ottobre 2009; </w:t>
              <w:br/>
              <w:t xml:space="preserve">Acquisiti i pareri delle competenti Commissioni della Camera dei deputati e del Senato della Repubblica; </w:t>
              <w:br/>
              <w:t xml:space="preserve">Vista la deliberazione del Consiglio dei Ministri, adottata nella riunione del 19 febbraio 2010; </w:t>
              <w:br/>
              <w:t xml:space="preserve">Sulla proposta del Ministro della giustizia; </w:t>
            </w:r>
          </w:p>
          <w:p>
            <w:pPr>
              <w:pStyle w:val="NormaleWeb"/>
              <w:jc w:val="center"/>
              <w:rPr>
                <w:rFonts w:ascii="Tahoma" w:hAnsi="Tahoma" w:cs="Tahoma"/>
                <w:b/>
                <w:b/>
                <w:bCs/>
                <w:color w:val="38A633"/>
                <w:sz w:val="20"/>
                <w:szCs w:val="20"/>
              </w:rPr>
            </w:pPr>
            <w:r>
              <w:rPr>
                <w:rFonts w:cs="Tahoma" w:ascii="Tahoma" w:hAnsi="Tahoma"/>
                <w:b/>
                <w:bCs/>
                <w:color w:val="38A633"/>
                <w:sz w:val="20"/>
                <w:szCs w:val="20"/>
              </w:rPr>
              <w:t xml:space="preserve">E m a n a il seguente decreto legislativo: </w:t>
            </w:r>
          </w:p>
          <w:p>
            <w:pPr>
              <w:pStyle w:val="NormaleWeb"/>
              <w:spacing w:before="280" w:after="0"/>
              <w:rPr/>
            </w:pPr>
            <w:r>
              <w:rPr>
                <w:rFonts w:cs="Tahoma" w:ascii="Tahoma" w:hAnsi="Tahoma"/>
                <w:color w:val="38A633"/>
                <w:sz w:val="20"/>
                <w:szCs w:val="20"/>
              </w:rPr>
              <w:t xml:space="preserve">Capo I </w:t>
              <w:br/>
              <w:t xml:space="preserve">DISPOSIZIONI GENERALI </w:t>
              <w:br/>
              <w:br/>
            </w:r>
            <w:r>
              <w:rPr>
                <w:rFonts w:cs="Tahoma" w:ascii="Tahoma" w:hAnsi="Tahoma"/>
                <w:b/>
                <w:bCs/>
                <w:color w:val="38A633"/>
                <w:sz w:val="20"/>
                <w:szCs w:val="20"/>
              </w:rPr>
              <w:t xml:space="preserve">Art. 1 </w:t>
            </w:r>
            <w:r>
              <w:rPr>
                <w:rFonts w:cs="Tahoma" w:ascii="Tahoma" w:hAnsi="Tahoma"/>
                <w:color w:val="38A633"/>
                <w:sz w:val="20"/>
                <w:szCs w:val="20"/>
              </w:rPr>
              <w:br/>
              <w:t xml:space="preserve">Definizioni </w:t>
              <w:br/>
              <w:br/>
              <w:t xml:space="preserve">1. Ai fini del presente decreto legislativo, si intende per: </w:t>
              <w:br/>
              <w:t xml:space="preserve">a) mediazione: l'attivita', comunque denominata, svolta da un terzo imparziale e finalizzata ad assistere due o piu' soggetti sia nella ricerca di un accordo amichevole per la composizione di una controversia, sia nella formulazione di una proposta per la risoluzione della stessa; </w:t>
              <w:br/>
              <w:t xml:space="preserve">b) mediatore: la persona o le persone fisiche che, individualmente o </w:t>
              <w:br/>
              <w:t xml:space="preserve">collegialmente, svolgono la mediazione rimanendo prive, in ogni caso, del potere di rendere giudizi o decisioni vincolanti per i destinatari del servizio medesimo; </w:t>
              <w:br/>
              <w:t xml:space="preserve">c) conciliazione: la composizione di una controversia a seguito dello svolgimento della mediazione; </w:t>
              <w:br/>
              <w:t xml:space="preserve">d) organismo: l'ente pubblico o privato, presso il quale puo' svolgersi il procedimento di mediazione ai sensi del presente decreto; </w:t>
              <w:br/>
              <w:t xml:space="preserve">e) registro: il registro degli organismi istituito con decreto del Ministro della giustizia ai sensi dell'articolo 16 del presente decreto, nonche', sino all'emanazione di tale decreto, il registro degli organismi istituito con il decreto del Ministro della giustizia 23 luglio 2004, n. 222. </w:t>
              <w:br/>
              <w:br/>
            </w:r>
            <w:r>
              <w:rPr>
                <w:rFonts w:cs="Tahoma" w:ascii="Tahoma" w:hAnsi="Tahoma"/>
                <w:b/>
                <w:bCs/>
                <w:color w:val="38A633"/>
                <w:sz w:val="20"/>
                <w:szCs w:val="20"/>
              </w:rPr>
              <w:t xml:space="preserve">Art. 2 </w:t>
            </w:r>
            <w:r>
              <w:rPr>
                <w:rFonts w:cs="Tahoma" w:ascii="Tahoma" w:hAnsi="Tahoma"/>
                <w:color w:val="38A633"/>
                <w:sz w:val="20"/>
                <w:szCs w:val="20"/>
              </w:rPr>
              <w:br/>
              <w:t xml:space="preserve">Controversie oggetto di mediazione </w:t>
              <w:br/>
              <w:br/>
              <w:t xml:space="preserve">1. Chiunque puo' accedere alla mediazione per la conciliazione di una controversia civile e commerciale vertente su diritti disponibili, secondo le disposizioni del presente decreto. </w:t>
              <w:br/>
              <w:t xml:space="preserve">2. Il presente decreto non preclude le negoziazioni volontarie e paritetiche relative alle controversie civili e commerciali, ne' le procedure di reclamo previste dalle carte dei servizi. </w:t>
              <w:br/>
              <w:br/>
              <w:t xml:space="preserve">Capo II </w:t>
              <w:br/>
              <w:t xml:space="preserve">DEL PROCEDIMENTO DI MEDIAZIONE </w:t>
              <w:br/>
              <w:br/>
              <w:br/>
            </w:r>
            <w:r>
              <w:rPr>
                <w:rFonts w:cs="Tahoma" w:ascii="Tahoma" w:hAnsi="Tahoma"/>
                <w:b/>
                <w:bCs/>
                <w:color w:val="38A633"/>
                <w:sz w:val="20"/>
                <w:szCs w:val="20"/>
              </w:rPr>
              <w:t xml:space="preserve">Art. 3 </w:t>
            </w:r>
            <w:r>
              <w:rPr>
                <w:rFonts w:cs="Tahoma" w:ascii="Tahoma" w:hAnsi="Tahoma"/>
                <w:color w:val="38A633"/>
                <w:sz w:val="20"/>
                <w:szCs w:val="20"/>
              </w:rPr>
              <w:br/>
              <w:t xml:space="preserve">Disciplina applicabile e forma degli atti </w:t>
              <w:br/>
              <w:br/>
              <w:t xml:space="preserve">1. Al procedimento di mediazione si applica il regolamento dell'organismo scelto dalle parti. </w:t>
              <w:br/>
              <w:t xml:space="preserve">2. Il regolamento deve in ogni caso garantire la riservatezza del procedimento ai sensi dell'articolo 9, nonche' modalita' di nomina del mediatore che ne assicurano l'imparzialita' e l'idoneita' al corretto e sollecito espletamento dell'incarico. </w:t>
              <w:br/>
              <w:t xml:space="preserve">3. Gli atti del procedimento di mediazione non sono soggetti a formalita'. </w:t>
              <w:br/>
              <w:t xml:space="preserve">4. La mediazione puo' svolgersi secondo modalita' telematiche previste dal regolamento dell'organismo. </w:t>
              <w:br/>
              <w:br/>
            </w:r>
            <w:r>
              <w:rPr>
                <w:rFonts w:cs="Tahoma" w:ascii="Tahoma" w:hAnsi="Tahoma"/>
                <w:b/>
                <w:bCs/>
                <w:color w:val="38A633"/>
                <w:sz w:val="20"/>
                <w:szCs w:val="20"/>
              </w:rPr>
              <w:t xml:space="preserve">Art. 4 </w:t>
            </w:r>
            <w:r>
              <w:rPr>
                <w:rFonts w:cs="Tahoma" w:ascii="Tahoma" w:hAnsi="Tahoma"/>
                <w:color w:val="38A633"/>
                <w:sz w:val="20"/>
                <w:szCs w:val="20"/>
              </w:rPr>
              <w:br/>
              <w:t xml:space="preserve">Accesso alla mediazione </w:t>
              <w:br/>
              <w:br/>
              <w:t xml:space="preserve">1. La domanda di mediazione relativa alle controversie di cui all'articolo 2 e' presentata mediante deposito di un'istanza presso un organismo. In caso di piu' domande relative alla stessa controversia, la mediazione si svolge davanti all'organismo presso il quale e' stata presentata la prima domanda. Per determinare il tempo della domanda si ha riguardo alla data della ricezione della comunicazione. </w:t>
              <w:br/>
              <w:t xml:space="preserve">2. L'istanza deve indicare l'organismo, le parti, l'oggetto e le ragioni della pretesa. </w:t>
              <w:br/>
              <w:t xml:space="preserve">3. All'atto del conferimento dell'incarico, l'avvocato e' tenuto a informare l'assistito della possibilita' di avvalersi del procedimento di mediazione disciplinato dal presente decreto e delle agevolazioni fiscali di cui agli articoli 17 e 20. L'avvocato informa altresi' l'assistito dei casi in cui l'esperimento del procedimento di mediazione e' condizione di procedibilita' della domanda giudiziale. L'informazione deve essere fornita chiaramente e per iscritto. In caso di violazione degli obblighi di informazione, il contratto tra l'avvocato e l'assistito e' annullabile. Il documento che contiene l'informazione e' sottoscritto dall'assistito e deve essere allegato all'atto introduttivo dell'eventuale giudizio. Il giudice che verifica la mancata allegazione del documento, se non provvede ai sensi dell'articolo 5, comma 1, informa la parte della facolta' di chiedere la mediazione. </w:t>
              <w:br/>
              <w:br/>
            </w:r>
            <w:r>
              <w:rPr>
                <w:rFonts w:cs="Tahoma" w:ascii="Tahoma" w:hAnsi="Tahoma"/>
                <w:b/>
                <w:bCs/>
                <w:color w:val="38A633"/>
                <w:sz w:val="20"/>
                <w:szCs w:val="20"/>
              </w:rPr>
              <w:t xml:space="preserve">Art. 5 </w:t>
            </w:r>
            <w:r>
              <w:rPr>
                <w:rFonts w:cs="Tahoma" w:ascii="Tahoma" w:hAnsi="Tahoma"/>
                <w:color w:val="38A633"/>
                <w:sz w:val="20"/>
                <w:szCs w:val="20"/>
              </w:rPr>
              <w:br/>
              <w:t xml:space="preserve">Condizione di procedibilita' e rapporti con il processo </w:t>
              <w:br/>
              <w:br/>
              <w:t>1. 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a' medica e da diffamazione con il mezzo della stampa o con altro mezzo di pubblicita', contratti assicurativi, bancari e finanziari, e' tenuto preliminarmente a esperire il procedimento di mediazione 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esperimento del procedimento di mediazione e' condizione di procedibilita' della domanda giudiziale.</w:t>
              <w:br/>
              <w:t xml:space="preserve">L'improcedibilita' deve essere eccepita dal convenuto, a pena di decadenza, o rilevata d'ufficio dal giudice, non oltre la prima udienza. Il giudice ove rilevi che la mediazione e' gia' iniziata, ma non si e' conclusa, fissa la successiva udienza dopo la scadenza del termine di cui all'articolo 6. Allo stesso modo provvede quando la mediazione non e' stata esperita, assegnando contestualmente alle parti il termine di quindici giorni per la presentazione della domanda di mediazione. Il presente comma non si applica alle azioni previste dagli articoli 37, 140 e 140-bis del codice del consumo di cui al decreto legislativo 6 settembre 2005, n. 206, e successive modificazioni. </w:t>
              <w:br/>
              <w:t xml:space="preserve">2. Fermo quanto previsto dal comma 1 e salvo quanto disposto dai commi 3 e 4, il giudice, anche in sede di giudizio di appello, valutata la natura della causa, lo stato dell'istruzione e il comportamento delle parti, puo' invitare le stesse a procedere alla mediazione. L'invito deve essere rivolto alle parti prima dell'udienza di precisazione delle conclusioni ovvero, quando tale udienza non e' prevista, prima della discussione della causa. Se le parti aderiscono all'invito, il giudice fissa la successiva udienza dopo la scadenza del termine di cui all'articolo 6 e, quando la mediazione non e' gia' stata avviata, assegna contestualmente alle parti il termine di quindici giorni per la presentazione della domanda di mediazione. </w:t>
              <w:br/>
              <w:t xml:space="preserve">3. Lo svolgimento della mediazione non preclude in ogni caso la concessione dei provvedimenti urgenti e cautelari, ne' la trascrizione della domanda giudiziale. </w:t>
              <w:br/>
              <w:t xml:space="preserve">4. I commi 1 e 2 non si applicano: </w:t>
              <w:br/>
              <w:t xml:space="preserve">a) nei procedimenti per ingiunzione, inclusa l'opposizione, fino alla pronuncia sulle istanze di concessione e sospensione della provvisoria esecuzione; </w:t>
              <w:br/>
              <w:t xml:space="preserve">b) nei procedimenti per convalida di licenza o sfratto, fino al mutamento del rito di cui all'articolo 667 del codice di procedura civile; </w:t>
              <w:br/>
              <w:t xml:space="preserve">c) nei procedimenti possessori, fino alla pronuncia dei provvedimenti di cui all'articolo 703, terzo comma, del codice di procedura civile; </w:t>
              <w:br/>
              <w:t xml:space="preserve">d) nei procedimenti di opposizione o incidentali di cognizione relativi all'esecuzione forzata; </w:t>
              <w:br/>
              <w:t xml:space="preserve">e) nei procedimenti in camera di consiglio; </w:t>
              <w:br/>
              <w:t xml:space="preserve">f) nell'azione civile esercitata nel processo penale. </w:t>
              <w:br/>
              <w:t xml:space="preserve">5. Fermo quanto previsto dal comma 1 e salvo quanto disposto dai commi 3 e 4, se il contratto, lo statuto ovvero l'atto costitutivo dell'ente prevedono una clausola di mediazione o conciliazione e il tentativo non risulta esperito, il giudice o l'arbitro, su eccezione di parte, proposta nella prima difesa, assegna alle parti il termine di quindici giorni per la presentazione della domanda di mediazione e fissa la successiva udienza dopo la scadenza del termine di cui all'articolo 6. Allo stesso modo il giudice o l'arbitro fissa la successiva udienza quando la mediazione o il tentativo di conciliazione sono iniziati, ma non conclusi. La domanda e' presentata davanti all'organismo indicato dalla clausola, se iscritto nel registro, ovvero, in mancanza, davanti ad un altro organismo iscritto, fermo il rispetto del criterio di cui all'articolo 4, comma 1. In ogni caso, le parti possono concordare, successivamente alcontratto o allo statuto o all'atto costitutivo, l'individuazione di un diverso organismo iscritto. </w:t>
              <w:br/>
              <w:t xml:space="preserve">6. Dal momento della comunicazione alle altre parti, la domanda di mediazione produce sulla prescrizione gli effetti della domanda giudiziale. Dalla stessa data, la domanda di mediazione impedisce altresi' la decadenza per una sola volta, ma se il tentativo fallisce la domanda giudiziale deve essere proposta entro il medesimo termine di decadenza, decorrente dal deposito del verbale di cui all'articolo 11 presso la segreteria dell'organismo. </w:t>
              <w:br/>
              <w:br/>
            </w:r>
            <w:r>
              <w:rPr>
                <w:rFonts w:cs="Tahoma" w:ascii="Tahoma" w:hAnsi="Tahoma"/>
                <w:b/>
                <w:bCs/>
                <w:color w:val="38A633"/>
                <w:sz w:val="20"/>
                <w:szCs w:val="20"/>
              </w:rPr>
              <w:t xml:space="preserve">Art. 6 </w:t>
            </w:r>
            <w:r>
              <w:rPr>
                <w:rFonts w:cs="Tahoma" w:ascii="Tahoma" w:hAnsi="Tahoma"/>
                <w:color w:val="38A633"/>
                <w:sz w:val="20"/>
                <w:szCs w:val="20"/>
              </w:rPr>
              <w:br/>
              <w:t xml:space="preserve">urata </w:t>
              <w:br/>
              <w:br/>
              <w:t xml:space="preserve">1. Il procedimento di mediazione ha una durata non superiore a quattro mesi. </w:t>
              <w:br/>
              <w:t xml:space="preserve">2. Il termine di cui al comma 1 decorre dalla data di deposito della domanda di mediazione, ovvero dalla scadenza di quello fissato dal giudice per il deposito della stessa e, anche nei casi in cui il giudice dispone il rinvio della causa ai sensi del quarto o del quinto periodo del comma 1 dell'articolo 5, non e' soggetto a sospensione feriale. </w:t>
              <w:br/>
              <w:br/>
            </w:r>
            <w:r>
              <w:rPr>
                <w:rFonts w:cs="Tahoma" w:ascii="Tahoma" w:hAnsi="Tahoma"/>
                <w:b/>
                <w:bCs/>
                <w:color w:val="38A633"/>
                <w:sz w:val="20"/>
                <w:szCs w:val="20"/>
              </w:rPr>
              <w:t xml:space="preserve">Art. 7 </w:t>
            </w:r>
            <w:r>
              <w:rPr>
                <w:rFonts w:cs="Tahoma" w:ascii="Tahoma" w:hAnsi="Tahoma"/>
                <w:color w:val="38A633"/>
                <w:sz w:val="20"/>
                <w:szCs w:val="20"/>
              </w:rPr>
              <w:br/>
              <w:t xml:space="preserve">Effetti sulla ragionevole durata del processo </w:t>
              <w:br/>
              <w:br/>
              <w:t xml:space="preserve">1. Il periodo di cui all'articolo 6 e il periodo del rinvio disposto dal giudice ai sensi dell'articolo 5, comma 1, non si computano ai fini di cui all'articolo 2 della legge 24 marzo 2001, n. 89. </w:t>
              <w:br/>
              <w:br/>
            </w:r>
            <w:r>
              <w:rPr>
                <w:rFonts w:cs="Tahoma" w:ascii="Tahoma" w:hAnsi="Tahoma"/>
                <w:b/>
                <w:bCs/>
                <w:color w:val="38A633"/>
                <w:sz w:val="20"/>
                <w:szCs w:val="20"/>
              </w:rPr>
              <w:t xml:space="preserve">Art. 8 </w:t>
            </w:r>
            <w:r>
              <w:rPr>
                <w:rFonts w:cs="Tahoma" w:ascii="Tahoma" w:hAnsi="Tahoma"/>
                <w:color w:val="38A633"/>
                <w:sz w:val="20"/>
                <w:szCs w:val="20"/>
              </w:rPr>
              <w:br/>
              <w:t xml:space="preserve">Procedimento </w:t>
              <w:br/>
              <w:br/>
              <w:t xml:space="preserve">1. All'atto della presentazione della domanda di mediazione, il responsabile dell'organismo designa un mediatore e fissa il primo incontro tra le parti non oltre quindici giorni dal deposito della domanda. La domanda e la data del primo incontro sono comunicate all'altra parte con ogni mezzo idoneo ad assicurarne la ricezione, anche a cura della parte istante. Nelle controversie che richiedono specifiche competenze tecniche, l'organismo puo' nominare uno o piu' mediatori ausiliari. </w:t>
              <w:br/>
              <w:t xml:space="preserve">2. Il procedimento si svolge senza formalita' presso la sede dell'organismo di mediazione o nel luogo indicato dal regolamento di procedura dell'organismo. </w:t>
              <w:br/>
              <w:t xml:space="preserve">3. Il mediatore si adopera affinche' le parti raggiungano un accordo amichevole di definizione della controversia. </w:t>
              <w:br/>
              <w:t xml:space="preserve">4. Quando non puo' procedere ai sensi del comma 1, ultimo periodo, il mediatore puo' avvalersi di esperti iscritti negli albi dei consulenti presso i tribunali. Il regolamento di procedura dell'organismo deve prevedere le modalita' di calcolo e liquidazione dei compensi spettanti agli esperti. </w:t>
              <w:br/>
              <w:t xml:space="preserve">5. Dalla mancata partecipazione senza giustificato motivo al procedimento di mediazione il giudice puo' desumere argomenti di prova nel successivo giudizio ai sensi dell'articolo 116, secondo comma, del codice di procedura civile. </w:t>
              <w:br/>
              <w:br/>
            </w:r>
            <w:r>
              <w:rPr>
                <w:rFonts w:cs="Tahoma" w:ascii="Tahoma" w:hAnsi="Tahoma"/>
                <w:b/>
                <w:bCs/>
                <w:color w:val="38A633"/>
                <w:sz w:val="20"/>
                <w:szCs w:val="20"/>
              </w:rPr>
              <w:t xml:space="preserve">Art. 9 </w:t>
            </w:r>
            <w:r>
              <w:rPr>
                <w:rFonts w:cs="Tahoma" w:ascii="Tahoma" w:hAnsi="Tahoma"/>
                <w:color w:val="38A633"/>
                <w:sz w:val="20"/>
                <w:szCs w:val="20"/>
              </w:rPr>
              <w:br/>
              <w:t xml:space="preserve">Dovere di riservatezza </w:t>
              <w:br/>
              <w:br/>
              <w:t xml:space="preserve">1. Chiunque presta la propria opera o il proprio servizio nell'organismo o comunque nell'ambito del procedimento di mediazione e' tenuto all'obbligo di riservatezza rispetto alle dichiarazioni rese e alle informazioni acquisite durante il procedimento medesimo. </w:t>
              <w:br/>
              <w:t xml:space="preserve">2. Rispetto alle dichiarazioni rese e alle informazioni acquisite nel corso delle sessioni separate e salvo consenso della parte dichiarante o dalla quale provengono le informazioni, il mediatore e' altresi' tenuto alla riservatezza nei confronti delle altre parti. </w:t>
              <w:br/>
              <w:br/>
            </w:r>
            <w:r>
              <w:rPr>
                <w:rFonts w:cs="Tahoma" w:ascii="Tahoma" w:hAnsi="Tahoma"/>
                <w:b/>
                <w:bCs/>
                <w:color w:val="38A633"/>
                <w:sz w:val="20"/>
                <w:szCs w:val="20"/>
              </w:rPr>
              <w:t xml:space="preserve">Art. 10 </w:t>
            </w:r>
            <w:r>
              <w:rPr>
                <w:rFonts w:cs="Tahoma" w:ascii="Tahoma" w:hAnsi="Tahoma"/>
                <w:color w:val="38A633"/>
                <w:sz w:val="20"/>
                <w:szCs w:val="20"/>
              </w:rPr>
              <w:br/>
              <w:t xml:space="preserve">Inutilizzabilita' e segreto professionale </w:t>
              <w:br/>
              <w:br/>
              <w:t xml:space="preserve">1. 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Sul contenuto delle stesse dichiarazioni e informazioni non e' ammessa prova testimoniale e non puo' essere deferito giuramento decisorio. </w:t>
              <w:br/>
              <w:t xml:space="preserve">2. Il mediatore non puo' essere tenuto a deporre sul contenuto delle dichiarazioni rese e delle informazioni acquisite nel procedimento di mediazione, ne' davanti all'autorita' giudiziaria ne' davanti ad altra autorita'. Al mediatore si applicano le disposizioni dell'articolo 200 del codice di procedura penale e si estendono le garanzie previste per il difensore dalle disposizioni dell'articolo 103 del codice di procedura penale in quanto applicabili. </w:t>
              <w:br/>
            </w:r>
            <w:r>
              <w:rPr>
                <w:rFonts w:cs="Tahoma" w:ascii="Tahoma" w:hAnsi="Tahoma"/>
                <w:b/>
                <w:bCs/>
                <w:color w:val="38A633"/>
                <w:sz w:val="20"/>
                <w:szCs w:val="20"/>
              </w:rPr>
              <w:br/>
              <w:t xml:space="preserve">Art. 11 </w:t>
            </w:r>
            <w:r>
              <w:rPr>
                <w:rFonts w:cs="Tahoma" w:ascii="Tahoma" w:hAnsi="Tahoma"/>
                <w:color w:val="38A633"/>
                <w:sz w:val="20"/>
                <w:szCs w:val="20"/>
              </w:rPr>
              <w:br/>
              <w:t xml:space="preserve">Conciliazione </w:t>
              <w:br/>
              <w:br/>
              <w:t xml:space="preserve">1. Se e' raggiunto un accordo amichevole, il mediatore forma processo verbale al quale e' allegato il testo dell'accordo medesimo. </w:t>
              <w:br/>
              <w:t xml:space="preserve">Quando l'accordo non e' raggiunto, il mediatore puo'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 </w:t>
              <w:br/>
              <w:t>2. La proposta di conciliazione e' comunicata alle parti per iscritto. Le parti fanno pervenire al mediatore, per iscritto ed entro sette giorni, l'accettazione o il rifiuto della proposta. In mancanza di risposta nel termine, la proposta si ha per rifiutata.</w:t>
              <w:br/>
              <w:t xml:space="preserve">Salvo diverso accordo delle parti, la proposta non puo' contenere alcun riferimento alle dichiarazioni rese o alle informazioni acquisite nel corso del procedimento. </w:t>
              <w:br/>
              <w:t xml:space="preserve">3. Se e' raggiunto l'accordo amichevole di cui al comma 1 ovvero se tutte le parti aderiscono alla proposta del mediatore, si forma processo verbale che deve essere sottoscritto dalle parti e dal mediatore, il quale certifica l'autografia della sottoscrizione delle parti o la loro impossibilita' di sottoscrivere. Se con l'accordo le parti concludono uno dei contratti o compiono uno degli atti previsti dall'articolo 2643 del codice civile, per procedere alla trascrizione dello stesso la sottoscrizione del processo verbale deve essere autenticata da un pubblico ufficiale a cio' autorizzato. L'accordo raggiunto, anche a seguito della proposta, puo' prevedere il pagamento di una somma di denaro per ogni violazione o inosservanza degli obblighi stabiliti ovvero per il ritardo nel loro adempimento. </w:t>
              <w:br/>
              <w:t>4. Se la conciliazione non riesce, il mediatore forma processo verbale con l'indicazione della proposta; il verbale e' sottoscritto dalle parti e dal mediatore, il quale certifica l'autografia della sottoscrizione delle parti o la loro impossibilita' di sottoscrivere.</w:t>
              <w:br/>
              <w:t xml:space="preserve">Nello stesso verbale, il mediatore da' atto della mancata partecipazione di una delle parti al procedimento di mediazione. </w:t>
              <w:br/>
              <w:t xml:space="preserve">5. Il processo verbale e' depositato presso la segreteria dell'organismo e di esso e' rilasciata copia alle parti che lo richiedono. </w:t>
              <w:br/>
              <w:br/>
            </w:r>
            <w:r>
              <w:rPr>
                <w:rFonts w:cs="Tahoma" w:ascii="Tahoma" w:hAnsi="Tahoma"/>
                <w:b/>
                <w:bCs/>
                <w:color w:val="38A633"/>
                <w:sz w:val="20"/>
                <w:szCs w:val="20"/>
              </w:rPr>
              <w:t xml:space="preserve">Art. 12 </w:t>
            </w:r>
            <w:r>
              <w:rPr>
                <w:rFonts w:cs="Tahoma" w:ascii="Tahoma" w:hAnsi="Tahoma"/>
                <w:color w:val="38A633"/>
                <w:sz w:val="20"/>
                <w:szCs w:val="20"/>
              </w:rPr>
              <w:br/>
              <w:t xml:space="preserve">Efficacia esecutiva ed esecuzione </w:t>
              <w:br/>
              <w:br/>
              <w:t xml:space="preserve">1. Il verbale di accordo, il cui contenuto non e' contrario all'ordine pubblico o a norme imperative, e' omologato, su istanza di parte e previo accertamento anche della regolarita' formale, con decreto del presidente del tribunale nel cui circondario ha sede l'organismo. </w:t>
              <w:br/>
              <w:t xml:space="preserve">Nelle controversie transfrontaliere di cui all'articolo 2 della direttiva 2008/52/CE del Parlamento europeo e del Consiglio, del 21 maggio 2008, il verbale e' omologato dal presidente del tribunale nel cui circondario l'accordo deve avere esecuzione. </w:t>
              <w:br/>
              <w:t xml:space="preserve">2. Il verbale di cui al comma 1 costituisce titolo esecutivo per l'espropriazione forzata, per l'esecuzione in forma specifica e per l'iscrizione di ipoteca giudiziale. </w:t>
              <w:br/>
              <w:br/>
            </w:r>
            <w:r>
              <w:rPr>
                <w:rFonts w:cs="Tahoma" w:ascii="Tahoma" w:hAnsi="Tahoma"/>
                <w:b/>
                <w:bCs/>
                <w:color w:val="38A633"/>
                <w:sz w:val="20"/>
                <w:szCs w:val="20"/>
              </w:rPr>
              <w:t xml:space="preserve">Art. 13 </w:t>
            </w:r>
            <w:r>
              <w:rPr>
                <w:rFonts w:cs="Tahoma" w:ascii="Tahoma" w:hAnsi="Tahoma"/>
                <w:color w:val="38A633"/>
                <w:sz w:val="20"/>
                <w:szCs w:val="20"/>
              </w:rPr>
              <w:br/>
              <w:t xml:space="preserve">Spese processuali </w:t>
              <w:br/>
              <w:br/>
              <w:t xml:space="preserve">1.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e' al versamento all'entrata del bilancio dello Stato di un'ulteriore somma di importo corrispondente al contributo unificato dovuto. Resta ferma l'applicabilita' degli articoli 92 e 96 del codice di procedura civile. Le disposizioni di cui al presente comma si applicano altresi' alle spese per l'indennita' corrisposta al mediatore e per il compenso dovuto all'esperto di cui all'articolo 8, comma 4. </w:t>
              <w:br/>
              <w:t xml:space="preserve">2. Quando il provvedimento che definisce il giudizio non corrisponde interamente al contenuto della proposta, il giudice, se ricorrono gravi ed eccezionali ragioni, puo' nondimeno escludere la ripetizione delle spese sostenute dalla parte vincitrice per l'indennita' corrisposta al mediatore e per il compenso dovuto all'esperto di cui all'articolo 8, comma 4. </w:t>
              <w:br/>
              <w:t xml:space="preserve">Il giudice deve indicare esplicitamente, nella motivazione, le ragioni del provvedimento sulle spese di cui al periodo precedente. </w:t>
              <w:br/>
              <w:t xml:space="preserve">3. Salvo diverso accordo le disposizioni precedenti non si applicano ai procedimenti davanti agli arbitri. </w:t>
              <w:br/>
              <w:br/>
            </w:r>
            <w:r>
              <w:rPr>
                <w:rFonts w:cs="Tahoma" w:ascii="Tahoma" w:hAnsi="Tahoma"/>
                <w:b/>
                <w:bCs/>
                <w:color w:val="38A633"/>
                <w:sz w:val="20"/>
                <w:szCs w:val="20"/>
              </w:rPr>
              <w:t xml:space="preserve">Art. 14 </w:t>
            </w:r>
            <w:r>
              <w:rPr>
                <w:rFonts w:cs="Tahoma" w:ascii="Tahoma" w:hAnsi="Tahoma"/>
                <w:color w:val="38A633"/>
                <w:sz w:val="20"/>
                <w:szCs w:val="20"/>
              </w:rPr>
              <w:br/>
              <w:t xml:space="preserve">Obblighi del mediatore </w:t>
              <w:br/>
              <w:br/>
              <w:t xml:space="preserve">1. Al mediatore e ai suoi ausiliari e' fatto divieto di assumere diritti o obblighi connessi, direttamente o indirettamente, con gli affari trattati, fatta eccezione per quelli strettamente inerenti alla prestazione dell'opera o del servizio; e' fatto loro divieto di percepire compensi direttamente dalle parti. </w:t>
              <w:br/>
              <w:t xml:space="preserve">2. Al mediatore e' fatto, altresi', obbligo di: </w:t>
              <w:br/>
              <w:t xml:space="preserve">a) sottoscrivere, per ciascun affare per il quale e' designato, una dichiarazione di imparzialita' secondo le formule previste dal regolamento di procedura applicabile, nonche' gli ulteriori impegni eventualmente previsti dal medesimo regolamento; </w:t>
              <w:br/>
              <w:t xml:space="preserve">b) informare immediatamente l'organismo e le parti delle ragioni di possibile pregiudizio all'imparzialita' nello svolgimento della mediazione; </w:t>
              <w:br/>
              <w:t xml:space="preserve">c) formulare le proposte di conciliazione nel rispetto del limite dell'ordine pubblico e delle norme imperative; </w:t>
              <w:br/>
              <w:t xml:space="preserve">d) corrispondere immediatamente a ogni richiesta organizzativa del responsabile dell'organismo. </w:t>
              <w:br/>
              <w:t xml:space="preserve">3. Su istanza di parte, il responsabile dell'organismo provvede alla eventuale sostituzione del mediatore. Il regolamento individua la diversa competenza a decidere sull'istanza, quando la mediazione e' svolta dal responsabile dell'organismo. </w:t>
              <w:br/>
              <w:br/>
            </w:r>
            <w:r>
              <w:rPr>
                <w:rFonts w:cs="Tahoma" w:ascii="Tahoma" w:hAnsi="Tahoma"/>
                <w:b/>
                <w:bCs/>
                <w:color w:val="38A633"/>
                <w:sz w:val="20"/>
                <w:szCs w:val="20"/>
              </w:rPr>
              <w:t xml:space="preserve">Art. 15 </w:t>
            </w:r>
            <w:r>
              <w:rPr>
                <w:rFonts w:cs="Tahoma" w:ascii="Tahoma" w:hAnsi="Tahoma"/>
                <w:color w:val="38A633"/>
                <w:sz w:val="20"/>
                <w:szCs w:val="20"/>
              </w:rPr>
              <w:br/>
              <w:t xml:space="preserve">Mediazione nell'azione di classe </w:t>
              <w:br/>
              <w:br/>
              <w:t xml:space="preserve">1. Quando e' esercitata l'azione di classe prevista dall'articolo 140-bis del codice del consumo, di cui al decreto legislativo 6 settembre 2005, n. 206, e successive modificazioni, la conciliazione, intervenuta dopo la scadenza del termine per l'adesione, ha effetto anche nei confronti degli aderenti che vi abbiano espressamente consentito. </w:t>
              <w:br/>
              <w:br/>
              <w:t xml:space="preserve">Capo III </w:t>
              <w:br/>
              <w:t xml:space="preserve">ORGANISMI DI MEDIAZIONE </w:t>
              <w:br/>
              <w:br/>
            </w:r>
            <w:r>
              <w:rPr>
                <w:rFonts w:cs="Tahoma" w:ascii="Tahoma" w:hAnsi="Tahoma"/>
                <w:b/>
                <w:bCs/>
                <w:color w:val="38A633"/>
                <w:sz w:val="20"/>
                <w:szCs w:val="20"/>
              </w:rPr>
              <w:t xml:space="preserve">Art. 16 </w:t>
            </w:r>
            <w:r>
              <w:rPr>
                <w:rFonts w:cs="Tahoma" w:ascii="Tahoma" w:hAnsi="Tahoma"/>
                <w:color w:val="38A633"/>
                <w:sz w:val="20"/>
                <w:szCs w:val="20"/>
              </w:rPr>
              <w:br/>
              <w:t xml:space="preserve">Organismi di mediazione e registro. Elenco dei formatori </w:t>
              <w:br/>
              <w:br/>
              <w:t>1. Gli enti pubblici o privati, che diano garanzie di serieta' ed efficienza, sono abilitati a costituire organismi deputati, su istanza della parte interessata, a gestire il procedimento di mediazione nelle materie di cui all'articolo 2 del presente decreto.</w:t>
              <w:br/>
              <w:t xml:space="preserve">Gli organismi devono essere iscritti nel registro. </w:t>
              <w:br/>
              <w:t xml:space="preserve">2. La formazione del registro e la sua revisione, l'iscrizione, la sospensione e la cancellazione degli iscritti, l'istituzione di separate sezioni del registro per la trattazione degli affari che richiedono specifiche competenze anche in materia di consumo e internazionali, nonche' la determinazione delle indennita' spettanti agli organismi sono disciplinati con appositi decreti del Ministro della giustizia, di concerto, relativamente alla materia del consumo, con il Ministro dello sviluppo economico. Fino all'adozione di tali decreti si applicano, in quanto compatibili, le disposizioni dei decreti del Ministro della giustizia 23 luglio 2004, n. 222 e 23 luglio 2004, n. 223. A tali disposizioni si conformano, sino alla medesima data, gli organismi di composizione extragiudiziale previsti dall'articolo 141 del codice del consumo, di cui al decreto legislativo 6 settembre 2005, n. 206, e successive modificazioni. </w:t>
              <w:br/>
              <w:t xml:space="preserve">3. L'organismo, unitamente alla domanda di iscrizione nel registro, deposita presso il Ministero della giustizia il proprio regolamento di procedura e il codice etico, comunicando ogni successiva variazione. Nel regolamento devono essere previste, fermo quanto stabilito dal presente decreto, le procedure telematiche eventualmente utilizzate dall'organismo, in modo da garantire la sicurezza delle comunicazioni e il rispetto della riservatezza dei dati. </w:t>
              <w:br/>
              <w:t xml:space="preserve">Al regolamento devono essere allegate le tabelle delle indennita' spettanti agli organismi costituiti da enti privati, proposte per l'approvazione a norma dell'articolo 17. Ai fini dell'iscrizione nel registro il Ministero della giustizia valuta l'idoneita' del regolamento. </w:t>
              <w:br/>
              <w:t xml:space="preserve">4. La vigilanza sul registro e' esercitata dal Ministero della giustizia e, con riferimento alla sezione per la trattazione degli affari in materia di consumo di cui al comma 2, anche dal Ministero dello sviluppo economico. </w:t>
              <w:br/>
              <w:t xml:space="preserve">5. Presso il Ministero della giustizia e' istituito, con decreto ministeriale, l'elenco dei formatori per la mediazione. Il decreto stabilisce i criteri per l'iscrizione, la sospensione e la cancellazione degli iscritti, nonche' per lo svolgimento dell'attivita' di formazione, in modo da garantire elevati livelli di formazione dei mediatori. Con lo stesso decreto, e' stabilita la data a decorrere dalla quale la partecipazione all'attivita' di formazione di cui al presente comma costituisce per il mediatore requisito di qualificazione professionale. </w:t>
              <w:br/>
              <w:t xml:space="preserve">6. L'istituzione e la tenuta del registro e dell'elenco dei formatori avvengono nell'ambito delle risorse umane, finanziarie e strumentali gia' esistenti, e disponibili a legislazione vigente, presso il Ministero della giustizia e il Ministero dello sviluppo economico, per la parte di rispettiva competenza, e, comunque, senza nuovi o maggiori oneri per il </w:t>
              <w:br/>
              <w:t xml:space="preserve">bilancio dello Stato. </w:t>
              <w:br/>
              <w:br/>
            </w:r>
            <w:r>
              <w:rPr>
                <w:rFonts w:cs="Tahoma" w:ascii="Tahoma" w:hAnsi="Tahoma"/>
                <w:b/>
                <w:bCs/>
                <w:color w:val="38A633"/>
                <w:sz w:val="20"/>
                <w:szCs w:val="20"/>
              </w:rPr>
              <w:t xml:space="preserve">Art. 17 </w:t>
            </w:r>
            <w:r>
              <w:rPr>
                <w:rFonts w:cs="Tahoma" w:ascii="Tahoma" w:hAnsi="Tahoma"/>
                <w:color w:val="38A633"/>
                <w:sz w:val="20"/>
                <w:szCs w:val="20"/>
              </w:rPr>
              <w:br/>
              <w:t xml:space="preserve">Risorse, regime tributario e indennita' </w:t>
              <w:br/>
              <w:br/>
              <w:t xml:space="preserve">1. In attuazione dell'articolo 60, comma 3, lettera o), della legge 18 giugno 2009, n. 69, le agevolazioni fiscali previste dal presente articolo, commi 2 e 3, e dall'articolo 20, rientrano tra le finalita' del Ministero della giustizia finanziabili con la parte delle risorse affluite al «Fondo Unico Giustizia» attribuite al predetto Ministero, ai sensi del comma 7 dell'articolo 2, lettera b), del decreto-legge 16 settembre 2008, n. 143, convertito, con modificazioni, dalla legge 13 novembre 2008, n. 181, e dei commi 3 e 4 dell'articolo 7 del decreto del Ministro dell'economia e delle finanze 30 luglio 2009, n. 127. </w:t>
              <w:br/>
              <w:t xml:space="preserve">2. Tutti gli atti, documenti e provvedimenti relativi al procedimento di mediazione sono esenti dall'imposta di bollo e da ogni spesa, tassa o diritto di qualsiasi specie e natura. </w:t>
              <w:br/>
              <w:t xml:space="preserve">3. Il verbale di accordo e' esente dall'imposta di registro entro il limite di valore di 50.000 euro, altrimenti l'imposta e' dovuta per la parte eccedente. </w:t>
              <w:br/>
              <w:t xml:space="preserve">4. Con il decreto di cui all'articolo 16, comma 2, sono determinati: </w:t>
              <w:br/>
              <w:t xml:space="preserve">a) l'ammontare minimo e massimo delle indennita' spettanti agli organismi pubblici, il criterio di calcolo e le modalita' di ripartizione tra le parti; </w:t>
              <w:br/>
              <w:t xml:space="preserve">b) i criteri per l'approvazione delle tabelle delle indennita' proposte dagli organismi costituiti da enti privati; </w:t>
              <w:br/>
              <w:t xml:space="preserve">c) le maggiorazioni massime delle indennita' dovute, non superiori al venticinque per cento, nell'ipotesi di successo della mediazione; </w:t>
              <w:br/>
              <w:t xml:space="preserve">d) le riduzioni minime delle indennita' dovute nelle ipotesi in cui la mediazione e' condizione di procedibilita' ai sensi dell'articolo 5, comma 1. </w:t>
              <w:br/>
              <w:t xml:space="preserve">5. Quando la mediazione e' condizione di procedibilita' della domanda ai sensi dell'articolo 5, comma 1, all'organismo non e' dovuta alcuna indennita' dalla parte che si trova nelle ondizioni per l'ammissione al patrocinio a spese dello Stato, ai sensi dell'articolo 76 (L) del testo unico delle disposizioni legislative e regolamentari in materia di spese di giustizia di cui al decreto del Presidente della Repubblica del 30 maggio 2002, n. 115. A tale fine la parte e' tenuta a depositare presso l'organismo apposita dichiarazione sostitutiva dell'atto di notorieta', la cui sottoscrizione puo' essere autenticata dal medesimo mediatore, nonche' a produrre, a pena di inammissibilita', se l'organismo lo richiede, la documentazione necessaria a comprovare la veridicita' di quanto dichiarato. </w:t>
              <w:br/>
              <w:t xml:space="preserve">6. Il Ministero della giustizia provvede, nell'ambito delle proprie attivita' istituzionali, al monitoraggio delle mediazioni concernenti i soggetti esonerati dal pagamento dell'indennita' di mediazione. Dei risultati di tale monitoraggio si tiene conto per la determinazione, con il decreto di cui all'articolo 16, comma 2, delle indennita' spettanti agli organismi pubblici, in modo da coprire anche il costo dell'attivita' prestata a favore dei soggetti aventi diritto all'esonero. </w:t>
              <w:br/>
              <w:t xml:space="preserve">7. L'ammontare dell'indennita' puo' essere rideterminato ogni tre anni in relazione alla variazione, accertata dall'Istituto Nazionale di Statistica, dell'indice dei prezzi al consumo per le famiglie di operai e impiegati, verificatasi nel triennio precedente. </w:t>
              <w:br/>
              <w:t xml:space="preserve">8. Alla copertura degli oneri derivanti dalle disposizioni dei commi 2 e 3, valutati in 5,9 milioni di euro per l'anno 2010 e 7,018 milioni di euro a decorrere dall'anno 2011, si provvede mediante corrispondente riduzione della quota delle risorse del «Fondo unico giustizia» di cui all'articolo 2, comma 7, lettera b) del decreto-legge 16 settembre 2008, n. 143, convertito, con modificazioni, dalla legge 13 novembre 2008, n. 181, che, a tale fine, resta acquisita all'entrata del bilancio dello Stato. </w:t>
              <w:br/>
              <w:t xml:space="preserve">9. Il Ministro dell'economia e delle finanze provvede al monitoraggio degli oneri di cui ai commi 2 e 3 ed in caso si verifichino scostamenti rispetto alle previsioni di cui al comma 8, resta acquisito all'entrata l'ulteriore importo necessario a garantire la copertura finanziaria del maggiore onere a valere sulla stessa quota del Fondo unico giustizia di cui al comma 8. </w:t>
              <w:br/>
              <w:br/>
            </w:r>
            <w:r>
              <w:rPr>
                <w:rFonts w:cs="Tahoma" w:ascii="Tahoma" w:hAnsi="Tahoma"/>
                <w:b/>
                <w:bCs/>
                <w:color w:val="38A633"/>
                <w:sz w:val="20"/>
                <w:szCs w:val="20"/>
              </w:rPr>
              <w:t xml:space="preserve">Art. 18 </w:t>
            </w:r>
            <w:r>
              <w:rPr>
                <w:rFonts w:cs="Tahoma" w:ascii="Tahoma" w:hAnsi="Tahoma"/>
                <w:color w:val="38A633"/>
                <w:sz w:val="20"/>
                <w:szCs w:val="20"/>
              </w:rPr>
              <w:br/>
              <w:t xml:space="preserve">Organismi presso i tribunali </w:t>
              <w:br/>
              <w:br/>
              <w:t xml:space="preserve">1. I consigli degli ordini degli avvocati possono istituire organismi presso ciascun tribunale, avvalendosi di proprio personale e utilizzando i locali loro messi a disposizione dal presidente del tribunale. Gli organismi presso i tribunali sono iscritti al registro a semplice domanda, nel rispetto dei criteri stabiliti dai decreti di cui all'articolo 16. </w:t>
              <w:br/>
              <w:br/>
            </w:r>
            <w:r>
              <w:rPr>
                <w:rFonts w:cs="Tahoma" w:ascii="Tahoma" w:hAnsi="Tahoma"/>
                <w:b/>
                <w:bCs/>
                <w:color w:val="38A633"/>
                <w:sz w:val="20"/>
                <w:szCs w:val="20"/>
              </w:rPr>
              <w:t xml:space="preserve">Art. 19 </w:t>
            </w:r>
            <w:r>
              <w:rPr>
                <w:rFonts w:cs="Tahoma" w:ascii="Tahoma" w:hAnsi="Tahoma"/>
                <w:color w:val="38A633"/>
                <w:sz w:val="20"/>
                <w:szCs w:val="20"/>
              </w:rPr>
              <w:br/>
              <w:t xml:space="preserve">Organismi presso i consigli degli ordini professionali e presso le camere di commercio </w:t>
              <w:br/>
              <w:br/>
              <w:t xml:space="preserve">1. I consigli degli ordini professionali possono istituire, per le materie riservate alla loro competenza, previa autorizzazione del Ministero della giustizia, organismi speciali, avvalendosi di proprio personale e utilizzando locali nella propria disponibilita'. </w:t>
              <w:br/>
              <w:t xml:space="preserve">2. Gli organismi di cui al comma 1 e gli organismi istituiti ai sensi dell'articolo 2, comma 4, della legge 29 dicembre 1993, n. 580, dalle camere di commercio, industria, artigianato e agricoltura sono iscritti al registro a semplice domanda, nel rispetto dei criteri stabiliti dai decreti di cui all'articolo 16. </w:t>
              <w:br/>
              <w:br/>
              <w:t xml:space="preserve">Capo IV </w:t>
              <w:br/>
              <w:t xml:space="preserve">DISPOSIZIONI IN MATERIA FISCALE E INFORMATIVA </w:t>
              <w:br/>
              <w:br/>
            </w:r>
            <w:r>
              <w:rPr>
                <w:rFonts w:cs="Tahoma" w:ascii="Tahoma" w:hAnsi="Tahoma"/>
                <w:b/>
                <w:bCs/>
                <w:color w:val="38A633"/>
                <w:sz w:val="20"/>
                <w:szCs w:val="20"/>
              </w:rPr>
              <w:t xml:space="preserve">Art. 20 </w:t>
            </w:r>
            <w:r>
              <w:rPr>
                <w:rFonts w:cs="Tahoma" w:ascii="Tahoma" w:hAnsi="Tahoma"/>
                <w:color w:val="38A633"/>
                <w:sz w:val="20"/>
                <w:szCs w:val="20"/>
              </w:rPr>
              <w:br/>
              <w:t xml:space="preserve">Credito d'imposta </w:t>
              <w:br/>
              <w:br/>
              <w:t xml:space="preserve">1. Alle parti che corrispondono l'indennita' ai soggetti abilitati a svolgere il procedimento di mediazione presso gli organismi e' riconosciuto, in caso di successo della mediazione, un credito d'imposta commisurato all'indennita' stessa, fino a concorrenza di euro cinquecento, determinato secondo quanto disposto dai commi 2 e 3. In caso di insuccesso della mediazione, il credito d'imposta e' ridotto della meta'. </w:t>
              <w:br/>
              <w:t xml:space="preserve">2. A decorrere dall'anno 2011, con decreto del Ministro della giustizia, entro il 30 aprile di ciascun anno, e' determinato l'ammontare delle risorse a valere sulla quota del «Fondo unico giustizia» di cui all'articolo 2, comma 7, lettera b), del decreto-legge 16 settembre 2008, n. 143, convertito, con modificazioni, dalla legge 13 novembre 2008, n. 181, destinato alla copertura delle minori entrate derivanti dalla concessione del credito d'imposta di cui al comma 1 relativo alle mediazioni concluse nell'anno precedente. Con il medesimo decreto e' individuato il credito d'imposta effettivamente spettante in relazione all'importo di ciascuna mediazione in misura proporzionale alle risorse stanziate e, comunque, nei limiti dell'importo indicato al comma 1. </w:t>
              <w:br/>
              <w:t xml:space="preserve">3. Il Ministero della giustizia comunica all'interessato l'importo del credito d'imposta spettante entro 30 giorni dal termine indicato al comma 2 per la sua determinazione e trasmette, in via telematica, all'Agenzia delle entrate l'elenco dei beneficiari e i relativi importi a ciascuno comunicati. </w:t>
              <w:br/>
              <w:t xml:space="preserve">4. Il credito d'imposta deve essere indicato, a pena di decadenza, nella dichiarazione dei redditi ed e' utilizzabile a decorrere dalla data di ricevimento della comunicazione di cui al comma 3, in compensazione ai sensi dell'articolo 17 del decreto legislativo 9 luglio 1997, n. 241, nonche', da parte delle persone fisiche non titolari di redditi d'impresa o di lavoro autonomo, in diminuzione delle imposte sui redditi. Il credito d'imposta non da' luogo a rimborso e non concorre alla formazione del reddito ai fini delle imposte sui redditi, ne' del valore della produzione netta ai fini dell'imposta regionale sulle attivita' produttive e non rileva ai fini del rapporto di cui agli articoli 61 e 109, comma 5, del testo unico delle imposte sui redditi, di cui al decreto del Presidente della Repubblica 22 dicembre 1986, n. 917. </w:t>
              <w:br/>
              <w:t xml:space="preserve">5. Ai fini della copertura finanziaria delle minori entrate derivanti dal presente articolo il Ministero della giustizia provvede annualmente al versamento dell'importo corrispondente all'ammontare delle risorse destinate ai crediti d'imposta sulla contabilita' speciale n. 1778 «Agenzia delle entrate - Fondi di bilancio». </w:t>
              <w:br/>
              <w:br/>
              <w:t xml:space="preserve">Art. 21 </w:t>
              <w:br/>
              <w:t xml:space="preserve">Informazioni al pubblico </w:t>
              <w:br/>
              <w:br/>
              <w:t xml:space="preserve">1. Il Ministero della giustizia cura, attraverso il Dipartimento per l'informazione e l'editoria della Presidenza del Consiglio dei Ministri e con i fondi previsti dalla legge 7 giugno 2000, n. 150, la divulgazione al pubblico attraverso apposite campagne pubblicitarie, in particolare via internet, di informazioni sul procedimento di mediazione e sugli organismi abilitati a svolgerlo. </w:t>
              <w:br/>
              <w:br/>
              <w:t xml:space="preserve">Capo V </w:t>
              <w:br/>
              <w:t xml:space="preserve">ABROGAZIONI, COORDINAMENTI E DISPOSIZIONI TRANSITORIE </w:t>
              <w:br/>
              <w:br/>
            </w:r>
            <w:r>
              <w:rPr>
                <w:rFonts w:cs="Tahoma" w:ascii="Tahoma" w:hAnsi="Tahoma"/>
                <w:b/>
                <w:bCs/>
                <w:color w:val="38A633"/>
                <w:sz w:val="20"/>
                <w:szCs w:val="20"/>
              </w:rPr>
              <w:t xml:space="preserve">Art. 22 </w:t>
            </w:r>
            <w:r>
              <w:rPr>
                <w:rFonts w:cs="Tahoma" w:ascii="Tahoma" w:hAnsi="Tahoma"/>
                <w:color w:val="38A633"/>
                <w:sz w:val="20"/>
                <w:szCs w:val="20"/>
              </w:rPr>
              <w:br/>
              <w:t xml:space="preserve">Obblighi di segnalazione per la prevenzione del sistema finanziario a scopo di riciclaggio e di finanziamento del terrorismo </w:t>
              <w:br/>
              <w:t>1. All'articolo 10, comma 2, lettera e), del decreto legislativo 21 novembre 2007, n. 231, dopo il numero 5) e' aggiunto il seguente:</w:t>
              <w:br/>
              <w:t xml:space="preserve">«5-bis) mediazione, ai sensi dell'articolo 60 della legge 18 giugno 2009, n. 69;». </w:t>
              <w:br/>
              <w:br/>
            </w:r>
            <w:r>
              <w:rPr>
                <w:rFonts w:cs="Tahoma" w:ascii="Tahoma" w:hAnsi="Tahoma"/>
                <w:b/>
                <w:bCs/>
                <w:color w:val="38A633"/>
                <w:sz w:val="20"/>
                <w:szCs w:val="20"/>
              </w:rPr>
              <w:t xml:space="preserve">Art. 23 </w:t>
            </w:r>
            <w:r>
              <w:rPr>
                <w:rFonts w:cs="Tahoma" w:ascii="Tahoma" w:hAnsi="Tahoma"/>
                <w:color w:val="38A633"/>
                <w:sz w:val="20"/>
                <w:szCs w:val="20"/>
              </w:rPr>
              <w:br/>
              <w:t xml:space="preserve">Abrogazioni </w:t>
              <w:br/>
              <w:br/>
              <w:t xml:space="preserve">1. Sono abrogati gli articoli da 38 a 40 del decreto legislativo 17 gennaio 2003, n. 5, e i rinvii operati dalla legge a tali articoli si intendono riferiti alle corrispondenti disposizioni del presente decreto. </w:t>
              <w:br/>
              <w:t xml:space="preserve">2. Restano ferme le disposizioni che prevedono i procedimenti obbligatori di conciliazione e mediazione, comunque denominati, nonche' le disposizioni concernenti i procedimenti di conciliazione relativi alle controversie di cui all'articolo 409 del codice di procedura civile. I procedimenti di cui al periodo precedente sono esperiti in luogo di quelli previsti dal presente decreto. </w:t>
              <w:br/>
              <w:br/>
            </w:r>
            <w:r>
              <w:rPr>
                <w:rFonts w:cs="Tahoma" w:ascii="Tahoma" w:hAnsi="Tahoma"/>
                <w:b/>
                <w:bCs/>
                <w:color w:val="38A633"/>
                <w:sz w:val="20"/>
                <w:szCs w:val="20"/>
              </w:rPr>
              <w:t xml:space="preserve">Art. 24 </w:t>
            </w:r>
            <w:r>
              <w:rPr>
                <w:rFonts w:cs="Tahoma" w:ascii="Tahoma" w:hAnsi="Tahoma"/>
                <w:color w:val="38A633"/>
                <w:sz w:val="20"/>
                <w:szCs w:val="20"/>
              </w:rPr>
              <w:br/>
              <w:t xml:space="preserve">Disposizioni transitorie e finali </w:t>
              <w:br/>
              <w:br/>
              <w:t xml:space="preserve">1. Le disposizioni di cui all'articolo 5, comma 1, acquistano efficacia decorsi dodici mesi dalla data di entrata in vigore del presente decreto e si applicano ai processi successivamente iniziati. </w:t>
              <w:br/>
              <w:t xml:space="preserve">Il presente decreto, munito del sigillo dello Stato, sara' inserito nella Raccolta ufficiale degli atti normativi della Repubblica italiana. E' fatto obbligo a chiunque spetti di osservarlo e di farlo osservare. </w:t>
              <w:br/>
              <w:t xml:space="preserve">Dato a Roma, addi' 4 marzo 2010 </w:t>
              <w:br/>
              <w:t xml:space="preserve">NAPOLITANO </w:t>
              <w:br/>
              <w:t xml:space="preserve">Berlusconi, Presidente del Consiglio dei Ministri </w:t>
              <w:br/>
              <w:t xml:space="preserve">Alfano, Ministro della giustizia </w:t>
              <w:br/>
              <w:t xml:space="preserve">Visto, il Guardasigilli: Alfa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0:00Z</dcterms:created>
  <dc:creator>*</dc:creator>
  <dc:description/>
  <dc:language>en-US</dc:language>
  <cp:lastModifiedBy>*</cp:lastModifiedBy>
  <dcterms:modified xsi:type="dcterms:W3CDTF">2010-03-10T10:29:00Z</dcterms:modified>
  <cp:revision>1</cp:revision>
  <dc:subject/>
  <dc:title>Decreto legislativo 4 marzo 2010, n</dc:title>
</cp:coreProperties>
</file>