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a nuova legge per i vertici della guardia di finanza-Civile.it</w:t>
      </w:r>
    </w:p>
    <w:p>
      <w:pPr>
        <w:pStyle w:val="NormaleWeb"/>
        <w:rPr/>
      </w:pPr>
      <w:r>
        <w:rPr/>
        <w:t xml:space="preserve">Le Commissioni riunite Difesa e Finanze del Senato, mercoledì 26 maggio, hanno approvato in sede deliberante, in via definitiva, il ddl 2184 che reca nuove norme “in materia di nomina del Comandante generale del Corpo della Guardia di Finanza e di attività di concorso del medesimo Corpo alle operazioni militari in caso di guerra e alle missioni militari all’estero”. </w:t>
      </w:r>
    </w:p>
    <w:p>
      <w:pPr>
        <w:pStyle w:val="NormaleWeb"/>
        <w:rPr/>
      </w:pPr>
      <w:r>
        <w:rPr/>
        <w:t>In sede deliberante, cioè senza passare per il dibattito in Aula, senza possibilità di assistere alle sedute, con la sola pubblicità del resoconto sommario, un progetto di legge che ha riformato la nomina del Comandante generale della Guardia di finanza.</w:t>
      </w:r>
    </w:p>
    <w:p>
      <w:pPr>
        <w:pStyle w:val="NormaleWeb"/>
        <w:rPr/>
      </w:pPr>
      <w:r>
        <w:rPr/>
        <w:t>Dopo aver concesso all’Arma dei Carabinieri, nel 2000, lo status di quarto genere delle forze militari, grazie al quale, il Comandante generale, può essere un appartenente all’Arma stessa. L’equivalente è stato deciso per la Guardia di finanza.</w:t>
      </w:r>
    </w:p>
    <w:p>
      <w:pPr>
        <w:pStyle w:val="NormaleWeb"/>
        <w:rPr/>
      </w:pPr>
      <w:r>
        <w:rPr/>
        <w:t>Durante il dibattito svoltosi per la prima lettura della pdl in Commissione difesa della Camera dei deputati, Marco Beltrandi si era opposto con nettezza alla scelta oggi divenuta definitiva, esprimendo voto negativo.</w:t>
      </w:r>
    </w:p>
    <w:p>
      <w:pPr>
        <w:pStyle w:val="NormaleWeb"/>
        <w:rPr/>
      </w:pPr>
      <w:r>
        <w:rPr/>
        <w:t>Questo il testo del suo intervento finale, del 12 maggio 2010, tratto dal resoconto sommario, l’unico disponibile in via ordinaria per i lavori nelle varie Commissioni: “</w:t>
      </w:r>
      <w:r>
        <w:rPr>
          <w:rStyle w:val="StrongEmphasis"/>
        </w:rPr>
        <w:t>Marco BELTRANDI, intervenendo per dichiarazioni finali di voto, a nome della componente radicale del Partito Democratico, dichiara di non poter non preannunciare voto contrario sul provvedimento in discussione. Nel ritenere, infatti, che non sia dato di comprendere quale sia l’interesse generale tutelato dal provvedimento in oggetto, sottolinea come quest’ultimo, a suo avviso, serva esclusivamente ad alcune persone con nome e cognome. Nello stigmatizzare il turn-over continuo e precipitoso dei vice Comandanti dell’Arma dei carabinieri, evidenzia come il limite dei due anni introdotto per il Comandante generale del Corpo della guardia di finanza non sia sufficiente e che comunque rimane aperto il problema della durata dell’incarico del vice Comandante. Nel ricordare, infatti, come anche un solo giorno d’incarico possa dare vita ad un trattamento pensionistico elevatissimo, pari a 22 mila euro mensili, sottolinea come in una fase di grave crisi economica in cui mancano le risorse e si vanno «a fare le pulci» ai conti dei politici, si estenda al Corpo della guardia di finanza una situazione di privilegio e di turn-over continuo già esistente per l’Arma dei carabinieri. Ritiene che si tratti di una decisione sbagliata a cui difficilmente si potrà porre rimedio in futuro con un riordino complessivo delle carriere, come invece da più parti viene ventilato, perché, a suo avviso, una volta assunte decisioni di questo tipo risulta difficile tornare indietro. Infine, sottolinea come provvedimenti quali quello in discussione, che hanno un iter accelerato, grazie alla concessione della sede legislativa da parte dei gruppi, siano quasi sempre provvedimenti bipartisan a benefici di poche persone.</w:t>
      </w:r>
      <w:r>
        <w:rPr/>
        <w:t xml:space="preserve">” </w:t>
      </w:r>
    </w:p>
    <w:p>
      <w:pPr>
        <w:pStyle w:val="NormaleWeb"/>
        <w:rPr/>
      </w:pPr>
      <w:r>
        <w:rPr/>
        <w:t>Di sotto si ricostruisce sommariamente la storia legislativa della nomina dei vertici di Carabinieri e Guardia di finanza.</w:t>
      </w:r>
    </w:p>
    <w:p>
      <w:pPr>
        <w:pStyle w:val="Heading3"/>
        <w:rPr/>
      </w:pPr>
      <w:r>
        <w:rPr/>
        <w:t>CARABINIERI</w:t>
      </w:r>
    </w:p>
    <w:p>
      <w:pPr>
        <w:pStyle w:val="NormaleWeb"/>
        <w:rPr/>
      </w:pPr>
      <w:r>
        <w:rPr/>
        <w:t>Il decreto luogotenenziale n.230, del 1945, stabilì che il Comandante Generale dell’Arma non potesse essere un carabiniere, poiché la diffusione capillare delle stazioni sul territorio e il sospetto di una mai sopita simpatia monarchica, facevano temere un’eccessiva autonomia del corpo. In pratica si temeva il colpo di Stato.</w:t>
      </w:r>
    </w:p>
    <w:p>
      <w:pPr>
        <w:pStyle w:val="NormaleWeb"/>
        <w:rPr/>
      </w:pPr>
      <w:r>
        <w:rPr/>
        <w:t>Per questo il Comandante Generale doveva essere un Generale di Corpo d’Armata in servizio permanente effettivo, carica neppure contemplata nella carriera nei Carabinieri, ragion per cui, il Comandante proveniva sempre dall’Esercito. Si ricorda il ruolo di garanzia svolto dall’Esercito, che ha sempre rappresentato una sorta di tutela antigolpista rispetto ai dei corpi speciali, in virtù del controllo diffuso garantito da comuni cittadini, che essendo militari “di leva”, cioè non professionisti, erano più difficilmente portatori di eventuali deviazioni rispetto alla missione loro assegnata.</w:t>
      </w:r>
    </w:p>
    <w:p>
      <w:pPr>
        <w:pStyle w:val="NormaleWeb"/>
        <w:rPr/>
      </w:pPr>
      <w:r>
        <w:rPr/>
        <w:t>L’articolo 20 del decreto legislativo n. 129 del 2000, attuando una precedente delega contenuta nel decreto legislativo 12 maggio 1995, n. 195, ha stabilito l’autonomia dei Carabinieri rispetto all’esercito, divenendo la IV forza armata, in aggiunta ad Aeronautica, Marina ed Esercito. La grande novità introdotta fu la previsione che il Comandante Generale dell’Arma, oltre che essere un appartenente all’Esercito, potesse essere un carabiniere.</w:t>
      </w:r>
    </w:p>
    <w:p>
      <w:pPr>
        <w:pStyle w:val="NormaleWeb"/>
        <w:rPr/>
      </w:pPr>
      <w:r>
        <w:rPr/>
        <w:t>Il decreto legislativo n. 66, del 15 marzo 2010, una sorta di Testo Unico in materia militare dal titolo “Codice ordinamento militare”, ha però innovato la legislazione vigente su un punto particolarmente importante: il Comandante Generale dell’Arma “deve” essere un Carabiniere. La metamorfosi è così completa.</w:t>
      </w:r>
    </w:p>
    <w:p>
      <w:pPr>
        <w:pStyle w:val="Heading3"/>
        <w:rPr/>
      </w:pPr>
      <w:r>
        <w:rPr/>
        <w:t>GUARDIA DI FINANZA</w:t>
      </w:r>
    </w:p>
    <w:p>
      <w:pPr>
        <w:pStyle w:val="NormaleWeb"/>
        <w:rPr/>
      </w:pPr>
      <w:r>
        <w:rPr/>
        <w:t>La Guardia di Finanza, in base all’art 4 della legge 23 aprile 1959, n. 189, prevedeva che il Comandante Generale della Guardia di finanza appartenesse all’Esercito, mutuando la previsione dalla norma riguardante i Carabinieri, sopra citata.</w:t>
      </w:r>
    </w:p>
    <w:p>
      <w:pPr>
        <w:pStyle w:val="NormaleWeb"/>
        <w:rPr/>
      </w:pPr>
      <w:r>
        <w:rPr/>
        <w:t>La legge attuale ha introdotto le seguenti innovazioni:</w:t>
      </w:r>
    </w:p>
    <w:p>
      <w:pPr>
        <w:pStyle w:val="NormaleWeb"/>
        <w:rPr/>
      </w:pPr>
      <w:r>
        <w:rPr/>
        <w:t>il Comandante Generale della Guardia di finanza, oltre che proveniente dall’Esercito col grado di Generale di Corpo d’Armata in servizio permanente effettivo, può appartenere alla Guardia di finanza stessa. Ciò apre un varco al vincolo che sia nominato sempre un membro della Guardia di finanza stessa, lasciando l’ipotesi di un Comandate appartenente all’Esercito come mera eventualità.</w:t>
      </w:r>
    </w:p>
    <w:p>
      <w:pPr>
        <w:pStyle w:val="NormaleWeb"/>
        <w:rPr/>
      </w:pPr>
      <w:r>
        <w:rPr/>
        <w:t>Il periodo del mandato è mutato.</w:t>
      </w:r>
    </w:p>
    <w:p>
      <w:pPr>
        <w:pStyle w:val="NormaleWeb"/>
        <w:rPr/>
      </w:pPr>
      <w:r>
        <w:rPr/>
        <w:t>Secondo la precedente normativa, il Comandante Generale aveva un mandato la cui durata non poteva essere inferiore a 2 anni, con termine finale non stabilito. Nell’eventualità in cui il Comandante avesse maturato, nel corso del mandato, il diritto alla pensione, poteva rinunciarvi per essere trattenuto in servizio.</w:t>
      </w:r>
    </w:p>
    <w:p>
      <w:pPr>
        <w:pStyle w:val="NormaleWeb"/>
        <w:rPr/>
      </w:pPr>
      <w:r>
        <w:rPr/>
        <w:t>La legge approvata stabilisce invece il periodo di mandato in un biennio secco, rinnovabile una sola volta (stabilendo cioè un’eventuale durata massima di 4 anni). Anche nella nuova normativa è prevista la possibilità, per il Comandante che abbia nel frattempo maturato il diritto alla pensione, di rinunciarvi sino al termine del mandato stesso, rimanendo in serviz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1:37:00Z</dcterms:created>
  <dc:creator>*</dc:creator>
  <dc:description/>
  <dc:language>en-US</dc:language>
  <cp:lastModifiedBy>*</cp:lastModifiedBy>
  <dcterms:modified xsi:type="dcterms:W3CDTF">2010-05-29T11:47:00Z</dcterms:modified>
  <cp:revision>1</cp:revision>
  <dc:subject/>
  <dc:title>Una nuova legge per i vertici della guardia di finanza-Civile</dc:title>
</cp:coreProperties>
</file>