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sz w:val="28"/>
            <w:szCs w:val="28"/>
          </w:rPr>
          <w:t>CAMERA APPROVA MODIFICHE COLLEGATO LAVORO</w:t>
        </w:r>
      </w:hyperlink>
      <w:r>
        <w:rPr>
          <w:sz w:val="28"/>
          <w:szCs w:val="28"/>
        </w:rPr>
        <w:t>-Colaci.it</w:t>
      </w:r>
    </w:p>
    <w:p>
      <w:pPr>
        <w:pStyle w:val="Normal"/>
        <w:rPr>
          <w:sz w:val="20"/>
          <w:szCs w:val="20"/>
        </w:rPr>
      </w:pPr>
      <w:r>
        <w:rPr>
          <w:sz w:val="20"/>
          <w:szCs w:val="20"/>
        </w:rPr>
        <w:t xml:space="preserve"> </w:t>
      </w:r>
    </w:p>
    <w:p>
      <w:pPr>
        <w:pStyle w:val="NormaleWeb"/>
        <w:rPr/>
      </w:pPr>
      <w:r>
        <w:rPr/>
        <w:t> </w:t>
      </w:r>
      <w:r>
        <w:rPr/>
        <w:t>Il  30 aprile scorso la Camera dei Deputati ha approvato  le modifiche ad alcune disposizione del collegato lavoro 2009/2010 ,che erano state osservate dal Capo dello Stato .</w:t>
      </w:r>
    </w:p>
    <w:p>
      <w:pPr>
        <w:pStyle w:val="NormaleWeb"/>
        <w:rPr/>
      </w:pPr>
      <w:r>
        <w:rPr/>
        <w:t>Tra le norme  oggetto di esame ed approvazione da parte della Camera, appaiono particolarmente interessanti quelli previste dagli articoli 20 e  31 del collegato.</w:t>
      </w:r>
    </w:p>
    <w:p>
      <w:pPr>
        <w:pStyle w:val="NormaleWeb"/>
        <w:rPr/>
      </w:pPr>
      <w:r>
        <w:rPr/>
        <w:t>Il primo  ,relativo ai danni da amianto subiti dai lavoratori a bordo del naviglio di Stato,è stato modificato mediante la precisazione che sono escluse le responsabilità penali per i predetti danni ,pur se questo non pregiudica il risarcimento ai lavoratori danneggiati ed agli eredi dei deceduti.</w:t>
      </w:r>
    </w:p>
    <w:p>
      <w:pPr>
        <w:pStyle w:val="NormaleWeb"/>
        <w:rPr/>
      </w:pPr>
      <w:r>
        <w:rPr/>
        <w:t>La modifica introdotta al testo del secondo articolo sopra citato ,contenente la disciplina sull’arbitrato, riguarda ilmomento in cui deve essere accertata la volontà del lavoratore di rinunciare al giudice ordinario e di far ricorso all’arbitro pr la definizione di una controversia.</w:t>
      </w:r>
    </w:p>
    <w:p>
      <w:pPr>
        <w:pStyle w:val="NormaleWeb"/>
        <w:rPr/>
      </w:pPr>
      <w:r>
        <w:rPr/>
        <w:t>Infatti,mentre la  precedente formulazione della disposizione  in parola,osservata dal Presidente della Repubblica,prevedeva che la scenta tra giudice ed arbitro si doveva effettuare  alla firma della clausola compromissoria,dopo òle modifiche approvatedalla Camera al comma 9 dell’art.31 ,il lavoratore potrà o meno scegliere l’arbitro  soltanto a lite insorta e quindi in un momento successivo e non precedente alla controversia.</w:t>
      </w:r>
    </w:p>
    <w:p>
      <w:pPr>
        <w:pStyle w:val="NormaleWeb"/>
        <w:rPr/>
      </w:pPr>
      <w:r>
        <w:rPr/>
        <w:t>Infine si segnala che le  altre disposizioni modificate dal voto della Camera riguardano gli artt.30,32 e 50 del collegato lavoro.</w:t>
      </w:r>
    </w:p>
    <w:p>
      <w:pPr>
        <w:pStyle w:val="NormaleWeb"/>
        <w:rPr/>
      </w:pPr>
      <w:r>
        <w:rPr/>
        <w:t>Si conclude  precisando che per la definita approvazione delle modifiche apportate dalla Camera si dovrà pronunciare il Senato e riportando il testo  delle modifiche intervenute nei  cinque articoli interessati:</w:t>
      </w:r>
    </w:p>
    <w:p>
      <w:pPr>
        <w:pStyle w:val="NormaleWeb"/>
        <w:rPr/>
      </w:pPr>
      <w:r>
        <w:rPr/>
        <w:t xml:space="preserve">  </w:t>
      </w:r>
      <w:r>
        <w:rPr/>
        <w:t>Art.30 .</w:t>
        <w:br/>
        <w:t>(Clausole generali e certificazione</w:t>
        <w:br/>
        <w:t>del contratto di lavoro).</w:t>
        <w:br/>
        <w:t>1. In tutti i casi nei quali le disposizioni</w:t>
        <w:br/>
        <w:t>di legge nelle materie di cui all’articolo 409</w:t>
        <w:br/>
        <w:t>del codice di procedura civile e all’articolo</w:t>
        <w:br/>
        <w:t>63, comma 1, del decreto legislativo 30</w:t>
        <w:br/>
        <w:t>marzo 2001, n. 165, contengano clausole</w:t>
        <w:br/>
        <w:t>generali, ivi comprese le norme in tema di</w:t>
        <w:br/>
        <w:t>instaurazione di un rapporto di lavoro,</w:t>
        <w:br/>
        <w:t>esercizio dei poteri datoriali, trasferimento</w:t>
        <w:br/>
        <w:t>di azienda e recesso, il controllo giudiziale</w:t>
        <w:br/>
        <w:t>è limitato esclusivamente, in conformità ai</w:t>
        <w:br/>
        <w:t>princìpi generali dell’ordinamento, all’accertamento</w:t>
        <w:br/>
        <w:t>del presupposto di legittimità e</w:t>
        <w:br/>
        <w:t>non può essere esteso al sindacato di</w:t>
        <w:br/>
        <w:t>merito sulle valutazioni tecniche, organizzative</w:t>
        <w:br/>
        <w:t>e produttive che competono al datore</w:t>
        <w:br/>
        <w:t>di lavoro o al committente.</w:t>
        <w:br/>
        <w:t>2. Nella qualificazione del contratto di</w:t>
        <w:br/>
        <w:t>lavoro e nell’interpretazione delle relative</w:t>
        <w:br/>
        <w:t>clausole il giudice non può discostarsi</w:t>
        <w:br/>
        <w:t>dalle valutazioni delle parti, espresse in</w:t>
        <w:br/>
        <w:t>sede di certificazione dei contratti di lavoro</w:t>
        <w:br/>
        <w:t>di cui al titolo VIII del decreto</w:t>
        <w:br/>
        <w:t>legislativo 10 settembre 2003, n. 276, e</w:t>
        <w:br/>
        <w:t>successive modificazioni, salvo il caso di</w:t>
        <w:br/>
        <w:t>erronea qualificazione del contratto, di vizi</w:t>
        <w:br/>
        <w:t>del consenso o di difformità tra il programma</w:t>
      </w:r>
    </w:p>
    <w:p>
      <w:pPr>
        <w:pStyle w:val="NormaleWeb"/>
        <w:rPr/>
      </w:pPr>
      <w:r>
        <w:rPr/>
        <w:t>negoziale certificato e la sua successiva</w:t>
        <w:br/>
        <w:t>attuazione.</w:t>
        <w:br/>
        <w:t>3. Nel valutare le motivazioni poste a</w:t>
        <w:br/>
        <w:t>base del licenziamento, il giudice tiene</w:t>
        <w:br/>
        <w:t>conto, oltre che delle fondamentali regole</w:t>
        <w:br/>
        <w:t>del vivere civile e dell’oggettivo interesse</w:t>
        <w:br/>
        <w:t>dell’organizzazione, delle tipizzazioni di</w:t>
        <w:br/>
        <w:t>giusta causa e di giustificato motivo presenti</w:t>
        <w:br/>
        <w:t>nei contratti collettivi di lavoro stipulati</w:t>
        <w:br/>
        <w:t>dai sindacati comparativamente più</w:t>
        <w:br/>
        <w:t>rappresentativi ovvero nei contratti individuali</w:t>
        <w:br/>
        <w:t>di lavoro ove stipulati con l’assistenza</w:t>
        <w:br/>
        <w:t>e la consulenza delle commissioni di certificazione</w:t>
        <w:br/>
        <w:t>di cui al titolo VIII del decreto</w:t>
        <w:br/>
        <w:t>legislativo 10 settembre 2003, n. 276, e successive</w:t>
        <w:br/>
        <w:t>modificazioni. Nel definire le conseguenze</w:t>
        <w:br/>
        <w:t>da riconnettere al licenziamento ai</w:t>
        <w:br/>
        <w:t>sensi dell’articolo 8 della legge 15 luglio</w:t>
        <w:br/>
        <w:t>1966, n. 604, e successive modificazioni, il</w:t>
        <w:br/>
        <w:t>giudice tiene egualmente conto di elementi</w:t>
        <w:br/>
        <w:t>e di parametri fissati dai predetti contratti e</w:t>
        <w:br/>
        <w:t>comunque considera le dimensioni e le condizioni</w:t>
        <w:br/>
        <w:t>dell’attività esercitata dal datore di</w:t>
        <w:br/>
        <w:t>lavoro, la situazione del mercato del lavoro</w:t>
        <w:br/>
        <w:t>locale, l’anzianità e le condizioni del lavoratore,</w:t>
        <w:br/>
        <w:t>nonché il comportamento delle parti</w:t>
        <w:br/>
        <w:t>anche prima del licenziamento.</w:t>
        <w:br/>
        <w:t>4. L’articolo 75 del decreto legislativo 10</w:t>
        <w:br/>
        <w:t>settembre 2003, n. 276, e successive modificazioni,</w:t>
        <w:br/>
        <w:t>è sostituito dal seguente:</w:t>
        <w:br/>
        <w:t>« ART. 75. – (Finalità). – 1. Al fine di</w:t>
        <w:br/>
        <w:t>ridurre il contenzioso in materia di lavoro,</w:t>
        <w:br/>
        <w:t>le parti possono ottenere la certificazione</w:t>
        <w:br/>
        <w:t>dei contratti in cui sia dedotta, direttamente</w:t>
        <w:br/>
        <w:t>o indirettamente, una prestazione</w:t>
        <w:br/>
        <w:t>di lavoro secondo la procedura volontaria</w:t>
        <w:br/>
        <w:t>stabilita nel presente titolo ».</w:t>
        <w:br/>
        <w:t> 5. All’articolo 76, comma 1, lettera</w:t>
        <w:br/>
        <w:t>c-ter), del decreto legislativo 10 settembre</w:t>
        <w:br/>
        <w:t>2003, n. 276, sono aggiunte, in fine, le</w:t>
        <w:br/>
        <w:t>seguenti parole: « e comunque unicamente</w:t>
        <w:br/>
        <w:t>nell’ambito di intese definite tra il Ministero</w:t>
        <w:br/>
        <w:t>del lavoro e delle politiche sociali e</w:t>
        <w:br/>
        <w:t>il Consiglio nazionale dei consulenti del</w:t>
        <w:br/>
        <w:t>lavoro, con l’attribuzione a quest’ultimo</w:t>
        <w:br/>
        <w:t>delle funzioni di coordinamento e vigilanza</w:t>
        <w:br/>
        <w:t>per gli aspetti organizzativi ».</w:t>
        <w:br/>
        <w:t>6. Dall’attuazione del presente articolo</w:t>
        <w:br/>
        <w:t>non devono derivare nuovi o maggiori</w:t>
        <w:br/>
        <w:t>oneri a carico della finanza pubblica. Gli</w:t>
      </w:r>
    </w:p>
    <w:p>
      <w:pPr>
        <w:pStyle w:val="NormaleWeb"/>
        <w:rPr/>
      </w:pPr>
      <w:r>
        <w:rPr/>
        <w:t>adempimenti previsti dal presente articolo</w:t>
        <w:br/>
        <w:t>sono svolti nell’ambito delle risorse</w:t>
        <w:br/>
        <w:t>umane, strumentali e finanziarie disponibili</w:t>
        <w:br/>
        <w:t>a legislazione vigente.</w:t>
      </w:r>
    </w:p>
    <w:p>
      <w:pPr>
        <w:pStyle w:val="NormaleWeb"/>
        <w:rPr/>
      </w:pPr>
      <w:r>
        <w:rPr/>
        <w:t>Art.31  commi 9 e 9bis  (Conciliazione e arbitrato).</w:t>
      </w:r>
    </w:p>
    <w:p>
      <w:pPr>
        <w:pStyle w:val="NormaleWeb"/>
        <w:rPr/>
      </w:pPr>
      <w:r>
        <w:rPr>
          <w:rFonts w:cs="Tahoma" w:ascii="Tahoma" w:hAnsi="Tahoma"/>
          <w:color w:val="000080"/>
        </w:rPr>
        <w:t>9. In relazione alle materie di cui all’articolo 409 del codice di procedura civile, le parti contrattuali possono pattuire clausole compromissorie di cui all’articolo 808 del codice di procedura civile che rinviano alle modalità di espletamento dell’arbitrato di cui agli articoli 412 e 412-quater del codice di procedura civile, solo ove ciò sia previsto da accordi inter-confederali o contratti collettivi di lavoro stipulati dalle organizzazioni dei datori di lavoro e dei lavoratori comparativamente più rappresentative sul piano nazionale. La clausola compromissoria, a pena di nullità, deve essere certificata in base alle disposizioni di cui al titolo VIII del decreto legislativo 10 settembre 2003, n. 276, dagli organi di certificazione di cui all’articolo 76 del medesimo decreto legislativo, e successive modificazioni. Le commissioni di certificazione accertano la effettiva volontà delle parti di devolvere ad arbitri le controversie </w:t>
      </w:r>
      <w:r>
        <w:rPr>
          <w:rStyle w:val="StrongEmphasis"/>
          <w:rFonts w:cs="Tahoma" w:ascii="Tahoma" w:hAnsi="Tahoma"/>
          <w:color w:val="FF0000"/>
        </w:rPr>
        <w:t xml:space="preserve"> insorte </w:t>
      </w:r>
      <w:r>
        <w:rPr>
          <w:rStyle w:val="StrongEmphasis"/>
          <w:rFonts w:cs="Tahoma" w:ascii="Tahoma" w:hAnsi="Tahoma"/>
          <w:color w:val="000080"/>
        </w:rPr>
        <w:t> </w:t>
      </w:r>
      <w:r>
        <w:rPr>
          <w:rFonts w:cs="Tahoma" w:ascii="Tahoma" w:hAnsi="Tahoma"/>
          <w:color w:val="000080"/>
        </w:rPr>
        <w:t xml:space="preserve">in relazione al rapporto di lavoro. </w:t>
      </w:r>
      <w:r>
        <w:rPr>
          <w:rStyle w:val="StrongEmphasis"/>
          <w:rFonts w:cs="Tahoma" w:ascii="Tahoma" w:hAnsi="Tahoma"/>
          <w:color w:val="000080"/>
        </w:rPr>
        <w:t xml:space="preserve">La clausola compromissoria può essere pattuita e sottoscritta concluso il periodo di prova, ove previsto, ovvero decorsi trenta giorni dalla stipulazione del contratto di lavoro, in tutti gli altri casi. La clausola compromissoria non può riguardare controversie relative alla risoluzione del contratto di lavoro. Davanti alle commissioni di certificazione le parti possono farsi assistere da un legale di loro fiducia o da un rappresentante dell’organizzazione sindacale o professionale a cui abbiano conferito mandato. </w:t>
      </w:r>
    </w:p>
    <w:p>
      <w:pPr>
        <w:pStyle w:val="NormaleWeb"/>
        <w:rPr/>
      </w:pPr>
      <w:r>
        <w:rPr>
          <w:rStyle w:val="StrongEmphasis"/>
          <w:rFonts w:cs="Tahoma" w:ascii="Tahoma" w:hAnsi="Tahoma"/>
          <w:color w:val="000080"/>
        </w:rPr>
        <w:t>9-</w:t>
      </w:r>
      <w:r>
        <w:rPr>
          <w:rStyle w:val="Emphasis"/>
          <w:rFonts w:cs="Tahoma" w:ascii="Tahoma" w:hAnsi="Tahoma"/>
          <w:b/>
          <w:bCs/>
          <w:color w:val="000080"/>
        </w:rPr>
        <w:t>bis</w:t>
      </w:r>
      <w:r>
        <w:rPr>
          <w:rStyle w:val="StrongEmphasis"/>
          <w:rFonts w:cs="Tahoma" w:ascii="Tahoma" w:hAnsi="Tahoma"/>
          <w:color w:val="000080"/>
        </w:rPr>
        <w:t xml:space="preserve">. </w:t>
      </w:r>
      <w:r>
        <w:rPr>
          <w:rFonts w:cs="Tahoma" w:ascii="Tahoma" w:hAnsi="Tahoma"/>
          <w:color w:val="000080"/>
        </w:rPr>
        <w:t xml:space="preserve">In assenza </w:t>
      </w:r>
      <w:r>
        <w:rPr>
          <w:rStyle w:val="StrongEmphasis"/>
          <w:rFonts w:cs="Tahoma" w:ascii="Tahoma" w:hAnsi="Tahoma"/>
          <w:color w:val="000080"/>
        </w:rPr>
        <w:t xml:space="preserve">degli </w:t>
      </w:r>
      <w:r>
        <w:rPr>
          <w:rFonts w:cs="Tahoma" w:ascii="Tahoma" w:hAnsi="Tahoma"/>
          <w:color w:val="000080"/>
        </w:rPr>
        <w:t xml:space="preserve">accordi interconfederali o contratti collettivi </w:t>
      </w:r>
      <w:r>
        <w:rPr>
          <w:rStyle w:val="StrongEmphasis"/>
          <w:rFonts w:cs="Tahoma" w:ascii="Tahoma" w:hAnsi="Tahoma"/>
          <w:color w:val="000080"/>
        </w:rPr>
        <w:t>di cui al primo periodo del comma 9</w:t>
      </w:r>
      <w:r>
        <w:rPr>
          <w:rFonts w:cs="Tahoma" w:ascii="Tahoma" w:hAnsi="Tahoma"/>
          <w:color w:val="000080"/>
        </w:rPr>
        <w:t xml:space="preserve">, trascorsi dodici mesi dalla data di entrata in vigore della presente legge, il Ministro del lavoro e delle politiche sociali </w:t>
      </w:r>
      <w:r>
        <w:rPr>
          <w:rStyle w:val="StrongEmphasis"/>
          <w:rFonts w:cs="Tahoma" w:ascii="Tahoma" w:hAnsi="Tahoma"/>
          <w:color w:val="000080"/>
        </w:rPr>
        <w:t xml:space="preserve">convoca le organizzazioni dei datori di lavoro e dei lavoratori comparativamente più rappresentative, al fine di promuovere l’accordo. In caso di mancata stipulazione dell’accordo di cui al periodo precedente, entro i sei mesi successivi alla data di convocazione, </w:t>
      </w:r>
      <w:r>
        <w:rPr>
          <w:rFonts w:cs="Tahoma" w:ascii="Tahoma" w:hAnsi="Tahoma"/>
          <w:color w:val="000080"/>
        </w:rPr>
        <w:t xml:space="preserve">il Ministro del lavoro e delle politiche sociali </w:t>
      </w:r>
      <w:r>
        <w:rPr>
          <w:rStyle w:val="StrongEmphasis"/>
          <w:rFonts w:cs="Tahoma" w:ascii="Tahoma" w:hAnsi="Tahoma"/>
          <w:color w:val="000080"/>
        </w:rPr>
        <w:t xml:space="preserve">individua in via sperimentale, </w:t>
      </w:r>
      <w:r>
        <w:rPr>
          <w:rFonts w:cs="Tahoma" w:ascii="Tahoma" w:hAnsi="Tahoma"/>
          <w:color w:val="000080"/>
        </w:rPr>
        <w:t xml:space="preserve">con proprio decreto, </w:t>
      </w:r>
      <w:r>
        <w:rPr>
          <w:rStyle w:val="StrongEmphasis"/>
          <w:rFonts w:cs="Tahoma" w:ascii="Tahoma" w:hAnsi="Tahoma"/>
          <w:color w:val="000080"/>
        </w:rPr>
        <w:t xml:space="preserve">tenuto conto delle risultanze istruttorie del confronto tra </w:t>
      </w:r>
      <w:r>
        <w:rPr>
          <w:rFonts w:cs="Tahoma" w:ascii="Tahoma" w:hAnsi="Tahoma"/>
          <w:color w:val="000080"/>
        </w:rPr>
        <w:t xml:space="preserve">le parti sociali </w:t>
      </w:r>
      <w:r>
        <w:rPr>
          <w:rStyle w:val="StrongEmphasis"/>
          <w:rFonts w:cs="Tahoma" w:ascii="Tahoma" w:hAnsi="Tahoma"/>
          <w:color w:val="000080"/>
        </w:rPr>
        <w:t>stesse</w:t>
      </w:r>
      <w:r>
        <w:rPr>
          <w:rFonts w:cs="Tahoma" w:ascii="Tahoma" w:hAnsi="Tahoma"/>
          <w:color w:val="000080"/>
        </w:rPr>
        <w:t xml:space="preserve">, le modalità di attuazione e di piena operatività delle disposizioni di cui al comma </w:t>
      </w:r>
      <w:r>
        <w:rPr>
          <w:rStyle w:val="StrongEmphasis"/>
          <w:rFonts w:cs="Tahoma" w:ascii="Tahoma" w:hAnsi="Tahoma"/>
          <w:color w:val="000080"/>
        </w:rPr>
        <w:t>9</w:t>
      </w:r>
      <w:r>
        <w:rPr>
          <w:rFonts w:cs="Tahoma" w:ascii="Tahoma" w:hAnsi="Tahoma"/>
          <w:color w:val="000080"/>
        </w:rPr>
        <w:t>.</w:t>
      </w:r>
    </w:p>
    <w:p>
      <w:pPr>
        <w:pStyle w:val="NormaleWeb"/>
        <w:rPr>
          <w:rFonts w:ascii="Tahoma" w:hAnsi="Tahoma" w:cs="Tahoma"/>
          <w:color w:val="000080"/>
        </w:rPr>
      </w:pPr>
      <w:r>
        <w:rPr>
          <w:rFonts w:cs="Tahoma" w:ascii="Tahoma" w:hAnsi="Tahoma"/>
          <w:color w:val="000080"/>
        </w:rPr>
        <w:t> </w:t>
      </w:r>
      <w:r>
        <w:rPr>
          <w:rFonts w:cs="Tahoma" w:ascii="Tahoma" w:hAnsi="Tahoma"/>
          <w:color w:val="000080"/>
        </w:rPr>
        <w:t>ART. 32.</w:t>
        <w:br/>
        <w:t>(Decadenze e disposizioni in materia di</w:t>
        <w:br/>
        <w:t>contratto di lavoro a tempo determinato).</w:t>
        <w:br/>
        <w:t>1. Il primo e il secondo comma dell’articolo</w:t>
        <w:br/>
        <w:t>6 della legge 15 luglio 1966,</w:t>
        <w:br/>
        <w:t>n. 604, sono sostituiti dai seguenti:</w:t>
        <w:br/>
        <w:t>« Il licenziamento deve essere impugnato</w:t>
        <w:br/>
        <w:t>a pena di decadenza entro sessanta</w:t>
        <w:br/>
        <w:t>giorni dalla ricezione della sua comunicazione,</w:t>
        <w:br/>
        <w:t>ovvero dalla comunicazione dei motivi,</w:t>
        <w:br/>
        <w:t>ove non contestuale, con qualsiasi atto</w:t>
        <w:br/>
        <w:t>scritto, anche extragiudiziale, idoneo a</w:t>
        <w:br/>
        <w:t>rendere nota la volontà del lavoratore</w:t>
        <w:br/>
        <w:t>anche attraverso l’intervento dell’organizzazione</w:t>
        <w:br/>
        <w:t>sindacale diretto ad impugnare il</w:t>
        <w:br/>
        <w:t>licenziamento stesso.</w:t>
        <w:br/>
        <w:t>L’impugnazione è inefficace se non è</w:t>
        <w:br/>
        <w:t>seguita, entro il successivo termine di</w:t>
        <w:br/>
        <w:t>centottanta giorni, dal deposito del ricorso</w:t>
        <w:br/>
        <w:t>nella cancelleria del tribunale in funzione</w:t>
        <w:br/>
        <w:t>di giudice del lavoro o dalla comunicazione</w:t>
        <w:br/>
        <w:t>alla controparte della richiesta di</w:t>
        <w:br/>
        <w:t>tentativo di conciliazione o arbitrato. Qualora</w:t>
        <w:br/>
        <w:t>la conciliazione o l’arbitrato richiesti</w:t>
        <w:br/>
        <w:t>siano rifiutati o non sia raggiunto l’accordo</w:t>
        <w:br/>
        <w:t>necessario al relativo espletamento,</w:t>
        <w:br/>
        <w:t>il ricorso al giudice deve essere depositato</w:t>
        <w:br/>
        <w:t>a pena di decadenza entro sessanta giorni</w:t>
        <w:br/>
        <w:t>dal rifiuto o dal mancato accordo ».</w:t>
      </w:r>
    </w:p>
    <w:p>
      <w:pPr>
        <w:pStyle w:val="NormaleWeb"/>
        <w:rPr/>
      </w:pPr>
      <w:r>
        <w:rPr/>
        <w:t>2. Le disposizioni di cui all’articolo 6</w:t>
        <w:br/>
        <w:t>della legge 15 luglio 1966, n. 604, come</w:t>
        <w:br/>
        <w:t>modificato dal comma 1 del presente articolo,</w:t>
        <w:br/>
        <w:t>si applicano anche a tutti i casi di</w:t>
        <w:br/>
        <w:t>invalidità e di inefficacia del licenziamento.</w:t>
        <w:br/>
        <w:t>3. Le disposizioni di cui all’articolo 6</w:t>
        <w:br/>
        <w:t>della legge 15 luglio 1966, n. 604, come</w:t>
        <w:br/>
        <w:t>modificato dal comma 1 del presente articolo,</w:t>
        <w:br/>
        <w:t>si applicano inoltre:</w:t>
        <w:br/>
        <w:t>a) ai licenziamenti che presuppongono</w:t>
        <w:br/>
        <w:t>la risoluzione di questioni relative</w:t>
        <w:br/>
        <w:t>alla qualificazione del rapporto di lavoro</w:t>
        <w:br/>
        <w:t>ovvero alla legittimità del termine apposto</w:t>
        <w:br/>
        <w:t>al contratto;</w:t>
        <w:br/>
        <w:t>b) al recesso del committente nei</w:t>
        <w:br/>
        <w:t>rapporti di collaborazione coordinata e</w:t>
        <w:br/>
        <w:t>continuativa, anche nella modalità a progetto,</w:t>
        <w:br/>
        <w:t>di cui all’articolo 409, numero 3), del</w:t>
        <w:br/>
        <w:t>codice di procedura civile;</w:t>
        <w:br/>
        <w:t>c) al trasferimento ai sensi dell’articolo</w:t>
        <w:br/>
        <w:t>2103 del codice civile, con termine</w:t>
        <w:br/>
        <w:t>decorrente dalla data di ricezione della</w:t>
        <w:br/>
        <w:t>comunicazione di trasferimento;</w:t>
        <w:br/>
        <w:t>d) all’azione di nullità del termine</w:t>
        <w:br/>
        <w:t>apposto al contratto di lavoro, ai sensi</w:t>
        <w:br/>
        <w:t>degli articoli 1, 2 e 4 del decreto legislativo</w:t>
        <w:br/>
        <w:t>6 settembre 2001, n. 368, e successive</w:t>
        <w:br/>
        <w:t>modificazioni, con termine decorrente</w:t>
        <w:br/>
        <w:t>dalla scadenza del medesimo.</w:t>
        <w:br/>
        <w:t>4. Le disposizioni di cui all’articolo 6</w:t>
        <w:br/>
        <w:t>della legge 15 luglio 1966, n. 604, come</w:t>
        <w:br/>
        <w:t>modificato dal comma 1 del presente articolo,</w:t>
        <w:br/>
        <w:t>si applicano anche:</w:t>
        <w:br/>
        <w:t>a) ai contratti di lavoro a termine</w:t>
        <w:br/>
        <w:t>stipulati ai sensi degli articoli 1, 2 e 4 del</w:t>
        <w:br/>
        <w:t>decreto legislativo 6 settembre 2001,</w:t>
        <w:br/>
        <w:t>n. 368, in corso di esecuzione alla data di</w:t>
        <w:br/>
        <w:t>entrata in vigore della presente legge, con</w:t>
        <w:br/>
        <w:t>decorrenza dalla scadenza del termine;</w:t>
      </w:r>
    </w:p>
    <w:p>
      <w:pPr>
        <w:pStyle w:val="NormaleWeb"/>
        <w:rPr/>
      </w:pPr>
      <w:r>
        <w:rPr/>
        <w:t>b) ai contratti di lavoro a termine,</w:t>
        <w:br/>
        <w:t>stipulati anche in applicazione di disposizioni</w:t>
        <w:br/>
        <w:t>di legge previgenti al decreto legislativo</w:t>
        <w:br/>
        <w:t>6 settembre 2001, n. 368, e già conclusi</w:t>
        <w:br/>
        <w:t>alla data di entrata in vigore della presente</w:t>
        <w:br/>
        <w:t>legge, con decorrenza dalla medesima data</w:t>
        <w:br/>
        <w:t>di entrata in vigore della presente legge;</w:t>
        <w:br/>
        <w:t>c) alla cessione di contratto di lavoro</w:t>
        <w:br/>
        <w:t>avvenuta ai sensi dell’articolo 2112 del</w:t>
      </w:r>
    </w:p>
    <w:p>
      <w:pPr>
        <w:pStyle w:val="NormaleWeb"/>
        <w:rPr/>
      </w:pPr>
      <w:r>
        <w:rPr/>
        <w:t>codice civile con termine decorrente dalla</w:t>
        <w:br/>
        <w:t>data del trasferimento;</w:t>
        <w:br/>
        <w:t>d) in ogni altro caso in cui, compresa</w:t>
        <w:br/>
        <w:t>l’ipotesi prevista dall’articolo 27 del decreto</w:t>
        <w:br/>
        <w:t>legislativo 10 settembre 2003, n. 276,</w:t>
        <w:br/>
        <w:t>si chieda la costituzione o l’accertamento</w:t>
        <w:br/>
        <w:t>di un rapporto di lavoro in capo a un</w:t>
        <w:br/>
        <w:t>soggetto diverso dal titolare del contratto.</w:t>
        <w:br/>
        <w:t>5. Nei casi di conversione del contratto a</w:t>
        <w:br/>
        <w:t>tempo determinato, il giudice condanna il</w:t>
        <w:br/>
        <w:t>datore di lavoro al risarcimento del lavoratore</w:t>
        <w:br/>
        <w:t>stabilendo un’indennità onnicomprensiva</w:t>
        <w:br/>
        <w:t>nella misura compresa tra un minimo</w:t>
        <w:br/>
        <w:t>di 2,5 ed un massimo di 12 mensilità dell’ultima</w:t>
        <w:br/>
        <w:t>retribuzione globale di fatto, avuto</w:t>
        <w:br/>
        <w:t>riguardo ai criteri indicati nell’articolo 8</w:t>
        <w:br/>
        <w:t>della legge 15 luglio 1966, n. 604.</w:t>
        <w:br/>
        <w:t>6. In presenza di contratti ovvero accordi</w:t>
        <w:br/>
        <w:t>collettivi nazionali, territoriali o</w:t>
        <w:br/>
        <w:t>aziendali, stipulati con le organizzazioni</w:t>
        <w:br/>
        <w:t>sindacali comparativamente più rappresentative</w:t>
        <w:br/>
        <w:t>sul piano nazionale, che prevedano</w:t>
        <w:br/>
        <w:t>l’assunzione, anche a tempo indeterminato,</w:t>
        <w:br/>
        <w:t>di lavoratori già occupati con contratto a</w:t>
        <w:br/>
        <w:t>termine nell’ambito di specifiche graduatorie,</w:t>
        <w:br/>
        <w:t>il limite massimo dell’indennità fissata</w:t>
        <w:br/>
        <w:t>dal comma 5 è ridotto alla metà.</w:t>
        <w:br/>
        <w:t>7. Le disposizioni di cui ai commi 5 e 6</w:t>
        <w:br/>
        <w:t>trovano applicazione per tutti i giudizi, ivi</w:t>
        <w:br/>
        <w:t>compresi quelli pendenti alla data di entrata</w:t>
        <w:br/>
        <w:t>in vigore della presente legge. Con</w:t>
        <w:br/>
        <w:t>riferimento a tali ultimi giudizi, ove necessario,</w:t>
        <w:br/>
        <w:t>ai soli fini della determinazione della</w:t>
        <w:br/>
        <w:t>indennità di cui ai commi 5 e 6, il giudice</w:t>
        <w:br/>
        <w:t>fissa alle parti un termine per l’eventuale</w:t>
        <w:br/>
        <w:t>integrazione della domanda e delle relative</w:t>
        <w:br/>
        <w:t>eccezioni ed esercita i poteri istruttori ai</w:t>
        <w:br/>
        <w:t>sensi dell’articolo 421 del codice di procedura</w:t>
        <w:br/>
        <w:t>civile.</w:t>
      </w:r>
    </w:p>
    <w:p>
      <w:pPr>
        <w:pStyle w:val="NormaleWeb"/>
        <w:rPr/>
      </w:pPr>
      <w:r>
        <w:rPr/>
        <w:t>ART. 50.</w:t>
        <w:br/>
        <w:t>Disposizioni in materia di collaborazioni</w:t>
        <w:br/>
        <w:t>coordinate e continuative).</w:t>
        <w:br/>
        <w:t>1. Fatte salve le sentenze passate in</w:t>
        <w:br/>
        <w:t>giudicato, in caso di accertamento della</w:t>
        <w:br/>
        <w:t>natura subordinata di rapporti di collaborazione</w:t>
        <w:br/>
        <w:t>coordinata e continuativa, anche</w:t>
        <w:br/>
        <w:t>se riconducibili ad un progetto o programma</w:t>
        <w:br/>
        <w:t>di lavoro, il datore di lavoro che</w:t>
        <w:br/>
        <w:t>abbia offerto entro il 30 settembre 2008 la</w:t>
        <w:br/>
        <w:t>stipulazione di un contratto di lavoro</w:t>
        <w:br/>
        <w:t>subordinato ai sensi dell’articolo 1, commi</w:t>
        <w:br/>
        <w:t>1202 e seguenti, della legge 27 dicembre</w:t>
        <w:br/>
        <w:t>2006, n. 296, e che successivamente alla</w:t>
        <w:br/>
        <w:t>data di entrata in vigore della presente</w:t>
        <w:br/>
        <w:t>legge abbia offerto anche l’assunzione a</w:t>
        <w:br/>
        <w:t>tempo indeterminato, è tenuto unicamente a</w:t>
        <w:br/>
        <w:t>indennizzare il prestatore di lavoro con</w:t>
        <w:br/>
        <w:t>un’indennità di importo compreso tra un</w:t>
        <w:br/>
        <w:t>minimo di 2,5 ed un massimo di 6 mensilità</w:t>
        <w:br/>
        <w:t>di retribuzione, avuto riguardo ai</w:t>
        <w:br/>
        <w:t>criteri indicati nell’articolo 8 della legge 15</w:t>
        <w:br/>
        <w:t>luglio 1966, n. 604.</w:t>
      </w:r>
    </w:p>
    <w:p>
      <w:pPr>
        <w:pStyle w:val="Postmetadata"/>
        <w:rPr/>
      </w:pPr>
      <w:r>
        <w:rPr/>
        <w:t xml:space="preserve">Pubblicato in </w:t>
      </w:r>
      <w:hyperlink r:id="rId3">
        <w:r>
          <w:rPr>
            <w:rStyle w:val="InternetLink"/>
          </w:rPr>
          <w:t>Uncategorized</w:t>
        </w:r>
      </w:hyperlink>
      <w:r>
        <w:rPr/>
        <w:t xml:space="preserve"> | </w:t>
      </w:r>
      <w:r>
        <w:fldChar w:fldCharType="begin"/>
      </w:r>
      <w:r>
        <w:rPr>
          <w:rStyle w:val="InternetLink"/>
        </w:rPr>
        <w:instrText xml:space="preserve"> HYPERLINK "http://francescocolaci.wordpress.com/2010/05/06/camera-approva-modifiche-collegato-lavoro/" \l "respond"</w:instrText>
      </w:r>
      <w:r>
        <w:rPr>
          <w:rStyle w:val="InternetLink"/>
        </w:rPr>
        <w:fldChar w:fldCharType="separate"/>
      </w:r>
      <w:r>
        <w:rPr>
          <w:rStyle w:val="InternetLink"/>
        </w:rPr>
        <w:t>Lascia un commento »</w:t>
      </w:r>
      <w:r>
        <w:rPr>
          <w:rStyle w:val="InternetLink"/>
        </w:rPr>
        <w:fldChar w:fldCharType="end"/>
      </w:r>
    </w:p>
    <w:p>
      <w:pPr>
        <w:pStyle w:val="Heading2"/>
        <w:rPr/>
      </w:pPr>
      <w:hyperlink r:id="rId4">
        <w:r>
          <w:rPr>
            <w:rStyle w:val="InternetLink"/>
          </w:rPr>
          <w:t>RAPPORTO TRA RILASCIO DURC E RESPONSABILITA’SOLIDALE PER APPALTO</w:t>
        </w:r>
      </w:hyperlink>
    </w:p>
    <w:p>
      <w:pPr>
        <w:pStyle w:val="Normal"/>
        <w:rPr/>
      </w:pPr>
      <w:r>
        <w:rPr>
          <w:sz w:val="20"/>
          <w:szCs w:val="20"/>
        </w:rPr>
        <w:t>maggio 5, 2010 di francescocolaci</w:t>
      </w:r>
      <w:r>
        <w:rPr/>
        <w:t xml:space="preserve"> </w:t>
      </w:r>
    </w:p>
    <w:p>
      <w:pPr>
        <w:pStyle w:val="Titolodocumento"/>
        <w:rPr/>
      </w:pPr>
      <w:r>
        <w:rPr/>
        <w:t> </w:t>
      </w:r>
      <w:r>
        <w:rPr/>
        <w:t>Si richiama l’attenzione  sul  Messaggio 04 maggio 2010, n. 12091 con cui l’Inps affronta l’argomento precisato nel titolo,partendo dall’interpello n. n. 3/2010 del 2 aprile 2010  in cui il  Ministero del Lavoro , ha ribadito che in materia di responsabilità solidale, fra appaltatore e subappaltatore, sussiste un regime di solidarietà che riguarda l’effettuazione e il versamento delle “ritenute fiscali sui redditi di lavoro dipendente” nonché il “versamento dei contributi previdenziali e dei contributi obbligatori per infortuni sul lavoro e le malattie professionali” come disciplinato dall’art. 35, comma 28, del D.L. n. 223/2006 convertito dalla legge n. 248/2006. La responsabilità solidale si estende a tutte le somme accessorie dovute a titolo di sanzioni civili e di interessi sui debiti previdenziali e fiscali.</w:t>
      </w:r>
    </w:p>
    <w:p>
      <w:pPr>
        <w:pStyle w:val="Normaleconrientro"/>
        <w:rPr/>
      </w:pPr>
      <w:r>
        <w:rPr/>
        <w:t> </w:t>
      </w:r>
      <w:r>
        <w:rPr/>
        <w:t>Invece in  riferimento  agli effetti che si producono sulla situazione di regolarità contributiva conseguente alla contestazione di un obbligo solidale, il Ministero ha chiarito che le verifiche effettuate ai fini del rilascio del D.U.R.C sono riconducibili all’unicità del rapporto previdenziale tra impresa richiedente ed Ente rilasciante, e che a tale unicità vanno riferiti tutti gli adempimenti connessi ,escludendo così  che la sussistenza di un’esposizione debitoria conseguente al riconoscimento di un vincolo di responsabilità solidale, possa rappresentare causa ostativa al rilascio del DURC all’impresa chiamata all’adempimento per effetto dell’obbligo solidale stesso.</w:t>
      </w:r>
    </w:p>
    <w:p>
      <w:pPr>
        <w:pStyle w:val="Normaleconrientro"/>
        <w:rPr/>
      </w:pPr>
      <w:r>
        <w:rPr/>
        <w:t>In relazione a quanto sopra ,l’Istituto rappresenta che nell’ipotesi in cui  sussistano   le condizioni richieste dall’art. 5 del Decreto Ministeriale 24/10/2007, dovrà essere sempre attestata la regolarità contributiva dell’impresa ,malgrado la responsabilità solidale  aziendale in ragione dell’appalto.</w:t>
      </w:r>
    </w:p>
    <w:p>
      <w:pPr>
        <w:pStyle w:val="Normaleconrientro"/>
        <w:rPr/>
      </w:pPr>
      <w:r>
        <w:rPr/>
        <w:t>Tuttavia, al fine di tutelare il credito dell’Istituto, tra le annotazioni del certificato di regolarità contributiva dovrà essere indicato che esiste un obbligo solidale con un ‘altra azienda, per la quale dovrà essere specificata la denominazione sociale ed il numero di posizione contributiva, laddove sia presente, nonché l’importo della sorte contributiva dovuta a titolo di obbligazione solidale e le sanzioni civili maturate sino alla data del rilascio del Durc.</w:t>
      </w:r>
    </w:p>
    <w:p>
      <w:pPr>
        <w:pStyle w:val="Normaleconrientro"/>
        <w:rPr/>
      </w:pPr>
      <w:r>
        <w:rPr/>
        <w:t> </w:t>
      </w:r>
    </w:p>
    <w:p>
      <w:pPr>
        <w:pStyle w:val="Normale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ostmetadata">
    <w:name w:val="postmetadata"/>
    <w:basedOn w:val="Normal"/>
    <w:qFormat/>
    <w:pPr>
      <w:spacing w:before="280" w:after="280"/>
    </w:pPr>
    <w:rPr/>
  </w:style>
  <w:style w:type="paragraph" w:styleId="Titolodocumento">
    <w:name w:val="titolodocumento"/>
    <w:basedOn w:val="Normal"/>
    <w:qFormat/>
    <w:pPr>
      <w:spacing w:before="280" w:after="280"/>
    </w:pPr>
    <w:rPr/>
  </w:style>
  <w:style w:type="paragraph" w:styleId="Normaleconrientro">
    <w:name w:val="normaleconrie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5/06/camera-approva-modifiche-collegato-lavoro/" TargetMode="External"/><Relationship Id="rId3" Type="http://schemas.openxmlformats.org/officeDocument/2006/relationships/hyperlink" Target="http://francescocolaci.wordpress.com/category/uncategorized/" TargetMode="External"/><Relationship Id="rId4" Type="http://schemas.openxmlformats.org/officeDocument/2006/relationships/hyperlink" Target="http://francescocolaci.wordpress.com/2010/05/05/rapporto-tra-rilascio-durc-e-responsabilitasolidale-per-appa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2:41:00Z</dcterms:created>
  <dc:creator>*</dc:creator>
  <dc:description/>
  <dc:language>en-US</dc:language>
  <cp:lastModifiedBy>*</cp:lastModifiedBy>
  <dcterms:modified xsi:type="dcterms:W3CDTF">2010-05-09T12:42:00Z</dcterms:modified>
  <cp:revision>1</cp:revision>
  <dc:subject/>
  <dc:title>CAMERA APPROVA MODIFICHE COLLEGATO LAVORO-Colaci</dc:title>
</cp:coreProperties>
</file>