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TESTO COORDINATO DEL DECRETO-LEGGE 30 aprile 2010, n. 64 </w:t>
      </w:r>
      <w:r>
        <w:rPr>
          <w:sz w:val="27"/>
          <w:szCs w:val="27"/>
        </w:rPr>
        <w:t>Testo del decreto-legge 30 aprile 2010, n. 64, (in Gazzetta Ufficiale - serie generale - n. 100 del 30 aprile 2010) coordinato con la legge di conversione 29 giugno 2010, n. 100 (in questa stessa Gazzetta Ufficiale alla pag. 1), recante: «Disposizioni urgenti in materia di spettacolo e attivita' culturali».</w:t>
      </w:r>
      <w:r>
        <w:rPr/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vvert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sto coordinato qui pubblicato e' stato redatto dal Ministero</w:t>
      </w:r>
    </w:p>
    <w:p>
      <w:pPr>
        <w:pStyle w:val="PreformattatoHTML"/>
        <w:rPr/>
      </w:pPr>
      <w:r>
        <w:rPr/>
        <w:t>della giustizia ai sensi dell'art. 11, comma 1, del testo unico delle</w:t>
      </w:r>
    </w:p>
    <w:p>
      <w:pPr>
        <w:pStyle w:val="PreformattatoHTML"/>
        <w:rPr/>
      </w:pPr>
      <w:r>
        <w:rPr/>
        <w:t>disposizioni sulla promulgazione  delle  leggi,  sull'emanazione  dei</w:t>
      </w:r>
    </w:p>
    <w:p>
      <w:pPr>
        <w:pStyle w:val="PreformattatoHTML"/>
        <w:rPr/>
      </w:pPr>
      <w:r>
        <w:rPr/>
        <w:t>decreti  del  Presidente  della  Repubblica  e  sulle   pubblicazioni</w:t>
      </w:r>
    </w:p>
    <w:p>
      <w:pPr>
        <w:pStyle w:val="PreformattatoHTML"/>
        <w:rPr/>
      </w:pPr>
      <w:r>
        <w:rPr/>
        <w:t>ufficiali della Repubblica italiana, approvato con D.P.R. 28 dicembre</w:t>
      </w:r>
    </w:p>
    <w:p>
      <w:pPr>
        <w:pStyle w:val="PreformattatoHTML"/>
        <w:rPr/>
      </w:pPr>
      <w:r>
        <w:rPr/>
        <w:t>1985, n. 1092, nonchP dell'art.  10,  comma  3,  del  medesimo  testo</w:t>
      </w:r>
    </w:p>
    <w:p>
      <w:pPr>
        <w:pStyle w:val="PreformattatoHTML"/>
        <w:rPr/>
      </w:pPr>
      <w:r>
        <w:rPr/>
        <w:t>unico, al solo fine di facilitare la lettura sia  delle  disposizioni</w:t>
      </w:r>
    </w:p>
    <w:p>
      <w:pPr>
        <w:pStyle w:val="PreformattatoHTML"/>
        <w:rPr/>
      </w:pPr>
      <w:r>
        <w:rPr/>
        <w:t>del decreto-legge, integrate con le modifiche apportate  dalla  legge</w:t>
      </w:r>
    </w:p>
    <w:p>
      <w:pPr>
        <w:pStyle w:val="PreformattatoHTML"/>
        <w:rPr/>
      </w:pPr>
      <w:r>
        <w:rPr/>
        <w:t>di conversione, che di  quelle  richiamate  nel  decreto,  trascritte</w:t>
      </w:r>
    </w:p>
    <w:p>
      <w:pPr>
        <w:pStyle w:val="PreformattatoHTML"/>
        <w:rPr/>
      </w:pPr>
      <w:r>
        <w:rPr/>
        <w:t>nelle note. Restano invariati il  valore  e  l'efficacia  degli  atti</w:t>
      </w:r>
    </w:p>
    <w:p>
      <w:pPr>
        <w:pStyle w:val="PreformattatoHTML"/>
        <w:rPr/>
      </w:pPr>
      <w:r>
        <w:rPr/>
        <w:t xml:space="preserve">legislativi qui riport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modifiche apportate dalla legge di conversione  sono  stampate</w:t>
      </w:r>
    </w:p>
    <w:p>
      <w:pPr>
        <w:pStyle w:val="PreformattatoHTML"/>
        <w:rPr/>
      </w:pPr>
      <w:r>
        <w:rPr/>
        <w:t xml:space="preserve">con caratteri cors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ali modifiche sul video sono riportate tra i segni </w:t>
      </w:r>
      <w:r>
        <w:rPr>
          <w:b/>
          <w:bCs/>
          <w:i/>
          <w:iCs/>
        </w:rPr>
        <w:t>((..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norma dell'art. 15, comma 5, della legge 23 agosto 1988, n. 400</w:t>
      </w:r>
    </w:p>
    <w:p>
      <w:pPr>
        <w:pStyle w:val="PreformattatoHTML"/>
        <w:rPr/>
      </w:pPr>
      <w:r>
        <w:rPr/>
        <w:t>(Disciplina dell'attivita' di Governo e ordinamento della  Presidenza</w:t>
      </w:r>
    </w:p>
    <w:p>
      <w:pPr>
        <w:pStyle w:val="PreformattatoHTML"/>
        <w:rPr/>
      </w:pPr>
      <w:r>
        <w:rPr/>
        <w:t>del Consiglio dei Ministri), le modifiche apportate  dalla  legge  di</w:t>
      </w:r>
    </w:p>
    <w:p>
      <w:pPr>
        <w:pStyle w:val="PreformattatoHTML"/>
        <w:rPr/>
      </w:pPr>
      <w:r>
        <w:rPr/>
        <w:t>conversione hanno efficacia dal giorno successivo a quello della  sua</w:t>
      </w:r>
    </w:p>
    <w:p>
      <w:pPr>
        <w:pStyle w:val="PreformattatoHTML"/>
        <w:rPr/>
      </w:pPr>
      <w:r>
        <w:rPr/>
        <w:t xml:space="preserve">pubbli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isposizioni per il riordino del settore lirico-sinfo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uno o piu' regolamenti da adottarsi ai  sensi  dell'articolo</w:t>
      </w:r>
    </w:p>
    <w:p>
      <w:pPr>
        <w:pStyle w:val="PreformattatoHTML"/>
        <w:rPr/>
      </w:pPr>
      <w:r>
        <w:rPr/>
        <w:t>17, comma 2, della legge 23 agosto 1988,  n.  400,  su  proposta  del</w:t>
      </w:r>
    </w:p>
    <w:p>
      <w:pPr>
        <w:pStyle w:val="PreformattatoHTML"/>
        <w:rPr/>
      </w:pPr>
      <w:r>
        <w:rPr/>
        <w:t>Ministro per i beni e le attivita'  culturali,  il  Governo  provvede</w:t>
      </w:r>
    </w:p>
    <w:p>
      <w:pPr>
        <w:pStyle w:val="PreformattatoHTML"/>
        <w:rPr/>
      </w:pPr>
      <w:r>
        <w:rPr/>
        <w:t>alla revisione dell'attuale  assetto  ordinamentale  e  organizzativo</w:t>
      </w:r>
    </w:p>
    <w:p>
      <w:pPr>
        <w:pStyle w:val="PreformattatoHTML"/>
        <w:rPr/>
      </w:pPr>
      <w:r>
        <w:rPr/>
        <w:t>delle fondazioni lirico-sinfoniche di cui al decreto  legislativo  29</w:t>
      </w:r>
    </w:p>
    <w:p>
      <w:pPr>
        <w:pStyle w:val="PreformattatoHTML"/>
        <w:rPr/>
      </w:pPr>
      <w:r>
        <w:rPr/>
        <w:t>giugno 1996, n. 367, e successive modificazioni, e di cui alla  legge</w:t>
      </w:r>
    </w:p>
    <w:p>
      <w:pPr>
        <w:pStyle w:val="PreformattatoHTML"/>
        <w:rPr/>
      </w:pPr>
      <w:r>
        <w:rPr/>
        <w:t>11  novembre  2003,  n.  310,  anche  modificando   le   disposizioni</w:t>
      </w:r>
    </w:p>
    <w:p>
      <w:pPr>
        <w:pStyle w:val="PreformattatoHTML"/>
        <w:rPr/>
      </w:pPr>
      <w:r>
        <w:rPr/>
        <w:t xml:space="preserve">legislative vigenti, attenendosi a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razionalizzazione  dell'organizzazione  e  del  funzionamento</w:t>
      </w:r>
    </w:p>
    <w:p>
      <w:pPr>
        <w:pStyle w:val="PreformattatoHTML"/>
        <w:rPr/>
      </w:pPr>
      <w:r>
        <w:rPr/>
        <w:t xml:space="preserve">sulla base dei principi </w:t>
      </w:r>
      <w:r>
        <w:rPr>
          <w:b/>
          <w:bCs/>
          <w:i/>
          <w:iCs/>
        </w:rPr>
        <w:t>(( di tutela e  valorizzazione  professionale</w:t>
      </w:r>
    </w:p>
    <w:p>
      <w:pPr>
        <w:pStyle w:val="PreformattatoHTML"/>
        <w:rPr/>
      </w:pPr>
      <w:r>
        <w:rPr>
          <w:b/>
          <w:bCs/>
          <w:i/>
          <w:iCs/>
        </w:rPr>
        <w:t>dei lavoratori, ))</w:t>
      </w:r>
      <w:r>
        <w:rPr/>
        <w:t xml:space="preserve"> di efficienza, corretta gestione, economicita', </w:t>
      </w:r>
      <w:r>
        <w:rPr>
          <w:b/>
          <w:bCs/>
          <w:i/>
          <w:iCs/>
        </w:rPr>
        <w:t>((</w:t>
      </w:r>
    </w:p>
    <w:p>
      <w:pPr>
        <w:pStyle w:val="PreformattatoHTML"/>
        <w:rPr/>
      </w:pPr>
      <w:r>
        <w:rPr>
          <w:b/>
          <w:bCs/>
          <w:i/>
          <w:iCs/>
        </w:rPr>
        <w:t>imprenditorialita' e sinergia tra le fondazioni, ))</w:t>
      </w:r>
      <w:r>
        <w:rPr/>
        <w:t xml:space="preserve"> anche al fine  di</w:t>
      </w:r>
    </w:p>
    <w:p>
      <w:pPr>
        <w:pStyle w:val="PreformattatoHTML"/>
        <w:rPr/>
      </w:pPr>
      <w:r>
        <w:rPr/>
        <w:t>favorire l'intervento congiunto, di soggetti pubblici e privati nelle</w:t>
      </w:r>
    </w:p>
    <w:p>
      <w:pPr>
        <w:pStyle w:val="PreformattatoHTML"/>
        <w:rPr/>
      </w:pPr>
      <w:r>
        <w:rPr/>
        <w:t>fondazioni, tenendo in ogni  caso  conto  dell'importanza  storica  e</w:t>
      </w:r>
    </w:p>
    <w:p>
      <w:pPr>
        <w:pStyle w:val="PreformattatoHTML"/>
        <w:rPr/>
      </w:pPr>
      <w:r>
        <w:rPr/>
        <w:t>culturale   del    teatro    di    riferimento    della    fondazione</w:t>
      </w:r>
    </w:p>
    <w:p>
      <w:pPr>
        <w:pStyle w:val="PreformattatoHTML"/>
        <w:rPr/>
      </w:pPr>
      <w:r>
        <w:rPr/>
        <w:t>lirico-sinfonica, desunta dalla data di fondazione del teatro e dalla</w:t>
      </w:r>
    </w:p>
    <w:p>
      <w:pPr>
        <w:pStyle w:val="PreformattatoHTML"/>
        <w:rPr/>
      </w:pPr>
      <w:r>
        <w:rPr/>
        <w:t xml:space="preserve">sua collocazione nella tradizione operistica italia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 a-bis)  miglioramento  e  responsabilizzazione  della  gest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raverso  l'individuazione  di  indirizzi  imprenditoriali   e 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teri, da recepire  negli  statuti  delle  fondazioni,  volti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ignazione  di  figure  manageriali  di  comprovata   e   specif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rienza alle quali compete di indicare il  direttore  artistico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rispondono del proprio operato sotto il controllo di un  colleg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 revisori  presieduto  da   un   rappresentante   del   Ministe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e delle finanze e composto da altri due membri, di  cui</w:t>
      </w:r>
    </w:p>
    <w:p>
      <w:pPr>
        <w:pStyle w:val="PreformattatoHTML"/>
        <w:rPr/>
      </w:pPr>
      <w:r>
        <w:rPr>
          <w:b/>
          <w:bCs/>
          <w:i/>
          <w:iCs/>
        </w:rPr>
        <w:t>almeno uno magistrato della Corte dei conti;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dividuazione degli indirizzi ai quali dovranno informarsi le</w:t>
      </w:r>
    </w:p>
    <w:p>
      <w:pPr>
        <w:pStyle w:val="PreformattatoHTML"/>
        <w:rPr/>
      </w:pPr>
      <w:r>
        <w:rPr/>
        <w:t>decisioni  attribuite   alla   autonomia   statutaria   di   ciascuna</w:t>
      </w:r>
    </w:p>
    <w:p>
      <w:pPr>
        <w:pStyle w:val="PreformattatoHTML"/>
        <w:rPr/>
      </w:pPr>
      <w:r>
        <w:rPr/>
        <w:t>fondazione,  con  particolare  riferimento  alla  composizione  degli</w:t>
      </w:r>
    </w:p>
    <w:p>
      <w:pPr>
        <w:pStyle w:val="PreformattatoHTML"/>
        <w:rPr/>
      </w:pPr>
      <w:r>
        <w:rPr/>
        <w:t>organi, alla gestione e al  controllo  dell'attivita',  nonche'  alla</w:t>
      </w:r>
    </w:p>
    <w:p>
      <w:pPr>
        <w:pStyle w:val="PreformattatoHTML"/>
        <w:rPr/>
      </w:pPr>
      <w:r>
        <w:rPr/>
        <w:t xml:space="preserve">partecipazione </w:t>
      </w:r>
      <w:r>
        <w:rPr>
          <w:b/>
          <w:bCs/>
          <w:i/>
          <w:iCs/>
        </w:rPr>
        <w:t>(( di soggetti pubblici e privati ))</w:t>
      </w:r>
      <w:r>
        <w:rPr/>
        <w:t xml:space="preserve"> finanziatori  nel</w:t>
      </w:r>
    </w:p>
    <w:p>
      <w:pPr>
        <w:pStyle w:val="PreformattatoHTML"/>
        <w:rPr/>
      </w:pPr>
      <w:r>
        <w:rPr/>
        <w:t>rispetto dell'autonomia e delle finalita' culturali della fondazione;</w:t>
      </w:r>
    </w:p>
    <w:p>
      <w:pPr>
        <w:pStyle w:val="PreformattatoHTML"/>
        <w:rPr/>
      </w:pPr>
      <w:r>
        <w:rPr/>
        <w:t>lo statuto di ciascuna fondazione e le  relative  modificazioni  sono</w:t>
      </w:r>
    </w:p>
    <w:p>
      <w:pPr>
        <w:pStyle w:val="PreformattatoHTML"/>
        <w:rPr/>
      </w:pPr>
      <w:r>
        <w:rPr/>
        <w:t>approvati dal Ministro per  i  beni  e  le  attivita'  culturali,  di</w:t>
      </w:r>
    </w:p>
    <w:p>
      <w:pPr>
        <w:pStyle w:val="PreformattatoHTML"/>
        <w:rPr/>
      </w:pPr>
      <w:r>
        <w:rPr/>
        <w:t xml:space="preserve">concerto con il Minist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previsione  </w:t>
      </w:r>
      <w:r>
        <w:rPr>
          <w:b/>
          <w:bCs/>
          <w:i/>
          <w:iCs/>
        </w:rPr>
        <w:t>((  del  controllo  e  della  vigilanza  ))</w:t>
      </w:r>
      <w:r>
        <w:rPr/>
        <w:t xml:space="preserve">  sulla</w:t>
      </w:r>
    </w:p>
    <w:p>
      <w:pPr>
        <w:pStyle w:val="PreformattatoHTML"/>
        <w:rPr/>
      </w:pPr>
      <w:r>
        <w:rPr/>
        <w:t xml:space="preserve">gestione economico-finanziaria della fondazione, </w:t>
      </w:r>
      <w:r>
        <w:rPr>
          <w:b/>
          <w:bCs/>
          <w:i/>
          <w:iCs/>
        </w:rPr>
        <w:t>((  in  ordine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le e' attribuita totale responsabilita'  al  sovrintendente  e 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glio  di  amministrazione  circa  il  rispetto  dei  vincoli 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ll'equilibrio di bilancio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c-bis) previsione di specifici strumenti di  raccordo  dell'opera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fondazioni  al  fine  di  realizzare  la  piu'  ampia  sinergia</w:t>
      </w:r>
    </w:p>
    <w:p>
      <w:pPr>
        <w:pStyle w:val="PreformattatoHTML"/>
        <w:rPr/>
      </w:pPr>
      <w:r>
        <w:rPr>
          <w:b/>
          <w:bCs/>
          <w:i/>
          <w:iCs/>
        </w:rPr>
        <w:t>operativa possibile;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ncentivazione del miglioramento dei risultati della  gestione</w:t>
      </w:r>
    </w:p>
    <w:p>
      <w:pPr>
        <w:pStyle w:val="PreformattatoHTML"/>
        <w:rPr/>
      </w:pPr>
      <w:r>
        <w:rPr/>
        <w:t>attraverso  la  rideterminazione  dei  criteri  di  ripartizione  del</w:t>
      </w:r>
    </w:p>
    <w:p>
      <w:pPr>
        <w:pStyle w:val="PreformattatoHTML"/>
        <w:rPr/>
      </w:pPr>
      <w:r>
        <w:rPr/>
        <w:t xml:space="preserve">contributo statale, </w:t>
      </w:r>
      <w:r>
        <w:rPr>
          <w:b/>
          <w:bCs/>
          <w:i/>
          <w:iCs/>
        </w:rPr>
        <w:t>(( salvaguardando in ogni  caso  la  specific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fondazione nella storia della  cultura  operistica  italiana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nendo conto degli interventi strutturali effettuati a carico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a pubblica nei dieci anni antecedenti alla data di  entrata 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gore del presente decreto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-bis) ottimizzazione delle risorse attraverso l'individuazione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riteri e modalita' di collaborazioni nelle produzioni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-ter)  destinazione  di  una  quota  crescente  del  finanziamento</w:t>
      </w:r>
    </w:p>
    <w:p>
      <w:pPr>
        <w:pStyle w:val="PreformattatoHTML"/>
        <w:rPr/>
      </w:pPr>
      <w:r>
        <w:rPr>
          <w:b/>
          <w:bCs/>
          <w:i/>
          <w:iCs/>
        </w:rPr>
        <w:t>statale in base alla qualita' della produzione;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isciplina organica del sistema di contrattazione colletti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e-bis) incentivazione  di  un'adeguata  contribuzione  da  parte</w:t>
      </w:r>
    </w:p>
    <w:p>
      <w:pPr>
        <w:pStyle w:val="PreformattatoHTML"/>
        <w:rPr/>
      </w:pPr>
      <w:r>
        <w:rPr>
          <w:b/>
          <w:bCs/>
          <w:i/>
          <w:iCs/>
        </w:rPr>
        <w:t>degli enti locali;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eventuale previsione di forme organizzative  speciali  per  le</w:t>
      </w:r>
    </w:p>
    <w:p>
      <w:pPr>
        <w:pStyle w:val="PreformattatoHTML"/>
        <w:rPr/>
      </w:pPr>
      <w:r>
        <w:rPr/>
        <w:t>fondazioni lirico-sinfoniche in  relazione  alla  loro  peculiarita',</w:t>
      </w:r>
    </w:p>
    <w:p>
      <w:pPr>
        <w:pStyle w:val="PreformattatoHTML"/>
        <w:rPr/>
      </w:pPr>
      <w:r>
        <w:rPr/>
        <w:t>alla loro assoluta rilevanza internazionale,  alle  loro  eccezionali</w:t>
      </w:r>
    </w:p>
    <w:p>
      <w:pPr>
        <w:pStyle w:val="PreformattatoHTML"/>
        <w:rPr/>
      </w:pPr>
      <w:r>
        <w:rPr/>
        <w:t>capacita'  produttive,  per  rilevanti  ricavi  propri   o   per   il</w:t>
      </w:r>
    </w:p>
    <w:p>
      <w:pPr>
        <w:pStyle w:val="PreformattatoHTML"/>
        <w:rPr/>
      </w:pPr>
      <w:r>
        <w:rPr/>
        <w:t>significativo e continuativo apporto finanziario di soggetti privati,</w:t>
      </w:r>
    </w:p>
    <w:p>
      <w:pPr>
        <w:pStyle w:val="PreformattatoHTML"/>
        <w:rPr/>
      </w:pPr>
      <w:r>
        <w:rPr/>
        <w:t>con attribuzione al Ministro per i beni e le attivita' culturali,  di</w:t>
      </w:r>
    </w:p>
    <w:p>
      <w:pPr>
        <w:pStyle w:val="PreformattatoHTML"/>
        <w:rPr/>
      </w:pPr>
      <w:r>
        <w:rPr/>
        <w:t>concerto con il Ministro dell'economia e delle finanze, del potere di</w:t>
      </w:r>
    </w:p>
    <w:p>
      <w:pPr>
        <w:pStyle w:val="PreformattatoHTML"/>
        <w:rPr/>
      </w:pPr>
      <w:r>
        <w:rPr/>
        <w:t>approvazione dello statuto e delle relative modifiche. Lo statuto  di</w:t>
      </w:r>
    </w:p>
    <w:p>
      <w:pPr>
        <w:pStyle w:val="PreformattatoHTML"/>
        <w:rPr/>
      </w:pPr>
      <w:r>
        <w:rPr/>
        <w:t>ciascuna  delle  predette  fondazioni  prevede,  tra   l'altro,   che</w:t>
      </w:r>
    </w:p>
    <w:p>
      <w:pPr>
        <w:pStyle w:val="PreformattatoHTML"/>
        <w:rPr/>
      </w:pPr>
      <w:r>
        <w:rPr/>
        <w:t>l'erogazione del contributo statale avvenga sulla base  di  programmi</w:t>
      </w:r>
    </w:p>
    <w:p>
      <w:pPr>
        <w:pStyle w:val="PreformattatoHTML"/>
        <w:rPr/>
      </w:pPr>
      <w:r>
        <w:rPr/>
        <w:t>di  attivita'  triennali  in  ragione  di  una   percentuale   minima</w:t>
      </w:r>
    </w:p>
    <w:p>
      <w:pPr>
        <w:pStyle w:val="PreformattatoHTML"/>
        <w:rPr/>
      </w:pPr>
      <w:r>
        <w:rPr/>
        <w:t>prestabilita a valere sul Fondo unico dello spettacolo  di  cui  alla</w:t>
      </w:r>
    </w:p>
    <w:p>
      <w:pPr>
        <w:pStyle w:val="PreformattatoHTML"/>
        <w:rPr/>
      </w:pPr>
      <w:r>
        <w:rPr/>
        <w:t>legge 30 aprile 1985, n. 163, con verifica successiva  dei  programmi</w:t>
      </w:r>
    </w:p>
    <w:p>
      <w:pPr>
        <w:pStyle w:val="PreformattatoHTML"/>
        <w:rPr/>
      </w:pPr>
      <w:r>
        <w:rPr/>
        <w:t xml:space="preserve">da parte del Ministero per i beni e le  attivita'  culturali.  </w:t>
      </w:r>
      <w:r>
        <w:rPr>
          <w:b/>
          <w:bCs/>
          <w:i/>
          <w:iCs/>
        </w:rPr>
        <w:t>((  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to dell'Accademia nazionale di Santa Cecilia prevede la pres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presidente-sovrintendente   e   della   componente   del   cor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ademico, eletti direttamente dall'assemblea degli  accademici.  ))</w:t>
      </w:r>
    </w:p>
    <w:p>
      <w:pPr>
        <w:pStyle w:val="PreformattatoHTML"/>
        <w:rPr/>
      </w:pPr>
      <w:r>
        <w:rPr/>
        <w:t>Il Ministero dell'economia e delle finanze e' sentito per le  materie</w:t>
      </w:r>
    </w:p>
    <w:p>
      <w:pPr>
        <w:pStyle w:val="PreformattatoHTML"/>
        <w:rPr/>
      </w:pPr>
      <w:r>
        <w:rPr/>
        <w:t xml:space="preserve">di sua specifica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 f-bis)  individuazione  delle  modalita'  con  cui  le  reg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orrono all'attuazione dei principi  fondamentali  in  materia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acolo dal vivo secondo i criteri di sussidiarieta', adeguatezz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simita' ed efficacia, nell'ambito delle competenze  istituziona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viste dal titolo V della parte seconda della Costituzione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-bis.  Ai  fini   della   riorganizzazione   e   della   revis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ssetto delle Fondazioni lirico-sinfoniche, i regolamenti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 comma 1 rispondono altresi' ai seguenti criteri direttivi: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a) prevedere l'attivazione di un percorso  che  coinvolga  tutti 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ggetti interessati, quali le Regioni, i  Comuni,  i  Sovrintend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lle fondazioni, le organizzazioni sindacali rappresentative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b) costituire un tavolo di confronto con le diverse fondazioni ed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ppresentanti sindacali dei lavoratori, al fine di  revisionare  g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petti carenti della riforma attuata con il decreto  legislativo  29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iugno 1996, n. 367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c)  prevedere  interventi,  ove  necessario   anche   a   caratt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ativo, volti a  favorire  una  maggiore  stabilita'  del  sett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mite  strumenti  di  finanziamento  a  carattere  pluriennale 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mettano di conoscere con il giusto  anticipo  le  risorse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rre al fine di mettere  in  atto  una  corretta  gestione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esse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) stabilire che gli  statuti  delle  fondazioni  lirico-sinfoni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ribuiscano  con  chiarezza  all'amministratore  generale,   ovve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vrintendente,  la  responsabilita'  della  gestione,   che   dovr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pondere alle  linee  di  indirizzo  e  di  bilancio  disposte 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glio   di   amministrazione,   nonche'   l'adeguata    autonom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cisionale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e) prevedere  la  valorizzazione  del  sistema  dei  grandi  teat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'opera italiani, cosi' come definiti dalla legge 14 agosto 1967, 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00,  all'interno  di  un  progetto  di  riforma  che  valorizzi 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cellenze  specifiche,  ripartendo  dal  principio   dell'interv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ulturale inteso come investimento e non come spesa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f) prevedere che sia mantenuta la capacita' di produzione cultur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l territorio e il genere di spettacolo - lirica,  balletto,  mus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nfonica - come  tipicita'  caratterizzanti  l'identita'  e  i  fi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stituzionali delle fondazioni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g)  valorizzare  le  finalita'  ed  il  carattere   sociale 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dazioni  lirico-sinfoniche,  il  loro  ruolo  educativo  verso   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ovani,  la  loro  mission  di  trasmissione   dei   valori   civi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damentali, verso cui del resto  sono  sempre  state  orientate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andi istituzioni teatrali e culturali italiane. </w:t>
      </w:r>
    </w:p>
    <w:p>
      <w:pPr>
        <w:pStyle w:val="PreformattatoHTML"/>
        <w:rPr/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Sugli schemi ))</w:t>
      </w:r>
      <w:r>
        <w:rPr/>
        <w:t xml:space="preserve"> di regolamento di cui al comma 1 e' acquisito il</w:t>
      </w:r>
    </w:p>
    <w:p>
      <w:pPr>
        <w:pStyle w:val="PreformattatoHTML"/>
        <w:rPr/>
      </w:pPr>
      <w:r>
        <w:rPr/>
        <w:t>parere della Conferenza unificata di cui all'articolo 8  della  legge</w:t>
      </w:r>
    </w:p>
    <w:p>
      <w:pPr>
        <w:pStyle w:val="PreformattatoHTML"/>
        <w:rPr/>
      </w:pPr>
      <w:r>
        <w:rPr/>
        <w:t>28 agosto 1997, n. 281, del Consiglio di  Stato  e  delle  competenti</w:t>
      </w:r>
    </w:p>
    <w:p>
      <w:pPr>
        <w:pStyle w:val="PreformattatoHTML"/>
        <w:rPr/>
      </w:pPr>
      <w:r>
        <w:rPr/>
        <w:t xml:space="preserve">commissioni parlamentari. I pareri sono espressi  entro  </w:t>
      </w:r>
      <w:r>
        <w:rPr>
          <w:b/>
          <w:bCs/>
          <w:i/>
          <w:iCs/>
        </w:rPr>
        <w:t>((  sessanta</w:t>
      </w:r>
    </w:p>
    <w:p>
      <w:pPr>
        <w:pStyle w:val="PreformattatoHTML"/>
        <w:rPr/>
      </w:pPr>
      <w:r>
        <w:rPr>
          <w:b/>
          <w:bCs/>
          <w:i/>
          <w:iCs/>
        </w:rPr>
        <w:t>giorni ))</w:t>
      </w:r>
      <w:r>
        <w:rPr/>
        <w:t xml:space="preserve"> dalla ricezione. Decorso tale termine,  il  regolamento  e'</w:t>
      </w:r>
    </w:p>
    <w:p>
      <w:pPr>
        <w:pStyle w:val="PreformattatoHTML"/>
        <w:rPr/>
      </w:pPr>
      <w:r>
        <w:rPr/>
        <w:t>comunque emanato.  Dalla  data  di  entrata  in  vigore  delle  norme</w:t>
      </w:r>
    </w:p>
    <w:p>
      <w:pPr>
        <w:pStyle w:val="PreformattatoHTML"/>
        <w:rPr/>
      </w:pPr>
      <w:r>
        <w:rPr/>
        <w:t>regolamentari  di  cui  al  presente  articolo   sono   abrogate   le</w:t>
      </w:r>
    </w:p>
    <w:p>
      <w:pPr>
        <w:pStyle w:val="PreformattatoHTML"/>
        <w:rPr/>
      </w:pPr>
      <w:r>
        <w:rPr/>
        <w:t>disposizioni vigenti, anche di legge, con esse  incompatibili,  delle</w:t>
      </w:r>
    </w:p>
    <w:p>
      <w:pPr>
        <w:pStyle w:val="PreformattatoHTML"/>
        <w:rPr/>
      </w:pPr>
      <w:r>
        <w:rPr/>
        <w:t>quali si procede  alla  ricognizione  in  sede  di  emanazione  delle</w:t>
      </w:r>
    </w:p>
    <w:p>
      <w:pPr>
        <w:pStyle w:val="PreformattatoHTML"/>
        <w:rPr/>
      </w:pPr>
      <w:r>
        <w:rPr/>
        <w:t xml:space="preserve">disposizioni regolamentari previste d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egolamenti previsti dal comma 1 sono emanati entro il termine</w:t>
      </w:r>
    </w:p>
    <w:p>
      <w:pPr>
        <w:pStyle w:val="PreformattatoHTML"/>
        <w:rPr/>
      </w:pPr>
      <w:r>
        <w:rPr/>
        <w:t xml:space="preserve">di </w:t>
      </w:r>
      <w:r>
        <w:rPr>
          <w:b/>
          <w:bCs/>
          <w:i/>
          <w:iCs/>
        </w:rPr>
        <w:t>(( diciotto ))</w:t>
      </w:r>
      <w:r>
        <w:rPr/>
        <w:t xml:space="preserve"> mesi dalla data di entrata in vigore </w:t>
      </w:r>
      <w:r>
        <w:rPr>
          <w:b/>
          <w:bCs/>
          <w:i/>
          <w:iCs/>
        </w:rPr>
        <w:t>(( della legge</w:t>
      </w:r>
    </w:p>
    <w:p>
      <w:pPr>
        <w:pStyle w:val="PreformattatoHTML"/>
        <w:rPr/>
      </w:pPr>
      <w:r>
        <w:rPr>
          <w:b/>
          <w:bCs/>
          <w:i/>
          <w:iCs/>
        </w:rPr>
        <w:t>di conversione del presente decreto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17, comma 2, della legge 23 agosto 1988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,stabilisce  che:  «Con  decreto  de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,  previa   deliberazione   del 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Consiglio di  Stato  e  previo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parlamentari competenti in  materia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pronunciano entro trenta giorni  dalla  richiesta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i regolamenti per la disciplina delle materie,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e  da  riserva  assoluta  di  legge  prevista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, per  le  quali  le  leggi  della  Repubbl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ndo l'esercizio della potesta'  regolamenta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, determinano le norme  generali  regolatric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e dispongono l'abrogazione delle norme vigenti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o dall'entrata in vigore delle norme regolamentar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29 giugno 1996, n. 367 ,  re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Disposizioni per la trasformazione degli enti che  ope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 settore musicale in fondazioni di diritto privat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 legge  11  novembre  2003,  n.   310,   rec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 della «Fondazione lirico-sinfonica Petruzz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Teatri di Bari», con sede in Bari,  nonche'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 materia    di    pubblici    spettacoli,    fond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rico-sinfoniche e attivita' cultu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0  aprile  1985,  n.  163,  reca  la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degli interventi  dello  Stato  a  favor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ttacolo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rocedimento    di    contrattazione    collettiva    nel     sett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lirico-sinfo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 previsto  dall'articolo  22  del  decreto</w:t>
      </w:r>
    </w:p>
    <w:p>
      <w:pPr>
        <w:pStyle w:val="PreformattatoHTML"/>
        <w:rPr/>
      </w:pPr>
      <w:r>
        <w:rPr/>
        <w:t>legislativo 29 giugno 1996, n. 367, a decorrere dalla data di entrata</w:t>
      </w:r>
    </w:p>
    <w:p>
      <w:pPr>
        <w:pStyle w:val="PreformattatoHTML"/>
        <w:rPr/>
      </w:pPr>
      <w:r>
        <w:rPr/>
        <w:t xml:space="preserve">in vigore </w:t>
      </w:r>
      <w:r>
        <w:rPr>
          <w:b/>
          <w:bCs/>
          <w:i/>
          <w:iCs/>
        </w:rPr>
        <w:t>(( della legge di conversione del presente  decreto  ))</w:t>
      </w:r>
      <w:r>
        <w:rPr/>
        <w:t xml:space="preserve">  il</w:t>
      </w:r>
    </w:p>
    <w:p>
      <w:pPr>
        <w:pStyle w:val="PreformattatoHTML"/>
        <w:rPr/>
      </w:pPr>
      <w:r>
        <w:rPr/>
        <w:t>contratto  collettivo  nazionale  di  lavoro  delle   fondazioni   e'</w:t>
      </w:r>
    </w:p>
    <w:p>
      <w:pPr>
        <w:pStyle w:val="PreformattatoHTML"/>
        <w:rPr/>
      </w:pPr>
      <w:r>
        <w:rPr/>
        <w:t xml:space="preserve">sottoscritto,  per  la  parte  datoriale,  da  una   </w:t>
      </w:r>
      <w:r>
        <w:rPr>
          <w:b/>
          <w:bCs/>
          <w:i/>
          <w:iCs/>
        </w:rPr>
        <w:t>((   delegazione</w:t>
      </w:r>
    </w:p>
    <w:p>
      <w:pPr>
        <w:pStyle w:val="PreformattatoHTML"/>
        <w:rPr/>
      </w:pPr>
      <w:r>
        <w:rPr>
          <w:b/>
          <w:bCs/>
          <w:i/>
          <w:iCs/>
        </w:rPr>
        <w:t>rappresentativa individuata dalle fondazioni lirico-sinfoniche  ))</w:t>
      </w:r>
      <w:r>
        <w:rPr/>
        <w:t xml:space="preserve">  e</w:t>
      </w:r>
    </w:p>
    <w:p>
      <w:pPr>
        <w:pStyle w:val="PreformattatoHTML"/>
        <w:rPr/>
      </w:pPr>
      <w:r>
        <w:rPr/>
        <w:t>dalle  organizzazioni  sindacali  maggiormente  rappresentative   dei</w:t>
      </w:r>
    </w:p>
    <w:p>
      <w:pPr>
        <w:pStyle w:val="PreformattatoHTML"/>
        <w:rPr/>
      </w:pPr>
      <w:r>
        <w:rPr/>
        <w:t>lavoratori dipendenti dalle fondazioni. La delegazione  datoriale  si</w:t>
      </w:r>
    </w:p>
    <w:p>
      <w:pPr>
        <w:pStyle w:val="PreformattatoHTML"/>
        <w:rPr/>
      </w:pPr>
      <w:r>
        <w:rPr/>
        <w:t>avvale dell'Agenzia per la rappresentanza negoziale  nelle  pubbliche</w:t>
      </w:r>
    </w:p>
    <w:p>
      <w:pPr>
        <w:pStyle w:val="PreformattatoHTML"/>
        <w:rPr/>
      </w:pPr>
      <w:r>
        <w:rPr/>
        <w:t>amministrazioni (ARAN). Le competenze  inerenti  alla  contrattazione</w:t>
      </w:r>
    </w:p>
    <w:p>
      <w:pPr>
        <w:pStyle w:val="PreformattatoHTML"/>
        <w:rPr/>
      </w:pPr>
      <w:r>
        <w:rPr/>
        <w:t>collettiva    del    personale    dipendente     dalle     fondazioni</w:t>
      </w:r>
    </w:p>
    <w:p>
      <w:pPr>
        <w:pStyle w:val="PreformattatoHTML"/>
        <w:rPr/>
      </w:pPr>
      <w:r>
        <w:rPr/>
        <w:t>lirico-sinfoniche sono esercitate  dal  Ministro  per  i  beni  e  le</w:t>
      </w:r>
    </w:p>
    <w:p>
      <w:pPr>
        <w:pStyle w:val="PreformattatoHTML"/>
        <w:rPr/>
      </w:pPr>
      <w:r>
        <w:rPr/>
        <w:t>attivita' culturali. L'accordo e' sottoposto al controllo della Corte</w:t>
      </w:r>
    </w:p>
    <w:p>
      <w:pPr>
        <w:pStyle w:val="PreformattatoHTML"/>
        <w:rPr/>
      </w:pPr>
      <w:r>
        <w:rPr/>
        <w:t>dei conti, previo parere del  Dipartimento  della  funzione  pubblica</w:t>
      </w:r>
    </w:p>
    <w:p>
      <w:pPr>
        <w:pStyle w:val="PreformattatoHTML"/>
        <w:rPr/>
      </w:pPr>
      <w:r>
        <w:rPr/>
        <w:t>della  Presidenza  del  Consiglio  dei  Ministri  e   del   Ministero</w:t>
      </w:r>
    </w:p>
    <w:p>
      <w:pPr>
        <w:pStyle w:val="PreformattatoHTML"/>
        <w:rPr/>
      </w:pPr>
      <w:r>
        <w:rPr/>
        <w:t>dell'economia e delle finanze. In sede di prima applicazione  e  fino</w:t>
      </w:r>
    </w:p>
    <w:p>
      <w:pPr>
        <w:pStyle w:val="PreformattatoHTML"/>
        <w:rPr/>
      </w:pPr>
      <w:r>
        <w:rPr/>
        <w:t>alla  verifica  della  maggiore  rappresentativita'  dei   lavoratori</w:t>
      </w:r>
    </w:p>
    <w:p>
      <w:pPr>
        <w:pStyle w:val="PreformattatoHTML"/>
        <w:rPr/>
      </w:pPr>
      <w:r>
        <w:rPr/>
        <w:t>dipendenti dalle fondazioni, il  contratto  nazionale  di  lavoro  e'</w:t>
      </w:r>
    </w:p>
    <w:p>
      <w:pPr>
        <w:pStyle w:val="PreformattatoHTML"/>
        <w:rPr/>
      </w:pPr>
      <w:r>
        <w:rPr/>
        <w:t>stipulato con le organizzazioni sindacali  firmatarie  del  contratto</w:t>
      </w:r>
    </w:p>
    <w:p>
      <w:pPr>
        <w:pStyle w:val="PreformattatoHTML"/>
        <w:rPr/>
      </w:pPr>
      <w:r>
        <w:rPr/>
        <w:t xml:space="preserve">vigente alla data di entrata in vigore </w:t>
      </w:r>
      <w:r>
        <w:rPr>
          <w:b/>
          <w:bCs/>
          <w:i/>
          <w:iCs/>
        </w:rPr>
        <w:t>(( della legge di  conversione</w:t>
      </w:r>
    </w:p>
    <w:p>
      <w:pPr>
        <w:pStyle w:val="PreformattatoHTML"/>
        <w:rPr/>
      </w:pPr>
      <w:r>
        <w:rPr>
          <w:b/>
          <w:bCs/>
          <w:i/>
          <w:iCs/>
        </w:rPr>
        <w:t>del presente decreto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22 del decreto legislativo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1996,  n.  367,  recante   «Disposizioni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ormazione degli enti che operano nel settore  music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fondazioni di diritto privato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2  (Personale). - 1. I rapporti  di  lavo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 delle  fondazioni   sono   disciplinati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codice civile e dalle leggi  sui  rap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avoro subordinato  nell'impresa  e  sono  costitu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ti contrattualm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 personale artistico e  tecnico  della  fond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 applicano le disposizioni dell'art. 2 della legge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rile 1962, n. 23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L'art.  2103  del  codice  civile  si  applica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artistico,  a  condizione  che  esso  super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 di idoneita' professionale, nei modi  discipl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contrattazione collet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retribuzione del  personale  e'  determin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collettivo nazionale di lavoro.  Resta  riser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fondazione  ogni  diritto  di  sfruttamento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spettacoli   prodotti,   organizzati   o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, ed in  generale  delle  esecuzioni  musi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olte nell'ambito del rapporto di 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a trasformazione dei soggetti di cui all'art. 2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in fondazioni non costituisce di  per  s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  di  risoluzione  del  rapporto  di  lavoro  con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pendente,   che   abbia   rapporto   a 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erminato in corso alla data di entrata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. I dipendenti conservano  i  diritti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nti  dall'anzianita'  raggiunta  anteriorment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formazion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 materia  di  personale  dipendente  dalle  fondazio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lirico-sinfon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personale  dipendente  delle  fondazioni  lirico-sinfoniche,</w:t>
      </w:r>
    </w:p>
    <w:p>
      <w:pPr>
        <w:pStyle w:val="PreformattatoHTML"/>
        <w:rPr/>
      </w:pPr>
      <w:r>
        <w:rPr/>
        <w:t>previa autorizzazione del sovrintendente, puo' svolgere attivita'  di</w:t>
      </w:r>
    </w:p>
    <w:p>
      <w:pPr>
        <w:pStyle w:val="PreformattatoHTML"/>
        <w:rPr/>
      </w:pPr>
      <w:r>
        <w:rPr/>
        <w:t>lavoro  autonomo  per  prestazioni  di  alto   valore   artistico   e</w:t>
      </w:r>
    </w:p>
    <w:p>
      <w:pPr>
        <w:pStyle w:val="PreformattatoHTML"/>
        <w:rPr/>
      </w:pPr>
      <w:r>
        <w:rPr/>
        <w:t>professionale, nei limiti,  definiti  anche  in  termini  di  impegno</w:t>
      </w:r>
    </w:p>
    <w:p>
      <w:pPr>
        <w:pStyle w:val="PreformattatoHTML"/>
        <w:rPr/>
      </w:pPr>
      <w:r>
        <w:rPr/>
        <w:t>orario percentuale in relazione a quello dovuto per  il  rapporto  di</w:t>
      </w:r>
    </w:p>
    <w:p>
      <w:pPr>
        <w:pStyle w:val="PreformattatoHTML"/>
        <w:rPr/>
      </w:pPr>
      <w:r>
        <w:rPr/>
        <w:t>lavoro con la fondazione di appartenenza, e con le modalita' previste</w:t>
      </w:r>
    </w:p>
    <w:p>
      <w:pPr>
        <w:pStyle w:val="PreformattatoHTML"/>
        <w:rPr/>
      </w:pPr>
      <w:r>
        <w:rPr/>
        <w:t>dal contratto collettivo nazionale di lavoro  sottoscritto  ai  sensi</w:t>
      </w:r>
    </w:p>
    <w:p>
      <w:pPr>
        <w:pStyle w:val="PreformattatoHTML"/>
        <w:rPr/>
      </w:pPr>
      <w:r>
        <w:rPr/>
        <w:t xml:space="preserve">dell'articolo 2 </w:t>
      </w:r>
      <w:r>
        <w:rPr>
          <w:b/>
          <w:bCs/>
          <w:i/>
          <w:iCs/>
        </w:rPr>
        <w:t>(( del presente decreto ))</w:t>
      </w:r>
      <w:r>
        <w:rPr/>
        <w:t xml:space="preserve"> e dell'articolo 3-ter  del</w:t>
      </w:r>
    </w:p>
    <w:p>
      <w:pPr>
        <w:pStyle w:val="PreformattatoHTML"/>
        <w:rPr/>
      </w:pPr>
      <w:r>
        <w:rPr/>
        <w:t>decreto-legge 31 gennaio 2005, n. 7, convertito,  con  modificazioni,</w:t>
      </w:r>
    </w:p>
    <w:p>
      <w:pPr>
        <w:pStyle w:val="PreformattatoHTML"/>
        <w:rPr/>
      </w:pPr>
      <w:r>
        <w:rPr/>
        <w:t xml:space="preserve">dalla legge 31 marzo 2005, n. 43, e successive  modificazioni,  </w:t>
      </w:r>
      <w:r>
        <w:rPr>
          <w:b/>
          <w:bCs/>
          <w:i/>
          <w:iCs/>
        </w:rPr>
        <w:t>((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o i criteri determinati  in  sede  di  contratto  aziendale  ))</w:t>
      </w:r>
    </w:p>
    <w:p>
      <w:pPr>
        <w:pStyle w:val="PreformattatoHTML"/>
        <w:rPr/>
      </w:pPr>
      <w:r>
        <w:rPr/>
        <w:t>sempre  che  cio'  non  pregiudichi  le  esigenze  produttive   della</w:t>
      </w:r>
    </w:p>
    <w:p>
      <w:pPr>
        <w:pStyle w:val="PreformattatoHTML"/>
        <w:rPr/>
      </w:pPr>
      <w:r>
        <w:rPr/>
        <w:t>fondazione. Nelle more della sottoscrizione del contratto  collettivo</w:t>
      </w:r>
    </w:p>
    <w:p>
      <w:pPr>
        <w:pStyle w:val="PreformattatoHTML"/>
        <w:rPr/>
      </w:pPr>
      <w:r>
        <w:rPr/>
        <w:t>nazionale di lavoro, sono vietate  tutte  le  prestazioni  di  lavoro</w:t>
      </w:r>
    </w:p>
    <w:p>
      <w:pPr>
        <w:pStyle w:val="PreformattatoHTML"/>
        <w:rPr/>
      </w:pPr>
      <w:r>
        <w:rPr/>
        <w:t xml:space="preserve">autonomo rese da tale  personale,  a  decorrere  dal  </w:t>
      </w:r>
      <w:r>
        <w:rPr>
          <w:b/>
          <w:bCs/>
          <w:i/>
          <w:iCs/>
        </w:rPr>
        <w:t>((  1º  gennaio</w:t>
      </w:r>
    </w:p>
    <w:p>
      <w:pPr>
        <w:pStyle w:val="PreformattatoHTML"/>
        <w:rPr/>
      </w:pPr>
      <w:r>
        <w:rPr>
          <w:b/>
          <w:bCs/>
          <w:i/>
          <w:iCs/>
        </w:rPr>
        <w:t>2012))</w:t>
      </w:r>
      <w:r>
        <w:rPr/>
        <w:t>. Restano, comunque, ferme le disposizioni di cui agli articoli</w:t>
      </w:r>
    </w:p>
    <w:p>
      <w:pPr>
        <w:pStyle w:val="PreformattatoHTML"/>
        <w:rPr/>
      </w:pPr>
      <w:r>
        <w:rPr/>
        <w:t>267, comma 1, 273, 274 e  508  del  testo  unico  delle  disposizioni</w:t>
      </w:r>
    </w:p>
    <w:p>
      <w:pPr>
        <w:pStyle w:val="PreformattatoHTML"/>
        <w:rPr/>
      </w:pPr>
      <w:r>
        <w:rPr/>
        <w:t>legislative vigenti in materia di istruzione, relative alle scuole di</w:t>
      </w:r>
    </w:p>
    <w:p>
      <w:pPr>
        <w:pStyle w:val="PreformattatoHTML"/>
        <w:rPr/>
      </w:pPr>
      <w:r>
        <w:rPr/>
        <w:t>ogni ordine e grado, di cui al decreto legislativo 16 aprile 1994, n.</w:t>
      </w:r>
    </w:p>
    <w:p>
      <w:pPr>
        <w:pStyle w:val="PreformattatoHTML"/>
        <w:rPr/>
      </w:pPr>
      <w:r>
        <w:rPr/>
        <w:t>297, e successive modificazioni, e  quelle  di  cui  all'articolo  9,</w:t>
      </w:r>
    </w:p>
    <w:p>
      <w:pPr>
        <w:pStyle w:val="PreformattatoHTML"/>
        <w:rPr/>
      </w:pPr>
      <w:r>
        <w:rPr/>
        <w:t xml:space="preserve">commi 1 e 2, della legge 23 dicembre 1992, n. 4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mbito delle attivita' consentite ai sensi dell'articolo 23</w:t>
      </w:r>
    </w:p>
    <w:p>
      <w:pPr>
        <w:pStyle w:val="PreformattatoHTML"/>
        <w:rPr/>
      </w:pPr>
      <w:r>
        <w:rPr/>
        <w:t>del  decreto  legislativo  29  giugno  1996,  n.  367,  e  successive</w:t>
      </w:r>
    </w:p>
    <w:p>
      <w:pPr>
        <w:pStyle w:val="PreformattatoHTML"/>
        <w:rPr/>
      </w:pPr>
      <w:r>
        <w:rPr/>
        <w:t>modificazioni, l'impegno di cui alla  lettera  c)  del  comma  2  del</w:t>
      </w:r>
    </w:p>
    <w:p>
      <w:pPr>
        <w:pStyle w:val="PreformattatoHTML"/>
        <w:rPr/>
      </w:pPr>
      <w:r>
        <w:rPr/>
        <w:t>medesimo articolo, assunto da parte dei costituendi  corpi  artistici</w:t>
      </w:r>
    </w:p>
    <w:p>
      <w:pPr>
        <w:pStyle w:val="PreformattatoHTML"/>
        <w:rPr/>
      </w:pPr>
      <w:r>
        <w:rPr/>
        <w:t>autonomi, e' condizione necessaria  ai  fini  dell'autorizzazione  da</w:t>
      </w:r>
    </w:p>
    <w:p>
      <w:pPr>
        <w:pStyle w:val="PreformattatoHTML"/>
        <w:rPr/>
      </w:pPr>
      <w:r>
        <w:rPr/>
        <w:t>parte del consiglio di amministrazione,  e'  riportato  nell'atto  di</w:t>
      </w:r>
    </w:p>
    <w:p>
      <w:pPr>
        <w:pStyle w:val="PreformattatoHTML"/>
        <w:rPr/>
      </w:pPr>
      <w:r>
        <w:rPr/>
        <w:t>convenzione appositamente stipulato con la fondazione di appartenenza</w:t>
      </w:r>
    </w:p>
    <w:p>
      <w:pPr>
        <w:pStyle w:val="PreformattatoHTML"/>
        <w:rPr/>
      </w:pPr>
      <w:r>
        <w:rPr/>
        <w:t>e costituisce  oggetto  di  specifica  obbligazione  con  effetti  di</w:t>
      </w:r>
    </w:p>
    <w:p>
      <w:pPr>
        <w:pStyle w:val="PreformattatoHTML"/>
        <w:rPr/>
      </w:pPr>
      <w:r>
        <w:rPr/>
        <w:t>clausola risolutiva  espressa  dell'atto  di  convenzione,  ai  sensi</w:t>
      </w:r>
    </w:p>
    <w:p>
      <w:pPr>
        <w:pStyle w:val="PreformattatoHTML"/>
        <w:rPr/>
      </w:pPr>
      <w:r>
        <w:rPr/>
        <w:t xml:space="preserve">dell'articolo 1456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a 5 dell'articolo  3-ter  del  decreto-legge  31  gennaio</w:t>
      </w:r>
    </w:p>
    <w:p>
      <w:pPr>
        <w:pStyle w:val="PreformattatoHTML"/>
        <w:rPr/>
      </w:pPr>
      <w:r>
        <w:rPr/>
        <w:t>2005, n. 7, convertito, con modificazioni, dalla legge 31 marzo 2005,</w:t>
      </w:r>
    </w:p>
    <w:p>
      <w:pPr>
        <w:pStyle w:val="PreformattatoHTML"/>
        <w:rPr/>
      </w:pPr>
      <w:r>
        <w:rPr/>
        <w:t xml:space="preserve">n. 43, e successive modificazioni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A decorrere dalla data di entrata in vigore del nuovo contratto</w:t>
      </w:r>
    </w:p>
    <w:p>
      <w:pPr>
        <w:pStyle w:val="PreformattatoHTML"/>
        <w:rPr/>
      </w:pPr>
      <w:r>
        <w:rPr/>
        <w:t>collettivo nazionale,  le  clausole  e  gli  istituti  dei  contratti</w:t>
      </w:r>
    </w:p>
    <w:p>
      <w:pPr>
        <w:pStyle w:val="PreformattatoHTML"/>
        <w:rPr/>
      </w:pPr>
      <w:r>
        <w:rPr/>
        <w:t>integrativi aziendali stipulati in contrasto con i principi di cui ai</w:t>
      </w:r>
    </w:p>
    <w:p>
      <w:pPr>
        <w:pStyle w:val="PreformattatoHTML"/>
        <w:rPr/>
      </w:pPr>
      <w:r>
        <w:rPr/>
        <w:t>commi 2 e 4 e con il  medesimo  contratto  collettivo  nazionale  non</w:t>
      </w:r>
    </w:p>
    <w:p>
      <w:pPr>
        <w:pStyle w:val="PreformattatoHTML"/>
        <w:rPr/>
      </w:pPr>
      <w:r>
        <w:rPr/>
        <w:t>possono essere applicati e vengono rinegoziati  tra  le  parti.  Sono</w:t>
      </w:r>
    </w:p>
    <w:p>
      <w:pPr>
        <w:pStyle w:val="PreformattatoHTML"/>
        <w:rPr/>
      </w:pPr>
      <w:r>
        <w:rPr/>
        <w:t>comunque nulli e improduttivi di effetti i preaccordi o le intese non</w:t>
      </w:r>
    </w:p>
    <w:p>
      <w:pPr>
        <w:pStyle w:val="PreformattatoHTML"/>
        <w:rPr/>
      </w:pPr>
      <w:r>
        <w:rPr/>
        <w:t>formalmente qualificabili come  contratti  integrativi  aziendali  ai</w:t>
      </w:r>
    </w:p>
    <w:p>
      <w:pPr>
        <w:pStyle w:val="PreformattatoHTML"/>
        <w:rPr/>
      </w:pPr>
      <w:r>
        <w:rPr/>
        <w:t xml:space="preserve">sensi del comma 4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3-bis. I contratti integrativi aziendali in essere alla data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 in vigore del presente decreto possono essere rinnovati  so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ivamente alla  stipulazione  del  nuovo  contratto  collettivo</w:t>
      </w:r>
    </w:p>
    <w:p>
      <w:pPr>
        <w:pStyle w:val="PreformattatoHTML"/>
        <w:rPr/>
      </w:pPr>
      <w:r>
        <w:rPr>
          <w:b/>
          <w:bCs/>
          <w:i/>
          <w:iCs/>
        </w:rPr>
        <w:t>nazionale di lavoro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  fine  di  perseguire   l'obiettivo   della   sostenibilita'</w:t>
      </w:r>
    </w:p>
    <w:p>
      <w:pPr>
        <w:pStyle w:val="PreformattatoHTML"/>
        <w:rPr/>
      </w:pPr>
      <w:r>
        <w:rPr/>
        <w:t>finanziaria delle fondazioni lirico-sinfoniche, atteso  lo  stato  di</w:t>
      </w:r>
    </w:p>
    <w:p>
      <w:pPr>
        <w:pStyle w:val="PreformattatoHTML"/>
        <w:rPr/>
      </w:pPr>
      <w:r>
        <w:rPr/>
        <w:t xml:space="preserve">crisi, </w:t>
      </w:r>
      <w:r>
        <w:rPr>
          <w:b/>
          <w:bCs/>
          <w:i/>
          <w:iCs/>
        </w:rPr>
        <w:t>(( decorsi due anni dalla data  di  entrata  in  vigore  della</w:t>
      </w:r>
    </w:p>
    <w:p>
      <w:pPr>
        <w:pStyle w:val="PreformattatoHTML"/>
        <w:rPr/>
      </w:pPr>
      <w:r>
        <w:rPr>
          <w:b/>
          <w:bCs/>
          <w:i/>
          <w:iCs/>
        </w:rPr>
        <w:t>legge di conversione del presente decreto ))</w:t>
      </w:r>
      <w:r>
        <w:rPr/>
        <w:t xml:space="preserve"> e fino alla stipulazione</w:t>
      </w:r>
    </w:p>
    <w:p>
      <w:pPr>
        <w:pStyle w:val="PreformattatoHTML"/>
        <w:rPr/>
      </w:pPr>
      <w:r>
        <w:rPr/>
        <w:t>del nuovo contratto collettivo nazionale di lavoro e  dei  successivi</w:t>
      </w:r>
    </w:p>
    <w:p>
      <w:pPr>
        <w:pStyle w:val="PreformattatoHTML"/>
        <w:rPr/>
      </w:pPr>
      <w:r>
        <w:rPr/>
        <w:t>contratti integrativi con le modalita' di cui al  presente  articol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eventuali trattamenti economici aggiuntivi sono riconosciuti  sol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 caso di pareggio di bilancio, fatti salvi i diritti acquisiti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5. A decorrere dalla data di entrata in vigore del presente decreto</w:t>
      </w:r>
    </w:p>
    <w:p>
      <w:pPr>
        <w:pStyle w:val="PreformattatoHTML"/>
        <w:rPr/>
      </w:pPr>
      <w:r>
        <w:rPr>
          <w:b/>
          <w:bCs/>
          <w:i/>
          <w:iCs/>
        </w:rPr>
        <w:t>e fino al 31 dicembre 2011, ))</w:t>
      </w:r>
      <w:r>
        <w:rPr/>
        <w:t xml:space="preserve"> alle fondazioni  lirico-sinfoniche  e'</w:t>
      </w:r>
    </w:p>
    <w:p>
      <w:pPr>
        <w:pStyle w:val="PreformattatoHTML"/>
        <w:rPr/>
      </w:pPr>
      <w:r>
        <w:rPr/>
        <w:t>fatto divieto di  procedere  ad  assunzioni  a  tempo  indeterminato,</w:t>
      </w:r>
    </w:p>
    <w:p>
      <w:pPr>
        <w:pStyle w:val="PreformattatoHTML"/>
        <w:rPr/>
      </w:pPr>
      <w:r>
        <w:rPr/>
        <w:t>nonche' di indire procedure concorsuali per tale scopo,  fatto  salvo</w:t>
      </w:r>
    </w:p>
    <w:p>
      <w:pPr>
        <w:pStyle w:val="PreformattatoHTML"/>
        <w:rPr/>
      </w:pPr>
      <w:r>
        <w:rPr/>
        <w:t>che  per  quelle  professionalita'  artistiche,  necessarie  per   la</w:t>
      </w:r>
    </w:p>
    <w:p>
      <w:pPr>
        <w:pStyle w:val="PreformattatoHTML"/>
        <w:rPr/>
      </w:pPr>
      <w:r>
        <w:rPr/>
        <w:t>copertura  di  ruoli  di  primaria  importanza   indispensabili   per</w:t>
      </w:r>
    </w:p>
    <w:p>
      <w:pPr>
        <w:pStyle w:val="PreformattatoHTML"/>
        <w:rPr/>
      </w:pPr>
      <w:r>
        <w:rPr/>
        <w:t>l'attivita' produttiva, previa autorizzazione  del  Ministero  per  i</w:t>
      </w:r>
    </w:p>
    <w:p>
      <w:pPr>
        <w:pStyle w:val="PreformattatoHTML"/>
        <w:rPr/>
      </w:pPr>
      <w:r>
        <w:rPr/>
        <w:t>beni  e  le  attivita'  culturali.  Le  procedure   concorsuali   non</w:t>
      </w:r>
    </w:p>
    <w:p>
      <w:pPr>
        <w:pStyle w:val="PreformattatoHTML"/>
        <w:rPr/>
      </w:pPr>
      <w:r>
        <w:rPr/>
        <w:t>compatibili con le disposizioni del  presente  decreto,  in  atto  al</w:t>
      </w:r>
    </w:p>
    <w:p>
      <w:pPr>
        <w:pStyle w:val="PreformattatoHTML"/>
        <w:rPr/>
      </w:pPr>
      <w:r>
        <w:rPr/>
        <w:t xml:space="preserve">momento della sua entrata in vigore, sono prive di  efficacia.  </w:t>
      </w:r>
      <w:r>
        <w:rPr>
          <w:b/>
          <w:bCs/>
          <w:i/>
          <w:iCs/>
        </w:rPr>
        <w:t>((  A</w:t>
      </w:r>
    </w:p>
    <w:p>
      <w:pPr>
        <w:pStyle w:val="PreformattatoHTML"/>
        <w:rPr/>
      </w:pPr>
      <w:r>
        <w:rPr>
          <w:b/>
          <w:bCs/>
          <w:i/>
          <w:iCs/>
        </w:rPr>
        <w:t>decorrere dall'anno 2012 ))</w:t>
      </w:r>
      <w:r>
        <w:rPr/>
        <w:t xml:space="preserve"> le assunzioni a tempo indeterminato, sono</w:t>
      </w:r>
    </w:p>
    <w:p>
      <w:pPr>
        <w:pStyle w:val="PreformattatoHTML"/>
        <w:rPr/>
      </w:pPr>
      <w:r>
        <w:rPr/>
        <w:t>annualmente   contenute   in    un    contingente    complessivamente</w:t>
      </w:r>
    </w:p>
    <w:p>
      <w:pPr>
        <w:pStyle w:val="PreformattatoHTML"/>
        <w:rPr/>
      </w:pPr>
      <w:r>
        <w:rPr/>
        <w:t>corrispondente ad una  spesa  non  superiore  a  quella  relativa  al</w:t>
      </w:r>
    </w:p>
    <w:p>
      <w:pPr>
        <w:pStyle w:val="PreformattatoHTML"/>
        <w:rPr/>
      </w:pPr>
      <w:r>
        <w:rPr/>
        <w:t>personale cessato nel corso dell'anno precedente.  In  ogni  caso  il</w:t>
      </w:r>
    </w:p>
    <w:p>
      <w:pPr>
        <w:pStyle w:val="PreformattatoHTML"/>
        <w:rPr/>
      </w:pPr>
      <w:r>
        <w:rPr/>
        <w:t>numero delle unita' da assumere non potra' essere superiore a  quello</w:t>
      </w:r>
    </w:p>
    <w:p>
      <w:pPr>
        <w:pStyle w:val="PreformattatoHTML"/>
        <w:rPr/>
      </w:pPr>
      <w:r>
        <w:rPr/>
        <w:t>delle  unita'  cessate  nell'anno  precedente,  fermo   restando   le</w:t>
      </w:r>
    </w:p>
    <w:p>
      <w:pPr>
        <w:pStyle w:val="PreformattatoHTML"/>
        <w:rPr/>
      </w:pPr>
      <w:r>
        <w:rPr/>
        <w:t xml:space="preserve">compatibilita' di bilancio della fondazione.  </w:t>
      </w:r>
      <w:r>
        <w:rPr>
          <w:b/>
          <w:bCs/>
          <w:i/>
          <w:iCs/>
        </w:rPr>
        <w:t>((  A  decorrere 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di entrata in vigore della legge  di  conversione  del  presente</w:t>
      </w:r>
    </w:p>
    <w:p>
      <w:pPr>
        <w:pStyle w:val="PreformattatoHTML"/>
        <w:rPr/>
      </w:pPr>
      <w:r>
        <w:rPr>
          <w:b/>
          <w:bCs/>
          <w:i/>
          <w:iCs/>
        </w:rPr>
        <w:t>decreto, ))</w:t>
      </w:r>
      <w:r>
        <w:rPr/>
        <w:t xml:space="preserve"> le assunzioni a tempo determinato, a copertura dei  posti</w:t>
      </w:r>
    </w:p>
    <w:p>
      <w:pPr>
        <w:pStyle w:val="PreformattatoHTML"/>
        <w:rPr/>
      </w:pPr>
      <w:r>
        <w:rPr/>
        <w:t>vacanti in organico, con  esclusione  delle  prestazioni  occasionali</w:t>
      </w:r>
    </w:p>
    <w:p>
      <w:pPr>
        <w:pStyle w:val="PreformattatoHTML"/>
        <w:rPr/>
      </w:pPr>
      <w:r>
        <w:rPr/>
        <w:t>d'opera professionale dei lavoratori cosi detti aggiunti, non possono</w:t>
      </w:r>
    </w:p>
    <w:p>
      <w:pPr>
        <w:pStyle w:val="PreformattatoHTML"/>
        <w:rPr/>
      </w:pPr>
      <w:r>
        <w:rPr/>
        <w:t>superare il  quindici  per  cento  dell'organico  approvato.  Per  le</w:t>
      </w:r>
    </w:p>
    <w:p>
      <w:pPr>
        <w:pStyle w:val="PreformattatoHTML"/>
        <w:rPr/>
      </w:pPr>
      <w:r>
        <w:rPr/>
        <w:t>assunzioni  a  tempo  determinato  le  fondazioni   lirico-sinfoniche</w:t>
      </w:r>
    </w:p>
    <w:p>
      <w:pPr>
        <w:pStyle w:val="PreformattatoHTML"/>
        <w:rPr/>
      </w:pPr>
      <w:r>
        <w:rPr/>
        <w:t>possono  avvalersi  delle  tipologie  contrattuali  disciplinate  dal</w:t>
      </w:r>
    </w:p>
    <w:p>
      <w:pPr>
        <w:pStyle w:val="PreformattatoHTML"/>
        <w:rPr/>
      </w:pPr>
      <w:r>
        <w:rPr/>
        <w:t>decreto  legislativo  10  settembre  2003,  n.  276, 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5-bis. Le fondazioni lirico-sinfoniche che abbiano conseguito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ggio di bilancio nei tre esercizi precedenti l'entrata in  vig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legge di conversione del presente decreto e che  presentino 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pporto percentuale tra i  ricavi  dalle  vendite  e  prestazioni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mmontare del contributo statale non  inferiore  al  40  per  c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'ultimo bilancio approvato, possono effettuare assunzioni a tem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eterminato nei limiti della pianta organica approvata  e  assum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ale a  tempo  determinato,  con  esclusione  delle  presta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casionali  d'opera  professionale  dei   lavoratori   cosi'   detti</w:t>
      </w:r>
    </w:p>
    <w:p>
      <w:pPr>
        <w:pStyle w:val="PreformattatoHTML"/>
        <w:rPr/>
      </w:pPr>
      <w:r>
        <w:rPr>
          <w:b/>
          <w:bCs/>
          <w:i/>
          <w:iCs/>
        </w:rPr>
        <w:t>"aggiunti", nei limiti del 15 per cento dell'organico approvato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e fondazioni lirico-sinfoniche, fin dalla loro trasformazione</w:t>
      </w:r>
    </w:p>
    <w:p>
      <w:pPr>
        <w:pStyle w:val="PreformattatoHTML"/>
        <w:rPr/>
      </w:pPr>
      <w:r>
        <w:rPr/>
        <w:t>in soggetti di diritto privato, continua ad applicarsi l'articolo  3,</w:t>
      </w:r>
    </w:p>
    <w:p>
      <w:pPr>
        <w:pStyle w:val="PreformattatoHTML"/>
        <w:rPr/>
      </w:pPr>
      <w:r>
        <w:rPr/>
        <w:t>quarto e quinto  comma,  della  legge  22  luglio  1977,  n.  426,  e</w:t>
      </w:r>
    </w:p>
    <w:p>
      <w:pPr>
        <w:pStyle w:val="PreformattatoHTML"/>
        <w:rPr/>
      </w:pPr>
      <w:r>
        <w:rPr/>
        <w:t>successive modificazioni, anche con riferimento ai rapporti di lavoro</w:t>
      </w:r>
    </w:p>
    <w:p>
      <w:pPr>
        <w:pStyle w:val="PreformattatoHTML"/>
        <w:rPr/>
      </w:pPr>
      <w:r>
        <w:rPr/>
        <w:t>instaurati dopo la loro trasformazione in soggetti di diritto privato</w:t>
      </w:r>
    </w:p>
    <w:p>
      <w:pPr>
        <w:pStyle w:val="PreformattatoHTML"/>
        <w:rPr/>
      </w:pPr>
      <w:r>
        <w:rPr/>
        <w:t>e al periodo anteriore alla data di entrata  in  vigore  del  decreto</w:t>
      </w:r>
    </w:p>
    <w:p>
      <w:pPr>
        <w:pStyle w:val="PreformattatoHTML"/>
        <w:rPr/>
      </w:pPr>
      <w:r>
        <w:rPr/>
        <w:t>legislativo 6 settembre 2001, n.  368.  Sono  altresi'  inefficaci  i</w:t>
      </w:r>
    </w:p>
    <w:p>
      <w:pPr>
        <w:pStyle w:val="PreformattatoHTML"/>
        <w:rPr/>
      </w:pPr>
      <w:r>
        <w:rPr/>
        <w:t>contratti  di  scrittura  artistica  non  concretamente  riferiti   a</w:t>
      </w:r>
    </w:p>
    <w:p>
      <w:pPr>
        <w:pStyle w:val="PreformattatoHTML"/>
        <w:rPr/>
      </w:pPr>
      <w:r>
        <w:rPr/>
        <w:t>specifiche attivita' artistiche  espressamente  programmate.  Non  si</w:t>
      </w:r>
    </w:p>
    <w:p>
      <w:pPr>
        <w:pStyle w:val="PreformattatoHTML"/>
        <w:rPr/>
      </w:pPr>
      <w:r>
        <w:rPr/>
        <w:t>applicano,  in  ogni  caso,  alle  fondazioni  lirico-sinfoniche   le</w:t>
      </w:r>
    </w:p>
    <w:p>
      <w:pPr>
        <w:pStyle w:val="PreformattatoHTML"/>
        <w:rPr/>
      </w:pPr>
      <w:r>
        <w:rPr/>
        <w:t>disposizioni dell'articolo 1, commi 01 e 2, del decreto legislativo 6</w:t>
      </w:r>
    </w:p>
    <w:p>
      <w:pPr>
        <w:pStyle w:val="PreformattatoHTML"/>
        <w:rPr/>
      </w:pPr>
      <w:r>
        <w:rPr/>
        <w:t>settembre   2001,   n.   368.   Ai   dipendenti   delle    fondazioni</w:t>
      </w:r>
    </w:p>
    <w:p>
      <w:pPr>
        <w:pStyle w:val="PreformattatoHTML"/>
        <w:rPr/>
      </w:pPr>
      <w:r>
        <w:rPr/>
        <w:t>lirico-sinfoniche, per le  missioni  all'estero,  si  applicano  come</w:t>
      </w:r>
    </w:p>
    <w:p>
      <w:pPr>
        <w:pStyle w:val="PreformattatoHTML"/>
        <w:rPr/>
      </w:pPr>
      <w:r>
        <w:rPr/>
        <w:t>tetto massimo le disposizioni in materia di trattamento economico  di</w:t>
      </w:r>
    </w:p>
    <w:p>
      <w:pPr>
        <w:pStyle w:val="PreformattatoHTML"/>
        <w:rPr/>
      </w:pPr>
      <w:r>
        <w:rPr/>
        <w:t>cui alla lettera D (Gruppo IV) della tabella A  allegata  al  decreto</w:t>
      </w:r>
    </w:p>
    <w:p>
      <w:pPr>
        <w:pStyle w:val="PreformattatoHTML"/>
        <w:rPr/>
      </w:pPr>
      <w:r>
        <w:rPr/>
        <w:t>del  Ministro  del  tesoro,  del  bilancio  e  della   programmazione</w:t>
      </w:r>
    </w:p>
    <w:p>
      <w:pPr>
        <w:pStyle w:val="PreformattatoHTML"/>
        <w:rPr/>
      </w:pPr>
      <w:r>
        <w:rPr/>
        <w:t>economica  in  data  27  agosto  1998,  e  successive  modificazioni,</w:t>
      </w:r>
    </w:p>
    <w:p>
      <w:pPr>
        <w:pStyle w:val="PreformattatoHTML"/>
        <w:rPr/>
      </w:pPr>
      <w:r>
        <w:rPr/>
        <w:t xml:space="preserve">pubblicato nella Gazzetta Ufficiale n. 202 del 31 agosto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 decorrere dalla data di entrata in vigore del presente decreto</w:t>
      </w:r>
    </w:p>
    <w:p>
      <w:pPr>
        <w:pStyle w:val="PreformattatoHTML"/>
        <w:rPr/>
      </w:pPr>
      <w:r>
        <w:rPr/>
        <w:t>e' abrogato l'articolo 4, comma 13, del decreto legislativo 30 aprile</w:t>
      </w:r>
    </w:p>
    <w:p>
      <w:pPr>
        <w:pStyle w:val="PreformattatoHTML"/>
        <w:rPr/>
      </w:pPr>
      <w:r>
        <w:rPr/>
        <w:t>1997, n. 182 e successive modificazioni. L'articolo 4, comma  4,  del</w:t>
      </w:r>
    </w:p>
    <w:p>
      <w:pPr>
        <w:pStyle w:val="PreformattatoHTML"/>
        <w:rPr/>
      </w:pPr>
      <w:r>
        <w:rPr/>
        <w:t xml:space="preserve">medesimo decreto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Per i lavoratori dello spettacolo appartenenti  alle  categorie</w:t>
      </w:r>
    </w:p>
    <w:p>
      <w:pPr>
        <w:pStyle w:val="PreformattatoHTML"/>
        <w:rPr/>
      </w:pPr>
      <w:r>
        <w:rPr/>
        <w:t>dei tersicorei e ballerini, l'eta' pensionabile e' fissata per uomini</w:t>
      </w:r>
    </w:p>
    <w:p>
      <w:pPr>
        <w:pStyle w:val="PreformattatoHTML"/>
        <w:rPr/>
      </w:pPr>
      <w:r>
        <w:rPr/>
        <w:t>e donne al compimento del quarantacinquesimo anno di eta' anagrafica,</w:t>
      </w:r>
    </w:p>
    <w:p>
      <w:pPr>
        <w:pStyle w:val="PreformattatoHTML"/>
        <w:rPr/>
      </w:pPr>
      <w:r>
        <w:rPr/>
        <w:t>con l'impiego, per i  lavoratori  cui  si  applica  integralmente  il</w:t>
      </w:r>
    </w:p>
    <w:p>
      <w:pPr>
        <w:pStyle w:val="PreformattatoHTML"/>
        <w:rPr/>
      </w:pPr>
      <w:r>
        <w:rPr/>
        <w:t>sistema contributivo o misto, del coefficiente di  trasformazione  di</w:t>
      </w:r>
    </w:p>
    <w:p>
      <w:pPr>
        <w:pStyle w:val="PreformattatoHTML"/>
        <w:rPr/>
      </w:pPr>
      <w:r>
        <w:rPr/>
        <w:t>cui all'articolo 1, comma 6, della  legge  8  agosto  1995,  n.  335,</w:t>
      </w:r>
    </w:p>
    <w:p>
      <w:pPr>
        <w:pStyle w:val="PreformattatoHTML"/>
        <w:rPr/>
      </w:pPr>
      <w:r>
        <w:rPr/>
        <w:t>relativo all'</w:t>
      </w:r>
      <w:r>
        <w:rPr>
          <w:b/>
          <w:bCs/>
          <w:i/>
          <w:iCs/>
        </w:rPr>
        <w:t>((eta' superiore. Per i due anni successivi alla data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rata in vigore della presente disposizione, ai lavoratori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presente comma assunti a tempo indeterminato, che hanno  raggiu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superato  l'eta'  pensionabile,  e'  data  facolta'  di  esercita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zione, rinnovabile  annualmente,  per  restare  in  servizio.  Ta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zione  deve  essere  esercitata  attraverso  formale   istanza 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are all'ENPALS entro due mesi dalla data di entrata in  vig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presente  disposizione   o   almeno   tre   mesi   prima 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fezionamento del diritto alla pensione, fermo restando  il  lim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simo di pensionamento di vecchiaia di anni  quarantasette  per  le</w:t>
      </w:r>
    </w:p>
    <w:p>
      <w:pPr>
        <w:pStyle w:val="PreformattatoHTML"/>
        <w:rPr/>
      </w:pPr>
      <w:r>
        <w:rPr>
          <w:b/>
          <w:bCs/>
          <w:i/>
          <w:iCs/>
        </w:rPr>
        <w:t>donne e di anni cinquantadue per gli uomini »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 decorrere dal 2010, all'onere derivante dal comma 7,  valutato</w:t>
      </w:r>
    </w:p>
    <w:p>
      <w:pPr>
        <w:pStyle w:val="PreformattatoHTML"/>
        <w:rPr/>
      </w:pPr>
      <w:r>
        <w:rPr/>
        <w:t>in euro 2.000.000,  si  provvede  mediante  corrispondente  riduzione</w:t>
      </w:r>
    </w:p>
    <w:p>
      <w:pPr>
        <w:pStyle w:val="PreformattatoHTML"/>
        <w:rPr/>
      </w:pPr>
      <w:r>
        <w:rPr/>
        <w:t>dell'autorizzazione di spesa di cui alla legge  30  aprile  1985,  n.</w:t>
      </w:r>
    </w:p>
    <w:p>
      <w:pPr>
        <w:pStyle w:val="PreformattatoHTML"/>
        <w:rPr/>
      </w:pPr>
      <w:r>
        <w:rPr/>
        <w:t>163, come determinata dalla tabella C della legge 23  dicembre  2009,</w:t>
      </w:r>
    </w:p>
    <w:p>
      <w:pPr>
        <w:pStyle w:val="PreformattatoHTML"/>
        <w:rPr/>
      </w:pPr>
      <w:r>
        <w:rPr/>
        <w:t>n. 191. Ai sensi dell'articolo 17, comma 12, della legge 31  dicembre</w:t>
      </w:r>
    </w:p>
    <w:p>
      <w:pPr>
        <w:pStyle w:val="PreformattatoHTML"/>
        <w:rPr/>
      </w:pPr>
      <w:r>
        <w:rPr/>
        <w:t>2009, n. 196, l'Ente nazionale di previdenza e di  assistenza  per  i</w:t>
      </w:r>
    </w:p>
    <w:p>
      <w:pPr>
        <w:pStyle w:val="PreformattatoHTML"/>
        <w:rPr/>
      </w:pPr>
      <w:r>
        <w:rPr/>
        <w:t>lavoratori dello spettacolo (ENPALS) provvede al  monitoraggio  degli</w:t>
      </w:r>
    </w:p>
    <w:p>
      <w:pPr>
        <w:pStyle w:val="PreformattatoHTML"/>
        <w:rPr/>
      </w:pPr>
      <w:r>
        <w:rPr/>
        <w:t>oneri di cui al comma 7 e riferisce in merito al Ministro del  lavoro</w:t>
      </w:r>
    </w:p>
    <w:p>
      <w:pPr>
        <w:pStyle w:val="PreformattatoHTML"/>
        <w:rPr/>
      </w:pPr>
      <w:r>
        <w:rPr/>
        <w:t>e delle politiche sociali, al Ministro per  i  beni  e  le  attivita'</w:t>
      </w:r>
    </w:p>
    <w:p>
      <w:pPr>
        <w:pStyle w:val="PreformattatoHTML"/>
        <w:rPr/>
      </w:pPr>
      <w:r>
        <w:rPr/>
        <w:t>culturali e al Ministro dell'economia e delle finanze.  Nel  caso  si</w:t>
      </w:r>
    </w:p>
    <w:p>
      <w:pPr>
        <w:pStyle w:val="PreformattatoHTML"/>
        <w:rPr/>
      </w:pPr>
      <w:r>
        <w:rPr/>
        <w:t>verifichino o siano in procinto di verificarsi  scostamenti  rispetto</w:t>
      </w:r>
    </w:p>
    <w:p>
      <w:pPr>
        <w:pStyle w:val="PreformattatoHTML"/>
        <w:rPr/>
      </w:pPr>
      <w:r>
        <w:rPr/>
        <w:t>alle previsioni di spesa  di  cui  al  presente  comma,  fatta  salva</w:t>
      </w:r>
    </w:p>
    <w:p>
      <w:pPr>
        <w:pStyle w:val="PreformattatoHTML"/>
        <w:rPr/>
      </w:pPr>
      <w:r>
        <w:rPr/>
        <w:t>l'adozione dei provvedimenti di cui all'articolo 11, comma 3, lettera</w:t>
      </w:r>
    </w:p>
    <w:p>
      <w:pPr>
        <w:pStyle w:val="PreformattatoHTML"/>
        <w:rPr/>
      </w:pPr>
      <w:r>
        <w:rPr/>
        <w:t>l), della legge n. 196 del 2009, il Ministro  dell'economia  e  delle</w:t>
      </w:r>
    </w:p>
    <w:p>
      <w:pPr>
        <w:pStyle w:val="PreformattatoHTML"/>
        <w:rPr/>
      </w:pPr>
      <w:r>
        <w:rPr/>
        <w:t>finanze, sentito il Ministro per i beni  e  le  attivita'  culturali,</w:t>
      </w:r>
    </w:p>
    <w:p>
      <w:pPr>
        <w:pStyle w:val="PreformattatoHTML"/>
        <w:rPr/>
      </w:pPr>
      <w:r>
        <w:rPr/>
        <w:t>provvede,  con  proprio  decreto,  alla   riduzione,   nella   misura</w:t>
      </w:r>
    </w:p>
    <w:p>
      <w:pPr>
        <w:pStyle w:val="PreformattatoHTML"/>
        <w:rPr/>
      </w:pPr>
      <w:r>
        <w:rPr/>
        <w:t>necessaria alla copertura finanziaria del  maggior  onere  risultante</w:t>
      </w:r>
    </w:p>
    <w:p>
      <w:pPr>
        <w:pStyle w:val="PreformattatoHTML"/>
        <w:rPr/>
      </w:pPr>
      <w:r>
        <w:rPr/>
        <w:t>dall'attivita' di monitoraggio, delle dotazioni finanziarie di  parte</w:t>
      </w:r>
    </w:p>
    <w:p>
      <w:pPr>
        <w:pStyle w:val="PreformattatoHTML"/>
        <w:rPr/>
      </w:pPr>
      <w:r>
        <w:rPr/>
        <w:t>corrente  iscritte,  nell'ambito  delle  spese  rimodulabili  di  cui</w:t>
      </w:r>
    </w:p>
    <w:p>
      <w:pPr>
        <w:pStyle w:val="PreformattatoHTML"/>
        <w:rPr/>
      </w:pPr>
      <w:r>
        <w:rPr/>
        <w:t>all'articolo 21, comma 5, lettera b), della legge n.  196  del  2009,</w:t>
      </w:r>
    </w:p>
    <w:p>
      <w:pPr>
        <w:pStyle w:val="PreformattatoHTML"/>
        <w:rPr/>
      </w:pPr>
      <w:r>
        <w:rPr/>
        <w:t>nel programma «Sostegno, valorizzazione e tutela  del  settore  dello</w:t>
      </w:r>
    </w:p>
    <w:p>
      <w:pPr>
        <w:pStyle w:val="PreformattatoHTML"/>
        <w:rPr/>
      </w:pPr>
      <w:r>
        <w:rPr/>
        <w:t>spettacolo» della  Missione  «Tutela  e  valorizzazione  dei  beni  e</w:t>
      </w:r>
    </w:p>
    <w:p>
      <w:pPr>
        <w:pStyle w:val="PreformattatoHTML"/>
        <w:rPr/>
      </w:pPr>
      <w:r>
        <w:rPr/>
        <w:t>attivita' culturali e paesaggistici» dello stato  di  previsione  del</w:t>
      </w:r>
    </w:p>
    <w:p>
      <w:pPr>
        <w:pStyle w:val="PreformattatoHTML"/>
        <w:rPr/>
      </w:pPr>
      <w:r>
        <w:rPr/>
        <w:t>Ministero  per  i  beni  e  le  attivita'  culturali.   Il   Ministro</w:t>
      </w:r>
    </w:p>
    <w:p>
      <w:pPr>
        <w:pStyle w:val="PreformattatoHTML"/>
        <w:rPr/>
      </w:pPr>
      <w:r>
        <w:rPr/>
        <w:t>dell'economia e delle finanze riferisce senza ritardo alle Camere con</w:t>
      </w:r>
    </w:p>
    <w:p>
      <w:pPr>
        <w:pStyle w:val="PreformattatoHTML"/>
        <w:rPr/>
      </w:pPr>
      <w:r>
        <w:rPr/>
        <w:t>apposita  relazione  in  merito  alle  cause  degli   scostamenti   e</w:t>
      </w:r>
    </w:p>
    <w:p>
      <w:pPr>
        <w:pStyle w:val="PreformattatoHTML"/>
        <w:rPr/>
      </w:pPr>
      <w:r>
        <w:rPr/>
        <w:t>all'adozione delle misure di cui  al  secondo  periodo  del  presente</w:t>
      </w:r>
    </w:p>
    <w:p>
      <w:pPr>
        <w:pStyle w:val="PreformattatoHTML"/>
        <w:rPr/>
      </w:pPr>
      <w:r>
        <w:rPr/>
        <w:t>comma. Il Ministro dell'economia e delle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8-bis. Esclusivamente nei limiti delle  risorse  assegnate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dazione per le proprie attivita' e senza ulteriori oneri a  caric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finanza pubblica, la Fondazione di cui alla legge  11  novemb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3, n. 310, in deroga alle disposizioni di cui  al  comma  5,  puo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fettuare assunzioni di personale con rapporto  di  lavoro  a  temp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erminato ed indeterminato, selezionato  esclusivamente  a  segu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o svolgimento di procedure ad evidenza pubblica, nei limiti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anta organica approvata, preventivamente autorizzate dal  Ministero</w:t>
      </w:r>
    </w:p>
    <w:p>
      <w:pPr>
        <w:pStyle w:val="PreformattatoHTML"/>
        <w:rPr/>
      </w:pPr>
      <w:r>
        <w:rPr>
          <w:b/>
          <w:bCs/>
          <w:i/>
          <w:iCs/>
        </w:rPr>
        <w:t>per i beni e le attivita' culturali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 3-ter  del  decreto-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5, n. 7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31 marzo 2005, n. 43, e successive  modificazion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>«Art.  3-ter. (Disposizioni  in  materia  di   fond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rico-sinfoniche). - 1.  Le  fondazioni  lirico-sinfo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no  nel  rispetto  dei  criteri  di  gest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del decreto legislativo 29  giugno  199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67, e coordinano periodicamente le proprie attivita' 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o  di  ottimizzare  l'impiego  delle   risorse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ggiungere piu' larghe fasce di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>2. Il Ministro per i beni e le attivita'  cultural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o  decreto  non  avente  natura   regolamentare,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entro sessanta giorni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di  conversione 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 il  pieno  ed  efficace   coordi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elle fondazioni  lirico-sinfoniche  al  f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 economie  di  gestione  ed  in  particolar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o la riduzione delle  spese  di  allest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sti delle  scritture  artistico-professionali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lo scambio di materiali scenici, corpi artistic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coli, e dei costi per le collaborazioni  a 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it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>3. Il contratto  collettivo  nazionale  di  lavo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zioni    lirico-sinfoniche     assicura     l'ottim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zione del personale  dipendente  in  rag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ta'  e   delle   esigenze   produttiv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zioni,  con  particolare  riferimento   al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che svolge  le  attivita'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del decreto legislativo 29 giugno 1996,  n.  367,  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volge attivita' di lavoro autonomo o professio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>4. I contratti  integrativi  aziendali  delle  fond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rico-sinfoniche sono  sottoscritti  esclusivamente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e nei limiti  stabiliti  dal  contratto  coll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i lavoro, non possono disciplinare istitu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licitamente  loro  demandati  dal   medesimo 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ttivo e non possono  derogare  a  quanto  previs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vincoli di bilan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>5. A decorrere dalla data di entrata in vigore del  nuo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collettivo nazionale, le clausole e gli  istit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ratti integrativi aziendali stipulati in  contra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 principi di cui ai commi 2 e  4  e  con  i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collettivo nazionale non possono essere appl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vengono rinegoziati tra le parti. Sono comunque  nul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oduttivi di  effetti  i  preaccordi  o  le  intes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lmente  qualificabili   come   contratti   integr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ziendali ai sensi del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>6. Per l'anno 2005, alle fondazioni lirico-sinfonich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divieto di procedere ad  assunzioni  di  personal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 indeterminato. Fino al medesimo termine, il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tempo determinato non  puo'  superare  il  15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ico funzionale approvato. Hanno comunque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ssumere personale a  tempo  indeterminato,  ne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pettive piante organiche e senza nuovi o  magg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i per la finanza pubblica, le fondazioni  con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rificato dell'anno precedente almeno in paregg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</w:t>
      </w:r>
      <w:r>
        <w:rPr>
          <w:color w:val="AF051F"/>
        </w:rPr>
        <w:t>7. Al decreto legislativo 29 giugno 1996,  n.  367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rtate le seguenti modifi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 all'articolo  10,  comma  3,  secondo  period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ola: «pubblici» e' sostituita dalla seguente: «statali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l'articolo 13, comma 1, lettera d), le parole  da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o musicale» sino alla fine della lettera  sono 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seguenti:  «,  i  cui  requisiti  professional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ividuati dallo statuto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all'articolo  13,  comma   2,   dopo   la   parola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collaboratori» sono inserite le seguenti: «,  tra  cu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 musicale,  ferme  restando  le  competenz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ore artistico,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all'articolo  14,  comma  1,  secondo  period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 «e  gli  altri  scelti»  sono   sostituit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«, un membro effettivo  designato 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governo competente in materia di spettacolo,  e  l'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elto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all'articolo 21, a decorrere dal 1° gennaio 2006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1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1. Il Ministro per i beni e  le  attivita'  cultur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su  proposta  del 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uo'  disporre  lo  scioglimento  del 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della  fondazione  quando  risultino  gra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rregolarita' nell'amministrazione, ovvero gravi vio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legislative, amministrative o statut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regolano  l'attivita'   della   fondazione   o   ven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ato il bilancio preventivo in perdi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dispone in ogni caso lo scioglimento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mministrazione  della  fondazione   quando   i   c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 di due  esercizi  consecutivi  chiudono  co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dita del periodo complessivamente superiore  al  3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del patrimonio,  ovvero  sono  previste  perdi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trimonio di analoga gravita'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comma 3-sexies dell'articolo 2 del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2 marzo 2004, n. 72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1 maggio 2004, n. 128, e' abrogat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16 aprile 1994, n.  297,  re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pprovazione   del   testo   unico   delle  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vigenti in materia di istruzione, relativ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uole di ogni ordine e grad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gli artt. 267, comma 1, 273,  27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508 del d. lgs. 16 aprile 1994, n. 297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7 (Cumulo di impieghi).  -  1.  Il  divie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mulo di impieghi di cui  all'articolo  508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 unico  non  si  applica  al  personale  docent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tori di musica e delle accademie di belle arti,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i di quanto previsto nell'articolo 273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73  (Contratti  di  collaborazione).  -  1.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tori di musica, per  lo  svolgimento  di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dattiche ed artistiche per le  quali  non  sia  poss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  con  personale  di  ruolo,  possono   stipu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i collaborazione con il personale dipende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lirici o da altre istituzioni di produzione  music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autorizzazione dei rispettivi competenti  org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. Analogamente possono provvedere i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e istituzioni di produzione musicale nei confronti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ocente  dipendente  dai  conservatori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del competente organo di amministr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rva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Tali contratti di collaborazione, se  stipulati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tori di musica, vengono disposti  secondo  l'ord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pposite  graduatorie  compilate  in  base  all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  conferimento  delle  supplenze.  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possono riferirsi esclusivamente  all'inseg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discipline   corrispondenti   all'attivita'   artis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contratti di collaborazione hanno durata annual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intendono tacitamente rinnovati nel caso in cui il 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 venga occupato da un docente di ru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I  titolari  dei  contratti  assumono  gli   st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bblighi di servizio dei doc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compenso per le attivita' previste n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llaborazione  ha  carattere  onnicomprensivo  e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 pari   all'entita'   del   trattamento 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che compete ad un docente di ruolo  alla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lasse  di  stipendio  con  esclusione  della   tredic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nsilita', delle quote di aggiunta di famiglia e  di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a indennita' di cui le norme vigenti vietano il cumu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Dopo  un  quinquennio  anche  non  consecutiv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contrattuale il compenso viene calcolato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cui  al  precedente  comma  sulla  bas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conda classe di stipendio del personale di ru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Gli enti possono stipulare con il personale  doc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servatori di musica e delle accademie di belle  a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annuali o biennali, rinnovabili per 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Nello  stato  di  previsione  del  Minister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istruzione e' iscritto, in apposito capitolo,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nziamento  per  far  fronte   all'onere   derivant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tori   per   la   stipula    dei    contratti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labo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Il Ministero della pubblica istruzione provvede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  alla  ripartizione  di  tale   stanziamento   tra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rvatori in relazione alle esigenze accerta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74 (Contratti di collaborazione per il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ervizio alla data del 13 luglio 1980). - 1.  I  doc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servatori di musica che, alla  data  del  13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0, abbiano esercitato, oltre  l'insegnamento,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enti lirici o istituzioni di produzione  music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avvalendosi della facolta' di scelta del  rappor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za organica per l'una o l'altra attivita',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tato, entro il 31 ottobre 1993, per la  dipendenza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  lirici    o    istituzioni    predette,    perd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temente la qualita' di titolari  nei  conserv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musica,  hanno  la  precedenza  assoluta   rispett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 altro  aspirante,  ai  fini  della  stipu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di collaborazione con il conservatorio dal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vano all'atto dell'op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contratto di cui al comma 1 ha durata triennal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rinnovato per periodi non superiori a du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comunque non oltre il compimento del 60° anno di e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tali  casi  i  posti  restano  indisponibil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tera durata del contra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compenso per le attivita' previste n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llaborazione relativo  al  personale  contemplat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 ha carattere onnicomprensivo ed  e' 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ita'  del  trattamento  economico   complessiv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dimento  da  parte  dei  singoli   interessati   al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pzione con le esclusioni indicate nell'articolo  273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po un quinquennio di attivita' contrattuale  il  comp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rivalutato  secondo  quanto   previsto   al   comma 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 273,  qualora  il  compenso  stesso  risul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eriore allo stipendio della seconda cla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Per le situazioni di cumulo verificatesi  pri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luglio 1980, non  si  da'  luogo  alla  riduzion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endio di cui  all'articolo  99  del  regio  decret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23, n. 2960e successive modificazioni, sin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cadenza del termine del 31 ottobre 199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Nel  caso  in  cui   i   titolari   de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sufruiscano anche di trattamento di pensione ordinaria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nsi dovuti per i contratti sono ridotti di un quint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in misura non superiore all'importo della 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godimento,  salvo  diversa  disciplina  derivante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ordinamento dei trattamenti pensionistici.«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508 (Incompatibilita'). - 1. Al personale  doc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' consentito impartire lezioni private ad  alun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prio istitu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personale docente, ove assuma lezioni private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nuto ad informare il direttore didattico o il preside,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deve altresi' comunicare il nome degli  alunni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ro proveni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Ove le esigenze di  funzionamento  della  scuola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ano, il direttore didattico  o  il  preside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etare l'assunzione di lezioni  private  o  interdirn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zione,  sentito  il  consiglio  di  circolo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to (452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vverso il provvedimento del direttore  didattic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ide e' ammesso ricorso al provveditore agli  stud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decide  in  via  definitiva,  sentito  il  pare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glio scolastico provin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ssun alunno puo' essere giudicato dal docen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 abbia  ricevuto  lezioni  private;  sono  null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rutini o le prove di esame svoltisi in contravvenzio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e divi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 personale ispettivo e direttivo e' fatto  divi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impartire lezioni priv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'ufficio di docente,  di  direttore  didattic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, di ispettore tecnico e di ogni altra catego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prevista dal presente titolo  non  e'  cumula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altro rapporto di impiego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 predetto  personale  che  assuma  altro  impie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 e'   tenuto   a    darne    immediata    not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'assunzione del nuovo impiego importa la cess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ritto dall'impiego precedente,  salva  la  conce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rattamento di quiescenza  eventualmente  spettan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si delle disposizioni in vig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personale di cui al  presente  titolo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re    attivita'    commerciale,    industrial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e, ne' puo' assumere o mantenere impiegh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ze di  privati  o  accettare  cariche  in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e a fine di lucro, tranne che si tratti di car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ocieta' od enti per i quali la nomina e' riservata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e  sia  intervenuta  l'autorizzazione 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ubblica istr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Il divieto, di cui al comma 10, non si applic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si si societa' cooper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Il personale che contravvenga ai divieti posti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0 viene diffidato dal direttore generale o cap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centrale competente ovvero dal  provveditore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udi a cessare dalla situazione di incompatibi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L'ottemperanza alla diffida non  preclude  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Decorsi quindici giorni  dalla  diffida  senz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ompatibilita' sia cessata, viene disposta la de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provvedimento  del  direttore  generale  o  cap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 centrale   competente,   sentito   il 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della  pubblica  istruzione,  per  i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te ai  ruoli  nazionali;  con  provved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tore agli studi, sentito  il  consiglio  scolast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, per il personale docente della scuola mater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are e media e, sentito il Consiglio nazional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istruzione,  per  il  personale   docente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ti e scuole di istruzione secondaria superi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 Al  personale  docente   e'   consentito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del  direttore  didattico  o  del  presid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i  libere  professioni  che  non   sian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giudizio all'assolvimento di tutte le attivita' in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funzione docente e siano compatibili con  l'ora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egnamento e di servizio (453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Avverso il diniego  di  autorizzazione  e'  am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al provveditore  agli  studi,  che  decide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v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3 dicembre 1992, n.498 (recante  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in materia di  finanza  pubblica)  all'articolo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1 e 2, prevede 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9.  -  1.  Il  rapporto  di   lavoro   a 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erminato del  personale  amministrativo,  artist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   degli   enti   lirici   e    delle    istit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istiche assimilate e'  incompatibile  con 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o lavoro dipendente pubblico o priv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loro che  vengono  a  trovarsi  in  situ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 possono optare entro trenta giorni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ormazione  del   rapporto   in   contratto   a 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terminato di durata bienn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23 del decreto legislativo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1996, n. 367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3  (Corpi  artistici).  -   1.   Il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della  fondazione  puo'  svolgere 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autonomo per prestazioni di alto valore artist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e,  con  l'autorizzazione  del   consigl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delle fondazioni, e  sempre  che  cio'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giudichi le esigenze produttive della fond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 corpi  artistici  possono  costituirsi  in 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a autonoma, se cio' non pregiudica il  regol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imento   dell'attivita'   della   fondazione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del  consiglio  di  amministrazione,  ed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za di espliciti impegni in ordi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  mantenimento  del  rapporto  di  lavoro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dazione  da  parte  di  tutti  i  componenti  del  cor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stico  e  all'indicazione  di  tale   appartenenza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asione delle manifestazioni  cui  il  corpo  organizz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, salvo che la costituzione in forma autonom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concordata in vista di una consensuale  cess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pporto di lavoro dipend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la tutela delle esigenze organizzative  dell'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particolare   riferimento   alla   utilizz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necessario per assicurare lo svolgimento contin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programmato dell'attiv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l riconoscimento all'ente  di  vantaggi  ec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mente concordati, in termini  di  cessione  tot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ziale  di  diritti  radiofonici  o  televisivi, 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 ai  proventi   dell'attivita',   anch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derazione   della   utilizzazione   del   nom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d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e erogazioni liberali  in  denaro  a  favor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pi  artistici  organizzati  si  applica  la 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dagli articoli 13-bis, comma 1,  lettera  i),  6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, lettera c-quinquies), e 110-bis  del  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imposte  sui  redditi  approvato  con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22 dicembre  1986,  n.  917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ccessive modif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10  settembre  2003,  n.  27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 «Attuazione delle deleghe in materia di occup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 del lavoro, di cui alla L.  14  febbraio  200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0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3 della legge 22  luglio  197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426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. La gestione finanziaria  degli  ent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i di cui  all'artitolo  1,  primo  comma,  dovr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inderogabilmente basata sul pareggio del bilan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ono vietate le assunzioni di personale amministrativ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stico e tecnico, anche in adempimento  di  obblig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, che comportino aumenti del contingente nume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 qualunque titolo in servizio presso 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i ed istituzioni alla data del 31 ottobre 1973 (7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alvo le scritture di personale artistico e tecnic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 vietata  la   stipulazione   di   contratt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professionali di lavoro autonomo  numeric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denti quelli in  corso  alla  stessa  dat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 comma.  I  contratti  numericamente   ecce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in corso alla data del 31 ottobre 1973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rinnovati alla loro sca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ono altresi', vietati i rinnovi dei rapporti di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in base a  disposizioni  legislative  o  contrattu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erebbero la trasformazione dei contratti  a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contratti a tempo indetermin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assunzioni attuate in violazione del divieto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precedente  comma  sono  nulle  di  diritto,  ferm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ita' personale di chi le ha dispos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 6  settembre  2001,  n.  36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:  «Attuazione  della  direttiva  1999/70/CE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cordo quadro sul lavoro a tempo determinato  conclu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UNICE, dal CEEP e dal CES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ll'articolo 4  ,  comma  13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aprile 1997, n.182, recante Attuazion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 conferita dall'articolo 2, commi 22  e  23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), della L. 8 agosto 1995, n.335,  in  materia  di  reg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istico per i lavoratori  dello  spettacolo  isc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ENPALS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4 (Modalita' di  calcolo  e  requisiti  d'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estazioni pensionistiche). - 1. A  partire  dal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1997 per  i  lavoratori  dello  spettacol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 5,  comma  2,  del  decreto  legislativo 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2, n. 503 , gia'  iscritti  alla  data  de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5, l'eta' pensionabile e' gradualmente  elev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ragione di un anno  anagrafico  ogni  18  mesi  fin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iungimento   dell'eta'   prevista    dall'assicu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e obbligatoria, salvo quanto disposto dal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diritto alla pensione di vecchiaia e' subord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pimento dell'eta' indicata  nell'allegata  tabella  C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lavoratori gia' iscritti alla data  del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5 ed appartenenti alle seguenti categori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ttori di  prosa,  operetta,  rivista,  varieta'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razioni, presentatori e disc-jockey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attori   generici   cinematografici,   attor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ppiaggio cinematografic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direttori d'orchestra e sostitu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) figuranti e indoss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i lavoratori dello spettacolo gia' iscritt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el 31  dicembre  1995,  appartenenti  alle  catego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sti lirici, professori d'orchestra,  orchestr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isti,   concertisti,   cantanti   di   musica   legge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no  a  trovare  applicazione  i  limiti   di   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dalle disposizioni vigenti alla data  di  ent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vigore del presente decre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i lavoratori dello spettacolo appartenen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dei tersicorei e ballerini,  l'eta'  pensiona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fissata  per  uomini  e   donne   al   compimen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antacinquesimo anno di eta' anagrafica, con  l'impieg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lavoratori cui si applica  integralmente  il  siste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ivo o misto, del coefficiente di trasforma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, comma 6, della legge 8 agosto 199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35, relativo all'eta' superiore. Per i due anni success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di entrata in vigore della presente disposi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lavoratori di cui al  presente  comma  assunti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eterminato,  che  hanno  raggiunto  o  superato   l'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abile,  e'  data  facolta'  di  esercitare  op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bile annualmente,  per  restare  in  servizio.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zione deve essere esercitata attraverso  formale  is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presentare all'ENPALS  entro  due  mes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presente disposizione o almeno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prima del perfezionamento del diritto  alla  pens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o  restando  il  limite  massimo  di  pension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cchiaia di anni quarantasette per  le  donne  e  di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antadue per gli uom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i fini dell'accesso al diritto alle prestazion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atori di cui al comma 4  conseguono  il  dirit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e quando siano trascorsi  almeno  venti  an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 iniziale  dell'assicurazione  al  Fondo  e  risul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sati in loro favore un numero di contributi  giornali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vi in costanza di  lavoro  o  accreditati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, comma 15, esclusivamente con la  qual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ersicoreo o ballerino, secondo l'allegata tabella D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Per le pensioni con decorrenza 1° gennaio 1997 per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atori  di  cui  all'articolo  9,  secondo  comma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31  dicembre  197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420 , fermi restando i requisiti per  il  pensio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nzianita'  previsti  dall'articolo  8,  comma  3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dicembre 1992, n.  503  ,  l'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relativo  trattamento  pensionistico  e'  ridott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rzione  agli  anni  mancanti  al  raggiungimen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o di 35 anni di anzianita' contributiva, second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entuali indicate nella tabella A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1, comma 16, della legge 24 dicembre 1993, n. 537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Ai fini dell'accesso al diritto alle prestazion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contributivi da far valere ai fini de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e 9del decreto del Presidente della Repubblica 31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71, n. 1420 , e successive modificazioni e  integ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riferirsi esclusivamente  ad  effettive 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ative svolte nel settore dello spettacolo.  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, secondo comma, e le parole: «di  cui  almeno  due  ter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ti ad effettive  prestazioni  lavorative  svolt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dello spettacolo» dell'articolo 9,  secondo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del Presidente  della  Repubblica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71, n. 1420, sono ab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Ai fini del calcolo  dei  trattamenti  pensionist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decorrenza successiva alla data di entrata in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, per la  quota  di  pensione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nzianita' maturate  successivamente  al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l'aliquota di rendimento annuo del  2  per  cento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ta  sino  alla  quota  di  retribuzione  giornali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abile  corrispondente  al   limite   massim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e annua pensionabile in vigore tempo  per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ssicurazione generale obbligatoria diviso per 312.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e di retribuzione giornaliera pensionabile eccedenti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o limite  sono  computate  secondo  le  aliquo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imento   previste    dall'articolo    12 del 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30 dicembre 1992, n. 5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Per i lavoratori di cui  all'articolo  3,  comma  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porto della pensione annua e' determinato sulla bas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disposto dall'articolo 1, commi 6,  7  e  11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8 agosto 1995, n. 33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 L'aliquota  di  computo  per  il   calcol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di cui al comma 9 e' fissata al 33  per  cen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ntribuzione cosi' ottenuta e' rivalutata  in  bas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teri di cui all'articolo 1, commi 8 e  9,  della  c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n. 335 del 1995 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I criteri di calcolo di cui ai commi 9 e 10 trov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applicazione nel caso di liquidazione della  quo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ensione di cui all'articolo 1, comma  12,  lettera  b)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citata legge n. 335 del 199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Ai lavoratori di cui all'articolo 3,  comma  7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l'articolo 1, commi 20, 21 e 22, della citat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335 del 199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13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I lavoratori di cui al  comma  13  e  i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ori  di  lavoro,  in  funzione  dell'anticipo  dell'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sionabile,  sono  tenuti  al  versamento  al  Fond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'aliquota contributiva aggiuntiva di finanziamento  p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mente, all'1 per cento e al 2 per cento.».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3 dicembre 2009, n.191  reca  «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ormazione del bilancio annuale e pluriennal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(legge finanziaria 2010)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1 dicembre 2009, n.196 reca  la  «Legg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abilita' e finanza pubblic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- La legge 11 novembre 2003, n. 310, reca  la  C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«Fondazione lirico-sinfonica Petruzzelli e Teat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ri», con sede in Bari, nonche' disposizioni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 spettacoli,   fondazioni   lirico-sinfonich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vita' culturali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sizioni in materia di 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nno 2010 il Ministero per i beni e le attivita'  culturali</w:t>
      </w:r>
    </w:p>
    <w:p>
      <w:pPr>
        <w:pStyle w:val="PreformattatoHTML"/>
        <w:rPr/>
      </w:pPr>
      <w:r>
        <w:rPr/>
        <w:t>puo' liquidare anticipazioni sui contributi ancora da  erogare,  fino</w:t>
      </w:r>
    </w:p>
    <w:p>
      <w:pPr>
        <w:pStyle w:val="PreformattatoHTML"/>
        <w:rPr/>
      </w:pPr>
      <w:r>
        <w:rPr/>
        <w:t>all'ottanta per cento dell'ultimo  contributo  assegnato,  secondo  i</w:t>
      </w:r>
    </w:p>
    <w:p>
      <w:pPr>
        <w:pStyle w:val="PreformattatoHTML"/>
        <w:rPr/>
      </w:pPr>
      <w:r>
        <w:rPr/>
        <w:t>criteri e le modalita' previsti dai decreti ministeriali  vigenti  in</w:t>
      </w:r>
    </w:p>
    <w:p>
      <w:pPr>
        <w:pStyle w:val="PreformattatoHTML"/>
        <w:rPr/>
      </w:pPr>
      <w:r>
        <w:rPr/>
        <w:t xml:space="preserve">tale ambi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sposizioni in materia di attivita' cinematograf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b/>
          <w:bCs/>
          <w:i/>
          <w:iCs/>
        </w:rPr>
        <w:t>(( (Soppresso)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 materia di registro pubblico speciale  per  le  opere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cinematografiche e le opere audiovis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03  della  legge  22  aprile  1941,  n.  633,  e</w:t>
      </w:r>
    </w:p>
    <w:p>
      <w:pPr>
        <w:pStyle w:val="PreformattatoHTML"/>
        <w:rPr/>
      </w:pPr>
      <w:r>
        <w:rPr/>
        <w:t xml:space="preserve">successive modificazioni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secondo comma e'  sostituito  dal  seguente:  «La  Societa'</w:t>
      </w:r>
    </w:p>
    <w:p>
      <w:pPr>
        <w:pStyle w:val="PreformattatoHTML"/>
        <w:rPr/>
      </w:pPr>
      <w:r>
        <w:rPr/>
        <w:t>italiana degli autori ed editori (SlAE) cura la tenuta di un registro</w:t>
      </w:r>
    </w:p>
    <w:p>
      <w:pPr>
        <w:pStyle w:val="PreformattatoHTML"/>
        <w:rPr/>
      </w:pPr>
      <w:r>
        <w:rPr/>
        <w:t>pubblico  speciale  per  le  opere  cinematografiche   e   le   opere</w:t>
      </w:r>
    </w:p>
    <w:p>
      <w:pPr>
        <w:pStyle w:val="PreformattatoHTML"/>
        <w:rPr/>
      </w:pPr>
      <w:r>
        <w:rPr/>
        <w:t>audiovisive. Con decreto del Presidente del Consiglio  dei  Ministri,</w:t>
      </w:r>
    </w:p>
    <w:p>
      <w:pPr>
        <w:pStyle w:val="PreformattatoHTML"/>
        <w:rPr/>
      </w:pPr>
      <w:r>
        <w:rPr/>
        <w:t>su proposta del  Ministro  per  i  beni  e  attivita'  culturali,  di</w:t>
      </w:r>
    </w:p>
    <w:p>
      <w:pPr>
        <w:pStyle w:val="PreformattatoHTML"/>
        <w:rPr/>
      </w:pPr>
      <w:r>
        <w:rPr/>
        <w:t>concerto con il Ministero dello  sviluppo  economico,  da  adottarsi,</w:t>
      </w:r>
    </w:p>
    <w:p>
      <w:pPr>
        <w:pStyle w:val="PreformattatoHTML"/>
        <w:rPr/>
      </w:pPr>
      <w:r>
        <w:rPr/>
        <w:t>sentita la SlAE, entro sei mesi dalla data di entrata in  vigore  del</w:t>
      </w:r>
    </w:p>
    <w:p>
      <w:pPr>
        <w:pStyle w:val="PreformattatoHTML"/>
        <w:rPr/>
      </w:pPr>
      <w:r>
        <w:rPr/>
        <w:t>presente comma, sono determinate le caratteristiche del registro,  le</w:t>
      </w:r>
    </w:p>
    <w:p>
      <w:pPr>
        <w:pStyle w:val="PreformattatoHTML"/>
        <w:rPr/>
      </w:pPr>
      <w:r>
        <w:rPr/>
        <w:t xml:space="preserve">modalita' di registrazione delle opere, </w:t>
      </w:r>
      <w:r>
        <w:rPr>
          <w:b/>
          <w:bCs/>
          <w:i/>
          <w:iCs/>
        </w:rPr>
        <w:t>(( le tariffe  relative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nuta del registro nonche' la tipologia ed i requisiti formali degli</w:t>
      </w:r>
    </w:p>
    <w:p>
      <w:pPr>
        <w:pStyle w:val="PreformattatoHTML"/>
        <w:rPr/>
      </w:pPr>
      <w:r>
        <w:rPr>
          <w:b/>
          <w:bCs/>
          <w:i/>
          <w:iCs/>
        </w:rPr>
        <w:t>atti soggetti a trascrizione.»;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quinto comma, terzo periodo, dopo le parole: «Per le  opere</w:t>
      </w:r>
    </w:p>
    <w:p>
      <w:pPr>
        <w:pStyle w:val="PreformattatoHTML"/>
        <w:rPr/>
      </w:pPr>
      <w:r>
        <w:rPr/>
        <w:t>cinematografiche»  sono  inserite  le  seguenti:  «e  per  le   opere</w:t>
      </w:r>
    </w:p>
    <w:p>
      <w:pPr>
        <w:pStyle w:val="PreformattatoHTML"/>
        <w:rPr/>
      </w:pPr>
      <w:r>
        <w:rPr/>
        <w:t xml:space="preserve">audiovisiv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abrogato l'articolo 23 del  decreto  legislativo  22  gennaio</w:t>
      </w:r>
    </w:p>
    <w:p>
      <w:pPr>
        <w:pStyle w:val="PreformattatoHTML"/>
        <w:rPr/>
      </w:pPr>
      <w:r>
        <w:rPr/>
        <w:t>2004, n. 28, e  successive  modificazioni,  nonche'  tutte  le  altre</w:t>
      </w:r>
    </w:p>
    <w:p>
      <w:pPr>
        <w:pStyle w:val="PreformattatoHTML"/>
        <w:rPr/>
      </w:pPr>
      <w:r>
        <w:rPr/>
        <w:t>disposizioni incompatibili con quelle di cui  al  presente  articolo.</w:t>
      </w:r>
    </w:p>
    <w:p>
      <w:pPr>
        <w:pStyle w:val="PreformattatoHTML"/>
        <w:rPr/>
      </w:pPr>
      <w:r>
        <w:rPr/>
        <w:t>Fino all'adozione  del  decreto  del  Presidente  del  Consiglio  dei</w:t>
      </w:r>
    </w:p>
    <w:p>
      <w:pPr>
        <w:pStyle w:val="PreformattatoHTML"/>
        <w:rPr/>
      </w:pPr>
      <w:r>
        <w:rPr/>
        <w:t>Ministri di cui all'articolo  103,  secondo  comma,  della  legge  22</w:t>
      </w:r>
    </w:p>
    <w:p>
      <w:pPr>
        <w:pStyle w:val="PreformattatoHTML"/>
        <w:rPr/>
      </w:pPr>
      <w:r>
        <w:rPr/>
        <w:t xml:space="preserve">aprile 1941, n. 633, resta in vigore il sistema previgente, </w:t>
      </w:r>
      <w:r>
        <w:rPr>
          <w:b/>
          <w:bCs/>
          <w:i/>
          <w:iCs/>
        </w:rPr>
        <w:t>(( di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li articoli 12, 13 e 14 del regio decreto-legge 16 giugno 1938, 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61, convertito dalla legge 18 giugno 1939, n. 458.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-bis. All'allegato 2 al decreto legislativo 1º dicembre  2009,  n.</w:t>
      </w:r>
    </w:p>
    <w:p>
      <w:pPr>
        <w:pStyle w:val="PreformattatoHTML"/>
        <w:rPr/>
      </w:pPr>
      <w:r>
        <w:rPr>
          <w:b/>
          <w:bCs/>
          <w:i/>
          <w:iCs/>
        </w:rPr>
        <w:t>179, dopo il numero 446 e' inserito il seguente: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446-bis. Regio decreto-legge  1061  16/06/1938  provvedimenti  a</w:t>
      </w:r>
    </w:p>
    <w:p>
      <w:pPr>
        <w:pStyle w:val="PreformattatoHTML"/>
        <w:rPr/>
      </w:pPr>
      <w:r>
        <w:rPr/>
        <w:t>favore dell'industria  cinematografica  nazionale  Beni  e  attivita'</w:t>
      </w:r>
    </w:p>
    <w:p>
      <w:pPr>
        <w:pStyle w:val="PreformattatoHTML"/>
        <w:rPr/>
      </w:pPr>
      <w:r>
        <w:rPr/>
        <w:t xml:space="preserve">culturali Artt. 12, 13, 14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 presente articolo non derivano  nuovi  o  maggiori  oneri  a</w:t>
      </w:r>
    </w:p>
    <w:p>
      <w:pPr>
        <w:pStyle w:val="PreformattatoHTML"/>
        <w:rPr/>
      </w:pPr>
      <w:r>
        <w:rPr/>
        <w:t xml:space="preserve">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icolo 23 del decreto legislativo 22 gennaio  20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 la  «Riforma  della  disciplina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cinematografiche, a norma dell'articolo 10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. 6 luglio 2002, n. 137, abrogato  dalla  presente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ava: «Pubblico registro per la cinematografia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 degli  articoli  12,  13  e  14  del  re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-legge16 giugno giugno 1938, n. 1061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. - Per  i  film  nazionali  di  lunghezz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i 1500 metri, la denuncia di cui all'art. 10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 decreto-legge 5 ottobre 1933-xi, n. 1414, deve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otta in copia alla societa' italiana  degli  autor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di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societa' italiana degli  autori  ed  editori,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 delle  denuncie  istituira',  presso   la   dir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in Roma, un registro nel quale verra' iscritt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ni film denuncia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nome del produttore o se trattasi  di  societa'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  sociale  e  il   nome   del   rappresentante,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ventualmente quello del loro procurat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omicilio del produttore o la sede della societa' o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ventualmente del procurato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mmontare  del  capitale  sociale  se   trattas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Il titolo anche provvisorio del film da produr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Gli stabilimenti dove sara' eseguita la produ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Nel registro sono per ogni film annota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l visto dell'ispettorato corporativo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comma  dell'art.  10  del  regio  decreto-legge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obre 1933-xi, n. 141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Gli atti di vendita del film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Gli atti di cessione o di  costituzione  in  p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oventi del film e dei  premi  di  cui  ai  prece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1, 2, 4  e  5  che  siano  stati  notifica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' italiana degli autori ed edito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'estinzione totale o parziale delle  obblig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nti dagli atti di cui alle precedenti lette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registro e' pubblico e la  societa'  italian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 ed editori e' tenuta a  rilasciare  copia  auten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singole registrazioni a qualunque interess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13. - La notifica degli atti di vendita del  film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atti  di  cessione  e  di  costituzione  in   peg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mplati dal presente decreto,  nonche'  degli  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inzione e' fatta dalla parte interessata  a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a degli autori ed editori  presso  la  sua  sed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oma, a norma della legge comu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  cura  della  societa'  medesima  gli  atti   ven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 nell'ordine  di  notifica,   annotati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stro di cui all'art. 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pagamento dei premi e' fatto al produttore insc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egistro di cui all'art. 12 se non  risultino  anno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egistro stesso atti  di  vendita  del  film,  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ione o di costituzione in pegno a norma del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trimenti il pagamento e' fatto a coloro che risul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ari o creditori pignoratizi, distintamente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 di cui agli articoli 1, 2 e 5 secondo la prior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fica alla societa' italiana degli autori ed editor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oduttore saranno corrisposte le somme  residue,  sal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 i privilegi stabiliti dal titolo XXIII,  libro  II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civi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14. - Gli atti di vendita del film,  gli  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ione e di costituzione in  pegno  dei  provent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 di cui agli articoli  1,  2,  4  e  5,  gli  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inzione  della  cessione  e  del  pegno  sono 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mposta fissa di registro di l. 2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lla societa' italiana degli autori ed editori  spet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iscrizione, un diritto fisso di  L.  500  e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otazioni previste dall'art. 13, nonche' per il  rilas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pie  dei  certificati,  un  diritto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hiedente di L. 50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isposizioni sull'Istituto mutualistico artisti interpreti esecu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la realizzazione degli  obiettivi  di  cui</w:t>
      </w:r>
    </w:p>
    <w:p>
      <w:pPr>
        <w:pStyle w:val="PreformattatoHTML"/>
        <w:rPr/>
      </w:pPr>
      <w:r>
        <w:rPr/>
        <w:t>alla legge 5 febbraio 1992, n. 93, e garantire il mantenimento  degli</w:t>
      </w:r>
    </w:p>
    <w:p>
      <w:pPr>
        <w:pStyle w:val="PreformattatoHTML"/>
        <w:rPr/>
      </w:pPr>
      <w:r>
        <w:rPr/>
        <w:t>attuali  livelli  occupazionali  dell'Istituto  mutualistico  artisti</w:t>
      </w:r>
    </w:p>
    <w:p>
      <w:pPr>
        <w:pStyle w:val="PreformattatoHTML"/>
        <w:rPr/>
      </w:pPr>
      <w:r>
        <w:rPr/>
        <w:t>interpreti esecutori (IMAIE) in liquidazione, ai sensi  dell'articolo</w:t>
      </w:r>
    </w:p>
    <w:p>
      <w:pPr>
        <w:pStyle w:val="PreformattatoHTML"/>
        <w:rPr/>
      </w:pPr>
      <w:r>
        <w:rPr/>
        <w:t>14  del  codice  civile,  e'  costituito  dagli  artisti   interpreti</w:t>
      </w:r>
    </w:p>
    <w:p>
      <w:pPr>
        <w:pStyle w:val="PreformattatoHTML"/>
        <w:rPr/>
      </w:pPr>
      <w:r>
        <w:rPr/>
        <w:t>esecutori, assistiti  dalle  organizzazioni  sindacali  di  categoria</w:t>
      </w:r>
    </w:p>
    <w:p>
      <w:pPr>
        <w:pStyle w:val="PreformattatoHTML"/>
        <w:rPr/>
      </w:pPr>
      <w:r>
        <w:rPr/>
        <w:t>maggiormente rappresentative  a  livello  nazionale,  firmatarie  dei</w:t>
      </w:r>
    </w:p>
    <w:p>
      <w:pPr>
        <w:pStyle w:val="PreformattatoHTML"/>
        <w:rPr/>
      </w:pPr>
      <w:r>
        <w:rPr/>
        <w:t xml:space="preserve">contratti collettivi nazionali </w:t>
      </w:r>
      <w:r>
        <w:rPr>
          <w:b/>
          <w:bCs/>
          <w:i/>
          <w:iCs/>
        </w:rPr>
        <w:t>(( e  dalle  associazioni  di  artis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preti esecutori che siano in grado  di  annoverare  come  prop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tti almeno 200 artisti interpreti esecutori  professionisti,  ))</w:t>
      </w:r>
    </w:p>
    <w:p>
      <w:pPr>
        <w:pStyle w:val="PreformattatoHTML"/>
        <w:rPr/>
      </w:pPr>
      <w:r>
        <w:rPr/>
        <w:t>il nuovo Istituto mutualistico artisti  interpreti  esecutori  (nuovo</w:t>
      </w:r>
    </w:p>
    <w:p>
      <w:pPr>
        <w:pStyle w:val="PreformattatoHTML"/>
        <w:rPr/>
      </w:pPr>
      <w:r>
        <w:rPr/>
        <w:t>IMAIE),  associazione  avente  personalita'  giuridica   di   diritto</w:t>
      </w:r>
    </w:p>
    <w:p>
      <w:pPr>
        <w:pStyle w:val="PreformattatoHTML"/>
        <w:rPr/>
      </w:pPr>
      <w:r>
        <w:rPr/>
        <w:t>privato, disciplinata, per quanto non  espressamente  previsto  dalla</w:t>
      </w:r>
    </w:p>
    <w:p>
      <w:pPr>
        <w:pStyle w:val="PreformattatoHTML"/>
        <w:rPr/>
      </w:pPr>
      <w:r>
        <w:rPr/>
        <w:t>presente disposizione, dal codice  civile  e  dalle  disposizioni  di</w:t>
      </w:r>
    </w:p>
    <w:p>
      <w:pPr>
        <w:pStyle w:val="PreformattatoHTML"/>
        <w:rPr/>
      </w:pPr>
      <w:r>
        <w:rPr/>
        <w:t xml:space="preserve">attuazione del  codice  medesimo.  </w:t>
      </w:r>
      <w:r>
        <w:rPr>
          <w:b/>
          <w:bCs/>
          <w:i/>
          <w:iCs/>
        </w:rPr>
        <w:t>((  Lo  statuto  del  nuovo  IMAI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onosce ai rappresentanti delle organizzazioni sindacali  un  ruolo</w:t>
      </w:r>
    </w:p>
    <w:p>
      <w:pPr>
        <w:pStyle w:val="PreformattatoHTML"/>
        <w:rPr/>
      </w:pPr>
      <w:r>
        <w:rPr>
          <w:b/>
          <w:bCs/>
          <w:i/>
          <w:iCs/>
        </w:rPr>
        <w:t>consultivo. ))</w:t>
      </w:r>
      <w:r>
        <w:rPr/>
        <w:t xml:space="preserve"> Il nuovo IMAIE  opera  sotto  la  vigilanza  congiunta</w:t>
      </w:r>
    </w:p>
    <w:p>
      <w:pPr>
        <w:pStyle w:val="PreformattatoHTML"/>
        <w:rPr/>
      </w:pPr>
      <w:r>
        <w:rPr/>
        <w:t>della Presidenza  del  Consiglio  dei  Ministri  -  Dipartimento  per</w:t>
      </w:r>
    </w:p>
    <w:p>
      <w:pPr>
        <w:pStyle w:val="PreformattatoHTML"/>
        <w:rPr/>
      </w:pPr>
      <w:r>
        <w:rPr/>
        <w:t>l'informazione e l'editoria, del Ministero per i beni e le  attivita'</w:t>
      </w:r>
    </w:p>
    <w:p>
      <w:pPr>
        <w:pStyle w:val="PreformattatoHTML"/>
        <w:rPr/>
      </w:pPr>
      <w:r>
        <w:rPr/>
        <w:t>culturali e del Ministero del lavoro e delle politiche  sociali,  che</w:t>
      </w:r>
    </w:p>
    <w:p>
      <w:pPr>
        <w:pStyle w:val="PreformattatoHTML"/>
        <w:rPr/>
      </w:pPr>
      <w:r>
        <w:rPr/>
        <w:t>ne  approvano  lo  statuto  e  ogni  successiva   modificazione,   il</w:t>
      </w:r>
    </w:p>
    <w:p>
      <w:pPr>
        <w:pStyle w:val="PreformattatoHTML"/>
        <w:rPr/>
      </w:pPr>
      <w:r>
        <w:rPr/>
        <w:t>regolamento elettorale e di attuazione dell'articolo 7 della legge n.</w:t>
      </w:r>
    </w:p>
    <w:p>
      <w:pPr>
        <w:pStyle w:val="PreformattatoHTML"/>
        <w:rPr/>
      </w:pPr>
      <w:r>
        <w:rPr/>
        <w:t xml:space="preserve">93 del 1992, </w:t>
      </w:r>
      <w:r>
        <w:rPr>
          <w:b/>
          <w:bCs/>
          <w:i/>
          <w:iCs/>
        </w:rPr>
        <w:t>(( e che riordinano con proprio decreto l'intera mater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diritto connesso, in particolare  per  assicurare  che  l'asse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ganizzativo sia tale da garantire  efficaci  forme  di  tutela 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itti degli artisti interpreti esecutori e per definire le san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applicare nel caso  di  mancato  versamento  al  nuovo  IMAIE 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ensi spettanti agli artisti interpreti esecutori ai  sensi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gi 22 aprile 1941, n. 633, e 5 febbraio 1992, n. 93, e nel caso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cata trasmissione al nuovo IMAIE della  documentazione  necessar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 identificazione  degli  aventi  diritto  di  cui  al  comma   1</w:t>
      </w:r>
    </w:p>
    <w:p>
      <w:pPr>
        <w:pStyle w:val="PreformattatoHTML"/>
        <w:rPr/>
      </w:pPr>
      <w:r>
        <w:rPr>
          <w:b/>
          <w:bCs/>
          <w:i/>
          <w:iCs/>
        </w:rPr>
        <w:t>dell'articolo 5 della legge 5 febbraio 1992, n. 93. ))</w:t>
      </w:r>
      <w:r>
        <w:rPr/>
        <w:t xml:space="preserve">  Il  Ministero</w:t>
      </w:r>
    </w:p>
    <w:p>
      <w:pPr>
        <w:pStyle w:val="PreformattatoHTML"/>
        <w:rPr/>
      </w:pPr>
      <w:r>
        <w:rPr/>
        <w:t>del lavoro  e  delle  politiche  sociali  nomina  il  presidente  del</w:t>
      </w:r>
    </w:p>
    <w:p>
      <w:pPr>
        <w:pStyle w:val="PreformattatoHTML"/>
        <w:rPr/>
      </w:pPr>
      <w:r>
        <w:rPr/>
        <w:t>collegio dei revisori,  il  Ministero  per  i  beni  e  le  attivita'</w:t>
      </w:r>
    </w:p>
    <w:p>
      <w:pPr>
        <w:pStyle w:val="PreformattatoHTML"/>
        <w:rPr/>
      </w:pPr>
      <w:r>
        <w:rPr/>
        <w:t>culturali e il Ministero dell'economia e delle  finanze  nominano  un</w:t>
      </w:r>
    </w:p>
    <w:p>
      <w:pPr>
        <w:pStyle w:val="PreformattatoHTML"/>
        <w:rPr/>
      </w:pPr>
      <w:r>
        <w:rPr/>
        <w:t xml:space="preserve">componente ciascuno del colle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dal 14 luglio 2009 sono  considerati  trasferiti  al</w:t>
      </w:r>
    </w:p>
    <w:p>
      <w:pPr>
        <w:pStyle w:val="PreformattatoHTML"/>
        <w:rPr/>
      </w:pPr>
      <w:r>
        <w:rPr/>
        <w:t>nuovo IMAIE compiti e funzioni attribuiti ai sensi di legge ad  IMAlE</w:t>
      </w:r>
    </w:p>
    <w:p>
      <w:pPr>
        <w:pStyle w:val="PreformattatoHTML"/>
        <w:rPr/>
      </w:pPr>
      <w:r>
        <w:rPr/>
        <w:t>in liquidazione  ed,  in  particolare,  il  compito  di  incassare  e</w:t>
      </w:r>
    </w:p>
    <w:p>
      <w:pPr>
        <w:pStyle w:val="PreformattatoHTML"/>
        <w:rPr/>
      </w:pPr>
      <w:r>
        <w:rPr/>
        <w:t>ripartire, tra gli artisti interpreti  esecutori  aventi  diritto,  i</w:t>
      </w:r>
    </w:p>
    <w:p>
      <w:pPr>
        <w:pStyle w:val="PreformattatoHTML"/>
        <w:rPr/>
      </w:pPr>
      <w:r>
        <w:rPr/>
        <w:t>compensi di cui agli articoli 71-septies, 71-octies, 73, 73-bis,  80,</w:t>
      </w:r>
    </w:p>
    <w:p>
      <w:pPr>
        <w:pStyle w:val="PreformattatoHTML"/>
        <w:rPr/>
      </w:pPr>
      <w:r>
        <w:rPr/>
        <w:t>84 e 180-bis della legge 22 aprile 1941, n. 633, e 5 e 7 della  legge</w:t>
      </w:r>
    </w:p>
    <w:p>
      <w:pPr>
        <w:pStyle w:val="PreformattatoHTML"/>
        <w:rPr/>
      </w:pPr>
      <w:r>
        <w:rPr/>
        <w:t>5 febbraio 1992, n. 93. Il  nuovo  IMAIE  determina  l'ammontare  dei</w:t>
      </w:r>
    </w:p>
    <w:p>
      <w:pPr>
        <w:pStyle w:val="PreformattatoHTML"/>
        <w:rPr/>
      </w:pPr>
      <w:r>
        <w:rPr/>
        <w:t>compensi   spettanti   agli   artisti,   interpreti   ed   esecutori,</w:t>
      </w:r>
    </w:p>
    <w:p>
      <w:pPr>
        <w:pStyle w:val="PreformattatoHTML"/>
        <w:rPr/>
      </w:pPr>
      <w:r>
        <w:rPr/>
        <w:t>conformemente allo statuto ed ai regolamenti attuativi dello  stesso,</w:t>
      </w:r>
    </w:p>
    <w:p>
      <w:pPr>
        <w:pStyle w:val="PreformattatoHTML"/>
        <w:rPr/>
      </w:pPr>
      <w:r>
        <w:rPr/>
        <w:t>tenuto conto dell'articolo 82 della legge 22 aprile 1941, n. 633.  Al</w:t>
      </w:r>
    </w:p>
    <w:p>
      <w:pPr>
        <w:pStyle w:val="PreformattatoHTML"/>
        <w:rPr/>
      </w:pPr>
      <w:r>
        <w:rPr/>
        <w:t>nuovo IMAlE e' trasferito, dalla data di costituzione,  il  personale</w:t>
      </w:r>
    </w:p>
    <w:p>
      <w:pPr>
        <w:pStyle w:val="PreformattatoHTML"/>
        <w:rPr/>
      </w:pPr>
      <w:r>
        <w:rPr/>
        <w:t>di lMAIE in liquidazione. Al termine della procedura di  liquidazione</w:t>
      </w:r>
    </w:p>
    <w:p>
      <w:pPr>
        <w:pStyle w:val="PreformattatoHTML"/>
        <w:rPr/>
      </w:pPr>
      <w:r>
        <w:rPr/>
        <w:t>sono trasferiti al  nuovo  IMAIE  l'eventuale  residuo  attivo  ed  i</w:t>
      </w:r>
    </w:p>
    <w:p>
      <w:pPr>
        <w:pStyle w:val="PreformattatoHTML"/>
        <w:rPr/>
      </w:pPr>
      <w:r>
        <w:rPr/>
        <w:t>crediti maturati. Limitatamente a tale  fine  si  applica  l'articolo</w:t>
      </w:r>
    </w:p>
    <w:p>
      <w:pPr>
        <w:pStyle w:val="PreformattatoHTML"/>
        <w:rPr/>
      </w:pPr>
      <w:r>
        <w:rPr/>
        <w:t xml:space="preserve">2112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dempimenti di cui all'articolo 5, comma 3,  della  legge  5</w:t>
      </w:r>
    </w:p>
    <w:p>
      <w:pPr>
        <w:pStyle w:val="PreformattatoHTML"/>
        <w:rPr/>
      </w:pPr>
      <w:r>
        <w:rPr/>
        <w:t>febbraio 1992, n. 93, sono assolti con la pubblicazione nel sito  del</w:t>
      </w:r>
    </w:p>
    <w:p>
      <w:pPr>
        <w:pStyle w:val="PreformattatoHTML"/>
        <w:rPr/>
      </w:pPr>
      <w:r>
        <w:rPr/>
        <w:t>nuovo IMAIE, per millenovantacinque giorni  consecutivi,  dell'elenco</w:t>
      </w:r>
    </w:p>
    <w:p>
      <w:pPr>
        <w:pStyle w:val="PreformattatoHTML"/>
        <w:rPr/>
      </w:pPr>
      <w:r>
        <w:rPr/>
        <w:t>degli aventi diritto, distintamente per  ciascun  trimestre,  con  la</w:t>
      </w:r>
    </w:p>
    <w:p>
      <w:pPr>
        <w:pStyle w:val="PreformattatoHTML"/>
        <w:rPr/>
      </w:pPr>
      <w:r>
        <w:rPr/>
        <w:t>indicazione, per ciascun avente diritto, del periodo cui si riferisce</w:t>
      </w:r>
    </w:p>
    <w:p>
      <w:pPr>
        <w:pStyle w:val="PreformattatoHTML"/>
        <w:rPr/>
      </w:pPr>
      <w:r>
        <w:rPr/>
        <w:t xml:space="preserve">il compenso e del produttore di fonogrammi che ha versato l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3-bis. I dati idonei ad attestare  l'identita'  e  la  resid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gli artisti  interpreti  esecutori  aventi  diritto  devono  esse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smessi al nuovo IMAIE entro 30 giorni dalla data di  distribuzione</w:t>
      </w:r>
    </w:p>
    <w:p>
      <w:pPr>
        <w:pStyle w:val="PreformattatoHTML"/>
        <w:rPr/>
      </w:pPr>
      <w:r>
        <w:rPr>
          <w:b/>
          <w:bCs/>
          <w:i/>
          <w:iCs/>
        </w:rPr>
        <w:t>o utilizzazione dell'opera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Gli articoli 71-septies, 71-octies, 73,  73-bis,  8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84 e 180-bis della legge 22  aprile  1941,  n.633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del diritto d'autore e di altri diritti conn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suo esercizio, recit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1-septies - 1. Gli autori  ed  i  produt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ogrammi,  nonche'  i  produttori  originari   di 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diovisive, gli  artisti  interpreti  ed  esecutori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ori di videogrammi, e i  loro  aventi  causa,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ad un  compenso  per  la  riproduzione  priv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ogrammi e di videogrammi di cui all'articolo  71-sexies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o  compenso   e'   costituito,   per   gli   apparec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destinati  alla  registrazione  analog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gitale di fonogrammi o  videogrammi,  da  una  quo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zzo pagato dall'acquirente finale  al  rivenditore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gli apparecchi polifunzionali e' calcolata  sul  pre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  apparecchio  avente  caratteristiche  equivalen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e   della   componente    interna    destinata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, ovvero, qualora cio' non fosse possibile,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importo  fisso  per  apparecchio.  Per  i  suppor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audio  e  video,  quali  supporti  analog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orti digitali, memorie fisse o  trasferibili  dest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registrazione di fonogrammi o videogrammi, il comp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costituito da una somma commisurata  alla  capac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resa dai medesimi supporti. Per i sist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deoregistrazione da remoto il compenso di cui a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e' dovuto dal soggetto che presta il servizio  ed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urato alla remunerazione ottenuta per la  pr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servizio 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compenso di cui al comma 1  e'  determinat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la normativa  comunitaria  e  comunque  ten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dei diritti di riproduzione, con decreto de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beni e le attivita' culturali, da adottare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dicembre 2009 sentito il comitato 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0   e   le   associazioni   di   categoria 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e  dei  produttori  degli  apparecch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orti di cui al  comma  1.  Per  la  determin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nso si  tiene  conto  dell'apposizione  o  men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e tecnologiche di cui all'articolo 102-quater,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iversa incidenza della copia digitale rispett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ia analogica. Il decreto e' sottoposto ad  aggior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ien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mpenso e' dovuto da chi fabbrica o import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 dello Stato allo scopo di  trarne  profitto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ecchi e i supporti indicati nel comma  1.  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devono presentare  alla  Societa'  italian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 ed editori (SIAE), ogni tre mesi, una  dichia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quale risultino le cessioni effettuate e  i  comp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vuti, che devono essere contestualmente  corrisposti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  di   mancata   corresponsione   del   compenso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in solido per  il  pagamento  il  distribu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apparecchi o dei supporti di reg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a violazione degli obblighi di cui al  comma  3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ita con la sanzione amministrativa  pecuniaria  par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ppio del compenso dovuto, nonche', nei casi piu' grav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ecidiva,  con   la   sospensione   della   licenz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all'esercizio dell'attivita'  commerci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ustriale da quindici giorni a tre  mesi  ovvero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voca della licenza o autorizzazione stess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1-octies. - 1. Il compenso di 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1-septies per apparecchi e supporti di registrazione aud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corrisposto  alla  Societa'  italiana  degli  autor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tori (S.I.A.E.), la quale provvede a ripartirlo al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pese, per il cinquanta per cento agli autori e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causa e per il cinquanta per cento ai produt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ogrammi, anche tramite le loro associazioni di categ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ggiormente rappresent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 produttori  di  fonogrammi  devono  corrispo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ritardo, e comunque entro sei mesi, il cinquant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del compenso loro attribuito ai  sensi  del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li artisti interpreti o esecuto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mpenso di cui all'articolo 71-septies  per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ecchi  e  i  supporti  di   registrazione   vide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sto alla Societa' italiana degli autori ed  edi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S.I.A.E.), la quale provvede a ripartirlo al  net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, anche tramite  le  loro  associazioni  di  categ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mente rappresentative, per il trenta per cento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, per il restante settanta per cento in parti  ug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 i  produttori  originari  di  opere   audiovisive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ori  di  videogrammi  e  gli  artisti  interpre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ori. La quota spettante  agli  artisti  interpre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ori e' destinata per  il  cinquanta  per  cent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e finalita' di cui all'articolo 7, comma 2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5 febbraio 1992, n. 93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3. - 1. Il produttore di fonogrammi, nonche'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sti interpreti e  gli  artisti  esecutori  che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uto  l'interpretazione  o   l'esecuzione   fissata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rodotta nei fonogrammi, indipendentemente dai dirit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ibuzione, noleggio e prestito  loro  spettanti,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o ad un compenso per l'utilizzazione a scopo di luc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fonogrammi  a  mezzo   della   cinematografia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usione  radiofonica  e  televisiva,  ivi  compres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al pubblico via  satellite,  ne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ste danzanti, nei pubblici esercizi ed  in  occa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 altra  pubblica  utilizzazione  dei   fonogra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. L'esercizio di tale diritto spetta  al  produt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quale ripartisce il compenso con gli artisti  interp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esecuto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misura del compenso e le quote  di  riparti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le relative modalita', sono determinate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e del regol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essun compenso e'  dovuto  per  l'utilizza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i dell'insegnamento e della comunicazione  istitu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a dall'Amministrazione dello Stato o  da  enti  a  ci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torizzati dallo St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3-bis. - 1. Gli artisti interpreti o esecutori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duttore del fonogramma utilizzato hanno diritto ad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o compenso anche quando l'utilizzazione di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73 e' effettuata a scopo non di luc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alvo diverso accordo tra le parti, tale compens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riscosso e  ripartito  secondo  le  norm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0. - 1. Si  considerano  artisti  interpre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sti esecutori gli attori, i cantanti,  i  musicist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llerini e le altre persone  che  rappresentano,  cant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itano, declamano o  eseguono  in  qualunque  modo  op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gegno, siano esse tutelate o di dominio pubblic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 artisti  interpreti  e  gli  artisti  esecu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hanno, indipendentemente dall'eventuale  retribuzione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nte  per  le  prestazioni  artistiche  dal  viv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 esclusivo d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utorizzare la fissazione delle  loro 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st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utorizzare la riproduzione diretta  o  indiret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ranea o permanente, in  qualunque  modo  o  forma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o o in parte, della fissazione delle  loro  pr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tist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autorizzare  la  comunicazione  al  pubblico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voglia  forma  e  modo,  ivi  compresa  la  messa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del pubblico  in  maniera  tale  che  ciasc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a  avervi  accesso  dal  luogo  e  nel  momento  scel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lmente, delle proprie prestazioni  artistich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vo, nonche' la diffusione via etere  e  l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a satellite delle prestazioni artistiche dal vivo, a 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le  stesse  siano  rese  in  funzione  di   una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diffusione o siano  gia'  oggetto  di  una  fiss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a per la diffusione. Se la fissazione consis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supporto fonografico,  qualora  essa  sia  utilizzat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opo di lucro, e'  riconosciuto  a  favore  degli  art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preti o esecutori il  compenso  di  cui  all'art.  73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 non  sia  utilizzata  a   scopo   di   lucro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nosciuto a favore degli artisti interpreti o  esecu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essati l'equo compenso di' cui all'art. 73-bis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autorizzare la messa a disposizione  del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niera tale che ciascuno possa avervi accesso dal luo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nel  momento  scelti  individualmente,  delle  fiss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proprie  prestazioni  artistiche  e  delle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rodu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autorizzare  la  distribuzione  delle  fiss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loro  prestazioni  artistiche.  Il  diritto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aurisce nel territorio della Comunita' europea se non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prima vendita da parte del titolare del  dirit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il suo consenso in uno Stato memb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autorizzare  il  noleggio  o  il  presti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zioni  delle  loro  prestazioni  artistiche  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riproduzioni: l'artista  interprete  o  esecu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caso di cessione del diritto  di  noleggio  ad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ore di fonogrammi  o  di  opere  cinematografich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diovisive  o  di  sequenze  di  immagini  in   mov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 il diritto di ottenere un'equa  remunerazio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noleggio concluso dal produttore con terzi.  Ogni  p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rio e' nullo. In difetto di  accordo  da 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l'IMAIE e le associazioni  sindacali  competen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derazione  degli  industriali,   detto   compens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 con  la  procedura  di  cui  all'articolo  4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legislativo luogotenenziale 20 luglio 1945, n. 44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diritti di cui al comma  2,  lettera  c),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auriscono con alcun atto di  comunicazione  al  pubbl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i  compresi  gli  atti  di  messa  a   disposi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82.  - Agli  effetti   dell'applic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che   precedono,   si   comprendono 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nominazione di artisti interpreti e di artisti esecuto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) coloro che sostengono  nell'opera  o  com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rammatica, letteraria o musicale, una  parte  di  notev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anza  artistica,  anche  se  di   artista   esecu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rimari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2) i direttori dell'orchestra o del co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) i complessi orchestrali o corali, a condizione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arte orchestrale o corale abbia valore artistico d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' stante o non di semplice accompagn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4. - 1. Salva diversa volonta' delle  parti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ume che gli artisti  interpreti  ed  esecutori  abb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duto   i    diritti    di    fissazione,    riprodu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diodiffusione, ivi compresa la comunicazione al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a  satellite,  distribuzione,  nonche'  il   dirit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re il noleggio contestualmente  alla  stipu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per la produzione di un'opera  cinematograf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udiovisiva o sequenza di immagini in mov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gli artisti interpreti ed esecutori che  nell'op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ematografica  e  assimilata  sostengono  una  par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evole  importanza  artistica,  anche   se   di   art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imario, spetta, per ciascuna utilizzazione  dell'op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ematografica e assimilata a mezzo della comunicazion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via etere,  via  cavo  e  via  satellite  un  equ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o a carico degli organismi di emis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ciascuna utilizzazione di opere cinematogra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ssimilate diversa da  quella  prevista  nel  comma  2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rticolo  80,  comma  2,  lettera  e),  agli   art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preti ed esecutori, quali  individuati  nel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 un equo compenso a carico di coloro che esercitano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i di sfruttamento  per  ogni  distinta  uti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 compenso  previsto  dai  commi  2  e  3  no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unciabile e, in difetto di e le  associazioni  sindac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 della  confederazione  degli  industriali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 con  la  procedura  di  cui  all'articolo  4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 luogotenenziale  20  luglio  194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40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80-bis. - 1. Il diritto esclusivo di autorizz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itrasmissione via cavo e' esercitato dai  titolar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i d'autore  e  dai  detentori  dei  diritti  conn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attraverso la Societa' italiana degli au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 editori.  Per  i  detentori  dei  diritti  conness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italiana degli autori ed editori agisce sulla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pposite  convenzioni  da  stipulare   con   l'Istit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utualistico artisti interpreti  esecutori  per  i 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sti interpreti  esecutori  ed  eventualment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 societa'  di   gestione   collettiva   apposi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e per amministrare, quale loro unica o  princip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vita', gli altri diritti conn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Dette  societa'  operano  anche  nei  confro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i non associati della stessa  categoria  di 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gli stessi criteri impiegati nei confronti  de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oci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titolari non associati possono far valere i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tti entro il termine  di  tre  anni  dalla  dat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rasmissione via cavo che comprende la loro opera o 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lemento prot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Gli  organismi  di  radiodiffusione  sono  esen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obbligo di cui al comma 1 per la gestione dei  di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proprie emissioni sia che si tratti di diritti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a che si tratti di titolarita' acquisi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5 febbraio 1992,  n.  93,  recante  Norm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  delle  imprese  fonografiche  e  compensi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roduzioni private senza scopo di lucro, agli articoli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7,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5.   (Diritti   degli   artisti   interpret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ori). - 1. Ferme restando le disposizioni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del  Presidente  del  Consiglio  dei  Ministri  1°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1975, pubblicato nella Gazzetta Ufficiale n.  25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20 settembre 1975, i compensi  spettanti  agli  art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preti o esecutori ai sensi degli articoli 73, comma 1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3-bis e 71-octies, comma 2, della legge 22 aprile 1941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33, e successive modificazioni, sono versati all'IMAIE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ttori di  fonogrammi  o  dalle  loro  associ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a,  i  quali  trasmettono  altresi'  all'IMAI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necessaria alla identificazione degli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IMAIE determina l'ammontare dei compensi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1,  spettanti  a  ciascun   artista   interpret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ore, in base ai criteri definiti da accordo  conclu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 le  associazioni  di  categoria  dei   produttor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nogrammi  e  le  organizzazioni  sindacali 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e delle categorie degli artisti interpre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cutori, firmatarie dei contratti  collettivi  nazion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edesimo accordo stabilisce  altresi'  le  moda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cossione ed erogazione dei compen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Entro il primo mese di  ciascun  trimestre,  l'IMA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 agli aventi diritto l'ammontare  dei  compens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 maturati nel trimestre precedente e pubblica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Gazzetta Ufficiale della Repubblica italiana 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nominativi degli aventi diri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Gli artisti interpreti o esecutori o i  loro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 hanno diritto di riscuotere dall'IMAIE i compens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i spettanti ai sensi del  presente  articolo,  al 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spese,   entro   millenovantacinque   giorni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zione dell'elenco di cui al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Trascorso il termine di cui al comma 4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le somme relative ai diritti non esercita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lute all'IMAIE e sono utilizzate per le attivita' e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finalita' di cui all'articolo 7, comma 2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 (Compensi non distribuibili). - 1.  I  comp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gli articoli 5 e 6, relativi ai diritti di cu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individuabili i titolari, sono devoluti all'IMAI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'IMAIE utilizza le somme di cui al comma 1 e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 art. 5, comma 5, e all'art. 6, comma 5,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quota di cui all'art. 71-octies, comma 3, della legge 2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 1941,   n.   633 e   successive   modificazio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, per le  attivita'  di  studio  e  di  ricer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er i  fini  di  promozione,  di  formazion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egno   professionale   degli   artisti   interpret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cutor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  <w:i/>
          <w:iCs/>
        </w:rPr>
        <w:t xml:space="preserve">(( Art. 7-bis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zione della  festa  nazionale  per  la  Celebrazione  del  150°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anniversario della proclamazione dell'Unita' d'Italia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. Il giorno 17 marzo 2011, ricorrenza del 150° anniversario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clamazione dell'Unita' d'Italia, e' dichiarato festa nazionale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 La  Presidenza  del   Consiglio   dei   Ministri,   avvalendo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Unita' Tecnica di Missione di cui all'articolo 14 dell'ordina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Presidente del Consiglio dei Ministri 19 maggio  2009,  n.  377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stiene, sulla base degli indirizzi del Comitato dei  Ministri  «15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i dell'Unita' d'Italia» e sentito  il  Comitato  dei  Garanti,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iziative   culturali   compatibili   con   il    programma  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ifestazioni direttamente  connesse  alla  ricorrenza  della  fes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zionale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. Con decreto del  Presidente  del  Consiglio  dei  Ministri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iplinate le procedure  amministrative  per  il  compimento  delle</w:t>
      </w:r>
    </w:p>
    <w:p>
      <w:pPr>
        <w:pStyle w:val="PreformattatoHTML"/>
        <w:rPr/>
      </w:pPr>
      <w:r>
        <w:rPr>
          <w:b/>
          <w:bCs/>
          <w:i/>
          <w:iCs/>
        </w:rPr>
        <w:t>attivita' previste nel comma 2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1. (soppresso)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7, comma 2, del  testo  unico  delle  disposizioni</w:t>
      </w:r>
    </w:p>
    <w:p>
      <w:pPr>
        <w:pStyle w:val="PreformattatoHTML"/>
        <w:rPr/>
      </w:pPr>
      <w:r>
        <w:rPr/>
        <w:t>concernenti la disciplina dell'immigrazione e norme sulla  condizione</w:t>
      </w:r>
    </w:p>
    <w:p>
      <w:pPr>
        <w:pStyle w:val="PreformattatoHTML"/>
        <w:rPr/>
      </w:pPr>
      <w:r>
        <w:rPr/>
        <w:t>dello straniero, di cui al decreto legislativo  25  luglio  1998,  n.</w:t>
      </w:r>
    </w:p>
    <w:p>
      <w:pPr>
        <w:pStyle w:val="PreformattatoHTML"/>
        <w:rPr/>
      </w:pPr>
      <w:r>
        <w:rPr/>
        <w:t>286, le parole: «sentito  il  Dipartimento  dello  spettacolo»  e  le</w:t>
      </w:r>
    </w:p>
    <w:p>
      <w:pPr>
        <w:pStyle w:val="PreformattatoHTML"/>
        <w:rPr/>
      </w:pPr>
      <w:r>
        <w:rPr/>
        <w:t>parole: «di concerto  con  le  Autorita'  di  Governo  competenti  in</w:t>
      </w:r>
    </w:p>
    <w:p>
      <w:pPr>
        <w:pStyle w:val="PreformattatoHTML"/>
        <w:rPr/>
      </w:pPr>
      <w:r>
        <w:rPr/>
        <w:t xml:space="preserve">materia di turismo ed in materia di spettacolo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Sono abrog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sesto e settimo comma dell'articolo 1 della legge 22 luglio</w:t>
      </w:r>
    </w:p>
    <w:p>
      <w:pPr>
        <w:pStyle w:val="PreformattatoHTML"/>
        <w:rPr/>
      </w:pPr>
      <w:r>
        <w:rPr/>
        <w:t xml:space="preserve">1977, n. 42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quarto dell'articolo 2 della legge 6 marzo  1980,  n.</w:t>
      </w:r>
    </w:p>
    <w:p>
      <w:pPr>
        <w:pStyle w:val="PreformattatoHTML"/>
        <w:rPr/>
      </w:pPr>
      <w:r>
        <w:rPr/>
        <w:t>54, mentre al comma  settimo  del  medesimo  articolo  2  le  parole:</w:t>
      </w:r>
    </w:p>
    <w:p>
      <w:pPr>
        <w:pStyle w:val="PreformattatoHTML"/>
        <w:rPr/>
      </w:pPr>
      <w:r>
        <w:rPr/>
        <w:t xml:space="preserve">«dell'articolo 1, commi sesto e settimo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terzo comma dell'articolo 2 della legge 17  febbraio  1982,</w:t>
      </w:r>
    </w:p>
    <w:p>
      <w:pPr>
        <w:pStyle w:val="PreformattatoHTML"/>
        <w:rPr/>
      </w:pPr>
      <w:r>
        <w:rPr/>
        <w:t xml:space="preserve">n. 4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'articolo 2, comma 392, della legge 24 dicembre 2007, n. 24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rticolo 14 del  decreto-legge  1º  ottobre  2007,  n.  159,</w:t>
      </w:r>
    </w:p>
    <w:p>
      <w:pPr>
        <w:pStyle w:val="PreformattatoHTML"/>
        <w:rPr/>
      </w:pPr>
      <w:r>
        <w:rPr/>
        <w:t xml:space="preserve">convertito, con modificazioni, dalla legge 29 novembre 2007, n. 22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e-bis) il comma 3 dell'articolo 4 della legge 5  febbraio  199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. 93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e-ter) il secondo periodo del comma 1 dell'articolo 15 del  decreto</w:t>
      </w:r>
    </w:p>
    <w:p>
      <w:pPr>
        <w:pStyle w:val="PreformattatoHTML"/>
        <w:rPr/>
      </w:pPr>
      <w:r>
        <w:rPr>
          <w:b/>
          <w:bCs/>
          <w:i/>
          <w:iCs/>
        </w:rPr>
        <w:t>legislativo 29 giugno 1996, n. 367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25 luglio 1998, n.  286,  re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Testo unico delle disposizioni concernenti la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migrazione e norme sulla condizione dello stranie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testo  dell'articolo  27,  comma  2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5 luglio 1998, n. 286, come  modifica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In deroga  alle  disposizioni  del  presente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i lavoratori extracomunitari dello spettacolo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ssunti alle dipendenze dei  datori  di  lavo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 connesse  alla  realizzazione  e  produ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coli  previa   apposita   autorizzazione   rilasc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ufficio speciale per il  collocamento  dei  lavo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pettacolo o sue sezioni periferiche che  provvedo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o nulla osta provvisorio dell'autorita' provincial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sicurezza. L'autorizzazione e'  rilasciata,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i tratti di personale artistico ovvero di personal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re per periodi non superiori a tre mesi, prim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lavoratore  extracomunitario   entri   nel 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.  I  lavoratori  extracomunitari  autorizzati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ere attivita' lavorativa subordinata nel settore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colo non possono cambiare settore di attivita' ne'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 di assunzione. Il Ministero del  lavor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denza sociale, determina le procedure e 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l rilascio dell'autorizzazione prevista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22 luglio 1977, n. 426 reca:  «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ordinari a sostegno delle attivita' musicali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6 marzo  1980,  n.54,  reca:  «Interven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egno delle attivita' musicali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17 febbraio 1982, n. 43,  reca:  «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ordinari a favore delle attivita' dello spettacolo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La legge 24 dicembre 2007, n. 244, recante: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isposizioni per la formazione del bilancio  annu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luriennale dello Stato (legge finanziaria 2008)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-legge 1º ottobre 2007, n. 159, convert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 dalla  legge  29  novembre  2007,  n.22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: «Interventi urgenti in materia economico-finanzia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lo sviluppo e l'equita' sociale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5 febbraio  1992,  n.  93,  reca:  «Norm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vore  delle  imprese  fonografiche  e  compensi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produzioni private senza scopo di lucro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ecreto-legge 30 aprile 2010,  n.  64,  recante  disposizioni</w:t>
      </w:r>
    </w:p>
    <w:p>
      <w:pPr>
        <w:pStyle w:val="PreformattatoHTML"/>
        <w:rPr/>
      </w:pPr>
      <w:r>
        <w:rPr/>
        <w:t>urgenti in materia di spettacolo e attivita' culturali, e' convertito</w:t>
      </w:r>
    </w:p>
    <w:p>
      <w:pPr>
        <w:pStyle w:val="PreformattatoHTML"/>
        <w:rPr/>
      </w:pPr>
      <w:r>
        <w:rPr/>
        <w:t>in legge con le modificazioni riportate  in  allegato  alla  presente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b/>
          <w:bCs/>
        </w:rPr>
        <w:t xml:space="preserve">RRATA-CORRIGE </w:t>
      </w:r>
      <w:r>
        <w:rPr>
          <w:sz w:val="27"/>
          <w:szCs w:val="27"/>
        </w:rPr>
        <w:t xml:space="preserve">Comunicato relativo al testo del decreto-legge 30 aprile 2010, n. 64, coordinato con la legge di conversione 29 giugno 2010, n. 100, recante: «Disposizioni urgenti in materia di spettacolo e attivita' culturali». (Testo coordinato pubblicato nella Gazzetta Ufficiale - serie generale - n. 150 del 30 giugno 2010). (10A08266) </w:t>
      </w:r>
      <w:r>
        <w:rPr>
          <w:color w:val="058940"/>
        </w:rPr>
        <w:t>(</w:t>
      </w:r>
      <w:r>
        <w:rPr>
          <w:i/>
          <w:iCs/>
          <w:color w:val="058940"/>
        </w:rPr>
        <w:t>GU n. 153 del 3-7-2010</w:t>
      </w:r>
      <w:r>
        <w:rPr/>
        <w:t xml:space="preserve">    Nel  testo  coordinato  citato  in  epigrafe,  pubblicato   nella</w:t>
      </w:r>
    </w:p>
    <w:p>
      <w:pPr>
        <w:pStyle w:val="PreformattatoHTML"/>
        <w:rPr/>
      </w:pPr>
      <w:r>
        <w:rPr/>
        <w:t>sopraindicata Gazzetta Ufficiale, alla pagina  49,  seconda  colonna,</w:t>
      </w:r>
    </w:p>
    <w:p>
      <w:pPr>
        <w:pStyle w:val="PreformattatoHTML"/>
        <w:rPr/>
      </w:pPr>
      <w:r>
        <w:rPr/>
        <w:t xml:space="preserve">l'art. 9 (Entrata in vigore), 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«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presente decreto entra in vigore  il  giorno  successivo  a</w:t>
      </w:r>
    </w:p>
    <w:p>
      <w:pPr>
        <w:pStyle w:val="PreformattatoHTML"/>
        <w:rPr/>
      </w:pPr>
      <w:r>
        <w:rPr/>
        <w:t>quello  della  sua  publb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»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2:00Z</dcterms:created>
  <dc:creator>*</dc:creator>
  <dc:description/>
  <cp:keywords/>
  <dc:language>en-US</dc:language>
  <cp:lastModifiedBy>Rosanna Gattuso</cp:lastModifiedBy>
  <dcterms:modified xsi:type="dcterms:W3CDTF">2010-07-05T08:12:00Z</dcterms:modified>
  <cp:revision>2</cp:revision>
  <dc:subject/>
  <dc:title>TESTO COORDINATO DEL DECRETO-LEGGE 30 aprile 2010, n</dc:title>
</cp:coreProperties>
</file>