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DECRETO LEGISLATIVO 2 luglio 2010, n. 110 </w:t>
      </w:r>
      <w:r>
        <w:rPr>
          <w:sz w:val="27"/>
          <w:szCs w:val="27"/>
        </w:rPr>
        <w:t>Disposizioni in materia di atto pubblico informatico redatto dal notaio, a norma dell'articolo 65 della legge 18 giugno 2009, n. 69.</w:t>
      </w:r>
      <w:r>
        <w:rPr/>
        <w:t xml:space="preserve">          testo in vigore dal:</w:t>
      </w:r>
      <w:r>
        <w:rPr>
          <w:color w:val="AF051F"/>
        </w:rPr>
        <w:t xml:space="preserve"> 3-8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, quinto comma,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65 della legge 18  giugno  2009,  n.  69,  recante</w:t>
      </w:r>
    </w:p>
    <w:p>
      <w:pPr>
        <w:pStyle w:val="PreformattatoHTML"/>
        <w:rPr/>
      </w:pPr>
      <w:r>
        <w:rPr/>
        <w:t>delega al Governo in materia di atto pubblico informatico redatto dal</w:t>
      </w:r>
    </w:p>
    <w:p>
      <w:pPr>
        <w:pStyle w:val="PreformattatoHTML"/>
        <w:rPr/>
      </w:pPr>
      <w:r>
        <w:rPr/>
        <w:t xml:space="preserve">nota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6 febbraio 1913, n.  89,  recante  ordinamento  del</w:t>
      </w:r>
    </w:p>
    <w:p>
      <w:pPr>
        <w:pStyle w:val="PreformattatoHTML"/>
        <w:rPr/>
      </w:pPr>
      <w:r>
        <w:rPr/>
        <w:t xml:space="preserve">notariato e degli archivi notar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io decreto-legge 23 ottobre 1924, n.  1737,  convertito</w:t>
      </w:r>
    </w:p>
    <w:p>
      <w:pPr>
        <w:pStyle w:val="PreformattatoHTML"/>
        <w:rPr/>
      </w:pPr>
      <w:r>
        <w:rPr/>
        <w:t>dalla legge 18 marzo 1926, n. 562, recante  norme  complementari  per</w:t>
      </w:r>
    </w:p>
    <w:p>
      <w:pPr>
        <w:pStyle w:val="PreformattatoHTML"/>
        <w:rPr/>
      </w:pPr>
      <w:r>
        <w:rPr/>
        <w:t xml:space="preserve">l'attuazione del nuovo ordinamento degli archivi notar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agosto  1949,  n.  577,  recante  istituzione  del</w:t>
      </w:r>
    </w:p>
    <w:p>
      <w:pPr>
        <w:pStyle w:val="PreformattatoHTML"/>
        <w:rPr/>
      </w:pPr>
      <w:r>
        <w:rPr/>
        <w:t>Consiglio  nazionale  del  notariato  e  modificazioni   alle   norme</w:t>
      </w:r>
    </w:p>
    <w:p>
      <w:pPr>
        <w:pStyle w:val="PreformattatoHTML"/>
        <w:rPr/>
      </w:pPr>
      <w:r>
        <w:rPr/>
        <w:t xml:space="preserve">sull'amministrazione della Cassa nazionale del notari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7 marzo 2005, n.  82,  recante  codice</w:t>
      </w:r>
    </w:p>
    <w:p>
      <w:pPr>
        <w:pStyle w:val="PreformattatoHTML"/>
        <w:rPr/>
      </w:pPr>
      <w:r>
        <w:rPr/>
        <w:t xml:space="preserve">dell'amministrazione digit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1° marz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 il parere della competente Commissione della  Camera  dei</w:t>
      </w:r>
    </w:p>
    <w:p>
      <w:pPr>
        <w:pStyle w:val="PreformattatoHTML"/>
        <w:rPr/>
      </w:pPr>
      <w:r>
        <w:rPr/>
        <w:t xml:space="preserve">deputati espresso in data 9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che il Senato della Repubblica non ha espresso  il  parere</w:t>
      </w:r>
    </w:p>
    <w:p>
      <w:pPr>
        <w:pStyle w:val="PreformattatoHTML"/>
        <w:rPr/>
      </w:pPr>
      <w:r>
        <w:rPr/>
        <w:t xml:space="preserve">nei termi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4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Ministro della giustizia,  di  concerto  con  il</w:t>
      </w:r>
    </w:p>
    <w:p>
      <w:pPr>
        <w:pStyle w:val="PreformattatoHTML"/>
        <w:rPr/>
      </w:pPr>
      <w:r>
        <w:rPr/>
        <w:t>Ministro dell'economia e delle finanze  e  con  il  Ministro  per  la</w:t>
      </w:r>
    </w:p>
    <w:p>
      <w:pPr>
        <w:pStyle w:val="PreformattatoHTML"/>
        <w:rPr/>
      </w:pPr>
      <w:r>
        <w:rPr/>
        <w:t xml:space="preserve">pubblica amministrazione e l'innovazion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Modifiche alla legge 16 febbraio 1913, n. 8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16 febbraio 1913, n. 89, sono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l'articolo 23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3-bis. - 1. Il notaio per  l'esercizio  delle  sue  funzioni</w:t>
      </w:r>
    </w:p>
    <w:p>
      <w:pPr>
        <w:pStyle w:val="PreformattatoHTML"/>
        <w:rPr/>
      </w:pPr>
      <w:r>
        <w:rPr/>
        <w:t>deve munirsi della firma digitale di cui  all'articolo  1,  comma  1,</w:t>
      </w:r>
    </w:p>
    <w:p>
      <w:pPr>
        <w:pStyle w:val="PreformattatoHTML"/>
        <w:rPr/>
      </w:pPr>
      <w:r>
        <w:rPr/>
        <w:t>lettera s), del decreto legislativo 7 marzo 2005, n.  82,  rilasciata</w:t>
      </w:r>
    </w:p>
    <w:p>
      <w:pPr>
        <w:pStyle w:val="PreformattatoHTML"/>
        <w:rPr/>
      </w:pPr>
      <w:r>
        <w:rPr/>
        <w:t xml:space="preserve">dal Consiglio nazionale del notari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sposizioni  di  cui  al  comma  1  si  applicano  anche  al</w:t>
      </w:r>
    </w:p>
    <w:p>
      <w:pPr>
        <w:pStyle w:val="PreformattatoHTML"/>
        <w:rPr/>
      </w:pPr>
      <w:r>
        <w:rPr/>
        <w:t xml:space="preserve">coadiutore e al notaio 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23-ter. - 1. Il certificato qualificato, di  cui  all'articolo</w:t>
      </w:r>
    </w:p>
    <w:p>
      <w:pPr>
        <w:pStyle w:val="PreformattatoHTML"/>
        <w:rPr/>
      </w:pPr>
      <w:r>
        <w:rPr/>
        <w:t>1, comma 1, lettera f), del decreto legislativo 7 marzo 2005, n.  82,</w:t>
      </w:r>
    </w:p>
    <w:p>
      <w:pPr>
        <w:pStyle w:val="PreformattatoHTML"/>
        <w:rPr/>
      </w:pPr>
      <w:r>
        <w:rPr/>
        <w:t>rilasciato al notaio per l'esercizio delle sue funzioni nel  rispetto</w:t>
      </w:r>
    </w:p>
    <w:p>
      <w:pPr>
        <w:pStyle w:val="PreformattatoHTML"/>
        <w:rPr/>
      </w:pPr>
      <w:r>
        <w:rPr/>
        <w:t>delle regole tecniche di cui all'articolo 34,  commi  3  e  4,  dello</w:t>
      </w:r>
    </w:p>
    <w:p>
      <w:pPr>
        <w:pStyle w:val="PreformattatoHTML"/>
        <w:rPr/>
      </w:pPr>
      <w:r>
        <w:rPr/>
        <w:t>stesso decreto, attesta, sulla base delle comunicazioni  inviate  dai</w:t>
      </w:r>
    </w:p>
    <w:p>
      <w:pPr>
        <w:pStyle w:val="PreformattatoHTML"/>
        <w:rPr/>
      </w:pPr>
      <w:r>
        <w:rPr/>
        <w:t xml:space="preserve">consigli notarili distrettuali, anche la sua iscrizione nel ru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modalita' di gestione del  certificato  di  cui  al  comma  1</w:t>
      </w:r>
    </w:p>
    <w:p>
      <w:pPr>
        <w:pStyle w:val="PreformattatoHTML"/>
        <w:rPr/>
      </w:pPr>
      <w:r>
        <w:rPr/>
        <w:t>devono  comunque  garantirne  l'immediata  sospensione  o   revoca, a</w:t>
      </w:r>
    </w:p>
    <w:p>
      <w:pPr>
        <w:pStyle w:val="PreformattatoHTML"/>
        <w:rPr/>
      </w:pPr>
      <w:r>
        <w:rPr/>
        <w:t>richiesta dello stesso titolare  o  delle  autorita'  competenti,  in</w:t>
      </w:r>
    </w:p>
    <w:p>
      <w:pPr>
        <w:pStyle w:val="PreformattatoHTML"/>
        <w:rPr/>
      </w:pPr>
      <w:r>
        <w:rPr/>
        <w:t>tutti i casi previsti dalla normativa vigente  in  materia  di  firme</w:t>
      </w:r>
    </w:p>
    <w:p>
      <w:pPr>
        <w:pStyle w:val="PreformattatoHTML"/>
        <w:rPr/>
      </w:pPr>
      <w:r>
        <w:rPr/>
        <w:t>elettroniche o quando il notaio e'  sospeso  o  cessa  dall'esercizio</w:t>
      </w:r>
    </w:p>
    <w:p>
      <w:pPr>
        <w:pStyle w:val="PreformattatoHTML"/>
        <w:rPr/>
      </w:pPr>
      <w:r>
        <w:rPr/>
        <w:t>delle sue funzioni per qualsiasi causa, compreso il trasferimento  ad</w:t>
      </w:r>
    </w:p>
    <w:p>
      <w:pPr>
        <w:pStyle w:val="PreformattatoHTML"/>
        <w:rPr/>
      </w:pPr>
      <w:r>
        <w:rPr/>
        <w:t xml:space="preserve">altro distr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notaio  custodisce  ed  utilizza  personalmente,  ai  sensi</w:t>
      </w:r>
    </w:p>
    <w:p>
      <w:pPr>
        <w:pStyle w:val="PreformattatoHTML"/>
        <w:rPr/>
      </w:pPr>
      <w:r>
        <w:rPr/>
        <w:t>dell'articolo 32 del decreto legislativo 7  marzo  2005,  n.  82,  il</w:t>
      </w:r>
    </w:p>
    <w:p>
      <w:pPr>
        <w:pStyle w:val="PreformattatoHTML"/>
        <w:rPr/>
      </w:pPr>
      <w:r>
        <w:rPr/>
        <w:t xml:space="preserve">dispositivo di firma collegato al certificato di cui al comma 1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38 e' aggiunto, in fine, il seguente comm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Il capo dell'archivio notarile,  avuta  notizia  della  morte  del</w:t>
      </w:r>
    </w:p>
    <w:p>
      <w:pPr>
        <w:pStyle w:val="PreformattatoHTML"/>
        <w:rPr/>
      </w:pPr>
      <w:r>
        <w:rPr/>
        <w:t>notaro,  richiede   al   Consiglio   nazionale   del   notariato   il</w:t>
      </w:r>
    </w:p>
    <w:p>
      <w:pPr>
        <w:pStyle w:val="PreformattatoHTML"/>
        <w:rPr/>
      </w:pPr>
      <w:r>
        <w:rPr/>
        <w:t>trasferimento  immediato  agli  archivi  notarili  degli  atti,   dei</w:t>
      </w:r>
    </w:p>
    <w:p>
      <w:pPr>
        <w:pStyle w:val="PreformattatoHTML"/>
        <w:rPr/>
      </w:pPr>
      <w:r>
        <w:rPr/>
        <w:t>registri e dei repertori dallo stesso conservati nella  struttura  di</w:t>
      </w:r>
    </w:p>
    <w:p>
      <w:pPr>
        <w:pStyle w:val="PreformattatoHTML"/>
        <w:rPr/>
      </w:pPr>
      <w:r>
        <w:rPr/>
        <w:t>cui  all'articolo  62-bis.  Il  Consiglio  nazionale  del  notariato,</w:t>
      </w:r>
    </w:p>
    <w:p>
      <w:pPr>
        <w:pStyle w:val="PreformattatoHTML"/>
        <w:rPr/>
      </w:pPr>
      <w:r>
        <w:rPr/>
        <w:t>accertato il corretto trasferimento  dei  dati,  provvede  alla  loro</w:t>
      </w:r>
    </w:p>
    <w:p>
      <w:pPr>
        <w:pStyle w:val="PreformattatoHTML"/>
        <w:rPr/>
      </w:pPr>
      <w:r>
        <w:rPr/>
        <w:t xml:space="preserve">cancellazion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l'articolo 47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47-bis. - 1. All'atto pubblico di cui all'articolo  2700  del</w:t>
      </w:r>
    </w:p>
    <w:p>
      <w:pPr>
        <w:pStyle w:val="PreformattatoHTML"/>
        <w:rPr/>
      </w:pPr>
      <w:r>
        <w:rPr/>
        <w:t>codice civile, redatto con procedure  informatiche  si  applicano  le</w:t>
      </w:r>
    </w:p>
    <w:p>
      <w:pPr>
        <w:pStyle w:val="PreformattatoHTML"/>
        <w:rPr/>
      </w:pPr>
      <w:r>
        <w:rPr/>
        <w:t>disposizioni della presente legge  e  quelle  emanate  in  attuazione</w:t>
      </w:r>
    </w:p>
    <w:p>
      <w:pPr>
        <w:pStyle w:val="PreformattatoHTML"/>
        <w:rPr/>
      </w:pPr>
      <w:r>
        <w:rPr/>
        <w:t xml:space="preserve">della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utenticazione di cui all'articolo 2703,  secondo  comma,  del</w:t>
      </w:r>
    </w:p>
    <w:p>
      <w:pPr>
        <w:pStyle w:val="PreformattatoHTML"/>
        <w:rPr/>
      </w:pPr>
      <w:r>
        <w:rPr/>
        <w:t>codice  civile,  e'  regolata,  in  caso  di  utilizzo  di  modalita'</w:t>
      </w:r>
    </w:p>
    <w:p>
      <w:pPr>
        <w:pStyle w:val="PreformattatoHTML"/>
        <w:rPr/>
      </w:pPr>
      <w:r>
        <w:rPr/>
        <w:t>informatiche, dall'articolo 25 del decreto legislativo 7 marzo  2005,</w:t>
      </w:r>
    </w:p>
    <w:p>
      <w:pPr>
        <w:pStyle w:val="PreformattatoHTML"/>
        <w:rPr/>
      </w:pPr>
      <w:r>
        <w:rPr/>
        <w:t xml:space="preserve">n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 47-ter.  -  1.  Le  disposizioni  per  la  formazione  e   la</w:t>
      </w:r>
    </w:p>
    <w:p>
      <w:pPr>
        <w:pStyle w:val="PreformattatoHTML"/>
        <w:rPr/>
      </w:pPr>
      <w:r>
        <w:rPr/>
        <w:t>conservazione  degli  atti  pubblici  e   delle   scritture   private</w:t>
      </w:r>
    </w:p>
    <w:p>
      <w:pPr>
        <w:pStyle w:val="PreformattatoHTML"/>
        <w:rPr/>
      </w:pPr>
      <w:r>
        <w:rPr/>
        <w:t>autenticate si applicano, in quanto compatibili, anche  ai  documenti</w:t>
      </w:r>
    </w:p>
    <w:p>
      <w:pPr>
        <w:pStyle w:val="PreformattatoHTML"/>
        <w:rPr/>
      </w:pPr>
      <w:r>
        <w:rPr/>
        <w:t xml:space="preserve">informatici di cui ai commi 1 e 2 dell'articolo 47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tto pubblico informatico e' ricevuto in conformita' a  quanto</w:t>
      </w:r>
    </w:p>
    <w:p>
      <w:pPr>
        <w:pStyle w:val="PreformattatoHTML"/>
        <w:rPr/>
      </w:pPr>
      <w:r>
        <w:rPr/>
        <w:t>previsto dall'articolo 47 ed e' letto dal notaio mediante l'uso e  il</w:t>
      </w:r>
    </w:p>
    <w:p>
      <w:pPr>
        <w:pStyle w:val="PreformattatoHTML"/>
        <w:rPr/>
      </w:pPr>
      <w:r>
        <w:rPr/>
        <w:t xml:space="preserve">controllo personale degli strumenti informat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notaio nell'atto pubblico e nell'autenticazione  delle  firme</w:t>
      </w:r>
    </w:p>
    <w:p>
      <w:pPr>
        <w:pStyle w:val="PreformattatoHTML"/>
        <w:rPr/>
      </w:pPr>
      <w:r>
        <w:rPr/>
        <w:t>deve  attestare  anche  la  validita'  dei   certificati   di   firma</w:t>
      </w:r>
    </w:p>
    <w:p>
      <w:pPr>
        <w:pStyle w:val="PreformattatoHTML"/>
        <w:rPr/>
      </w:pPr>
      <w:r>
        <w:rPr/>
        <w:t xml:space="preserve">eventualmente utilizzati dalle par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l'articolo 5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2-bis. - 1.  Le  parti,  i  fidefacenti,  l'interprete  e  i</w:t>
      </w:r>
    </w:p>
    <w:p>
      <w:pPr>
        <w:pStyle w:val="PreformattatoHTML"/>
        <w:rPr/>
      </w:pPr>
      <w:r>
        <w:rPr/>
        <w:t>testimoni sottoscrivono personalmente l'atto pubblico informatico  in</w:t>
      </w:r>
    </w:p>
    <w:p>
      <w:pPr>
        <w:pStyle w:val="PreformattatoHTML"/>
        <w:rPr/>
      </w:pPr>
      <w:r>
        <w:rPr/>
        <w:t>presenza del notaio con  firma  digitale  o  con  firma  elettronica,</w:t>
      </w:r>
    </w:p>
    <w:p>
      <w:pPr>
        <w:pStyle w:val="PreformattatoHTML"/>
        <w:rPr/>
      </w:pPr>
      <w:r>
        <w:rPr/>
        <w:t>consistente anche  nell'acquisizione  digitale  della  sottoscrizione</w:t>
      </w:r>
    </w:p>
    <w:p>
      <w:pPr>
        <w:pStyle w:val="PreformattatoHTML"/>
        <w:rPr/>
      </w:pPr>
      <w:r>
        <w:rPr/>
        <w:t xml:space="preserve">autograf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notaio appone personalmente la propria firma digitale dopo le</w:t>
      </w:r>
    </w:p>
    <w:p>
      <w:pPr>
        <w:pStyle w:val="PreformattatoHTML"/>
        <w:rPr/>
      </w:pPr>
      <w:r>
        <w:rPr/>
        <w:t xml:space="preserve">parti, l'interprete e i testimoni e in loro presenza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dopo l'articolo 57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7-bis. - 1. Quando deve essere allegato un documento redatto</w:t>
      </w:r>
    </w:p>
    <w:p>
      <w:pPr>
        <w:pStyle w:val="PreformattatoHTML"/>
        <w:rPr/>
      </w:pPr>
      <w:r>
        <w:rPr/>
        <w:t>su supporto cartaceo ad un documento informatico, il notaio ne allega</w:t>
      </w:r>
    </w:p>
    <w:p>
      <w:pPr>
        <w:pStyle w:val="PreformattatoHTML"/>
        <w:rPr/>
      </w:pPr>
      <w:r>
        <w:rPr/>
        <w:t>copia informatica, certificata conforme ai  sensi  dell'articolo  22,</w:t>
      </w:r>
    </w:p>
    <w:p>
      <w:pPr>
        <w:pStyle w:val="PreformattatoHTML"/>
        <w:rPr/>
      </w:pPr>
      <w:r>
        <w:rPr/>
        <w:t xml:space="preserve">commi 1 e 3, del decreto legislativo 7 marzo 2005, n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ndo un documento informatico deve essere allegato ad un  atto</w:t>
      </w:r>
    </w:p>
    <w:p>
      <w:pPr>
        <w:pStyle w:val="PreformattatoHTML"/>
        <w:rPr/>
      </w:pPr>
      <w:r>
        <w:rPr/>
        <w:t>pubblico o ad  una  scrittura  privata  da  autenticare,  redatti  su</w:t>
      </w:r>
    </w:p>
    <w:p>
      <w:pPr>
        <w:pStyle w:val="PreformattatoHTML"/>
        <w:rPr/>
      </w:pPr>
      <w:r>
        <w:rPr/>
        <w:t>supporto cartaceo, il  notaio  ne  allega  copia  conforme  ai  sensi</w:t>
      </w:r>
    </w:p>
    <w:p>
      <w:pPr>
        <w:pStyle w:val="PreformattatoHTML"/>
        <w:rPr/>
      </w:pPr>
      <w:r>
        <w:rPr/>
        <w:t>dell'articolo 23 del decreto legislativo 7 marzo 2005, n. 82, formata</w:t>
      </w:r>
    </w:p>
    <w:p>
      <w:pPr>
        <w:pStyle w:val="PreformattatoHTML"/>
        <w:rPr/>
      </w:pPr>
      <w:r>
        <w:rPr/>
        <w:t xml:space="preserve">sullo stesso suppor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dopo l'articolo 59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59-bis. - 1. Il notaio  ha  facolta'  di  rettificare,  fatti</w:t>
      </w:r>
    </w:p>
    <w:p>
      <w:pPr>
        <w:pStyle w:val="PreformattatoHTML"/>
        <w:rPr/>
      </w:pPr>
      <w:r>
        <w:rPr/>
        <w:t>salvi i diritti dei terzi, un atto pubblico o una  scrittura  privata</w:t>
      </w:r>
    </w:p>
    <w:p>
      <w:pPr>
        <w:pStyle w:val="PreformattatoHTML"/>
        <w:rPr/>
      </w:pPr>
      <w:r>
        <w:rPr/>
        <w:t>autenticata, contenente errori od omissioni materiali relativi a dati</w:t>
      </w:r>
    </w:p>
    <w:p>
      <w:pPr>
        <w:pStyle w:val="PreformattatoHTML"/>
        <w:rPr/>
      </w:pPr>
      <w:r>
        <w:rPr/>
        <w:t>preesistenti  alla  sua  redazione,  provvedendovi,  anche  ai   fini</w:t>
      </w:r>
    </w:p>
    <w:p>
      <w:pPr>
        <w:pStyle w:val="PreformattatoHTML"/>
        <w:rPr/>
      </w:pPr>
      <w:r>
        <w:rPr/>
        <w:t>dell'esecuzione della pubblicita',  mediante  propria  certificazione</w:t>
      </w:r>
    </w:p>
    <w:p>
      <w:pPr>
        <w:pStyle w:val="PreformattatoHTML"/>
        <w:rPr/>
      </w:pPr>
      <w:r>
        <w:rPr/>
        <w:t xml:space="preserve">contenuta in atto pubblico da lui forma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all'articolo 62, primo comma,  la  parola:  «giornalmente»  e'</w:t>
      </w:r>
    </w:p>
    <w:p>
      <w:pPr>
        <w:pStyle w:val="PreformattatoHTML"/>
        <w:rPr/>
      </w:pPr>
      <w:r>
        <w:rPr/>
        <w:t xml:space="preserve">sostituita dalle seguenti: «entro il giorno successiv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dopo l'articolo 62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2-bis. - 1. Il notaio per la conservazione degli atti di cui</w:t>
      </w:r>
    </w:p>
    <w:p>
      <w:pPr>
        <w:pStyle w:val="PreformattatoHTML"/>
        <w:rPr/>
      </w:pPr>
      <w:r>
        <w:rPr/>
        <w:t>agli articoli 61 e 72, terzo comma, se informatici, si  avvale  della</w:t>
      </w:r>
    </w:p>
    <w:p>
      <w:pPr>
        <w:pStyle w:val="PreformattatoHTML"/>
        <w:rPr/>
      </w:pPr>
      <w:r>
        <w:rPr/>
        <w:t>struttura predisposta e gestita dal Consiglio nazionale del notariato</w:t>
      </w:r>
    </w:p>
    <w:p>
      <w:pPr>
        <w:pStyle w:val="PreformattatoHTML"/>
        <w:rPr/>
      </w:pPr>
      <w:r>
        <w:rPr/>
        <w:t>nel  rispetto  dei  principi  di  cui  all'articolo  60  del  decreto</w:t>
      </w:r>
    </w:p>
    <w:p>
      <w:pPr>
        <w:pStyle w:val="PreformattatoHTML"/>
        <w:rPr/>
      </w:pPr>
      <w:r>
        <w:rPr/>
        <w:t>legislativo 7 marzo 2005, n. 82. Gli atti di cui agli articoli  61  e</w:t>
      </w:r>
    </w:p>
    <w:p>
      <w:pPr>
        <w:pStyle w:val="PreformattatoHTML"/>
        <w:rPr/>
      </w:pPr>
      <w:r>
        <w:rPr/>
        <w:t>72, terzo comma conservati nella suddetta struttura costituiscono  ad</w:t>
      </w:r>
    </w:p>
    <w:p>
      <w:pPr>
        <w:pStyle w:val="PreformattatoHTML"/>
        <w:rPr/>
      </w:pPr>
      <w:r>
        <w:rPr/>
        <w:t>ogni effetto di legge originali informatici  da  cui  possono  essere</w:t>
      </w:r>
    </w:p>
    <w:p>
      <w:pPr>
        <w:pStyle w:val="PreformattatoHTML"/>
        <w:rPr/>
      </w:pPr>
      <w:r>
        <w:rPr/>
        <w:t xml:space="preserve">tratti duplicati e copi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nsiglio nazionale del notariato svolge l'attivita'  di  cui</w:t>
      </w:r>
    </w:p>
    <w:p>
      <w:pPr>
        <w:pStyle w:val="PreformattatoHTML"/>
        <w:rPr/>
      </w:pPr>
      <w:r>
        <w:rPr/>
        <w:t>al comma 1 nel rispetto dei principi di cui agli articoli 12 e 50 del</w:t>
      </w:r>
    </w:p>
    <w:p>
      <w:pPr>
        <w:pStyle w:val="PreformattatoHTML"/>
        <w:rPr/>
      </w:pPr>
      <w:r>
        <w:rPr/>
        <w:t>decreto legislativo 7 marzo 2005, n. 82 e delle  regole  tecniche  di</w:t>
      </w:r>
    </w:p>
    <w:p>
      <w:pPr>
        <w:pStyle w:val="PreformattatoHTML"/>
        <w:rPr/>
      </w:pPr>
      <w:r>
        <w:rPr/>
        <w:t>cui all'articolo 71  dello  stesso  decreto  e  predispone  strumenti</w:t>
      </w:r>
    </w:p>
    <w:p>
      <w:pPr>
        <w:pStyle w:val="PreformattatoHTML"/>
        <w:rPr/>
      </w:pPr>
      <w:r>
        <w:rPr/>
        <w:t>tecnici idonei a consentire, nei  soli  casi  previsti  dalla  legge,</w:t>
      </w:r>
    </w:p>
    <w:p>
      <w:pPr>
        <w:pStyle w:val="PreformattatoHTML"/>
        <w:rPr/>
      </w:pPr>
      <w:r>
        <w:rPr/>
        <w:t xml:space="preserve">l'accesso ai documenti conservati nella struttura di 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pese per il  funzionamento  della  struttura  sono  poste  a</w:t>
      </w:r>
    </w:p>
    <w:p>
      <w:pPr>
        <w:pStyle w:val="PreformattatoHTML"/>
        <w:rPr/>
      </w:pPr>
      <w:r>
        <w:rPr/>
        <w:t>carico dei notai e sono ripartite secondo i criteri  determinati  dal</w:t>
      </w:r>
    </w:p>
    <w:p>
      <w:pPr>
        <w:pStyle w:val="PreformattatoHTML"/>
        <w:rPr/>
      </w:pPr>
      <w:r>
        <w:rPr/>
        <w:t xml:space="preserve">Consiglio nazionale del notariato, escluso ogni onere per 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2-ter. - 1. Nella struttura di cui al comma  1  dell'articolo</w:t>
      </w:r>
    </w:p>
    <w:p>
      <w:pPr>
        <w:pStyle w:val="PreformattatoHTML"/>
        <w:rPr/>
      </w:pPr>
      <w:r>
        <w:rPr/>
        <w:t>62-bis il notaio conserva anche  le  copie  informatiche  degli  atti</w:t>
      </w:r>
    </w:p>
    <w:p>
      <w:pPr>
        <w:pStyle w:val="PreformattatoHTML"/>
        <w:rPr/>
      </w:pPr>
      <w:r>
        <w:rPr/>
        <w:t>rogati o autenticati su supporto cartaceo,  con  l'indicazione  degli</w:t>
      </w:r>
    </w:p>
    <w:p>
      <w:pPr>
        <w:pStyle w:val="PreformattatoHTML"/>
        <w:rPr/>
      </w:pPr>
      <w:r>
        <w:rPr/>
        <w:t>estremi  delle  annotazioni  di  cui  all'articolo   23   del   regio</w:t>
      </w:r>
    </w:p>
    <w:p>
      <w:pPr>
        <w:pStyle w:val="PreformattatoHTML"/>
        <w:rPr/>
      </w:pPr>
      <w:r>
        <w:rPr/>
        <w:t>decreto-legge 23 ottobre 1924, n. 1737,  convertito  dalla  legge  18</w:t>
      </w:r>
    </w:p>
    <w:p>
      <w:pPr>
        <w:pStyle w:val="PreformattatoHTML"/>
        <w:rPr/>
      </w:pPr>
      <w:r>
        <w:rPr/>
        <w:t xml:space="preserve">marzo 1926, n. 56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notaio attesta la conformita' all'originale  delle  copie  di</w:t>
      </w:r>
    </w:p>
    <w:p>
      <w:pPr>
        <w:pStyle w:val="PreformattatoHTML"/>
        <w:rPr/>
      </w:pPr>
      <w:r>
        <w:rPr/>
        <w:t xml:space="preserve">cui al comma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2-quater. - 1. In caso di perdita degli atti, dei repertori e</w:t>
      </w:r>
    </w:p>
    <w:p>
      <w:pPr>
        <w:pStyle w:val="PreformattatoHTML"/>
        <w:rPr/>
      </w:pPr>
      <w:r>
        <w:rPr/>
        <w:t>dei  registri  informatici,  alla  cui  conservazione  e  tenuta   e'</w:t>
      </w:r>
    </w:p>
    <w:p>
      <w:pPr>
        <w:pStyle w:val="PreformattatoHTML"/>
        <w:rPr/>
      </w:pPr>
      <w:r>
        <w:rPr/>
        <w:t>obbligato il notaio, egli provvede a chiederne la  ricostruzione  con</w:t>
      </w:r>
    </w:p>
    <w:p>
      <w:pPr>
        <w:pStyle w:val="PreformattatoHTML"/>
        <w:rPr/>
      </w:pPr>
      <w:r>
        <w:rPr/>
        <w:t>ricorso al presidente del tribunale competente, ai  sensi  del  regio</w:t>
      </w:r>
    </w:p>
    <w:p>
      <w:pPr>
        <w:pStyle w:val="PreformattatoHTML"/>
        <w:rPr/>
      </w:pPr>
      <w:r>
        <w:rPr/>
        <w:t xml:space="preserve">decreto-legge 15 novembre 1925, n. 207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icostruzione degli atti di  cui  al  comma  1  puo'  essere,</w:t>
      </w:r>
    </w:p>
    <w:p>
      <w:pPr>
        <w:pStyle w:val="PreformattatoHTML"/>
        <w:rPr/>
      </w:pPr>
      <w:r>
        <w:rPr/>
        <w:t xml:space="preserve">altresi', richiesta da chiunque ne ha inte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i fini della  ricostruzione  possono  essere  utilizzate  anche</w:t>
      </w:r>
    </w:p>
    <w:p>
      <w:pPr>
        <w:pStyle w:val="PreformattatoHTML"/>
        <w:rPr/>
      </w:pPr>
      <w:r>
        <w:rPr/>
        <w:t>altre registrazioni informatiche conservate presso lo  stesso  notaio</w:t>
      </w:r>
    </w:p>
    <w:p>
      <w:pPr>
        <w:pStyle w:val="PreformattatoHTML"/>
        <w:rPr/>
      </w:pPr>
      <w:r>
        <w:rPr/>
        <w:t>che ha formato l'atto ovvero  presso  pubblici  registri  ovvero,  in</w:t>
      </w:r>
    </w:p>
    <w:p>
      <w:pPr>
        <w:pStyle w:val="PreformattatoHTML"/>
        <w:rPr/>
      </w:pPr>
      <w:r>
        <w:rPr/>
        <w:t xml:space="preserve">mancanza, una copia autentica dello stesso da chiunque possed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Non  si  fa  luogo  al  procedimento  di  ricostruzione  se  e'</w:t>
      </w:r>
    </w:p>
    <w:p>
      <w:pPr>
        <w:pStyle w:val="PreformattatoHTML"/>
        <w:rPr/>
      </w:pPr>
      <w:r>
        <w:rPr/>
        <w:t>disponibile  una  copia  di  sicurezza  eseguita  nell'ambito   delle</w:t>
      </w:r>
    </w:p>
    <w:p>
      <w:pPr>
        <w:pStyle w:val="PreformattatoHTML"/>
        <w:rPr/>
      </w:pPr>
      <w:r>
        <w:rPr/>
        <w:t xml:space="preserve">procedure di conservazione cui all'articolo 68-bis, comma 1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dopo l'articolo 66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6-bis. - 1. Tutti i repertori e  i  registri  dei  quali  e'</w:t>
      </w:r>
    </w:p>
    <w:p>
      <w:pPr>
        <w:pStyle w:val="PreformattatoHTML"/>
        <w:rPr/>
      </w:pPr>
      <w:r>
        <w:rPr/>
        <w:t>obbligatoria la tenuta per il notaio sono  formati  e  conservati  su</w:t>
      </w:r>
    </w:p>
    <w:p>
      <w:pPr>
        <w:pStyle w:val="PreformattatoHTML"/>
        <w:rPr/>
      </w:pPr>
      <w:r>
        <w:rPr/>
        <w:t>supporto informatico, nel rispetto dei principi  di  cui  al  decreto</w:t>
      </w:r>
    </w:p>
    <w:p>
      <w:pPr>
        <w:pStyle w:val="PreformattatoHTML"/>
        <w:rPr/>
      </w:pPr>
      <w:r>
        <w:rPr/>
        <w:t xml:space="preserve">legislativo 7 marzo 2005, n.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notaio provvede alla tenuta dei repertori e dei  registri  di</w:t>
      </w:r>
    </w:p>
    <w:p>
      <w:pPr>
        <w:pStyle w:val="PreformattatoHTML"/>
        <w:rPr/>
      </w:pPr>
      <w:r>
        <w:rPr/>
        <w:t>cui al comma  1  avvalendosi  della  struttura  di  cui  all'articolo</w:t>
      </w:r>
    </w:p>
    <w:p>
      <w:pPr>
        <w:pStyle w:val="PreformattatoHTML"/>
        <w:rPr/>
      </w:pPr>
      <w:r>
        <w:rPr/>
        <w:t xml:space="preserve">62-bi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on uno o piu'  decreti  non  aventi  natura  regolamentare  del</w:t>
      </w:r>
    </w:p>
    <w:p>
      <w:pPr>
        <w:pStyle w:val="PreformattatoHTML"/>
        <w:rPr/>
      </w:pPr>
      <w:r>
        <w:rPr/>
        <w:t>Ministro della giustizia, di concerto con il Ministro dell'economia e</w:t>
      </w:r>
    </w:p>
    <w:p>
      <w:pPr>
        <w:pStyle w:val="PreformattatoHTML"/>
        <w:rPr/>
      </w:pPr>
      <w:r>
        <w:rPr/>
        <w:t>delle finanze, il Ministro per i beni e le  attivita'  culturali,  il</w:t>
      </w:r>
    </w:p>
    <w:p>
      <w:pPr>
        <w:pStyle w:val="PreformattatoHTML"/>
        <w:rPr/>
      </w:pPr>
      <w:r>
        <w:rPr/>
        <w:t>Ministro  per  la  pubblica  amministrazione  e  l'innovazione  e  il</w:t>
      </w:r>
    </w:p>
    <w:p>
      <w:pPr>
        <w:pStyle w:val="PreformattatoHTML"/>
        <w:rPr/>
      </w:pPr>
      <w:r>
        <w:rPr/>
        <w:t>Ministro per  la  semplificazione  normativa,  sentiti  il  Consiglio</w:t>
      </w:r>
    </w:p>
    <w:p>
      <w:pPr>
        <w:pStyle w:val="PreformattatoHTML"/>
        <w:rPr/>
      </w:pPr>
      <w:r>
        <w:rPr/>
        <w:t>nazionale del notariato ed il Garante  per  la  protezione  dei  dati</w:t>
      </w:r>
    </w:p>
    <w:p>
      <w:pPr>
        <w:pStyle w:val="PreformattatoHTML"/>
        <w:rPr/>
      </w:pPr>
      <w:r>
        <w:rPr/>
        <w:t>personali e la DigitPA, sono determinate le regole  tecniche  per  la</w:t>
      </w:r>
    </w:p>
    <w:p>
      <w:pPr>
        <w:pStyle w:val="PreformattatoHTML"/>
        <w:rPr/>
      </w:pPr>
      <w:r>
        <w:rPr/>
        <w:t>formazione  e  la  conservazione  dei  repertori,  per  il  controllo</w:t>
      </w:r>
    </w:p>
    <w:p>
      <w:pPr>
        <w:pStyle w:val="PreformattatoHTML"/>
        <w:rPr/>
      </w:pPr>
      <w:r>
        <w:rPr/>
        <w:t>periodico del repertorio di  cui  all'articolo  68  del  decreto  del</w:t>
      </w:r>
    </w:p>
    <w:p>
      <w:pPr>
        <w:pStyle w:val="PreformattatoHTML"/>
        <w:rPr/>
      </w:pPr>
      <w:r>
        <w:rPr/>
        <w:t>Presidente della Repubblica 26 aprile 1986, n. 131, e per la  ricerca</w:t>
      </w:r>
    </w:p>
    <w:p>
      <w:pPr>
        <w:pStyle w:val="PreformattatoHTML"/>
        <w:rPr/>
      </w:pPr>
      <w:r>
        <w:rPr/>
        <w:t xml:space="preserve">nei repertori stessi delle annotazioni compiute dal nota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6-ter. - 1. La tenuta del repertorio informatico, sostituisce</w:t>
      </w:r>
    </w:p>
    <w:p>
      <w:pPr>
        <w:pStyle w:val="PreformattatoHTML"/>
        <w:rPr/>
      </w:pPr>
      <w:r>
        <w:rPr/>
        <w:t xml:space="preserve">gli indici previsti dall'articolo 62, comma ses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) all'articolo 67,  primo  comma,  sono  aggiunte,  in  fine  le</w:t>
      </w:r>
    </w:p>
    <w:p>
      <w:pPr>
        <w:pStyle w:val="PreformattatoHTML"/>
        <w:rPr/>
      </w:pPr>
      <w:r>
        <w:rPr/>
        <w:t>seguenti  parole:  «,  ivi  compresi  quelli  conservati  presso   la</w:t>
      </w:r>
    </w:p>
    <w:p>
      <w:pPr>
        <w:pStyle w:val="PreformattatoHTML"/>
        <w:rPr/>
      </w:pPr>
      <w:r>
        <w:rPr/>
        <w:t xml:space="preserve">struttura di cui all'articolo 62-bis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) dopo l'articolo 68 sono inseriti i seguen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68-bis. - 1.  Con  uno  o  piu'  decreti  non  aventi  natura</w:t>
      </w:r>
    </w:p>
    <w:p>
      <w:pPr>
        <w:pStyle w:val="PreformattatoHTML"/>
        <w:rPr/>
      </w:pPr>
      <w:r>
        <w:rPr/>
        <w:t>regolamentare del  Ministro  della  giustizia,  di  concerto  con  il</w:t>
      </w:r>
    </w:p>
    <w:p>
      <w:pPr>
        <w:pStyle w:val="PreformattatoHTML"/>
        <w:rPr/>
      </w:pPr>
      <w:r>
        <w:rPr/>
        <w:t>Ministro dell'economia e delle finanze, il Ministro per  la  pubblica</w:t>
      </w:r>
    </w:p>
    <w:p>
      <w:pPr>
        <w:pStyle w:val="PreformattatoHTML"/>
        <w:rPr/>
      </w:pPr>
      <w:r>
        <w:rPr/>
        <w:t>amministrazione e l'innovazione e il Ministro per la  semplificazione</w:t>
      </w:r>
    </w:p>
    <w:p>
      <w:pPr>
        <w:pStyle w:val="PreformattatoHTML"/>
        <w:rPr/>
      </w:pPr>
      <w:r>
        <w:rPr/>
        <w:t>normativa sentiti il Consiglio nazionale del notariato ed il  Garante</w:t>
      </w:r>
    </w:p>
    <w:p>
      <w:pPr>
        <w:pStyle w:val="PreformattatoHTML"/>
        <w:rPr/>
      </w:pPr>
      <w:r>
        <w:rPr/>
        <w:t>per la protezione dei dati personali e la DigitPA, sono  determinate,</w:t>
      </w:r>
    </w:p>
    <w:p>
      <w:pPr>
        <w:pStyle w:val="PreformattatoHTML"/>
        <w:rPr/>
      </w:pPr>
      <w:r>
        <w:rPr/>
        <w:t>nel rispetto delle disposizioni di cui al decreto legislativo 7 marzo</w:t>
      </w:r>
    </w:p>
    <w:p>
      <w:pPr>
        <w:pStyle w:val="PreformattatoHTML"/>
        <w:rPr/>
      </w:pPr>
      <w:r>
        <w:rPr/>
        <w:t xml:space="preserve">2005, n. 82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tipologie di firma elettronica ulteriori rispetto a  quella</w:t>
      </w:r>
    </w:p>
    <w:p>
      <w:pPr>
        <w:pStyle w:val="PreformattatoHTML"/>
        <w:rPr/>
      </w:pPr>
      <w:r>
        <w:rPr/>
        <w:t>prevista dall'articolo 52-bis che possono essere  utilizzate  per  la</w:t>
      </w:r>
    </w:p>
    <w:p>
      <w:pPr>
        <w:pStyle w:val="PreformattatoHTML"/>
        <w:rPr/>
      </w:pPr>
      <w:r>
        <w:rPr/>
        <w:t>sottoscrizione dell'atto pubblico,  ferma  restando  l'idoneita'  dei</w:t>
      </w:r>
    </w:p>
    <w:p>
      <w:pPr>
        <w:pStyle w:val="PreformattatoHTML"/>
        <w:rPr/>
      </w:pPr>
      <w:r>
        <w:rPr/>
        <w:t>dispositivi di cui all'articolo 1, comma 1,  lettere  q),  r)  e  s),</w:t>
      </w:r>
    </w:p>
    <w:p>
      <w:pPr>
        <w:pStyle w:val="PreformattatoHTML"/>
        <w:rPr/>
      </w:pPr>
      <w:r>
        <w:rPr/>
        <w:t xml:space="preserve">dello stesso decre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regole tecniche per l'organizzazione della struttura di cui</w:t>
      </w:r>
    </w:p>
    <w:p>
      <w:pPr>
        <w:pStyle w:val="PreformattatoHTML"/>
        <w:rPr/>
      </w:pPr>
      <w:r>
        <w:rPr/>
        <w:t xml:space="preserve">al comma 1 dell'articolo 62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e  regole  tecniche  per  la  trasmissione  telematica,   la</w:t>
      </w:r>
    </w:p>
    <w:p>
      <w:pPr>
        <w:pStyle w:val="PreformattatoHTML"/>
        <w:rPr/>
      </w:pPr>
      <w:r>
        <w:rPr/>
        <w:t>conservazione e la consultazione degli  atti,  delle  copie  e  della</w:t>
      </w:r>
    </w:p>
    <w:p>
      <w:pPr>
        <w:pStyle w:val="PreformattatoHTML"/>
        <w:rPr/>
      </w:pPr>
      <w:r>
        <w:rPr/>
        <w:t xml:space="preserve">documentazione di cui agli articoli 62-bis e 62-ter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regole tecniche per il rilascio delle copie  da  parte  del</w:t>
      </w:r>
    </w:p>
    <w:p>
      <w:pPr>
        <w:pStyle w:val="PreformattatoHTML"/>
        <w:rPr/>
      </w:pPr>
      <w:r>
        <w:rPr/>
        <w:t xml:space="preserve">notaio di quanto previsto alla lettera c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regole tecniche per l'esecuzione delle annotazioni previste</w:t>
      </w:r>
    </w:p>
    <w:p>
      <w:pPr>
        <w:pStyle w:val="PreformattatoHTML"/>
        <w:rPr/>
      </w:pPr>
      <w:r>
        <w:rPr/>
        <w:t xml:space="preserve">dalla legge sugli atti di cui all'articolo 62-bi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 regole tecniche per l'esecuzione  delle  ispezioni  di  cui</w:t>
      </w:r>
    </w:p>
    <w:p>
      <w:pPr>
        <w:pStyle w:val="PreformattatoHTML"/>
        <w:rPr/>
      </w:pPr>
      <w:r>
        <w:rPr/>
        <w:t>agli articoli da  127  a  134,  per  il  trasferimento  agli  archivi</w:t>
      </w:r>
    </w:p>
    <w:p>
      <w:pPr>
        <w:pStyle w:val="PreformattatoHTML"/>
        <w:rPr/>
      </w:pPr>
      <w:r>
        <w:rPr/>
        <w:t>notarili degli atti, dei registri e dei repertori formati su supporto</w:t>
      </w:r>
    </w:p>
    <w:p>
      <w:pPr>
        <w:pStyle w:val="PreformattatoHTML"/>
        <w:rPr/>
      </w:pPr>
      <w:r>
        <w:rPr/>
        <w:t>informatico e per la loro conservazione dopo la cessazione del notaio</w:t>
      </w:r>
    </w:p>
    <w:p>
      <w:pPr>
        <w:pStyle w:val="PreformattatoHTML"/>
        <w:rPr/>
      </w:pPr>
      <w:r>
        <w:rPr/>
        <w:t xml:space="preserve">dall'esercizio o il suo trasferimento in altro distre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on decreto adottato ai sensi del comma 1 sono stabilite,  anche</w:t>
      </w:r>
    </w:p>
    <w:p>
      <w:pPr>
        <w:pStyle w:val="PreformattatoHTML"/>
        <w:rPr/>
      </w:pPr>
      <w:r>
        <w:rPr/>
        <w:t>al  fine  di  garantire  il  rispetto  della  disposizione   di   cui</w:t>
      </w:r>
    </w:p>
    <w:p>
      <w:pPr>
        <w:pStyle w:val="PreformattatoHTML"/>
        <w:rPr/>
      </w:pPr>
      <w:r>
        <w:rPr/>
        <w:t>all'articolo 476, primo comma, del codice  di  procedura  civile,  le</w:t>
      </w:r>
    </w:p>
    <w:p>
      <w:pPr>
        <w:pStyle w:val="PreformattatoHTML"/>
        <w:rPr/>
      </w:pPr>
      <w:r>
        <w:rPr/>
        <w:t>regole tecniche per il rilascio su supporto informatico  della  copia</w:t>
      </w:r>
    </w:p>
    <w:p>
      <w:pPr>
        <w:pStyle w:val="PreformattatoHTML"/>
        <w:rPr/>
      </w:pPr>
      <w:r>
        <w:rPr/>
        <w:t xml:space="preserve">esecutiva, di cui all'articolo 474 del codice di procedur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gli atti e alle copie di cui agli articoli 62-bis e  62-ter  si</w:t>
      </w:r>
    </w:p>
    <w:p>
      <w:pPr>
        <w:pStyle w:val="PreformattatoHTML"/>
        <w:rPr/>
      </w:pPr>
      <w:r>
        <w:rPr/>
        <w:t>applicano le disposizioni di  cui  agli  articoli  50-bis  e  51  del</w:t>
      </w:r>
    </w:p>
    <w:p>
      <w:pPr>
        <w:pStyle w:val="PreformattatoHTML"/>
        <w:rPr/>
      </w:pPr>
      <w:r>
        <w:rPr/>
        <w:t xml:space="preserve">decreto legislativo 7 marzo 2005, n. 8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rt. 68-ter. - 1. Il  notaio  puo'  rilasciare  copie  su  supporto</w:t>
      </w:r>
    </w:p>
    <w:p>
      <w:pPr>
        <w:pStyle w:val="PreformattatoHTML"/>
        <w:rPr/>
      </w:pPr>
      <w:r>
        <w:rPr/>
        <w:t>informatico degli atti da lui conservati,  anche  se  l'originale  e'</w:t>
      </w:r>
    </w:p>
    <w:p>
      <w:pPr>
        <w:pStyle w:val="PreformattatoHTML"/>
        <w:rPr/>
      </w:pPr>
      <w:r>
        <w:rPr/>
        <w:t>stato formato su un supporto analogico.  Parimenti,  puo'  rilasciare</w:t>
      </w:r>
    </w:p>
    <w:p>
      <w:pPr>
        <w:pStyle w:val="PreformattatoHTML"/>
        <w:rPr/>
      </w:pPr>
      <w:r>
        <w:rPr/>
        <w:t xml:space="preserve">copie su supporto cartaceo, degli stessi atti, anche se informat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Quando l'uso di un determinato supporto non e' prescritto  dalla</w:t>
      </w:r>
    </w:p>
    <w:p>
      <w:pPr>
        <w:pStyle w:val="PreformattatoHTML"/>
        <w:rPr/>
      </w:pPr>
      <w:r>
        <w:rPr/>
        <w:t>legge o non e' altrimenti regolato, il notaio rilascia le copie degli</w:t>
      </w:r>
    </w:p>
    <w:p>
      <w:pPr>
        <w:pStyle w:val="PreformattatoHTML"/>
        <w:rPr/>
      </w:pPr>
      <w:r>
        <w:rPr/>
        <w:t xml:space="preserve">atti da lui conservati sul supporto indicato dal richie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notaio  attesta  la  conformita'  del  documento  informatico</w:t>
      </w:r>
    </w:p>
    <w:p>
      <w:pPr>
        <w:pStyle w:val="PreformattatoHTML"/>
        <w:rPr/>
      </w:pPr>
      <w:r>
        <w:rPr/>
        <w:t xml:space="preserve">all'originale o alle copie apponendo la propria firma digital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) la rubrica del Capo IV del Titolo III della legge 16  febbraio</w:t>
      </w:r>
    </w:p>
    <w:p>
      <w:pPr>
        <w:pStyle w:val="PreformattatoHTML"/>
        <w:rPr/>
      </w:pPr>
      <w:r>
        <w:rPr/>
        <w:t xml:space="preserve">1913, n. 89, e' sostituita dalla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Capo  IV  -  Degli  atti   che   si   rilasciano   in   originale,</w:t>
      </w:r>
    </w:p>
    <w:p>
      <w:pPr>
        <w:pStyle w:val="PreformattatoHTML"/>
        <w:rPr/>
      </w:pPr>
      <w:r>
        <w:rPr/>
        <w:t xml:space="preserve">dell'autenticazione e del rilascio di copie di documenti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o) L'articolo 7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 73.  -  1.  Il  notaio   puo'   attestare   la   conformita'</w:t>
      </w:r>
    </w:p>
    <w:p>
      <w:pPr>
        <w:pStyle w:val="PreformattatoHTML"/>
        <w:rPr/>
      </w:pPr>
      <w:r>
        <w:rPr/>
        <w:t>all'originale di copie, eseguite su supporto informatico o  cartaceo,</w:t>
      </w:r>
    </w:p>
    <w:p>
      <w:pPr>
        <w:pStyle w:val="PreformattatoHTML"/>
        <w:rPr/>
      </w:pPr>
      <w:r>
        <w:rPr/>
        <w:t>di documenti formati su  qualsiasi  supporto  ed  a  lui  esibiti  in</w:t>
      </w:r>
    </w:p>
    <w:p>
      <w:pPr>
        <w:pStyle w:val="PreformattatoHTML"/>
        <w:rPr/>
      </w:pPr>
      <w:r>
        <w:rPr/>
        <w:t xml:space="preserve">originale o copia conforme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) all'articolo 138, comma 2, cosi' come modificato dall'articolo</w:t>
      </w:r>
    </w:p>
    <w:p>
      <w:pPr>
        <w:pStyle w:val="PreformattatoHTML"/>
        <w:rPr/>
      </w:pPr>
      <w:r>
        <w:rPr/>
        <w:t>22 del decreto legislativo 1° agosto 2006, n. 249, le parole:  «48  e</w:t>
      </w:r>
    </w:p>
    <w:p>
      <w:pPr>
        <w:pStyle w:val="PreformattatoHTML"/>
        <w:rPr/>
      </w:pPr>
      <w:r>
        <w:rPr/>
        <w:t xml:space="preserve">49» sono sostituite dalle seguenti: «48, 49 e 52-bis, comma 2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q) all'articolo 142, comma 1, lettera b), cosi'  come  modificato</w:t>
      </w:r>
    </w:p>
    <w:p>
      <w:pPr>
        <w:pStyle w:val="PreformattatoHTML"/>
        <w:rPr/>
      </w:pPr>
      <w:r>
        <w:rPr/>
        <w:t>dall'articolo 24 del decreto legislativo 1° agosto 2006, n. 249, dopo</w:t>
      </w:r>
    </w:p>
    <w:p>
      <w:pPr>
        <w:pStyle w:val="PreformattatoHTML"/>
        <w:rPr/>
      </w:pPr>
      <w:r>
        <w:rPr/>
        <w:t>le parole: «lettere  b),  c),  d)»  sono  inserite  le  seguenti:  «o</w:t>
      </w:r>
    </w:p>
    <w:p>
      <w:pPr>
        <w:pStyle w:val="PreformattatoHTML"/>
        <w:rPr/>
      </w:pPr>
      <w:r>
        <w:rPr/>
        <w:t xml:space="preserve">nell'articolo 52-bis, comma 2,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3,  del 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 quali  e'  operato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- Si riporta il testo dell'art. 76 della Co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6. L'esercizio della  funzione  legislativ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essere delegato al Governo se non  con  determ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incipi  e  criteri  direttivi  e  soltanto  per  tem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imitato e per oggetti definiti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. 87 della Costituzione, tra  l'altro,  confer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d emanare i decreti  aventi  valore  di  legge  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65  della  legge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2009, n. 69 (Disposizioni per lo sviluppo econom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emplificazione, la competitivita' nonche' in materi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civile.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65.  (Delega  al  Governo  in  materia  di  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o informatico redatto dal notaio). - 1.  Il  Gov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delegato ad  adottare,  entro  un  anno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la presente  legge,  con  l'osserv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incipi e dei criteri direttivi di cui al comma 5,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piu' decreti legislativi in materia  di  ordina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ato con riferimento  alle  procedure  informatich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lematiche   per   la   redazione   dell'atto    pubbli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enticazione  di  scrittura  privata,  la  tenuta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 e  registri  e  la  conservazione  dei  doc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li, nonche' alla rettifica di errori di  trascr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dati degli atti notar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decreti legislativi di cui al comma 1, in co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normativa comunitaria, e in conformita' a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ai criteri direttivi di cui al  comma  5,  realizza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o  coordinamento,  anche  formale,  con  le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vig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Gli schemi dei decreti legislativi sono adottati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Ministro della giustizia, di concerto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economia e delle finanze e il Ministro per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amministrazione e l'innovazione, e success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essi  al  Parlamento,  ai  fini  dell'espress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i da parte delle Commissioni competenti  per  mater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ono resi entro il termine di trenta giorni d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rasmissione, decorso il quale i  decreti  sono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mancanza dei pareri. Qualora detto termine venga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re nei trenta  giorni  antecedenti  allo  spira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previsto dal comma 1 o successivamente, la sca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quest'ultimo e' prorogata di sess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Entro diciotto mesi dalla data di entrata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ecreti di cui  al  presente  articolo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anati uno o piu' decreti correttivi ed integrativi con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o del procedimento di cui al comma 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ll'attuazione della delega il Governo  si  at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ricorso generalizzato ai sistemi ed alle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tiche,  assicurando  in  ogni  caso   la   certez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e correttezza dello  svolgimento  della  fu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le, in conformita'  alle  disposizioni  di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e   contenute   nel   codice    del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gitale, di cui al decreto legislativo 7  marzo  2005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8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attribuzione  al   notaio   della   facol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, mediante propria certificazione, a  rettif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rrori od  omissioni  materiali  di  trascrizione  d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esistenti  alla  redazione  dell'atto,  fatti  salv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tti dei terz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regio decreto-legge  23  ottobre  1924,  n.  173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dalla legge 18 marzo 1926, n.  562  reca: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mentari per l'attuazione del nuovo ordina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rchivi notar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3 agosto 1949, n. 577 reca: «Istituzion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nazionale  del  notariato  e  modificazion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 sull'amministrazione  della  Cassa   nazional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ari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7  marzo  2005,  n.  82  reca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«Codice dell'amministrazione digit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38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8. L'ufficiale dello stato civile, che ricev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hiarazione  di  morte  di  un  notaro,  deve  informa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ediatamente il Consiglio notarile  presso  il  qual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o era iscritto ed il capo dell'archivio  notari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tretto in cui il medesimo aveva la sua resid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eredi e i detentori degli atti  del  notaro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re  informarne  il  capo   dell'archivio   notaril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etto entro dieci giorni dalla  morte,  o  dall'avuta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izia,   sotto   pena   della   sanzione 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tensibile a lire 12.000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apo dell'archivio  notarile,  avuta  notizi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rte del  notaro,  richiede  al  Consiglio  nazion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ato il trasferimento immediato agli archivi  notar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tti, dei  registri  e  dei  repertori  da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rvati nella  struttura  di  cui  all'art.  62-bis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nazionale del notariato,  accertato  il  cor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ferimento dei dati, provvede alla loro conciliaz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62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2. Il  notaro  deve  tenere,  oltre  i  reg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tti da altre leggi, due repertori a colonna, un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atti tra vivi, il quale  servira'  anche  agli  eff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sulle tasse di registro, e l'altro per gli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ultima volonta'. In essi  deve  prender  nota  entr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o successivo, senza spazi in bianco ed  interlinee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ordine  di  numero  di   tutti   gli   atti   ricev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amente tra vivi e di ultima volonta', compresi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imi quelli rilasciati in originale,  le  autent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ste agli atti privati, e i protesti cambi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repertorio  degli  atti  tra  vivi,  per   ciasc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lonna, conterra'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1° il numero progress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2°  la  data  dell'atto   e   dell'autentic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dicazione del Comune in cui l'atto fu ricevu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3° la natura dell'atto ricevuto o autentic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4° i nomi e cognomi delle parti ed il loro  domici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la resid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5°  l'indicazione  sommaria  delle  cose  costit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ietto dell'atto, ed il relativo prezzo  e  valore,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e trattisi di atti che abbiano per oggetto la  propr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d altri diritti reali, od il godimento di  beni  immobi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che la situazione dei medesim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6° l'annotazione della seguita registrazione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ssa pagata per gli atti registr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7°  l'onorario  spettante  al  notaro  e   la   ta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'archivio dovu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8° le eventuali osserv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repertorio per  gli  atti  di  ultima  volonta'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riveranno solamente le indicazioni contenute nelle  pr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ttro colon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serie  progressiva  dei  numeri  degli  att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, prescritta da questo e dal precedente  art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ene continuata fino al giorno  in  cui  il  notaro  avr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to dall'esercizio delle sue funzioni nel distret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e'  iscritto:  e,  cambiando  residenza  in  un  al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retto,  il   notaro   dovra'   cominciare   una  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me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 caso  di  passaggio  di  un  atto  dal  reper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 degli atti di ultima volonta' a quello degli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 vivi, si notera' in questo ultimo il numero che  l'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va nel primo repertorio e viceversa in questo il  num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he l'atto prende nel repertorio degli atti tra v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 notaro  deve  inoltre  firmare  ogni   fo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,  e  corredare  ciascun  volume  di   un   in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fabetico dei nomi e cognomi  delle  parti  desunti  d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il testamento per atto pubblico e' ricevuto  da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tari, sono tenuti ambedue a prenderne nota nel reper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ivo; ma il  testamento  si  conservera'  dal  nota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o dal testatore, ed in mancanza  di  dichiar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piu' anziano di uffic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notaro non e' tenuto a dar visione  del  reperto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' copia,  certificato  od  estratto,  se  non  a  chi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o  a  chiederli   dalla   legge,  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 avanti la quale verta  un  giudizio,  o,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i casi, dal presidente del tribunale, da cui il  nota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67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7. Il  notaro,  finche'  risiede  nel  distr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esso Consiglio notarile, e continua  n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notariato,  ha  egli  solo  il  diritto  di  perm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spezione e la  lettura,  di  rilasciare  le  copie,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atti e i certificati degli  atti  da  lui  ricevuti,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di lui depositati, ivi  compresi  quelli  conser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so la struttura di cui art. 62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gli non puo' permettere l'ispezione  ne'  la  lettu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' dar copia degli atti di ultima volonta', e  rilasciar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atti e certificati, durante la vita del  testatore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al testatore medesimo od a persona munita  di  spe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ndato in forma autent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caso di testamento rogato  da  due  notar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777 del Codice civile e 62 della  presente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facolta' di rilasciarne  copia  appartiene  soltan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aro che ne ha il deposi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38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8. 1. E' punito con la sospensione da uno a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i il notai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che  e'  recidivo  nella   contravvenzione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i cui all'art. 2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che contravviene alle disposizioni degli 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54, 55, 56 e 57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che non conserva, per negligenza, gli atti da  l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cevuti o presso lui deposi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che non tiene il repertorio  prescritto  d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2  oppure  lo  pone  in  uso  senza  le  forme  prescri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. 64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che  e'  recidivo  nelle   contravvenzioni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l'art. 51, secondo comma,  numeri  1°,  8°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°, 11° e 12°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che impedisce  o  ritarda  le  ispezioni 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gli articoli 128 e 13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E' punito con la sospensione da sei mesi ad un  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notaio che contravviene alle disposizioni degli artic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, 28, 29, 47, 48, 49 e 52-bis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a sospensione comporta, oltre  la  decadenza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di membro del consiglio  notarile  distrettu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nazionale del notariato, l'ineleggibilita'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cariche  per  due   anni   dalla   cessazion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pension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dell'art.  142  della  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13, n. 89 cosi' come modificato dalla legge  q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42. 1. E' punito con la destitu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il  notaio  che  continua  nell'esercizi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 notarili  durante  la   sospensione   o   dur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dizione temporanea, fatta salva  l'ipotesi  previ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rt. 137, comma 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l notaio che e'  recidivo  nelle  contravve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disposizioni indicate nell'art. 27  o  nell'art.  13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lettere b), c), d), o nell'art. 52-bis, 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che   e'   una   seconda   volta   recidivo 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vvenzioni alle disposizioni indicate nell'art.  26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rt. 51, secondo comma, numeri 1°, 8°, 11° e 12°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il notaio che abbandona la sede  in  occas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lattie epidemiche o contagio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il notaio che  dolosamente  non  ha  conservat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pertori o gli atti  da  lui  ricevuti  o  presso  di  l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ositati,  fatta   salva   l'applicazione   del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al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a al regio decreto-legge 23 ottobre 1924, n. 1737,  convertito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alla legge 18 marzo 1926, n. 56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regio decreto-legge 23  ottobre  1924,  n.  1737,  convertito</w:t>
      </w:r>
    </w:p>
    <w:p>
      <w:pPr>
        <w:pStyle w:val="PreformattatoHTML"/>
        <w:rPr/>
      </w:pPr>
      <w:r>
        <w:rPr/>
        <w:t>dalla legge 18 marzo 1926, n. 562, dopo l'articolo 23 e' inserito  il</w:t>
      </w:r>
    </w:p>
    <w:p>
      <w:pPr>
        <w:pStyle w:val="PreformattatoHTML"/>
        <w:rPr/>
      </w:pPr>
      <w:r>
        <w:rPr/>
        <w:t xml:space="preserve">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3-bis. - 1. Per gli atti pubblici  e  le  scritture  private</w:t>
      </w:r>
    </w:p>
    <w:p>
      <w:pPr>
        <w:pStyle w:val="PreformattatoHTML"/>
        <w:rPr/>
      </w:pPr>
      <w:r>
        <w:rPr/>
        <w:t>autenticate informatiche, le annotazioni di cui all'articolo 23 e  le</w:t>
      </w:r>
    </w:p>
    <w:p>
      <w:pPr>
        <w:pStyle w:val="PreformattatoHTML"/>
        <w:rPr/>
      </w:pPr>
      <w:r>
        <w:rPr/>
        <w:t>altre annotazioni previste  dalla  legge  sono  eseguite  secondo  le</w:t>
      </w:r>
    </w:p>
    <w:p>
      <w:pPr>
        <w:pStyle w:val="PreformattatoHTML"/>
        <w:rPr/>
      </w:pPr>
      <w:r>
        <w:rPr/>
        <w:t>modalita' determinate ai sensi dell'articolo 68-bis, comma  1,  della</w:t>
      </w:r>
    </w:p>
    <w:p>
      <w:pPr>
        <w:pStyle w:val="PreformattatoHTML"/>
        <w:rPr/>
      </w:pPr>
      <w:r>
        <w:rPr/>
        <w:t xml:space="preserve">legge 16 febbraio 1913, n. 89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egio decreto-legge 23 ottobre 1924, n.  173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 dalla legge 18 marzo 1926, n. 562 si veda  n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Modifica alla legge 3 agosto 1949, n. 57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3 agosto 1949, n. 577, dopo l'articolo 2 e'  inserito</w:t>
      </w:r>
    </w:p>
    <w:p>
      <w:pPr>
        <w:pStyle w:val="PreformattatoHTML"/>
        <w:rPr/>
      </w:pPr>
      <w:r>
        <w:rPr/>
        <w:t xml:space="preserve">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Art. 2-bis. - 1.  Il  Consiglio  nazionale  del  notariato  svolge</w:t>
      </w:r>
    </w:p>
    <w:p>
      <w:pPr>
        <w:pStyle w:val="PreformattatoHTML"/>
        <w:rPr/>
      </w:pPr>
      <w:r>
        <w:rPr/>
        <w:t>l'attivita' di certificatore della firma  rilasciata  al  notaio  per</w:t>
      </w:r>
    </w:p>
    <w:p>
      <w:pPr>
        <w:pStyle w:val="PreformattatoHTML"/>
        <w:rPr/>
      </w:pPr>
      <w:r>
        <w:rPr/>
        <w:t xml:space="preserve">l'esercizio delle sue funzioni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isposizioni di attu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uno o piu'  decreti  del  Ministro  della  giustizia  aventi</w:t>
      </w:r>
    </w:p>
    <w:p>
      <w:pPr>
        <w:pStyle w:val="PreformattatoHTML"/>
        <w:rPr/>
      </w:pPr>
      <w:r>
        <w:rPr/>
        <w:t>natura non regolamentare sono stabilite la  data  in  cui  acquistano</w:t>
      </w:r>
    </w:p>
    <w:p>
      <w:pPr>
        <w:pStyle w:val="PreformattatoHTML"/>
        <w:rPr/>
      </w:pPr>
      <w:r>
        <w:rPr/>
        <w:t>efficacia le disposizioni di cui all'articolo 66-bis, comma 1,  della</w:t>
      </w:r>
    </w:p>
    <w:p>
      <w:pPr>
        <w:pStyle w:val="PreformattatoHTML"/>
        <w:rPr/>
      </w:pPr>
      <w:r>
        <w:rPr/>
        <w:t>legge  16  febbraio  1913,  n.  89,  nonche'  la   data   di   inizio</w:t>
      </w:r>
    </w:p>
    <w:p>
      <w:pPr>
        <w:pStyle w:val="PreformattatoHTML"/>
        <w:rPr/>
      </w:pPr>
      <w:r>
        <w:rPr/>
        <w:t>dell'operativita' della struttura di cui all'articolo  68-bis,  comma</w:t>
      </w:r>
    </w:p>
    <w:p>
      <w:pPr>
        <w:pStyle w:val="PreformattatoHTML"/>
        <w:rPr/>
      </w:pPr>
      <w:r>
        <w:rPr/>
        <w:t>1, e quella in cui  acquista  efficacia  l'obbligo  di  conservazione</w:t>
      </w:r>
    </w:p>
    <w:p>
      <w:pPr>
        <w:pStyle w:val="PreformattatoHTML"/>
        <w:rPr/>
      </w:pPr>
      <w:r>
        <w:rPr/>
        <w:t xml:space="preserve">delle copie di cui all'articolo 62-ter della medesim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erlusconi,     Presidente     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Tremonti, Ministro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Brunetta, Ministro per la  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4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iferimento all'art. 62-ter, 66-bis  e  68-bis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16 febbraio 1913, n. 89 si veda l'art. 1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18:00Z</dcterms:created>
  <dc:creator>*</dc:creator>
  <dc:description/>
  <cp:keywords/>
  <dc:language>en-US</dc:language>
  <cp:lastModifiedBy>Rosanna Gattuso</cp:lastModifiedBy>
  <dcterms:modified xsi:type="dcterms:W3CDTF">2010-07-21T23:18:00Z</dcterms:modified>
  <cp:revision>2</cp:revision>
  <dc:subject/>
  <dc:title>DECRETO LEGISLATIVO 2 luglio 2010, n</dc:title>
</cp:coreProperties>
</file>