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LEGISLATIVO 2 luglio 2010, n. 104-</w:t>
      </w:r>
      <w:r>
        <w:rPr>
          <w:sz w:val="27"/>
          <w:szCs w:val="27"/>
        </w:rPr>
        <w:t xml:space="preserve"> Attuazione dell'articolo 44 della legge 18 giugno 2009, n. 69, recante delega al governo per il riordino del processo amministrativo</w:t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16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, 87 e 117, secondo comma, lettera  l),  della</w:t>
      </w:r>
    </w:p>
    <w:p>
      <w:pPr>
        <w:pStyle w:val="PreformattatoHTML"/>
        <w:rPr/>
      </w:pPr>
      <w:r>
        <w:rPr/>
        <w:t xml:space="preserve">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8 giugno 2009, n. 69, ed in particolare  l'articolo</w:t>
      </w:r>
    </w:p>
    <w:p>
      <w:pPr>
        <w:pStyle w:val="PreformattatoHTML"/>
        <w:rPr/>
      </w:pPr>
      <w:r>
        <w:rPr/>
        <w:t>44, recante delega al Governo per il riassetto della  disciplina  del</w:t>
      </w:r>
    </w:p>
    <w:p>
      <w:pPr>
        <w:pStyle w:val="PreformattatoHTML"/>
        <w:rPr/>
      </w:pPr>
      <w:r>
        <w:rPr/>
        <w:t>processo amministrativo, nel quale, al comma 4, e'  previsto  che  il</w:t>
      </w:r>
    </w:p>
    <w:p>
      <w:pPr>
        <w:pStyle w:val="PreformattatoHTML"/>
        <w:rPr/>
      </w:pPr>
      <w:r>
        <w:rPr/>
        <w:t>Governo puo' avvalersi della facolta' di cui all'articolo 14,  numero</w:t>
      </w:r>
    </w:p>
    <w:p>
      <w:pPr>
        <w:pStyle w:val="PreformattatoHTML"/>
        <w:rPr/>
      </w:pPr>
      <w:r>
        <w:rPr/>
        <w:t>2), del testo unico sul Consiglio di Stato, di cui al  regio  decreto</w:t>
      </w:r>
    </w:p>
    <w:p>
      <w:pPr>
        <w:pStyle w:val="PreformattatoHTML"/>
        <w:rPr/>
      </w:pPr>
      <w:r>
        <w:rPr/>
        <w:t xml:space="preserve">26 giugno 1924, n. 105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8  luglio  2009  con  la  quale  il  Governo,</w:t>
      </w:r>
    </w:p>
    <w:p>
      <w:pPr>
        <w:pStyle w:val="PreformattatoHTML"/>
        <w:rPr/>
      </w:pPr>
      <w:r>
        <w:rPr/>
        <w:t>avvalendosi della facolta' di cui all'articolo  14,  numero  2),  del</w:t>
      </w:r>
    </w:p>
    <w:p>
      <w:pPr>
        <w:pStyle w:val="PreformattatoHTML"/>
        <w:rPr/>
      </w:pPr>
      <w:r>
        <w:rPr/>
        <w:t>citato testo unico n. 1054 del 1924,  ha  commesso  al  Consiglio  di</w:t>
      </w:r>
    </w:p>
    <w:p>
      <w:pPr>
        <w:pStyle w:val="PreformattatoHTML"/>
        <w:rPr/>
      </w:pPr>
      <w:r>
        <w:rPr/>
        <w:t xml:space="preserve">Stato la formulazione del progetto del suddetto decreto legislativ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i Stato in  data  23</w:t>
      </w:r>
    </w:p>
    <w:p>
      <w:pPr>
        <w:pStyle w:val="PreformattatoHTML"/>
        <w:rPr/>
      </w:pPr>
      <w:r>
        <w:rPr/>
        <w:t>luglio 2009, con il quale la formulazione di detto progetto e'  stata</w:t>
      </w:r>
    </w:p>
    <w:p>
      <w:pPr>
        <w:pStyle w:val="PreformattatoHTML"/>
        <w:rPr/>
      </w:pPr>
      <w:r>
        <w:rPr/>
        <w:t>deferita ad una commissione speciale  e  ne  e'  stata  stabilita  la</w:t>
      </w:r>
    </w:p>
    <w:p>
      <w:pPr>
        <w:pStyle w:val="PreformattatoHTML"/>
        <w:rPr/>
      </w:pPr>
      <w:r>
        <w:rPr/>
        <w:t xml:space="preserve">composi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ogetto del decreto legislativo recante  il  «codice  del</w:t>
      </w:r>
    </w:p>
    <w:p>
      <w:pPr>
        <w:pStyle w:val="PreformattatoHTML"/>
        <w:rPr/>
      </w:pPr>
      <w:r>
        <w:rPr/>
        <w:t>processo  amministrativo»  e  le  relative   norme   di   attuazione,</w:t>
      </w:r>
    </w:p>
    <w:p>
      <w:pPr>
        <w:pStyle w:val="PreformattatoHTML"/>
        <w:rPr/>
      </w:pPr>
      <w:r>
        <w:rPr/>
        <w:t>transitorie, di coordinamento e  di  abrogazione,  redatto  da  detta</w:t>
      </w:r>
    </w:p>
    <w:p>
      <w:pPr>
        <w:pStyle w:val="PreformattatoHTML"/>
        <w:rPr/>
      </w:pPr>
      <w:r>
        <w:rPr/>
        <w:t>commissione speciale e trasmesso al Governo con nota  del  Presidente</w:t>
      </w:r>
    </w:p>
    <w:p>
      <w:pPr>
        <w:pStyle w:val="PreformattatoHTML"/>
        <w:rPr/>
      </w:pPr>
      <w:r>
        <w:rPr/>
        <w:t xml:space="preserve">del Consiglio di Stato in data 10 febbra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 preliminare  del  Consiglio  dei  Ministri,</w:t>
      </w:r>
    </w:p>
    <w:p>
      <w:pPr>
        <w:pStyle w:val="PreformattatoHTML"/>
        <w:rPr/>
      </w:pPr>
      <w:r>
        <w:rPr/>
        <w:t xml:space="preserve">adottata nella riunione del 16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cquisito il parere reso dalle competenti Commissioni parlamen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4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lla proposta del Presidente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pprovazione del codice e delle disposizioni connes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approvato  il  codice  del  processo  amministrativo  di  cui</w:t>
      </w:r>
    </w:p>
    <w:p>
      <w:pPr>
        <w:pStyle w:val="PreformattatoHTML"/>
        <w:rPr/>
      </w:pPr>
      <w:r>
        <w:rPr/>
        <w:t xml:space="preserve">all'allegato 1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altresi'  approvate  le  norme  di  attuazione   di   cui</w:t>
      </w:r>
    </w:p>
    <w:p>
      <w:pPr>
        <w:pStyle w:val="PreformattatoHTML"/>
        <w:rPr/>
      </w:pPr>
      <w:r>
        <w:rPr/>
        <w:t>all'allegato 2, le norme transitorie di cui all'allegato 3 e le norme</w:t>
      </w:r>
    </w:p>
    <w:p>
      <w:pPr>
        <w:pStyle w:val="PreformattatoHTML"/>
        <w:rPr/>
      </w:pPr>
      <w:r>
        <w:rPr/>
        <w:t xml:space="preserve">di coordinamento e le abrogazioni di cui all'allegato 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0, commi  2  e  3,  del  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alle quali 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 testo   dell'articolo   76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6. L'esercizio della  funzione  legislativ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delegato al Governo se non  con  deter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ncipi  e  criteri  direttivi  e  soltanto  per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ato e per oggetti defini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icolo  87,  comma   quinto,   della   C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sce al Presidente  della  Repubblica  il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lgare le leggi e di emanare i decreti aventi valor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ed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icolo  117,  secondo  comma,  lettera   l)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zion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Lo Stato  ha  legislazione  esclusiva  nel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- i) (omissis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)  giurisdizione  e  norme  processuali;  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 e penale; giustizia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m)- s) (omissis)»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44 della  legge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2009,  n.  69  («Disposizioni   per   lo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la semplificazione, la competitivita' nonche'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processo  civile»,  pubblicata  in  Gazz.  Uff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, 19 giugno 2009, n. 140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4. (Delega al Governo  per  il  riasset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el processo amministrativo) - 1. Il Govern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o ad adottare, entro un anno dalla data 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vigore  della  presente  legge,  uno  o  piu'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 per  il  riassetto  del  processo  avanti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i amministrativi regionali e al Consiglio di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fine di adeguare le norme  vigenti  alla  giurispru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rte costituzionale e delle giurisdizioni superio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ordinarle con le norme del codice di procedura  civ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quanto espressione di principi generali e di  assicu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concentrazione delle tute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decreti legislativi di cui al comma 1,  oltr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principi e criteri direttivi  di  cui  all'articolo  2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della legge  15  marzo  1997,  n.  59,  in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bili, si attengono ai seguent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 assicurare   la   snellezza,   concentrazione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vita' della tutela, anche al fine  di  garant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vole durata del processo, anche mediante il 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procedure  informatiche  e   telematiche,   nonche'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zionalizzazione  dei  termini  processuali,  l'est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unzioni istruttorie esercitate in forma  monocra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l'individuazione  di  misure,  anche   transitorie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iminazione dell'arretr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disciplinare le azioni e le funzioni del giudic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riordinando le norme vigenti sulla giurisdi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  amministrativo,   anche   rispetto   alle 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sdi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 riordinando  i  casi  di  giurisdizione  estes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ito, anche mediante soppressione delle  fattispeci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iu' coerenti con l'ordinamento vig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disciplinando, ed eventualmente riducendo, i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ecadenza o prescrizione delle azioni  esperibili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pologia dei provvedimenti del giudi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prevedendo le pronunce dichiarative,  costitu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danna idonee a  soddisfare  la  pretesa  de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ttorio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procedere alla  revisione  e  razionalizz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i speciali, e delle materie cui essi si applicano, f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i quelli  previsti  dalle  norme  di  attuazion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uto speciale della regione Trentino-Alto Adi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razionalizzare e unificare le norme vigent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  amministrativo   sul   contenzioso   elettor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 il dimezzamento, rispetto a quelli ordinar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i termini processuali,  il  deposito  preventiv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e la successiva notificazione in entrambi i grad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oducendo  la  giurisdizione   esclusiva   del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 nelle  controversie  concernenti  at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elettorale preparatorio per le elezioni per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o della  Camera  dei  deputati  e  del  Sen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, mediante la previsione di un rito abbreviat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era  di  consiglio  che  consenta  la  risolu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zioso  in  tempi  compatibili  con  gli   ademp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i del procedimento elettorale e con la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olgimento delle ele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razionalizzare  e  unificare  la  disciplin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unzione del processo e dei relativi termini,  anch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 di  sentenze  di  altri  ordini   giurisdizio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i sentenze dei tribunali amministrativi  reg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el Consiglio  di  Stato  che  dichiarano  l'in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riordinare la tutela cautelare, anche general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 ante  causam,  nonche'  il  procedimento  caute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nanzi al giudice amministrativo in caso  di  ricors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sazione avverso le  sentenze  del  Consiglio  di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edendo 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la domanda di  tutela  interinale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ta fino a quando il ricorrente non  presenta  i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fissazione di udienza per la trattazione del meri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in caso di istanza cautelare ante causam, il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oduttivo  del  giudizio  e'  notificato  e  deposi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amente alla relativa istanza di fissazione  di  udi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trattazione del merito, entro i termini di de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a legge o, in difetto di  essi,  nei 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istanza cautelare,  perdendo  altrimenti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o la concessa tutela interi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nel caso di accoglimento  della  domanda  cautel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anza di fissazione di udienza non puo' essere revo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'udienza di merito e' celebrata entro il termin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  riordinare   il   sistema   delle    impugn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ndo le disposizioni applicabili, mediante rinvi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del processo di  primo  grado,  e  disciplin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ntrazione  delle  impugnazioni,  l'effetto  devolu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ppello, la proposizione di nuove  domande,  prov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ce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decreti legislativi di cui  al  comma  1  abrog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tutte le disposizioni riordinate o  con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, fatta salva l'applicazione dell'articolo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sulla  legge  in  generale  premess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civile,  e  dettano  le  opportune 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ordinamento in relazione alle disposizioni non abrog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 decreti  legislativi  di  cui  al  comma  1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su  proposta  de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. Sugli schemi di decreto legislativo e'  acqui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parere  del  Consiglio  di  Stato  e  delle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 parlamentari.  I  pareri   sono   resi 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antacinque  giorni  dalla   richiesta.   Decorso 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i decreti possono essere  emanati  anche  senz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pareri.  Ove  il  Governo,  nell'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 di cui al presente articolo, intenda avvalersi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i cui all' articolo  14,  numero  2°,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sul Consiglio di Stato, di cui al  regio  decreto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1924,  n.  1054,  il  Consiglio   di   Stato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re,   al   fine   della   stesura   dell'articol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o,   magistrati   di    tribunale    amministr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, esperti esterni e rappresentanti del libero f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'Avvocatura generale dello Stato, i quali prestan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a attivita' a titolo  gratuito  e  senza  dirit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mborso delle spese. Sugli schemi redatti dal Consigli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non e' acquisito il parere dello  stesso.  Entro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 dalla  data  di  entrata  in   vigor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di cui al  comma  1,  possono  ad  essi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rtate le correzioni e integrazioni  che  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atica  renda  necessarie  od  opportune,  con  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e in  base  ai  medesim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 previsti  per   l'emanazione   degli   origin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Dall'attuazione del  presente  articolo  non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re nuovi o maggiori oneri per la 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'articolo 1, comma 309, della legge  30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, n. 311, dopo  le  parole:  «tribunal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» sono  aggiunte  le  seguenti:  «,  ivi  co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occorrenti per incentivare progetti speciali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maltimento dell'arretrato e per il  miglior  fun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ocesso amministrativo»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14  del  r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26 giugno 1924, n. 1054  («Approvazione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leggi sul Consiglio di  Stato»,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. Uff. 7 luglio 1924, n. 158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. (art. 10 del testo unico 17 agosto  190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38). - Il Consiglio di Sta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° da' parere sopra le proposte di legge e sugli aff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gni natura, pei quali sia interrogato dai Ministr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° formula quei progetti di legge ed i regolamen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li vengono commessi dal Govern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presente decreto entra in vigore il 16 settembre 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 sara' 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 addi' 2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16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NDICE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egato 1 - Codice del processo amministrativ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egato 2 - Norme di attu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egato 3 - Norme transitori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egato 4 - Norme di coordinamento e 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NDICE SOMM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dice del process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IBRO PRIM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ISPOSIZION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Principi e organi della giurisdizione amministrativ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Principi general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Organi della giurisdizione amministrativ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I - Giurisdizione amministrativ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V - Competenz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V - Astensione e ricusazione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VI - Ausiliari del giudic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Parti e difensor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Azioni e domande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Contraddittorio e intervento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Azioni di cogni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Pronunce giurisdizional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Disposizioni di rinv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SECON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ROCESSO AMMINISTRATIVO DI PRIMO GRA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Disposizioni general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Ricorso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ezione I - Ricorso e costituzione delle parti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ezione II - Abbreviazione, proroga e sospensione dei termin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Procedimento cautelar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Mezzi di prova e attivita' istruttori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Mezzi di prov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Ammissione e assunzione delle prov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Riunione, discussione e decisione dei ricors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Riunione dei ricors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Discussione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I - Deliber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Incidenti nel processo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Incidente di falso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Sospensione e interruzione del process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I - Estinzione e improcedibilita'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VII - Correzione di errore materiale dei provvedimenti del</w:t>
      </w:r>
    </w:p>
    <w:p>
      <w:pPr>
        <w:pStyle w:val="PreformattatoHTML"/>
        <w:rPr/>
      </w:pPr>
      <w:r>
        <w:rPr/>
        <w:t xml:space="preserve">giudic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III - Udienz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X -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IBRO TERZ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MPUGN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Impugnazioni in general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Appell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Revoc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Opposizione di terz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Ricorso per cass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QUAR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OTTEMPERANZA E RITI SPE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Giudizio di ottempera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 II  -  Rito  in   materia   di   accesso   ai   documenti</w:t>
      </w:r>
    </w:p>
    <w:p>
      <w:pPr>
        <w:pStyle w:val="PreformattatoHTML"/>
        <w:rPr/>
      </w:pPr>
      <w:r>
        <w:rPr/>
        <w:t xml:space="preserve">amministrativ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  III   -   Tutela   contro   l'inerzia   della   pubblica</w:t>
      </w:r>
    </w:p>
    <w:p>
      <w:pPr>
        <w:pStyle w:val="PreformattatoHTML"/>
        <w:rPr/>
      </w:pPr>
      <w:r>
        <w:rPr/>
        <w:t xml:space="preserve">amministr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Procedimento di ingiun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Riti abbreviati relativi a speciali controversi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I - Contenzioso sulle operazioni elettoral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Disposizioni comuni al contenzioso elettorale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apo II - Tutela anticipata avverso gli atti di esclusione  dai</w:t>
      </w:r>
    </w:p>
    <w:p>
      <w:pPr>
        <w:pStyle w:val="PreformattatoHTML"/>
        <w:rPr/>
      </w:pPr>
      <w:r>
        <w:rPr/>
        <w:t>procedimenti  elettorali  preparatori  per  le   elezioni   comunali,</w:t>
      </w:r>
    </w:p>
    <w:p>
      <w:pPr>
        <w:pStyle w:val="PreformattatoHTML"/>
        <w:rPr/>
      </w:pPr>
      <w:r>
        <w:rPr/>
        <w:t xml:space="preserve">provinciali e regional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apo III - Rito relativo alle operazioni elettorali di  comuni,</w:t>
      </w:r>
    </w:p>
    <w:p>
      <w:pPr>
        <w:pStyle w:val="PreformattatoHTML"/>
        <w:rPr/>
      </w:pPr>
      <w:r>
        <w:rPr/>
        <w:t xml:space="preserve">province, regioni e Parlamento europe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QUI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NORM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Norme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Registri - Orario di segreteri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Fascicoli di parte e d'uffici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Ordine di fissazione dei ricorsi - Udienz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Processo amministrativo telematic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Spese di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Norme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I - Definizione dei ricorsi pendenti  da  piu'  di  cinque</w:t>
      </w:r>
    </w:p>
    <w:p>
      <w:pPr>
        <w:pStyle w:val="PreformattatoHTML"/>
        <w:rPr/>
      </w:pPr>
      <w:r>
        <w:rPr/>
        <w:t>anni  alla  data  di  entrata  in  vigore  del  codice  del  processo</w:t>
      </w:r>
    </w:p>
    <w:p>
      <w:pPr>
        <w:pStyle w:val="PreformattatoHTML"/>
        <w:rPr/>
      </w:pPr>
      <w:r>
        <w:rPr/>
        <w:t xml:space="preserve">amministrativ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Ulteriori 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orme di coordinamento e 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INDICE SISTEMAT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dice del process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IBRO PRIM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ISPOSIZION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Principi e organi della giurisdizione amministrativ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Principi gener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 - Effettivita'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 - Giusto process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 - Dovere di motivazione e sinteticita' degli att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Organi della giurisdizione amministrativ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 - Giurisdizione dei giudici amministrativ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 - Tribunali amministrativi region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 - Consiglio di Stato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I - Giurisdizione amministrativ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 - Giurisdizione amministrativ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 - Cognizione incidentale e questioni pregiudizi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 - Difetto di giurisdi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0 - Regolamento preventivo di giurisdi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1 - Decisione sulle questioni di giurisdi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2 - Rapporti con l'arbitrato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V - Compet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3 - Competenza territoriale inderogabi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4 - Competenza funzionale inderogabi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15  -   Rilievo   dell'incompetenza   e   regolamento</w:t>
      </w:r>
    </w:p>
    <w:p>
      <w:pPr>
        <w:pStyle w:val="PreformattatoHTML"/>
        <w:rPr/>
      </w:pPr>
      <w:r>
        <w:rPr/>
        <w:t xml:space="preserve">preventivo di compet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6 - Regime della competenz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V - Astensione e ricus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7 - Astens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8 - Ricusazione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VI - Ausiliari del giudic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9 - Consulente tecnic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20 - Obbligo di assumere l'incarico e ricusazione  del</w:t>
      </w:r>
    </w:p>
    <w:p>
      <w:pPr>
        <w:pStyle w:val="PreformattatoHTML"/>
        <w:rPr/>
      </w:pPr>
      <w:r>
        <w:rPr/>
        <w:t xml:space="preserve">consulen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1 - Commissario ad act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Parti e difensor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2 - Patrocin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3 - Difesa personale delle part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4 - Procura alle lit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5 - Domicil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6 - Spese di giudizi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Azioni e domande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Contraddittorio e intervent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7 - Contraddittor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8 - Intervento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Azioni di cogni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9 - Azione di annullament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0 - Azione di condann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31 - Azione avverso  il  silenzio  e  declaratoria  di</w:t>
      </w:r>
    </w:p>
    <w:p>
      <w:pPr>
        <w:pStyle w:val="PreformattatoHTML"/>
        <w:rPr/>
      </w:pPr>
      <w:r>
        <w:rPr/>
        <w:t xml:space="preserve">nullita'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32 - Pluralita'  delle  domande  e  conversione  delle</w:t>
      </w:r>
    </w:p>
    <w:p>
      <w:pPr>
        <w:pStyle w:val="PreformattatoHTML"/>
        <w:rPr/>
      </w:pPr>
      <w:r>
        <w:rPr/>
        <w:t xml:space="preserve">azion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Pronunce giurisdizion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3 - Provvedimenti del giudic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4 - Sentenze di merit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5 - Pronunce di rit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6 - Pronunce interlocutori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7 - Errore scusabil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Disposizioni di rinv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8 - Rinvio intern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9 - Rinvio es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SECON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ROCESSO AMMINISTRATIVO DI PRIMO GRA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Disposizioni general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Ricorso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ezione I - Ricorso e costituzione delle part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0 - Contenuto del ricors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1 - Notificazione del ricorso e suoi destinatar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2 - Ricorso incidentale e domanda riconvenziona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3 - Motivi aggiunt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4 - Vizi del ricorso e della notific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45  -  Deposito  del  ricorso  e  degli  altri   atti</w:t>
      </w:r>
    </w:p>
    <w:p>
      <w:pPr>
        <w:pStyle w:val="PreformattatoHTML"/>
        <w:rPr/>
      </w:pPr>
      <w:r>
        <w:rPr/>
        <w:t xml:space="preserve">processu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6 - Costituzione delle parti intima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47 - Ripartizione  delle  controversie  tra  tribunali</w:t>
      </w:r>
    </w:p>
    <w:p>
      <w:pPr>
        <w:pStyle w:val="PreformattatoHTML"/>
        <w:rPr/>
      </w:pPr>
      <w:r>
        <w:rPr/>
        <w:t xml:space="preserve">amministrativi regionali e sezioni stacca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48  -  Giudizio  conseguente  alla  trasposizione  del</w:t>
      </w:r>
    </w:p>
    <w:p>
      <w:pPr>
        <w:pStyle w:val="PreformattatoHTML"/>
        <w:rPr/>
      </w:pPr>
      <w:r>
        <w:rPr/>
        <w:t xml:space="preserve">ricorso straordinar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9 - Integrazione del contraddittor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0 - Intervento volontario in caus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1 - Intervento per ordine del giudice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ezione II - Abbreviazione, proroga e sospensione dei termin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2 - Termini e forme speciali di notific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3 - Abbreviazione dei termin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54  -  Deposito  tardivo  di  memorie  e  documenti  e</w:t>
      </w:r>
    </w:p>
    <w:p>
      <w:pPr>
        <w:pStyle w:val="PreformattatoHTML"/>
        <w:rPr/>
      </w:pPr>
      <w:r>
        <w:rPr/>
        <w:t xml:space="preserve">sospensione dei termin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Procedimento cautelar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5 - Misure cautelari collegi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6 - Misure cautelari monocratich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7 - Spese del procedimento cautelar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58  -  Revoca  o  modifica  delle  misure   cautelari</w:t>
      </w:r>
    </w:p>
    <w:p>
      <w:pPr>
        <w:pStyle w:val="PreformattatoHTML"/>
        <w:rPr/>
      </w:pPr>
      <w:r>
        <w:rPr/>
        <w:t xml:space="preserve">collegiali e riproposizione della domanda cautelare respint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59 - Esecuzione delle misure cautelar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60 - Definizione del  giudizio  in  esito  all'udienza</w:t>
      </w:r>
    </w:p>
    <w:p>
      <w:pPr>
        <w:pStyle w:val="PreformattatoHTML"/>
        <w:rPr/>
      </w:pPr>
      <w:r>
        <w:rPr/>
        <w:t xml:space="preserve">cautelar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1 - Misure cautelari anteriori alla caus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2 - Appello cautelar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Mezzi di prova e attivita' istruttori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Mezzi di prov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3 - Mezzi di prov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Ammissione e assunzione delle prov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4 - Disponibilita', onere e valutazione della prov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5 - Istruttoria presidenziale e collegia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6 - Verific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7 - Consulenza tecnica d'uffic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8 - Termini e modalita' dell'istruttori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69 - Surrogazione del giudice delegato all'istruttori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Riunione, discussione e decisione dei ricors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Riunione dei ricors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0 - Riunione dei ricors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- Discuss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1 - Fissazione dell'udi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72 - Priorita' nella trattazione dei ricorsi  vertenti</w:t>
      </w:r>
    </w:p>
    <w:p>
      <w:pPr>
        <w:pStyle w:val="PreformattatoHTML"/>
        <w:rPr/>
      </w:pPr>
      <w:r>
        <w:rPr/>
        <w:t xml:space="preserve">su un'unica quest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3 - Udienza di discuss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4 - Sentenze in forma semplificat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I - Deliber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5 - Deliberazione del colleg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6 - Modalita' della vot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Incidenti nel processo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Capo I - Incidente di fals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7 - Querela di fals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78 - Deposito della sentenza  resa  sulla  querela  di</w:t>
      </w:r>
    </w:p>
    <w:p>
      <w:pPr>
        <w:pStyle w:val="PreformattatoHTML"/>
        <w:rPr/>
      </w:pPr>
      <w:r>
        <w:rPr/>
        <w:t xml:space="preserve">fals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apo II - Sospensione e interruzione del process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9 - Sospensione e interruzione del process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80 - Prosecuzione o riassunzione del processo  sospeso</w:t>
      </w:r>
    </w:p>
    <w:p>
      <w:pPr>
        <w:pStyle w:val="PreformattatoHTML"/>
        <w:rPr/>
      </w:pPr>
      <w:r>
        <w:rPr/>
        <w:t xml:space="preserve">o interrott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I - Estinzione e improcedibilita'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1 - Peren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2 - Perenzione dei ricorsi ultraquinquenn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3 - Effetti della peren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4 - Rinunci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85  -  Forma  e   rito   per   l'estinzione   e   per</w:t>
      </w:r>
    </w:p>
    <w:p>
      <w:pPr>
        <w:pStyle w:val="PreformattatoHTML"/>
        <w:rPr/>
      </w:pPr>
      <w:r>
        <w:rPr/>
        <w:t xml:space="preserve">l'improcedibilita'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VII - Correzione di errore materiale dei provvedimenti del</w:t>
      </w:r>
    </w:p>
    <w:p>
      <w:pPr>
        <w:pStyle w:val="PreformattatoHTML"/>
        <w:rPr/>
      </w:pPr>
      <w:r>
        <w:rPr/>
        <w:t xml:space="preserve">giudic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6 - Procedimento di corre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III - Udienz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87 - Udienze pubbliche e  procedimenti  in  camera  di</w:t>
      </w:r>
    </w:p>
    <w:p>
      <w:pPr>
        <w:pStyle w:val="PreformattatoHTML"/>
        <w:rPr/>
      </w:pPr>
      <w:r>
        <w:rPr/>
        <w:t xml:space="preserve">consigli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X - Sent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8 - Contenuto della sent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9 - Pubblicazione e comunicazione della sent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0 - Pubblicita' della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IBRO TERZ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MPUGN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Impugnazioni in genera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1 - Mezzi di impugn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2 - Termini per le impugnazion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3 - Luogo di notificazione dell'impugn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4 - Deposito delle impugnazion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5 - Parti del giudizio di impugn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6 - Impugnazioni avverso la medesima sent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7 - Intervento nel giudizio di impugn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8 - Misure cautelar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9 - Deferimento all'adunanza plenari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Appell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00 -  Appellabilita'  delle  sentenze  dei  tribunali</w:t>
      </w:r>
    </w:p>
    <w:p>
      <w:pPr>
        <w:pStyle w:val="PreformattatoHTML"/>
        <w:rPr/>
      </w:pPr>
      <w:r>
        <w:rPr/>
        <w:t xml:space="preserve">amministrativi region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01 - Contenuto del ricorso in appell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02 - Legittimazione a proporre l'appell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03 - Riserva facoltativa di appell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04 - Nuove domande ed eccezion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05 - Rimessione al primo giudic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Revoc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06 - Casi di revoc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rt. 107 - Impugnazione della sentenza  emessa  nel  giudizio  di</w:t>
      </w:r>
    </w:p>
    <w:p>
      <w:pPr>
        <w:pStyle w:val="PreformattatoHTML"/>
        <w:rPr/>
      </w:pPr>
      <w:r>
        <w:rPr/>
        <w:t xml:space="preserve">revoc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Opposizione di terz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08 - Casi di opposizione di terz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09 - Compete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Ricorso per cass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10 - Motivi di ricors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11 - Sospensione della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QUAR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OTTEMPERANZA E RITI SPE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Giudizio di ottempera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12 - Disposizioni generali sul giudizio di ottempera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13 - Giudice dell'ottempera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14 - Procediment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rt.  115  -  Titolo  esecutivo  e  rilascio  di   estratto   del</w:t>
      </w:r>
    </w:p>
    <w:p>
      <w:pPr>
        <w:pStyle w:val="PreformattatoHTML"/>
        <w:rPr/>
      </w:pPr>
      <w:r>
        <w:rPr/>
        <w:t xml:space="preserve">provvedimento giurisdizionale con formula esecutiv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 II  -  Rito  in   materia   di   accesso   ai   documenti</w:t>
      </w:r>
    </w:p>
    <w:p>
      <w:pPr>
        <w:pStyle w:val="PreformattatoHTML"/>
        <w:rPr/>
      </w:pPr>
      <w:r>
        <w:rPr/>
        <w:t xml:space="preserve">amministrativ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116  -  Rito  in  materia  di  accesso  ai  documenti</w:t>
      </w:r>
    </w:p>
    <w:p>
      <w:pPr>
        <w:pStyle w:val="PreformattatoHTML"/>
        <w:rPr/>
      </w:pPr>
      <w:r>
        <w:rPr/>
        <w:t xml:space="preserve">amministrativ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  III   -   Tutela   contro   l'inerzia   della   pubblica</w:t>
      </w:r>
    </w:p>
    <w:p>
      <w:pPr>
        <w:pStyle w:val="PreformattatoHTML"/>
        <w:rPr/>
      </w:pPr>
      <w:r>
        <w:rPr/>
        <w:t xml:space="preserve">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17 - Ricorsi avverso il silenzi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Procedimento di ingiun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18 - Decreto ingiuntiv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Riti abbreviati relativi a speciali controversi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19 - Rito abbreviato comune a determinate materi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20  -  Disposizioni  specifiche  ai  giudizi  di  cui</w:t>
      </w:r>
    </w:p>
    <w:p>
      <w:pPr>
        <w:pStyle w:val="PreformattatoHTML"/>
        <w:rPr/>
      </w:pPr>
      <w:r>
        <w:rPr/>
        <w:t xml:space="preserve">all'articolo 119, comma 1, lettera a)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21 - Inefficacia  del  contratto  in  caso  di  gravi</w:t>
      </w:r>
    </w:p>
    <w:p>
      <w:pPr>
        <w:pStyle w:val="PreformattatoHTML"/>
        <w:rPr/>
      </w:pPr>
      <w:r>
        <w:rPr/>
        <w:t xml:space="preserve">violazion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22 - Inefficacia del contratto negli altri cas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23 - Sanzioni alternativ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24 - Tutela in forma specifica e per equivalen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125  -  Ulteriori  disposizioni  processuali  per  le</w:t>
      </w:r>
    </w:p>
    <w:p>
      <w:pPr>
        <w:pStyle w:val="PreformattatoHTML"/>
        <w:rPr/>
      </w:pPr>
      <w:r>
        <w:rPr/>
        <w:t>controversie relative a infrastrutture strategiche e  alle  procedure</w:t>
      </w:r>
    </w:p>
    <w:p>
      <w:pPr>
        <w:pStyle w:val="PreformattatoHTML"/>
        <w:rPr/>
      </w:pPr>
      <w:r>
        <w:rPr/>
        <w:t xml:space="preserve">esecutive di progetti facenti parte del quadro strategico nazional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I - Contenzioso sulle operazioni elettoral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- Disposizioni comuni al contenzioso elettora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26  -  Ambito  della  giurisdizione  sul  contenzioso</w:t>
      </w:r>
    </w:p>
    <w:p>
      <w:pPr>
        <w:pStyle w:val="PreformattatoHTML"/>
        <w:rPr/>
      </w:pPr>
      <w:r>
        <w:rPr/>
        <w:t xml:space="preserve">elettora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27 - Esenzione dagli oneri fisc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28 - Inammissibilita' del  ricorso  straordinario  al</w:t>
      </w:r>
    </w:p>
    <w:p>
      <w:pPr>
        <w:pStyle w:val="PreformattatoHTML"/>
        <w:rPr/>
      </w:pPr>
      <w:r>
        <w:rPr/>
        <w:t xml:space="preserve">Presidente della Repubblica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apo II - Tutela anticipata avverso gli atti di esclusione  dai</w:t>
      </w:r>
    </w:p>
    <w:p>
      <w:pPr>
        <w:pStyle w:val="PreformattatoHTML"/>
        <w:rPr/>
      </w:pPr>
      <w:r>
        <w:rPr/>
        <w:t>procedimenti  elettorali  preparatori  per  le   elezioni   comunali,</w:t>
      </w:r>
    </w:p>
    <w:p>
      <w:pPr>
        <w:pStyle w:val="PreformattatoHTML"/>
        <w:rPr/>
      </w:pPr>
      <w:r>
        <w:rPr/>
        <w:t xml:space="preserve">provinciali e regional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29 - Giudizio avverso  gli  atti  di  esclusione  dal</w:t>
      </w:r>
    </w:p>
    <w:p>
      <w:pPr>
        <w:pStyle w:val="PreformattatoHTML"/>
        <w:rPr/>
      </w:pPr>
      <w:r>
        <w:rPr/>
        <w:t>procedimento preparatorio per le  elezioni  comunali,  provinciali  e</w:t>
      </w:r>
    </w:p>
    <w:p>
      <w:pPr>
        <w:pStyle w:val="PreformattatoHTML"/>
        <w:rPr/>
      </w:pPr>
      <w:r>
        <w:rPr/>
        <w:t xml:space="preserve">regionali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apo III - Rito relativo alle operazioni elettorali di  comuni,</w:t>
      </w:r>
    </w:p>
    <w:p>
      <w:pPr>
        <w:pStyle w:val="PreformattatoHTML"/>
        <w:rPr/>
      </w:pPr>
      <w:r>
        <w:rPr/>
        <w:t xml:space="preserve">province, regioni e Parlamento europe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30 - Procedimento in primo grado  in  relazione  alle</w:t>
      </w:r>
    </w:p>
    <w:p>
      <w:pPr>
        <w:pStyle w:val="PreformattatoHTML"/>
        <w:rPr/>
      </w:pPr>
      <w:r>
        <w:rPr/>
        <w:t>operazioni elettorali  di  comuni,  province,  regioni  e  Parlamento</w:t>
      </w:r>
    </w:p>
    <w:p>
      <w:pPr>
        <w:pStyle w:val="PreformattatoHTML"/>
        <w:rPr/>
      </w:pPr>
      <w:r>
        <w:rPr/>
        <w:t xml:space="preserve">europe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31  -  Procedimento  in  appello  in  relazione  alle</w:t>
      </w:r>
    </w:p>
    <w:p>
      <w:pPr>
        <w:pStyle w:val="PreformattatoHTML"/>
        <w:rPr/>
      </w:pPr>
      <w:r>
        <w:rPr/>
        <w:t xml:space="preserve">operazioni elettorali di comuni, province e region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32  -  Procedimento  in  appello  in  relazione  alle</w:t>
      </w:r>
    </w:p>
    <w:p>
      <w:pPr>
        <w:pStyle w:val="PreformattatoHTML"/>
        <w:rPr/>
      </w:pPr>
      <w:r>
        <w:rPr/>
        <w:t>operazioni elettorali di comuni, province, regioni e  del  Parlamento</w:t>
      </w:r>
    </w:p>
    <w:p>
      <w:pPr>
        <w:pStyle w:val="PreformattatoHTML"/>
        <w:rPr/>
      </w:pPr>
      <w:r>
        <w:rPr/>
        <w:t xml:space="preserve">europe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QUI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NORM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33 - Materie di giurisdizione esclusiv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34 - Materie di giurisdizione estesa al merit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35 - Competenza funzionale inderogabile del Tribunale</w:t>
      </w:r>
    </w:p>
    <w:p>
      <w:pPr>
        <w:pStyle w:val="PreformattatoHTML"/>
        <w:rPr/>
      </w:pPr>
      <w:r>
        <w:rPr/>
        <w:t xml:space="preserve">amministrativo regionale del Lazio, sede di Rom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36 - Disposizioni sulle comunicazioni e sui  depositi</w:t>
      </w:r>
    </w:p>
    <w:p>
      <w:pPr>
        <w:pStyle w:val="PreformattatoHTML"/>
        <w:rPr/>
      </w:pPr>
      <w:r>
        <w:rPr/>
        <w:t xml:space="preserve">informatic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37 - Norm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Norme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 - Registri - Orario di segreteri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 - Registro generale dei ricors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2 -  Ruoli  e  registri  particolari,  collazione  dei</w:t>
      </w:r>
    </w:p>
    <w:p>
      <w:pPr>
        <w:pStyle w:val="PreformattatoHTML"/>
        <w:rPr/>
      </w:pPr>
      <w:r>
        <w:rPr/>
        <w:t xml:space="preserve">provvedimenti e forme di comunic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 - Registrazioni in forma automatizzat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 - Orari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Fascicoli di parte e d'uffic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5 - Formazione e  tenuta  dei  fascicoli  di  parte  e</w:t>
      </w:r>
    </w:p>
    <w:p>
      <w:pPr>
        <w:pStyle w:val="PreformattatoHTML"/>
        <w:rPr/>
      </w:pPr>
      <w:r>
        <w:rPr/>
        <w:t>d'ufficio.  Surrogazione  di  copie   agli   originali   mancanti   e</w:t>
      </w:r>
    </w:p>
    <w:p>
      <w:pPr>
        <w:pStyle w:val="PreformattatoHTML"/>
        <w:rPr/>
      </w:pPr>
      <w:r>
        <w:rPr/>
        <w:t xml:space="preserve">ricostituzione di att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6 - Ritiro e trasmissione dei fascicoli di parte e del</w:t>
      </w:r>
    </w:p>
    <w:p>
      <w:pPr>
        <w:pStyle w:val="PreformattatoHTML"/>
        <w:rPr/>
      </w:pPr>
      <w:r>
        <w:rPr/>
        <w:t xml:space="preserve">fascicolo d'uffici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7 - Rilascio di copi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I - Ordine di fissazione dei ricorsi - Udienz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8 - Ordine di fissazione dei ricorsi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9 - Calendario delle udienz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0 - Toghe e divis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1 - Direzione dell'udienz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2 - Polizia dell'udie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V - Processo amministrativo telematic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3 - Processo telematic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V - Spese di giustizi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4 - Commissione  per  l'ammissione  al  patrocinio  a</w:t>
      </w:r>
    </w:p>
    <w:p>
      <w:pPr>
        <w:pStyle w:val="PreformattatoHTML"/>
        <w:rPr/>
      </w:pPr>
      <w:r>
        <w:rPr/>
        <w:t xml:space="preserve">spese dello Stat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5 - Devoluzione del gettito delle sanzioni pecuniari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16  -   Misure   straordinarie   per   la   riduzione</w:t>
      </w:r>
    </w:p>
    <w:p>
      <w:pPr>
        <w:pStyle w:val="PreformattatoHTML"/>
        <w:rPr/>
      </w:pPr>
      <w:r>
        <w:rPr/>
        <w:t xml:space="preserve">dell'arretrato e per l'incentivazione della produttiv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Norme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itolo I - Definizione dei ricorsi pendenti  da  piu'  di  cinque</w:t>
      </w:r>
    </w:p>
    <w:p>
      <w:pPr>
        <w:pStyle w:val="PreformattatoHTML"/>
        <w:rPr/>
      </w:pPr>
      <w:r>
        <w:rPr/>
        <w:t>anni  alla  data  di  entrata  in  vigore  del  codice  del  processo</w:t>
      </w:r>
    </w:p>
    <w:p>
      <w:pPr>
        <w:pStyle w:val="PreformattatoHTML"/>
        <w:rPr/>
      </w:pPr>
      <w:r>
        <w:rPr/>
        <w:t xml:space="preserve">amministrativ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1 - Nuova istanza di fissazione d'udie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itolo II - Ulteriori disposizioni transitori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2 - Ultrattivita' della disciplina previgen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3  -  Disposizione  particolare  per  il  giudizio  di</w:t>
      </w:r>
    </w:p>
    <w:p>
      <w:pPr>
        <w:pStyle w:val="PreformattatoHTML"/>
        <w:rPr/>
      </w:pPr>
      <w:r>
        <w:rPr/>
        <w:t xml:space="preserve">appe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orme di coordinamento e 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1 - Norme di coordinamento e abrogazioni in materia di</w:t>
      </w:r>
    </w:p>
    <w:p>
      <w:pPr>
        <w:pStyle w:val="PreformattatoHTML"/>
        <w:rPr/>
      </w:pPr>
      <w:r>
        <w:rPr/>
        <w:t xml:space="preserve">elezioni politiche e del Parlamento europe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2 - Norme di coordinamento e  abrogazioni  in  materia</w:t>
      </w:r>
    </w:p>
    <w:p>
      <w:pPr>
        <w:pStyle w:val="PreformattatoHTML"/>
        <w:rPr/>
      </w:pPr>
      <w:r>
        <w:rPr/>
        <w:t xml:space="preserve">di  elezioni amministrativ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3 - Ulteriori norme di coordinamento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. 4 - Ulteriori abrogazion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16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dice del process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IBRO PRIM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ISPOSIZION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Principi e organi della giurisdizione amministr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rincip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Effettiv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giurisdizione amministrativa assicura una tutela  piena  ed</w:t>
      </w:r>
    </w:p>
    <w:p>
      <w:pPr>
        <w:pStyle w:val="PreformattatoHTML"/>
        <w:rPr/>
      </w:pPr>
      <w:r>
        <w:rPr/>
        <w:t>effettiva  secondo  i  principi  della  Costituzione  e  del  diritto</w:t>
      </w:r>
    </w:p>
    <w:p>
      <w:pPr>
        <w:pStyle w:val="PreformattatoHTML"/>
        <w:rPr/>
      </w:pPr>
      <w:r>
        <w:rPr/>
        <w:t xml:space="preserve">europe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Giusto proces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processo amministrativo  attua  i  principi  della  parita'</w:t>
      </w:r>
    </w:p>
    <w:p>
      <w:pPr>
        <w:pStyle w:val="PreformattatoHTML"/>
        <w:rPr/>
      </w:pPr>
      <w:r>
        <w:rPr/>
        <w:t>delle parti, del  contraddittorio  e  del  giusto  processo  previsto</w:t>
      </w:r>
    </w:p>
    <w:p>
      <w:pPr>
        <w:pStyle w:val="PreformattatoHTML"/>
        <w:rPr/>
      </w:pPr>
      <w:r>
        <w:rPr/>
        <w:t xml:space="preserve">dall'articolo 111, primo comma, della Costitu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giudice  amministrativo  e  le  parti  cooperano  per  la</w:t>
      </w:r>
    </w:p>
    <w:p>
      <w:pPr>
        <w:pStyle w:val="PreformattatoHTML"/>
        <w:rPr/>
      </w:pPr>
      <w:r>
        <w:rPr/>
        <w:t xml:space="preserve">realizzazione della ragionevole durata del proces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overe di motivazione e sinteticita' degli a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Ogni provvedimento decisorio del giudice e' motiv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giudice e le parti redigono gli atti in  maniera  chiara  e</w:t>
      </w:r>
    </w:p>
    <w:p>
      <w:pPr>
        <w:pStyle w:val="PreformattatoHTML"/>
        <w:rPr/>
      </w:pPr>
      <w:r>
        <w:rPr/>
        <w:t xml:space="preserve">sinte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Organi della giurisdizione amministr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Giurisdizione dei giudici amministra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giurisdizione amministrativa e'  esercitata  dai  tribunali</w:t>
      </w:r>
    </w:p>
    <w:p>
      <w:pPr>
        <w:pStyle w:val="PreformattatoHTML"/>
        <w:rPr/>
      </w:pPr>
      <w:r>
        <w:rPr/>
        <w:t>amministrativi regionali e dal Consiglio di Stato  secondo  le  norme</w:t>
      </w:r>
    </w:p>
    <w:p>
      <w:pPr>
        <w:pStyle w:val="PreformattatoHTML"/>
        <w:rPr/>
      </w:pPr>
      <w:r>
        <w:rPr/>
        <w:t xml:space="preserve">del presente codic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Tribunali amministrativi reg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ono organi di giurisdizione amministrativa di primo  grado  i</w:t>
      </w:r>
    </w:p>
    <w:p>
      <w:pPr>
        <w:pStyle w:val="PreformattatoHTML"/>
        <w:rPr/>
      </w:pPr>
      <w:r>
        <w:rPr/>
        <w:t>tribunali  amministrativi  regionali  e  il  Tribunale  regionale  di</w:t>
      </w:r>
    </w:p>
    <w:p>
      <w:pPr>
        <w:pStyle w:val="PreformattatoHTML"/>
        <w:rPr/>
      </w:pPr>
      <w:r>
        <w:rPr/>
        <w:t>giustizia amministrativa per la regione autonoma del Trentino -  Alto</w:t>
      </w:r>
    </w:p>
    <w:p>
      <w:pPr>
        <w:pStyle w:val="PreformattatoHTML"/>
        <w:rPr/>
      </w:pPr>
      <w:r>
        <w:rPr/>
        <w:t xml:space="preserve">Adig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tribunale amministrativo regionale decide con  l'intervento</w:t>
      </w:r>
    </w:p>
    <w:p>
      <w:pPr>
        <w:pStyle w:val="PreformattatoHTML"/>
        <w:rPr/>
      </w:pPr>
      <w:r>
        <w:rPr/>
        <w:t>di  tre  magistrati,  compreso  il  presidente.   In   mancanza   del</w:t>
      </w:r>
    </w:p>
    <w:p>
      <w:pPr>
        <w:pStyle w:val="PreformattatoHTML"/>
        <w:rPr/>
      </w:pPr>
      <w:r>
        <w:rPr/>
        <w:t>presidente, il collegio e' presieduto  dal  magistrato  con  maggiore</w:t>
      </w:r>
    </w:p>
    <w:p>
      <w:pPr>
        <w:pStyle w:val="PreformattatoHTML"/>
        <w:rPr/>
      </w:pPr>
      <w:r>
        <w:rPr/>
        <w:t xml:space="preserve">anzianita' nel ru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Tribunale regionale  di  giustizia  amministrativa  per  la</w:t>
      </w:r>
    </w:p>
    <w:p>
      <w:pPr>
        <w:pStyle w:val="PreformattatoHTML"/>
        <w:rPr/>
      </w:pPr>
      <w:r>
        <w:rPr/>
        <w:t>regione autonoma del Trentino - Alto Adige resta  disciplinato  dallo</w:t>
      </w:r>
    </w:p>
    <w:p>
      <w:pPr>
        <w:pStyle w:val="PreformattatoHTML"/>
        <w:rPr/>
      </w:pPr>
      <w:r>
        <w:rPr/>
        <w:t xml:space="preserve">statuto speciale e dalle relative norme di attu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Consiglio di 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 Consiglio  di  Stato  e'  organo  di  ultimo  grado  della</w:t>
      </w:r>
    </w:p>
    <w:p>
      <w:pPr>
        <w:pStyle w:val="PreformattatoHTML"/>
        <w:rPr/>
      </w:pPr>
      <w:r>
        <w:rPr/>
        <w:t xml:space="preserve">giurisdizione amministrativ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Consiglio di  Stato  in  sede  giurisdizionale  decide  con</w:t>
      </w:r>
    </w:p>
    <w:p>
      <w:pPr>
        <w:pStyle w:val="PreformattatoHTML"/>
        <w:rPr/>
      </w:pPr>
      <w:r>
        <w:rPr/>
        <w:t>l'intervento di cinque magistrati, di cui un presidente di sezione  e</w:t>
      </w:r>
    </w:p>
    <w:p>
      <w:pPr>
        <w:pStyle w:val="PreformattatoHTML"/>
        <w:rPr/>
      </w:pPr>
      <w:r>
        <w:rPr/>
        <w:t>quattro consiglieri.  In  caso  di  impedimento  del  presidente,  il</w:t>
      </w:r>
    </w:p>
    <w:p>
      <w:pPr>
        <w:pStyle w:val="PreformattatoHTML"/>
        <w:rPr/>
      </w:pPr>
      <w:r>
        <w:rPr/>
        <w:t xml:space="preserve">collegio e' presieduto dal consigliere piu' anziano nella qualif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alvo quanto previsto dalle norme di attuazione richiamate  al</w:t>
      </w:r>
    </w:p>
    <w:p>
      <w:pPr>
        <w:pStyle w:val="PreformattatoHTML"/>
        <w:rPr/>
      </w:pPr>
      <w:r>
        <w:rPr/>
        <w:t>comma 6, l'adunanza plenaria e' composta dal presidente del Consiglio</w:t>
      </w:r>
    </w:p>
    <w:p>
      <w:pPr>
        <w:pStyle w:val="PreformattatoHTML"/>
        <w:rPr/>
      </w:pPr>
      <w:r>
        <w:rPr/>
        <w:t>di Stato che la presiede e da  dodici  magistrati  del  Consiglio  di</w:t>
      </w:r>
    </w:p>
    <w:p>
      <w:pPr>
        <w:pStyle w:val="PreformattatoHTML"/>
        <w:rPr/>
      </w:pPr>
      <w:r>
        <w:rPr/>
        <w:t xml:space="preserve">Stato, assegnati alle sezioni giurisdiz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n caso di impedimento, il presidente del Consiglio  di  Stato</w:t>
      </w:r>
    </w:p>
    <w:p>
      <w:pPr>
        <w:pStyle w:val="PreformattatoHTML"/>
        <w:rPr/>
      </w:pPr>
      <w:r>
        <w:rPr/>
        <w:t>e' sostituito dal presidente di sezione giurisdizionale piu'  anziano</w:t>
      </w:r>
    </w:p>
    <w:p>
      <w:pPr>
        <w:pStyle w:val="PreformattatoHTML"/>
        <w:rPr/>
      </w:pPr>
      <w:r>
        <w:rPr/>
        <w:t>nel ruolo; gli altri componenti dell'adunanza plenaria,  in  caso  di</w:t>
      </w:r>
    </w:p>
    <w:p>
      <w:pPr>
        <w:pStyle w:val="PreformattatoHTML"/>
        <w:rPr/>
      </w:pPr>
      <w:r>
        <w:rPr/>
        <w:t>assenza o di impedimento, sono sostituiti dal magistrato piu' anziano</w:t>
      </w:r>
    </w:p>
    <w:p>
      <w:pPr>
        <w:pStyle w:val="PreformattatoHTML"/>
        <w:rPr/>
      </w:pPr>
      <w:r>
        <w:rPr/>
        <w:t xml:space="preserve">nella stessa qualifica della rispettiva se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Per gli appelli avverso le pronunce della sezione autonoma  di</w:t>
      </w:r>
    </w:p>
    <w:p>
      <w:pPr>
        <w:pStyle w:val="PreformattatoHTML"/>
        <w:rPr/>
      </w:pPr>
      <w:r>
        <w:rPr/>
        <w:t>Bolzano  del  Tribunale  regionale  di  giustizia  amministrativa  si</w:t>
      </w:r>
    </w:p>
    <w:p>
      <w:pPr>
        <w:pStyle w:val="PreformattatoHTML"/>
        <w:rPr/>
      </w:pPr>
      <w:r>
        <w:rPr/>
        <w:t>applicano anche  le  disposizioni  dello  statuto  speciale  e  delle</w:t>
      </w:r>
    </w:p>
    <w:p>
      <w:pPr>
        <w:pStyle w:val="PreformattatoHTML"/>
        <w:rPr/>
      </w:pPr>
      <w:r>
        <w:rPr/>
        <w:t xml:space="preserve">relative norme di attu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Gli appelli avverso le pronunce del  Tribunale  amministrativo</w:t>
      </w:r>
    </w:p>
    <w:p>
      <w:pPr>
        <w:pStyle w:val="PreformattatoHTML"/>
        <w:rPr/>
      </w:pPr>
      <w:r>
        <w:rPr/>
        <w:t>regionale della Sicilia  sono  proposti  al  Consiglio  di  giustizia</w:t>
      </w:r>
    </w:p>
    <w:p>
      <w:pPr>
        <w:pStyle w:val="PreformattatoHTML"/>
        <w:rPr/>
      </w:pPr>
      <w:r>
        <w:rPr/>
        <w:t>amministrativa  per  la  Regione  siciliana,   nel   rispetto   delle</w:t>
      </w:r>
    </w:p>
    <w:p>
      <w:pPr>
        <w:pStyle w:val="PreformattatoHTML"/>
        <w:rPr/>
      </w:pPr>
      <w:r>
        <w:rPr/>
        <w:t>disposizioni  dello  statuto  speciale  e  delle  relative  norme  di</w:t>
      </w:r>
    </w:p>
    <w:p>
      <w:pPr>
        <w:pStyle w:val="PreformattatoHTML"/>
        <w:rPr/>
      </w:pPr>
      <w:r>
        <w:rPr/>
        <w:t xml:space="preserve">attu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p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Giurisdizione amministr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Giurisdizione amministr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Sono   devolute   alla   giurisdizione   amministrativa   le</w:t>
      </w:r>
    </w:p>
    <w:p>
      <w:pPr>
        <w:pStyle w:val="PreformattatoHTML"/>
        <w:rPr/>
      </w:pPr>
      <w:r>
        <w:rPr/>
        <w:t>controversie, nelle quali si faccia questione di interessi  legittimi</w:t>
      </w:r>
    </w:p>
    <w:p>
      <w:pPr>
        <w:pStyle w:val="PreformattatoHTML"/>
        <w:rPr/>
      </w:pPr>
      <w:r>
        <w:rPr/>
        <w:t>e,  nelle  particolari  materie  indicate  dalla  legge,  di  diritti</w:t>
      </w:r>
    </w:p>
    <w:p>
      <w:pPr>
        <w:pStyle w:val="PreformattatoHTML"/>
        <w:rPr/>
      </w:pPr>
      <w:r>
        <w:rPr/>
        <w:t>soggettivi, concernenti l'esercizio o il mancato esercizio del potere</w:t>
      </w:r>
    </w:p>
    <w:p>
      <w:pPr>
        <w:pStyle w:val="PreformattatoHTML"/>
        <w:rPr/>
      </w:pPr>
      <w:r>
        <w:rPr/>
        <w:t>amministrativo,   riguardanti   provvedimenti,   atti,   accordi    o</w:t>
      </w:r>
    </w:p>
    <w:p>
      <w:pPr>
        <w:pStyle w:val="PreformattatoHTML"/>
        <w:rPr/>
      </w:pPr>
      <w:r>
        <w:rPr/>
        <w:t>comportamenti riconducibili anche mediatamente all'esercizio di  tale</w:t>
      </w:r>
    </w:p>
    <w:p>
      <w:pPr>
        <w:pStyle w:val="PreformattatoHTML"/>
        <w:rPr/>
      </w:pPr>
      <w:r>
        <w:rPr/>
        <w:t>potere, posti  in  essere  da  pubbliche  amministrazioni.  Non  sono</w:t>
      </w:r>
    </w:p>
    <w:p>
      <w:pPr>
        <w:pStyle w:val="PreformattatoHTML"/>
        <w:rPr/>
      </w:pPr>
      <w:r>
        <w:rPr/>
        <w:t>impugnabili  gli   atti   o   provvedimenti   emanati   dal   Governo</w:t>
      </w:r>
    </w:p>
    <w:p>
      <w:pPr>
        <w:pStyle w:val="PreformattatoHTML"/>
        <w:rPr/>
      </w:pPr>
      <w:r>
        <w:rPr/>
        <w:t xml:space="preserve">nell'esercizio del potere polit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er pubbliche amministrazioni, ai fini del presente codice, si</w:t>
      </w:r>
    </w:p>
    <w:p>
      <w:pPr>
        <w:pStyle w:val="PreformattatoHTML"/>
        <w:rPr/>
      </w:pPr>
      <w:r>
        <w:rPr/>
        <w:t>intendono anche i soggetti ad esse equiparati o  comunque  tenuti  al</w:t>
      </w:r>
    </w:p>
    <w:p>
      <w:pPr>
        <w:pStyle w:val="PreformattatoHTML"/>
        <w:rPr/>
      </w:pPr>
      <w:r>
        <w:rPr/>
        <w:t xml:space="preserve">rispetto dei principi del procedimento amministrati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giurisdizione amministrativa si articola  in  giurisdizione</w:t>
      </w:r>
    </w:p>
    <w:p>
      <w:pPr>
        <w:pStyle w:val="PreformattatoHTML"/>
        <w:rPr/>
      </w:pPr>
      <w:r>
        <w:rPr/>
        <w:t xml:space="preserve">generale di legittimita', esclusiva ed estesa al mer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Sono attribuite alla giurisdizione  generale  di  legittimita'</w:t>
      </w:r>
    </w:p>
    <w:p>
      <w:pPr>
        <w:pStyle w:val="PreformattatoHTML"/>
        <w:rPr/>
      </w:pPr>
      <w:r>
        <w:rPr/>
        <w:t>del  giudice  amministrativo  le  controversie  relative   ad   atti,</w:t>
      </w:r>
    </w:p>
    <w:p>
      <w:pPr>
        <w:pStyle w:val="PreformattatoHTML"/>
        <w:rPr/>
      </w:pPr>
      <w:r>
        <w:rPr/>
        <w:t>provvedimenti o omissioni delle pubbliche  amministrazioni,  comprese</w:t>
      </w:r>
    </w:p>
    <w:p>
      <w:pPr>
        <w:pStyle w:val="PreformattatoHTML"/>
        <w:rPr/>
      </w:pPr>
      <w:r>
        <w:rPr/>
        <w:t>quelle relative al risarcimento del danno per  lesione  di  interessi</w:t>
      </w:r>
    </w:p>
    <w:p>
      <w:pPr>
        <w:pStyle w:val="PreformattatoHTML"/>
        <w:rPr/>
      </w:pPr>
      <w:r>
        <w:rPr/>
        <w:t>legittimi e agli altri diritti patrimoniali consequenziali,  pure  se</w:t>
      </w:r>
    </w:p>
    <w:p>
      <w:pPr>
        <w:pStyle w:val="PreformattatoHTML"/>
        <w:rPr/>
      </w:pPr>
      <w:r>
        <w:rPr/>
        <w:t xml:space="preserve">introdotte in via autonom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Nelle materie di giurisdizione esclusiva, indicate dalla legge</w:t>
      </w:r>
    </w:p>
    <w:p>
      <w:pPr>
        <w:pStyle w:val="PreformattatoHTML"/>
        <w:rPr/>
      </w:pPr>
      <w:r>
        <w:rPr/>
        <w:t>e dall'articolo 133, il giudice amministrativo conosce, pure ai  fini</w:t>
      </w:r>
    </w:p>
    <w:p>
      <w:pPr>
        <w:pStyle w:val="PreformattatoHTML"/>
        <w:rPr/>
      </w:pPr>
      <w:r>
        <w:rPr/>
        <w:t>risarcitori, anche delle controversie nelle quali si faccia questione</w:t>
      </w:r>
    </w:p>
    <w:p>
      <w:pPr>
        <w:pStyle w:val="PreformattatoHTML"/>
        <w:rPr/>
      </w:pPr>
      <w:r>
        <w:rPr/>
        <w:t xml:space="preserve">di diritti soggett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Il  giudice   amministrativo   esercita   giurisdizione   con</w:t>
      </w:r>
    </w:p>
    <w:p>
      <w:pPr>
        <w:pStyle w:val="PreformattatoHTML"/>
        <w:rPr/>
      </w:pPr>
      <w:r>
        <w:rPr/>
        <w:t>cognizione estesa al merito nelle controversie indicate dalla legge e</w:t>
      </w:r>
    </w:p>
    <w:p>
      <w:pPr>
        <w:pStyle w:val="PreformattatoHTML"/>
        <w:rPr/>
      </w:pPr>
      <w:r>
        <w:rPr/>
        <w:t>dall'articolo 134. Nell'esercizio di tale  giurisdizione  il  giudice</w:t>
      </w:r>
    </w:p>
    <w:p>
      <w:pPr>
        <w:pStyle w:val="PreformattatoHTML"/>
        <w:rPr/>
      </w:pPr>
      <w:r>
        <w:rPr/>
        <w:t xml:space="preserve">amministrativo puo' sostituirsi a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Il principio  di  effettivita'  e'  realizzato  attraverso  la</w:t>
      </w:r>
    </w:p>
    <w:p>
      <w:pPr>
        <w:pStyle w:val="PreformattatoHTML"/>
        <w:rPr/>
      </w:pPr>
      <w:r>
        <w:rPr/>
        <w:t>concentrazione davanti al giudice amministrativo  di  ogni  forma  di</w:t>
      </w:r>
    </w:p>
    <w:p>
      <w:pPr>
        <w:pStyle w:val="PreformattatoHTML"/>
        <w:rPr/>
      </w:pPr>
      <w:r>
        <w:rPr/>
        <w:t>tutela  degli  interessi  legittimi  e,  nelle  particolari   materie</w:t>
      </w:r>
    </w:p>
    <w:p>
      <w:pPr>
        <w:pStyle w:val="PreformattatoHTML"/>
        <w:rPr/>
      </w:pPr>
      <w:r>
        <w:rPr/>
        <w:t xml:space="preserve">indicate dalla legge, dei diritti soggett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Il  ricorso  straordinario  e'  ammesso  unicamente  per   le</w:t>
      </w:r>
    </w:p>
    <w:p>
      <w:pPr>
        <w:pStyle w:val="PreformattatoHTML"/>
        <w:rPr/>
      </w:pPr>
      <w:r>
        <w:rPr/>
        <w:t xml:space="preserve">controversie devolute alla giurisdizione amministra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gnizione incidentale e questioni pregiudiz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 giudice  amministrativo  nelle  materie  in  cui  non  ha</w:t>
      </w:r>
    </w:p>
    <w:p>
      <w:pPr>
        <w:pStyle w:val="PreformattatoHTML"/>
        <w:rPr/>
      </w:pPr>
      <w:r>
        <w:rPr/>
        <w:t>giurisdizione esclusiva conosce, senza  efficacia  di  giudicato,  di</w:t>
      </w:r>
    </w:p>
    <w:p>
      <w:pPr>
        <w:pStyle w:val="PreformattatoHTML"/>
        <w:rPr/>
      </w:pPr>
      <w:r>
        <w:rPr/>
        <w:t>tutte le questioni pregiudiziali o incidentali relative a diritti, la</w:t>
      </w:r>
    </w:p>
    <w:p>
      <w:pPr>
        <w:pStyle w:val="PreformattatoHTML"/>
        <w:rPr/>
      </w:pPr>
      <w:r>
        <w:rPr/>
        <w:t>cui  risoluzione  sia  necessaria  per  pronunciare  sulla  questione</w:t>
      </w:r>
    </w:p>
    <w:p>
      <w:pPr>
        <w:pStyle w:val="PreformattatoHTML"/>
        <w:rPr/>
      </w:pPr>
      <w:r>
        <w:rPr/>
        <w:t xml:space="preserve">princip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Restano  riservate  all'autorita'  giudiziaria  ordinaria  le</w:t>
      </w:r>
    </w:p>
    <w:p>
      <w:pPr>
        <w:pStyle w:val="PreformattatoHTML"/>
        <w:rPr/>
      </w:pPr>
      <w:r>
        <w:rPr/>
        <w:t>questioni pregiudiziali concernenti lo stato  e  la  capacita'  delle</w:t>
      </w:r>
    </w:p>
    <w:p>
      <w:pPr>
        <w:pStyle w:val="PreformattatoHTML"/>
        <w:rPr/>
      </w:pPr>
      <w:r>
        <w:rPr/>
        <w:t>persone, salvo che si tratti della capacita' di stare in giudizio,  e</w:t>
      </w:r>
    </w:p>
    <w:p>
      <w:pPr>
        <w:pStyle w:val="PreformattatoHTML"/>
        <w:rPr/>
      </w:pPr>
      <w:r>
        <w:rPr/>
        <w:t xml:space="preserve">la risoluzione dell'incidente di fal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fetto di giurisd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difetto di giurisdizione e' rilevato in primo  grado  anche</w:t>
      </w:r>
    </w:p>
    <w:p>
      <w:pPr>
        <w:pStyle w:val="PreformattatoHTML"/>
        <w:rPr/>
      </w:pPr>
      <w:r>
        <w:rPr/>
        <w:t>d'ufficio. Nei giudizi di impugnazione e'  rilevato  se  dedotto  con</w:t>
      </w:r>
    </w:p>
    <w:p>
      <w:pPr>
        <w:pStyle w:val="PreformattatoHTML"/>
        <w:rPr/>
      </w:pPr>
      <w:r>
        <w:rPr/>
        <w:t>specifico motivo avverso il capo della pronuncia  impugnata  che,  in</w:t>
      </w:r>
    </w:p>
    <w:p>
      <w:pPr>
        <w:pStyle w:val="PreformattatoHTML"/>
        <w:rPr/>
      </w:pPr>
      <w:r>
        <w:rPr/>
        <w:t xml:space="preserve">modo implicito o esplicito, ha statuito sulla giurisdi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Regolamento preventivo di giurisd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l giudizio davanti ai tribunali amministrativi regionali  e'</w:t>
      </w:r>
    </w:p>
    <w:p>
      <w:pPr>
        <w:pStyle w:val="PreformattatoHTML"/>
        <w:rPr/>
      </w:pPr>
      <w:r>
        <w:rPr/>
        <w:t>ammesso  il  ricorso  per  regolamento  preventivo  di  giurisdizione</w:t>
      </w:r>
    </w:p>
    <w:p>
      <w:pPr>
        <w:pStyle w:val="PreformattatoHTML"/>
        <w:rPr/>
      </w:pPr>
      <w:r>
        <w:rPr/>
        <w:t>previsto dall'articolo 41 del codice di procedura civile. Si  applica</w:t>
      </w:r>
    </w:p>
    <w:p>
      <w:pPr>
        <w:pStyle w:val="PreformattatoHTML"/>
        <w:rPr/>
      </w:pPr>
      <w:r>
        <w:rPr/>
        <w:t xml:space="preserve">il primo comma dell'articolo 367 dello stesso co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l giudizio sospeso possono essere chieste misure  cautelari,</w:t>
      </w:r>
    </w:p>
    <w:p>
      <w:pPr>
        <w:pStyle w:val="PreformattatoHTML"/>
        <w:rPr/>
      </w:pPr>
      <w:r>
        <w:rPr/>
        <w:t>ma il giudice non puo' disporle se non ritiene sussistente la propria</w:t>
      </w:r>
    </w:p>
    <w:p>
      <w:pPr>
        <w:pStyle w:val="PreformattatoHTML"/>
        <w:rPr/>
      </w:pPr>
      <w:r>
        <w:rPr/>
        <w:t xml:space="preserve">giurisdi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Decisione sulle questioni di giurisd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 giudice  amministrativo,  quando   declina   la   propria</w:t>
      </w:r>
    </w:p>
    <w:p>
      <w:pPr>
        <w:pStyle w:val="PreformattatoHTML"/>
        <w:rPr/>
      </w:pPr>
      <w:r>
        <w:rPr/>
        <w:t>giurisdizione, indica, se esistente, il giudice nazionale che  ne  e'</w:t>
      </w:r>
    </w:p>
    <w:p>
      <w:pPr>
        <w:pStyle w:val="PreformattatoHTML"/>
        <w:rPr/>
      </w:pPr>
      <w:r>
        <w:rPr/>
        <w:t xml:space="preserve">forn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 Quando   la   giurisdizione   e'   declinata   dal   giudice</w:t>
      </w:r>
    </w:p>
    <w:p>
      <w:pPr>
        <w:pStyle w:val="PreformattatoHTML"/>
        <w:rPr/>
      </w:pPr>
      <w:r>
        <w:rPr/>
        <w:t>amministrativo in favore di  altro  giudice  nazionale  o  viceversa,</w:t>
      </w:r>
    </w:p>
    <w:p>
      <w:pPr>
        <w:pStyle w:val="PreformattatoHTML"/>
        <w:rPr/>
      </w:pPr>
      <w:r>
        <w:rPr/>
        <w:t>ferme restando le preclusioni e le decadenze intervenute, sono  fatti</w:t>
      </w:r>
    </w:p>
    <w:p>
      <w:pPr>
        <w:pStyle w:val="PreformattatoHTML"/>
        <w:rPr/>
      </w:pPr>
      <w:r>
        <w:rPr/>
        <w:t>salvi gli effetti processuali  e  sostanziali  della  domanda  se  il</w:t>
      </w:r>
    </w:p>
    <w:p>
      <w:pPr>
        <w:pStyle w:val="PreformattatoHTML"/>
        <w:rPr/>
      </w:pPr>
      <w:r>
        <w:rPr/>
        <w:t>processo e' riproposto innanzi al giudice  indicato  nella  pronuncia</w:t>
      </w:r>
    </w:p>
    <w:p>
      <w:pPr>
        <w:pStyle w:val="PreformattatoHTML"/>
        <w:rPr/>
      </w:pPr>
      <w:r>
        <w:rPr/>
        <w:t>che declina la giurisdizione, entro il termine perentorio di tre mesi</w:t>
      </w:r>
    </w:p>
    <w:p>
      <w:pPr>
        <w:pStyle w:val="PreformattatoHTML"/>
        <w:rPr/>
      </w:pPr>
      <w:r>
        <w:rPr/>
        <w:t xml:space="preserve">dal suo passaggio in giudic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Quando il giudizio e' tempestivamente  riproposto  davanti  al</w:t>
      </w:r>
    </w:p>
    <w:p>
      <w:pPr>
        <w:pStyle w:val="PreformattatoHTML"/>
        <w:rPr/>
      </w:pPr>
      <w:r>
        <w:rPr/>
        <w:t>giudice  amministrativo,  quest'ultimo,  alla  prima  udienza,   puo'</w:t>
      </w:r>
    </w:p>
    <w:p>
      <w:pPr>
        <w:pStyle w:val="PreformattatoHTML"/>
        <w:rPr/>
      </w:pPr>
      <w:r>
        <w:rPr/>
        <w:t xml:space="preserve">sollevare anche d'ufficio il conflitto di giurisdi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Se in una controversia introdotta davanti ad altro giudice  le</w:t>
      </w:r>
    </w:p>
    <w:p>
      <w:pPr>
        <w:pStyle w:val="PreformattatoHTML"/>
        <w:rPr/>
      </w:pPr>
      <w:r>
        <w:rPr/>
        <w:t>sezioni unite della Corte di cassazione, investite della questione di</w:t>
      </w:r>
    </w:p>
    <w:p>
      <w:pPr>
        <w:pStyle w:val="PreformattatoHTML"/>
        <w:rPr/>
      </w:pPr>
      <w:r>
        <w:rPr/>
        <w:t>giurisdizione, attribuiscono quest'ultima al giudice  amministrativo,</w:t>
      </w:r>
    </w:p>
    <w:p>
      <w:pPr>
        <w:pStyle w:val="PreformattatoHTML"/>
        <w:rPr/>
      </w:pPr>
      <w:r>
        <w:rPr/>
        <w:t>ferme restando le preclusioni e le decadenze intervenute, sono  fatti</w:t>
      </w:r>
    </w:p>
    <w:p>
      <w:pPr>
        <w:pStyle w:val="PreformattatoHTML"/>
        <w:rPr/>
      </w:pPr>
      <w:r>
        <w:rPr/>
        <w:t>salvi gli effetti processuali e  sostanziali  della  domanda,  se  il</w:t>
      </w:r>
    </w:p>
    <w:p>
      <w:pPr>
        <w:pStyle w:val="PreformattatoHTML"/>
        <w:rPr/>
      </w:pPr>
      <w:r>
        <w:rPr/>
        <w:t>giudizio e' riproposto dalla parte che vi ha interesse nel termine di</w:t>
      </w:r>
    </w:p>
    <w:p>
      <w:pPr>
        <w:pStyle w:val="PreformattatoHTML"/>
        <w:rPr/>
      </w:pPr>
      <w:r>
        <w:rPr/>
        <w:t xml:space="preserve">tre mesi dalla pubblicazione della decisione delle sezioni uni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Nei  giudizi  riproposti,  il  giudice,  con  riguardo   alle</w:t>
      </w:r>
    </w:p>
    <w:p>
      <w:pPr>
        <w:pStyle w:val="PreformattatoHTML"/>
        <w:rPr/>
      </w:pPr>
      <w:r>
        <w:rPr/>
        <w:t>preclusioni e decadenze intervenute, puo' concedere la rimessione  in</w:t>
      </w:r>
    </w:p>
    <w:p>
      <w:pPr>
        <w:pStyle w:val="PreformattatoHTML"/>
        <w:rPr/>
      </w:pPr>
      <w:r>
        <w:rPr/>
        <w:t xml:space="preserve">termini per errore scusabile ove ne ricorrano i presuppos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Nel giudizio riproposto davanti al giudice amministrativo,  le</w:t>
      </w:r>
    </w:p>
    <w:p>
      <w:pPr>
        <w:pStyle w:val="PreformattatoHTML"/>
        <w:rPr/>
      </w:pPr>
      <w:r>
        <w:rPr/>
        <w:t>prove raccolte nel processo davanti al giudice privo di giurisdizione</w:t>
      </w:r>
    </w:p>
    <w:p>
      <w:pPr>
        <w:pStyle w:val="PreformattatoHTML"/>
        <w:rPr/>
      </w:pPr>
      <w:r>
        <w:rPr/>
        <w:t xml:space="preserve">possono essere valutate come argomenti di prov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misure cautelari perdono la loro  efficacia  trenta  giorni</w:t>
      </w:r>
    </w:p>
    <w:p>
      <w:pPr>
        <w:pStyle w:val="PreformattatoHTML"/>
        <w:rPr/>
      </w:pPr>
      <w:r>
        <w:rPr/>
        <w:t>dopo la pubblicazione del provvedimento che dichiara  il  difetto  di</w:t>
      </w:r>
    </w:p>
    <w:p>
      <w:pPr>
        <w:pStyle w:val="PreformattatoHTML"/>
        <w:rPr/>
      </w:pPr>
      <w:r>
        <w:rPr/>
        <w:t>giurisdizione del  giudice  che  le  ha  emanate.  Le  parti  possono</w:t>
      </w:r>
    </w:p>
    <w:p>
      <w:pPr>
        <w:pStyle w:val="PreformattatoHTML"/>
        <w:rPr/>
      </w:pPr>
      <w:r>
        <w:rPr/>
        <w:t xml:space="preserve">riproporre le domande cautelari al giudice munito di giurisdi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Rapporti con l'arbitr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controversie concernenti diritti soggettivi  devolute  alla</w:t>
      </w:r>
    </w:p>
    <w:p>
      <w:pPr>
        <w:pStyle w:val="PreformattatoHTML"/>
        <w:rPr/>
      </w:pPr>
      <w:r>
        <w:rPr/>
        <w:t>giurisdizione  del  giudice  amministrativo  possono  essere  risolte</w:t>
      </w:r>
    </w:p>
    <w:p>
      <w:pPr>
        <w:pStyle w:val="PreformattatoHTML"/>
        <w:rPr/>
      </w:pPr>
      <w:r>
        <w:rPr/>
        <w:t xml:space="preserve">mediante arbitrato rituale di diri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mpe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Competenza territoriale inderoga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ulle controversie riguardanti provvedimenti, atti, accordi  o</w:t>
      </w:r>
    </w:p>
    <w:p>
      <w:pPr>
        <w:pStyle w:val="PreformattatoHTML"/>
        <w:rPr/>
      </w:pPr>
      <w:r>
        <w:rPr/>
        <w:t>comportamenti  di  pubbliche  amministrazioni   e'   inderogabilmente</w:t>
      </w:r>
    </w:p>
    <w:p>
      <w:pPr>
        <w:pStyle w:val="PreformattatoHTML"/>
        <w:rPr/>
      </w:pPr>
      <w:r>
        <w:rPr/>
        <w:t>competente  il   tribunale   amministrativo   regionale   nella   cui</w:t>
      </w:r>
    </w:p>
    <w:p>
      <w:pPr>
        <w:pStyle w:val="PreformattatoHTML"/>
        <w:rPr/>
      </w:pPr>
      <w:r>
        <w:rPr/>
        <w:t>circoscrizione   territoriale   esse   hanno   sede.   Il   tribunale</w:t>
      </w:r>
    </w:p>
    <w:p>
      <w:pPr>
        <w:pStyle w:val="PreformattatoHTML"/>
        <w:rPr/>
      </w:pPr>
      <w:r>
        <w:rPr/>
        <w:t>amministrativo  regionale  e'  comunque  inderogabilmente  competente</w:t>
      </w:r>
    </w:p>
    <w:p>
      <w:pPr>
        <w:pStyle w:val="PreformattatoHTML"/>
        <w:rPr/>
      </w:pPr>
      <w:r>
        <w:rPr/>
        <w:t>sulle  controversie  riguardanti  provvedimenti,  atti,   accordi   o</w:t>
      </w:r>
    </w:p>
    <w:p>
      <w:pPr>
        <w:pStyle w:val="PreformattatoHTML"/>
        <w:rPr/>
      </w:pPr>
      <w:r>
        <w:rPr/>
        <w:t>comportamenti di pubbliche amministrazioni i cui effetti diretti sono</w:t>
      </w:r>
    </w:p>
    <w:p>
      <w:pPr>
        <w:pStyle w:val="PreformattatoHTML"/>
        <w:rPr/>
      </w:pPr>
      <w:r>
        <w:rPr/>
        <w:t>limitati all'ambito territoriale della regione in cui il tribunale ha</w:t>
      </w:r>
    </w:p>
    <w:p>
      <w:pPr>
        <w:pStyle w:val="PreformattatoHTML"/>
        <w:rPr/>
      </w:pPr>
      <w:r>
        <w:rPr/>
        <w:t xml:space="preserve">sed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Per  le  controversie  riguardanti  pubblici  dipendenti   e'</w:t>
      </w:r>
    </w:p>
    <w:p>
      <w:pPr>
        <w:pStyle w:val="PreformattatoHTML"/>
        <w:rPr/>
      </w:pPr>
      <w:r>
        <w:rPr/>
        <w:t>inderogabilmente competente il  tribunale  nella  cui  circoscrizione</w:t>
      </w:r>
    </w:p>
    <w:p>
      <w:pPr>
        <w:pStyle w:val="PreformattatoHTML"/>
        <w:rPr/>
      </w:pPr>
      <w:r>
        <w:rPr/>
        <w:t xml:space="preserve">territoriale e' situata la sede di serviz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Negli altri casi e' inderogabilmente competente, per gli  atti</w:t>
      </w:r>
    </w:p>
    <w:p>
      <w:pPr>
        <w:pStyle w:val="PreformattatoHTML"/>
        <w:rPr/>
      </w:pPr>
      <w:r>
        <w:rPr/>
        <w:t>statali, il Tribunale amministrativo regionale  del  Lazio,  sede  di</w:t>
      </w:r>
    </w:p>
    <w:p>
      <w:pPr>
        <w:pStyle w:val="PreformattatoHTML"/>
        <w:rPr/>
      </w:pPr>
      <w:r>
        <w:rPr/>
        <w:t>Roma e,  per  gli  atti  dei  soggetti  pubblici  a  carattere  ultra</w:t>
      </w:r>
    </w:p>
    <w:p>
      <w:pPr>
        <w:pStyle w:val="PreformattatoHTML"/>
        <w:rPr/>
      </w:pPr>
      <w:r>
        <w:rPr/>
        <w:t>regionale,  il   tribunale   amministrativo   regionale   nella   cui</w:t>
      </w:r>
    </w:p>
    <w:p>
      <w:pPr>
        <w:pStyle w:val="PreformattatoHTML"/>
        <w:rPr/>
      </w:pPr>
      <w:r>
        <w:rPr/>
        <w:t xml:space="preserve">circoscrizione ha sede il sogge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La  competenza  territoriale  del  tribunale   amministrativo</w:t>
      </w:r>
    </w:p>
    <w:p>
      <w:pPr>
        <w:pStyle w:val="PreformattatoHTML"/>
        <w:rPr/>
      </w:pPr>
      <w:r>
        <w:rPr/>
        <w:t xml:space="preserve">regionale non e' derogab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mpetenza funzionale inderoga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ono devolute funzionalmente alla competenza inderogabile  del</w:t>
      </w:r>
    </w:p>
    <w:p>
      <w:pPr>
        <w:pStyle w:val="PreformattatoHTML"/>
        <w:rPr/>
      </w:pPr>
      <w:r>
        <w:rPr/>
        <w:t>Tribunale amministrativo  regionale  del  Lazio,  sede  di  Roma,  le</w:t>
      </w:r>
    </w:p>
    <w:p>
      <w:pPr>
        <w:pStyle w:val="PreformattatoHTML"/>
        <w:rPr/>
      </w:pPr>
      <w:r>
        <w:rPr/>
        <w:t xml:space="preserve">controversie indicate dall'articolo 135 e dalla legg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ono devolute funzionalmente alla competenza inderogabile  del</w:t>
      </w:r>
    </w:p>
    <w:p>
      <w:pPr>
        <w:pStyle w:val="PreformattatoHTML"/>
        <w:rPr/>
      </w:pPr>
      <w:r>
        <w:rPr/>
        <w:t>Tribunale amministrativo regionale della Lombardia, sede  di  Milano,</w:t>
      </w:r>
    </w:p>
    <w:p>
      <w:pPr>
        <w:pStyle w:val="PreformattatoHTML"/>
        <w:rPr/>
      </w:pPr>
      <w:r>
        <w:rPr/>
        <w:t>le controversie relative  ai  poteri  esercitati  dall'Autorita'  per</w:t>
      </w:r>
    </w:p>
    <w:p>
      <w:pPr>
        <w:pStyle w:val="PreformattatoHTML"/>
        <w:rPr/>
      </w:pPr>
      <w:r>
        <w:rPr/>
        <w:t xml:space="preserve">l'energia elettrica e il gas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competenza e' funzionalmente inderogabile  altresi'  per  i</w:t>
      </w:r>
    </w:p>
    <w:p>
      <w:pPr>
        <w:pStyle w:val="PreformattatoHTML"/>
        <w:rPr/>
      </w:pPr>
      <w:r>
        <w:rPr/>
        <w:t>giudizi di cui agli articoli  113  e  119,  nonche'  per  ogni  altro</w:t>
      </w:r>
    </w:p>
    <w:p>
      <w:pPr>
        <w:pStyle w:val="PreformattatoHTML"/>
        <w:rPr/>
      </w:pPr>
      <w:r>
        <w:rPr/>
        <w:t>giudizio per il quale la legge o il presente  codice  individuino  il</w:t>
      </w:r>
    </w:p>
    <w:p>
      <w:pPr>
        <w:pStyle w:val="PreformattatoHTML"/>
        <w:rPr/>
      </w:pPr>
      <w:r>
        <w:rPr/>
        <w:t>giudice competente con criteri diversi da quelli di cui  all'articolo</w:t>
      </w:r>
    </w:p>
    <w:p>
      <w:pPr>
        <w:pStyle w:val="PreformattatoHTML"/>
        <w:rPr/>
      </w:pPr>
      <w:r>
        <w:rPr/>
        <w:t xml:space="preserve">1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ilievo dell'incompetenza e regolamento preventivo di compe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difetto di competenza e'  rilevato  in  primo  grado  anche</w:t>
      </w:r>
    </w:p>
    <w:p>
      <w:pPr>
        <w:pStyle w:val="PreformattatoHTML"/>
        <w:rPr/>
      </w:pPr>
      <w:r>
        <w:rPr/>
        <w:t>d'ufficio. Nei giudizi di impugnazione esso e'  rilevato  se  dedotto</w:t>
      </w:r>
    </w:p>
    <w:p>
      <w:pPr>
        <w:pStyle w:val="PreformattatoHTML"/>
        <w:rPr/>
      </w:pPr>
      <w:r>
        <w:rPr/>
        <w:t>con specifico motivo avverso il capo della pronuncia  impugnata  che,</w:t>
      </w:r>
    </w:p>
    <w:p>
      <w:pPr>
        <w:pStyle w:val="PreformattatoHTML"/>
        <w:rPr/>
      </w:pPr>
      <w:r>
        <w:rPr/>
        <w:t xml:space="preserve">in modo implicito o esplicito, ha statuito sulla compe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Finche' la causa non e' decisa in primo grado, ciascuna  parte</w:t>
      </w:r>
    </w:p>
    <w:p>
      <w:pPr>
        <w:pStyle w:val="PreformattatoHTML"/>
        <w:rPr/>
      </w:pPr>
      <w:r>
        <w:rPr/>
        <w:t>puo' chiedere al Consiglio di Stato di regolare  la  competenza.  Non</w:t>
      </w:r>
    </w:p>
    <w:p>
      <w:pPr>
        <w:pStyle w:val="PreformattatoHTML"/>
        <w:rPr/>
      </w:pPr>
      <w:r>
        <w:rPr/>
        <w:t>rilevano, a tal fine, le pronunce istruttorie o interlocutorie di cui</w:t>
      </w:r>
    </w:p>
    <w:p>
      <w:pPr>
        <w:pStyle w:val="PreformattatoHTML"/>
        <w:rPr/>
      </w:pPr>
      <w:r>
        <w:rPr/>
        <w:t>all'articolo  36,  comma  1,  ne'  quelle  che  respingono  l'istanza</w:t>
      </w:r>
    </w:p>
    <w:p>
      <w:pPr>
        <w:pStyle w:val="PreformattatoHTML"/>
        <w:rPr/>
      </w:pPr>
      <w:r>
        <w:rPr/>
        <w:t>cautelare senza riferimento espresso alla questione di competenza. Il</w:t>
      </w:r>
    </w:p>
    <w:p>
      <w:pPr>
        <w:pStyle w:val="PreformattatoHTML"/>
        <w:rPr/>
      </w:pPr>
      <w:r>
        <w:rPr/>
        <w:t>regolamento e' proposto con istanza notificata  alle  altre  parti  e</w:t>
      </w:r>
    </w:p>
    <w:p>
      <w:pPr>
        <w:pStyle w:val="PreformattatoHTML"/>
        <w:rPr/>
      </w:pPr>
      <w:r>
        <w:rPr/>
        <w:t>depositata, unitamente a copia degli atti utili al fine del decidere,</w:t>
      </w:r>
    </w:p>
    <w:p>
      <w:pPr>
        <w:pStyle w:val="PreformattatoHTML"/>
        <w:rPr/>
      </w:pPr>
      <w:r>
        <w:rPr/>
        <w:t>entro quindici giorni dall'ultima notificazione presso la  segreteria</w:t>
      </w:r>
    </w:p>
    <w:p>
      <w:pPr>
        <w:pStyle w:val="PreformattatoHTML"/>
        <w:rPr/>
      </w:pPr>
      <w:r>
        <w:rPr/>
        <w:t xml:space="preserve">del Consiglio di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Consiglio di  Stato  decide  in  camera  di  consiglio  con</w:t>
      </w:r>
    </w:p>
    <w:p>
      <w:pPr>
        <w:pStyle w:val="PreformattatoHTML"/>
        <w:rPr/>
      </w:pPr>
      <w:r>
        <w:rPr/>
        <w:t>ordinanza, con la quale provvede anche sulle spese  del  regolamento.</w:t>
      </w:r>
    </w:p>
    <w:p>
      <w:pPr>
        <w:pStyle w:val="PreformattatoHTML"/>
        <w:rPr/>
      </w:pPr>
      <w:r>
        <w:rPr/>
        <w:t>La pronuncia sulle spese conserva efficacia anche  dopo  la  sentenza</w:t>
      </w:r>
    </w:p>
    <w:p>
      <w:pPr>
        <w:pStyle w:val="PreformattatoHTML"/>
        <w:rPr/>
      </w:pPr>
      <w:r>
        <w:rPr/>
        <w:t xml:space="preserve">che definisce il giudizio, salv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versa statuizione espressa nella sentenza. Al  procedimento  si</w:t>
      </w:r>
    </w:p>
    <w:p>
      <w:pPr>
        <w:pStyle w:val="PreformattatoHTML"/>
        <w:rPr/>
      </w:pPr>
      <w:r>
        <w:rPr/>
        <w:t xml:space="preserve">applicano i termini di cui all'articolo 55, commi da 5 a 8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pronuncia  del  Consiglio  di  Stato  vincola  i  tribunali</w:t>
      </w:r>
    </w:p>
    <w:p>
      <w:pPr>
        <w:pStyle w:val="PreformattatoHTML"/>
        <w:rPr/>
      </w:pPr>
      <w:r>
        <w:rPr/>
        <w:t>amministrativi  regionali.  Se  viene  indicato  come  competente  un</w:t>
      </w:r>
    </w:p>
    <w:p>
      <w:pPr>
        <w:pStyle w:val="PreformattatoHTML"/>
        <w:rPr/>
      </w:pPr>
      <w:r>
        <w:rPr/>
        <w:t>tribunale diverso da quello adito, il giudizio deve essere  riassunto</w:t>
      </w:r>
    </w:p>
    <w:p>
      <w:pPr>
        <w:pStyle w:val="PreformattatoHTML"/>
        <w:rPr/>
      </w:pPr>
      <w:r>
        <w:rPr/>
        <w:t>nel  termine  perentorio  di  trenta   giorni   dalla   notificazione</w:t>
      </w:r>
    </w:p>
    <w:p>
      <w:pPr>
        <w:pStyle w:val="PreformattatoHTML"/>
        <w:rPr/>
      </w:pPr>
      <w:r>
        <w:rPr/>
        <w:t>dell'ordinanza che pronuncia sul regolamento, ovvero  entro  sessanta</w:t>
      </w:r>
    </w:p>
    <w:p>
      <w:pPr>
        <w:pStyle w:val="PreformattatoHTML"/>
        <w:rPr/>
      </w:pPr>
      <w:r>
        <w:rPr/>
        <w:t xml:space="preserve">giorni dalla sua 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Quando e' proposta domanda cautelare il tribunale  adito,  ove</w:t>
      </w:r>
    </w:p>
    <w:p>
      <w:pPr>
        <w:pStyle w:val="PreformattatoHTML"/>
        <w:rPr/>
      </w:pPr>
      <w:r>
        <w:rPr/>
        <w:t>non riconosca la propria competenza ai sensi degli articoli 13 e  14,</w:t>
      </w:r>
    </w:p>
    <w:p>
      <w:pPr>
        <w:pStyle w:val="PreformattatoHTML"/>
        <w:rPr/>
      </w:pPr>
      <w:r>
        <w:rPr/>
        <w:t>non decide su tale domanda e, se non ritiene di provvedere  ai  sensi</w:t>
      </w:r>
    </w:p>
    <w:p>
      <w:pPr>
        <w:pStyle w:val="PreformattatoHTML"/>
        <w:rPr/>
      </w:pPr>
      <w:r>
        <w:rPr/>
        <w:t>dell'articolo 16, comma 2,  richiede  d'ufficio,  con  ordinanza,  il</w:t>
      </w:r>
    </w:p>
    <w:p>
      <w:pPr>
        <w:pStyle w:val="PreformattatoHTML"/>
        <w:rPr/>
      </w:pPr>
      <w:r>
        <w:rPr/>
        <w:t>regolamento  di  competenza,  indicando  il  tribunale   che   reputa</w:t>
      </w:r>
    </w:p>
    <w:p>
      <w:pPr>
        <w:pStyle w:val="PreformattatoHTML"/>
        <w:rPr/>
      </w:pPr>
      <w:r>
        <w:rPr/>
        <w:t xml:space="preserve">compe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L'ordinanza  con  cui  e'   richiesto   il   regolamento   e'</w:t>
      </w:r>
    </w:p>
    <w:p>
      <w:pPr>
        <w:pStyle w:val="PreformattatoHTML"/>
        <w:rPr/>
      </w:pPr>
      <w:r>
        <w:rPr/>
        <w:t>immediatamente trasmessa d'ufficio al Consiglio di Stato a cura della</w:t>
      </w:r>
    </w:p>
    <w:p>
      <w:pPr>
        <w:pStyle w:val="PreformattatoHTML"/>
        <w:rPr/>
      </w:pPr>
      <w:r>
        <w:rPr/>
        <w:t>segreteria.  Della  camera  di  consiglio  fissata  per  regolare  la</w:t>
      </w:r>
    </w:p>
    <w:p>
      <w:pPr>
        <w:pStyle w:val="PreformattatoHTML"/>
        <w:rPr/>
      </w:pPr>
      <w:r>
        <w:rPr/>
        <w:t>competenza ai sensi del comma 4 e' dato avviso, almeno  dieci  giorni</w:t>
      </w:r>
    </w:p>
    <w:p>
      <w:pPr>
        <w:pStyle w:val="PreformattatoHTML"/>
        <w:rPr/>
      </w:pPr>
      <w:r>
        <w:rPr/>
        <w:t>prima, ai difensori che si siano costituiti davanti al  Consiglio  di</w:t>
      </w:r>
    </w:p>
    <w:p>
      <w:pPr>
        <w:pStyle w:val="PreformattatoHTML"/>
        <w:rPr/>
      </w:pPr>
      <w:r>
        <w:rPr/>
        <w:t>Stato. Fino a due giorni liberi  prima  e'  ammesso  il  deposito  di</w:t>
      </w:r>
    </w:p>
    <w:p>
      <w:pPr>
        <w:pStyle w:val="PreformattatoHTML"/>
        <w:rPr/>
      </w:pPr>
      <w:r>
        <w:rPr/>
        <w:t>memorie e documenti e sono sentiti in camera di consiglio i difensori</w:t>
      </w:r>
    </w:p>
    <w:p>
      <w:pPr>
        <w:pStyle w:val="PreformattatoHTML"/>
        <w:rPr/>
      </w:pPr>
      <w:r>
        <w:rPr/>
        <w:t xml:space="preserve">che ne facciano richies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Nelle more del procedimento di cui al comma 6,  il  ricorrente</w:t>
      </w:r>
    </w:p>
    <w:p>
      <w:pPr>
        <w:pStyle w:val="PreformattatoHTML"/>
        <w:rPr/>
      </w:pPr>
      <w:r>
        <w:rPr/>
        <w:t>puo' riproporre le  istanze  cautelari  al  tribunale  amministrativo</w:t>
      </w:r>
    </w:p>
    <w:p>
      <w:pPr>
        <w:pStyle w:val="PreformattatoHTML"/>
        <w:rPr/>
      </w:pPr>
      <w:r>
        <w:rPr/>
        <w:t>regionale indicato nell'ordinanza di cui al comma 5 il  quale  decide</w:t>
      </w:r>
    </w:p>
    <w:p>
      <w:pPr>
        <w:pStyle w:val="PreformattatoHTML"/>
        <w:rPr/>
      </w:pPr>
      <w:r>
        <w:rPr/>
        <w:t>in ogni caso sulla domanda cautelare, fermo quanto previsto dal comma</w:t>
      </w:r>
    </w:p>
    <w:p>
      <w:pPr>
        <w:pStyle w:val="PreformattatoHTML"/>
        <w:rPr/>
      </w:pPr>
      <w:r>
        <w:rPr/>
        <w:t xml:space="preserve">8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Le pronunce sull'istanza cautelare rese dal giudice dichiarato</w:t>
      </w:r>
    </w:p>
    <w:p>
      <w:pPr>
        <w:pStyle w:val="PreformattatoHTML"/>
        <w:rPr/>
      </w:pPr>
      <w:r>
        <w:rPr/>
        <w:t>incompetente perdono comunque efficacia dopo trenta giorni dalla data</w:t>
      </w:r>
    </w:p>
    <w:p>
      <w:pPr>
        <w:pStyle w:val="PreformattatoHTML"/>
        <w:rPr/>
      </w:pPr>
      <w:r>
        <w:rPr/>
        <w:t xml:space="preserve">di pubblicazione dell'ordinanza che regola la compe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Le parti possono sempre riproporre  le  istanze  cautelari  al</w:t>
      </w:r>
    </w:p>
    <w:p>
      <w:pPr>
        <w:pStyle w:val="PreformattatoHTML"/>
        <w:rPr/>
      </w:pPr>
      <w:r>
        <w:rPr/>
        <w:t xml:space="preserve">giudice dichiarato compe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La disciplina dei commi 8 e 9 si applica anche alle  pronunce</w:t>
      </w:r>
    </w:p>
    <w:p>
      <w:pPr>
        <w:pStyle w:val="PreformattatoHTML"/>
        <w:rPr/>
      </w:pPr>
      <w:r>
        <w:rPr/>
        <w:t>sull'istanza  cautelare  rese  dal  giudice  privato  del  potere  di</w:t>
      </w:r>
    </w:p>
    <w:p>
      <w:pPr>
        <w:pStyle w:val="PreformattatoHTML"/>
        <w:rPr/>
      </w:pPr>
      <w:r>
        <w:rPr/>
        <w:t>decidere il ricorso dall'ordinanza presidenziale di cui  all'articolo</w:t>
      </w:r>
    </w:p>
    <w:p>
      <w:pPr>
        <w:pStyle w:val="PreformattatoHTML"/>
        <w:rPr/>
      </w:pPr>
      <w:r>
        <w:rPr/>
        <w:t xml:space="preserve">47, comma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Regime della compe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competenza di cui agli articoli 13  e  14  e'  inderogabile</w:t>
      </w:r>
    </w:p>
    <w:p>
      <w:pPr>
        <w:pStyle w:val="PreformattatoHTML"/>
        <w:rPr/>
      </w:pPr>
      <w:r>
        <w:rPr/>
        <w:t xml:space="preserve">anche in ordine alle misure cautela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difetto di competenza e'  rilevato,  anche  d'ufficio,  con</w:t>
      </w:r>
    </w:p>
    <w:p>
      <w:pPr>
        <w:pStyle w:val="PreformattatoHTML"/>
        <w:rPr/>
      </w:pPr>
      <w:r>
        <w:rPr/>
        <w:t>ordinanza  che  indica  il  giudice  competente.  Se,   nel   termine</w:t>
      </w:r>
    </w:p>
    <w:p>
      <w:pPr>
        <w:pStyle w:val="PreformattatoHTML"/>
        <w:rPr/>
      </w:pPr>
      <w:r>
        <w:rPr/>
        <w:t>perentorio di trenta giorni dalla comunicazione di tale ordinanza, la</w:t>
      </w:r>
    </w:p>
    <w:p>
      <w:pPr>
        <w:pStyle w:val="PreformattatoHTML"/>
        <w:rPr/>
      </w:pPr>
      <w:r>
        <w:rPr/>
        <w:t>causa e' riassunta  davanti  al  giudice  dichiarato  competente,  il</w:t>
      </w:r>
    </w:p>
    <w:p>
      <w:pPr>
        <w:pStyle w:val="PreformattatoHTML"/>
        <w:rPr/>
      </w:pPr>
      <w:r>
        <w:rPr/>
        <w:t xml:space="preserve">processo segue davanti al nuovo giu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'ordinanza con cui  il  giudice  adito  dichiara  la  propria</w:t>
      </w:r>
    </w:p>
    <w:p>
      <w:pPr>
        <w:pStyle w:val="PreformattatoHTML"/>
        <w:rPr/>
      </w:pPr>
      <w:r>
        <w:rPr/>
        <w:t>competenza o incompetenza e' impugnabile nel termine di trenta giorni</w:t>
      </w:r>
    </w:p>
    <w:p>
      <w:pPr>
        <w:pStyle w:val="PreformattatoHTML"/>
        <w:rPr/>
      </w:pPr>
      <w:r>
        <w:rPr/>
        <w:t>dalla  notificazione,   ovvero   di   sessanta   giorni   dalla   sua</w:t>
      </w:r>
    </w:p>
    <w:p>
      <w:pPr>
        <w:pStyle w:val="PreformattatoHTML"/>
        <w:rPr/>
      </w:pPr>
      <w:r>
        <w:rPr/>
        <w:t>pubblicazione, con il regolamento di competenza di  cui  all'articolo</w:t>
      </w:r>
    </w:p>
    <w:p>
      <w:pPr>
        <w:pStyle w:val="PreformattatoHTML"/>
        <w:rPr/>
      </w:pPr>
      <w:r>
        <w:rPr/>
        <w:t>15. Il regolamento puo'  essere  altresi'  richiesto  d'ufficio,  con</w:t>
      </w:r>
    </w:p>
    <w:p>
      <w:pPr>
        <w:pStyle w:val="PreformattatoHTML"/>
        <w:rPr/>
      </w:pPr>
      <w:r>
        <w:rPr/>
        <w:t>ordinanza,  dal  giudice  dinanzi  al  quale  il  giudizio  e'  stato</w:t>
      </w:r>
    </w:p>
    <w:p>
      <w:pPr>
        <w:pStyle w:val="PreformattatoHTML"/>
        <w:rPr/>
      </w:pPr>
      <w:r>
        <w:rPr/>
        <w:t>riassunto ai sensi del comma 2; in tale  caso  si  procede  ai  sensi</w:t>
      </w:r>
    </w:p>
    <w:p>
      <w:pPr>
        <w:pStyle w:val="PreformattatoHTML"/>
        <w:rPr/>
      </w:pPr>
      <w:r>
        <w:rPr/>
        <w:t xml:space="preserve">dell'articolo 15, comma 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Durante  la  pendenza  del  regolamento  di  competenza,   il</w:t>
      </w:r>
    </w:p>
    <w:p>
      <w:pPr>
        <w:pStyle w:val="PreformattatoHTML"/>
        <w:rPr/>
      </w:pPr>
      <w:r>
        <w:rPr/>
        <w:t>ricorrente puo' sempre  proporre  l'istanza  cautelare  al  tribunale</w:t>
      </w:r>
    </w:p>
    <w:p>
      <w:pPr>
        <w:pStyle w:val="PreformattatoHTML"/>
        <w:rPr/>
      </w:pPr>
      <w:r>
        <w:rPr/>
        <w:t>amministrativo regionale indicato nell'ordinanza di cui al comma 2  o</w:t>
      </w:r>
    </w:p>
    <w:p>
      <w:pPr>
        <w:pStyle w:val="PreformattatoHTML"/>
        <w:rPr/>
      </w:pPr>
      <w:r>
        <w:rPr/>
        <w:t>in quella di cui all'articolo 15, comma 5, il quale  decide  in  ogni</w:t>
      </w:r>
    </w:p>
    <w:p>
      <w:pPr>
        <w:pStyle w:val="PreformattatoHTML"/>
        <w:rPr/>
      </w:pPr>
      <w:r>
        <w:rPr/>
        <w:t>caso  sulla  domanda  cautelare,  fermo  restando   quanto   previsto</w:t>
      </w:r>
    </w:p>
    <w:p>
      <w:pPr>
        <w:pStyle w:val="PreformattatoHTML"/>
        <w:rPr/>
      </w:pPr>
      <w:r>
        <w:rPr/>
        <w:t xml:space="preserve">dall'articolo 15, comma 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stensione e ricus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sten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 giudice amministrativo si applicano le cause e le modalita'</w:t>
      </w:r>
    </w:p>
    <w:p>
      <w:pPr>
        <w:pStyle w:val="PreformattatoHTML"/>
        <w:rPr/>
      </w:pPr>
      <w:r>
        <w:rPr/>
        <w:t xml:space="preserve">di astensione previste dal codice di procedura civ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Ricus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 giudice amministrativo si applicano le cause di ricusazione</w:t>
      </w:r>
    </w:p>
    <w:p>
      <w:pPr>
        <w:pStyle w:val="PreformattatoHTML"/>
        <w:rPr/>
      </w:pPr>
      <w:r>
        <w:rPr/>
        <w:t xml:space="preserve">previste da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a  ricusazione  si  propone,   almeno   tre   giorni   prima</w:t>
      </w:r>
    </w:p>
    <w:p>
      <w:pPr>
        <w:pStyle w:val="PreformattatoHTML"/>
        <w:rPr/>
      </w:pPr>
      <w:r>
        <w:rPr/>
        <w:t>dell'udienza designata, con domanda  diretta  al  presidente,  quando</w:t>
      </w:r>
    </w:p>
    <w:p>
      <w:pPr>
        <w:pStyle w:val="PreformattatoHTML"/>
        <w:rPr/>
      </w:pPr>
      <w:r>
        <w:rPr/>
        <w:t>sono noti i magistrati che devono prendere parte all'udienza; in caso</w:t>
      </w:r>
    </w:p>
    <w:p>
      <w:pPr>
        <w:pStyle w:val="PreformattatoHTML"/>
        <w:rPr/>
      </w:pPr>
      <w:r>
        <w:rPr/>
        <w:t>contrario, puo' proporsi oralmente all'udienza medesima  prima  della</w:t>
      </w:r>
    </w:p>
    <w:p>
      <w:pPr>
        <w:pStyle w:val="PreformattatoHTML"/>
        <w:rPr/>
      </w:pPr>
      <w:r>
        <w:rPr/>
        <w:t xml:space="preserve">discu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domanda deve indicare i motivi  ed  i  mezzi  di  prova  ed</w:t>
      </w:r>
    </w:p>
    <w:p>
      <w:pPr>
        <w:pStyle w:val="PreformattatoHTML"/>
        <w:rPr/>
      </w:pPr>
      <w:r>
        <w:rPr/>
        <w:t>essere  firmata  dalla  parte  o  dall'avvocato  munito  di   procura</w:t>
      </w:r>
    </w:p>
    <w:p>
      <w:pPr>
        <w:pStyle w:val="PreformattatoHTML"/>
        <w:rPr/>
      </w:pPr>
      <w:r>
        <w:rPr/>
        <w:t xml:space="preserve">speci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Proposta  la  ricusazione,  il   collegio   investito   della</w:t>
      </w:r>
    </w:p>
    <w:p>
      <w:pPr>
        <w:pStyle w:val="PreformattatoHTML"/>
        <w:rPr/>
      </w:pPr>
      <w:r>
        <w:rPr/>
        <w:t>controversia puo' disporre la prosecuzione del  giudizio,  se  ad  un</w:t>
      </w:r>
    </w:p>
    <w:p>
      <w:pPr>
        <w:pStyle w:val="PreformattatoHTML"/>
        <w:rPr/>
      </w:pPr>
      <w:r>
        <w:rPr/>
        <w:t>sommario  esame  ritiene  l'istanza  inammissibile  o  manifestamente</w:t>
      </w:r>
    </w:p>
    <w:p>
      <w:pPr>
        <w:pStyle w:val="PreformattatoHTML"/>
        <w:rPr/>
      </w:pPr>
      <w:r>
        <w:rPr/>
        <w:t xml:space="preserve">infonda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n ogni caso la decisione definitiva sull'istanza e' adottata,</w:t>
      </w:r>
    </w:p>
    <w:p>
      <w:pPr>
        <w:pStyle w:val="PreformattatoHTML"/>
        <w:rPr/>
      </w:pPr>
      <w:r>
        <w:rPr/>
        <w:t>entro trenta giorni  dalla  sua  proposizione,  dal  collegio  previa</w:t>
      </w:r>
    </w:p>
    <w:p>
      <w:pPr>
        <w:pStyle w:val="PreformattatoHTML"/>
        <w:rPr/>
      </w:pPr>
      <w:r>
        <w:rPr/>
        <w:t xml:space="preserve">sostituzione del magistrato ricusato, che deve essere sent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I  componenti  del  collegio  chiamato   a   decidere   sulla</w:t>
      </w:r>
    </w:p>
    <w:p>
      <w:pPr>
        <w:pStyle w:val="PreformattatoHTML"/>
        <w:rPr/>
      </w:pPr>
      <w:r>
        <w:rPr/>
        <w:t xml:space="preserve">ricusazione non sono ricusabi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Il giudice, con l'ordinanza con cui dichiara  inammissibile  o</w:t>
      </w:r>
    </w:p>
    <w:p>
      <w:pPr>
        <w:pStyle w:val="PreformattatoHTML"/>
        <w:rPr/>
      </w:pPr>
      <w:r>
        <w:rPr/>
        <w:t>respinge l'istanza  di  ricusazione,  provvede  sulle  spese  e  puo'</w:t>
      </w:r>
    </w:p>
    <w:p>
      <w:pPr>
        <w:pStyle w:val="PreformattatoHTML"/>
        <w:rPr/>
      </w:pPr>
      <w:r>
        <w:rPr/>
        <w:t>condannare la parte che l'ha proposta ad una sanzione pecuniaria  non</w:t>
      </w:r>
    </w:p>
    <w:p>
      <w:pPr>
        <w:pStyle w:val="PreformattatoHTML"/>
        <w:rPr/>
      </w:pPr>
      <w:r>
        <w:rPr/>
        <w:t xml:space="preserve">superiore ad euro cinquec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La ricusazione o l'astensione non  hanno  effetto  sugli  atti</w:t>
      </w:r>
    </w:p>
    <w:p>
      <w:pPr>
        <w:pStyle w:val="PreformattatoHTML"/>
        <w:rPr/>
      </w:pPr>
      <w:r>
        <w:rPr/>
        <w:t>anteriori. L'accoglimento dell'istanza di ricusazione rende nulli gli</w:t>
      </w:r>
    </w:p>
    <w:p>
      <w:pPr>
        <w:pStyle w:val="PreformattatoHTML"/>
        <w:rPr/>
      </w:pPr>
      <w:r>
        <w:rPr/>
        <w:t>atti compiuti ai sensi del comma 4 con la partecipazione del  giudice</w:t>
      </w:r>
    </w:p>
    <w:p>
      <w:pPr>
        <w:pStyle w:val="PreformattatoHTML"/>
        <w:rPr/>
      </w:pPr>
      <w:r>
        <w:rPr/>
        <w:t xml:space="preserve">ricus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usiliari del giu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Verificatore e consulente tec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giudice puo' farsi assistere, per il compimento di  singoli</w:t>
      </w:r>
    </w:p>
    <w:p>
      <w:pPr>
        <w:pStyle w:val="PreformattatoHTML"/>
        <w:rPr/>
      </w:pPr>
      <w:r>
        <w:rPr/>
        <w:t>atti o per tutto il processo, da uno o piu' verificatori, ovvero,  se</w:t>
      </w:r>
    </w:p>
    <w:p>
      <w:pPr>
        <w:pStyle w:val="PreformattatoHTML"/>
        <w:rPr/>
      </w:pPr>
      <w:r>
        <w:rPr/>
        <w:t xml:space="preserve">indispensabile, da uno o piu' consul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incarico di consulenza puo'  essere  affidato  a  dipendenti</w:t>
      </w:r>
    </w:p>
    <w:p>
      <w:pPr>
        <w:pStyle w:val="PreformattatoHTML"/>
        <w:rPr/>
      </w:pPr>
      <w:r>
        <w:rPr/>
        <w:t>pubblici, professionisti iscritti negli albi di cui  all'articolo  13</w:t>
      </w:r>
    </w:p>
    <w:p>
      <w:pPr>
        <w:pStyle w:val="PreformattatoHTML"/>
        <w:rPr/>
      </w:pPr>
      <w:r>
        <w:rPr/>
        <w:t>delle disposizioni per l'attuazione del codice di procedura civile, o</w:t>
      </w:r>
    </w:p>
    <w:p>
      <w:pPr>
        <w:pStyle w:val="PreformattatoHTML"/>
        <w:rPr/>
      </w:pPr>
      <w:r>
        <w:rPr/>
        <w:t>altri soggetti aventi particolare  competenza  tecnica.  Non  possono</w:t>
      </w:r>
    </w:p>
    <w:p>
      <w:pPr>
        <w:pStyle w:val="PreformattatoHTML"/>
        <w:rPr/>
      </w:pPr>
      <w:r>
        <w:rPr/>
        <w:t>essere nominati coloro che prestano attivita' in favore  delle  parti</w:t>
      </w:r>
    </w:p>
    <w:p>
      <w:pPr>
        <w:pStyle w:val="PreformattatoHTML"/>
        <w:rPr/>
      </w:pPr>
      <w:r>
        <w:rPr/>
        <w:t>del giudizio. La verificazione e' affidata a un  organismo  pubblico,</w:t>
      </w:r>
    </w:p>
    <w:p>
      <w:pPr>
        <w:pStyle w:val="PreformattatoHTML"/>
        <w:rPr/>
      </w:pPr>
      <w:r>
        <w:rPr/>
        <w:t>estraneo alle parti del giudizio,  munito  di  specifiche  competenze</w:t>
      </w:r>
    </w:p>
    <w:p>
      <w:pPr>
        <w:pStyle w:val="PreformattatoHTML"/>
        <w:rPr/>
      </w:pPr>
      <w:r>
        <w:rPr/>
        <w:t xml:space="preserve">tecnich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verificatore e il consulente compiono le indagini che  sono</w:t>
      </w:r>
    </w:p>
    <w:p>
      <w:pPr>
        <w:pStyle w:val="PreformattatoHTML"/>
        <w:rPr/>
      </w:pPr>
      <w:r>
        <w:rPr/>
        <w:t>loro affidate dal giudice e forniscono anche oralmente i  chiarimenti</w:t>
      </w:r>
    </w:p>
    <w:p>
      <w:pPr>
        <w:pStyle w:val="PreformattatoHTML"/>
        <w:rPr/>
      </w:pPr>
      <w:r>
        <w:rPr/>
        <w:t xml:space="preserve">richies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Obbligo di assumere l'incarico e ricusazione del consule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verificatore e il consulente, se scelto  tra  i  dipendenti</w:t>
      </w:r>
    </w:p>
    <w:p>
      <w:pPr>
        <w:pStyle w:val="PreformattatoHTML"/>
        <w:rPr/>
      </w:pPr>
      <w:r>
        <w:rPr/>
        <w:t>pubblici o tra gli iscritti negli albi di cui all'articolo  13  delle</w:t>
      </w:r>
    </w:p>
    <w:p>
      <w:pPr>
        <w:pStyle w:val="PreformattatoHTML"/>
        <w:rPr/>
      </w:pPr>
      <w:r>
        <w:rPr/>
        <w:t>disposizioni per l'attuazione del codice di procedura  civile,  hanno</w:t>
      </w:r>
    </w:p>
    <w:p>
      <w:pPr>
        <w:pStyle w:val="PreformattatoHTML"/>
        <w:rPr/>
      </w:pPr>
      <w:r>
        <w:rPr/>
        <w:t>l'obbligo  di  prestare  il  loro  ufficio,  tranne  che  il  giudice</w:t>
      </w:r>
    </w:p>
    <w:p>
      <w:pPr>
        <w:pStyle w:val="PreformattatoHTML"/>
        <w:rPr/>
      </w:pPr>
      <w:r>
        <w:rPr/>
        <w:t xml:space="preserve">riconosca l'esistenza di un giustificato moti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consulente, o il verificatore, puo' essere  ricusato  dalle</w:t>
      </w:r>
    </w:p>
    <w:p>
      <w:pPr>
        <w:pStyle w:val="PreformattatoHTML"/>
        <w:rPr/>
      </w:pPr>
      <w:r>
        <w:rPr/>
        <w:t>parti per i motivi indicati nell'articolo 51 del codice di  procedura</w:t>
      </w:r>
    </w:p>
    <w:p>
      <w:pPr>
        <w:pStyle w:val="PreformattatoHTML"/>
        <w:rPr/>
      </w:pPr>
      <w:r>
        <w:rPr/>
        <w:t xml:space="preserve">civile. Della ricusazione conosce il giudice che l'ha nomin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Commissario ad ac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Nell'ambito   della   propria   giurisdizione,   il   giudice</w:t>
      </w:r>
    </w:p>
    <w:p>
      <w:pPr>
        <w:pStyle w:val="PreformattatoHTML"/>
        <w:rPr/>
      </w:pPr>
      <w:r>
        <w:rPr/>
        <w:t>amministrativo,  se  deve   sostituirsi   all'amministrazione,   puo'</w:t>
      </w:r>
    </w:p>
    <w:p>
      <w:pPr>
        <w:pStyle w:val="PreformattatoHTML"/>
        <w:rPr/>
      </w:pPr>
      <w:r>
        <w:rPr/>
        <w:t>nominare come proprio ausiliario un commissario ad acta.  Si  applica</w:t>
      </w:r>
    </w:p>
    <w:p>
      <w:pPr>
        <w:pStyle w:val="PreformattatoHTML"/>
        <w:rPr/>
      </w:pPr>
      <w:r>
        <w:rPr/>
        <w:t xml:space="preserve">l'articolo 20, comma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arti e difens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Patrocin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alvo quanto previsto dall'articolo 23, nei giudizi davanti ai</w:t>
      </w:r>
    </w:p>
    <w:p>
      <w:pPr>
        <w:pStyle w:val="PreformattatoHTML"/>
        <w:rPr/>
      </w:pPr>
      <w:r>
        <w:rPr/>
        <w:t>tribunali amministrativi regionali e' obbligatorio il  patrocinio  di</w:t>
      </w:r>
    </w:p>
    <w:p>
      <w:pPr>
        <w:pStyle w:val="PreformattatoHTML"/>
        <w:rPr/>
      </w:pPr>
      <w:r>
        <w:rPr/>
        <w:t xml:space="preserve">avvoc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er i giudizi davanti al Consiglio di Stato e' obbligatorio il</w:t>
      </w:r>
    </w:p>
    <w:p>
      <w:pPr>
        <w:pStyle w:val="PreformattatoHTML"/>
        <w:rPr/>
      </w:pPr>
      <w:r>
        <w:rPr/>
        <w:t>ministero  di   avvocato   ammesso   al   patrocinio   innanzi   alle</w:t>
      </w:r>
    </w:p>
    <w:p>
      <w:pPr>
        <w:pStyle w:val="PreformattatoHTML"/>
        <w:rPr/>
      </w:pPr>
      <w:r>
        <w:rPr/>
        <w:t xml:space="preserve">giurisdizioni superio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parte o  la  persona  che  la  rappresenta,  quando  ha  la</w:t>
      </w:r>
    </w:p>
    <w:p>
      <w:pPr>
        <w:pStyle w:val="PreformattatoHTML"/>
        <w:rPr/>
      </w:pPr>
      <w:r>
        <w:rPr/>
        <w:t>qualita' necessaria per esercitare l'ufficio di difensore con procura</w:t>
      </w:r>
    </w:p>
    <w:p>
      <w:pPr>
        <w:pStyle w:val="PreformattatoHTML"/>
        <w:rPr/>
      </w:pPr>
      <w:r>
        <w:rPr/>
        <w:t>presso il giudice adito, puo' stare in giudizio senza il ministero di</w:t>
      </w:r>
    </w:p>
    <w:p>
      <w:pPr>
        <w:pStyle w:val="PreformattatoHTML"/>
        <w:rPr/>
      </w:pPr>
      <w:r>
        <w:rPr/>
        <w:t xml:space="preserve">altro difens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ifesa personale delle pa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e  parti  possono  stare  in  giudizio  personalmente  senza</w:t>
      </w:r>
    </w:p>
    <w:p>
      <w:pPr>
        <w:pStyle w:val="PreformattatoHTML"/>
        <w:rPr/>
      </w:pPr>
      <w:r>
        <w:rPr/>
        <w:t>l'assistenza del difensore nei giudizi  in  materia  di  accesso,  in</w:t>
      </w:r>
    </w:p>
    <w:p>
      <w:pPr>
        <w:pStyle w:val="PreformattatoHTML"/>
        <w:rPr/>
      </w:pPr>
      <w:r>
        <w:rPr/>
        <w:t>materia elettorale e nei giudizi relativi al  diritto  dei  cittadini</w:t>
      </w:r>
    </w:p>
    <w:p>
      <w:pPr>
        <w:pStyle w:val="PreformattatoHTML"/>
        <w:rPr/>
      </w:pPr>
      <w:r>
        <w:rPr/>
        <w:t>dell'Unione  europea  e  dei  loro  familiari  di  circolare   e   di</w:t>
      </w:r>
    </w:p>
    <w:p>
      <w:pPr>
        <w:pStyle w:val="PreformattatoHTML"/>
        <w:rPr/>
      </w:pPr>
      <w:r>
        <w:rPr/>
        <w:t xml:space="preserve">soggiornare liberamente nel territorio degli Stati memb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rocura alle li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procura rilasciata  per  agire  e  contraddire  davanti  al</w:t>
      </w:r>
    </w:p>
    <w:p>
      <w:pPr>
        <w:pStyle w:val="PreformattatoHTML"/>
        <w:rPr/>
      </w:pPr>
      <w:r>
        <w:rPr/>
        <w:t>giudice si intende conferita anche per  proporre  motivi  aggiunti  e</w:t>
      </w:r>
    </w:p>
    <w:p>
      <w:pPr>
        <w:pStyle w:val="PreformattatoHTML"/>
        <w:rPr/>
      </w:pPr>
      <w:r>
        <w:rPr/>
        <w:t xml:space="preserve">ricorso incidentale, salvo che in essa sia diversamente dispos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omici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i giudizi davanti ai tribunali amministrativi regionali,  la</w:t>
      </w:r>
    </w:p>
    <w:p>
      <w:pPr>
        <w:pStyle w:val="PreformattatoHTML"/>
        <w:rPr/>
      </w:pPr>
      <w:r>
        <w:rPr/>
        <w:t>parte,  se  non  elegge  domicilio  nel  comune  sede  del  tribunale</w:t>
      </w:r>
    </w:p>
    <w:p>
      <w:pPr>
        <w:pStyle w:val="PreformattatoHTML"/>
        <w:rPr/>
      </w:pPr>
      <w:r>
        <w:rPr/>
        <w:t>amministrativo regionale o  della  sezione  staccata  dove  pende  il</w:t>
      </w:r>
    </w:p>
    <w:p>
      <w:pPr>
        <w:pStyle w:val="PreformattatoHTML"/>
        <w:rPr/>
      </w:pPr>
      <w:r>
        <w:rPr/>
        <w:t>ricorso,  si  intende  domiciliata,  ad  ogni  effetto,   presso   la</w:t>
      </w:r>
    </w:p>
    <w:p>
      <w:pPr>
        <w:pStyle w:val="PreformattatoHTML"/>
        <w:rPr/>
      </w:pPr>
      <w:r>
        <w:rPr/>
        <w:t>segreteria del tribunale amministrativo  regionale  o  della  sezione</w:t>
      </w:r>
    </w:p>
    <w:p>
      <w:pPr>
        <w:pStyle w:val="PreformattatoHTML"/>
        <w:rPr/>
      </w:pPr>
      <w:r>
        <w:rPr/>
        <w:t xml:space="preserve">stacca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i giudizi davanti al Consiglio di Stato, la  parte,  se  non</w:t>
      </w:r>
    </w:p>
    <w:p>
      <w:pPr>
        <w:pStyle w:val="PreformattatoHTML"/>
        <w:rPr/>
      </w:pPr>
      <w:r>
        <w:rPr/>
        <w:t>elegge domicilio in Roma, si intende domiciliata,  ad  ogni  effetto,</w:t>
      </w:r>
    </w:p>
    <w:p>
      <w:pPr>
        <w:pStyle w:val="PreformattatoHTML"/>
        <w:rPr/>
      </w:pPr>
      <w:r>
        <w:rPr/>
        <w:t xml:space="preserve">presso la segreteria del Consiglio di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Spese di giudi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Quando emette una decisione, il giudice provvede  anche  sulle</w:t>
      </w:r>
    </w:p>
    <w:p>
      <w:pPr>
        <w:pStyle w:val="PreformattatoHTML"/>
        <w:rPr/>
      </w:pPr>
      <w:r>
        <w:rPr/>
        <w:t>spese del giudizio, secondo gli articoli 91, 92, 93, 94, 96 e 97  del</w:t>
      </w:r>
    </w:p>
    <w:p>
      <w:pPr>
        <w:pStyle w:val="PreformattatoHTML"/>
        <w:rPr/>
      </w:pPr>
      <w:r>
        <w:rPr/>
        <w:t xml:space="preserve">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giudice,  nel  pronunciare  sulle  spese,  puo'  altresi'</w:t>
      </w:r>
    </w:p>
    <w:p>
      <w:pPr>
        <w:pStyle w:val="PreformattatoHTML"/>
        <w:rPr/>
      </w:pPr>
      <w:r>
        <w:rPr/>
        <w:t>condannare, anche d'ufficio, la parte  soccombente  al  pagamento  in</w:t>
      </w:r>
    </w:p>
    <w:p>
      <w:pPr>
        <w:pStyle w:val="PreformattatoHTML"/>
        <w:rPr/>
      </w:pPr>
      <w:r>
        <w:rPr/>
        <w:t>favore dell'altra  parte  di  una  somma  di  denaro  equitativamente</w:t>
      </w:r>
    </w:p>
    <w:p>
      <w:pPr>
        <w:pStyle w:val="PreformattatoHTML"/>
        <w:rPr/>
      </w:pPr>
      <w:r>
        <w:rPr/>
        <w:t>determinata, quando la decisione e' fondata su  ragioni  manifeste  o</w:t>
      </w:r>
    </w:p>
    <w:p>
      <w:pPr>
        <w:pStyle w:val="PreformattatoHTML"/>
        <w:rPr/>
      </w:pPr>
      <w:r>
        <w:rPr/>
        <w:t xml:space="preserve">orientamenti giurisprudenziali consolid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zioni e domand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ontraddittorio e interv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Contraddit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contraddittorio e' integralmente costituito  quando  l'atto</w:t>
      </w:r>
    </w:p>
    <w:p>
      <w:pPr>
        <w:pStyle w:val="PreformattatoHTML"/>
        <w:rPr/>
      </w:pPr>
      <w:r>
        <w:rPr/>
        <w:t>introduttivo e'  notificato  all'amministrazione  resistente  e,  ove</w:t>
      </w:r>
    </w:p>
    <w:p>
      <w:pPr>
        <w:pStyle w:val="PreformattatoHTML"/>
        <w:rPr/>
      </w:pPr>
      <w:r>
        <w:rPr/>
        <w:t xml:space="preserve">esistenti, ai controinteress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e il giudizio e' promosso solo contro alcune  delle  parti  e</w:t>
      </w:r>
    </w:p>
    <w:p>
      <w:pPr>
        <w:pStyle w:val="PreformattatoHTML"/>
        <w:rPr/>
      </w:pPr>
      <w:r>
        <w:rPr/>
        <w:t>non  si  e'  verificata   alcuna   decadenza,   il   giudice   ordina</w:t>
      </w:r>
    </w:p>
    <w:p>
      <w:pPr>
        <w:pStyle w:val="PreformattatoHTML"/>
        <w:rPr/>
      </w:pPr>
      <w:r>
        <w:rPr/>
        <w:t>l'integrazione del contraddittorio nei confronti delle altre entro un</w:t>
      </w:r>
    </w:p>
    <w:p>
      <w:pPr>
        <w:pStyle w:val="PreformattatoHTML"/>
        <w:rPr/>
      </w:pPr>
      <w:r>
        <w:rPr/>
        <w:t>termine perentorio. Nelle more dell'integrazione del  contraddittorio</w:t>
      </w:r>
    </w:p>
    <w:p>
      <w:pPr>
        <w:pStyle w:val="PreformattatoHTML"/>
        <w:rPr/>
      </w:pPr>
      <w:r>
        <w:rPr/>
        <w:t xml:space="preserve">il giudice puo' pronunciare provvedimenti cautelari interin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nterv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e il giudizio non e' stato promosso contro alcuna delle parti</w:t>
      </w:r>
    </w:p>
    <w:p>
      <w:pPr>
        <w:pStyle w:val="PreformattatoHTML"/>
        <w:rPr/>
      </w:pPr>
      <w:r>
        <w:rPr/>
        <w:t>nei cui confronti la sentenza deve essere pronunciata, queste possono</w:t>
      </w:r>
    </w:p>
    <w:p>
      <w:pPr>
        <w:pStyle w:val="PreformattatoHTML"/>
        <w:rPr/>
      </w:pPr>
      <w:r>
        <w:rPr/>
        <w:t xml:space="preserve">intervenirvi, senza pregiudizio del diritto di dife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Chiunque non  sia  parte  del  giudizio  e  non  sia  decaduto</w:t>
      </w:r>
    </w:p>
    <w:p>
      <w:pPr>
        <w:pStyle w:val="PreformattatoHTML"/>
        <w:rPr/>
      </w:pPr>
      <w:r>
        <w:rPr/>
        <w:t>dall'esercizio delle relative azioni, ma  vi  abbia  interesse,  puo'</w:t>
      </w:r>
    </w:p>
    <w:p>
      <w:pPr>
        <w:pStyle w:val="PreformattatoHTML"/>
        <w:rPr/>
      </w:pPr>
      <w:r>
        <w:rPr/>
        <w:t>intervenire accettando lo stato e il grado  in  cui  il  giudizio  si</w:t>
      </w:r>
    </w:p>
    <w:p>
      <w:pPr>
        <w:pStyle w:val="PreformattatoHTML"/>
        <w:rPr/>
      </w:pPr>
      <w:r>
        <w:rPr/>
        <w:t xml:space="preserve">trov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Il  giudice,  anche  su  istanza  di  parte,  quando  ritiene</w:t>
      </w:r>
    </w:p>
    <w:p>
      <w:pPr>
        <w:pStyle w:val="PreformattatoHTML"/>
        <w:rPr/>
      </w:pPr>
      <w:r>
        <w:rPr/>
        <w:t>opportuno che il processo si svolga nei confronti  di  un  terzo,  ne</w:t>
      </w:r>
    </w:p>
    <w:p>
      <w:pPr>
        <w:pStyle w:val="PreformattatoHTML"/>
        <w:rPr/>
      </w:pPr>
      <w:r>
        <w:rPr/>
        <w:t xml:space="preserve">ordina l'interv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zioni di cogn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zione di annull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zione di annullamento per violazione di legge, incompetenza</w:t>
      </w:r>
    </w:p>
    <w:p>
      <w:pPr>
        <w:pStyle w:val="PreformattatoHTML"/>
        <w:rPr/>
      </w:pPr>
      <w:r>
        <w:rPr/>
        <w:t>ed eccesso di potere si propone nel termine di decadenza di  sessanta</w:t>
      </w:r>
    </w:p>
    <w:p>
      <w:pPr>
        <w:pStyle w:val="PreformattatoHTML"/>
        <w:rPr/>
      </w:pPr>
      <w:r>
        <w:rPr/>
        <w:t xml:space="preserve">gior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zione di condan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zione di condanna puo' essere proposta  contestualmente  ad</w:t>
      </w:r>
    </w:p>
    <w:p>
      <w:pPr>
        <w:pStyle w:val="PreformattatoHTML"/>
        <w:rPr/>
      </w:pPr>
      <w:r>
        <w:rPr/>
        <w:t>altra azione o, nei soli casi di giurisdizione esclusiva e  nei  casi</w:t>
      </w:r>
    </w:p>
    <w:p>
      <w:pPr>
        <w:pStyle w:val="PreformattatoHTML"/>
        <w:rPr/>
      </w:pPr>
      <w:r>
        <w:rPr/>
        <w:t xml:space="preserve">di cui al presente articolo, anche in via autonom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uo' essere chiesta la  condanna  al  risarcimento  del  danno</w:t>
      </w:r>
    </w:p>
    <w:p>
      <w:pPr>
        <w:pStyle w:val="PreformattatoHTML"/>
        <w:rPr/>
      </w:pPr>
      <w:r>
        <w:rPr/>
        <w:t>ingiusto   derivante   dall'illegittimo   esercizio    dell'attivita'</w:t>
      </w:r>
    </w:p>
    <w:p>
      <w:pPr>
        <w:pStyle w:val="PreformattatoHTML"/>
        <w:rPr/>
      </w:pPr>
      <w:r>
        <w:rPr/>
        <w:t>amministrativa o dal mancato esercizio di  quella  obbligatoria.  Nei</w:t>
      </w:r>
    </w:p>
    <w:p>
      <w:pPr>
        <w:pStyle w:val="PreformattatoHTML"/>
        <w:rPr/>
      </w:pPr>
      <w:r>
        <w:rPr/>
        <w:t>casi di giurisdizione  esclusiva  puo'  altresi'  essere  chiesto  il</w:t>
      </w:r>
    </w:p>
    <w:p>
      <w:pPr>
        <w:pStyle w:val="PreformattatoHTML"/>
        <w:rPr/>
      </w:pPr>
      <w:r>
        <w:rPr/>
        <w:t>risarcimento del danno da lesione di diritti soggettivi.  Sussistendo</w:t>
      </w:r>
    </w:p>
    <w:p>
      <w:pPr>
        <w:pStyle w:val="PreformattatoHTML"/>
        <w:rPr/>
      </w:pPr>
      <w:r>
        <w:rPr/>
        <w:t>i presupposti previsti dall'articolo 2058  del  codice  civile,  puo'</w:t>
      </w:r>
    </w:p>
    <w:p>
      <w:pPr>
        <w:pStyle w:val="PreformattatoHTML"/>
        <w:rPr/>
      </w:pPr>
      <w:r>
        <w:rPr/>
        <w:t xml:space="preserve">essere chiesto il risarcimento del danno in forma specif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domanda di risarcimento per lesione di interessi  legittimi</w:t>
      </w:r>
    </w:p>
    <w:p>
      <w:pPr>
        <w:pStyle w:val="PreformattatoHTML"/>
        <w:rPr/>
      </w:pPr>
      <w:r>
        <w:rPr/>
        <w:t>e' proposta entro  il  termine  di  decadenza  di  centoventi  giorni</w:t>
      </w:r>
    </w:p>
    <w:p>
      <w:pPr>
        <w:pStyle w:val="PreformattatoHTML"/>
        <w:rPr/>
      </w:pPr>
      <w:r>
        <w:rPr/>
        <w:t>decorrente dal giorno in cui il fatto si e' verificato  ovvero  dalla</w:t>
      </w:r>
    </w:p>
    <w:p>
      <w:pPr>
        <w:pStyle w:val="PreformattatoHTML"/>
        <w:rPr/>
      </w:pPr>
      <w:r>
        <w:rPr/>
        <w:t>conoscenza del provvedimento  se  il  danno  deriva  direttamente  da</w:t>
      </w:r>
    </w:p>
    <w:p>
      <w:pPr>
        <w:pStyle w:val="PreformattatoHTML"/>
        <w:rPr/>
      </w:pPr>
      <w:r>
        <w:rPr/>
        <w:t>questo. Nel determinare il risarcimento il giudice  valuta  tutte  le</w:t>
      </w:r>
    </w:p>
    <w:p>
      <w:pPr>
        <w:pStyle w:val="PreformattatoHTML"/>
        <w:rPr/>
      </w:pPr>
      <w:r>
        <w:rPr/>
        <w:t>circostanze di fatto e il comportamento complessivo  delle  parti  e,</w:t>
      </w:r>
    </w:p>
    <w:p>
      <w:pPr>
        <w:pStyle w:val="PreformattatoHTML"/>
        <w:rPr/>
      </w:pPr>
      <w:r>
        <w:rPr/>
        <w:t>comunque, esclude il risarcimento dei danni che si  sarebbero  potuti</w:t>
      </w:r>
    </w:p>
    <w:p>
      <w:pPr>
        <w:pStyle w:val="PreformattatoHTML"/>
        <w:rPr/>
      </w:pPr>
      <w:r>
        <w:rPr/>
        <w:t>evitare usando l'ordinaria diligenza, anche attraverso  l'esperimento</w:t>
      </w:r>
    </w:p>
    <w:p>
      <w:pPr>
        <w:pStyle w:val="PreformattatoHTML"/>
        <w:rPr/>
      </w:pPr>
      <w:r>
        <w:rPr/>
        <w:t xml:space="preserve">degli strumenti di tutela previs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Per il risarcimento dell'eventuale  danno  che  il  ricorrente</w:t>
      </w:r>
    </w:p>
    <w:p>
      <w:pPr>
        <w:pStyle w:val="PreformattatoHTML"/>
        <w:rPr/>
      </w:pPr>
      <w:r>
        <w:rPr/>
        <w:t>comprovi di aver subito in  conseguenza  dell'inosservanza  dolosa  o</w:t>
      </w:r>
    </w:p>
    <w:p>
      <w:pPr>
        <w:pStyle w:val="PreformattatoHTML"/>
        <w:rPr/>
      </w:pPr>
      <w:r>
        <w:rPr/>
        <w:t>colposa del termine di conclusione del procedimento,  il  termine  di</w:t>
      </w:r>
    </w:p>
    <w:p>
      <w:pPr>
        <w:pStyle w:val="PreformattatoHTML"/>
        <w:rPr/>
      </w:pPr>
      <w:r>
        <w:rPr/>
        <w:t>cui al comma 3 non decorre fintanto che perdura  l'inadempimento.  Il</w:t>
      </w:r>
    </w:p>
    <w:p>
      <w:pPr>
        <w:pStyle w:val="PreformattatoHTML"/>
        <w:rPr/>
      </w:pPr>
      <w:r>
        <w:rPr/>
        <w:t>termine di cui al comma 3 inizia comunque a decorrere  dopo  un  anno</w:t>
      </w:r>
    </w:p>
    <w:p>
      <w:pPr>
        <w:pStyle w:val="PreformattatoHTML"/>
        <w:rPr/>
      </w:pPr>
      <w:r>
        <w:rPr/>
        <w:t xml:space="preserve">dalla scadenza del termine per provved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Nel caso in cui sia stata proposta azione di  annullamento  la</w:t>
      </w:r>
    </w:p>
    <w:p>
      <w:pPr>
        <w:pStyle w:val="PreformattatoHTML"/>
        <w:rPr/>
      </w:pPr>
      <w:r>
        <w:rPr/>
        <w:t>domanda risarcitoria puo' essere formulata nel corso del giudizio  o,</w:t>
      </w:r>
    </w:p>
    <w:p>
      <w:pPr>
        <w:pStyle w:val="PreformattatoHTML"/>
        <w:rPr/>
      </w:pPr>
      <w:r>
        <w:rPr/>
        <w:t>comunque, sino a centoventi giorni dal passaggio in  giudicato  della</w:t>
      </w:r>
    </w:p>
    <w:p>
      <w:pPr>
        <w:pStyle w:val="PreformattatoHTML"/>
        <w:rPr/>
      </w:pPr>
      <w:r>
        <w:rPr/>
        <w:t xml:space="preserve">relativa sen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Di ogni domanda di  condanna  al  risarcimento  di  danni  per</w:t>
      </w:r>
    </w:p>
    <w:p>
      <w:pPr>
        <w:pStyle w:val="PreformattatoHTML"/>
        <w:rPr/>
      </w:pPr>
      <w:r>
        <w:rPr/>
        <w:t>lesioni di interessi legittimi  o,  nelle  materie  di  giurisdizione</w:t>
      </w:r>
    </w:p>
    <w:p>
      <w:pPr>
        <w:pStyle w:val="PreformattatoHTML"/>
        <w:rPr/>
      </w:pPr>
      <w:r>
        <w:rPr/>
        <w:t>esclusiva, di diritti soggettivi conosce  esclusivamente  il  giudice</w:t>
      </w:r>
    </w:p>
    <w:p>
      <w:pPr>
        <w:pStyle w:val="PreformattatoHTML"/>
        <w:rPr/>
      </w:pPr>
      <w:r>
        <w:rPr/>
        <w:t xml:space="preserve">amministrativ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zione avverso il silenzio e declaratoria di nul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Decorsi  i  termini  per  la  conclusione  del   procedimento</w:t>
      </w:r>
    </w:p>
    <w:p>
      <w:pPr>
        <w:pStyle w:val="PreformattatoHTML"/>
        <w:rPr/>
      </w:pPr>
      <w:r>
        <w:rPr/>
        <w:t>amministrativo, chi vi  ha  interesse  puo'  chiedere  l'accertamento</w:t>
      </w:r>
    </w:p>
    <w:p>
      <w:pPr>
        <w:pStyle w:val="PreformattatoHTML"/>
        <w:rPr/>
      </w:pPr>
      <w:r>
        <w:rPr/>
        <w:t xml:space="preserve">dell'obbligo dell'amministrazione di provved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'azione  puo'   essere   proposta   fintanto   che   perdura</w:t>
      </w:r>
    </w:p>
    <w:p>
      <w:pPr>
        <w:pStyle w:val="PreformattatoHTML"/>
        <w:rPr/>
      </w:pPr>
      <w:r>
        <w:rPr/>
        <w:t>l'inadempimento e, comunque, non oltre un  anno  dalla  scadenza  del</w:t>
      </w:r>
    </w:p>
    <w:p>
      <w:pPr>
        <w:pStyle w:val="PreformattatoHTML"/>
        <w:rPr/>
      </w:pPr>
      <w:r>
        <w:rPr/>
        <w:t>termine  di  conclusione  del  procedimento.  E'   fatta   salva   la</w:t>
      </w:r>
    </w:p>
    <w:p>
      <w:pPr>
        <w:pStyle w:val="PreformattatoHTML"/>
        <w:rPr/>
      </w:pPr>
      <w:r>
        <w:rPr/>
        <w:t>riproponibilita'  dell'istanza  di  avvio  del  procedimento  ove  ne</w:t>
      </w:r>
    </w:p>
    <w:p>
      <w:pPr>
        <w:pStyle w:val="PreformattatoHTML"/>
        <w:rPr/>
      </w:pPr>
      <w:r>
        <w:rPr/>
        <w:t xml:space="preserve">ricorrano i presuppos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giudice puo' pronunciare  sulla  fondatezza  della  pretesa</w:t>
      </w:r>
    </w:p>
    <w:p>
      <w:pPr>
        <w:pStyle w:val="PreformattatoHTML"/>
        <w:rPr/>
      </w:pPr>
      <w:r>
        <w:rPr/>
        <w:t>dedotta in giudizio solo quando si tratta di  attivita'  vincolata  o</w:t>
      </w:r>
    </w:p>
    <w:p>
      <w:pPr>
        <w:pStyle w:val="PreformattatoHTML"/>
        <w:rPr/>
      </w:pPr>
      <w:r>
        <w:rPr/>
        <w:t>quando risulta che non residuano ulteriori margini di esercizio della</w:t>
      </w:r>
    </w:p>
    <w:p>
      <w:pPr>
        <w:pStyle w:val="PreformattatoHTML"/>
        <w:rPr/>
      </w:pPr>
      <w:r>
        <w:rPr/>
        <w:t>discrezionalita' e non  sono  necessari  adempimenti  istruttori  che</w:t>
      </w:r>
    </w:p>
    <w:p>
      <w:pPr>
        <w:pStyle w:val="PreformattatoHTML"/>
        <w:rPr/>
      </w:pPr>
      <w:r>
        <w:rPr/>
        <w:t xml:space="preserve">debbano essere compiuti da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domanda  volta  all'accertamento  delle  nullita'  previste</w:t>
      </w:r>
    </w:p>
    <w:p>
      <w:pPr>
        <w:pStyle w:val="PreformattatoHTML"/>
        <w:rPr/>
      </w:pPr>
      <w:r>
        <w:rPr/>
        <w:t>dalla legge si propone entro il termine di decadenza  di  centottanta</w:t>
      </w:r>
    </w:p>
    <w:p>
      <w:pPr>
        <w:pStyle w:val="PreformattatoHTML"/>
        <w:rPr/>
      </w:pPr>
      <w:r>
        <w:rPr/>
        <w:t>giorni. La nullita' dell'atto puo' sempre essere opposta dalla  parte</w:t>
      </w:r>
    </w:p>
    <w:p>
      <w:pPr>
        <w:pStyle w:val="PreformattatoHTML"/>
        <w:rPr/>
      </w:pPr>
      <w:r>
        <w:rPr/>
        <w:t>resistente o essere rilevata d'ufficio dal giudice.  Le  disposizioni</w:t>
      </w:r>
    </w:p>
    <w:p>
      <w:pPr>
        <w:pStyle w:val="PreformattatoHTML"/>
        <w:rPr/>
      </w:pPr>
      <w:r>
        <w:rPr/>
        <w:t>del presente comma non si applicano alle nullita' di cui all'articolo</w:t>
      </w:r>
    </w:p>
    <w:p>
      <w:pPr>
        <w:pStyle w:val="PreformattatoHTML"/>
        <w:rPr/>
      </w:pPr>
      <w:r>
        <w:rPr/>
        <w:t>114, comma 4, lettera b), per le quali restano ferme le  disposizioni</w:t>
      </w:r>
    </w:p>
    <w:p>
      <w:pPr>
        <w:pStyle w:val="PreformattatoHTML"/>
        <w:rPr/>
      </w:pPr>
      <w:r>
        <w:rPr/>
        <w:t xml:space="preserve">del Titolo I del Libro IV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Pluralita' delle domande e conversione delle 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E' sempre possibile nello stesso giudizio il cumulo di domande</w:t>
      </w:r>
    </w:p>
    <w:p>
      <w:pPr>
        <w:pStyle w:val="PreformattatoHTML"/>
        <w:rPr/>
      </w:pPr>
      <w:r>
        <w:rPr/>
        <w:t>connesse proposte in via principale o incidentale. Se le azioni  sono</w:t>
      </w:r>
    </w:p>
    <w:p>
      <w:pPr>
        <w:pStyle w:val="PreformattatoHTML"/>
        <w:rPr/>
      </w:pPr>
      <w:r>
        <w:rPr/>
        <w:t>soggette a riti diversi, si applica quello  ordinario,  salvo  quanto</w:t>
      </w:r>
    </w:p>
    <w:p>
      <w:pPr>
        <w:pStyle w:val="PreformattatoHTML"/>
        <w:rPr/>
      </w:pPr>
      <w:r>
        <w:rPr/>
        <w:t xml:space="preserve">previsto dai Capi I e II del Titolo V del Libro IV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 giudice  qualifica  l'azione  proposta  in  base  ai  suoi</w:t>
      </w:r>
    </w:p>
    <w:p>
      <w:pPr>
        <w:pStyle w:val="PreformattatoHTML"/>
        <w:rPr/>
      </w:pPr>
      <w:r>
        <w:rPr/>
        <w:t>elementi sostanziali. Sussistendone i  presupposti  il  giudice  puo'</w:t>
      </w:r>
    </w:p>
    <w:p>
      <w:pPr>
        <w:pStyle w:val="PreformattatoHTML"/>
        <w:rPr/>
      </w:pPr>
      <w:r>
        <w:rPr/>
        <w:t xml:space="preserve">sempre disporre la conversione delle 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ronunce giurisdiz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rovvedimenti del giu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Il giudice pronunc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ntenza quando definisce in tutto o in parte il giudiz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ordinanza quando assume  misure  cautelari  o  interlocutorie,</w:t>
      </w:r>
    </w:p>
    <w:p>
      <w:pPr>
        <w:pStyle w:val="PreformattatoHTML"/>
        <w:rPr/>
      </w:pPr>
      <w:r>
        <w:rPr/>
        <w:t xml:space="preserve">ovvero decide sulla compet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ecreto nei casi previsti dalla legg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Le sentenze di primo grado sono esecu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e ordinanze e i decreti, se non pronunciati in udienza  o  in</w:t>
      </w:r>
    </w:p>
    <w:p>
      <w:pPr>
        <w:pStyle w:val="PreformattatoHTML"/>
        <w:rPr/>
      </w:pPr>
      <w:r>
        <w:rPr/>
        <w:t>camera di consiglio e inseriti nel relativo verbale, sono  comunicati</w:t>
      </w:r>
    </w:p>
    <w:p>
      <w:pPr>
        <w:pStyle w:val="PreformattatoHTML"/>
        <w:rPr/>
      </w:pPr>
      <w:r>
        <w:rPr/>
        <w:t>alle parti dalla segreteria nel termine di cui all'articolo 89, comma</w:t>
      </w:r>
    </w:p>
    <w:p>
      <w:pPr>
        <w:pStyle w:val="PreformattatoHTML"/>
        <w:rPr/>
      </w:pPr>
      <w:r>
        <w:rPr/>
        <w:t xml:space="preserve">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'ordinanza che dichiara l'incompetenza indica in ogni caso il</w:t>
      </w:r>
    </w:p>
    <w:p>
      <w:pPr>
        <w:pStyle w:val="PreformattatoHTML"/>
        <w:rPr/>
      </w:pPr>
      <w:r>
        <w:rPr/>
        <w:t xml:space="preserve">giudice compet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entenze di mer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n caso di accoglimento del ricorso  il  giudice,  nei  limiti</w:t>
      </w:r>
    </w:p>
    <w:p>
      <w:pPr>
        <w:pStyle w:val="PreformattatoHTML"/>
        <w:rPr/>
      </w:pPr>
      <w:r>
        <w:rPr/>
        <w:t xml:space="preserve">della domand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nnulla in tutto o in parte il provvedimento impugn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ordina  all'amministrazione,  rimasta  inerte,  di  provvedere</w:t>
      </w:r>
    </w:p>
    <w:p>
      <w:pPr>
        <w:pStyle w:val="PreformattatoHTML"/>
        <w:rPr/>
      </w:pPr>
      <w:r>
        <w:rPr/>
        <w:t xml:space="preserve">entro un term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ndanna al pagamento di una somma di denaro, anche  a  titolo</w:t>
      </w:r>
    </w:p>
    <w:p>
      <w:pPr>
        <w:pStyle w:val="PreformattatoHTML"/>
        <w:rPr/>
      </w:pPr>
      <w:r>
        <w:rPr/>
        <w:t>di  risarcimento  del  danno,  all'adozione  delle  misure  idonee  a</w:t>
      </w:r>
    </w:p>
    <w:p>
      <w:pPr>
        <w:pStyle w:val="PreformattatoHTML"/>
        <w:rPr/>
      </w:pPr>
      <w:r>
        <w:rPr/>
        <w:t>tutelare la situazione giuridica soggettiva  dedotta  in  giudizio  e</w:t>
      </w:r>
    </w:p>
    <w:p>
      <w:pPr>
        <w:pStyle w:val="PreformattatoHTML"/>
        <w:rPr/>
      </w:pPr>
      <w:r>
        <w:rPr/>
        <w:t>dispone  misure  di  risarcimento  in  forma   specifica   ai   sensi</w:t>
      </w:r>
    </w:p>
    <w:p>
      <w:pPr>
        <w:pStyle w:val="PreformattatoHTML"/>
        <w:rPr/>
      </w:pPr>
      <w:r>
        <w:rPr/>
        <w:t xml:space="preserve">dell'articolo 2058 del codice 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nei casi di giurisdizione di merito,  adotta  un  nuovo  atto,</w:t>
      </w:r>
    </w:p>
    <w:p>
      <w:pPr>
        <w:pStyle w:val="PreformattatoHTML"/>
        <w:rPr/>
      </w:pPr>
      <w:r>
        <w:rPr/>
        <w:t xml:space="preserve">ovvero modifica o riforma quello impugn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ispone  le  misure  idonee  ad  assicurare  l'attuazione  del</w:t>
      </w:r>
    </w:p>
    <w:p>
      <w:pPr>
        <w:pStyle w:val="PreformattatoHTML"/>
        <w:rPr/>
      </w:pPr>
      <w:r>
        <w:rPr/>
        <w:t>giudicato e delle pronunce non sospese,  compresa  la  nomina  di  un</w:t>
      </w:r>
    </w:p>
    <w:p>
      <w:pPr>
        <w:pStyle w:val="PreformattatoHTML"/>
        <w:rPr/>
      </w:pPr>
      <w:r>
        <w:rPr/>
        <w:t>commissario ad acta, che puo' avvenire anche in  sede  di  cognizione</w:t>
      </w:r>
    </w:p>
    <w:p>
      <w:pPr>
        <w:pStyle w:val="PreformattatoHTML"/>
        <w:rPr/>
      </w:pPr>
      <w:r>
        <w:rPr/>
        <w:t>con  effetto   dalla   scadenza   di   un   termine   assegnato   per</w:t>
      </w:r>
    </w:p>
    <w:p>
      <w:pPr>
        <w:pStyle w:val="PreformattatoHTML"/>
        <w:rPr/>
      </w:pPr>
      <w:r>
        <w:rPr/>
        <w:t xml:space="preserve">l'ottempera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n nessun caso il giudice puo' pronunciare con  riferimento  a</w:t>
      </w:r>
    </w:p>
    <w:p>
      <w:pPr>
        <w:pStyle w:val="PreformattatoHTML"/>
        <w:rPr/>
      </w:pPr>
      <w:r>
        <w:rPr/>
        <w:t>poteri amministrativi non ancora esercitati.  Salvo  quanto  previsto</w:t>
      </w:r>
    </w:p>
    <w:p>
      <w:pPr>
        <w:pStyle w:val="PreformattatoHTML"/>
        <w:rPr/>
      </w:pPr>
      <w:r>
        <w:rPr/>
        <w:t>dal comma 3  e  dall'articolo  30,  comma  3,  il  giudice  non  puo'</w:t>
      </w:r>
    </w:p>
    <w:p>
      <w:pPr>
        <w:pStyle w:val="PreformattatoHTML"/>
        <w:rPr/>
      </w:pPr>
      <w:r>
        <w:rPr/>
        <w:t>conoscere della legittimita' degli atti  che  il  ricorrente  avrebbe</w:t>
      </w:r>
    </w:p>
    <w:p>
      <w:pPr>
        <w:pStyle w:val="PreformattatoHTML"/>
        <w:rPr/>
      </w:pPr>
      <w:r>
        <w:rPr/>
        <w:t xml:space="preserve">dovuto impugnare con l'azione di annullamento di cui all'articolo 2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Quando,  nel   corso   del   giudizio,   l'annullamento   del</w:t>
      </w:r>
    </w:p>
    <w:p>
      <w:pPr>
        <w:pStyle w:val="PreformattatoHTML"/>
        <w:rPr/>
      </w:pPr>
      <w:r>
        <w:rPr/>
        <w:t>provvedimento impugnato non risulta piu' utile per il ricorrente,  il</w:t>
      </w:r>
    </w:p>
    <w:p>
      <w:pPr>
        <w:pStyle w:val="PreformattatoHTML"/>
        <w:rPr/>
      </w:pPr>
      <w:r>
        <w:rPr/>
        <w:t>giudice accerta l'illegittimita' dell'atto se sussiste l'interesse ai</w:t>
      </w:r>
    </w:p>
    <w:p>
      <w:pPr>
        <w:pStyle w:val="PreformattatoHTML"/>
        <w:rPr/>
      </w:pPr>
      <w:r>
        <w:rPr/>
        <w:t xml:space="preserve">fini risarcito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n caso di condanna pecuniaria, il giudice puo',  in  mancanza</w:t>
      </w:r>
    </w:p>
    <w:p>
      <w:pPr>
        <w:pStyle w:val="PreformattatoHTML"/>
        <w:rPr/>
      </w:pPr>
      <w:r>
        <w:rPr/>
        <w:t>di opposizione delle parti, stabilire i criteri in base ai  quali  il</w:t>
      </w:r>
    </w:p>
    <w:p>
      <w:pPr>
        <w:pStyle w:val="PreformattatoHTML"/>
        <w:rPr/>
      </w:pPr>
      <w:r>
        <w:rPr/>
        <w:t>debitore deve proporre a favore del creditore  il  pagamento  di  una</w:t>
      </w:r>
    </w:p>
    <w:p>
      <w:pPr>
        <w:pStyle w:val="PreformattatoHTML"/>
        <w:rPr/>
      </w:pPr>
      <w:r>
        <w:rPr/>
        <w:t>somma entro un congruo termine.  Se  le  parti  non  giungono  ad  un</w:t>
      </w:r>
    </w:p>
    <w:p>
      <w:pPr>
        <w:pStyle w:val="PreformattatoHTML"/>
        <w:rPr/>
      </w:pPr>
      <w:r>
        <w:rPr/>
        <w:t>accordo, ovvero non adempiono agli  obblighi  derivanti  dall'accordo</w:t>
      </w:r>
    </w:p>
    <w:p>
      <w:pPr>
        <w:pStyle w:val="PreformattatoHTML"/>
        <w:rPr/>
      </w:pPr>
      <w:r>
        <w:rPr/>
        <w:t>concluso, con il ricorso previsto dal Titolo I del Libro IV,  possono</w:t>
      </w:r>
    </w:p>
    <w:p>
      <w:pPr>
        <w:pStyle w:val="PreformattatoHTML"/>
        <w:rPr/>
      </w:pPr>
      <w:r>
        <w:rPr/>
        <w:t>essere  chiesti  la  determinazione   della   somma   dovuta   ovvero</w:t>
      </w:r>
    </w:p>
    <w:p>
      <w:pPr>
        <w:pStyle w:val="PreformattatoHTML"/>
        <w:rPr/>
      </w:pPr>
      <w:r>
        <w:rPr/>
        <w:t xml:space="preserve">l'adempimento degli obblighi inesegui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Qualora nel corso  del  giudizio  la  pretesa  del  ricorrente</w:t>
      </w:r>
    </w:p>
    <w:p>
      <w:pPr>
        <w:pStyle w:val="PreformattatoHTML"/>
        <w:rPr/>
      </w:pPr>
      <w:r>
        <w:rPr/>
        <w:t>risulti  pienamente  soddisfatta,  il  giudice  dichiara  cessata  la</w:t>
      </w:r>
    </w:p>
    <w:p>
      <w:pPr>
        <w:pStyle w:val="PreformattatoHTML"/>
        <w:rPr/>
      </w:pPr>
      <w:r>
        <w:rPr/>
        <w:t xml:space="preserve">materia del contende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ronunce di r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Il giudice dichiara, anche d'ufficio, il ricors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rricevibile se accerta la tardivita'  della  notificazione  o</w:t>
      </w:r>
    </w:p>
    <w:p>
      <w:pPr>
        <w:pStyle w:val="PreformattatoHTML"/>
        <w:rPr/>
      </w:pPr>
      <w:r>
        <w:rPr/>
        <w:t xml:space="preserve">del depos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ammissibile quando e' carente l'interesse o sussistono altre</w:t>
      </w:r>
    </w:p>
    <w:p>
      <w:pPr>
        <w:pStyle w:val="PreformattatoHTML"/>
        <w:rPr/>
      </w:pPr>
      <w:r>
        <w:rPr/>
        <w:t xml:space="preserve">ragioni ostative ad una pronuncia sul mer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mprocedibile quando nel corso  del  giudizio  sopravviene  il</w:t>
      </w:r>
    </w:p>
    <w:p>
      <w:pPr>
        <w:pStyle w:val="PreformattatoHTML"/>
        <w:rPr/>
      </w:pPr>
      <w:r>
        <w:rPr/>
        <w:t>difetto di interesse delle parti alla  decisione,  o  non  sia  stato</w:t>
      </w:r>
    </w:p>
    <w:p>
      <w:pPr>
        <w:pStyle w:val="PreformattatoHTML"/>
        <w:rPr/>
      </w:pPr>
      <w:r>
        <w:rPr/>
        <w:t>integrato  il   contraddittorio   nel   termine   assegnato,   ovvero</w:t>
      </w:r>
    </w:p>
    <w:p>
      <w:pPr>
        <w:pStyle w:val="PreformattatoHTML"/>
        <w:rPr/>
      </w:pPr>
      <w:r>
        <w:rPr/>
        <w:t xml:space="preserve">sopravvengono altre ragioni ostative ad una pronuncia sul mer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Il giudice dichiara estinto il giudizi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se,  nei  casi  previsti  dal  presente  codice,  non   viene</w:t>
      </w:r>
    </w:p>
    <w:p>
      <w:pPr>
        <w:pStyle w:val="PreformattatoHTML"/>
        <w:rPr/>
      </w:pPr>
      <w:r>
        <w:rPr/>
        <w:t>proseguito o riassunto nel termine perentorio fissato dalla  legge  o</w:t>
      </w:r>
    </w:p>
    <w:p>
      <w:pPr>
        <w:pStyle w:val="PreformattatoHTML"/>
        <w:rPr/>
      </w:pPr>
      <w:r>
        <w:rPr/>
        <w:t xml:space="preserve">assegnato dal giu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per peren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per rinunc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Pronunce interlocu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alvo che il presente codice disponga diversamente, il giudice</w:t>
      </w:r>
    </w:p>
    <w:p>
      <w:pPr>
        <w:pStyle w:val="PreformattatoHTML"/>
        <w:rPr/>
      </w:pPr>
      <w:r>
        <w:rPr/>
        <w:t>provvede con ordinanza in tutti i casi in cui non  definisce  nemmeno</w:t>
      </w:r>
    </w:p>
    <w:p>
      <w:pPr>
        <w:pStyle w:val="PreformattatoHTML"/>
        <w:rPr/>
      </w:pPr>
      <w:r>
        <w:rPr/>
        <w:t xml:space="preserve">in parte il giudiz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giudice pronuncia sentenza  non  definitiva  quando  decide</w:t>
      </w:r>
    </w:p>
    <w:p>
      <w:pPr>
        <w:pStyle w:val="PreformattatoHTML"/>
        <w:rPr/>
      </w:pPr>
      <w:r>
        <w:rPr/>
        <w:t>solo  su  alcune  delle  questioni,  anche  se  adotta  provvedimenti</w:t>
      </w:r>
    </w:p>
    <w:p>
      <w:pPr>
        <w:pStyle w:val="PreformattatoHTML"/>
        <w:rPr/>
      </w:pPr>
      <w:r>
        <w:rPr/>
        <w:t xml:space="preserve">istruttori per l'ulteriore trattazione della cau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rrore scusa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giudice puo' disporre, anche d'ufficio,  la  rimessione  in</w:t>
      </w:r>
    </w:p>
    <w:p>
      <w:pPr>
        <w:pStyle w:val="PreformattatoHTML"/>
        <w:rPr/>
      </w:pPr>
      <w:r>
        <w:rPr/>
        <w:t>termini per errore scusabile in  presenza  di  oggettive  ragioni  di</w:t>
      </w:r>
    </w:p>
    <w:p>
      <w:pPr>
        <w:pStyle w:val="PreformattatoHTML"/>
        <w:rPr/>
      </w:pPr>
      <w:r>
        <w:rPr/>
        <w:t xml:space="preserve">incertezza su questioni di diritto o di gravi impedimenti di fa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isposizioni di rinv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Rinvio 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processo amministrativo si svolge secondo  le  disposizioni</w:t>
      </w:r>
    </w:p>
    <w:p>
      <w:pPr>
        <w:pStyle w:val="PreformattatoHTML"/>
        <w:rPr/>
      </w:pPr>
      <w:r>
        <w:rPr/>
        <w:t>del Libro II che, se non espressamente derogate, si  applicano  anche</w:t>
      </w:r>
    </w:p>
    <w:p>
      <w:pPr>
        <w:pStyle w:val="PreformattatoHTML"/>
        <w:rPr/>
      </w:pPr>
      <w:r>
        <w:rPr/>
        <w:t xml:space="preserve">alle impugnazioni e ai riti speci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Rinvio es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er quanto non disciplinato dal presente codice  si  applicano</w:t>
      </w:r>
    </w:p>
    <w:p>
      <w:pPr>
        <w:pStyle w:val="PreformattatoHTML"/>
        <w:rPr/>
      </w:pPr>
      <w:r>
        <w:rPr/>
        <w:t>le disposizioni del codice di procedura civile, in quanto compatibili</w:t>
      </w:r>
    </w:p>
    <w:p>
      <w:pPr>
        <w:pStyle w:val="PreformattatoHTML"/>
        <w:rPr/>
      </w:pPr>
      <w:r>
        <w:rPr/>
        <w:t xml:space="preserve">o espressione di principi gener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e notificazioni degli atti del processo  amministrativo  sono</w:t>
      </w:r>
    </w:p>
    <w:p>
      <w:pPr>
        <w:pStyle w:val="PreformattatoHTML"/>
        <w:rPr/>
      </w:pPr>
      <w:r>
        <w:rPr/>
        <w:t>comunque disciplinate dal codice di procedura civile  e  dalle  leggi</w:t>
      </w:r>
    </w:p>
    <w:p>
      <w:pPr>
        <w:pStyle w:val="PreformattatoHTML"/>
        <w:rPr/>
      </w:pPr>
      <w:r>
        <w:rPr/>
        <w:t>speciali  concernenti  la  notificazione  degli  atti  giudiziari  in</w:t>
      </w:r>
    </w:p>
    <w:p>
      <w:pPr>
        <w:pStyle w:val="PreformattatoHTML"/>
        <w:rPr/>
      </w:pPr>
      <w:r>
        <w:rPr/>
        <w:t xml:space="preserve">materia civ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SECON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ROCESSO AMMINISTRATIVO DI PRIMO GRA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isposizion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Ricor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ezione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Ricorso e costituzione delle pa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ntenuto del ricor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Il ricorso deve conten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gli elementi identificativi del ricorrente, del suo  difensore</w:t>
      </w:r>
    </w:p>
    <w:p>
      <w:pPr>
        <w:pStyle w:val="PreformattatoHTML"/>
        <w:rPr/>
      </w:pPr>
      <w:r>
        <w:rPr/>
        <w:t xml:space="preserve">e delle parti nei cui confronti il ricorso e' propos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indicazione dell'oggetto della domanda, ivi compreso  l'atto</w:t>
      </w:r>
    </w:p>
    <w:p>
      <w:pPr>
        <w:pStyle w:val="PreformattatoHTML"/>
        <w:rPr/>
      </w:pPr>
      <w:r>
        <w:rPr/>
        <w:t>o il provvedimento eventualmente  impugnato,  e  la  data  della  sua</w:t>
      </w:r>
    </w:p>
    <w:p>
      <w:pPr>
        <w:pStyle w:val="PreformattatoHTML"/>
        <w:rPr/>
      </w:pPr>
      <w:r>
        <w:rPr/>
        <w:t xml:space="preserve">notificazione, comunicazione o comunque della sua conosc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esposizione sommaria dei fatti, i motivi specifici su cui si</w:t>
      </w:r>
    </w:p>
    <w:p>
      <w:pPr>
        <w:pStyle w:val="PreformattatoHTML"/>
        <w:rPr/>
      </w:pPr>
      <w:r>
        <w:rPr/>
        <w:t>fonda  il  ricorso,  l'indicazione  dei  mezzi   di   prova   e   dei</w:t>
      </w:r>
    </w:p>
    <w:p>
      <w:pPr>
        <w:pStyle w:val="PreformattatoHTML"/>
        <w:rPr/>
      </w:pPr>
      <w:r>
        <w:rPr/>
        <w:t xml:space="preserve">provvedimenti chiesti al giu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sottoscrizione del ricorrente,  se  esso  sta  in  giudizio</w:t>
      </w:r>
    </w:p>
    <w:p>
      <w:pPr>
        <w:pStyle w:val="PreformattatoHTML"/>
        <w:rPr/>
      </w:pPr>
      <w:r>
        <w:rPr/>
        <w:t>personalmente, oppure del difensore, con indicazione, in questo caso,</w:t>
      </w:r>
    </w:p>
    <w:p>
      <w:pPr>
        <w:pStyle w:val="PreformattatoHTML"/>
        <w:rPr/>
      </w:pPr>
      <w:r>
        <w:rPr/>
        <w:t xml:space="preserve">della procura spec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Notificazione del ricorso e suoi destina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e  domande  si  introducono   con   ricorso   al   tribunale</w:t>
      </w:r>
    </w:p>
    <w:p>
      <w:pPr>
        <w:pStyle w:val="PreformattatoHTML"/>
        <w:rPr/>
      </w:pPr>
      <w:r>
        <w:rPr/>
        <w:t xml:space="preserve">amministrativo regionale compe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Qualora sia proposta azione di annullamento  il  ricorso  deve</w:t>
      </w:r>
    </w:p>
    <w:p>
      <w:pPr>
        <w:pStyle w:val="PreformattatoHTML"/>
        <w:rPr/>
      </w:pPr>
      <w:r>
        <w:rPr/>
        <w:t>essere notificato, a pena di decadenza, alla pubblica amministrazione</w:t>
      </w:r>
    </w:p>
    <w:p>
      <w:pPr>
        <w:pStyle w:val="PreformattatoHTML"/>
        <w:rPr/>
      </w:pPr>
      <w:r>
        <w:rPr/>
        <w:t>che ha emesso l'atto impugnato e ad almeno uno dei  controinteressati</w:t>
      </w:r>
    </w:p>
    <w:p>
      <w:pPr>
        <w:pStyle w:val="PreformattatoHTML"/>
        <w:rPr/>
      </w:pPr>
      <w:r>
        <w:rPr/>
        <w:t>che sia individuato nell'atto stesso entro il termine previsto  dalla</w:t>
      </w:r>
    </w:p>
    <w:p>
      <w:pPr>
        <w:pStyle w:val="PreformattatoHTML"/>
        <w:rPr/>
      </w:pPr>
      <w:r>
        <w:rPr/>
        <w:t>legge,  decorrente  dalla  notificazione,   comunicazione   o   piena</w:t>
      </w:r>
    </w:p>
    <w:p>
      <w:pPr>
        <w:pStyle w:val="PreformattatoHTML"/>
        <w:rPr/>
      </w:pPr>
      <w:r>
        <w:rPr/>
        <w:t>conoscenza, ovvero,  per  gli  atti  di  cui  non  sia  richiesta  la</w:t>
      </w:r>
    </w:p>
    <w:p>
      <w:pPr>
        <w:pStyle w:val="PreformattatoHTML"/>
        <w:rPr/>
      </w:pPr>
      <w:r>
        <w:rPr/>
        <w:t>notificazione individuale, dal giorno in cui sia scaduto  il  termine</w:t>
      </w:r>
    </w:p>
    <w:p>
      <w:pPr>
        <w:pStyle w:val="PreformattatoHTML"/>
        <w:rPr/>
      </w:pPr>
      <w:r>
        <w:rPr/>
        <w:t>della pubblicazione se questa sia prevista dalla legge o in base alla</w:t>
      </w:r>
    </w:p>
    <w:p>
      <w:pPr>
        <w:pStyle w:val="PreformattatoHTML"/>
        <w:rPr/>
      </w:pPr>
      <w:r>
        <w:rPr/>
        <w:t>legge.  Qualora  sia  proposta  azione  di  condanna,  anche  in  via</w:t>
      </w:r>
    </w:p>
    <w:p>
      <w:pPr>
        <w:pStyle w:val="PreformattatoHTML"/>
        <w:rPr/>
      </w:pPr>
      <w:r>
        <w:rPr/>
        <w:t>autonoma,  il  ricorso  e'   notificato   altresi'   agli   eventuali</w:t>
      </w:r>
    </w:p>
    <w:p>
      <w:pPr>
        <w:pStyle w:val="PreformattatoHTML"/>
        <w:rPr/>
      </w:pPr>
      <w:r>
        <w:rPr/>
        <w:t>beneficiari dell'atto illegittimo, ai  sensi  dell'articolo  102  del</w:t>
      </w:r>
    </w:p>
    <w:p>
      <w:pPr>
        <w:pStyle w:val="PreformattatoHTML"/>
        <w:rPr/>
      </w:pPr>
      <w:r>
        <w:rPr/>
        <w:t>codice di procedura civile; altrimenti il giudice provvede  ai  sensi</w:t>
      </w:r>
    </w:p>
    <w:p>
      <w:pPr>
        <w:pStyle w:val="PreformattatoHTML"/>
        <w:rPr/>
      </w:pPr>
      <w:r>
        <w:rPr/>
        <w:t xml:space="preserve">dell'articolo 4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 La   notificazione   dei   ricorsi   nei   confronti   delle</w:t>
      </w:r>
    </w:p>
    <w:p>
      <w:pPr>
        <w:pStyle w:val="PreformattatoHTML"/>
        <w:rPr/>
      </w:pPr>
      <w:r>
        <w:rPr/>
        <w:t>amministrazioni dello Stato e' effettuata secondo  le  norme  vigenti</w:t>
      </w:r>
    </w:p>
    <w:p>
      <w:pPr>
        <w:pStyle w:val="PreformattatoHTML"/>
        <w:rPr/>
      </w:pPr>
      <w:r>
        <w:rPr/>
        <w:t xml:space="preserve">per la difesa in giudizio delle stes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Quando la notificazione del  ricorso  nei  modi  ordinari  sia</w:t>
      </w:r>
    </w:p>
    <w:p>
      <w:pPr>
        <w:pStyle w:val="PreformattatoHTML"/>
        <w:rPr/>
      </w:pPr>
      <w:r>
        <w:rPr/>
        <w:t>particolarmente difficile per il numero delle persone da chiamare  in</w:t>
      </w:r>
    </w:p>
    <w:p>
      <w:pPr>
        <w:pStyle w:val="PreformattatoHTML"/>
        <w:rPr/>
      </w:pPr>
      <w:r>
        <w:rPr/>
        <w:t>giudizio il presidente del tribunale o della sezione cui e' assegnato</w:t>
      </w:r>
    </w:p>
    <w:p>
      <w:pPr>
        <w:pStyle w:val="PreformattatoHTML"/>
        <w:rPr/>
      </w:pPr>
      <w:r>
        <w:rPr/>
        <w:t>il ricorso puo' disporre, su richiesta di parte, che la notificazione</w:t>
      </w:r>
    </w:p>
    <w:p>
      <w:pPr>
        <w:pStyle w:val="PreformattatoHTML"/>
        <w:rPr/>
      </w:pPr>
      <w:r>
        <w:rPr/>
        <w:t xml:space="preserve">sia effettuata per pubblici proclami prescrivendone le modal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termine per la notificazione del ricorso  e'  aumentato  di</w:t>
      </w:r>
    </w:p>
    <w:p>
      <w:pPr>
        <w:pStyle w:val="PreformattatoHTML"/>
        <w:rPr/>
      </w:pPr>
      <w:r>
        <w:rPr/>
        <w:t>trenta giorni, se le parti o alcune di esse risiedono in altro  Stato</w:t>
      </w:r>
    </w:p>
    <w:p>
      <w:pPr>
        <w:pStyle w:val="PreformattatoHTML"/>
        <w:rPr/>
      </w:pPr>
      <w:r>
        <w:rPr/>
        <w:t xml:space="preserve">d'Europa, o di novanta giorni se risiedono fuori d'Europ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Ricorso incidentale e domanda riconvenz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parti resistenti e  i  controinteressati  possono  proporre</w:t>
      </w:r>
    </w:p>
    <w:p>
      <w:pPr>
        <w:pStyle w:val="PreformattatoHTML"/>
        <w:rPr/>
      </w:pPr>
      <w:r>
        <w:rPr/>
        <w:t>domande il cui interesse sorge in dipendenza della  domanda  proposta</w:t>
      </w:r>
    </w:p>
    <w:p>
      <w:pPr>
        <w:pStyle w:val="PreformattatoHTML"/>
        <w:rPr/>
      </w:pPr>
      <w:r>
        <w:rPr/>
        <w:t>in via principale, a mezzo di  ricorso  incidentale.  Il  ricorso  si</w:t>
      </w:r>
    </w:p>
    <w:p>
      <w:pPr>
        <w:pStyle w:val="PreformattatoHTML"/>
        <w:rPr/>
      </w:pPr>
      <w:r>
        <w:rPr/>
        <w:t>propone nel termine di  sessanta  giorni  decorrente  dalla  ricevuta</w:t>
      </w:r>
    </w:p>
    <w:p>
      <w:pPr>
        <w:pStyle w:val="PreformattatoHTML"/>
        <w:rPr/>
      </w:pPr>
      <w:r>
        <w:rPr/>
        <w:t>notificazione del ricorso principale. Per i soggetti  intervenuti  il</w:t>
      </w:r>
    </w:p>
    <w:p>
      <w:pPr>
        <w:pStyle w:val="PreformattatoHTML"/>
        <w:rPr/>
      </w:pPr>
      <w:r>
        <w:rPr/>
        <w:t>termine decorre  dall'effettiva  conoscenza  della  proposizione  del</w:t>
      </w:r>
    </w:p>
    <w:p>
      <w:pPr>
        <w:pStyle w:val="PreformattatoHTML"/>
        <w:rPr/>
      </w:pPr>
      <w:r>
        <w:rPr/>
        <w:t xml:space="preserve">ricorso princip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ricorso incidentale, notificato ai sensi  dell'articolo  41</w:t>
      </w:r>
    </w:p>
    <w:p>
      <w:pPr>
        <w:pStyle w:val="PreformattatoHTML"/>
        <w:rPr/>
      </w:pPr>
      <w:r>
        <w:rPr/>
        <w:t>alle  controparti  personalmente   o,   se   costituite,   ai   sensi</w:t>
      </w:r>
    </w:p>
    <w:p>
      <w:pPr>
        <w:pStyle w:val="PreformattatoHTML"/>
        <w:rPr/>
      </w:pPr>
      <w:r>
        <w:rPr/>
        <w:t>dell'articolo 170 del codice di procedura civile, ha i  contenuti  di</w:t>
      </w:r>
    </w:p>
    <w:p>
      <w:pPr>
        <w:pStyle w:val="PreformattatoHTML"/>
        <w:rPr/>
      </w:pPr>
      <w:r>
        <w:rPr/>
        <w:t>cui all'articolo 40  ed  e'  depositato  nei  termini  e  secondo  le</w:t>
      </w:r>
    </w:p>
    <w:p>
      <w:pPr>
        <w:pStyle w:val="PreformattatoHTML"/>
        <w:rPr/>
      </w:pPr>
      <w:r>
        <w:rPr/>
        <w:t xml:space="preserve">modalita' previste dall'articolo 4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e altre parti possono presentare memorie e produrre documenti</w:t>
      </w:r>
    </w:p>
    <w:p>
      <w:pPr>
        <w:pStyle w:val="PreformattatoHTML"/>
        <w:rPr/>
      </w:pPr>
      <w:r>
        <w:rPr/>
        <w:t xml:space="preserve">nei termini e secondo le modalita' previsti dall'articolo 4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cognizione del ricorso incidentale e' attribuita al giudice</w:t>
      </w:r>
    </w:p>
    <w:p>
      <w:pPr>
        <w:pStyle w:val="PreformattatoHTML"/>
        <w:rPr/>
      </w:pPr>
      <w:r>
        <w:rPr/>
        <w:t>competente per quello principale, salvo che la domanda introdotta con</w:t>
      </w:r>
    </w:p>
    <w:p>
      <w:pPr>
        <w:pStyle w:val="PreformattatoHTML"/>
        <w:rPr/>
      </w:pPr>
      <w:r>
        <w:rPr/>
        <w:t>il ricorso incidentale sia devoluta  alla  competenza  del  Tribunale</w:t>
      </w:r>
    </w:p>
    <w:p>
      <w:pPr>
        <w:pStyle w:val="PreformattatoHTML"/>
        <w:rPr/>
      </w:pPr>
      <w:r>
        <w:rPr/>
        <w:t>amministrativo  regionale  del  Lazio,  sede  di  Roma,  ovvero  alla</w:t>
      </w:r>
    </w:p>
    <w:p>
      <w:pPr>
        <w:pStyle w:val="PreformattatoHTML"/>
        <w:rPr/>
      </w:pPr>
      <w:r>
        <w:rPr/>
        <w:t>competenza funzionale di un tribunale  amministrativo  regionale,  ai</w:t>
      </w:r>
    </w:p>
    <w:p>
      <w:pPr>
        <w:pStyle w:val="PreformattatoHTML"/>
        <w:rPr/>
      </w:pPr>
      <w:r>
        <w:rPr/>
        <w:t>sensi dell'articolo  14;  in  tal  caso  la  competenza  a  conoscere</w:t>
      </w:r>
    </w:p>
    <w:p>
      <w:pPr>
        <w:pStyle w:val="PreformattatoHTML"/>
        <w:rPr/>
      </w:pPr>
      <w:r>
        <w:rPr/>
        <w:t>dell'intero giudizio spetta al Tribunale amministrativo regionale del</w:t>
      </w:r>
    </w:p>
    <w:p>
      <w:pPr>
        <w:pStyle w:val="PreformattatoHTML"/>
        <w:rPr/>
      </w:pPr>
      <w:r>
        <w:rPr/>
        <w:t>Lazio, sede di Roma, ovvero  al  tribunale  amministrativo  regionale</w:t>
      </w:r>
    </w:p>
    <w:p>
      <w:pPr>
        <w:pStyle w:val="PreformattatoHTML"/>
        <w:rPr/>
      </w:pPr>
      <w:r>
        <w:rPr/>
        <w:t xml:space="preserve">avente competenza funzionale ai sensi dell'articolo 14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Nelle controversie in  cui  si  faccia  questione  di  diritti</w:t>
      </w:r>
    </w:p>
    <w:p>
      <w:pPr>
        <w:pStyle w:val="PreformattatoHTML"/>
        <w:rPr/>
      </w:pPr>
      <w:r>
        <w:rPr/>
        <w:t>soggettivi le  domande  riconvenzionali  dipendenti  da  titoli  gia'</w:t>
      </w:r>
    </w:p>
    <w:p>
      <w:pPr>
        <w:pStyle w:val="PreformattatoHTML"/>
        <w:rPr/>
      </w:pPr>
      <w:r>
        <w:rPr/>
        <w:t>dedotti in giudizio sono proposte nei termini e con le  modalita'  di</w:t>
      </w:r>
    </w:p>
    <w:p>
      <w:pPr>
        <w:pStyle w:val="PreformattatoHTML"/>
        <w:rPr/>
      </w:pPr>
      <w:r>
        <w:rPr/>
        <w:t xml:space="preserve">cui al presente artico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Motivi aggiu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ricorrenti, principale e incidentale, possono introdurre con</w:t>
      </w:r>
    </w:p>
    <w:p>
      <w:pPr>
        <w:pStyle w:val="PreformattatoHTML"/>
        <w:rPr/>
      </w:pPr>
      <w:r>
        <w:rPr/>
        <w:t>motivi aggiunti nuove ragioni a sostegno delle domande gia' proposte,</w:t>
      </w:r>
    </w:p>
    <w:p>
      <w:pPr>
        <w:pStyle w:val="PreformattatoHTML"/>
        <w:rPr/>
      </w:pPr>
      <w:r>
        <w:rPr/>
        <w:t>ovvero domande nuove purche' connesse  a  quelle  gia'  proposte.  Ai</w:t>
      </w:r>
    </w:p>
    <w:p>
      <w:pPr>
        <w:pStyle w:val="PreformattatoHTML"/>
        <w:rPr/>
      </w:pPr>
      <w:r>
        <w:rPr/>
        <w:t>motivi aggiunti si applica la disciplina prevista per il ricorso, ivi</w:t>
      </w:r>
    </w:p>
    <w:p>
      <w:pPr>
        <w:pStyle w:val="PreformattatoHTML"/>
        <w:rPr/>
      </w:pPr>
      <w:r>
        <w:rPr/>
        <w:t xml:space="preserve">compresa quella relativa ai termi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e notifiche alle controparti costituite  avvengono  ai  sensi</w:t>
      </w:r>
    </w:p>
    <w:p>
      <w:pPr>
        <w:pStyle w:val="PreformattatoHTML"/>
        <w:rPr/>
      </w:pPr>
      <w:r>
        <w:rPr/>
        <w:t xml:space="preserve">dell'articolo 170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 la domanda nuova di cui al comma 1 e'  stata  proposta  con</w:t>
      </w:r>
    </w:p>
    <w:p>
      <w:pPr>
        <w:pStyle w:val="PreformattatoHTML"/>
        <w:rPr/>
      </w:pPr>
      <w:r>
        <w:rPr/>
        <w:t>ricorso separato davanti allo stesso tribunale, il  giudice  provvede</w:t>
      </w:r>
    </w:p>
    <w:p>
      <w:pPr>
        <w:pStyle w:val="PreformattatoHTML"/>
        <w:rPr/>
      </w:pPr>
      <w:r>
        <w:rPr/>
        <w:t xml:space="preserve">alla riunione dei ricorsi ai sensi dell'articolo 7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Vizi del ricorso e della not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Il ricorso e' null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 manca la sottoscr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se,  per  l'inosservanza   delle   altre   norme   prescritte</w:t>
      </w:r>
    </w:p>
    <w:p>
      <w:pPr>
        <w:pStyle w:val="PreformattatoHTML"/>
        <w:rPr/>
      </w:pPr>
      <w:r>
        <w:rPr/>
        <w:t>nell'articolo  40,  vi  e'  incertezza  assoluta  sulle   persone   o</w:t>
      </w:r>
    </w:p>
    <w:p>
      <w:pPr>
        <w:pStyle w:val="PreformattatoHTML"/>
        <w:rPr/>
      </w:pPr>
      <w:r>
        <w:rPr/>
        <w:t xml:space="preserve">sull'oggetto della domand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Se  il  ricorso  contiene  irregolarita',  il  collegio  puo'</w:t>
      </w:r>
    </w:p>
    <w:p>
      <w:pPr>
        <w:pStyle w:val="PreformattatoHTML"/>
        <w:rPr/>
      </w:pPr>
      <w:r>
        <w:rPr/>
        <w:t xml:space="preserve">ordinare che sia rinnovato entro un termine a tal fine fiss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La  costituzione  degli  intimati  sana  la  nullita'   della</w:t>
      </w:r>
    </w:p>
    <w:p>
      <w:pPr>
        <w:pStyle w:val="PreformattatoHTML"/>
        <w:rPr/>
      </w:pPr>
      <w:r>
        <w:rPr/>
        <w:t>notificazione del ricorso, salvi i  diritti  acquisiti  anteriormente</w:t>
      </w:r>
    </w:p>
    <w:p>
      <w:pPr>
        <w:pStyle w:val="PreformattatoHTML"/>
        <w:rPr/>
      </w:pPr>
      <w:r>
        <w:rPr/>
        <w:t xml:space="preserve">alla comparizione, nonche' le irregolarita' di cui al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Nei casi in cui sia nulla la notificazione e  il  destinatario</w:t>
      </w:r>
    </w:p>
    <w:p>
      <w:pPr>
        <w:pStyle w:val="PreformattatoHTML"/>
        <w:rPr/>
      </w:pPr>
      <w:r>
        <w:rPr/>
        <w:t>non si costituisca in giudizio, il giudice, se  ritiene  che  l'esito</w:t>
      </w:r>
    </w:p>
    <w:p>
      <w:pPr>
        <w:pStyle w:val="PreformattatoHTML"/>
        <w:rPr/>
      </w:pPr>
      <w:r>
        <w:rPr/>
        <w:t>negativo della notificazione  dipenda  da  causa  non  imputabile  al</w:t>
      </w:r>
    </w:p>
    <w:p>
      <w:pPr>
        <w:pStyle w:val="PreformattatoHTML"/>
        <w:rPr/>
      </w:pPr>
      <w:r>
        <w:rPr/>
        <w:t>notificante,  fissa  al  ricorrente   un   termine   perentorio   per</w:t>
      </w:r>
    </w:p>
    <w:p>
      <w:pPr>
        <w:pStyle w:val="PreformattatoHTML"/>
        <w:rPr/>
      </w:pPr>
      <w:r>
        <w:rPr/>
        <w:t xml:space="preserve">rinnovarla. La rinnovazione impedisce ogni decad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eposito del ricorso e degli altri atti processu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ricorso e gli altri atti processuali soggetti a  preventiva</w:t>
      </w:r>
    </w:p>
    <w:p>
      <w:pPr>
        <w:pStyle w:val="PreformattatoHTML"/>
        <w:rPr/>
      </w:pPr>
      <w:r>
        <w:rPr/>
        <w:t>notificazione  sono  depositati  nella  segreteria  del  giudice  nel</w:t>
      </w:r>
    </w:p>
    <w:p>
      <w:pPr>
        <w:pStyle w:val="PreformattatoHTML"/>
        <w:rPr/>
      </w:pPr>
      <w:r>
        <w:rPr/>
        <w:t>termine perentorio di trenta giorni, decorrente dal  momento  in  cui</w:t>
      </w:r>
    </w:p>
    <w:p>
      <w:pPr>
        <w:pStyle w:val="PreformattatoHTML"/>
        <w:rPr/>
      </w:pPr>
      <w:r>
        <w:rPr/>
        <w:t>l'ultima notificazione dell'atto stesso si e' perfezionata anche  per</w:t>
      </w:r>
    </w:p>
    <w:p>
      <w:pPr>
        <w:pStyle w:val="PreformattatoHTML"/>
        <w:rPr/>
      </w:pPr>
      <w:r>
        <w:rPr/>
        <w:t>il destinatario. I termini di cui al presente  comma  sono  aumentati</w:t>
      </w:r>
    </w:p>
    <w:p>
      <w:pPr>
        <w:pStyle w:val="PreformattatoHTML"/>
        <w:rPr/>
      </w:pPr>
      <w:r>
        <w:rPr/>
        <w:t xml:space="preserve">nei casi e nella misura di cui all'articolo 41, comma 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E' fatta salva  la  facolta'  della  parte  di  effettuare  il</w:t>
      </w:r>
    </w:p>
    <w:p>
      <w:pPr>
        <w:pStyle w:val="PreformattatoHTML"/>
        <w:rPr/>
      </w:pPr>
      <w:r>
        <w:rPr/>
        <w:t>deposito dell'atto, anche se non ancora  pervenuto  al  destinatario,</w:t>
      </w:r>
    </w:p>
    <w:p>
      <w:pPr>
        <w:pStyle w:val="PreformattatoHTML"/>
        <w:rPr/>
      </w:pPr>
      <w:r>
        <w:rPr/>
        <w:t>sin dal momento in cui la notificazione del ricorso si perfeziona per</w:t>
      </w:r>
    </w:p>
    <w:p>
      <w:pPr>
        <w:pStyle w:val="PreformattatoHTML"/>
        <w:rPr/>
      </w:pPr>
      <w:r>
        <w:rPr/>
        <w:t xml:space="preserve">il notifica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parte che si avvale della facolta' di cui  al  comma  2  e'</w:t>
      </w:r>
    </w:p>
    <w:p>
      <w:pPr>
        <w:pStyle w:val="PreformattatoHTML"/>
        <w:rPr/>
      </w:pPr>
      <w:r>
        <w:rPr/>
        <w:t>tenuta a depositare la documentazione comprovante la data in  cui  la</w:t>
      </w:r>
    </w:p>
    <w:p>
      <w:pPr>
        <w:pStyle w:val="PreformattatoHTML"/>
        <w:rPr/>
      </w:pPr>
      <w:r>
        <w:rPr/>
        <w:t>notificazione si  e'  perfezionata  anche  per  il  destinatario.  In</w:t>
      </w:r>
    </w:p>
    <w:p>
      <w:pPr>
        <w:pStyle w:val="PreformattatoHTML"/>
        <w:rPr/>
      </w:pPr>
      <w:r>
        <w:rPr/>
        <w:t>assenza di tale prova le domande introdotte con  l'atto  non  possono</w:t>
      </w:r>
    </w:p>
    <w:p>
      <w:pPr>
        <w:pStyle w:val="PreformattatoHTML"/>
        <w:rPr/>
      </w:pPr>
      <w:r>
        <w:rPr/>
        <w:t xml:space="preserve">essere esamina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mancata produzione, da parte del  ricorrente,  della  copia</w:t>
      </w:r>
    </w:p>
    <w:p>
      <w:pPr>
        <w:pStyle w:val="PreformattatoHTML"/>
        <w:rPr/>
      </w:pPr>
      <w:r>
        <w:rPr/>
        <w:t>del provvedimento impugnato e della  documentazione  a  sostegno  del</w:t>
      </w:r>
    </w:p>
    <w:p>
      <w:pPr>
        <w:pStyle w:val="PreformattatoHTML"/>
        <w:rPr/>
      </w:pPr>
      <w:r>
        <w:rPr/>
        <w:t xml:space="preserve">ricorso non implica decad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stituzione delle parti intim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l termine di sessanta giorni dal perfezionamento nei  propri</w:t>
      </w:r>
    </w:p>
    <w:p>
      <w:pPr>
        <w:pStyle w:val="PreformattatoHTML"/>
        <w:rPr/>
      </w:pPr>
      <w:r>
        <w:rPr/>
        <w:t>confronti della notificazione del ricorso, le parti intimate  possono</w:t>
      </w:r>
    </w:p>
    <w:p>
      <w:pPr>
        <w:pStyle w:val="PreformattatoHTML"/>
        <w:rPr/>
      </w:pPr>
      <w:r>
        <w:rPr/>
        <w:t>costituirsi, presentare memorie, fare istanze, indicare  i  mezzi  di</w:t>
      </w:r>
    </w:p>
    <w:p>
      <w:pPr>
        <w:pStyle w:val="PreformattatoHTML"/>
        <w:rPr/>
      </w:pPr>
      <w:r>
        <w:rPr/>
        <w:t xml:space="preserve">prova di cui intendono valersi e produrre docum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amministrazione,  nel  termine  di  cui  al  comma  1,  deve</w:t>
      </w:r>
    </w:p>
    <w:p>
      <w:pPr>
        <w:pStyle w:val="PreformattatoHTML"/>
        <w:rPr/>
      </w:pPr>
      <w:r>
        <w:rPr/>
        <w:t>produrre l'eventuale provvedimento impugnato, nonche' gli  atti  e  i</w:t>
      </w:r>
    </w:p>
    <w:p>
      <w:pPr>
        <w:pStyle w:val="PreformattatoHTML"/>
        <w:rPr/>
      </w:pPr>
      <w:r>
        <w:rPr/>
        <w:t>documenti in base ai quali l'atto e' stato emanato,  quelli  in  esso</w:t>
      </w:r>
    </w:p>
    <w:p>
      <w:pPr>
        <w:pStyle w:val="PreformattatoHTML"/>
        <w:rPr/>
      </w:pPr>
      <w:r>
        <w:rPr/>
        <w:t xml:space="preserve">citati e quelli che l'amministrazione ritiene utili al giudiz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Della produzione di cui al comma 2 e' data comunicazione  alle</w:t>
      </w:r>
    </w:p>
    <w:p>
      <w:pPr>
        <w:pStyle w:val="PreformattatoHTML"/>
        <w:rPr/>
      </w:pPr>
      <w:r>
        <w:rPr/>
        <w:t xml:space="preserve">parti costituite a cura della segrete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 termini di cui al presente articolo sono aumentati nei  casi</w:t>
      </w:r>
    </w:p>
    <w:p>
      <w:pPr>
        <w:pStyle w:val="PreformattatoHTML"/>
        <w:rPr/>
      </w:pPr>
      <w:r>
        <w:rPr/>
        <w:t xml:space="preserve">e nella misura di cui all'articolo 41, comma 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partizione  delle   controversie   tra   tribunali   amministra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regionali e sezioni stacc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i ricorsi devoluti alle sezioni staccate in base ai  criteri</w:t>
      </w:r>
    </w:p>
    <w:p>
      <w:pPr>
        <w:pStyle w:val="PreformattatoHTML"/>
        <w:rPr/>
      </w:pPr>
      <w:r>
        <w:rPr/>
        <w:t>di cui all'articolo 13, il deposito del ricorso e' effettuato  presso</w:t>
      </w:r>
    </w:p>
    <w:p>
      <w:pPr>
        <w:pStyle w:val="PreformattatoHTML"/>
        <w:rPr/>
      </w:pPr>
      <w:r>
        <w:rPr/>
        <w:t>la  segreteria  della  sezione  staccata.  Fuori  dei  casi  di   cui</w:t>
      </w:r>
    </w:p>
    <w:p>
      <w:pPr>
        <w:pStyle w:val="PreformattatoHTML"/>
        <w:rPr/>
      </w:pPr>
      <w:r>
        <w:rPr/>
        <w:t>all'articolo 14,  non  e'  considerata  questione  di  competenza  la</w:t>
      </w:r>
    </w:p>
    <w:p>
      <w:pPr>
        <w:pStyle w:val="PreformattatoHTML"/>
        <w:rPr/>
      </w:pPr>
      <w:r>
        <w:rPr/>
        <w:t>ripartizione  delle   controversie   tra   tribunale   amministrativo</w:t>
      </w:r>
    </w:p>
    <w:p>
      <w:pPr>
        <w:pStyle w:val="PreformattatoHTML"/>
        <w:rPr/>
      </w:pPr>
      <w:r>
        <w:rPr/>
        <w:t xml:space="preserve">regionale con sede nel capoluogo e sezione stacca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e una parte, diversa dal ricorrente, ritiene che  il  ricorso</w:t>
      </w:r>
    </w:p>
    <w:p>
      <w:pPr>
        <w:pStyle w:val="PreformattatoHTML"/>
        <w:rPr/>
      </w:pPr>
      <w:r>
        <w:rPr/>
        <w:t>debba essere deciso dal tribunale amministrativo regionale  con  sede</w:t>
      </w:r>
    </w:p>
    <w:p>
      <w:pPr>
        <w:pStyle w:val="PreformattatoHTML"/>
        <w:rPr/>
      </w:pPr>
      <w:r>
        <w:rPr/>
        <w:t>nel capoluogo anziche' dalla  sezione  staccata,  o  viceversa,  deve</w:t>
      </w:r>
    </w:p>
    <w:p>
      <w:pPr>
        <w:pStyle w:val="PreformattatoHTML"/>
        <w:rPr/>
      </w:pPr>
      <w:r>
        <w:rPr/>
        <w:t>eccepirlo nell'atto di costituzione o, comunque, con atto  depositato</w:t>
      </w:r>
    </w:p>
    <w:p>
      <w:pPr>
        <w:pStyle w:val="PreformattatoHTML"/>
        <w:rPr/>
      </w:pPr>
      <w:r>
        <w:rPr/>
        <w:t>non oltre trenta giorni dalla scadenza del termine  di  cui  articolo</w:t>
      </w:r>
    </w:p>
    <w:p>
      <w:pPr>
        <w:pStyle w:val="PreformattatoHTML"/>
        <w:rPr/>
      </w:pPr>
      <w:r>
        <w:rPr/>
        <w:t>46, comma 1. Il presidente  del  tribunale  amministrativo  regionale</w:t>
      </w:r>
    </w:p>
    <w:p>
      <w:pPr>
        <w:pStyle w:val="PreformattatoHTML"/>
        <w:rPr/>
      </w:pPr>
      <w:r>
        <w:rPr/>
        <w:t>provvede sulla eccezione  con  ordinanza  motivata  non  impugnabile,</w:t>
      </w:r>
    </w:p>
    <w:p>
      <w:pPr>
        <w:pStyle w:val="PreformattatoHTML"/>
        <w:rPr/>
      </w:pPr>
      <w:r>
        <w:rPr/>
        <w:t>udite le parti che ne facciano  richiesta.  Se  sono  state  disposte</w:t>
      </w:r>
    </w:p>
    <w:p>
      <w:pPr>
        <w:pStyle w:val="PreformattatoHTML"/>
        <w:rPr/>
      </w:pPr>
      <w:r>
        <w:rPr/>
        <w:t xml:space="preserve">misure cautelari, si applica l'articolo 15, commi 8 e 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alvo quanto previsto dall'ultimo periodo del  comma  2,  alla</w:t>
      </w:r>
    </w:p>
    <w:p>
      <w:pPr>
        <w:pStyle w:val="PreformattatoHTML"/>
        <w:rPr/>
      </w:pPr>
      <w:r>
        <w:rPr/>
        <w:t>ripartizione di cui al presente articolo non  si  applica  l'articolo</w:t>
      </w:r>
    </w:p>
    <w:p>
      <w:pPr>
        <w:pStyle w:val="PreformattatoHTML"/>
        <w:rPr/>
      </w:pPr>
      <w:r>
        <w:rPr/>
        <w:t xml:space="preserve">1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iudizio conseguente alla trasposizione del ricorso straordin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Qualora la parte nei cui confronti sia stato proposto  ricorso</w:t>
      </w:r>
    </w:p>
    <w:p>
      <w:pPr>
        <w:pStyle w:val="PreformattatoHTML"/>
        <w:rPr/>
      </w:pPr>
      <w:r>
        <w:rPr/>
        <w:t>straordinario ai sensi degli articoli 8 e seguenti  del  decreto  del</w:t>
      </w:r>
    </w:p>
    <w:p>
      <w:pPr>
        <w:pStyle w:val="PreformattatoHTML"/>
        <w:rPr/>
      </w:pPr>
      <w:r>
        <w:rPr/>
        <w:t>Presidente della Repubblica  24  novembre  1971,  n.  1199,  proponga</w:t>
      </w:r>
    </w:p>
    <w:p>
      <w:pPr>
        <w:pStyle w:val="PreformattatoHTML"/>
        <w:rPr/>
      </w:pPr>
      <w:r>
        <w:rPr/>
        <w:t>opposizione, il giudizio segue dinanzi  al  tribunale  amministrativo</w:t>
      </w:r>
    </w:p>
    <w:p>
      <w:pPr>
        <w:pStyle w:val="PreformattatoHTML"/>
        <w:rPr/>
      </w:pPr>
      <w:r>
        <w:rPr/>
        <w:t>regionale se il ricorrente, entro il termine perentorio  di  sessanta</w:t>
      </w:r>
    </w:p>
    <w:p>
      <w:pPr>
        <w:pStyle w:val="PreformattatoHTML"/>
        <w:rPr/>
      </w:pPr>
      <w:r>
        <w:rPr/>
        <w:t>giorni dal  ricevimento  dell'atto  di  opposizione,  deposita  nella</w:t>
      </w:r>
    </w:p>
    <w:p>
      <w:pPr>
        <w:pStyle w:val="PreformattatoHTML"/>
        <w:rPr/>
      </w:pPr>
      <w:r>
        <w:rPr/>
        <w:t>relativa segreteria  l'atto  di  costituzione  in  giudizio,  dandone</w:t>
      </w:r>
    </w:p>
    <w:p>
      <w:pPr>
        <w:pStyle w:val="PreformattatoHTML"/>
        <w:rPr/>
      </w:pPr>
      <w:r>
        <w:rPr/>
        <w:t xml:space="preserve">avviso mediante notificazione alle altre par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e pronunce sull'istanza cautelare rese in sede  straordinaria</w:t>
      </w:r>
    </w:p>
    <w:p>
      <w:pPr>
        <w:pStyle w:val="PreformattatoHTML"/>
        <w:rPr/>
      </w:pPr>
      <w:r>
        <w:rPr/>
        <w:t>perdono efficacia alla scadenza del  sessantesimo  giorno  successivo</w:t>
      </w:r>
    </w:p>
    <w:p>
      <w:pPr>
        <w:pStyle w:val="PreformattatoHTML"/>
        <w:rPr/>
      </w:pPr>
      <w:r>
        <w:rPr/>
        <w:t>alla data di deposito dell'atto di costituzione in giudizio  previsto</w:t>
      </w:r>
    </w:p>
    <w:p>
      <w:pPr>
        <w:pStyle w:val="PreformattatoHTML"/>
        <w:rPr/>
      </w:pPr>
      <w:r>
        <w:rPr/>
        <w:t>dal  comma  1.  Il  ricorrente  puo'  comunque  riproporre  l'istanza</w:t>
      </w:r>
    </w:p>
    <w:p>
      <w:pPr>
        <w:pStyle w:val="PreformattatoHTML"/>
        <w:rPr/>
      </w:pPr>
      <w:r>
        <w:rPr/>
        <w:t xml:space="preserve">cautelare al tribunale amministrativo regio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Qualora  l'opposizione  sia   inammissibile,   il   tribunale</w:t>
      </w:r>
    </w:p>
    <w:p>
      <w:pPr>
        <w:pStyle w:val="PreformattatoHTML"/>
        <w:rPr/>
      </w:pPr>
      <w:r>
        <w:rPr/>
        <w:t>amministrativo regionale dispone la restituzione del fascicolo per la</w:t>
      </w:r>
    </w:p>
    <w:p>
      <w:pPr>
        <w:pStyle w:val="PreformattatoHTML"/>
        <w:rPr/>
      </w:pPr>
      <w:r>
        <w:rPr/>
        <w:t xml:space="preserve">prosecuzione del giudizio in sede straordina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ntegrazione del contraddit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Quando il ricorso sia stato proposto solo  contro  taluno  dei</w:t>
      </w:r>
    </w:p>
    <w:p>
      <w:pPr>
        <w:pStyle w:val="PreformattatoHTML"/>
        <w:rPr/>
      </w:pPr>
      <w:r>
        <w:rPr/>
        <w:t>controinteressati, il presidente o il collegio ordina  l'integrazione</w:t>
      </w:r>
    </w:p>
    <w:p>
      <w:pPr>
        <w:pStyle w:val="PreformattatoHTML"/>
        <w:rPr/>
      </w:pPr>
      <w:r>
        <w:rPr/>
        <w:t xml:space="preserve">del contraddittorio nei confronti degli alt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integrazione del contraddittorio non e' ordinata nel caso in</w:t>
      </w:r>
    </w:p>
    <w:p>
      <w:pPr>
        <w:pStyle w:val="PreformattatoHTML"/>
        <w:rPr/>
      </w:pPr>
      <w:r>
        <w:rPr/>
        <w:t>cui  il  ricorso  sia  manifestamente  irricevibile,   inammissibile,</w:t>
      </w:r>
    </w:p>
    <w:p>
      <w:pPr>
        <w:pStyle w:val="PreformattatoHTML"/>
        <w:rPr/>
      </w:pPr>
      <w:r>
        <w:rPr/>
        <w:t>improcedibile o infondato; in tali  casi  il  collegio  provvede  con</w:t>
      </w:r>
    </w:p>
    <w:p>
      <w:pPr>
        <w:pStyle w:val="PreformattatoHTML"/>
        <w:rPr/>
      </w:pPr>
      <w:r>
        <w:rPr/>
        <w:t xml:space="preserve">sentenza in forma semplificata ai sensi dell'articolo 74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giudice, nell'ordinare l'integrazione del  contraddittorio,</w:t>
      </w:r>
    </w:p>
    <w:p>
      <w:pPr>
        <w:pStyle w:val="PreformattatoHTML"/>
        <w:rPr/>
      </w:pPr>
      <w:r>
        <w:rPr/>
        <w:t>fissa il relativo termine, indicando le parti  cui  il  ricorso  deve</w:t>
      </w:r>
    </w:p>
    <w:p>
      <w:pPr>
        <w:pStyle w:val="PreformattatoHTML"/>
        <w:rPr/>
      </w:pPr>
      <w:r>
        <w:rPr/>
        <w:t>essere notificato. Puo' autorizzare, se ne ricorrono  i  presupposti,</w:t>
      </w:r>
    </w:p>
    <w:p>
      <w:pPr>
        <w:pStyle w:val="PreformattatoHTML"/>
        <w:rPr/>
      </w:pPr>
      <w:r>
        <w:rPr/>
        <w:t>la notificazione per pubblici proclami prescrivendone  le  modalita'.</w:t>
      </w:r>
    </w:p>
    <w:p>
      <w:pPr>
        <w:pStyle w:val="PreformattatoHTML"/>
        <w:rPr/>
      </w:pPr>
      <w:r>
        <w:rPr/>
        <w:t>Se l'atto di integrazione del contraddittorio non e'  tempestivamente</w:t>
      </w:r>
    </w:p>
    <w:p>
      <w:pPr>
        <w:pStyle w:val="PreformattatoHTML"/>
        <w:rPr/>
      </w:pPr>
      <w:r>
        <w:rPr/>
        <w:t>notificato e depositato, il giudice provvede ai  sensi  dell'articolo</w:t>
      </w:r>
    </w:p>
    <w:p>
      <w:pPr>
        <w:pStyle w:val="PreformattatoHTML"/>
        <w:rPr/>
      </w:pPr>
      <w:r>
        <w:rPr/>
        <w:t xml:space="preserve">3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 soggetti nei cui confronti e' integrato  il  contraddittorio</w:t>
      </w:r>
    </w:p>
    <w:p>
      <w:pPr>
        <w:pStyle w:val="PreformattatoHTML"/>
        <w:rPr/>
      </w:pPr>
      <w:r>
        <w:rPr/>
        <w:t>ai sensi del comma 1 non sono  pregiudicati  dagli  atti  processuali</w:t>
      </w:r>
    </w:p>
    <w:p>
      <w:pPr>
        <w:pStyle w:val="PreformattatoHTML"/>
        <w:rPr/>
      </w:pPr>
      <w:r>
        <w:rPr/>
        <w:t xml:space="preserve">anteriormente compiu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ntervento volontario in cau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intervento e' proposto con atto diretto  al  giudice  adito,</w:t>
      </w:r>
    </w:p>
    <w:p>
      <w:pPr>
        <w:pStyle w:val="PreformattatoHTML"/>
        <w:rPr/>
      </w:pPr>
      <w:r>
        <w:rPr/>
        <w:t>recante l'indicazione delle  generalita'  dell'interveniente.  L'atto</w:t>
      </w:r>
    </w:p>
    <w:p>
      <w:pPr>
        <w:pStyle w:val="PreformattatoHTML"/>
        <w:rPr/>
      </w:pPr>
      <w:r>
        <w:rPr/>
        <w:t>deve contenere le ragioni su cui si  fonda,  con  la  produzione  dei</w:t>
      </w:r>
    </w:p>
    <w:p>
      <w:pPr>
        <w:pStyle w:val="PreformattatoHTML"/>
        <w:rPr/>
      </w:pPr>
      <w:r>
        <w:rPr/>
        <w:t>documenti  giustificativi,  e  deve  essere  sottoscritto  ai   sensi</w:t>
      </w:r>
    </w:p>
    <w:p>
      <w:pPr>
        <w:pStyle w:val="PreformattatoHTML"/>
        <w:rPr/>
      </w:pPr>
      <w:r>
        <w:rPr/>
        <w:t xml:space="preserve">dell'articolo 40, comma 1, lettera d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atto di intervento e' notificato  alle  altre  parti  ed  e'</w:t>
      </w:r>
    </w:p>
    <w:p>
      <w:pPr>
        <w:pStyle w:val="PreformattatoHTML"/>
        <w:rPr/>
      </w:pPr>
      <w:r>
        <w:rPr/>
        <w:t>depositato nei termini di  cui  all'articolo  45;  nei  confronti  di</w:t>
      </w:r>
    </w:p>
    <w:p>
      <w:pPr>
        <w:pStyle w:val="PreformattatoHTML"/>
        <w:rPr/>
      </w:pPr>
      <w:r>
        <w:rPr/>
        <w:t>quelle costituite e' notificato ai sensi dell'articolo 170 del codice</w:t>
      </w:r>
    </w:p>
    <w:p>
      <w:pPr>
        <w:pStyle w:val="PreformattatoHTML"/>
        <w:rPr/>
      </w:pPr>
      <w:r>
        <w:rPr/>
        <w:t xml:space="preserve">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deposito dell'atto di intervento di  cui  all'articolo  28,</w:t>
      </w:r>
    </w:p>
    <w:p>
      <w:pPr>
        <w:pStyle w:val="PreformattatoHTML"/>
        <w:rPr/>
      </w:pPr>
      <w:r>
        <w:rPr/>
        <w:t xml:space="preserve">comma 2, e' ammesso fino a trenta giorni prima dell'udi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ntervento per ordine del giu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giudice, ove disponga l'intervento di cui all'articolo  28,</w:t>
      </w:r>
    </w:p>
    <w:p>
      <w:pPr>
        <w:pStyle w:val="PreformattatoHTML"/>
        <w:rPr/>
      </w:pPr>
      <w:r>
        <w:rPr/>
        <w:t>comma 3,  ordina  alla  parte  di  chiamare  il  terzo  in  giudizio,</w:t>
      </w:r>
    </w:p>
    <w:p>
      <w:pPr>
        <w:pStyle w:val="PreformattatoHTML"/>
        <w:rPr/>
      </w:pPr>
      <w:r>
        <w:rPr/>
        <w:t xml:space="preserve">indicando gli atti da notificare e il termine della notif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costituzione dell'interventore avviene secondo le modalita'</w:t>
      </w:r>
    </w:p>
    <w:p>
      <w:pPr>
        <w:pStyle w:val="PreformattatoHTML"/>
        <w:rPr/>
      </w:pPr>
      <w:r>
        <w:rPr/>
        <w:t>di cui all'articolo 46. Si applica  l'articolo  49,  comma  3,  terzo</w:t>
      </w:r>
    </w:p>
    <w:p>
      <w:pPr>
        <w:pStyle w:val="PreformattatoHTML"/>
        <w:rPr/>
      </w:pPr>
      <w:r>
        <w:rPr/>
        <w:t xml:space="preserve">perio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Sezione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bbreviazione, proroga e sospensione dei term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Termini e forme speciali di not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termini assegnati dal  giudice,  salva  diversa  previsione,</w:t>
      </w:r>
    </w:p>
    <w:p>
      <w:pPr>
        <w:pStyle w:val="PreformattatoHTML"/>
        <w:rPr/>
      </w:pPr>
      <w:r>
        <w:rPr/>
        <w:t xml:space="preserve">sono perento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presidente puo' autorizzare la notificazione del ricorso  o</w:t>
      </w:r>
    </w:p>
    <w:p>
      <w:pPr>
        <w:pStyle w:val="PreformattatoHTML"/>
        <w:rPr/>
      </w:pPr>
      <w:r>
        <w:rPr/>
        <w:t>di provvedimenti anche direttamente dal difensore con qualunque mezzo</w:t>
      </w:r>
    </w:p>
    <w:p>
      <w:pPr>
        <w:pStyle w:val="PreformattatoHTML"/>
        <w:rPr/>
      </w:pPr>
      <w:r>
        <w:rPr/>
        <w:t>idoneo,  compresi  quelli  per  via  telematica  o  fax,   ai   sensi</w:t>
      </w:r>
    </w:p>
    <w:p>
      <w:pPr>
        <w:pStyle w:val="PreformattatoHTML"/>
        <w:rPr/>
      </w:pPr>
      <w:r>
        <w:rPr/>
        <w:t xml:space="preserve">dell'articolo 151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 il giorno di scadenza e' festivo il termine  fissato  dalla</w:t>
      </w:r>
    </w:p>
    <w:p>
      <w:pPr>
        <w:pStyle w:val="PreformattatoHTML"/>
        <w:rPr/>
      </w:pPr>
      <w:r>
        <w:rPr/>
        <w:t>legge o dal giudice per l'adempimento  e'  prorogato  di  diritto  al</w:t>
      </w:r>
    </w:p>
    <w:p>
      <w:pPr>
        <w:pStyle w:val="PreformattatoHTML"/>
        <w:rPr/>
      </w:pPr>
      <w:r>
        <w:rPr/>
        <w:t xml:space="preserve">primo giorno seguente non festi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Per i termini computati a ritroso, la scadenza  e'  anticipata</w:t>
      </w:r>
    </w:p>
    <w:p>
      <w:pPr>
        <w:pStyle w:val="PreformattatoHTML"/>
        <w:rPr/>
      </w:pPr>
      <w:r>
        <w:rPr/>
        <w:t xml:space="preserve">al giorno antecedente non festi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a proroga di cui al comma 3 si applica anche ai  termini  che</w:t>
      </w:r>
    </w:p>
    <w:p>
      <w:pPr>
        <w:pStyle w:val="PreformattatoHTML"/>
        <w:rPr/>
      </w:pPr>
      <w:r>
        <w:rPr/>
        <w:t xml:space="preserve">scadono nella giornata del sab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bbreviazione dei term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i casi d'urgenza,  il  presidente  del  tribunale  puo',  su</w:t>
      </w:r>
    </w:p>
    <w:p>
      <w:pPr>
        <w:pStyle w:val="PreformattatoHTML"/>
        <w:rPr/>
      </w:pPr>
      <w:r>
        <w:rPr/>
        <w:t>istanza di parte, abbreviare fino alla meta' i termini  previsti  dal</w:t>
      </w:r>
    </w:p>
    <w:p>
      <w:pPr>
        <w:pStyle w:val="PreformattatoHTML"/>
        <w:rPr/>
      </w:pPr>
      <w:r>
        <w:rPr/>
        <w:t>presente  codice  per  la  fissazione  di  udienze  o  di  camere  di</w:t>
      </w:r>
    </w:p>
    <w:p>
      <w:pPr>
        <w:pStyle w:val="PreformattatoHTML"/>
        <w:rPr/>
      </w:pPr>
      <w:r>
        <w:rPr/>
        <w:t>consiglio. Conseguentemente sono ridotti proporzionalmente i  termini</w:t>
      </w:r>
    </w:p>
    <w:p>
      <w:pPr>
        <w:pStyle w:val="PreformattatoHTML"/>
        <w:rPr/>
      </w:pPr>
      <w:r>
        <w:rPr/>
        <w:t xml:space="preserve">per le difese della relativa fa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decreto di abbreviazione del termine, redatto in calce alla</w:t>
      </w:r>
    </w:p>
    <w:p>
      <w:pPr>
        <w:pStyle w:val="PreformattatoHTML"/>
        <w:rPr/>
      </w:pPr>
      <w:r>
        <w:rPr/>
        <w:t>domanda, e' notificato, a cura  della  parte  che  lo  ha  richiesto,</w:t>
      </w:r>
    </w:p>
    <w:p>
      <w:pPr>
        <w:pStyle w:val="PreformattatoHTML"/>
        <w:rPr/>
      </w:pPr>
      <w:r>
        <w:rPr/>
        <w:t>all'amministrazione  intimata  e  ai  controinteressati;  il  termine</w:t>
      </w:r>
    </w:p>
    <w:p>
      <w:pPr>
        <w:pStyle w:val="PreformattatoHTML"/>
        <w:rPr/>
      </w:pPr>
      <w:r>
        <w:rPr/>
        <w:t>abbreviato  comincia  a  decorrere  dall'avvenuta  notificazione  del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posito tardivo di memorie e documenti e sospensione dei term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presentazione tardiva di memorie o documenti, su  richiesta</w:t>
      </w:r>
    </w:p>
    <w:p>
      <w:pPr>
        <w:pStyle w:val="PreformattatoHTML"/>
        <w:rPr/>
      </w:pPr>
      <w:r>
        <w:rPr/>
        <w:t>di parte,  puo'  essere  eccezionalmente  autorizzata  dal  collegio,</w:t>
      </w:r>
    </w:p>
    <w:p>
      <w:pPr>
        <w:pStyle w:val="PreformattatoHTML"/>
        <w:rPr/>
      </w:pPr>
      <w:r>
        <w:rPr/>
        <w:t>assicurando comunque il pieno rispetto del diritto delle  controparti</w:t>
      </w:r>
    </w:p>
    <w:p>
      <w:pPr>
        <w:pStyle w:val="PreformattatoHTML"/>
        <w:rPr/>
      </w:pPr>
      <w:r>
        <w:rPr/>
        <w:t>al contraddittorio su tali atti, quando la produzione nel termine  di</w:t>
      </w:r>
    </w:p>
    <w:p>
      <w:pPr>
        <w:pStyle w:val="PreformattatoHTML"/>
        <w:rPr/>
      </w:pPr>
      <w:r>
        <w:rPr/>
        <w:t xml:space="preserve">legge risulta estremamente diffic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 termini  processuali  sono  sospesi  dal  1°  agosto  al  15</w:t>
      </w:r>
    </w:p>
    <w:p>
      <w:pPr>
        <w:pStyle w:val="PreformattatoHTML"/>
        <w:rPr/>
      </w:pPr>
      <w:r>
        <w:rPr/>
        <w:t xml:space="preserve">settembre di ciascun ann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sospensione dei termini prevista dal comma 2 non si applica</w:t>
      </w:r>
    </w:p>
    <w:p>
      <w:pPr>
        <w:pStyle w:val="PreformattatoHTML"/>
        <w:rPr/>
      </w:pPr>
      <w:r>
        <w:rPr/>
        <w:t xml:space="preserve">al procedimento cautel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Procedimento cautel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Misure cautelari colleg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e il ricorrente, allegando di subire un pregiudizio  grave  e</w:t>
      </w:r>
    </w:p>
    <w:p>
      <w:pPr>
        <w:pStyle w:val="PreformattatoHTML"/>
        <w:rPr/>
      </w:pPr>
      <w:r>
        <w:rPr/>
        <w:t>irreparabile durante il tempo necessario a  giungere  alla  decisione</w:t>
      </w:r>
    </w:p>
    <w:p>
      <w:pPr>
        <w:pStyle w:val="PreformattatoHTML"/>
        <w:rPr/>
      </w:pPr>
      <w:r>
        <w:rPr/>
        <w:t>sul  ricorso,  chiede  l'emanazione  di  misure  cautelari,  compresa</w:t>
      </w:r>
    </w:p>
    <w:p>
      <w:pPr>
        <w:pStyle w:val="PreformattatoHTML"/>
        <w:rPr/>
      </w:pPr>
      <w:r>
        <w:rPr/>
        <w:t>l'ingiunzione a pagare una somma in via  provvisoria,  che  appaiono,</w:t>
      </w:r>
    </w:p>
    <w:p>
      <w:pPr>
        <w:pStyle w:val="PreformattatoHTML"/>
        <w:rPr/>
      </w:pPr>
      <w:r>
        <w:rPr/>
        <w:t>secondo le circostanze, piu' idonee ad assicurare interinalmente  gli</w:t>
      </w:r>
    </w:p>
    <w:p>
      <w:pPr>
        <w:pStyle w:val="PreformattatoHTML"/>
        <w:rPr/>
      </w:pPr>
      <w:r>
        <w:rPr/>
        <w:t>effetti della decisione sul ricorso, il  collegio  si  pronuncia  con</w:t>
      </w:r>
    </w:p>
    <w:p>
      <w:pPr>
        <w:pStyle w:val="PreformattatoHTML"/>
        <w:rPr/>
      </w:pPr>
      <w:r>
        <w:rPr/>
        <w:t xml:space="preserve">ordinanza emessa in camera di consigl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Qualora  dalla  decisione  sulla  domanda  cautelare  derivino</w:t>
      </w:r>
    </w:p>
    <w:p>
      <w:pPr>
        <w:pStyle w:val="PreformattatoHTML"/>
        <w:rPr/>
      </w:pPr>
      <w:r>
        <w:rPr/>
        <w:t>effetti irreversibili, il collegio puo' disporre  la  prestazione  di</w:t>
      </w:r>
    </w:p>
    <w:p>
      <w:pPr>
        <w:pStyle w:val="PreformattatoHTML"/>
        <w:rPr/>
      </w:pPr>
      <w:r>
        <w:rPr/>
        <w:t>una  cauzione,  anche  mediante  fideiussione,  cui  subordinare   la</w:t>
      </w:r>
    </w:p>
    <w:p>
      <w:pPr>
        <w:pStyle w:val="PreformattatoHTML"/>
        <w:rPr/>
      </w:pPr>
      <w:r>
        <w:rPr/>
        <w:t>concessione o il diniego della misura cautelare. La concessione o  il</w:t>
      </w:r>
    </w:p>
    <w:p>
      <w:pPr>
        <w:pStyle w:val="PreformattatoHTML"/>
        <w:rPr/>
      </w:pPr>
      <w:r>
        <w:rPr/>
        <w:t>diniego della misura cautelare non puo' essere subordinata a cauzione</w:t>
      </w:r>
    </w:p>
    <w:p>
      <w:pPr>
        <w:pStyle w:val="PreformattatoHTML"/>
        <w:rPr/>
      </w:pPr>
      <w:r>
        <w:rPr/>
        <w:t>quando la domanda cautelare  attenga  a  diritti  fondamentali  della</w:t>
      </w:r>
    </w:p>
    <w:p>
      <w:pPr>
        <w:pStyle w:val="PreformattatoHTML"/>
        <w:rPr/>
      </w:pPr>
      <w:r>
        <w:rPr/>
        <w:t>persona o ad  altri  beni  di  primario  rilievo  costituzionale.  Il</w:t>
      </w:r>
    </w:p>
    <w:p>
      <w:pPr>
        <w:pStyle w:val="PreformattatoHTML"/>
        <w:rPr/>
      </w:pPr>
      <w:r>
        <w:rPr/>
        <w:t>provvedimento che impone la cauzione ne indica l'oggetto, il modo  di</w:t>
      </w:r>
    </w:p>
    <w:p>
      <w:pPr>
        <w:pStyle w:val="PreformattatoHTML"/>
        <w:rPr/>
      </w:pPr>
      <w:r>
        <w:rPr/>
        <w:t xml:space="preserve">prestarla e il termine entro cui la prestazione va esegui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domanda cautelare puo' essere proposta con  il  ricorso  di</w:t>
      </w:r>
    </w:p>
    <w:p>
      <w:pPr>
        <w:pStyle w:val="PreformattatoHTML"/>
        <w:rPr/>
      </w:pPr>
      <w:r>
        <w:rPr/>
        <w:t xml:space="preserve">merito o con distinto ricorso notificato alle altre par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La  domanda  cautelare  e'  improcedibile  finche'   non   e'</w:t>
      </w:r>
    </w:p>
    <w:p>
      <w:pPr>
        <w:pStyle w:val="PreformattatoHTML"/>
        <w:rPr/>
      </w:pPr>
      <w:r>
        <w:rPr/>
        <w:t>presentata l'istanza di fissazione dell'udienza di merito, salvo  che</w:t>
      </w:r>
    </w:p>
    <w:p>
      <w:pPr>
        <w:pStyle w:val="PreformattatoHTML"/>
        <w:rPr/>
      </w:pPr>
      <w:r>
        <w:rPr/>
        <w:t xml:space="preserve">essa debba essere fissata d'uffic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Sulla domanda cautelare  il  collegio  pronuncia  nella  prima</w:t>
      </w:r>
    </w:p>
    <w:p>
      <w:pPr>
        <w:pStyle w:val="PreformattatoHTML"/>
        <w:rPr/>
      </w:pPr>
      <w:r>
        <w:rPr/>
        <w:t>camera   di   consiglio   successiva   al   ventesimo   giorno    dal</w:t>
      </w:r>
    </w:p>
    <w:p>
      <w:pPr>
        <w:pStyle w:val="PreformattatoHTML"/>
        <w:rPr/>
      </w:pPr>
      <w:r>
        <w:rPr/>
        <w:t>perfezionamento, anche per il destinatario, dell'ultima notificazione</w:t>
      </w:r>
    </w:p>
    <w:p>
      <w:pPr>
        <w:pStyle w:val="PreformattatoHTML"/>
        <w:rPr/>
      </w:pPr>
      <w:r>
        <w:rPr/>
        <w:t>e, altresi', al decimo giorno dal  deposito  del  ricorso.  Le  parti</w:t>
      </w:r>
    </w:p>
    <w:p>
      <w:pPr>
        <w:pStyle w:val="PreformattatoHTML"/>
        <w:rPr/>
      </w:pPr>
      <w:r>
        <w:rPr/>
        <w:t>possono depositare memorie e documenti fino a due giorni liberi prima</w:t>
      </w:r>
    </w:p>
    <w:p>
      <w:pPr>
        <w:pStyle w:val="PreformattatoHTML"/>
        <w:rPr/>
      </w:pPr>
      <w:r>
        <w:rPr/>
        <w:t xml:space="preserve">della camera di consigl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Ai  fini  del  giudizio  cautelare,  se  la  notificazione  e'</w:t>
      </w:r>
    </w:p>
    <w:p>
      <w:pPr>
        <w:pStyle w:val="PreformattatoHTML"/>
        <w:rPr/>
      </w:pPr>
      <w:r>
        <w:rPr/>
        <w:t>effettuata a mezzo del servizio postale, il  ricorrente,  se  non  e'</w:t>
      </w:r>
    </w:p>
    <w:p>
      <w:pPr>
        <w:pStyle w:val="PreformattatoHTML"/>
        <w:rPr/>
      </w:pPr>
      <w:r>
        <w:rPr/>
        <w:t>ancora in possesso dell'avviso di ricevimento, puo' provare  la  data</w:t>
      </w:r>
    </w:p>
    <w:p>
      <w:pPr>
        <w:pStyle w:val="PreformattatoHTML"/>
        <w:rPr/>
      </w:pPr>
      <w:r>
        <w:rPr/>
        <w:t>di   perfezionamento    della    notificazione    producendo    copia</w:t>
      </w:r>
    </w:p>
    <w:p>
      <w:pPr>
        <w:pStyle w:val="PreformattatoHTML"/>
        <w:rPr/>
      </w:pPr>
      <w:r>
        <w:rPr/>
        <w:t>dell'attestazione di consegna  del  servizio  di  monitoraggio  della</w:t>
      </w:r>
    </w:p>
    <w:p>
      <w:pPr>
        <w:pStyle w:val="PreformattatoHTML"/>
        <w:rPr/>
      </w:pPr>
      <w:r>
        <w:rPr/>
        <w:t>corrispondenza nel sito internet delle poste. E' fatta salva la prova</w:t>
      </w:r>
    </w:p>
    <w:p>
      <w:pPr>
        <w:pStyle w:val="PreformattatoHTML"/>
        <w:rPr/>
      </w:pPr>
      <w:r>
        <w:rPr/>
        <w:t xml:space="preserve">contra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Nella camera di consiglio le parti  possono  costituirsi  e  i</w:t>
      </w:r>
    </w:p>
    <w:p>
      <w:pPr>
        <w:pStyle w:val="PreformattatoHTML"/>
        <w:rPr/>
      </w:pPr>
      <w:r>
        <w:rPr/>
        <w:t>difensori sono sentiti ove ne facciano richiesta. La  trattazione  si</w:t>
      </w:r>
    </w:p>
    <w:p>
      <w:pPr>
        <w:pStyle w:val="PreformattatoHTML"/>
        <w:rPr/>
      </w:pPr>
      <w:r>
        <w:rPr/>
        <w:t xml:space="preserve">svolge oralmente e in modo sintet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Il  collegio,  per  gravi  ed   eccezionali   ragioni,   puo'</w:t>
      </w:r>
    </w:p>
    <w:p>
      <w:pPr>
        <w:pStyle w:val="PreformattatoHTML"/>
        <w:rPr/>
      </w:pPr>
      <w:r>
        <w:rPr/>
        <w:t>autorizzare la produzione in camera di consiglio  di  documenti,  con</w:t>
      </w:r>
    </w:p>
    <w:p>
      <w:pPr>
        <w:pStyle w:val="PreformattatoHTML"/>
        <w:rPr/>
      </w:pPr>
      <w:r>
        <w:rPr/>
        <w:t xml:space="preserve">consegna di copia alle altre parti fino all'inizio di discu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L'ordinanza cautelare motiva in ordine  alla  valutazione  del</w:t>
      </w:r>
    </w:p>
    <w:p>
      <w:pPr>
        <w:pStyle w:val="PreformattatoHTML"/>
        <w:rPr/>
      </w:pPr>
      <w:r>
        <w:rPr/>
        <w:t>pregiudizio allegato e indica i profili che, ad  un  sommario  esame,</w:t>
      </w:r>
    </w:p>
    <w:p>
      <w:pPr>
        <w:pStyle w:val="PreformattatoHTML"/>
        <w:rPr/>
      </w:pPr>
      <w:r>
        <w:rPr/>
        <w:t xml:space="preserve">inducono ad una ragionevole previsione sull'esito del ricor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Il tribunale amministrativo regionale, in sede cautelare,  se</w:t>
      </w:r>
    </w:p>
    <w:p>
      <w:pPr>
        <w:pStyle w:val="PreformattatoHTML"/>
        <w:rPr/>
      </w:pPr>
      <w:r>
        <w:rPr/>
        <w:t>ritiene  che  le   esigenze   del   ricorrente   siano   apprezzabili</w:t>
      </w:r>
    </w:p>
    <w:p>
      <w:pPr>
        <w:pStyle w:val="PreformattatoHTML"/>
        <w:rPr/>
      </w:pPr>
      <w:r>
        <w:rPr/>
        <w:t>favorevolmente  e   tutelabili   adeguatamente   con   la   sollecita</w:t>
      </w:r>
    </w:p>
    <w:p>
      <w:pPr>
        <w:pStyle w:val="PreformattatoHTML"/>
        <w:rPr/>
      </w:pPr>
      <w:r>
        <w:rPr/>
        <w:t>definizione del giudizio nel merito, fissa con  ordinanza  collegiale</w:t>
      </w:r>
    </w:p>
    <w:p>
      <w:pPr>
        <w:pStyle w:val="PreformattatoHTML"/>
        <w:rPr/>
      </w:pPr>
      <w:r>
        <w:rPr/>
        <w:t>la data di discussione del ricorso nel  merito.  Nello  stesso  senso</w:t>
      </w:r>
    </w:p>
    <w:p>
      <w:pPr>
        <w:pStyle w:val="PreformattatoHTML"/>
        <w:rPr/>
      </w:pPr>
      <w:r>
        <w:rPr/>
        <w:t>puo' provvedere il Consiglio di Stato, motivando  sulle  ragioni  per</w:t>
      </w:r>
    </w:p>
    <w:p>
      <w:pPr>
        <w:pStyle w:val="PreformattatoHTML"/>
        <w:rPr/>
      </w:pPr>
      <w:r>
        <w:rPr/>
        <w:t>cui ritiene di riformare l'ordinanza cautelare di primo grado; in tal</w:t>
      </w:r>
    </w:p>
    <w:p>
      <w:pPr>
        <w:pStyle w:val="PreformattatoHTML"/>
        <w:rPr/>
      </w:pPr>
      <w:r>
        <w:rPr/>
        <w:t>caso,  la  pronuncia   di   appello   e'   trasmessa   al   tribunale</w:t>
      </w:r>
    </w:p>
    <w:p>
      <w:pPr>
        <w:pStyle w:val="PreformattatoHTML"/>
        <w:rPr/>
      </w:pPr>
      <w:r>
        <w:rPr/>
        <w:t>amministrativo regionale per la sollecita fissazione dell'udienza  di</w:t>
      </w:r>
    </w:p>
    <w:p>
      <w:pPr>
        <w:pStyle w:val="PreformattatoHTML"/>
        <w:rPr/>
      </w:pPr>
      <w:r>
        <w:rPr/>
        <w:t xml:space="preserve">mer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L'ordinanza con cui e' disposta una misura cautelare fissa la</w:t>
      </w:r>
    </w:p>
    <w:p>
      <w:pPr>
        <w:pStyle w:val="PreformattatoHTML"/>
        <w:rPr/>
      </w:pPr>
      <w:r>
        <w:rPr/>
        <w:t>data di discussione del  ricorso  nel  merito.  In  caso  di  mancata</w:t>
      </w:r>
    </w:p>
    <w:p>
      <w:pPr>
        <w:pStyle w:val="PreformattatoHTML"/>
        <w:rPr/>
      </w:pPr>
      <w:r>
        <w:rPr/>
        <w:t>fissazione dell'udienza,  il  Consiglio  di  Stato,  se  conferma  in</w:t>
      </w:r>
    </w:p>
    <w:p>
      <w:pPr>
        <w:pStyle w:val="PreformattatoHTML"/>
        <w:rPr/>
      </w:pPr>
      <w:r>
        <w:rPr/>
        <w:t>appello la misura cautelare, dispone che il tribunale  amministrativo</w:t>
      </w:r>
    </w:p>
    <w:p>
      <w:pPr>
        <w:pStyle w:val="PreformattatoHTML"/>
        <w:rPr/>
      </w:pPr>
      <w:r>
        <w:rPr/>
        <w:t>regionale provveda alla fissazione della stessa con priorita'. A  tal</w:t>
      </w:r>
    </w:p>
    <w:p>
      <w:pPr>
        <w:pStyle w:val="PreformattatoHTML"/>
        <w:rPr/>
      </w:pPr>
      <w:r>
        <w:rPr/>
        <w:t>fine l'ordinanza e'  trasmessa  a  cura  della  segreteria  al  primo</w:t>
      </w:r>
    </w:p>
    <w:p>
      <w:pPr>
        <w:pStyle w:val="PreformattatoHTML"/>
        <w:rPr/>
      </w:pPr>
      <w:r>
        <w:rPr/>
        <w:t xml:space="preserve">giu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. In sede di esame della domanda cautelare il collegio  adotta,</w:t>
      </w:r>
    </w:p>
    <w:p>
      <w:pPr>
        <w:pStyle w:val="PreformattatoHTML"/>
        <w:rPr/>
      </w:pPr>
      <w:r>
        <w:rPr/>
        <w:t>su istanza di parte, i  provvedimenti  necessari  per  assicurare  la</w:t>
      </w:r>
    </w:p>
    <w:p>
      <w:pPr>
        <w:pStyle w:val="PreformattatoHTML"/>
        <w:rPr/>
      </w:pPr>
      <w:r>
        <w:rPr/>
        <w:t xml:space="preserve">completezza dell'istruttoria e l'integrita' del contradditto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. Il giudice adito  puo'  disporre  misure  cautelari  solo  se</w:t>
      </w:r>
    </w:p>
    <w:p>
      <w:pPr>
        <w:pStyle w:val="PreformattatoHTML"/>
        <w:rPr/>
      </w:pPr>
      <w:r>
        <w:rPr/>
        <w:t>ritiene sussistente la propria competenza ai sensi degli articoli  13</w:t>
      </w:r>
    </w:p>
    <w:p>
      <w:pPr>
        <w:pStyle w:val="PreformattatoHTML"/>
        <w:rPr/>
      </w:pPr>
      <w:r>
        <w:rPr/>
        <w:t xml:space="preserve">e 14; altrimenti provvede ai sensi dell'articolo 15, commi 5 e 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Misure cautelari monocrat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rima della trattazione della domanda cautelare da  parte  del</w:t>
      </w:r>
    </w:p>
    <w:p>
      <w:pPr>
        <w:pStyle w:val="PreformattatoHTML"/>
        <w:rPr/>
      </w:pPr>
      <w:r>
        <w:rPr/>
        <w:t>collegio, in caso  di  estrema  gravita'  ed  urgenza,  tale  da  non</w:t>
      </w:r>
    </w:p>
    <w:p>
      <w:pPr>
        <w:pStyle w:val="PreformattatoHTML"/>
        <w:rPr/>
      </w:pPr>
      <w:r>
        <w:rPr/>
        <w:t>consentire neppure la  dilazione  fino  alla  data  della  camera  di</w:t>
      </w:r>
    </w:p>
    <w:p>
      <w:pPr>
        <w:pStyle w:val="PreformattatoHTML"/>
        <w:rPr/>
      </w:pPr>
      <w:r>
        <w:rPr/>
        <w:t>consiglio, il  ricorrente  puo',  con  la  domanda  cautelare  o  con</w:t>
      </w:r>
    </w:p>
    <w:p>
      <w:pPr>
        <w:pStyle w:val="PreformattatoHTML"/>
        <w:rPr/>
      </w:pPr>
      <w:r>
        <w:rPr/>
        <w:t>distinto ricorso notificato alle controparti, chiedere al  presidente</w:t>
      </w:r>
    </w:p>
    <w:p>
      <w:pPr>
        <w:pStyle w:val="PreformattatoHTML"/>
        <w:rPr/>
      </w:pPr>
      <w:r>
        <w:rPr/>
        <w:t>del tribunale  amministrativo  regionale,  o  della  sezione  cui  il</w:t>
      </w:r>
    </w:p>
    <w:p>
      <w:pPr>
        <w:pStyle w:val="PreformattatoHTML"/>
        <w:rPr/>
      </w:pPr>
      <w:r>
        <w:rPr/>
        <w:t>ricorso e' assegnato, di disporre misure  cautelari  provvisorie.  La</w:t>
      </w:r>
    </w:p>
    <w:p>
      <w:pPr>
        <w:pStyle w:val="PreformattatoHTML"/>
        <w:rPr/>
      </w:pPr>
      <w:r>
        <w:rPr/>
        <w:t>domanda  cautelare  e'  improcedibile  finche'  non   e'   presentata</w:t>
      </w:r>
    </w:p>
    <w:p>
      <w:pPr>
        <w:pStyle w:val="PreformattatoHTML"/>
        <w:rPr/>
      </w:pPr>
      <w:r>
        <w:rPr/>
        <w:t>l'istanza di fissazione d'udienza per il merito, salvo che essa debba</w:t>
      </w:r>
    </w:p>
    <w:p>
      <w:pPr>
        <w:pStyle w:val="PreformattatoHTML"/>
        <w:rPr/>
      </w:pPr>
      <w:r>
        <w:rPr/>
        <w:t>essere fissata d'ufficio. Il presidente provvede sulla  domanda  solo</w:t>
      </w:r>
    </w:p>
    <w:p>
      <w:pPr>
        <w:pStyle w:val="PreformattatoHTML"/>
        <w:rPr/>
      </w:pPr>
      <w:r>
        <w:rPr/>
        <w:t>se ritiene la  competenza  del  tribunale  amministrativo  regionale,</w:t>
      </w:r>
    </w:p>
    <w:p>
      <w:pPr>
        <w:pStyle w:val="PreformattatoHTML"/>
        <w:rPr/>
      </w:pPr>
      <w:r>
        <w:rPr/>
        <w:t>altrimenti rimette le parti al collegio per i  provvedimenti  di  cui</w:t>
      </w:r>
    </w:p>
    <w:p>
      <w:pPr>
        <w:pStyle w:val="PreformattatoHTML"/>
        <w:rPr/>
      </w:pPr>
      <w:r>
        <w:rPr/>
        <w:t xml:space="preserve">all'articolo 55, comma 1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presidente o un magistrato da lui delegato verifica che  la</w:t>
      </w:r>
    </w:p>
    <w:p>
      <w:pPr>
        <w:pStyle w:val="PreformattatoHTML"/>
        <w:rPr/>
      </w:pPr>
      <w:r>
        <w:rPr/>
        <w:t>notificazione del ricorso  si  sia  perfezionata  nei  confronti  dei</w:t>
      </w:r>
    </w:p>
    <w:p>
      <w:pPr>
        <w:pStyle w:val="PreformattatoHTML"/>
        <w:rPr/>
      </w:pPr>
      <w:r>
        <w:rPr/>
        <w:t>destinatari  o  almeno  della   parte   pubblica   e   di   uno   dei</w:t>
      </w:r>
    </w:p>
    <w:p>
      <w:pPr>
        <w:pStyle w:val="PreformattatoHTML"/>
        <w:rPr/>
      </w:pPr>
      <w:r>
        <w:rPr/>
        <w:t>controinteressati e provvede con decreto motivato non impugnabile. La</w:t>
      </w:r>
    </w:p>
    <w:p>
      <w:pPr>
        <w:pStyle w:val="PreformattatoHTML"/>
        <w:rPr/>
      </w:pPr>
      <w:r>
        <w:rPr/>
        <w:t>notificazione puo' avvenire da parte del difensore anche a mezzo fax.</w:t>
      </w:r>
    </w:p>
    <w:p>
      <w:pPr>
        <w:pStyle w:val="PreformattatoHTML"/>
        <w:rPr/>
      </w:pPr>
      <w:r>
        <w:rPr/>
        <w:t>Si applica l'articolo 55, comma 6. Qualora l'esigenza  cautelare  non</w:t>
      </w:r>
    </w:p>
    <w:p>
      <w:pPr>
        <w:pStyle w:val="PreformattatoHTML"/>
        <w:rPr/>
      </w:pPr>
      <w:r>
        <w:rPr/>
        <w:t>consenta l'accertamento del perfezionamento delle notificazioni,  per</w:t>
      </w:r>
    </w:p>
    <w:p>
      <w:pPr>
        <w:pStyle w:val="PreformattatoHTML"/>
        <w:rPr/>
      </w:pPr>
      <w:r>
        <w:rPr/>
        <w:t>cause non imputabili  al  ricorrente,  il  presidente  puo'  comunque</w:t>
      </w:r>
    </w:p>
    <w:p>
      <w:pPr>
        <w:pStyle w:val="PreformattatoHTML"/>
        <w:rPr/>
      </w:pPr>
      <w:r>
        <w:rPr/>
        <w:t>provvedere, fatto salvo il potere di revoca. Ove ritenuto  necessario</w:t>
      </w:r>
    </w:p>
    <w:p>
      <w:pPr>
        <w:pStyle w:val="PreformattatoHTML"/>
        <w:rPr/>
      </w:pPr>
      <w:r>
        <w:rPr/>
        <w:t>il  presidente,  fuori  udienza  e  senza  formalita',  sente,  anche</w:t>
      </w:r>
    </w:p>
    <w:p>
      <w:pPr>
        <w:pStyle w:val="PreformattatoHTML"/>
        <w:rPr/>
      </w:pPr>
      <w:r>
        <w:rPr/>
        <w:t>separatamente,  le  parti  che  si  siano  rese   disponibili   prima</w:t>
      </w:r>
    </w:p>
    <w:p>
      <w:pPr>
        <w:pStyle w:val="PreformattatoHTML"/>
        <w:rPr/>
      </w:pPr>
      <w:r>
        <w:rPr/>
        <w:t xml:space="preserve">dell'emanazione del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Qualora  dalla  decisione  sulla  domanda  cautelare  derivino</w:t>
      </w:r>
    </w:p>
    <w:p>
      <w:pPr>
        <w:pStyle w:val="PreformattatoHTML"/>
        <w:rPr/>
      </w:pPr>
      <w:r>
        <w:rPr/>
        <w:t>effetti irreversibili, il presidente puo' subordinare la  concessione</w:t>
      </w:r>
    </w:p>
    <w:p>
      <w:pPr>
        <w:pStyle w:val="PreformattatoHTML"/>
        <w:rPr/>
      </w:pPr>
      <w:r>
        <w:rPr/>
        <w:t>o il diniego della misura cautelare alla prestazione di una cauzione,</w:t>
      </w:r>
    </w:p>
    <w:p>
      <w:pPr>
        <w:pStyle w:val="PreformattatoHTML"/>
        <w:rPr/>
      </w:pPr>
      <w:r>
        <w:rPr/>
        <w:t>anche mediante fideiussione,  determinata  con  riguardo  all'entita'</w:t>
      </w:r>
    </w:p>
    <w:p>
      <w:pPr>
        <w:pStyle w:val="PreformattatoHTML"/>
        <w:rPr/>
      </w:pPr>
      <w:r>
        <w:rPr/>
        <w:t>degli effetti irreversibili che possono prodursi per  le  parti  e  i</w:t>
      </w:r>
    </w:p>
    <w:p>
      <w:pPr>
        <w:pStyle w:val="PreformattatoHTML"/>
        <w:rPr/>
      </w:pPr>
      <w:r>
        <w:rPr/>
        <w:t xml:space="preserve">terz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decreto, nel quale deve essere comunque indicata la  camera</w:t>
      </w:r>
    </w:p>
    <w:p>
      <w:pPr>
        <w:pStyle w:val="PreformattatoHTML"/>
        <w:rPr/>
      </w:pPr>
      <w:r>
        <w:rPr/>
        <w:t>di consiglio di cui all'articolo 55, comma 5, in caso di accoglimento</w:t>
      </w:r>
    </w:p>
    <w:p>
      <w:pPr>
        <w:pStyle w:val="PreformattatoHTML"/>
        <w:rPr/>
      </w:pPr>
      <w:r>
        <w:rPr/>
        <w:t>e' efficace sino a  detta  camera  di  consiglio.  Il  decreto  perde</w:t>
      </w:r>
    </w:p>
    <w:p>
      <w:pPr>
        <w:pStyle w:val="PreformattatoHTML"/>
        <w:rPr/>
      </w:pPr>
      <w:r>
        <w:rPr/>
        <w:t>efficacia se il collegio non provvede sulla domanda  cautelare  nella</w:t>
      </w:r>
    </w:p>
    <w:p>
      <w:pPr>
        <w:pStyle w:val="PreformattatoHTML"/>
        <w:rPr/>
      </w:pPr>
      <w:r>
        <w:rPr/>
        <w:t>camera di consiglio di cui  al  periodo  precedente.  Fino  a  quando</w:t>
      </w:r>
    </w:p>
    <w:p>
      <w:pPr>
        <w:pStyle w:val="PreformattatoHTML"/>
        <w:rPr/>
      </w:pPr>
      <w:r>
        <w:rPr/>
        <w:t>conserva efficacia, il decreto e' sempre revocabile o modificabile su</w:t>
      </w:r>
    </w:p>
    <w:p>
      <w:pPr>
        <w:pStyle w:val="PreformattatoHTML"/>
        <w:rPr/>
      </w:pPr>
      <w:r>
        <w:rPr/>
        <w:t xml:space="preserve">istanza di parte notificata. A quest'ultima si applica il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Se la parte si avvale della facolta' di cui al secondo periodo</w:t>
      </w:r>
    </w:p>
    <w:p>
      <w:pPr>
        <w:pStyle w:val="PreformattatoHTML"/>
        <w:rPr/>
      </w:pPr>
      <w:r>
        <w:rPr/>
        <w:t>del comma 2 le misure cautelari perdono efficacia se il  ricorso  non</w:t>
      </w:r>
    </w:p>
    <w:p>
      <w:pPr>
        <w:pStyle w:val="PreformattatoHTML"/>
        <w:rPr/>
      </w:pPr>
      <w:r>
        <w:rPr/>
        <w:t>viene  notificato  per  via  ordinaria  entro  cinque  giorni   dalla</w:t>
      </w:r>
    </w:p>
    <w:p>
      <w:pPr>
        <w:pStyle w:val="PreformattatoHTML"/>
        <w:rPr/>
      </w:pPr>
      <w:r>
        <w:rPr/>
        <w:t xml:space="preserve">richiesta delle misure cautelari provviso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Spese del procedimento cautel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on l'ordinanza che decide sulla domanda il  giudice  provvede</w:t>
      </w:r>
    </w:p>
    <w:p>
      <w:pPr>
        <w:pStyle w:val="PreformattatoHTML"/>
        <w:rPr/>
      </w:pPr>
      <w:r>
        <w:rPr/>
        <w:t>sulle spese della fase cautelare. La pronuncia sulle  spese  conserva</w:t>
      </w:r>
    </w:p>
    <w:p>
      <w:pPr>
        <w:pStyle w:val="PreformattatoHTML"/>
        <w:rPr/>
      </w:pPr>
      <w:r>
        <w:rPr/>
        <w:t>efficacia anche dopo la sentenza che  definisce  il  giudizio,  salvo</w:t>
      </w:r>
    </w:p>
    <w:p>
      <w:pPr>
        <w:pStyle w:val="PreformattatoHTML"/>
        <w:rPr/>
      </w:pPr>
      <w:r>
        <w:rPr/>
        <w:t xml:space="preserve">diversa statuizione espressa nella sent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evoca o modifica delle misure cautelari collegiali e  riproposi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lla domanda cautelare respin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parti possono riproporre la domanda cautelare al collegio o</w:t>
      </w:r>
    </w:p>
    <w:p>
      <w:pPr>
        <w:pStyle w:val="PreformattatoHTML"/>
        <w:rPr/>
      </w:pPr>
      <w:r>
        <w:rPr/>
        <w:t>chiedere  la  revoca  o  la  modifica  del  provvedimento   cautelare</w:t>
      </w:r>
    </w:p>
    <w:p>
      <w:pPr>
        <w:pStyle w:val="PreformattatoHTML"/>
        <w:rPr/>
      </w:pPr>
      <w:r>
        <w:rPr/>
        <w:t>collegiale se si verificano mutamenti nelle circostanze o se allegano</w:t>
      </w:r>
    </w:p>
    <w:p>
      <w:pPr>
        <w:pStyle w:val="PreformattatoHTML"/>
        <w:rPr/>
      </w:pPr>
      <w:r>
        <w:rPr/>
        <w:t>fatti anteriori di cui si e' acquisita conoscenza successivamente  al</w:t>
      </w:r>
    </w:p>
    <w:p>
      <w:pPr>
        <w:pStyle w:val="PreformattatoHTML"/>
        <w:rPr/>
      </w:pPr>
      <w:r>
        <w:rPr/>
        <w:t>provvedimento cautelare. In tale  caso,  l'istante  deve  fornire  la</w:t>
      </w:r>
    </w:p>
    <w:p>
      <w:pPr>
        <w:pStyle w:val="PreformattatoHTML"/>
        <w:rPr/>
      </w:pPr>
      <w:r>
        <w:rPr/>
        <w:t xml:space="preserve">prova del momento in cui ne e' venuto a conosc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revoca puo' essere  altresi'  richiesta  nei  casi  di  cui</w:t>
      </w:r>
    </w:p>
    <w:p>
      <w:pPr>
        <w:pStyle w:val="PreformattatoHTML"/>
        <w:rPr/>
      </w:pPr>
      <w:r>
        <w:rPr/>
        <w:t xml:space="preserve">all'articolo 395 del codice di procedura civ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Esecuzione delle misure cautel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Qualora i provvedimenti cautelari non siano eseguiti, in tutto</w:t>
      </w:r>
    </w:p>
    <w:p>
      <w:pPr>
        <w:pStyle w:val="PreformattatoHTML"/>
        <w:rPr/>
      </w:pPr>
      <w:r>
        <w:rPr/>
        <w:t>o in parte, l'interessato, con istanza  motivata  e  notificata  alle</w:t>
      </w:r>
    </w:p>
    <w:p>
      <w:pPr>
        <w:pStyle w:val="PreformattatoHTML"/>
        <w:rPr/>
      </w:pPr>
      <w:r>
        <w:rPr/>
        <w:t>altre parti, puo' chiedere al tribunale amministrativo  regionale  le</w:t>
      </w:r>
    </w:p>
    <w:p>
      <w:pPr>
        <w:pStyle w:val="PreformattatoHTML"/>
        <w:rPr/>
      </w:pPr>
      <w:r>
        <w:rPr/>
        <w:t>opportune misure attuative. Il tribunale esercita i  poteri  inerenti</w:t>
      </w:r>
    </w:p>
    <w:p>
      <w:pPr>
        <w:pStyle w:val="PreformattatoHTML"/>
        <w:rPr/>
      </w:pPr>
      <w:r>
        <w:rPr/>
        <w:t>al giudizio di ottemperanza di  cui  al  Titolo  I  del  Libro  IV  e</w:t>
      </w:r>
    </w:p>
    <w:p>
      <w:pPr>
        <w:pStyle w:val="PreformattatoHTML"/>
        <w:rPr/>
      </w:pPr>
      <w:r>
        <w:rPr/>
        <w:t>provvede sulle spese. La liquidazione delle spese  operata  ai  sensi</w:t>
      </w:r>
    </w:p>
    <w:p>
      <w:pPr>
        <w:pStyle w:val="PreformattatoHTML"/>
        <w:rPr/>
      </w:pPr>
      <w:r>
        <w:rPr/>
        <w:t>del presente comma prescinde da quella  conseguente  al  giudizio  di</w:t>
      </w:r>
    </w:p>
    <w:p>
      <w:pPr>
        <w:pStyle w:val="PreformattatoHTML"/>
        <w:rPr/>
      </w:pPr>
      <w:r>
        <w:rPr/>
        <w:t xml:space="preserve">merito, salvo diversa statuizione espressa nella sent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efinizione del giudizio in esito all'udienza cautel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n sede di decisione della domanda  cautelare,  purche'  siano</w:t>
      </w:r>
    </w:p>
    <w:p>
      <w:pPr>
        <w:pStyle w:val="PreformattatoHTML"/>
        <w:rPr/>
      </w:pPr>
      <w:r>
        <w:rPr/>
        <w:t>trascorsi almeno venti giorni dall'ultima notificazione del  ricorso,</w:t>
      </w:r>
    </w:p>
    <w:p>
      <w:pPr>
        <w:pStyle w:val="PreformattatoHTML"/>
        <w:rPr/>
      </w:pPr>
      <w:r>
        <w:rPr/>
        <w:t>il  collegio,  accertata  la  completezza   del   contraddittorio   e</w:t>
      </w:r>
    </w:p>
    <w:p>
      <w:pPr>
        <w:pStyle w:val="PreformattatoHTML"/>
        <w:rPr/>
      </w:pPr>
      <w:r>
        <w:rPr/>
        <w:t>dell'istruttoria,  sentite  sul  punto  le  parti  costituite,   puo'</w:t>
      </w:r>
    </w:p>
    <w:p>
      <w:pPr>
        <w:pStyle w:val="PreformattatoHTML"/>
        <w:rPr/>
      </w:pPr>
      <w:r>
        <w:rPr/>
        <w:t>definire, in camera di consiglio, il giudizio con sentenza  in  forma</w:t>
      </w:r>
    </w:p>
    <w:p>
      <w:pPr>
        <w:pStyle w:val="PreformattatoHTML"/>
        <w:rPr/>
      </w:pPr>
      <w:r>
        <w:rPr/>
        <w:t>semplificata, salvo che una delle parti dichiari che intende proporre</w:t>
      </w:r>
    </w:p>
    <w:p>
      <w:pPr>
        <w:pStyle w:val="PreformattatoHTML"/>
        <w:rPr/>
      </w:pPr>
      <w:r>
        <w:rPr/>
        <w:t>motivi aggiunti, ricorso incidentale  o  regolamento  di  competenza,</w:t>
      </w:r>
    </w:p>
    <w:p>
      <w:pPr>
        <w:pStyle w:val="PreformattatoHTML"/>
        <w:rPr/>
      </w:pPr>
      <w:r>
        <w:rPr/>
        <w:t>ovvero regolamento di giurisdizione. Se la parte dichiara che intende</w:t>
      </w:r>
    </w:p>
    <w:p>
      <w:pPr>
        <w:pStyle w:val="PreformattatoHTML"/>
        <w:rPr/>
      </w:pPr>
      <w:r>
        <w:rPr/>
        <w:t>proporre regolamento di competenza o  di  giurisdizione,  il  giudice</w:t>
      </w:r>
    </w:p>
    <w:p>
      <w:pPr>
        <w:pStyle w:val="PreformattatoHTML"/>
        <w:rPr/>
      </w:pPr>
      <w:r>
        <w:rPr/>
        <w:t>assegna un termine non superiore a trenta giorni. Ove ne ricorrano  i</w:t>
      </w:r>
    </w:p>
    <w:p>
      <w:pPr>
        <w:pStyle w:val="PreformattatoHTML"/>
        <w:rPr/>
      </w:pPr>
      <w:r>
        <w:rPr/>
        <w:t>presupposti, il collegio dispone l'integrazione del contraddittorio o</w:t>
      </w:r>
    </w:p>
    <w:p>
      <w:pPr>
        <w:pStyle w:val="PreformattatoHTML"/>
        <w:rPr/>
      </w:pPr>
      <w:r>
        <w:rPr/>
        <w:t>il rinvio per consentire la proposizione di motivi aggiunti,  ricorso</w:t>
      </w:r>
    </w:p>
    <w:p>
      <w:pPr>
        <w:pStyle w:val="PreformattatoHTML"/>
        <w:rPr/>
      </w:pPr>
      <w:r>
        <w:rPr/>
        <w:t>incidentale, regolamento di competenza o  di  giurisdizione  e  fissa</w:t>
      </w:r>
    </w:p>
    <w:p>
      <w:pPr>
        <w:pStyle w:val="PreformattatoHTML"/>
        <w:rPr/>
      </w:pPr>
      <w:r>
        <w:rPr/>
        <w:t xml:space="preserve">contestualmente la data per il prosieguo della tratt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isure cautelari anteriori alla cau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n caso  di  eccezionale  gravita'  e  urgenza,  tale  da  non</w:t>
      </w:r>
    </w:p>
    <w:p>
      <w:pPr>
        <w:pStyle w:val="PreformattatoHTML"/>
        <w:rPr/>
      </w:pPr>
      <w:r>
        <w:rPr/>
        <w:t>consentire neppure la previa notificazione del ricorso e  la  domanda</w:t>
      </w:r>
    </w:p>
    <w:p>
      <w:pPr>
        <w:pStyle w:val="PreformattatoHTML"/>
        <w:rPr/>
      </w:pPr>
      <w:r>
        <w:rPr/>
        <w:t>di  misure  cautelari  provvisorie  con  decreto  presidenziale,   il</w:t>
      </w:r>
    </w:p>
    <w:p>
      <w:pPr>
        <w:pStyle w:val="PreformattatoHTML"/>
        <w:rPr/>
      </w:pPr>
      <w:r>
        <w:rPr/>
        <w:t>soggetto legittimato al ricorso puo' proporre istanza per  l'adozione</w:t>
      </w:r>
    </w:p>
    <w:p>
      <w:pPr>
        <w:pStyle w:val="PreformattatoHTML"/>
        <w:rPr/>
      </w:pPr>
      <w:r>
        <w:rPr/>
        <w:t>delle misure interinali e  provvisorie  che  appaiono  indispensabili</w:t>
      </w:r>
    </w:p>
    <w:p>
      <w:pPr>
        <w:pStyle w:val="PreformattatoHTML"/>
        <w:rPr/>
      </w:pPr>
      <w:r>
        <w:rPr/>
        <w:t>durante il tempo occorrente per la proposizione del ricorso di merito</w:t>
      </w:r>
    </w:p>
    <w:p>
      <w:pPr>
        <w:pStyle w:val="PreformattatoHTML"/>
        <w:rPr/>
      </w:pPr>
      <w:r>
        <w:rPr/>
        <w:t xml:space="preserve">e della domanda cautelare in corso di cau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'istanza,  notificata  con  le  forme  prescritte   per   la</w:t>
      </w:r>
    </w:p>
    <w:p>
      <w:pPr>
        <w:pStyle w:val="PreformattatoHTML"/>
        <w:rPr/>
      </w:pPr>
      <w:r>
        <w:rPr/>
        <w:t>notificazione del ricorso, si propone  al  presidente  del  tribunale</w:t>
      </w:r>
    </w:p>
    <w:p>
      <w:pPr>
        <w:pStyle w:val="PreformattatoHTML"/>
        <w:rPr/>
      </w:pPr>
      <w:r>
        <w:rPr/>
        <w:t>amministrativo regionale competente per il giudizio. Il presidente  o</w:t>
      </w:r>
    </w:p>
    <w:p>
      <w:pPr>
        <w:pStyle w:val="PreformattatoHTML"/>
        <w:rPr/>
      </w:pPr>
      <w:r>
        <w:rPr/>
        <w:t>un magistrato da lui delegato,  accertato  il  perfezionamento  della</w:t>
      </w:r>
    </w:p>
    <w:p>
      <w:pPr>
        <w:pStyle w:val="PreformattatoHTML"/>
        <w:rPr/>
      </w:pPr>
      <w:r>
        <w:rPr/>
        <w:t>notificazione per i destinatari, provvede sull'istanza, sentite,  ove</w:t>
      </w:r>
    </w:p>
    <w:p>
      <w:pPr>
        <w:pStyle w:val="PreformattatoHTML"/>
        <w:rPr/>
      </w:pPr>
      <w:r>
        <w:rPr/>
        <w:t>necessario, le parti e omessa ogni altra formalita'. La notificazione</w:t>
      </w:r>
    </w:p>
    <w:p>
      <w:pPr>
        <w:pStyle w:val="PreformattatoHTML"/>
        <w:rPr/>
      </w:pPr>
      <w:r>
        <w:rPr/>
        <w:t>puo' essere effettuata dal difensore a mezzo fax. Qualora  l'esigenza</w:t>
      </w:r>
    </w:p>
    <w:p>
      <w:pPr>
        <w:pStyle w:val="PreformattatoHTML"/>
        <w:rPr/>
      </w:pPr>
      <w:r>
        <w:rPr/>
        <w:t>cautelare  non  consenta  l'accertamento  del  perfezionamento  delle</w:t>
      </w:r>
    </w:p>
    <w:p>
      <w:pPr>
        <w:pStyle w:val="PreformattatoHTML"/>
        <w:rPr/>
      </w:pPr>
      <w:r>
        <w:rPr/>
        <w:t>notificazioni, per cause non imputabili al ricorrente, il  presidente</w:t>
      </w:r>
    </w:p>
    <w:p>
      <w:pPr>
        <w:pStyle w:val="PreformattatoHTML"/>
        <w:rPr/>
      </w:pPr>
      <w:r>
        <w:rPr/>
        <w:t>puo'  comunque  provvedere,  fatto  salvo  il  potere  di  revoca  da</w:t>
      </w:r>
    </w:p>
    <w:p>
      <w:pPr>
        <w:pStyle w:val="PreformattatoHTML"/>
        <w:rPr/>
      </w:pPr>
      <w:r>
        <w:rPr/>
        <w:t>esercitare nelle forme di cui  all'articolo  56,  comma  4,  terzo  e</w:t>
      </w:r>
    </w:p>
    <w:p>
      <w:pPr>
        <w:pStyle w:val="PreformattatoHTML"/>
        <w:rPr/>
      </w:pPr>
      <w:r>
        <w:rPr/>
        <w:t xml:space="preserve">quarto period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. L'incompetenza del giudice e' rilevabile d'uffic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decreto che rigetta l'istanza non e' impugnabile;  tuttavia</w:t>
      </w:r>
    </w:p>
    <w:p>
      <w:pPr>
        <w:pStyle w:val="PreformattatoHTML"/>
        <w:rPr/>
      </w:pPr>
      <w:r>
        <w:rPr/>
        <w:t>la stessa puo' essere riproposta dopo l'inizio del giudizio di merito</w:t>
      </w:r>
    </w:p>
    <w:p>
      <w:pPr>
        <w:pStyle w:val="PreformattatoHTML"/>
        <w:rPr/>
      </w:pPr>
      <w:r>
        <w:rPr/>
        <w:t xml:space="preserve">con le forme delle domande cautelari in corso di cau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provvedimento di accoglimento e' notificato dal richiedente</w:t>
      </w:r>
    </w:p>
    <w:p>
      <w:pPr>
        <w:pStyle w:val="PreformattatoHTML"/>
        <w:rPr/>
      </w:pPr>
      <w:r>
        <w:rPr/>
        <w:t>alle altre parti entro il termine perentorio fissato dal giudice, non</w:t>
      </w:r>
    </w:p>
    <w:p>
      <w:pPr>
        <w:pStyle w:val="PreformattatoHTML"/>
        <w:rPr/>
      </w:pPr>
      <w:r>
        <w:rPr/>
        <w:t>superiore a cinque giorni. Qualora dall'esecuzione del  provvedimento</w:t>
      </w:r>
    </w:p>
    <w:p>
      <w:pPr>
        <w:pStyle w:val="PreformattatoHTML"/>
        <w:rPr/>
      </w:pPr>
      <w:r>
        <w:rPr/>
        <w:t>cautelare emanato ai sensi del  presente  articolo  derivino  effetti</w:t>
      </w:r>
    </w:p>
    <w:p>
      <w:pPr>
        <w:pStyle w:val="PreformattatoHTML"/>
        <w:rPr/>
      </w:pPr>
      <w:r>
        <w:rPr/>
        <w:t>irreversibili il presidente  puo'  disporre  la  prestazione  di  una</w:t>
      </w:r>
    </w:p>
    <w:p>
      <w:pPr>
        <w:pStyle w:val="PreformattatoHTML"/>
        <w:rPr/>
      </w:pPr>
      <w:r>
        <w:rPr/>
        <w:t>cauzione, anche mediante fideiussione, cui subordinare la concessione</w:t>
      </w:r>
    </w:p>
    <w:p>
      <w:pPr>
        <w:pStyle w:val="PreformattatoHTML"/>
        <w:rPr/>
      </w:pPr>
      <w:r>
        <w:rPr/>
        <w:t>della  misura  cautelare.  Il  provvedimento  di  accoglimento  perde</w:t>
      </w:r>
    </w:p>
    <w:p>
      <w:pPr>
        <w:pStyle w:val="PreformattatoHTML"/>
        <w:rPr/>
      </w:pPr>
      <w:r>
        <w:rPr/>
        <w:t>comunque effetto ove entro quindici giorni dalla sua  emanazione  non</w:t>
      </w:r>
    </w:p>
    <w:p>
      <w:pPr>
        <w:pStyle w:val="PreformattatoHTML"/>
        <w:rPr/>
      </w:pPr>
      <w:r>
        <w:rPr/>
        <w:t>venga notificato il ricorso con la domanda cautelare ed esso non  sia</w:t>
      </w:r>
    </w:p>
    <w:p>
      <w:pPr>
        <w:pStyle w:val="PreformattatoHTML"/>
        <w:rPr/>
      </w:pPr>
      <w:r>
        <w:rPr/>
        <w:t>depositato nei successivi  cinque  giorni  corredato  da  istanza  di</w:t>
      </w:r>
    </w:p>
    <w:p>
      <w:pPr>
        <w:pStyle w:val="PreformattatoHTML"/>
        <w:rPr/>
      </w:pPr>
      <w:r>
        <w:rPr/>
        <w:t>fissazione di udienza; in ogni caso la misura concessa ai  sensi  del</w:t>
      </w:r>
    </w:p>
    <w:p>
      <w:pPr>
        <w:pStyle w:val="PreformattatoHTML"/>
        <w:rPr/>
      </w:pPr>
      <w:r>
        <w:rPr/>
        <w:t>presente articolo perde effetto con il  decorso  di  sessanta  giorni</w:t>
      </w:r>
    </w:p>
    <w:p>
      <w:pPr>
        <w:pStyle w:val="PreformattatoHTML"/>
        <w:rPr/>
      </w:pPr>
      <w:r>
        <w:rPr/>
        <w:t>dalla sua emissione, dopo di che  restano  efficaci  le  sole  misure</w:t>
      </w:r>
    </w:p>
    <w:p>
      <w:pPr>
        <w:pStyle w:val="PreformattatoHTML"/>
        <w:rPr/>
      </w:pPr>
      <w:r>
        <w:rPr/>
        <w:t>cautelari che siano confermate o  disposte  in  corso  di  causa.  Il</w:t>
      </w:r>
    </w:p>
    <w:p>
      <w:pPr>
        <w:pStyle w:val="PreformattatoHTML"/>
        <w:rPr/>
      </w:pPr>
      <w:r>
        <w:rPr/>
        <w:t>provvedimento di accoglimento non e' appellabile ma,  fino  a  quando</w:t>
      </w:r>
    </w:p>
    <w:p>
      <w:pPr>
        <w:pStyle w:val="PreformattatoHTML"/>
        <w:rPr/>
      </w:pPr>
      <w:r>
        <w:rPr/>
        <w:t>conserva efficacia, e' sempre revocabile o modificabile su istanza di</w:t>
      </w:r>
    </w:p>
    <w:p>
      <w:pPr>
        <w:pStyle w:val="PreformattatoHTML"/>
        <w:rPr/>
      </w:pPr>
      <w:r>
        <w:rPr/>
        <w:t xml:space="preserve">parte previamente notificata. A quest'ultima si applica il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Per  l'attuazione  del  provvedimento  cautelare  e  per   la</w:t>
      </w:r>
    </w:p>
    <w:p>
      <w:pPr>
        <w:pStyle w:val="PreformattatoHTML"/>
        <w:rPr/>
      </w:pPr>
      <w:r>
        <w:rPr/>
        <w:t>pronuncia in ordine alle  spese  si  applicano  le  disposizioni  sui</w:t>
      </w:r>
    </w:p>
    <w:p>
      <w:pPr>
        <w:pStyle w:val="PreformattatoHTML"/>
        <w:rPr/>
      </w:pPr>
      <w:r>
        <w:rPr/>
        <w:t xml:space="preserve">provvedimenti cautelari in corso di cau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disposizioni del presente  articolo  non  si  applicano  ai</w:t>
      </w:r>
    </w:p>
    <w:p>
      <w:pPr>
        <w:pStyle w:val="PreformattatoHTML"/>
        <w:rPr/>
      </w:pPr>
      <w:r>
        <w:rPr/>
        <w:t xml:space="preserve">giudizi in grado di appel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ppello cautel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ontro le ordinanze cautelari e' ammesso appello al  Consiglio</w:t>
      </w:r>
    </w:p>
    <w:p>
      <w:pPr>
        <w:pStyle w:val="PreformattatoHTML"/>
        <w:rPr/>
      </w:pPr>
      <w:r>
        <w:rPr/>
        <w:t>di  Stato,  da  proporre  nel  termine   di   trenta   giorni   dalla</w:t>
      </w:r>
    </w:p>
    <w:p>
      <w:pPr>
        <w:pStyle w:val="PreformattatoHTML"/>
        <w:rPr/>
      </w:pPr>
      <w:r>
        <w:rPr/>
        <w:t>notificazione dell'ordinanza, ovvero di  sessanta  giorni  dalla  sua</w:t>
      </w:r>
    </w:p>
    <w:p>
      <w:pPr>
        <w:pStyle w:val="PreformattatoHTML"/>
        <w:rPr/>
      </w:pPr>
      <w:r>
        <w:rPr/>
        <w:t xml:space="preserve">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appello, depositato nel termine di cui all'articolo  45,  e'</w:t>
      </w:r>
    </w:p>
    <w:p>
      <w:pPr>
        <w:pStyle w:val="PreformattatoHTML"/>
        <w:rPr/>
      </w:pPr>
      <w:r>
        <w:rPr/>
        <w:t>deciso in camera di consiglio con ordinanza. Al giudizio si applicano</w:t>
      </w:r>
    </w:p>
    <w:p>
      <w:pPr>
        <w:pStyle w:val="PreformattatoHTML"/>
        <w:rPr/>
      </w:pPr>
      <w:r>
        <w:rPr/>
        <w:t xml:space="preserve">gli articoli 55, comma 2 e commi da 5 a 10, 56 e 57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'ordinanza di accoglimento che dispone  misure  cautelari  e'</w:t>
      </w:r>
    </w:p>
    <w:p>
      <w:pPr>
        <w:pStyle w:val="PreformattatoHTML"/>
        <w:rPr/>
      </w:pPr>
      <w:r>
        <w:rPr/>
        <w:t>trasmessa a cura  della  segreteria  al  primo  giudice,  anche  agli</w:t>
      </w:r>
    </w:p>
    <w:p>
      <w:pPr>
        <w:pStyle w:val="PreformattatoHTML"/>
        <w:rPr/>
      </w:pPr>
      <w:r>
        <w:rPr/>
        <w:t xml:space="preserve">effetti dell'articolo 55, comma 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Nel giudizio di cui al presente  articolo  e'  rilevata  anche</w:t>
      </w:r>
    </w:p>
    <w:p>
      <w:pPr>
        <w:pStyle w:val="PreformattatoHTML"/>
        <w:rPr/>
      </w:pPr>
      <w:r>
        <w:rPr/>
        <w:t>d'ufficio la violazione, in primo grado, degli articoli 10, comma  2,</w:t>
      </w:r>
    </w:p>
    <w:p>
      <w:pPr>
        <w:pStyle w:val="PreformattatoHTML"/>
        <w:rPr/>
      </w:pPr>
      <w:r>
        <w:rPr/>
        <w:t>13, 14, 15, comma 5, 42, comma 4,  e  55,  comma  13.  Se  rileva  la</w:t>
      </w:r>
    </w:p>
    <w:p>
      <w:pPr>
        <w:pStyle w:val="PreformattatoHTML"/>
        <w:rPr/>
      </w:pPr>
      <w:r>
        <w:rPr/>
        <w:t>violazione degli articoli 13, 14, 15, comma 5, 42,  comma  4,  e  55,</w:t>
      </w:r>
    </w:p>
    <w:p>
      <w:pPr>
        <w:pStyle w:val="PreformattatoHTML"/>
        <w:rPr/>
      </w:pPr>
      <w:r>
        <w:rPr/>
        <w:t>comma 13, il giudice competente per l'appello cautelare sottopone  la</w:t>
      </w:r>
    </w:p>
    <w:p>
      <w:pPr>
        <w:pStyle w:val="PreformattatoHTML"/>
        <w:rPr/>
      </w:pPr>
      <w:r>
        <w:rPr/>
        <w:t>questione al contraddittorio delle parti ai sensi  dell'articolo  73,</w:t>
      </w:r>
    </w:p>
    <w:p>
      <w:pPr>
        <w:pStyle w:val="PreformattatoHTML"/>
        <w:rPr/>
      </w:pPr>
      <w:r>
        <w:rPr/>
        <w:t>comma 3, e regola d'ufficio la competenza ai sensi dell'articolo  15,</w:t>
      </w:r>
    </w:p>
    <w:p>
      <w:pPr>
        <w:pStyle w:val="PreformattatoHTML"/>
        <w:rPr/>
      </w:pPr>
      <w:r>
        <w:rPr/>
        <w:t>comma 4. Quando dichiara l'incompetenza del tribunale  amministrativo</w:t>
      </w:r>
    </w:p>
    <w:p>
      <w:pPr>
        <w:pStyle w:val="PreformattatoHTML"/>
        <w:rPr/>
      </w:pPr>
      <w:r>
        <w:rPr/>
        <w:t>regionale adito, con la stessa ordinanza annulla le misure  cautelari</w:t>
      </w:r>
    </w:p>
    <w:p>
      <w:pPr>
        <w:pStyle w:val="PreformattatoHTML"/>
        <w:rPr/>
      </w:pPr>
      <w:r>
        <w:rPr/>
        <w:t>emanate da un giudice diverso da quello di cui all'articolo 15, comma</w:t>
      </w:r>
    </w:p>
    <w:p>
      <w:pPr>
        <w:pStyle w:val="PreformattatoHTML"/>
        <w:rPr/>
      </w:pPr>
      <w:r>
        <w:rPr/>
        <w:t>7. Per la definizione della fase cautelare si applica l'articolo  15,</w:t>
      </w:r>
    </w:p>
    <w:p>
      <w:pPr>
        <w:pStyle w:val="PreformattatoHTML"/>
        <w:rPr/>
      </w:pPr>
      <w:r>
        <w:rPr/>
        <w:t xml:space="preserve">comma 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Mezzi di prova e attivita' istrut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Mezzi di pro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Mezzi di pro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Fermo restando l'onere della prova a loro carico,  il  giudice</w:t>
      </w:r>
    </w:p>
    <w:p>
      <w:pPr>
        <w:pStyle w:val="PreformattatoHTML"/>
        <w:rPr/>
      </w:pPr>
      <w:r>
        <w:rPr/>
        <w:t xml:space="preserve">puo' chiedere alle parti anche d'ufficio chiarimenti o docum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giudice, anche d'ufficio, puo' ordinare anche  a  terzi  di</w:t>
      </w:r>
    </w:p>
    <w:p>
      <w:pPr>
        <w:pStyle w:val="PreformattatoHTML"/>
        <w:rPr/>
      </w:pPr>
      <w:r>
        <w:rPr/>
        <w:t>esibire in giudizio i documenti o quanto  altro  ritenga  necessario,</w:t>
      </w:r>
    </w:p>
    <w:p>
      <w:pPr>
        <w:pStyle w:val="PreformattatoHTML"/>
        <w:rPr/>
      </w:pPr>
      <w:r>
        <w:rPr/>
        <w:t>secondo il disposto degli articoli  210  e  seguenti  del  codice  di</w:t>
      </w:r>
    </w:p>
    <w:p>
      <w:pPr>
        <w:pStyle w:val="PreformattatoHTML"/>
        <w:rPr/>
      </w:pPr>
      <w:r>
        <w:rPr/>
        <w:t>procedura  civile;  puo'  altresi'  disporre  l'ispezione  ai   sensi</w:t>
      </w:r>
    </w:p>
    <w:p>
      <w:pPr>
        <w:pStyle w:val="PreformattatoHTML"/>
        <w:rPr/>
      </w:pPr>
      <w:r>
        <w:rPr/>
        <w:t xml:space="preserve">dell'articolo 118 dello stesso co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u istanza  di  parte  il  giudice  puo'  ammettere  la  prova</w:t>
      </w:r>
    </w:p>
    <w:p>
      <w:pPr>
        <w:pStyle w:val="PreformattatoHTML"/>
        <w:rPr/>
      </w:pPr>
      <w:r>
        <w:rPr/>
        <w:t>testimoniale, che e' sempre assunta in forma  scritta  ai  sensi  del</w:t>
      </w:r>
    </w:p>
    <w:p>
      <w:pPr>
        <w:pStyle w:val="PreformattatoHTML"/>
        <w:rPr/>
      </w:pPr>
      <w:r>
        <w:rPr/>
        <w:t xml:space="preserve">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Qualora  reputi  necessario   l'accertamento   di   fatti   o</w:t>
      </w:r>
    </w:p>
    <w:p>
      <w:pPr>
        <w:pStyle w:val="PreformattatoHTML"/>
        <w:rPr/>
      </w:pPr>
      <w:r>
        <w:rPr/>
        <w:t>l'acquisizione di valutazioni che richiedono  particolari  competenze</w:t>
      </w:r>
    </w:p>
    <w:p>
      <w:pPr>
        <w:pStyle w:val="PreformattatoHTML"/>
        <w:rPr/>
      </w:pPr>
      <w:r>
        <w:rPr/>
        <w:t>tecniche, il giudice puo' ordinare l'esecuzione di una  verificazione</w:t>
      </w:r>
    </w:p>
    <w:p>
      <w:pPr>
        <w:pStyle w:val="PreformattatoHTML"/>
        <w:rPr/>
      </w:pPr>
      <w:r>
        <w:rPr/>
        <w:t xml:space="preserve">ovvero, se indispensabile, puo' disporre una consulenza tecn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giudice puo' disporre anche l'assunzione degli altri  mezzi</w:t>
      </w:r>
    </w:p>
    <w:p>
      <w:pPr>
        <w:pStyle w:val="PreformattatoHTML"/>
        <w:rPr/>
      </w:pPr>
      <w:r>
        <w:rPr/>
        <w:t>di  prova  previsti  dal  codice   di   procedura   civile,   esclusi</w:t>
      </w:r>
    </w:p>
    <w:p>
      <w:pPr>
        <w:pStyle w:val="PreformattatoHTML"/>
        <w:rPr/>
      </w:pPr>
      <w:r>
        <w:rPr/>
        <w:t xml:space="preserve">l'interrogatorio formale e il giur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mmissione e assunzione delle pro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nibilita', onere e valutazione della pro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petta alle parti l'onere di fornire gli elementi di prova che</w:t>
      </w:r>
    </w:p>
    <w:p>
      <w:pPr>
        <w:pStyle w:val="PreformattatoHTML"/>
        <w:rPr/>
      </w:pPr>
      <w:r>
        <w:rPr/>
        <w:t>siano  nella  loro  disponibilita'  riguardanti  i  fatti   posti   a</w:t>
      </w:r>
    </w:p>
    <w:p>
      <w:pPr>
        <w:pStyle w:val="PreformattatoHTML"/>
        <w:rPr/>
      </w:pPr>
      <w:r>
        <w:rPr/>
        <w:t xml:space="preserve">fondamento delle domande e delle ecce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alvi i casi previsti dalla legge, il  giudice  deve  porre  a</w:t>
      </w:r>
    </w:p>
    <w:p>
      <w:pPr>
        <w:pStyle w:val="PreformattatoHTML"/>
        <w:rPr/>
      </w:pPr>
      <w:r>
        <w:rPr/>
        <w:t>fondamento della decisione le prove proposte dalle  parti  nonche'  i</w:t>
      </w:r>
    </w:p>
    <w:p>
      <w:pPr>
        <w:pStyle w:val="PreformattatoHTML"/>
        <w:rPr/>
      </w:pPr>
      <w:r>
        <w:rPr/>
        <w:t xml:space="preserve">fatti non specificatamente contestati dalle parti costitui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giudice  amministrativo  puo'  disporre,  anche  d'ufficio,</w:t>
      </w:r>
    </w:p>
    <w:p>
      <w:pPr>
        <w:pStyle w:val="PreformattatoHTML"/>
        <w:rPr/>
      </w:pPr>
      <w:r>
        <w:rPr/>
        <w:t>l'acquisizione di informazioni e documenti utili ai fini del decidere</w:t>
      </w:r>
    </w:p>
    <w:p>
      <w:pPr>
        <w:pStyle w:val="PreformattatoHTML"/>
        <w:rPr/>
      </w:pPr>
      <w:r>
        <w:rPr/>
        <w:t xml:space="preserve">che siano nella disponibilita' dell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giudice deve valutare le  prove  secondo  il  suo  prudente</w:t>
      </w:r>
    </w:p>
    <w:p>
      <w:pPr>
        <w:pStyle w:val="PreformattatoHTML"/>
        <w:rPr/>
      </w:pPr>
      <w:r>
        <w:rPr/>
        <w:t>apprezzamento e puo' desumere argomenti di  prova  dal  comportamento</w:t>
      </w:r>
    </w:p>
    <w:p>
      <w:pPr>
        <w:pStyle w:val="PreformattatoHTML"/>
        <w:rPr/>
      </w:pPr>
      <w:r>
        <w:rPr/>
        <w:t xml:space="preserve">tenuto dalle parti nel corso del proces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Istruttoria presidenziale e colleg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presidente della sezione o un magistrato  da  lui  delegato</w:t>
      </w:r>
    </w:p>
    <w:p>
      <w:pPr>
        <w:pStyle w:val="PreformattatoHTML"/>
        <w:rPr/>
      </w:pPr>
      <w:r>
        <w:rPr/>
        <w:t>adotta, su istanza motivata di parte, i provvedimenti  necessari  per</w:t>
      </w:r>
    </w:p>
    <w:p>
      <w:pPr>
        <w:pStyle w:val="PreformattatoHTML"/>
        <w:rPr/>
      </w:pPr>
      <w:r>
        <w:rPr/>
        <w:t xml:space="preserve">assicurare la completezza dell'istrutto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Quando l'istruttoria e' disposta dal collegio, questo provvede</w:t>
      </w:r>
    </w:p>
    <w:p>
      <w:pPr>
        <w:pStyle w:val="PreformattatoHTML"/>
        <w:rPr/>
      </w:pPr>
      <w:r>
        <w:rPr/>
        <w:t>con ordinanza con la quale e' contestualmente fissata la  data  della</w:t>
      </w:r>
    </w:p>
    <w:p>
      <w:pPr>
        <w:pStyle w:val="PreformattatoHTML"/>
        <w:rPr/>
      </w:pPr>
      <w:r>
        <w:rPr/>
        <w:t>successiva udienza di trattazione del  ricorso.  La  decisione  sulla</w:t>
      </w:r>
    </w:p>
    <w:p>
      <w:pPr>
        <w:pStyle w:val="PreformattatoHTML"/>
        <w:rPr/>
      </w:pPr>
      <w:r>
        <w:rPr/>
        <w:t>consulenza tecnica e  sulla  verificazione  e'  sempre  adottata  dal</w:t>
      </w:r>
    </w:p>
    <w:p>
      <w:pPr>
        <w:pStyle w:val="PreformattatoHTML"/>
        <w:rPr/>
      </w:pPr>
      <w:r>
        <w:rPr/>
        <w:t xml:space="preserve">colleg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Ove  l'amministrazione   non   provveda   al   deposito   del</w:t>
      </w:r>
    </w:p>
    <w:p>
      <w:pPr>
        <w:pStyle w:val="PreformattatoHTML"/>
        <w:rPr/>
      </w:pPr>
      <w:r>
        <w:rPr/>
        <w:t>provvedimento impugnato e degli altri atti ai sensi dell'articolo 46,</w:t>
      </w:r>
    </w:p>
    <w:p>
      <w:pPr>
        <w:pStyle w:val="PreformattatoHTML"/>
        <w:rPr/>
      </w:pPr>
      <w:r>
        <w:rPr/>
        <w:t>il presidente o un magistrato da  lui  delegato  ovvero  il  collegio</w:t>
      </w:r>
    </w:p>
    <w:p>
      <w:pPr>
        <w:pStyle w:val="PreformattatoHTML"/>
        <w:rPr/>
      </w:pPr>
      <w:r>
        <w:rPr/>
        <w:t>ordina, anche su istanza di parte,  l'esibizione  degli  atti  e  dei</w:t>
      </w:r>
    </w:p>
    <w:p>
      <w:pPr>
        <w:pStyle w:val="PreformattatoHTML"/>
        <w:rPr/>
      </w:pPr>
      <w:r>
        <w:rPr/>
        <w:t xml:space="preserve">documenti nel termine e nei modi opportu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Ver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collegio, quando dispone la  verificazione,  con  ordinanza</w:t>
      </w:r>
    </w:p>
    <w:p>
      <w:pPr>
        <w:pStyle w:val="PreformattatoHTML"/>
        <w:rPr/>
      </w:pPr>
      <w:r>
        <w:rPr/>
        <w:t>individua l'organismo che deve provvedervi, formula i quesiti e fissa</w:t>
      </w:r>
    </w:p>
    <w:p>
      <w:pPr>
        <w:pStyle w:val="PreformattatoHTML"/>
        <w:rPr/>
      </w:pPr>
      <w:r>
        <w:rPr/>
        <w:t>un termine per il suo compimento e per il  deposito  della  relazione</w:t>
      </w:r>
    </w:p>
    <w:p>
      <w:pPr>
        <w:pStyle w:val="PreformattatoHTML"/>
        <w:rPr/>
      </w:pPr>
      <w:r>
        <w:rPr/>
        <w:t>conclusiva. Il capo dell'organismo verificatore, o il suo delegato se</w:t>
      </w:r>
    </w:p>
    <w:p>
      <w:pPr>
        <w:pStyle w:val="PreformattatoHTML"/>
        <w:rPr/>
      </w:pPr>
      <w:r>
        <w:rPr/>
        <w:t>il giudice ha autorizzato la delega, e' responsabile  del  compimento</w:t>
      </w:r>
    </w:p>
    <w:p>
      <w:pPr>
        <w:pStyle w:val="PreformattatoHTML"/>
        <w:rPr/>
      </w:pPr>
      <w:r>
        <w:rPr/>
        <w:t xml:space="preserve">di tutte le oper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'ordinanza  e'  comunicata  dalla  segreteria  all'organismo</w:t>
      </w:r>
    </w:p>
    <w:p>
      <w:pPr>
        <w:pStyle w:val="PreformattatoHTML"/>
        <w:rPr/>
      </w:pPr>
      <w:r>
        <w:rPr/>
        <w:t xml:space="preserve">verificato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Con l'ordinanza di cui al comma 1 il  collegio  puo'  disporre</w:t>
      </w:r>
    </w:p>
    <w:p>
      <w:pPr>
        <w:pStyle w:val="PreformattatoHTML"/>
        <w:rPr/>
      </w:pPr>
      <w:r>
        <w:rPr/>
        <w:t>che venga corrisposto all'organismo verificatore, o al suo  delegato,</w:t>
      </w:r>
    </w:p>
    <w:p>
      <w:pPr>
        <w:pStyle w:val="PreformattatoHTML"/>
        <w:rPr/>
      </w:pPr>
      <w:r>
        <w:rPr/>
        <w:t xml:space="preserve">un anticipo sul compen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Terminata la verificazione, su istanza  dell'organismo  o  del</w:t>
      </w:r>
    </w:p>
    <w:p>
      <w:pPr>
        <w:pStyle w:val="PreformattatoHTML"/>
        <w:rPr/>
      </w:pPr>
      <w:r>
        <w:rPr/>
        <w:t xml:space="preserve">su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egato,  il  presidente  liquida  con   decreto   il   compenso</w:t>
      </w:r>
    </w:p>
    <w:p>
      <w:pPr>
        <w:pStyle w:val="PreformattatoHTML"/>
        <w:rPr/>
      </w:pPr>
      <w:r>
        <w:rPr/>
        <w:t xml:space="preserve">complessivament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ttante al verificatore, ponendolo provvisoriamente a carico di</w:t>
      </w:r>
    </w:p>
    <w:p>
      <w:pPr>
        <w:pStyle w:val="PreformattatoHTML"/>
        <w:rPr/>
      </w:pPr>
      <w:r>
        <w:rPr/>
        <w:t xml:space="preserve">una dell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rti. Si applicano le tariffe stabilite  dalle  disposizioni  in</w:t>
      </w:r>
    </w:p>
    <w:p>
      <w:pPr>
        <w:pStyle w:val="PreformattatoHTML"/>
        <w:rPr/>
      </w:pPr>
      <w:r>
        <w:rPr/>
        <w:t>materia  di  spese  di  giustizia,  ovvero,  se   inferiori,   quelle</w:t>
      </w:r>
    </w:p>
    <w:p>
      <w:pPr>
        <w:pStyle w:val="PreformattatoHTML"/>
        <w:rPr/>
      </w:pPr>
      <w:r>
        <w:rPr/>
        <w:t>eventualmente   stabilite   per   i   servizi   resi   dall'organismo</w:t>
      </w:r>
    </w:p>
    <w:p>
      <w:pPr>
        <w:pStyle w:val="PreformattatoHTML"/>
        <w:rPr/>
      </w:pPr>
      <w:r>
        <w:rPr/>
        <w:t>verificatore. Con la sentenza che definisce il giudizio  il  Collegio</w:t>
      </w:r>
    </w:p>
    <w:p>
      <w:pPr>
        <w:pStyle w:val="PreformattatoHTML"/>
        <w:rPr/>
      </w:pPr>
      <w:r>
        <w:rPr/>
        <w:t xml:space="preserve">regola definitivamente il relativo one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onsulenza tecnica d'uffic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Con  l'ordinanza  con  cui  dispone  la  consulenza   tecnica</w:t>
      </w:r>
    </w:p>
    <w:p>
      <w:pPr>
        <w:pStyle w:val="PreformattatoHTML"/>
        <w:rPr/>
      </w:pPr>
      <w:r>
        <w:rPr/>
        <w:t>d'ufficio, il collegio nomina il  consulente,  formula  i  quesiti  e</w:t>
      </w:r>
    </w:p>
    <w:p>
      <w:pPr>
        <w:pStyle w:val="PreformattatoHTML"/>
        <w:rPr/>
      </w:pPr>
      <w:r>
        <w:rPr/>
        <w:t>fissa il termine entro cui il consulente  incaricato  deve  comparire</w:t>
      </w:r>
    </w:p>
    <w:p>
      <w:pPr>
        <w:pStyle w:val="PreformattatoHTML"/>
        <w:rPr/>
      </w:pPr>
      <w:r>
        <w:rPr/>
        <w:t>dinanzi al magistrato a tal fine delegato per assumere  l'incarico  e</w:t>
      </w:r>
    </w:p>
    <w:p>
      <w:pPr>
        <w:pStyle w:val="PreformattatoHTML"/>
        <w:rPr/>
      </w:pPr>
      <w:r>
        <w:rPr/>
        <w:t>prestare giuramento ai sensi del comma 4. L'ordinanza  e'  comunicata</w:t>
      </w:r>
    </w:p>
    <w:p>
      <w:pPr>
        <w:pStyle w:val="PreformattatoHTML"/>
        <w:rPr/>
      </w:pPr>
      <w:r>
        <w:rPr/>
        <w:t xml:space="preserve">al consulente tecnico a cura della segrete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e  eventuali  istanze  di  astensione  e   ricusazione   del</w:t>
      </w:r>
    </w:p>
    <w:p>
      <w:pPr>
        <w:pStyle w:val="PreformattatoHTML"/>
        <w:rPr/>
      </w:pPr>
      <w:r>
        <w:rPr/>
        <w:t>consulente sono proposte, a pena di decadenza, entro  il  termine  di</w:t>
      </w:r>
    </w:p>
    <w:p>
      <w:pPr>
        <w:pStyle w:val="PreformattatoHTML"/>
        <w:rPr/>
      </w:pPr>
      <w:r>
        <w:rPr/>
        <w:t>cui al comma 1 e sono decise dal presidente o dal magistrato delegato</w:t>
      </w:r>
    </w:p>
    <w:p>
      <w:pPr>
        <w:pStyle w:val="PreformattatoHTML"/>
        <w:rPr/>
      </w:pPr>
      <w:r>
        <w:rPr/>
        <w:t xml:space="preserve">con decreto non impugnab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collegio, con la  stessa  ordinanza  di  cui  al  comma  1,</w:t>
      </w:r>
    </w:p>
    <w:p>
      <w:pPr>
        <w:pStyle w:val="PreformattatoHTML"/>
        <w:rPr/>
      </w:pPr>
      <w:r>
        <w:rPr/>
        <w:t>assegna termini successivi, prorogabili ai  sensi  dell'articolo  154</w:t>
      </w:r>
    </w:p>
    <w:p>
      <w:pPr>
        <w:pStyle w:val="PreformattatoHTML"/>
        <w:rPr/>
      </w:pPr>
      <w:r>
        <w:rPr/>
        <w:t xml:space="preserve">del codice di procedura civile,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corresponsione al consulente tecnico di un anticipo sul suo</w:t>
      </w:r>
    </w:p>
    <w:p>
      <w:pPr>
        <w:pStyle w:val="PreformattatoHTML"/>
        <w:rPr/>
      </w:pPr>
      <w:r>
        <w:rPr/>
        <w:t xml:space="preserve">compen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eventuale nomina, con dichiarazione ricevuta dal segretario,</w:t>
      </w:r>
    </w:p>
    <w:p>
      <w:pPr>
        <w:pStyle w:val="PreformattatoHTML"/>
        <w:rPr/>
      </w:pPr>
      <w:r>
        <w:rPr/>
        <w:t>di consulenti tecnici delle parti, i quali, oltre a  poter  assistere</w:t>
      </w:r>
    </w:p>
    <w:p>
      <w:pPr>
        <w:pStyle w:val="PreformattatoHTML"/>
        <w:rPr/>
      </w:pPr>
      <w:r>
        <w:rPr/>
        <w:t>alle operazioni del consulente  del  giudice  e  a  interloquire  con</w:t>
      </w:r>
    </w:p>
    <w:p>
      <w:pPr>
        <w:pStyle w:val="PreformattatoHTML"/>
        <w:rPr/>
      </w:pPr>
      <w:r>
        <w:rPr/>
        <w:t>questo, possono partecipare all'udienza e alla  camera  di  consiglio</w:t>
      </w:r>
    </w:p>
    <w:p>
      <w:pPr>
        <w:pStyle w:val="PreformattatoHTML"/>
        <w:rPr/>
      </w:pPr>
      <w:r>
        <w:rPr/>
        <w:t>ogni volta che e' presente il consulente del giudice per  chiarire  e</w:t>
      </w:r>
    </w:p>
    <w:p>
      <w:pPr>
        <w:pStyle w:val="PreformattatoHTML"/>
        <w:rPr/>
      </w:pPr>
      <w:r>
        <w:rPr/>
        <w:t>svolgere, con l'autorizzazione del presidente, le  loro  osservazioni</w:t>
      </w:r>
    </w:p>
    <w:p>
      <w:pPr>
        <w:pStyle w:val="PreformattatoHTML"/>
        <w:rPr/>
      </w:pPr>
      <w:r>
        <w:rPr/>
        <w:t xml:space="preserve">sui risultati delle indagini tecn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trasmissione, ad opera del consulente tecnico d'ufficio, di</w:t>
      </w:r>
    </w:p>
    <w:p>
      <w:pPr>
        <w:pStyle w:val="PreformattatoHTML"/>
        <w:rPr/>
      </w:pPr>
      <w:r>
        <w:rPr/>
        <w:t>uno schema della propria relazione alle parti ovvero, se nominati, ai</w:t>
      </w:r>
    </w:p>
    <w:p>
      <w:pPr>
        <w:pStyle w:val="PreformattatoHTML"/>
        <w:rPr/>
      </w:pPr>
      <w:r>
        <w:rPr/>
        <w:t xml:space="preserve">loro consulenti tecn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a  trasmissione  al  consulente  tecnico   d'ufficio   delle</w:t>
      </w:r>
    </w:p>
    <w:p>
      <w:pPr>
        <w:pStyle w:val="PreformattatoHTML"/>
        <w:rPr/>
      </w:pPr>
      <w:r>
        <w:rPr/>
        <w:t xml:space="preserve">eventuali osservazioni e conclusioni dei consulenti tecnici di par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deposito in segreteria della relazione finale,  in  cui  il</w:t>
      </w:r>
    </w:p>
    <w:p>
      <w:pPr>
        <w:pStyle w:val="PreformattatoHTML"/>
        <w:rPr/>
      </w:pPr>
      <w:r>
        <w:rPr/>
        <w:t>consulente tecnico d'ufficio da' altresi' conto delle osservazioni  e</w:t>
      </w:r>
    </w:p>
    <w:p>
      <w:pPr>
        <w:pStyle w:val="PreformattatoHTML"/>
        <w:rPr/>
      </w:pPr>
      <w:r>
        <w:rPr/>
        <w:t>delle conclusioni dei consulenti di  parte  e  prende  specificamente</w:t>
      </w:r>
    </w:p>
    <w:p>
      <w:pPr>
        <w:pStyle w:val="PreformattatoHTML"/>
        <w:rPr/>
      </w:pPr>
      <w:r>
        <w:rPr/>
        <w:t xml:space="preserve">posizione su di es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giuramento del consulente e' reso davanti al  magistrato  a</w:t>
      </w:r>
    </w:p>
    <w:p>
      <w:pPr>
        <w:pStyle w:val="PreformattatoHTML"/>
        <w:rPr/>
      </w:pPr>
      <w:r>
        <w:rPr/>
        <w:t>tal fine delegato, secondo le modalita' stabilite  dall'articolo  193</w:t>
      </w:r>
    </w:p>
    <w:p>
      <w:pPr>
        <w:pStyle w:val="PreformattatoHTML"/>
        <w:rPr/>
      </w:pPr>
      <w:r>
        <w:rPr/>
        <w:t xml:space="preserve">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compenso complessivamente spettante al consulente d'ufficio</w:t>
      </w:r>
    </w:p>
    <w:p>
      <w:pPr>
        <w:pStyle w:val="PreformattatoHTML"/>
        <w:rPr/>
      </w:pPr>
      <w:r>
        <w:rPr/>
        <w:t>e' liquidato, al termine delle operazioni, ai sensi dell'articolo 66,</w:t>
      </w:r>
    </w:p>
    <w:p>
      <w:pPr>
        <w:pStyle w:val="PreformattatoHTML"/>
        <w:rPr/>
      </w:pPr>
      <w:r>
        <w:rPr/>
        <w:t xml:space="preserve">comma 4, primo e terzo perio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Termini e modalita' dell'istrut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presidente o il magistrato delegato,  ovvero  il  collegio,</w:t>
      </w:r>
    </w:p>
    <w:p>
      <w:pPr>
        <w:pStyle w:val="PreformattatoHTML"/>
        <w:rPr/>
      </w:pPr>
      <w:r>
        <w:rPr/>
        <w:t>nell'ammettere i mezzi istruttori stabiliscono i termini da osservare</w:t>
      </w:r>
    </w:p>
    <w:p>
      <w:pPr>
        <w:pStyle w:val="PreformattatoHTML"/>
        <w:rPr/>
      </w:pPr>
      <w:r>
        <w:rPr/>
        <w:t>e ne determinano il luogo e il modo  dell'assunzione  applicando,  in</w:t>
      </w:r>
    </w:p>
    <w:p>
      <w:pPr>
        <w:pStyle w:val="PreformattatoHTML"/>
        <w:rPr/>
      </w:pPr>
      <w:r>
        <w:rPr/>
        <w:t xml:space="preserve">quanto compatibili, le disposizioni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er l'assunzione fuori udienza dei mezzi di prova e'  delegato</w:t>
      </w:r>
    </w:p>
    <w:p>
      <w:pPr>
        <w:pStyle w:val="PreformattatoHTML"/>
        <w:rPr/>
      </w:pPr>
      <w:r>
        <w:rPr/>
        <w:t>uno dei componenti del collegio, il quale  procede  con  l'assistenza</w:t>
      </w:r>
    </w:p>
    <w:p>
      <w:pPr>
        <w:pStyle w:val="PreformattatoHTML"/>
        <w:rPr/>
      </w:pPr>
      <w:r>
        <w:rPr/>
        <w:t>del segretario che redige i relativi verbali. Il segretario  comunica</w:t>
      </w:r>
    </w:p>
    <w:p>
      <w:pPr>
        <w:pStyle w:val="PreformattatoHTML"/>
        <w:rPr/>
      </w:pPr>
      <w:r>
        <w:rPr/>
        <w:t>alle parti almeno cinque giorni prima il giorno,  l'ora  e  il  luogo</w:t>
      </w:r>
    </w:p>
    <w:p>
      <w:pPr>
        <w:pStyle w:val="PreformattatoHTML"/>
        <w:rPr/>
      </w:pPr>
      <w:r>
        <w:rPr/>
        <w:t xml:space="preserve">delle oper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  il  mezzo  istruttorio  deve  essere  eseguito  fuori  dal</w:t>
      </w:r>
    </w:p>
    <w:p>
      <w:pPr>
        <w:pStyle w:val="PreformattatoHTML"/>
        <w:rPr/>
      </w:pPr>
      <w:r>
        <w:rPr/>
        <w:t>territorio della  Repubblica,  la  richiesta  e'  formulata  mediante</w:t>
      </w:r>
    </w:p>
    <w:p>
      <w:pPr>
        <w:pStyle w:val="PreformattatoHTML"/>
        <w:rPr/>
      </w:pPr>
      <w:r>
        <w:rPr/>
        <w:t>rogatoria o per delega al console competente, ai sensi  dell'articolo</w:t>
      </w:r>
    </w:p>
    <w:p>
      <w:pPr>
        <w:pStyle w:val="PreformattatoHTML"/>
        <w:rPr/>
      </w:pPr>
      <w:r>
        <w:rPr/>
        <w:t xml:space="preserve">204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segretario comunica alle parti l'avviso  che  l'istruttoria</w:t>
      </w:r>
    </w:p>
    <w:p>
      <w:pPr>
        <w:pStyle w:val="PreformattatoHTML"/>
        <w:rPr/>
      </w:pPr>
      <w:r>
        <w:rPr/>
        <w:t>disposta e' stata eseguita e che  i  relativi  atti  sono  presso  la</w:t>
      </w:r>
    </w:p>
    <w:p>
      <w:pPr>
        <w:pStyle w:val="PreformattatoHTML"/>
        <w:rPr/>
      </w:pPr>
      <w:r>
        <w:rPr/>
        <w:t xml:space="preserve">segreteria a loro disposi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urrogazione del giudice delegato all'istrut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surrogazione del magistrato delegato o la nomina  di  altro</w:t>
      </w:r>
    </w:p>
    <w:p>
      <w:pPr>
        <w:pStyle w:val="PreformattatoHTML"/>
        <w:rPr/>
      </w:pPr>
      <w:r>
        <w:rPr/>
        <w:t>magistrato  che  debba   sostituirlo   in   qualche   atto   relativo</w:t>
      </w:r>
    </w:p>
    <w:p>
      <w:pPr>
        <w:pStyle w:val="PreformattatoHTML"/>
        <w:rPr/>
      </w:pPr>
      <w:r>
        <w:rPr/>
        <w:t>all'esecuzione  della  prova  e'  disposta  con   provvedimento   del</w:t>
      </w:r>
    </w:p>
    <w:p>
      <w:pPr>
        <w:pStyle w:val="PreformattatoHTML"/>
        <w:rPr/>
      </w:pPr>
      <w:r>
        <w:rPr/>
        <w:t>presidente, ancorche' la  delega  abbia  avuto  luogo  con  ordinanza</w:t>
      </w:r>
    </w:p>
    <w:p>
      <w:pPr>
        <w:pStyle w:val="PreformattatoHTML"/>
        <w:rPr/>
      </w:pPr>
      <w:r>
        <w:rPr/>
        <w:t xml:space="preserve">colleg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Riunione, discussione e decisione dei ricor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Riunione dei ricor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Riunione dei ricor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collegio puo', su istanza di parte o d'ufficio, disporre la</w:t>
      </w:r>
    </w:p>
    <w:p>
      <w:pPr>
        <w:pStyle w:val="PreformattatoHTML"/>
        <w:rPr/>
      </w:pPr>
      <w:r>
        <w:rPr/>
        <w:t xml:space="preserve">riunione di ricorsi connes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iscu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Fissazione dell'udi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fissazione dell'udienza di discussione deve essere  chiesta</w:t>
      </w:r>
    </w:p>
    <w:p>
      <w:pPr>
        <w:pStyle w:val="PreformattatoHTML"/>
        <w:rPr/>
      </w:pPr>
      <w:r>
        <w:rPr/>
        <w:t>da  una  delle  parti  con  apposita  istanza,  non  revocabile,   da</w:t>
      </w:r>
    </w:p>
    <w:p>
      <w:pPr>
        <w:pStyle w:val="PreformattatoHTML"/>
        <w:rPr/>
      </w:pPr>
      <w:r>
        <w:rPr/>
        <w:t>presentare entro il termine massimo  di  un  anno  dal  deposito  del</w:t>
      </w:r>
    </w:p>
    <w:p>
      <w:pPr>
        <w:pStyle w:val="PreformattatoHTML"/>
        <w:rPr/>
      </w:pPr>
      <w:r>
        <w:rPr/>
        <w:t xml:space="preserve">ricorso o dalla cancellazione della causa dal ru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parte puo'  segnalare  l'urgenza  del  ricorso  depositando</w:t>
      </w:r>
    </w:p>
    <w:p>
      <w:pPr>
        <w:pStyle w:val="PreformattatoHTML"/>
        <w:rPr/>
      </w:pPr>
      <w:r>
        <w:rPr/>
        <w:t xml:space="preserve">istanza di prelie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presidente, decorso il termine per  la  costituzione  delle</w:t>
      </w:r>
    </w:p>
    <w:p>
      <w:pPr>
        <w:pStyle w:val="PreformattatoHTML"/>
        <w:rPr/>
      </w:pPr>
      <w:r>
        <w:rPr/>
        <w:t xml:space="preserve">altre parti, fissa l'udienza per la discussione del ricor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pendenza del termine di cui all'articolo 15, comma 2, e  la</w:t>
      </w:r>
    </w:p>
    <w:p>
      <w:pPr>
        <w:pStyle w:val="PreformattatoHTML"/>
        <w:rPr/>
      </w:pPr>
      <w:r>
        <w:rPr/>
        <w:t>proposizione  del  regolamento  di  competenza  non   precludono   la</w:t>
      </w:r>
    </w:p>
    <w:p>
      <w:pPr>
        <w:pStyle w:val="PreformattatoHTML"/>
        <w:rPr/>
      </w:pPr>
      <w:r>
        <w:rPr/>
        <w:t>fissazione dell'udienza di discussione ne' la decisione del  ricorso,</w:t>
      </w:r>
    </w:p>
    <w:p>
      <w:pPr>
        <w:pStyle w:val="PreformattatoHTML"/>
        <w:rPr/>
      </w:pPr>
      <w:r>
        <w:rPr/>
        <w:t>anche ai sensi degli articoli 60 e 74, salvo che nel termine  di  cui</w:t>
      </w:r>
    </w:p>
    <w:p>
      <w:pPr>
        <w:pStyle w:val="PreformattatoHTML"/>
        <w:rPr/>
      </w:pPr>
      <w:r>
        <w:rPr/>
        <w:t>all'articolo 73, comma 1, la parte interessata depositi l'istanza  di</w:t>
      </w:r>
    </w:p>
    <w:p>
      <w:pPr>
        <w:pStyle w:val="PreformattatoHTML"/>
        <w:rPr/>
      </w:pPr>
      <w:r>
        <w:rPr/>
        <w:t>regolamento di competenza notificata ai sensi dello  stesso  articolo</w:t>
      </w:r>
    </w:p>
    <w:p>
      <w:pPr>
        <w:pStyle w:val="PreformattatoHTML"/>
        <w:rPr/>
      </w:pPr>
      <w:r>
        <w:rPr/>
        <w:t>15, comma 2. In tal caso, il giudice puo' differire la decisione fino</w:t>
      </w:r>
    </w:p>
    <w:p>
      <w:pPr>
        <w:pStyle w:val="PreformattatoHTML"/>
        <w:rPr/>
      </w:pPr>
      <w:r>
        <w:rPr/>
        <w:t xml:space="preserve">alla decisione del regolamento di compe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decreto di fissazione e' comunicato a cura dell'ufficio  di</w:t>
      </w:r>
    </w:p>
    <w:p>
      <w:pPr>
        <w:pStyle w:val="PreformattatoHTML"/>
        <w:rPr/>
      </w:pPr>
      <w:r>
        <w:rPr/>
        <w:t>segreteria, almeno sessanta giorni prima dell'udienza fissata, sia al</w:t>
      </w:r>
    </w:p>
    <w:p>
      <w:pPr>
        <w:pStyle w:val="PreformattatoHTML"/>
        <w:rPr/>
      </w:pPr>
      <w:r>
        <w:rPr/>
        <w:t>ricorrente che alle parti costituite in  giudizio.  Tale  termine  e'</w:t>
      </w:r>
    </w:p>
    <w:p>
      <w:pPr>
        <w:pStyle w:val="PreformattatoHTML"/>
        <w:rPr/>
      </w:pPr>
      <w:r>
        <w:rPr/>
        <w:t>ridotto a quarantacinque giorni, su accordo delle parti, se l'udienza</w:t>
      </w:r>
    </w:p>
    <w:p>
      <w:pPr>
        <w:pStyle w:val="PreformattatoHTML"/>
        <w:rPr/>
      </w:pPr>
      <w:r>
        <w:rPr/>
        <w:t>di merito e' fissata a seguito di rinuncia alla definizione  autonoma</w:t>
      </w:r>
    </w:p>
    <w:p>
      <w:pPr>
        <w:pStyle w:val="PreformattatoHTML"/>
        <w:rPr/>
      </w:pPr>
      <w:r>
        <w:rPr/>
        <w:t xml:space="preserve">della domanda cautel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Il presidente designa il relatore almeno trenta  giorni  prima</w:t>
      </w:r>
    </w:p>
    <w:p>
      <w:pPr>
        <w:pStyle w:val="PreformattatoHTML"/>
        <w:rPr/>
      </w:pPr>
      <w:r>
        <w:rPr/>
        <w:t xml:space="preserve">della data di udi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iorita'  nella  trattazione  dei  ricorsi  vertenti   su   un'un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quest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e  al  fine  della  decisione  della  controversia   occorre</w:t>
      </w:r>
    </w:p>
    <w:p>
      <w:pPr>
        <w:pStyle w:val="PreformattatoHTML"/>
        <w:rPr/>
      </w:pPr>
      <w:r>
        <w:rPr/>
        <w:t>risolvere una singola  questione  di  diritto,  anche  a  seguito  di</w:t>
      </w:r>
    </w:p>
    <w:p>
      <w:pPr>
        <w:pStyle w:val="PreformattatoHTML"/>
        <w:rPr/>
      </w:pPr>
      <w:r>
        <w:rPr/>
        <w:t>rinuncia a tutti i motivi o eccezioni, e se le parti  concordano  sui</w:t>
      </w:r>
    </w:p>
    <w:p>
      <w:pPr>
        <w:pStyle w:val="PreformattatoHTML"/>
        <w:rPr/>
      </w:pPr>
      <w:r>
        <w:rPr/>
        <w:t>fatti di causa,  il  presidente  fissa  con  priorita'  l'udienza  di</w:t>
      </w:r>
    </w:p>
    <w:p>
      <w:pPr>
        <w:pStyle w:val="PreformattatoHTML"/>
        <w:rPr/>
      </w:pPr>
      <w:r>
        <w:rPr/>
        <w:t xml:space="preserve">discu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collegio, se rileva l'insussistenza dei presupposti di  cui</w:t>
      </w:r>
    </w:p>
    <w:p>
      <w:pPr>
        <w:pStyle w:val="PreformattatoHTML"/>
        <w:rPr/>
      </w:pPr>
      <w:r>
        <w:rPr/>
        <w:t>al comma 1, dispone con ordinanza  che  la  trattazione  della  causa</w:t>
      </w:r>
    </w:p>
    <w:p>
      <w:pPr>
        <w:pStyle w:val="PreformattatoHTML"/>
        <w:rPr/>
      </w:pPr>
      <w:r>
        <w:rPr/>
        <w:t xml:space="preserve">prosegua con le modalita' ordina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Udienza di discu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parti possono produrre documenti  fino  a  quaranta  giorni</w:t>
      </w:r>
    </w:p>
    <w:p>
      <w:pPr>
        <w:pStyle w:val="PreformattatoHTML"/>
        <w:rPr/>
      </w:pPr>
      <w:r>
        <w:rPr/>
        <w:t>liberi prima dell'udienza, memorie fino  a  trenta  giorni  liberi  e</w:t>
      </w:r>
    </w:p>
    <w:p>
      <w:pPr>
        <w:pStyle w:val="PreformattatoHTML"/>
        <w:rPr/>
      </w:pPr>
      <w:r>
        <w:rPr/>
        <w:t xml:space="preserve">presentare repliche fino a venti giorni libe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Nell'udienza le parti possono discutere sinteticam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 ritiene di porre  a  fondamento  della  sua  decisione  una</w:t>
      </w:r>
    </w:p>
    <w:p>
      <w:pPr>
        <w:pStyle w:val="PreformattatoHTML"/>
        <w:rPr/>
      </w:pPr>
      <w:r>
        <w:rPr/>
        <w:t>questione rilevata d'ufficio, il giudice la indica in udienza dandone</w:t>
      </w:r>
    </w:p>
    <w:p>
      <w:pPr>
        <w:pStyle w:val="PreformattatoHTML"/>
        <w:rPr/>
      </w:pPr>
      <w:r>
        <w:rPr/>
        <w:t>atto  a  verbale.  Se  la  questione  emerge  dopo  il  passaggio  in</w:t>
      </w:r>
    </w:p>
    <w:p>
      <w:pPr>
        <w:pStyle w:val="PreformattatoHTML"/>
        <w:rPr/>
      </w:pPr>
      <w:r>
        <w:rPr/>
        <w:t>decisione, il giudice riserva quest'ultima e  con  ordinanza  assegna</w:t>
      </w:r>
    </w:p>
    <w:p>
      <w:pPr>
        <w:pStyle w:val="PreformattatoHTML"/>
        <w:rPr/>
      </w:pPr>
      <w:r>
        <w:rPr/>
        <w:t>alle parti un termine non superiore a trenta giorni per  il  deposito</w:t>
      </w:r>
    </w:p>
    <w:p>
      <w:pPr>
        <w:pStyle w:val="PreformattatoHTML"/>
        <w:rPr/>
      </w:pPr>
      <w:r>
        <w:rPr/>
        <w:t xml:space="preserve">di memo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ntenze in forma semplific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l caso in cui ravvisi  la  manifesta  fondatezza  ovvero  la</w:t>
      </w:r>
    </w:p>
    <w:p>
      <w:pPr>
        <w:pStyle w:val="PreformattatoHTML"/>
        <w:rPr/>
      </w:pPr>
      <w:r>
        <w:rPr/>
        <w:t>manifesta  irricevibilita',  inammissibilita',   improcedibilita'   o</w:t>
      </w:r>
    </w:p>
    <w:p>
      <w:pPr>
        <w:pStyle w:val="PreformattatoHTML"/>
        <w:rPr/>
      </w:pPr>
      <w:r>
        <w:rPr/>
        <w:t>infondatezza del ricorso, il giudice decide  con  sentenza  in  forma</w:t>
      </w:r>
    </w:p>
    <w:p>
      <w:pPr>
        <w:pStyle w:val="PreformattatoHTML"/>
        <w:rPr/>
      </w:pPr>
      <w:r>
        <w:rPr/>
        <w:t>semplificata. La motivazione della sentenza  puo'  consistere  in  un</w:t>
      </w:r>
    </w:p>
    <w:p>
      <w:pPr>
        <w:pStyle w:val="PreformattatoHTML"/>
        <w:rPr/>
      </w:pPr>
      <w:r>
        <w:rPr/>
        <w:t>sintetico riferimento  al  punto  di  fatto  o  di  diritto  ritenuto</w:t>
      </w:r>
    </w:p>
    <w:p>
      <w:pPr>
        <w:pStyle w:val="PreformattatoHTML"/>
        <w:rPr/>
      </w:pPr>
      <w:r>
        <w:rPr/>
        <w:t xml:space="preserve">risolutivo ovvero, se del caso, ad un precedente conform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p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Delibe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iberazione del colleg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Il collegio, dopo la discussione, decide la cau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decisione puo' essere  differita  a  una  delle  successive</w:t>
      </w:r>
    </w:p>
    <w:p>
      <w:pPr>
        <w:pStyle w:val="PreformattatoHTML"/>
        <w:rPr/>
      </w:pPr>
      <w:r>
        <w:rPr/>
        <w:t xml:space="preserve">camere di consigl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alita' della vot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ossono essere presenti in camera di  consiglio  i  magistrati</w:t>
      </w:r>
    </w:p>
    <w:p>
      <w:pPr>
        <w:pStyle w:val="PreformattatoHTML"/>
        <w:rPr/>
      </w:pPr>
      <w:r>
        <w:rPr/>
        <w:t xml:space="preserve">designati per l'udi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decisione e' assunta in camera di consiglio con il voto dei</w:t>
      </w:r>
    </w:p>
    <w:p>
      <w:pPr>
        <w:pStyle w:val="PreformattatoHTML"/>
        <w:rPr/>
      </w:pPr>
      <w:r>
        <w:rPr/>
        <w:t xml:space="preserve">soli componenti del colleg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presidente raccoglie  i  voti.  La  decisione  e'  presa  a</w:t>
      </w:r>
    </w:p>
    <w:p>
      <w:pPr>
        <w:pStyle w:val="PreformattatoHTML"/>
        <w:rPr/>
      </w:pPr>
      <w:r>
        <w:rPr/>
        <w:t>maggioranza di voti. Il primo a votare e' il relatore, poi il secondo</w:t>
      </w:r>
    </w:p>
    <w:p>
      <w:pPr>
        <w:pStyle w:val="PreformattatoHTML"/>
        <w:rPr/>
      </w:pPr>
      <w:r>
        <w:rPr/>
        <w:t>componente del collegio e, infine, il presidente. Nei giudizi davanti</w:t>
      </w:r>
    </w:p>
    <w:p>
      <w:pPr>
        <w:pStyle w:val="PreformattatoHTML"/>
        <w:rPr/>
      </w:pPr>
      <w:r>
        <w:rPr/>
        <w:t>al Consiglio di Stato il primo a votare e' il relatore, poi  il  meno</w:t>
      </w:r>
    </w:p>
    <w:p>
      <w:pPr>
        <w:pStyle w:val="PreformattatoHTML"/>
        <w:rPr/>
      </w:pPr>
      <w:r>
        <w:rPr/>
        <w:t xml:space="preserve">anziano in ordine di ruolo, e cosi' continuando sino al presid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Si applicano l'articolo 276, secondo, quarto e quinto comma 2,</w:t>
      </w:r>
    </w:p>
    <w:p>
      <w:pPr>
        <w:pStyle w:val="PreformattatoHTML"/>
        <w:rPr/>
      </w:pPr>
      <w:r>
        <w:rPr/>
        <w:t>del codice di procedura civile e gli articoli 114,  quarto  comma,  e</w:t>
      </w:r>
    </w:p>
    <w:p>
      <w:pPr>
        <w:pStyle w:val="PreformattatoHTML"/>
        <w:rPr/>
      </w:pPr>
      <w:r>
        <w:rPr/>
        <w:t>118, quarto comma, delle disposizioni per l'attuazione del codice  di</w:t>
      </w:r>
    </w:p>
    <w:p>
      <w:pPr>
        <w:pStyle w:val="PreformattatoHTML"/>
        <w:rPr/>
      </w:pPr>
      <w:r>
        <w:rPr/>
        <w:t xml:space="preserve">procedura civ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ncidenti nel proces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Incidente di fal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Querela di fal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hi deduce la falsita' di un documento deve  provare  che  sia</w:t>
      </w:r>
    </w:p>
    <w:p>
      <w:pPr>
        <w:pStyle w:val="PreformattatoHTML"/>
        <w:rPr/>
      </w:pPr>
      <w:r>
        <w:rPr/>
        <w:t>stata gia' proposta la querela di falso o domandare la fissazione  di</w:t>
      </w:r>
    </w:p>
    <w:p>
      <w:pPr>
        <w:pStyle w:val="PreformattatoHTML"/>
        <w:rPr/>
      </w:pPr>
      <w:r>
        <w:rPr/>
        <w:t>un termine entro cui possa proporla innanzi  al  tribunale  ordinario</w:t>
      </w:r>
    </w:p>
    <w:p>
      <w:pPr>
        <w:pStyle w:val="PreformattatoHTML"/>
        <w:rPr/>
      </w:pPr>
      <w:r>
        <w:rPr/>
        <w:t xml:space="preserve">compe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Qualora la controversia possa essere decisa  indipendentemente</w:t>
      </w:r>
    </w:p>
    <w:p>
      <w:pPr>
        <w:pStyle w:val="PreformattatoHTML"/>
        <w:rPr/>
      </w:pPr>
      <w:r>
        <w:rPr/>
        <w:t>dal documento del quale e' dedotta la falsita', il collegio pronuncia</w:t>
      </w:r>
    </w:p>
    <w:p>
      <w:pPr>
        <w:pStyle w:val="PreformattatoHTML"/>
        <w:rPr/>
      </w:pPr>
      <w:r>
        <w:rPr/>
        <w:t xml:space="preserve">sulla controvers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prova dell'avvenuta proposizione della querela di falso  e'</w:t>
      </w:r>
    </w:p>
    <w:p>
      <w:pPr>
        <w:pStyle w:val="PreformattatoHTML"/>
        <w:rPr/>
      </w:pPr>
      <w:r>
        <w:rPr/>
        <w:t>depositata agli atti di causa entro trenta giorni dalla scadenza  del</w:t>
      </w:r>
    </w:p>
    <w:p>
      <w:pPr>
        <w:pStyle w:val="PreformattatoHTML"/>
        <w:rPr/>
      </w:pPr>
      <w:r>
        <w:rPr/>
        <w:t>termine fissato ai sensi del comma 1. In difetto il presidente  fissa</w:t>
      </w:r>
    </w:p>
    <w:p>
      <w:pPr>
        <w:pStyle w:val="PreformattatoHTML"/>
        <w:rPr/>
      </w:pPr>
      <w:r>
        <w:rPr/>
        <w:t xml:space="preserve">l'udienza di discu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Proposta la querela, il collegio sospende  la  decisione  fino</w:t>
      </w:r>
    </w:p>
    <w:p>
      <w:pPr>
        <w:pStyle w:val="PreformattatoHTML"/>
        <w:rPr/>
      </w:pPr>
      <w:r>
        <w:rPr/>
        <w:t xml:space="preserve">alla definizione del giudizio di fal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eposito della sentenza resa sulla querela di fal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efinito il giudizio di falso, la  parte  che  ha  dedotto  la</w:t>
      </w:r>
    </w:p>
    <w:p>
      <w:pPr>
        <w:pStyle w:val="PreformattatoHTML"/>
        <w:rPr/>
      </w:pPr>
      <w:r>
        <w:rPr/>
        <w:t xml:space="preserve">falsita' deposita copia autentica della sentenza in segrete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ricorso e' dichiarato estinto se nessuna parte deposita  la</w:t>
      </w:r>
    </w:p>
    <w:p>
      <w:pPr>
        <w:pStyle w:val="PreformattatoHTML"/>
        <w:rPr/>
      </w:pPr>
      <w:r>
        <w:rPr/>
        <w:t>copia della sentenza nel termine di novanta giorni dal suo  passaggio</w:t>
      </w:r>
    </w:p>
    <w:p>
      <w:pPr>
        <w:pStyle w:val="PreformattatoHTML"/>
        <w:rPr/>
      </w:pPr>
      <w:r>
        <w:rPr/>
        <w:t xml:space="preserve">in giudic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ospensione e interruzione del proces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ospensione e interruzione del proces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sospensione del processo  e'  disciplinata  dal  codice  di</w:t>
      </w:r>
    </w:p>
    <w:p>
      <w:pPr>
        <w:pStyle w:val="PreformattatoHTML"/>
        <w:rPr/>
      </w:pPr>
      <w:r>
        <w:rPr/>
        <w:t>procedura  civile,  dalle  altre  leggi  e  dal  diritto  dell'Unione</w:t>
      </w:r>
    </w:p>
    <w:p>
      <w:pPr>
        <w:pStyle w:val="PreformattatoHTML"/>
        <w:rPr/>
      </w:pPr>
      <w:r>
        <w:rPr/>
        <w:t xml:space="preserve">europe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interruzione del processo e' disciplinata dalle disposizioni</w:t>
      </w:r>
    </w:p>
    <w:p>
      <w:pPr>
        <w:pStyle w:val="PreformattatoHTML"/>
        <w:rPr/>
      </w:pPr>
      <w:r>
        <w:rPr/>
        <w:t xml:space="preserve">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e ordinanze di sospensione emesse ai sensi dell'articolo  295</w:t>
      </w:r>
    </w:p>
    <w:p>
      <w:pPr>
        <w:pStyle w:val="PreformattatoHTML"/>
        <w:rPr/>
      </w:pPr>
      <w:r>
        <w:rPr/>
        <w:t>del codice di procedura civile sono appellabili. L'appello e'  deciso</w:t>
      </w:r>
    </w:p>
    <w:p>
      <w:pPr>
        <w:pStyle w:val="PreformattatoHTML"/>
        <w:rPr/>
      </w:pPr>
      <w:r>
        <w:rPr/>
        <w:t xml:space="preserve">in camera di consigl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osecuzione o riassunzione del processo sospeso o interro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n caso di sospensione del giudizio, per la  sua  prosecuzione</w:t>
      </w:r>
    </w:p>
    <w:p>
      <w:pPr>
        <w:pStyle w:val="PreformattatoHTML"/>
        <w:rPr/>
      </w:pPr>
      <w:r>
        <w:rPr/>
        <w:t>deve essere presentata istanza di fissazione di udienza entro novanta</w:t>
      </w:r>
    </w:p>
    <w:p>
      <w:pPr>
        <w:pStyle w:val="PreformattatoHTML"/>
        <w:rPr/>
      </w:pPr>
      <w:r>
        <w:rPr/>
        <w:t>giorni dalla comunicazione dell'atto che fa venir meno la causa della</w:t>
      </w:r>
    </w:p>
    <w:p>
      <w:pPr>
        <w:pStyle w:val="PreformattatoHTML"/>
        <w:rPr/>
      </w:pPr>
      <w:r>
        <w:rPr/>
        <w:t xml:space="preserve">sospen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processo interrotto prosegue se la parte nei cui  confronti</w:t>
      </w:r>
    </w:p>
    <w:p>
      <w:pPr>
        <w:pStyle w:val="PreformattatoHTML"/>
        <w:rPr/>
      </w:pPr>
      <w:r>
        <w:rPr/>
        <w:t>si e' verificato l'evento  interruttivo  presenta  nuova  istanza  di</w:t>
      </w:r>
    </w:p>
    <w:p>
      <w:pPr>
        <w:pStyle w:val="PreformattatoHTML"/>
        <w:rPr/>
      </w:pPr>
      <w:r>
        <w:rPr/>
        <w:t xml:space="preserve">fissazione di udi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 non avviene la  prosecuzione  ai  sensi  del  comma  2,  il</w:t>
      </w:r>
    </w:p>
    <w:p>
      <w:pPr>
        <w:pStyle w:val="PreformattatoHTML"/>
        <w:rPr/>
      </w:pPr>
      <w:r>
        <w:rPr/>
        <w:t>processo deve essere riassunto, a cura della  parte  piu'  diligente,</w:t>
      </w:r>
    </w:p>
    <w:p>
      <w:pPr>
        <w:pStyle w:val="PreformattatoHTML"/>
        <w:rPr/>
      </w:pPr>
      <w:r>
        <w:rPr/>
        <w:t>con apposito atto notificato a tutte  le  altre  parti,  nel  termine</w:t>
      </w:r>
    </w:p>
    <w:p>
      <w:pPr>
        <w:pStyle w:val="PreformattatoHTML"/>
        <w:rPr/>
      </w:pPr>
      <w:r>
        <w:rPr/>
        <w:t>perentorio di novanta  giorni  dalla  conoscenza  legale  dell'evento</w:t>
      </w:r>
    </w:p>
    <w:p>
      <w:pPr>
        <w:pStyle w:val="PreformattatoHTML"/>
        <w:rPr/>
      </w:pPr>
      <w:r>
        <w:rPr/>
        <w:t>interruttivo,  acquisita  mediante  dichiarazione,  notificazione   o</w:t>
      </w:r>
    </w:p>
    <w:p>
      <w:pPr>
        <w:pStyle w:val="PreformattatoHTML"/>
        <w:rPr/>
      </w:pPr>
      <w:r>
        <w:rPr/>
        <w:t xml:space="preserve">certifi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Estinzione e improcedi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Peren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ricorso si considera perento se nel corso di  un  anno  non</w:t>
      </w:r>
    </w:p>
    <w:p>
      <w:pPr>
        <w:pStyle w:val="PreformattatoHTML"/>
        <w:rPr/>
      </w:pPr>
      <w:r>
        <w:rPr/>
        <w:t>sia compiuto alcun atto di procedura. Il termine  non  decorre  dalla</w:t>
      </w:r>
    </w:p>
    <w:p>
      <w:pPr>
        <w:pStyle w:val="PreformattatoHTML"/>
        <w:rPr/>
      </w:pPr>
      <w:r>
        <w:rPr/>
        <w:t>presentazione dell'istanza di cui all'articolo 71, comma 1, e finche'</w:t>
      </w:r>
    </w:p>
    <w:p>
      <w:pPr>
        <w:pStyle w:val="PreformattatoHTML"/>
        <w:rPr/>
      </w:pPr>
      <w:r>
        <w:rPr/>
        <w:t>non si sia provveduto su di essa, salvo quanto previsto dall'articolo</w:t>
      </w:r>
    </w:p>
    <w:p>
      <w:pPr>
        <w:pStyle w:val="PreformattatoHTML"/>
        <w:rPr/>
      </w:pPr>
      <w:r>
        <w:rPr/>
        <w:t xml:space="preserve">8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Perenzione dei ricorsi ultraquinquen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il decorso di cinque anni  dalla  data  di  deposito  del</w:t>
      </w:r>
    </w:p>
    <w:p>
      <w:pPr>
        <w:pStyle w:val="PreformattatoHTML"/>
        <w:rPr/>
      </w:pPr>
      <w:r>
        <w:rPr/>
        <w:t>ricorso, la segreteria comunica alle parti costituite apposito avviso</w:t>
      </w:r>
    </w:p>
    <w:p>
      <w:pPr>
        <w:pStyle w:val="PreformattatoHTML"/>
        <w:rPr/>
      </w:pPr>
      <w:r>
        <w:rPr/>
        <w:t>in virtu' del quale e' fatto onere al ricorrente di presentare  nuova</w:t>
      </w:r>
    </w:p>
    <w:p>
      <w:pPr>
        <w:pStyle w:val="PreformattatoHTML"/>
        <w:rPr/>
      </w:pPr>
      <w:r>
        <w:rPr/>
        <w:t>istanza di fissazione di udienza, sottoscritta  dalla  parte  che  ha</w:t>
      </w:r>
    </w:p>
    <w:p>
      <w:pPr>
        <w:pStyle w:val="PreformattatoHTML"/>
        <w:rPr/>
      </w:pPr>
      <w:r>
        <w:rPr/>
        <w:t>rilasciato la procura di cui all'articolo 24  e  dal  suo  difensore,</w:t>
      </w:r>
    </w:p>
    <w:p>
      <w:pPr>
        <w:pStyle w:val="PreformattatoHTML"/>
        <w:rPr/>
      </w:pPr>
      <w:r>
        <w:rPr/>
        <w:t>entro centottanta giorni dalla  data  di  ricezione  dell'avviso.  In</w:t>
      </w:r>
    </w:p>
    <w:p>
      <w:pPr>
        <w:pStyle w:val="PreformattatoHTML"/>
        <w:rPr/>
      </w:pPr>
      <w:r>
        <w:rPr/>
        <w:t xml:space="preserve">difetto di tale nuova istanza, il ricorso e' dichiarato per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e, in assenza dell'avviso di cui al comma  1,  e'  comunicato</w:t>
      </w:r>
    </w:p>
    <w:p>
      <w:pPr>
        <w:pStyle w:val="PreformattatoHTML"/>
        <w:rPr/>
      </w:pPr>
      <w:r>
        <w:rPr/>
        <w:t>alle parti l'avviso di fissazione  dell'udienza  di  discussione  nel</w:t>
      </w:r>
    </w:p>
    <w:p>
      <w:pPr>
        <w:pStyle w:val="PreformattatoHTML"/>
        <w:rPr/>
      </w:pPr>
      <w:r>
        <w:rPr/>
        <w:t>merito, il ricorso e' deciso qualora il ricorrente dichiari, anche in</w:t>
      </w:r>
    </w:p>
    <w:p>
      <w:pPr>
        <w:pStyle w:val="PreformattatoHTML"/>
        <w:rPr/>
      </w:pPr>
      <w:r>
        <w:rPr/>
        <w:t>udienza a mezzo  del  proprio  difensore,  di  avere  interesse  alla</w:t>
      </w:r>
    </w:p>
    <w:p>
      <w:pPr>
        <w:pStyle w:val="PreformattatoHTML"/>
        <w:rPr/>
      </w:pPr>
      <w:r>
        <w:rPr/>
        <w:t>decisione;  altrimenti  e'  dichiarato  perento  dal  presidente  del</w:t>
      </w:r>
    </w:p>
    <w:p>
      <w:pPr>
        <w:pStyle w:val="PreformattatoHTML"/>
        <w:rPr/>
      </w:pPr>
      <w:r>
        <w:rPr/>
        <w:t xml:space="preserve">collegio con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ffetti della peren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perenzione opera di diritto e puo'  essere  rilevata  anche</w:t>
      </w:r>
    </w:p>
    <w:p>
      <w:pPr>
        <w:pStyle w:val="PreformattatoHTML"/>
        <w:rPr/>
      </w:pPr>
      <w:r>
        <w:rPr/>
        <w:t>d'ufficio.  Ciascuna  delle  parti  sopporta  le  proprie  spese  nel</w:t>
      </w:r>
    </w:p>
    <w:p>
      <w:pPr>
        <w:pStyle w:val="PreformattatoHTML"/>
        <w:rPr/>
      </w:pPr>
      <w:r>
        <w:rPr/>
        <w:t xml:space="preserve">giud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Rinunc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parte puo' rinunciare al ricorso  in  ogni  stato  e  grado</w:t>
      </w:r>
    </w:p>
    <w:p>
      <w:pPr>
        <w:pStyle w:val="PreformattatoHTML"/>
        <w:rPr/>
      </w:pPr>
      <w:r>
        <w:rPr/>
        <w:t>della  controversia,  mediante  dichiarazione  sottoscritta  da  essa</w:t>
      </w:r>
    </w:p>
    <w:p>
      <w:pPr>
        <w:pStyle w:val="PreformattatoHTML"/>
        <w:rPr/>
      </w:pPr>
      <w:r>
        <w:rPr/>
        <w:t>stessa o dall'avvocato munito di mandato speciale e depositata presso</w:t>
      </w:r>
    </w:p>
    <w:p>
      <w:pPr>
        <w:pStyle w:val="PreformattatoHTML"/>
        <w:rPr/>
      </w:pPr>
      <w:r>
        <w:rPr/>
        <w:t>la segreteria, o mediante dichiarazione resa in udienza e documentata</w:t>
      </w:r>
    </w:p>
    <w:p>
      <w:pPr>
        <w:pStyle w:val="PreformattatoHTML"/>
        <w:rPr/>
      </w:pPr>
      <w:r>
        <w:rPr/>
        <w:t xml:space="preserve">nel relativo verb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rinunciante deve pagare le spese degli  atti  di  procedura</w:t>
      </w:r>
    </w:p>
    <w:p>
      <w:pPr>
        <w:pStyle w:val="PreformattatoHTML"/>
        <w:rPr/>
      </w:pPr>
      <w:r>
        <w:rPr/>
        <w:t>compiuti, salvo che il collegio, avuto riguardo a  ogni  circostanza,</w:t>
      </w:r>
    </w:p>
    <w:p>
      <w:pPr>
        <w:pStyle w:val="PreformattatoHTML"/>
        <w:rPr/>
      </w:pPr>
      <w:r>
        <w:rPr/>
        <w:t xml:space="preserve">ritenga di compensar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rinuncia deve essere notificata  alle  altre  parti  almeno</w:t>
      </w:r>
    </w:p>
    <w:p>
      <w:pPr>
        <w:pStyle w:val="PreformattatoHTML"/>
        <w:rPr/>
      </w:pPr>
      <w:r>
        <w:rPr/>
        <w:t>dieci giorni prima dell'udienza. Se le parti che hanno interesse alla</w:t>
      </w:r>
    </w:p>
    <w:p>
      <w:pPr>
        <w:pStyle w:val="PreformattatoHTML"/>
        <w:rPr/>
      </w:pPr>
      <w:r>
        <w:rPr/>
        <w:t xml:space="preserve">prosecuzione non si oppongono, il processo si estingu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Anche in assenza delle formalita' di cui ai  commi  precedenti</w:t>
      </w:r>
    </w:p>
    <w:p>
      <w:pPr>
        <w:pStyle w:val="PreformattatoHTML"/>
        <w:rPr/>
      </w:pPr>
      <w:r>
        <w:rPr/>
        <w:t>il giudice puo' desumere dall'intervento di fatti o atti univoci dopo</w:t>
      </w:r>
    </w:p>
    <w:p>
      <w:pPr>
        <w:pStyle w:val="PreformattatoHTML"/>
        <w:rPr/>
      </w:pPr>
      <w:r>
        <w:rPr/>
        <w:t>la proposizione del ricorso ed altresi' dal comportamento delle parti</w:t>
      </w:r>
    </w:p>
    <w:p>
      <w:pPr>
        <w:pStyle w:val="PreformattatoHTML"/>
        <w:rPr/>
      </w:pPr>
      <w:r>
        <w:rPr/>
        <w:t>argomenti  di  prova  della  sopravvenuta  carenza  d'interesse  alla</w:t>
      </w:r>
    </w:p>
    <w:p>
      <w:pPr>
        <w:pStyle w:val="PreformattatoHTML"/>
        <w:rPr/>
      </w:pPr>
      <w:r>
        <w:rPr/>
        <w:t xml:space="preserve">decisione della cau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Forma e rito per l'estinzione e per l'improcedi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estinzione  e  l'improcedibilita'  di  cui  all'articolo  35</w:t>
      </w:r>
    </w:p>
    <w:p>
      <w:pPr>
        <w:pStyle w:val="PreformattatoHTML"/>
        <w:rPr/>
      </w:pPr>
      <w:r>
        <w:rPr/>
        <w:t>possono essere  pronunciate  con  decreto  dal  presidente  o  da  un</w:t>
      </w:r>
    </w:p>
    <w:p>
      <w:pPr>
        <w:pStyle w:val="PreformattatoHTML"/>
        <w:rPr/>
      </w:pPr>
      <w:r>
        <w:rPr/>
        <w:t xml:space="preserve">magistrato da lui deleg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decreto  e'  depositato  in  segreteria,   che   ne   da'</w:t>
      </w:r>
    </w:p>
    <w:p>
      <w:pPr>
        <w:pStyle w:val="PreformattatoHTML"/>
        <w:rPr/>
      </w:pPr>
      <w:r>
        <w:rPr/>
        <w:t xml:space="preserve">comunicazione alle parti costitui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Nel termine di sessanta giorni  dalla  comunicazione  ciascuna</w:t>
      </w:r>
    </w:p>
    <w:p>
      <w:pPr>
        <w:pStyle w:val="PreformattatoHTML"/>
        <w:rPr/>
      </w:pPr>
      <w:r>
        <w:rPr/>
        <w:t>delle parti costituite puo' proporre  opposizione  al  collegio,  con</w:t>
      </w:r>
    </w:p>
    <w:p>
      <w:pPr>
        <w:pStyle w:val="PreformattatoHTML"/>
        <w:rPr/>
      </w:pPr>
      <w:r>
        <w:rPr/>
        <w:t xml:space="preserve">atto notificato a tutte le altre par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giudizio di opposizione si svolge  ai  sensi  dell'articolo</w:t>
      </w:r>
    </w:p>
    <w:p>
      <w:pPr>
        <w:pStyle w:val="PreformattatoHTML"/>
        <w:rPr/>
      </w:pPr>
      <w:r>
        <w:rPr/>
        <w:t>87, comma 3, ed e' deciso con ordinanza che, in caso di  accoglimento</w:t>
      </w:r>
    </w:p>
    <w:p>
      <w:pPr>
        <w:pStyle w:val="PreformattatoHTML"/>
        <w:rPr/>
      </w:pPr>
      <w:r>
        <w:rPr/>
        <w:t xml:space="preserve">dell'opposizione, fissa l'udienza di mer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In  caso  di  rigetto,  le  spese   sono   poste   a   carico</w:t>
      </w:r>
    </w:p>
    <w:p>
      <w:pPr>
        <w:pStyle w:val="PreformattatoHTML"/>
        <w:rPr/>
      </w:pPr>
      <w:r>
        <w:rPr/>
        <w:t>dell'opponente  e  vengono  liquidate  dal  collegio   nella   stessa</w:t>
      </w:r>
    </w:p>
    <w:p>
      <w:pPr>
        <w:pStyle w:val="PreformattatoHTML"/>
        <w:rPr/>
      </w:pPr>
      <w:r>
        <w:rPr/>
        <w:t xml:space="preserve">ordinanza, esclusa la possibilita' di compensazione anche parzi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L'ordinanza  e'  depositata  in  segreteria,   che   ne   da'</w:t>
      </w:r>
    </w:p>
    <w:p>
      <w:pPr>
        <w:pStyle w:val="PreformattatoHTML"/>
        <w:rPr/>
      </w:pPr>
      <w:r>
        <w:rPr/>
        <w:t xml:space="preserve">comunicazione alle parti costitui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Avverso l'ordinanza che decide  sull'opposizione  puo'  essere</w:t>
      </w:r>
    </w:p>
    <w:p>
      <w:pPr>
        <w:pStyle w:val="PreformattatoHTML"/>
        <w:rPr/>
      </w:pPr>
      <w:r>
        <w:rPr/>
        <w:t xml:space="preserve">proposto appel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l giudizio di appello procede secondo le regole  ordinarie  e</w:t>
      </w:r>
    </w:p>
    <w:p>
      <w:pPr>
        <w:pStyle w:val="PreformattatoHTML"/>
        <w:rPr/>
      </w:pPr>
      <w:r>
        <w:rPr/>
        <w:t xml:space="preserve">l'udienza di discussione e' fissata d'ufficio con prior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L'estinzione e l'improcedibilita' sono dichiarate con sentenza</w:t>
      </w:r>
    </w:p>
    <w:p>
      <w:pPr>
        <w:pStyle w:val="PreformattatoHTML"/>
        <w:rPr/>
      </w:pPr>
      <w:r>
        <w:rPr/>
        <w:t xml:space="preserve">se si verificano, o vengono accertate, all'udienza di discuss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V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orrezione di errore materiale dei provvedimenti del giu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ocedimento di corre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Ove  occorra  correggere  omissioni  o  errori  materiali,  la</w:t>
      </w:r>
    </w:p>
    <w:p>
      <w:pPr>
        <w:pStyle w:val="PreformattatoHTML"/>
        <w:rPr/>
      </w:pPr>
      <w:r>
        <w:rPr/>
        <w:t>domanda per la correzione deve essere  proposta  al  giudice  che  ha</w:t>
      </w:r>
    </w:p>
    <w:p>
      <w:pPr>
        <w:pStyle w:val="PreformattatoHTML"/>
        <w:rPr/>
      </w:pPr>
      <w:r>
        <w:rPr/>
        <w:t>emesso il provvedimento, il quale, se vi e' il consenso delle  parti,</w:t>
      </w:r>
    </w:p>
    <w:p>
      <w:pPr>
        <w:pStyle w:val="PreformattatoHTML"/>
        <w:rPr/>
      </w:pPr>
      <w:r>
        <w:rPr/>
        <w:t xml:space="preserve">dispone con decreto, in camera di consiglio, la corre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n caso di dissenso delle parti, sulla domanda  di  correzione</w:t>
      </w:r>
    </w:p>
    <w:p>
      <w:pPr>
        <w:pStyle w:val="PreformattatoHTML"/>
        <w:rPr/>
      </w:pPr>
      <w:r>
        <w:rPr/>
        <w:t xml:space="preserve">pronuncia il collegio con ordinanza in camera di consigl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La  correzione  si  effettua  a  margine  o   in   calce   al</w:t>
      </w:r>
    </w:p>
    <w:p>
      <w:pPr>
        <w:pStyle w:val="PreformattatoHTML"/>
        <w:rPr/>
      </w:pPr>
      <w:r>
        <w:rPr/>
        <w:t>provvedimento originale, con indicazione del decreto o dell'ordinanza</w:t>
      </w:r>
    </w:p>
    <w:p>
      <w:pPr>
        <w:pStyle w:val="PreformattatoHTML"/>
        <w:rPr/>
      </w:pPr>
      <w:r>
        <w:rPr/>
        <w:t xml:space="preserve">che l'ha dispos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V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Udie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Udienze pubbliche e procedimenti in camera di consig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udienze sono pubbliche a pena  di  nullita',  salvo  quanto</w:t>
      </w:r>
    </w:p>
    <w:p>
      <w:pPr>
        <w:pStyle w:val="PreformattatoHTML"/>
        <w:rPr/>
      </w:pPr>
      <w:r>
        <w:rPr/>
        <w:t xml:space="preserve">previsto dal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Oltre agli altri casi espressamente previsti, si  trattano  in</w:t>
      </w:r>
    </w:p>
    <w:p>
      <w:pPr>
        <w:pStyle w:val="PreformattatoHTML"/>
        <w:rPr/>
      </w:pPr>
      <w:r>
        <w:rPr/>
        <w:t xml:space="preserve">camera di consigli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giudizi cautelari e  quelli  relativi  all'esecuzione  delle</w:t>
      </w:r>
    </w:p>
    <w:p>
      <w:pPr>
        <w:pStyle w:val="PreformattatoHTML"/>
        <w:rPr/>
      </w:pPr>
      <w:r>
        <w:rPr/>
        <w:t xml:space="preserve">misure cautelari colleg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giudizio in materia di silenz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giudizio in materia di accesso ai docu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 giudizi di ottempera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i  giudizi  in  opposizione  ai   decreti   che   pronunciano</w:t>
      </w:r>
    </w:p>
    <w:p>
      <w:pPr>
        <w:pStyle w:val="PreformattatoHTML"/>
        <w:rPr/>
      </w:pPr>
      <w:r>
        <w:rPr/>
        <w:t xml:space="preserve">l'estinzione o l'improcedibilita' del giudiz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Nei giudizi di cui al comma 2, con esclusione dell'ipotesi  di</w:t>
      </w:r>
    </w:p>
    <w:p>
      <w:pPr>
        <w:pStyle w:val="PreformattatoHTML"/>
        <w:rPr/>
      </w:pPr>
      <w:r>
        <w:rPr/>
        <w:t>cui alla lettera a),  tutti  i  termini  processuali  sono  dimezzati</w:t>
      </w:r>
    </w:p>
    <w:p>
      <w:pPr>
        <w:pStyle w:val="PreformattatoHTML"/>
        <w:rPr/>
      </w:pPr>
      <w:r>
        <w:rPr/>
        <w:t>rispetto a quelli  del  processo  ordinario,  tranne  quelli  per  la</w:t>
      </w:r>
    </w:p>
    <w:p>
      <w:pPr>
        <w:pStyle w:val="PreformattatoHTML"/>
        <w:rPr/>
      </w:pPr>
      <w:r>
        <w:rPr/>
        <w:t>notificazione del ricorso introduttivo, del ricorso incidentale e dei</w:t>
      </w:r>
    </w:p>
    <w:p>
      <w:pPr>
        <w:pStyle w:val="PreformattatoHTML"/>
        <w:rPr/>
      </w:pPr>
      <w:r>
        <w:rPr/>
        <w:t>motivi aggiunti. La camera di consiglio  e'  fissata  d'ufficio  alla</w:t>
      </w:r>
    </w:p>
    <w:p>
      <w:pPr>
        <w:pStyle w:val="PreformattatoHTML"/>
        <w:rPr/>
      </w:pPr>
      <w:r>
        <w:rPr/>
        <w:t>prima udienza utile successiva al trentesimo giorno decorrente  dalla</w:t>
      </w:r>
    </w:p>
    <w:p>
      <w:pPr>
        <w:pStyle w:val="PreformattatoHTML"/>
        <w:rPr/>
      </w:pPr>
      <w:r>
        <w:rPr/>
        <w:t>scadenza del termine di  costituzione  delle  parti  intimate.  Nella</w:t>
      </w:r>
    </w:p>
    <w:p>
      <w:pPr>
        <w:pStyle w:val="PreformattatoHTML"/>
        <w:rPr/>
      </w:pPr>
      <w:r>
        <w:rPr/>
        <w:t xml:space="preserve">camera di consiglio sono sentiti i difensori che ne fanno richies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trattazione in pubblica udienza non costituisce  motivo  di</w:t>
      </w:r>
    </w:p>
    <w:p>
      <w:pPr>
        <w:pStyle w:val="PreformattatoHTML"/>
        <w:rPr/>
      </w:pPr>
      <w:r>
        <w:rPr/>
        <w:t xml:space="preserve">nullita' della decis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X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ontenuto della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sentenza e' pronunciata in nome del popolo italiano e  reca</w:t>
      </w:r>
    </w:p>
    <w:p>
      <w:pPr>
        <w:pStyle w:val="PreformattatoHTML"/>
        <w:rPr/>
      </w:pPr>
      <w:r>
        <w:rPr/>
        <w:t xml:space="preserve">l'intestazione &lt; &lt; Repubblica italiana &gt; &gt; 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Essa deve conten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indicazione del  giudice  adito  e  del  collegio  che  l'ha</w:t>
      </w:r>
    </w:p>
    <w:p>
      <w:pPr>
        <w:pStyle w:val="PreformattatoHTML"/>
        <w:rPr/>
      </w:pPr>
      <w:r>
        <w:rPr/>
        <w:t xml:space="preserve">pronunci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indicazione delle parti e dei loro avvoc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e domand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concisa esposizione dei motivi in fatto e in diritto  della</w:t>
      </w:r>
    </w:p>
    <w:p>
      <w:pPr>
        <w:pStyle w:val="PreformattatoHTML"/>
        <w:rPr/>
      </w:pPr>
      <w:r>
        <w:rPr/>
        <w:t xml:space="preserve">decisione, anche con rinvio a precedenti cui intende conformar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l dispositivo, ivi compresa la pronuncia sulle sp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l'ordine  che  la  decisione  sia   eseguita   dall'autorita'</w:t>
      </w:r>
    </w:p>
    <w:p>
      <w:pPr>
        <w:pStyle w:val="PreformattatoHTML"/>
        <w:rPr/>
      </w:pPr>
      <w:r>
        <w:rPr/>
        <w:t xml:space="preserve">amministr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'indicazione del  giorno,  mese,  anno  e  luogo  in  cui  la</w:t>
      </w:r>
    </w:p>
    <w:p>
      <w:pPr>
        <w:pStyle w:val="PreformattatoHTML"/>
        <w:rPr/>
      </w:pPr>
      <w:r>
        <w:rPr/>
        <w:t xml:space="preserve">decisione e' pronunci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la sottoscrizione del presidente e dell'estenso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i applica l'articolo 118, comma  3,  delle  disposizioni  per</w:t>
      </w:r>
    </w:p>
    <w:p>
      <w:pPr>
        <w:pStyle w:val="PreformattatoHTML"/>
        <w:rPr/>
      </w:pPr>
      <w:r>
        <w:rPr/>
        <w:t xml:space="preserve">l'attuazione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Se il presidente non puo'  sottoscrivere  per  morte  o  altro</w:t>
      </w:r>
    </w:p>
    <w:p>
      <w:pPr>
        <w:pStyle w:val="PreformattatoHTML"/>
        <w:rPr/>
      </w:pPr>
      <w:r>
        <w:rPr/>
        <w:t>impedimento, la sentenza e' sottoscritta dal componente piu'  anziano</w:t>
      </w:r>
    </w:p>
    <w:p>
      <w:pPr>
        <w:pStyle w:val="PreformattatoHTML"/>
        <w:rPr/>
      </w:pPr>
      <w:r>
        <w:rPr/>
        <w:t>del collegio,  purche'  prima  della  sottoscrizione  sia  menzionato</w:t>
      </w:r>
    </w:p>
    <w:p>
      <w:pPr>
        <w:pStyle w:val="PreformattatoHTML"/>
        <w:rPr/>
      </w:pPr>
      <w:r>
        <w:rPr/>
        <w:t>l'impedimento; se l'estensore non puo' sottoscrivere la sentenza  per</w:t>
      </w:r>
    </w:p>
    <w:p>
      <w:pPr>
        <w:pStyle w:val="PreformattatoHTML"/>
        <w:rPr/>
      </w:pPr>
      <w:r>
        <w:rPr/>
        <w:t>morte o altro impedimento, e' sufficiente la sottoscrizione del  solo</w:t>
      </w:r>
    </w:p>
    <w:p>
      <w:pPr>
        <w:pStyle w:val="PreformattatoHTML"/>
        <w:rPr/>
      </w:pPr>
      <w:r>
        <w:rPr/>
        <w:t>presidente,  purche'  prima  della  sottoscrizione   sia   menzionato</w:t>
      </w:r>
    </w:p>
    <w:p>
      <w:pPr>
        <w:pStyle w:val="PreformattatoHTML"/>
        <w:rPr/>
      </w:pPr>
      <w:r>
        <w:rPr/>
        <w:t xml:space="preserve">l'impedi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Pubblicazione e comunicazione della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La   sentenza   deve   essere   redatta   non    oltre    il</w:t>
      </w:r>
    </w:p>
    <w:p>
      <w:pPr>
        <w:pStyle w:val="PreformattatoHTML"/>
        <w:rPr/>
      </w:pPr>
      <w:r>
        <w:rPr/>
        <w:t xml:space="preserve">quarantacinquesimo giorno da quello della decisione della cau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sentenza, che non puo' piu' essere modificata dopo  la  sua</w:t>
      </w:r>
    </w:p>
    <w:p>
      <w:pPr>
        <w:pStyle w:val="PreformattatoHTML"/>
        <w:rPr/>
      </w:pPr>
      <w:r>
        <w:rPr/>
        <w:t>sottoscrizione, e' immediatamente  resa  pubblica  mediante  deposito</w:t>
      </w:r>
    </w:p>
    <w:p>
      <w:pPr>
        <w:pStyle w:val="PreformattatoHTML"/>
        <w:rPr/>
      </w:pPr>
      <w:r>
        <w:rPr/>
        <w:t xml:space="preserve">nella segreteria del giudice che l'ha pronuncia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segretario da' atto del deposito in calce alla sentenza, vi</w:t>
      </w:r>
    </w:p>
    <w:p>
      <w:pPr>
        <w:pStyle w:val="PreformattatoHTML"/>
        <w:rPr/>
      </w:pPr>
      <w:r>
        <w:rPr/>
        <w:t>appone la data e la firma ed entro cinque giorni ne da' comunicazione</w:t>
      </w:r>
    </w:p>
    <w:p>
      <w:pPr>
        <w:pStyle w:val="PreformattatoHTML"/>
        <w:rPr/>
      </w:pPr>
      <w:r>
        <w:rPr/>
        <w:t xml:space="preserve">alle parti costitui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ubblicita' della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Qualora la pubblicita'  della  sentenza  possa  contribuire  a</w:t>
      </w:r>
    </w:p>
    <w:p>
      <w:pPr>
        <w:pStyle w:val="PreformattatoHTML"/>
        <w:rPr/>
      </w:pPr>
      <w:r>
        <w:rPr/>
        <w:t>riparare il danno, compreso quello derivante per  effetto  di  quanto</w:t>
      </w:r>
    </w:p>
    <w:p>
      <w:pPr>
        <w:pStyle w:val="PreformattatoHTML"/>
        <w:rPr/>
      </w:pPr>
      <w:r>
        <w:rPr/>
        <w:t>previsto all'articolo 96 del codice di procedura civile, il  giudice,</w:t>
      </w:r>
    </w:p>
    <w:p>
      <w:pPr>
        <w:pStyle w:val="PreformattatoHTML"/>
        <w:rPr/>
      </w:pPr>
      <w:r>
        <w:rPr/>
        <w:t>su istanza di parte, puo' ordinarla a cura e spese  del  soccombente,</w:t>
      </w:r>
    </w:p>
    <w:p>
      <w:pPr>
        <w:pStyle w:val="PreformattatoHTML"/>
        <w:rPr/>
      </w:pPr>
      <w:r>
        <w:rPr/>
        <w:t>mediante inserzione  per  estratto,  ovvero  mediante  comunicazione,</w:t>
      </w:r>
    </w:p>
    <w:p>
      <w:pPr>
        <w:pStyle w:val="PreformattatoHTML"/>
        <w:rPr/>
      </w:pPr>
      <w:r>
        <w:rPr/>
        <w:t>nelle  forme  specificamente  indicate,  in  una   o   piu'   testate</w:t>
      </w:r>
    </w:p>
    <w:p>
      <w:pPr>
        <w:pStyle w:val="PreformattatoHTML"/>
        <w:rPr/>
      </w:pPr>
      <w:r>
        <w:rPr/>
        <w:t>giornalistiche, radiofoniche o televisive e in siti internet  da  lui</w:t>
      </w:r>
    </w:p>
    <w:p>
      <w:pPr>
        <w:pStyle w:val="PreformattatoHTML"/>
        <w:rPr/>
      </w:pPr>
      <w:r>
        <w:rPr/>
        <w:t>designati. Se l'inserzione non  avviene  nel  termine  stabilito  dal</w:t>
      </w:r>
    </w:p>
    <w:p>
      <w:pPr>
        <w:pStyle w:val="PreformattatoHTML"/>
        <w:rPr/>
      </w:pPr>
      <w:r>
        <w:rPr/>
        <w:t>giudice, puo' procedervi la parte  a  favore  della  quale  e'  stata</w:t>
      </w:r>
    </w:p>
    <w:p>
      <w:pPr>
        <w:pStyle w:val="PreformattatoHTML"/>
        <w:rPr/>
      </w:pPr>
      <w:r>
        <w:rPr/>
        <w:t xml:space="preserve">disposta, con diritto a ripetere le spese dall'obbli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IBRO TERZ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MPUGN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mpugnazioni in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Mezzi di impugn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mezzi di impugnazione  delle  sentenze  sono  l'appello,  la</w:t>
      </w:r>
    </w:p>
    <w:p>
      <w:pPr>
        <w:pStyle w:val="PreformattatoHTML"/>
        <w:rPr/>
      </w:pPr>
      <w:r>
        <w:rPr/>
        <w:t>revocazione, l'opposizione di terzo e il ricorso per cassazione per i</w:t>
      </w:r>
    </w:p>
    <w:p>
      <w:pPr>
        <w:pStyle w:val="PreformattatoHTML"/>
        <w:rPr/>
      </w:pPr>
      <w:r>
        <w:rPr/>
        <w:t xml:space="preserve">soli motivi inerenti alla giurisdi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Termini per le impugn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alvo quanto diversamente previsto da speciali disposizioni di</w:t>
      </w:r>
    </w:p>
    <w:p>
      <w:pPr>
        <w:pStyle w:val="PreformattatoHTML"/>
        <w:rPr/>
      </w:pPr>
      <w:r>
        <w:rPr/>
        <w:t>legge, le impugnazioni si propongono  con  ricorso  e  devono  essere</w:t>
      </w:r>
    </w:p>
    <w:p>
      <w:pPr>
        <w:pStyle w:val="PreformattatoHTML"/>
        <w:rPr/>
      </w:pPr>
      <w:r>
        <w:rPr/>
        <w:t>notificate entro il termine perentorio di sessanta giorni  decorrenti</w:t>
      </w:r>
    </w:p>
    <w:p>
      <w:pPr>
        <w:pStyle w:val="PreformattatoHTML"/>
        <w:rPr/>
      </w:pPr>
      <w:r>
        <w:rPr/>
        <w:t xml:space="preserve">dalla notificazione della sen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er i casi di revocazione previsti nei numeri 1, 2, 3 e 6  del</w:t>
      </w:r>
    </w:p>
    <w:p>
      <w:pPr>
        <w:pStyle w:val="PreformattatoHTML"/>
        <w:rPr/>
      </w:pPr>
      <w:r>
        <w:rPr/>
        <w:t>primo comma dell'articolo 395 del codice di  procedura  civile  e  di</w:t>
      </w:r>
    </w:p>
    <w:p>
      <w:pPr>
        <w:pStyle w:val="PreformattatoHTML"/>
        <w:rPr/>
      </w:pPr>
      <w:r>
        <w:rPr/>
        <w:t>opposizione di terzo di cui all'articolo 108, comma 2, il termine  di</w:t>
      </w:r>
    </w:p>
    <w:p>
      <w:pPr>
        <w:pStyle w:val="PreformattatoHTML"/>
        <w:rPr/>
      </w:pPr>
      <w:r>
        <w:rPr/>
        <w:t>cui al comma 1 decorre dal giorno in cui e' stato scoperto il dolo  o</w:t>
      </w:r>
    </w:p>
    <w:p>
      <w:pPr>
        <w:pStyle w:val="PreformattatoHTML"/>
        <w:rPr/>
      </w:pPr>
      <w:r>
        <w:rPr/>
        <w:t>la falsita' o la collusione o e' stato recuperato il documento  o  e'</w:t>
      </w:r>
    </w:p>
    <w:p>
      <w:pPr>
        <w:pStyle w:val="PreformattatoHTML"/>
        <w:rPr/>
      </w:pPr>
      <w:r>
        <w:rPr/>
        <w:t>passata in giudicato la sentenza di cui  al  numero  6  del  medesimo</w:t>
      </w:r>
    </w:p>
    <w:p>
      <w:pPr>
        <w:pStyle w:val="PreformattatoHTML"/>
        <w:rPr/>
      </w:pPr>
      <w:r>
        <w:rPr/>
        <w:t xml:space="preserve">articolo 39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n difetto della notificazione della sentenza,  l'appello,  la</w:t>
      </w:r>
    </w:p>
    <w:p>
      <w:pPr>
        <w:pStyle w:val="PreformattatoHTML"/>
        <w:rPr/>
      </w:pPr>
      <w:r>
        <w:rPr/>
        <w:t>revocazione di cui ai numeri 4 e 5 dell'articolo 395  del  codice  di</w:t>
      </w:r>
    </w:p>
    <w:p>
      <w:pPr>
        <w:pStyle w:val="PreformattatoHTML"/>
        <w:rPr/>
      </w:pPr>
      <w:r>
        <w:rPr/>
        <w:t>procedura civile e il ricorso per cassazione devono essere notificati</w:t>
      </w:r>
    </w:p>
    <w:p>
      <w:pPr>
        <w:pStyle w:val="PreformattatoHTML"/>
        <w:rPr/>
      </w:pPr>
      <w:r>
        <w:rPr/>
        <w:t xml:space="preserve">entro sei mesi dalla pubblicazione della sen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disposizione di cui al comma 3 non  si  applica  quando  la</w:t>
      </w:r>
    </w:p>
    <w:p>
      <w:pPr>
        <w:pStyle w:val="PreformattatoHTML"/>
        <w:rPr/>
      </w:pPr>
      <w:r>
        <w:rPr/>
        <w:t>parte che non si e' costituita in giudizio dimostri di non aver avuto</w:t>
      </w:r>
    </w:p>
    <w:p>
      <w:pPr>
        <w:pStyle w:val="PreformattatoHTML"/>
        <w:rPr/>
      </w:pPr>
      <w:r>
        <w:rPr/>
        <w:t>conoscenza del processo a causa della nullita' del  ricorso  o  della</w:t>
      </w:r>
    </w:p>
    <w:p>
      <w:pPr>
        <w:pStyle w:val="PreformattatoHTML"/>
        <w:rPr/>
      </w:pPr>
      <w:r>
        <w:rPr/>
        <w:t xml:space="preserve">sua notif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Fermo quanto previsto dall'articolo 16, comma  3,  l'ordinanza</w:t>
      </w:r>
    </w:p>
    <w:p>
      <w:pPr>
        <w:pStyle w:val="PreformattatoHTML"/>
        <w:rPr/>
      </w:pPr>
      <w:r>
        <w:rPr/>
        <w:t>cautelare che, in modo implicito o esplicito, ha deciso  anche  sulla</w:t>
      </w:r>
    </w:p>
    <w:p>
      <w:pPr>
        <w:pStyle w:val="PreformattatoHTML"/>
        <w:rPr/>
      </w:pPr>
      <w:r>
        <w:rPr/>
        <w:t>competenza  e'   appellabile   ai   sensi   dell'articolo   62.   Non</w:t>
      </w:r>
    </w:p>
    <w:p>
      <w:pPr>
        <w:pStyle w:val="PreformattatoHTML"/>
        <w:rPr/>
      </w:pPr>
      <w:r>
        <w:rPr/>
        <w:t>costituiscono  decisione  implicita  sulla  competenza  le  ordinanze</w:t>
      </w:r>
    </w:p>
    <w:p>
      <w:pPr>
        <w:pStyle w:val="PreformattatoHTML"/>
        <w:rPr/>
      </w:pPr>
      <w:r>
        <w:rPr/>
        <w:t>istruttorie o interlocutorie di cui all'articolo  36,  comma  1,  ne'</w:t>
      </w:r>
    </w:p>
    <w:p>
      <w:pPr>
        <w:pStyle w:val="PreformattatoHTML"/>
        <w:rPr/>
      </w:pPr>
      <w:r>
        <w:rPr/>
        <w:t>quelle  che  disattendono  l'istanza  cautelare   senza   riferimento</w:t>
      </w:r>
    </w:p>
    <w:p>
      <w:pPr>
        <w:pStyle w:val="PreformattatoHTML"/>
        <w:rPr/>
      </w:pPr>
      <w:r>
        <w:rPr/>
        <w:t>espresso alla questione di  competenza.  La  sentenza  che,  in  modo</w:t>
      </w:r>
    </w:p>
    <w:p>
      <w:pPr>
        <w:pStyle w:val="PreformattatoHTML"/>
        <w:rPr/>
      </w:pPr>
      <w:r>
        <w:rPr/>
        <w:t>implicito o esplicito, ha pronunciato sulla  competenza  insieme  col</w:t>
      </w:r>
    </w:p>
    <w:p>
      <w:pPr>
        <w:pStyle w:val="PreformattatoHTML"/>
        <w:rPr/>
      </w:pPr>
      <w:r>
        <w:rPr/>
        <w:t>merito e' appellabile nei modi ordinari e nei termini di cui ai commi</w:t>
      </w:r>
    </w:p>
    <w:p>
      <w:pPr>
        <w:pStyle w:val="PreformattatoHTML"/>
        <w:rPr/>
      </w:pPr>
      <w:r>
        <w:rPr/>
        <w:t xml:space="preserve">1, 3 e 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Luogo di notificazione dell'impugn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'impugnazione  deve  essere   notificata   nella   residenza</w:t>
      </w:r>
    </w:p>
    <w:p>
      <w:pPr>
        <w:pStyle w:val="PreformattatoHTML"/>
        <w:rPr/>
      </w:pPr>
      <w:r>
        <w:rPr/>
        <w:t>dichiarata  o  nel  domicilio  eletto  dalla   parte   nell'atto   di</w:t>
      </w:r>
    </w:p>
    <w:p>
      <w:pPr>
        <w:pStyle w:val="PreformattatoHTML"/>
        <w:rPr/>
      </w:pPr>
      <w:r>
        <w:rPr/>
        <w:t>notificazione della sentenza o, in difetto,  presso  il  difensore  o</w:t>
      </w:r>
    </w:p>
    <w:p>
      <w:pPr>
        <w:pStyle w:val="PreformattatoHTML"/>
        <w:rPr/>
      </w:pPr>
      <w:r>
        <w:rPr/>
        <w:t>nella residenza dichiarata o nel domicilio eletto per il  giudizio  e</w:t>
      </w:r>
    </w:p>
    <w:p>
      <w:pPr>
        <w:pStyle w:val="PreformattatoHTML"/>
        <w:rPr/>
      </w:pPr>
      <w:r>
        <w:rPr/>
        <w:t xml:space="preserve">risultante dalla sen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Qualora la notificazione abbia avuto esito negativo perche' il</w:t>
      </w:r>
    </w:p>
    <w:p>
      <w:pPr>
        <w:pStyle w:val="PreformattatoHTML"/>
        <w:rPr/>
      </w:pPr>
      <w:r>
        <w:rPr/>
        <w:t>domiciliatario  si  e'  trasferito  senza  notificare   una   formale</w:t>
      </w:r>
    </w:p>
    <w:p>
      <w:pPr>
        <w:pStyle w:val="PreformattatoHTML"/>
        <w:rPr/>
      </w:pPr>
      <w:r>
        <w:rPr/>
        <w:t>comunicazione  alle  altre  parti,  la  parte  che  intende  proporre</w:t>
      </w:r>
    </w:p>
    <w:p>
      <w:pPr>
        <w:pStyle w:val="PreformattatoHTML"/>
        <w:rPr/>
      </w:pPr>
      <w:r>
        <w:rPr/>
        <w:t>l'impugnazione  puo'   presentare   al   presidente   del   tribunale</w:t>
      </w:r>
    </w:p>
    <w:p>
      <w:pPr>
        <w:pStyle w:val="PreformattatoHTML"/>
        <w:rPr/>
      </w:pPr>
      <w:r>
        <w:rPr/>
        <w:t>amministrativo regionale o al  presidente  del  Consiglio  di  Stato,</w:t>
      </w:r>
    </w:p>
    <w:p>
      <w:pPr>
        <w:pStyle w:val="PreformattatoHTML"/>
        <w:rPr/>
      </w:pPr>
      <w:r>
        <w:rPr/>
        <w:t>secondo il giudice adito con  l'impugnazione,  un'istanza,  corredata</w:t>
      </w:r>
    </w:p>
    <w:p>
      <w:pPr>
        <w:pStyle w:val="PreformattatoHTML"/>
        <w:rPr/>
      </w:pPr>
      <w:r>
        <w:rPr/>
        <w:t>dall'attestazione dell'omessa notificazione, per la fissazione di  un</w:t>
      </w:r>
    </w:p>
    <w:p>
      <w:pPr>
        <w:pStyle w:val="PreformattatoHTML"/>
        <w:rPr/>
      </w:pPr>
      <w:r>
        <w:rPr/>
        <w:t>termine perentorio per il completamento della notificazione o per  la</w:t>
      </w:r>
    </w:p>
    <w:p>
      <w:pPr>
        <w:pStyle w:val="PreformattatoHTML"/>
        <w:rPr/>
      </w:pPr>
      <w:r>
        <w:rPr/>
        <w:t xml:space="preserve">rinnovazione dell'impugn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posito delle impugn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i giudizi di appello, di revocazione  e  di  opposizione  di</w:t>
      </w:r>
    </w:p>
    <w:p>
      <w:pPr>
        <w:pStyle w:val="PreformattatoHTML"/>
        <w:rPr/>
      </w:pPr>
      <w:r>
        <w:rPr/>
        <w:t>terzo il ricorso deve essere depositato nella segreteria del  giudice</w:t>
      </w:r>
    </w:p>
    <w:p>
      <w:pPr>
        <w:pStyle w:val="PreformattatoHTML"/>
        <w:rPr/>
      </w:pPr>
      <w:r>
        <w:rPr/>
        <w:t>adito,  a  pena  di  decadenza,  entro  trenta   giorni   dall'ultima</w:t>
      </w:r>
    </w:p>
    <w:p>
      <w:pPr>
        <w:pStyle w:val="PreformattatoHTML"/>
        <w:rPr/>
      </w:pPr>
      <w:r>
        <w:rPr/>
        <w:t>notificazione ai sensi dell'articolo  45,  unitamente  ad  una  copia</w:t>
      </w:r>
    </w:p>
    <w:p>
      <w:pPr>
        <w:pStyle w:val="PreformattatoHTML"/>
        <w:rPr/>
      </w:pPr>
      <w:r>
        <w:rPr/>
        <w:t xml:space="preserve">della sentenza impugnata e alla prova delle eseguite notific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arti del giudizio di impugn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L'impugnazione   deve   essere   notificata,   nelle   cause</w:t>
      </w:r>
    </w:p>
    <w:p>
      <w:pPr>
        <w:pStyle w:val="PreformattatoHTML"/>
        <w:rPr/>
      </w:pPr>
      <w:r>
        <w:rPr/>
        <w:t>inscindibili, a tutte le parti in causa e,  negli  altri  casi,  alle</w:t>
      </w:r>
    </w:p>
    <w:p>
      <w:pPr>
        <w:pStyle w:val="PreformattatoHTML"/>
        <w:rPr/>
      </w:pPr>
      <w:r>
        <w:rPr/>
        <w:t xml:space="preserve">parti che hanno interesse a contraddi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 L'impugnazione   deve   essere   notificata   a   pena    di</w:t>
      </w:r>
    </w:p>
    <w:p>
      <w:pPr>
        <w:pStyle w:val="PreformattatoHTML"/>
        <w:rPr/>
      </w:pPr>
      <w:r>
        <w:rPr/>
        <w:t>inammissibilita' nei termini previsti dall'articolo 92 ad almeno  una</w:t>
      </w:r>
    </w:p>
    <w:p>
      <w:pPr>
        <w:pStyle w:val="PreformattatoHTML"/>
        <w:rPr/>
      </w:pPr>
      <w:r>
        <w:rPr/>
        <w:t xml:space="preserve">delle parti interessate a contraddi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 la sentenza non e' stata impugnata nei confronti  di  tutte</w:t>
      </w:r>
    </w:p>
    <w:p>
      <w:pPr>
        <w:pStyle w:val="PreformattatoHTML"/>
        <w:rPr/>
      </w:pPr>
      <w:r>
        <w:rPr/>
        <w:t>le parti di cui al comma 1,  il  giudice  ordina  l'integrazione  del</w:t>
      </w:r>
    </w:p>
    <w:p>
      <w:pPr>
        <w:pStyle w:val="PreformattatoHTML"/>
        <w:rPr/>
      </w:pPr>
      <w:r>
        <w:rPr/>
        <w:t>contraddittorio, fissando il termine entro cui la notificazione  deve</w:t>
      </w:r>
    </w:p>
    <w:p>
      <w:pPr>
        <w:pStyle w:val="PreformattatoHTML"/>
        <w:rPr/>
      </w:pPr>
      <w:r>
        <w:rPr/>
        <w:t xml:space="preserve">essere eseguita, nonche' la successiva udienza di tratt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'impugnazione e' dichiarata improcedibile  se  nessuna  delle</w:t>
      </w:r>
    </w:p>
    <w:p>
      <w:pPr>
        <w:pStyle w:val="PreformattatoHTML"/>
        <w:rPr/>
      </w:pPr>
      <w:r>
        <w:rPr/>
        <w:t>parti  provvede  all'integrazione  del  contraddittorio  nel  termine</w:t>
      </w:r>
    </w:p>
    <w:p>
      <w:pPr>
        <w:pStyle w:val="PreformattatoHTML"/>
        <w:rPr/>
      </w:pPr>
      <w:r>
        <w:rPr/>
        <w:t xml:space="preserve">fissato dal giu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Consiglio di Stato,  se  riconosce  che  l'impugnazione  e'</w:t>
      </w:r>
    </w:p>
    <w:p>
      <w:pPr>
        <w:pStyle w:val="PreformattatoHTML"/>
        <w:rPr/>
      </w:pPr>
      <w:r>
        <w:rPr/>
        <w:t>manifestamente   irricevibile,   inammissibile,    improcedibile    o</w:t>
      </w:r>
    </w:p>
    <w:p>
      <w:pPr>
        <w:pStyle w:val="PreformattatoHTML"/>
        <w:rPr/>
      </w:pPr>
      <w:r>
        <w:rPr/>
        <w:t>infondata, puo'  non  ordinare  l'integrazione  del  contraddittorio,</w:t>
      </w:r>
    </w:p>
    <w:p>
      <w:pPr>
        <w:pStyle w:val="PreformattatoHTML"/>
        <w:rPr/>
      </w:pPr>
      <w:r>
        <w:rPr/>
        <w:t xml:space="preserve">quando l'impugnazione di altre parti e' preclusa o esclu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Ai giudizi di impugnazione non si applica l'articolo 23, comma</w:t>
      </w:r>
    </w:p>
    <w:p>
      <w:pPr>
        <w:pStyle w:val="PreformattatoHTML"/>
        <w:rPr/>
      </w:pPr>
      <w:r>
        <w:rPr/>
        <w:t xml:space="preserve">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mpugnazioni avverso la medesima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Tutte le impugnazioni proposte separatamente contro la  stessa</w:t>
      </w:r>
    </w:p>
    <w:p>
      <w:pPr>
        <w:pStyle w:val="PreformattatoHTML"/>
        <w:rPr/>
      </w:pPr>
      <w:r>
        <w:rPr/>
        <w:t xml:space="preserve">sentenza devono essere riunite in un solo proces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ossono essere proposte  impugnazioni  incidentali,  ai  sensi</w:t>
      </w:r>
    </w:p>
    <w:p>
      <w:pPr>
        <w:pStyle w:val="PreformattatoHTML"/>
        <w:rPr/>
      </w:pPr>
      <w:r>
        <w:rPr/>
        <w:t xml:space="preserve">degli articoli 333 e 334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'impugnazione incidentale di cui all'articolo 333 del  codice</w:t>
      </w:r>
    </w:p>
    <w:p>
      <w:pPr>
        <w:pStyle w:val="PreformattatoHTML"/>
        <w:rPr/>
      </w:pPr>
      <w:r>
        <w:rPr/>
        <w:t>di procedura civile puo' essere  rivolta  contro  qualsiasi  capo  di</w:t>
      </w:r>
    </w:p>
    <w:p>
      <w:pPr>
        <w:pStyle w:val="PreformattatoHTML"/>
        <w:rPr/>
      </w:pPr>
      <w:r>
        <w:rPr/>
        <w:t>sentenza e deve essere proposta dalla  parte  entro  sessanta  giorni</w:t>
      </w:r>
    </w:p>
    <w:p>
      <w:pPr>
        <w:pStyle w:val="PreformattatoHTML"/>
        <w:rPr/>
      </w:pPr>
      <w:r>
        <w:rPr/>
        <w:t>dalla notificazione della sentenza o, se  anteriore,  entro  sessanta</w:t>
      </w:r>
    </w:p>
    <w:p>
      <w:pPr>
        <w:pStyle w:val="PreformattatoHTML"/>
        <w:rPr/>
      </w:pPr>
      <w:r>
        <w:rPr/>
        <w:t>giorni  dalla  prima  notificazione  nei  suoi  confronti  di   altra</w:t>
      </w:r>
    </w:p>
    <w:p>
      <w:pPr>
        <w:pStyle w:val="PreformattatoHTML"/>
        <w:rPr/>
      </w:pPr>
      <w:r>
        <w:rPr/>
        <w:t xml:space="preserve">impugn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Con l'impugnazione incidentale proposta ai sensi dell'articolo</w:t>
      </w:r>
    </w:p>
    <w:p>
      <w:pPr>
        <w:pStyle w:val="PreformattatoHTML"/>
        <w:rPr/>
      </w:pPr>
      <w:r>
        <w:rPr/>
        <w:t>334 del codice di procedura civile  possono  essere  impugnati  anche</w:t>
      </w:r>
    </w:p>
    <w:p>
      <w:pPr>
        <w:pStyle w:val="PreformattatoHTML"/>
        <w:rPr/>
      </w:pPr>
      <w:r>
        <w:rPr/>
        <w:t>capi autonomi della sentenza; tuttavia, se l'impugnazione  principale</w:t>
      </w:r>
    </w:p>
    <w:p>
      <w:pPr>
        <w:pStyle w:val="PreformattatoHTML"/>
        <w:rPr/>
      </w:pPr>
      <w:r>
        <w:rPr/>
        <w:t>e' dichiarata inammissibile, l'impugnazione  incidentale  perde  ogni</w:t>
      </w:r>
    </w:p>
    <w:p>
      <w:pPr>
        <w:pStyle w:val="PreformattatoHTML"/>
        <w:rPr/>
      </w:pPr>
      <w:r>
        <w:rPr/>
        <w:t xml:space="preserve">efficac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'impugnazione incidentale di cui all'articolo 334 del  codice</w:t>
      </w:r>
    </w:p>
    <w:p>
      <w:pPr>
        <w:pStyle w:val="PreformattatoHTML"/>
        <w:rPr/>
      </w:pPr>
      <w:r>
        <w:rPr/>
        <w:t>di procedura civile deve essere proposta dalla parte  entro  sessanta</w:t>
      </w:r>
    </w:p>
    <w:p>
      <w:pPr>
        <w:pStyle w:val="PreformattatoHTML"/>
        <w:rPr/>
      </w:pPr>
      <w:r>
        <w:rPr/>
        <w:t>giorni dalla data in cui si e' perfezionata  nei  suoi  confronti  la</w:t>
      </w:r>
    </w:p>
    <w:p>
      <w:pPr>
        <w:pStyle w:val="PreformattatoHTML"/>
        <w:rPr/>
      </w:pPr>
      <w:r>
        <w:rPr/>
        <w:t>notificazione dell'impugnazione principale e  depositata,  unitamente</w:t>
      </w:r>
    </w:p>
    <w:p>
      <w:pPr>
        <w:pStyle w:val="PreformattatoHTML"/>
        <w:rPr/>
      </w:pPr>
      <w:r>
        <w:rPr/>
        <w:t xml:space="preserve">alla prova dell'avvenuta notificazione, entro dieci gior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In caso di mancata riunione di piu'  impugnazioni  ritualmente</w:t>
      </w:r>
    </w:p>
    <w:p>
      <w:pPr>
        <w:pStyle w:val="PreformattatoHTML"/>
        <w:rPr/>
      </w:pPr>
      <w:r>
        <w:rPr/>
        <w:t>proposte contro  la  stessa  sentenza,  la  decisione  di  una  delle</w:t>
      </w:r>
    </w:p>
    <w:p>
      <w:pPr>
        <w:pStyle w:val="PreformattatoHTML"/>
        <w:rPr/>
      </w:pPr>
      <w:r>
        <w:rPr/>
        <w:t xml:space="preserve">impugnazioni non determina l'improcedibilita' delle alt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Intervento nel giudizio di impugn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uo'  intervenire  nel  giudizio  di  impugnazione,  con  atto</w:t>
      </w:r>
    </w:p>
    <w:p>
      <w:pPr>
        <w:pStyle w:val="PreformattatoHTML"/>
        <w:rPr/>
      </w:pPr>
      <w:r>
        <w:rPr/>
        <w:t xml:space="preserve">notificato a tutte le parti, chi vi ha interes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Misure cautel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alvo  quanto  disposto   dall'articolo   111,   il   giudice</w:t>
      </w:r>
    </w:p>
    <w:p>
      <w:pPr>
        <w:pStyle w:val="PreformattatoHTML"/>
        <w:rPr/>
      </w:pPr>
      <w:r>
        <w:rPr/>
        <w:t>dell'impugnazione puo',  su  istanza  di  parte,  valutati  i  motivi</w:t>
      </w:r>
    </w:p>
    <w:p>
      <w:pPr>
        <w:pStyle w:val="PreformattatoHTML"/>
        <w:rPr/>
      </w:pPr>
      <w:r>
        <w:rPr/>
        <w:t>proposti e qualora dall'esecuzione possa derivare un  danno  grave  e</w:t>
      </w:r>
    </w:p>
    <w:p>
      <w:pPr>
        <w:pStyle w:val="PreformattatoHTML"/>
        <w:rPr/>
      </w:pPr>
      <w:r>
        <w:rPr/>
        <w:t>irreparabile,  disporre  la   sospensione   dell'esecutivita'   della</w:t>
      </w:r>
    </w:p>
    <w:p>
      <w:pPr>
        <w:pStyle w:val="PreformattatoHTML"/>
        <w:rPr/>
      </w:pPr>
      <w:r>
        <w:rPr/>
        <w:t>sentenza impugnata, nonche' le altre opportune misure cautelari,  con</w:t>
      </w:r>
    </w:p>
    <w:p>
      <w:pPr>
        <w:pStyle w:val="PreformattatoHTML"/>
        <w:rPr/>
      </w:pPr>
      <w:r>
        <w:rPr/>
        <w:t xml:space="preserve">ordinanza pronunciata in camera di consigl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l procedimento si applicano gli articoli 55, commi da 2 a 10,</w:t>
      </w:r>
    </w:p>
    <w:p>
      <w:pPr>
        <w:pStyle w:val="PreformattatoHTML"/>
        <w:rPr/>
      </w:pPr>
      <w:r>
        <w:rPr/>
        <w:t xml:space="preserve">56 e 5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ferimento all'adunanza plen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sezione cui e' assegnato il ricorso, se rileva che il punto</w:t>
      </w:r>
    </w:p>
    <w:p>
      <w:pPr>
        <w:pStyle w:val="PreformattatoHTML"/>
        <w:rPr/>
      </w:pPr>
      <w:r>
        <w:rPr/>
        <w:t>di diritto sottoposto al suo esame ha dato luogo o possa dare luogo a</w:t>
      </w:r>
    </w:p>
    <w:p>
      <w:pPr>
        <w:pStyle w:val="PreformattatoHTML"/>
        <w:rPr/>
      </w:pPr>
      <w:r>
        <w:rPr/>
        <w:t>contrasti giurisprudenziali, con ordinanza emanata su richiesta delle</w:t>
      </w:r>
    </w:p>
    <w:p>
      <w:pPr>
        <w:pStyle w:val="PreformattatoHTML"/>
        <w:rPr/>
      </w:pPr>
      <w:r>
        <w:rPr/>
        <w:t>parti o d'ufficio puo' rimettere il ricorso  all'esame  dell'adunanza</w:t>
      </w:r>
    </w:p>
    <w:p>
      <w:pPr>
        <w:pStyle w:val="PreformattatoHTML"/>
        <w:rPr/>
      </w:pPr>
      <w:r>
        <w:rPr/>
        <w:t xml:space="preserve">plena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rima della decisione, il presidente del Consiglio  di  Stato,</w:t>
      </w:r>
    </w:p>
    <w:p>
      <w:pPr>
        <w:pStyle w:val="PreformattatoHTML"/>
        <w:rPr/>
      </w:pPr>
      <w:r>
        <w:rPr/>
        <w:t>su richiesta delle parti  o  d'ufficio,  puo'  deferire  all'adunanza</w:t>
      </w:r>
    </w:p>
    <w:p>
      <w:pPr>
        <w:pStyle w:val="PreformattatoHTML"/>
        <w:rPr/>
      </w:pPr>
      <w:r>
        <w:rPr/>
        <w:t>plenaria qualunque ricorso, per risolvere  questioni  di  massima  di</w:t>
      </w:r>
    </w:p>
    <w:p>
      <w:pPr>
        <w:pStyle w:val="PreformattatoHTML"/>
        <w:rPr/>
      </w:pPr>
      <w:r>
        <w:rPr/>
        <w:t>particolare    importanza    ovvero    per     dirimere     contrasti</w:t>
      </w:r>
    </w:p>
    <w:p>
      <w:pPr>
        <w:pStyle w:val="PreformattatoHTML"/>
        <w:rPr/>
      </w:pPr>
      <w:r>
        <w:rPr/>
        <w:t xml:space="preserve">giurisprudenzi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 la sezione cui e'  assegnato  il  ricorso  ritiene  di  non</w:t>
      </w:r>
    </w:p>
    <w:p>
      <w:pPr>
        <w:pStyle w:val="PreformattatoHTML"/>
        <w:rPr/>
      </w:pPr>
      <w:r>
        <w:rPr/>
        <w:t>condividere un principio di diritto enunciato dall'adunanza plenaria,</w:t>
      </w:r>
    </w:p>
    <w:p>
      <w:pPr>
        <w:pStyle w:val="PreformattatoHTML"/>
        <w:rPr/>
      </w:pPr>
      <w:r>
        <w:rPr/>
        <w:t>rimette a quest'ultima, con  ordinanza  motivata,  la  decisione  del</w:t>
      </w:r>
    </w:p>
    <w:p>
      <w:pPr>
        <w:pStyle w:val="PreformattatoHTML"/>
        <w:rPr/>
      </w:pPr>
      <w:r>
        <w:rPr/>
        <w:t xml:space="preserve">ricor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'adunanza plenaria decide l'intera  controversia,  salvo  che</w:t>
      </w:r>
    </w:p>
    <w:p>
      <w:pPr>
        <w:pStyle w:val="PreformattatoHTML"/>
        <w:rPr/>
      </w:pPr>
      <w:r>
        <w:rPr/>
        <w:t>ritenga di enunciare il principio di diritto e di restituire  per  il</w:t>
      </w:r>
    </w:p>
    <w:p>
      <w:pPr>
        <w:pStyle w:val="PreformattatoHTML"/>
        <w:rPr/>
      </w:pPr>
      <w:r>
        <w:rPr/>
        <w:t xml:space="preserve">resto il giudizio alla sezione remit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Se ritiene che la  questione  e'  di  particolare  importanza,</w:t>
      </w:r>
    </w:p>
    <w:p>
      <w:pPr>
        <w:pStyle w:val="PreformattatoHTML"/>
        <w:rPr/>
      </w:pPr>
      <w:r>
        <w:rPr/>
        <w:t>l'adunanza plenaria puo' comunque enunciare il principio  di  diritto</w:t>
      </w:r>
    </w:p>
    <w:p>
      <w:pPr>
        <w:pStyle w:val="PreformattatoHTML"/>
        <w:rPr/>
      </w:pPr>
      <w:r>
        <w:rPr/>
        <w:t>nell'interesse  della  legge  anche  quando   dichiara   il   ricorso</w:t>
      </w:r>
    </w:p>
    <w:p>
      <w:pPr>
        <w:pStyle w:val="PreformattatoHTML"/>
        <w:rPr/>
      </w:pPr>
      <w:r>
        <w:rPr/>
        <w:t>irricevibile, inammissibile o improcedibile, ovvero l'estinzione  del</w:t>
      </w:r>
    </w:p>
    <w:p>
      <w:pPr>
        <w:pStyle w:val="PreformattatoHTML"/>
        <w:rPr/>
      </w:pPr>
      <w:r>
        <w:rPr/>
        <w:t>giudizio. In tali casi, la pronuncia dell'adunanza  plenaria  non  ha</w:t>
      </w:r>
    </w:p>
    <w:p>
      <w:pPr>
        <w:pStyle w:val="PreformattatoHTML"/>
        <w:rPr/>
      </w:pPr>
      <w:r>
        <w:rPr/>
        <w:t xml:space="preserve">effetto sulla sentenza impugn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ppe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ppellabilita' delle sentenze dei tribunali amministrativi reg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vverso le sentenze dei tribunali amministrativi regionali  e'</w:t>
      </w:r>
    </w:p>
    <w:p>
      <w:pPr>
        <w:pStyle w:val="PreformattatoHTML"/>
        <w:rPr/>
      </w:pPr>
      <w:r>
        <w:rPr/>
        <w:t>ammesso appello al Consiglio di Stato, ferma restando  la  competenza</w:t>
      </w:r>
    </w:p>
    <w:p>
      <w:pPr>
        <w:pStyle w:val="PreformattatoHTML"/>
        <w:rPr/>
      </w:pPr>
      <w:r>
        <w:rPr/>
        <w:t>del Consiglio di giustizia amministrativa per  la  Regione  siciliana</w:t>
      </w:r>
    </w:p>
    <w:p>
      <w:pPr>
        <w:pStyle w:val="PreformattatoHTML"/>
        <w:rPr/>
      </w:pPr>
      <w:r>
        <w:rPr/>
        <w:t>per  gli  appelli  proposti  contro   le   sentenze   del   Tribunale</w:t>
      </w:r>
    </w:p>
    <w:p>
      <w:pPr>
        <w:pStyle w:val="PreformattatoHTML"/>
        <w:rPr/>
      </w:pPr>
      <w:r>
        <w:rPr/>
        <w:t xml:space="preserve">amministrativo regionale per la Sicil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ntenuto del ricorso in appe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 ricorso  in  appello  deve  contenere  l'indicazione  del</w:t>
      </w:r>
    </w:p>
    <w:p>
      <w:pPr>
        <w:pStyle w:val="PreformattatoHTML"/>
        <w:rPr/>
      </w:pPr>
      <w:r>
        <w:rPr/>
        <w:t>ricorrente, del difensore, delle parti nei confronti delle  quali  e'</w:t>
      </w:r>
    </w:p>
    <w:p>
      <w:pPr>
        <w:pStyle w:val="PreformattatoHTML"/>
        <w:rPr/>
      </w:pPr>
      <w:r>
        <w:rPr/>
        <w:t>proposta l'impugnazione,  della  sentenza  che  si  impugna,  nonche'</w:t>
      </w:r>
    </w:p>
    <w:p>
      <w:pPr>
        <w:pStyle w:val="PreformattatoHTML"/>
        <w:rPr/>
      </w:pPr>
      <w:r>
        <w:rPr/>
        <w:t>l'esposizione sommaria dei fatti, le specifiche censure contro i capi</w:t>
      </w:r>
    </w:p>
    <w:p>
      <w:pPr>
        <w:pStyle w:val="PreformattatoHTML"/>
        <w:rPr/>
      </w:pPr>
      <w:r>
        <w:rPr/>
        <w:t>della  sentenza  gravata,  le  conclusioni,  la  sottoscrizione   del</w:t>
      </w:r>
    </w:p>
    <w:p>
      <w:pPr>
        <w:pStyle w:val="PreformattatoHTML"/>
        <w:rPr/>
      </w:pPr>
      <w:r>
        <w:rPr/>
        <w:t>ricorrente se sta in giudizio personalmente oppure del difensore  con</w:t>
      </w:r>
    </w:p>
    <w:p>
      <w:pPr>
        <w:pStyle w:val="PreformattatoHTML"/>
        <w:rPr/>
      </w:pPr>
      <w:r>
        <w:rPr/>
        <w:t>indicazione, in questo caso, della procura speciale rilasciata  anche</w:t>
      </w:r>
    </w:p>
    <w:p>
      <w:pPr>
        <w:pStyle w:val="PreformattatoHTML"/>
        <w:rPr/>
      </w:pPr>
      <w:r>
        <w:rPr/>
        <w:t xml:space="preserve">unitamente a quella per il giudizio di primo grad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i intendono rinunciate le domande e le  eccezioni  dichiarate</w:t>
      </w:r>
    </w:p>
    <w:p>
      <w:pPr>
        <w:pStyle w:val="PreformattatoHTML"/>
        <w:rPr/>
      </w:pPr>
      <w:r>
        <w:rPr/>
        <w:t>assorbite o non esaminate nella sentenza  di  primo  grado,  che  non</w:t>
      </w:r>
    </w:p>
    <w:p>
      <w:pPr>
        <w:pStyle w:val="PreformattatoHTML"/>
        <w:rPr/>
      </w:pPr>
      <w:r>
        <w:rPr/>
        <w:t>siano state espressamente riproposte nell'atto di appello o,  per  le</w:t>
      </w:r>
    </w:p>
    <w:p>
      <w:pPr>
        <w:pStyle w:val="PreformattatoHTML"/>
        <w:rPr/>
      </w:pPr>
      <w:r>
        <w:rPr/>
        <w:t>parti diverse dall'appellante,  con  memoria  depositata  a  pena  di</w:t>
      </w:r>
    </w:p>
    <w:p>
      <w:pPr>
        <w:pStyle w:val="PreformattatoHTML"/>
        <w:rPr/>
      </w:pPr>
      <w:r>
        <w:rPr/>
        <w:t xml:space="preserve">decadenza entro il termine per la costituzione in giud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Legittimazione a proporre l'appe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ossono proporre appello  le  parti  fra  le  quali  e'  stata</w:t>
      </w:r>
    </w:p>
    <w:p>
      <w:pPr>
        <w:pStyle w:val="PreformattatoHTML"/>
        <w:rPr/>
      </w:pPr>
      <w:r>
        <w:rPr/>
        <w:t xml:space="preserve">pronunciata la sentenza di primo grad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interventore puo' proporre appello soltanto se  titolare  di</w:t>
      </w:r>
    </w:p>
    <w:p>
      <w:pPr>
        <w:pStyle w:val="PreformattatoHTML"/>
        <w:rPr/>
      </w:pPr>
      <w:r>
        <w:rPr/>
        <w:t xml:space="preserve">una posizione giuridica autonom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Riserva facoltativa di appe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ontro le sentenze non  definitive  e'  proponibile  l'appello</w:t>
      </w:r>
    </w:p>
    <w:p>
      <w:pPr>
        <w:pStyle w:val="PreformattatoHTML"/>
        <w:rPr/>
      </w:pPr>
      <w:r>
        <w:rPr/>
        <w:t>ovvero la riserva di appello, con atto notificato  entro  il  termine</w:t>
      </w:r>
    </w:p>
    <w:p>
      <w:pPr>
        <w:pStyle w:val="PreformattatoHTML"/>
        <w:rPr/>
      </w:pPr>
      <w:r>
        <w:rPr/>
        <w:t>per l'appello e depositato nei successivi  trenta  giorni  presso  la</w:t>
      </w:r>
    </w:p>
    <w:p>
      <w:pPr>
        <w:pStyle w:val="PreformattatoHTML"/>
        <w:rPr/>
      </w:pPr>
      <w:r>
        <w:rPr/>
        <w:t xml:space="preserve">segreteria del tribunale amministrativo regio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Nuove domande ed ecce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l giudizio di appello  non  possono  essere  proposte  nuove</w:t>
      </w:r>
    </w:p>
    <w:p>
      <w:pPr>
        <w:pStyle w:val="PreformattatoHTML"/>
        <w:rPr/>
      </w:pPr>
      <w:r>
        <w:rPr/>
        <w:t>domande, fermo quanto previsto dall'articolo 34, comma 3,  ne'  nuove</w:t>
      </w:r>
    </w:p>
    <w:p>
      <w:pPr>
        <w:pStyle w:val="PreformattatoHTML"/>
        <w:rPr/>
      </w:pPr>
      <w:r>
        <w:rPr/>
        <w:t>eccezioni non rilevabili d'ufficio. Possono tuttavia  essere  chiesti</w:t>
      </w:r>
    </w:p>
    <w:p>
      <w:pPr>
        <w:pStyle w:val="PreformattatoHTML"/>
        <w:rPr/>
      </w:pPr>
      <w:r>
        <w:rPr/>
        <w:t>gli interessi e gli accessori maturati dopo  la  sentenza  impugnata,</w:t>
      </w:r>
    </w:p>
    <w:p>
      <w:pPr>
        <w:pStyle w:val="PreformattatoHTML"/>
        <w:rPr/>
      </w:pPr>
      <w:r>
        <w:rPr/>
        <w:t xml:space="preserve">nonche' il risarcimento dei danni subiti dopo la sentenza stes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on sono ammessi nuovi mezzi di prova  e  non  possono  essere</w:t>
      </w:r>
    </w:p>
    <w:p>
      <w:pPr>
        <w:pStyle w:val="PreformattatoHTML"/>
        <w:rPr/>
      </w:pPr>
      <w:r>
        <w:rPr/>
        <w:t>prodotti  nuovi  documenti,  salvo  che  il   collegio   li   ritenga</w:t>
      </w:r>
    </w:p>
    <w:p>
      <w:pPr>
        <w:pStyle w:val="PreformattatoHTML"/>
        <w:rPr/>
      </w:pPr>
      <w:r>
        <w:rPr/>
        <w:t>indispensabili ai fini della decisione della  causa,  ovvero  che  la</w:t>
      </w:r>
    </w:p>
    <w:p>
      <w:pPr>
        <w:pStyle w:val="PreformattatoHTML"/>
        <w:rPr/>
      </w:pPr>
      <w:r>
        <w:rPr/>
        <w:t>parte dimostri di non aver potuto proporli o produrli nel giudizio di</w:t>
      </w:r>
    </w:p>
    <w:p>
      <w:pPr>
        <w:pStyle w:val="PreformattatoHTML"/>
        <w:rPr/>
      </w:pPr>
      <w:r>
        <w:rPr/>
        <w:t xml:space="preserve">primo grado per causa ad essa non imputab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Possono essere proposti motivi aggiunti qualora la parte venga</w:t>
      </w:r>
    </w:p>
    <w:p>
      <w:pPr>
        <w:pStyle w:val="PreformattatoHTML"/>
        <w:rPr/>
      </w:pPr>
      <w:r>
        <w:rPr/>
        <w:t>a conoscenza di documenti non prodotti dalle altre parti nel giudizio</w:t>
      </w:r>
    </w:p>
    <w:p>
      <w:pPr>
        <w:pStyle w:val="PreformattatoHTML"/>
        <w:rPr/>
      </w:pPr>
      <w:r>
        <w:rPr/>
        <w:t>di primo grado da  cui  emergano  vizi  degli  atti  o  provvedimenti</w:t>
      </w:r>
    </w:p>
    <w:p>
      <w:pPr>
        <w:pStyle w:val="PreformattatoHTML"/>
        <w:rPr/>
      </w:pPr>
      <w:r>
        <w:rPr/>
        <w:t xml:space="preserve">amministrativi impugn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Rimessione al primo giudi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Consiglio di Stato rimette la causa  al  giudice  di  primo</w:t>
      </w:r>
    </w:p>
    <w:p>
      <w:pPr>
        <w:pStyle w:val="PreformattatoHTML"/>
        <w:rPr/>
      </w:pPr>
      <w:r>
        <w:rPr/>
        <w:t>grado soltanto se e' mancato il contraddittorio, oppure e' stato leso</w:t>
      </w:r>
    </w:p>
    <w:p>
      <w:pPr>
        <w:pStyle w:val="PreformattatoHTML"/>
        <w:rPr/>
      </w:pPr>
      <w:r>
        <w:rPr/>
        <w:t>il diritto di difesa di una delle parti, ovvero dichiara la  nullita'</w:t>
      </w:r>
    </w:p>
    <w:p>
      <w:pPr>
        <w:pStyle w:val="PreformattatoHTML"/>
        <w:rPr/>
      </w:pPr>
      <w:r>
        <w:rPr/>
        <w:t>della  sentenza,  o  riforma  la  sentenza  che   ha   declinato   la</w:t>
      </w:r>
    </w:p>
    <w:p>
      <w:pPr>
        <w:pStyle w:val="PreformattatoHTML"/>
        <w:rPr/>
      </w:pPr>
      <w:r>
        <w:rPr/>
        <w:t>giurisdizione o ha  pronunciato  sulla  competenza  o  ha  dichiarato</w:t>
      </w:r>
    </w:p>
    <w:p>
      <w:pPr>
        <w:pStyle w:val="PreformattatoHTML"/>
        <w:rPr/>
      </w:pPr>
      <w:r>
        <w:rPr/>
        <w:t xml:space="preserve">l'estinzione o la perenzione del giudiz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i giudizi di appello contro i  provvedimenti  dei  tribunali</w:t>
      </w:r>
    </w:p>
    <w:p>
      <w:pPr>
        <w:pStyle w:val="PreformattatoHTML"/>
        <w:rPr/>
      </w:pPr>
      <w:r>
        <w:rPr/>
        <w:t>amministrativi regionali che hanno declinato la  giurisdizione  o  la</w:t>
      </w:r>
    </w:p>
    <w:p>
      <w:pPr>
        <w:pStyle w:val="PreformattatoHTML"/>
        <w:rPr/>
      </w:pPr>
      <w:r>
        <w:rPr/>
        <w:t>competenza si segue il procedimento in camera di  consiglio,  di  cui</w:t>
      </w:r>
    </w:p>
    <w:p>
      <w:pPr>
        <w:pStyle w:val="PreformattatoHTML"/>
        <w:rPr/>
      </w:pPr>
      <w:r>
        <w:rPr/>
        <w:t xml:space="preserve">all'articolo 87, comma 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n ogni caso in cui il Consiglio di Stato annulla la  sentenza</w:t>
      </w:r>
    </w:p>
    <w:p>
      <w:pPr>
        <w:pStyle w:val="PreformattatoHTML"/>
        <w:rPr/>
      </w:pPr>
      <w:r>
        <w:rPr/>
        <w:t>o l'ordinanza con rinvio della causa al giudice di  primo  grado,  si</w:t>
      </w:r>
    </w:p>
    <w:p>
      <w:pPr>
        <w:pStyle w:val="PreformattatoHTML"/>
        <w:rPr/>
      </w:pPr>
      <w:r>
        <w:rPr/>
        <w:t xml:space="preserve">applica l'articolo 8, comma 2, delle norme di attu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Revo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Casi di revo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alvo quanto previsto dal comma 3, le sentenze  dei  tribunali</w:t>
      </w:r>
    </w:p>
    <w:p>
      <w:pPr>
        <w:pStyle w:val="PreformattatoHTML"/>
        <w:rPr/>
      </w:pPr>
      <w:r>
        <w:rPr/>
        <w:t>amministrativi regionali e del Consiglio di  Stato  sono  impugnabili</w:t>
      </w:r>
    </w:p>
    <w:p>
      <w:pPr>
        <w:pStyle w:val="PreformattatoHTML"/>
        <w:rPr/>
      </w:pPr>
      <w:r>
        <w:rPr/>
        <w:t>per revocazione, nei casi e nei modi previsti dagli  articoli  395  e</w:t>
      </w:r>
    </w:p>
    <w:p>
      <w:pPr>
        <w:pStyle w:val="PreformattatoHTML"/>
        <w:rPr/>
      </w:pPr>
      <w:r>
        <w:rPr/>
        <w:t xml:space="preserve">396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revocazione e' proponibile con ricorso dinanzi allo  stesso</w:t>
      </w:r>
    </w:p>
    <w:p>
      <w:pPr>
        <w:pStyle w:val="PreformattatoHTML"/>
        <w:rPr/>
      </w:pPr>
      <w:r>
        <w:rPr/>
        <w:t xml:space="preserve">giudice che ha pronunciato la sentenza impugna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Contro le sentenze dei tribunali amministrativi  regionali  la</w:t>
      </w:r>
    </w:p>
    <w:p>
      <w:pPr>
        <w:pStyle w:val="PreformattatoHTML"/>
        <w:rPr/>
      </w:pPr>
      <w:r>
        <w:rPr/>
        <w:t>revocazione e' ammessa se i motivi non  possono  essere  dedotti  con</w:t>
      </w:r>
    </w:p>
    <w:p>
      <w:pPr>
        <w:pStyle w:val="PreformattatoHTML"/>
        <w:rPr/>
      </w:pPr>
      <w:r>
        <w:rPr/>
        <w:t xml:space="preserve">l'appel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mpugnazione della sentenza emessa nel giudizio di revo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ontro la sentenza emessa nel  giudizio  di  revocazione  sono</w:t>
      </w:r>
    </w:p>
    <w:p>
      <w:pPr>
        <w:pStyle w:val="PreformattatoHTML"/>
        <w:rPr/>
      </w:pPr>
      <w:r>
        <w:rPr/>
        <w:t>ammessi i mezzi di impugnazione ai quali era originariamente soggetta</w:t>
      </w:r>
    </w:p>
    <w:p>
      <w:pPr>
        <w:pStyle w:val="PreformattatoHTML"/>
        <w:rPr/>
      </w:pPr>
      <w:r>
        <w:rPr/>
        <w:t xml:space="preserve">la sentenza impugnata per revo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sentenza emessa nel giudizio di revocazione non puo' essere</w:t>
      </w:r>
    </w:p>
    <w:p>
      <w:pPr>
        <w:pStyle w:val="PreformattatoHTML"/>
        <w:rPr/>
      </w:pPr>
      <w:r>
        <w:rPr/>
        <w:t xml:space="preserve">impugnata per revo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Opposizione di terz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asi di opposizione di terz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Un terzo, titolare di una posizione autonoma e  incompatibile,</w:t>
      </w:r>
    </w:p>
    <w:p>
      <w:pPr>
        <w:pStyle w:val="PreformattatoHTML"/>
        <w:rPr/>
      </w:pPr>
      <w:r>
        <w:rPr/>
        <w:t>puo'   fare   opposizione   contro   una   sentenza   del   tribunale</w:t>
      </w:r>
    </w:p>
    <w:p>
      <w:pPr>
        <w:pStyle w:val="PreformattatoHTML"/>
        <w:rPr/>
      </w:pPr>
      <w:r>
        <w:rPr/>
        <w:t>amministrativo regionale o del Consiglio  di  Stato  pronunciata  tra</w:t>
      </w:r>
    </w:p>
    <w:p>
      <w:pPr>
        <w:pStyle w:val="PreformattatoHTML"/>
        <w:rPr/>
      </w:pPr>
      <w:r>
        <w:rPr/>
        <w:t>altri soggetti, ancorche' passata in giudicato, quando  pregiudica  i</w:t>
      </w:r>
    </w:p>
    <w:p>
      <w:pPr>
        <w:pStyle w:val="PreformattatoHTML"/>
        <w:rPr/>
      </w:pPr>
      <w:r>
        <w:rPr/>
        <w:t xml:space="preserve">suoi diritti o interessi legittim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Gli aventi causa e i creditori di una delle parti possono fare</w:t>
      </w:r>
    </w:p>
    <w:p>
      <w:pPr>
        <w:pStyle w:val="PreformattatoHTML"/>
        <w:rPr/>
      </w:pPr>
      <w:r>
        <w:rPr/>
        <w:t>opposizione alla sentenza,  quando  questa  sia  effetto  di  dolo  o</w:t>
      </w:r>
    </w:p>
    <w:p>
      <w:pPr>
        <w:pStyle w:val="PreformattatoHTML"/>
        <w:rPr/>
      </w:pPr>
      <w:r>
        <w:rPr/>
        <w:t xml:space="preserve">collusione a loro dann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mpe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opposizione di terzo e' proposta davanti al giudice  che  ha</w:t>
      </w:r>
    </w:p>
    <w:p>
      <w:pPr>
        <w:pStyle w:val="PreformattatoHTML"/>
        <w:rPr/>
      </w:pPr>
      <w:r>
        <w:rPr/>
        <w:t xml:space="preserve">pronunciato la sentenza impugnata, salvo il caso di cui al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e e' proposto appello contro la sentenza di primo  grado,  il</w:t>
      </w:r>
    </w:p>
    <w:p>
      <w:pPr>
        <w:pStyle w:val="PreformattatoHTML"/>
        <w:rPr/>
      </w:pPr>
      <w:r>
        <w:rPr/>
        <w:t>terzo deve introdurre la domanda di cui all'articolo 108 intervenendo</w:t>
      </w:r>
    </w:p>
    <w:p>
      <w:pPr>
        <w:pStyle w:val="PreformattatoHTML"/>
        <w:rPr/>
      </w:pPr>
      <w:r>
        <w:rPr/>
        <w:t>nel giudizio di appello. Se l'opposizione  di  terzo  e'  gia'  stata</w:t>
      </w:r>
    </w:p>
    <w:p>
      <w:pPr>
        <w:pStyle w:val="PreformattatoHTML"/>
        <w:rPr/>
      </w:pPr>
      <w:r>
        <w:rPr/>
        <w:t>proposta al giudice di primo grado, questo la dichiara  improcedibile</w:t>
      </w:r>
    </w:p>
    <w:p>
      <w:pPr>
        <w:pStyle w:val="PreformattatoHTML"/>
        <w:rPr/>
      </w:pPr>
      <w:r>
        <w:rPr/>
        <w:t>e, se l'opponente non vi ha ancora provveduto, fissa un  termine  per</w:t>
      </w:r>
    </w:p>
    <w:p>
      <w:pPr>
        <w:pStyle w:val="PreformattatoHTML"/>
        <w:rPr/>
      </w:pPr>
      <w:r>
        <w:rPr/>
        <w:t>l'intervento  nel  giudizio  di  appello,  ai   sensi   del   periodo</w:t>
      </w:r>
    </w:p>
    <w:p>
      <w:pPr>
        <w:pStyle w:val="PreformattatoHTML"/>
        <w:rPr/>
      </w:pPr>
      <w:r>
        <w:rPr/>
        <w:t xml:space="preserve">preced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Ricorso per cass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Motivi di ricor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ricorso per cassazione e' ammesso contro  le  sentenze  del</w:t>
      </w:r>
    </w:p>
    <w:p>
      <w:pPr>
        <w:pStyle w:val="PreformattatoHTML"/>
        <w:rPr/>
      </w:pPr>
      <w:r>
        <w:rPr/>
        <w:t xml:space="preserve">Consiglio di Stato per i soli motivi inerenti alla giurisdi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ospensione della sen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Consiglio  di  Stato  su  istanza  di  parte,  in  caso  di</w:t>
      </w:r>
    </w:p>
    <w:p>
      <w:pPr>
        <w:pStyle w:val="PreformattatoHTML"/>
        <w:rPr/>
      </w:pPr>
      <w:r>
        <w:rPr/>
        <w:t>eccezionale gravita' ed urgenza, puo' sospendere  gli  effetti  della</w:t>
      </w:r>
    </w:p>
    <w:p>
      <w:pPr>
        <w:pStyle w:val="PreformattatoHTML"/>
        <w:rPr/>
      </w:pPr>
      <w:r>
        <w:rPr/>
        <w:t xml:space="preserve">sentenza impugnata e disporre le altre opportune misure cautel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QUAR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OTTEMPERANZA E RITI SPE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Giudizio di ottemper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isposizioni generali sul giudizio di ottemper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 provvedimenti  del  giudice  amministrativo  devono  essere</w:t>
      </w:r>
    </w:p>
    <w:p>
      <w:pPr>
        <w:pStyle w:val="PreformattatoHTML"/>
        <w:rPr/>
      </w:pPr>
      <w:r>
        <w:rPr/>
        <w:t xml:space="preserve">eseguiti dalla pubblica amministrazione e dalle altre par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azione di ottemperanza puo' essere proposta  per  conseguire</w:t>
      </w:r>
    </w:p>
    <w:p>
      <w:pPr>
        <w:pStyle w:val="PreformattatoHTML"/>
        <w:rPr/>
      </w:pPr>
      <w:r>
        <w:rPr/>
        <w:t xml:space="preserve">l'attuazio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elle  sentenze  del  giudice   amministrativo   passate   in</w:t>
      </w:r>
    </w:p>
    <w:p>
      <w:pPr>
        <w:pStyle w:val="PreformattatoHTML"/>
        <w:rPr/>
      </w:pPr>
      <w:r>
        <w:rPr/>
        <w:t xml:space="preserve">giudic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lle sentenze esecutive e degli altri provvedimenti esecutivi</w:t>
      </w:r>
    </w:p>
    <w:p>
      <w:pPr>
        <w:pStyle w:val="PreformattatoHTML"/>
        <w:rPr/>
      </w:pPr>
      <w:r>
        <w:rPr/>
        <w:t xml:space="preserve">del giudice amministr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delle  sentenze  passate   in   giudicato   e   degli   altri</w:t>
      </w:r>
    </w:p>
    <w:p>
      <w:pPr>
        <w:pStyle w:val="PreformattatoHTML"/>
        <w:rPr/>
      </w:pPr>
      <w:r>
        <w:rPr/>
        <w:t>provvedimenti ad esse equiparati del giudice ordinario,  al  fine  di</w:t>
      </w:r>
    </w:p>
    <w:p>
      <w:pPr>
        <w:pStyle w:val="PreformattatoHTML"/>
        <w:rPr/>
      </w:pPr>
      <w:r>
        <w:rPr/>
        <w:t>ottenere l'adempimento dell'obbligo della pubblica amministrazione di</w:t>
      </w:r>
    </w:p>
    <w:p>
      <w:pPr>
        <w:pStyle w:val="PreformattatoHTML"/>
        <w:rPr/>
      </w:pPr>
      <w:r>
        <w:rPr/>
        <w:t xml:space="preserve">conformarsi, per quanto riguarda il caso deciso, al giudic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delle  sentenze  passate   in   giudicato   e   degli   altri</w:t>
      </w:r>
    </w:p>
    <w:p>
      <w:pPr>
        <w:pStyle w:val="PreformattatoHTML"/>
        <w:rPr/>
      </w:pPr>
      <w:r>
        <w:rPr/>
        <w:t>provvedimenti ad esse equiparati per i  quali  non  sia  previsto  il</w:t>
      </w:r>
    </w:p>
    <w:p>
      <w:pPr>
        <w:pStyle w:val="PreformattatoHTML"/>
        <w:rPr/>
      </w:pPr>
      <w:r>
        <w:rPr/>
        <w:t>rimedio  dell'ottemperanza,  al  fine   di   ottenere   l'adempimento</w:t>
      </w:r>
    </w:p>
    <w:p>
      <w:pPr>
        <w:pStyle w:val="PreformattatoHTML"/>
        <w:rPr/>
      </w:pPr>
      <w:r>
        <w:rPr/>
        <w:t>dell'obbligo  della  pubblica  amministrazione  di  conformarsi  alla</w:t>
      </w:r>
    </w:p>
    <w:p>
      <w:pPr>
        <w:pStyle w:val="PreformattatoHTML"/>
        <w:rPr/>
      </w:pPr>
      <w:r>
        <w:rPr/>
        <w:t xml:space="preserve">deci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i lodi arbitrali esecutivi divenuti inoppugnabili al fine di</w:t>
      </w:r>
    </w:p>
    <w:p>
      <w:pPr>
        <w:pStyle w:val="PreformattatoHTML"/>
        <w:rPr/>
      </w:pPr>
      <w:r>
        <w:rPr/>
        <w:t>ottenere l'adempimento dell'obbligo della pubblica amministrazione di</w:t>
      </w:r>
    </w:p>
    <w:p>
      <w:pPr>
        <w:pStyle w:val="PreformattatoHTML"/>
        <w:rPr/>
      </w:pPr>
      <w:r>
        <w:rPr/>
        <w:t xml:space="preserve">conformarsi, per quanto riguarda il caso deciso, al giudic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Puo' essere proposta anche azione di condanna al pagamento  di</w:t>
      </w:r>
    </w:p>
    <w:p>
      <w:pPr>
        <w:pStyle w:val="PreformattatoHTML"/>
        <w:rPr/>
      </w:pPr>
      <w:r>
        <w:rPr/>
        <w:t>somme  a  titolo  di  rivalutazione  e  interessi  maturati  dopo  il</w:t>
      </w:r>
    </w:p>
    <w:p>
      <w:pPr>
        <w:pStyle w:val="PreformattatoHTML"/>
        <w:rPr/>
      </w:pPr>
      <w:r>
        <w:rPr/>
        <w:t>passaggio in giudicato della sentenza, nonche' azione di risarcimento</w:t>
      </w:r>
    </w:p>
    <w:p>
      <w:pPr>
        <w:pStyle w:val="PreformattatoHTML"/>
        <w:rPr/>
      </w:pPr>
      <w:r>
        <w:rPr/>
        <w:t>dei danni derivanti dalla mancata esecuzione, violazione  o  elusione</w:t>
      </w:r>
    </w:p>
    <w:p>
      <w:pPr>
        <w:pStyle w:val="PreformattatoHTML"/>
        <w:rPr/>
      </w:pPr>
      <w:r>
        <w:rPr/>
        <w:t xml:space="preserve">del giudic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Nel processo di ottemperanza puo' essere altresi' proposta  la</w:t>
      </w:r>
    </w:p>
    <w:p>
      <w:pPr>
        <w:pStyle w:val="PreformattatoHTML"/>
        <w:rPr/>
      </w:pPr>
      <w:r>
        <w:rPr/>
        <w:t>connessa domanda risarcitoria di cui all'articolo 30,  comma  5,  nel</w:t>
      </w:r>
    </w:p>
    <w:p>
      <w:pPr>
        <w:pStyle w:val="PreformattatoHTML"/>
        <w:rPr/>
      </w:pPr>
      <w:r>
        <w:rPr/>
        <w:t>termine ivi stabilito. In tal caso il  giudizio  di  ottemperanza  si</w:t>
      </w:r>
    </w:p>
    <w:p>
      <w:pPr>
        <w:pStyle w:val="PreformattatoHTML"/>
        <w:rPr/>
      </w:pPr>
      <w:r>
        <w:rPr/>
        <w:t xml:space="preserve">svolge nelle forme, nei modi e nei termini del processo ordin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ricorso di cui al presente articolo  puo'  essere  proposto</w:t>
      </w:r>
    </w:p>
    <w:p>
      <w:pPr>
        <w:pStyle w:val="PreformattatoHTML"/>
        <w:rPr/>
      </w:pPr>
      <w:r>
        <w:rPr/>
        <w:t>anche al fine di ottenere chiarimenti in  ordine  alle  modalita'  di</w:t>
      </w:r>
    </w:p>
    <w:p>
      <w:pPr>
        <w:pStyle w:val="PreformattatoHTML"/>
        <w:rPr/>
      </w:pPr>
      <w:r>
        <w:rPr/>
        <w:t xml:space="preserve">ottempera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Giudice dell'ottemper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ricorso si propone, nel caso di cui all'articolo 112, comma</w:t>
      </w:r>
    </w:p>
    <w:p>
      <w:pPr>
        <w:pStyle w:val="PreformattatoHTML"/>
        <w:rPr/>
      </w:pPr>
      <w:r>
        <w:rPr/>
        <w:t>2, lettere a) e b), al giudice che ha emesso il  provvedimento  della</w:t>
      </w:r>
    </w:p>
    <w:p>
      <w:pPr>
        <w:pStyle w:val="PreformattatoHTML"/>
        <w:rPr/>
      </w:pPr>
      <w:r>
        <w:rPr/>
        <w:t>cui  ottemperanza  si  tratta;  la  competenza   e'   del   tribunale</w:t>
      </w:r>
    </w:p>
    <w:p>
      <w:pPr>
        <w:pStyle w:val="PreformattatoHTML"/>
        <w:rPr/>
      </w:pPr>
      <w:r>
        <w:rPr/>
        <w:t>amministrativo regionale anche per i suoi provvedimenti confermati in</w:t>
      </w:r>
    </w:p>
    <w:p>
      <w:pPr>
        <w:pStyle w:val="PreformattatoHTML"/>
        <w:rPr/>
      </w:pPr>
      <w:r>
        <w:rPr/>
        <w:t>appello con motivazione che abbia lo stesso contenuto  dispositivo  e</w:t>
      </w:r>
    </w:p>
    <w:p>
      <w:pPr>
        <w:pStyle w:val="PreformattatoHTML"/>
        <w:rPr/>
      </w:pPr>
      <w:r>
        <w:rPr/>
        <w:t xml:space="preserve">conformativo dei provvedimenti di primo grad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i casi di cui all'articolo 112, comma 2, lettere c),  d)  ed</w:t>
      </w:r>
    </w:p>
    <w:p>
      <w:pPr>
        <w:pStyle w:val="PreformattatoHTML"/>
        <w:rPr/>
      </w:pPr>
      <w:r>
        <w:rPr/>
        <w:t>e), il ricorso si propone al tribunale amministrativo regionale nella</w:t>
      </w:r>
    </w:p>
    <w:p>
      <w:pPr>
        <w:pStyle w:val="PreformattatoHTML"/>
        <w:rPr/>
      </w:pPr>
      <w:r>
        <w:rPr/>
        <w:t>cui circoscrizione ha sede il giudice che ha emesso  la  sentenza  di</w:t>
      </w:r>
    </w:p>
    <w:p>
      <w:pPr>
        <w:pStyle w:val="PreformattatoHTML"/>
        <w:rPr/>
      </w:pPr>
      <w:r>
        <w:rPr/>
        <w:t xml:space="preserve">cui e' chiesta l'ottempera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oced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zione si propone, anche senza previa diffida,  con  ricorso</w:t>
      </w:r>
    </w:p>
    <w:p>
      <w:pPr>
        <w:pStyle w:val="PreformattatoHTML"/>
        <w:rPr/>
      </w:pPr>
      <w:r>
        <w:rPr/>
        <w:t>notificato alla pubblica amministrazione e a tutte le altre parti del</w:t>
      </w:r>
    </w:p>
    <w:p>
      <w:pPr>
        <w:pStyle w:val="PreformattatoHTML"/>
        <w:rPr/>
      </w:pPr>
      <w:r>
        <w:rPr/>
        <w:t>giudizio definito dalla sentenza o dal lodo della cui ottemperanza si</w:t>
      </w:r>
    </w:p>
    <w:p>
      <w:pPr>
        <w:pStyle w:val="PreformattatoHTML"/>
        <w:rPr/>
      </w:pPr>
      <w:r>
        <w:rPr/>
        <w:t>tratta; l'azione si prescrive  con  il  decorso  di  dieci  anni  dal</w:t>
      </w:r>
    </w:p>
    <w:p>
      <w:pPr>
        <w:pStyle w:val="PreformattatoHTML"/>
        <w:rPr/>
      </w:pPr>
      <w:r>
        <w:rPr/>
        <w:t xml:space="preserve">passaggio in giudicato della sen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l ricorso e' allegata in copia autentica la sentenza  di  cui</w:t>
      </w:r>
    </w:p>
    <w:p>
      <w:pPr>
        <w:pStyle w:val="PreformattatoHTML"/>
        <w:rPr/>
      </w:pPr>
      <w:r>
        <w:rPr/>
        <w:t>si chiede l'ottemperanza, con l'eventuale prova del suo passaggio  in</w:t>
      </w:r>
    </w:p>
    <w:p>
      <w:pPr>
        <w:pStyle w:val="PreformattatoHTML"/>
        <w:rPr/>
      </w:pPr>
      <w:r>
        <w:rPr/>
        <w:t xml:space="preserve">giudic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. Il giudice decide con sentenza in forma semplifica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4. Il giudice, in caso di accoglimento del ricors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ordina l'ottemperanza,  prescrivendo  le  relative  modalita',</w:t>
      </w:r>
    </w:p>
    <w:p>
      <w:pPr>
        <w:pStyle w:val="PreformattatoHTML"/>
        <w:rPr/>
      </w:pPr>
      <w:r>
        <w:rPr/>
        <w:t>anche mediante la  determinazione  del  contenuto  del  provvedimento</w:t>
      </w:r>
    </w:p>
    <w:p>
      <w:pPr>
        <w:pStyle w:val="PreformattatoHTML"/>
        <w:rPr/>
      </w:pPr>
      <w:r>
        <w:rPr/>
        <w:t>amministrativo    o    l'emanazione    dello    stesso    in    luogo</w:t>
      </w:r>
    </w:p>
    <w:p>
      <w:pPr>
        <w:pStyle w:val="PreformattatoHTML"/>
        <w:rPr/>
      </w:pPr>
      <w:r>
        <w:rPr/>
        <w:t xml:space="preserve">dell'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chiara nulli gli eventuali atti in violazione o elusione del</w:t>
      </w:r>
    </w:p>
    <w:p>
      <w:pPr>
        <w:pStyle w:val="PreformattatoHTML"/>
        <w:rPr/>
      </w:pPr>
      <w:r>
        <w:rPr/>
        <w:t xml:space="preserve">giudic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 caso di ottemperanza di sentenze non passate in  giudicato</w:t>
      </w:r>
    </w:p>
    <w:p>
      <w:pPr>
        <w:pStyle w:val="PreformattatoHTML"/>
        <w:rPr/>
      </w:pPr>
      <w:r>
        <w:rPr/>
        <w:t>o  di  altri  provvedimenti,  determina   le   modalita'   esecutive,</w:t>
      </w:r>
    </w:p>
    <w:p>
      <w:pPr>
        <w:pStyle w:val="PreformattatoHTML"/>
        <w:rPr/>
      </w:pPr>
      <w:r>
        <w:rPr/>
        <w:t>considerando inefficaci gli atti emessi in violazione  o  elusione  e</w:t>
      </w:r>
    </w:p>
    <w:p>
      <w:pPr>
        <w:pStyle w:val="PreformattatoHTML"/>
        <w:rPr/>
      </w:pPr>
      <w:r>
        <w:rPr/>
        <w:t xml:space="preserve">provvede di conseguenza, tenendo conto degli effetti che ne deriv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nomina, ove occorra, un commissario ad ac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alvo che cio' sia manifestamente iniquo, e se non  sussistono</w:t>
      </w:r>
    </w:p>
    <w:p>
      <w:pPr>
        <w:pStyle w:val="PreformattatoHTML"/>
        <w:rPr/>
      </w:pPr>
      <w:r>
        <w:rPr/>
        <w:t>altre ragioni ostative, fissa, su richiesta di  parte,  la  somma  di</w:t>
      </w:r>
    </w:p>
    <w:p>
      <w:pPr>
        <w:pStyle w:val="PreformattatoHTML"/>
        <w:rPr/>
      </w:pPr>
      <w:r>
        <w:rPr/>
        <w:t>denaro dovuta dal  resistente  per  ogni  violazione  o  inosservanza</w:t>
      </w:r>
    </w:p>
    <w:p>
      <w:pPr>
        <w:pStyle w:val="PreformattatoHTML"/>
        <w:rPr/>
      </w:pPr>
      <w:r>
        <w:rPr/>
        <w:t>successiva, ovvero per ogni ritardo  nell'esecuzione  del  giudicato;</w:t>
      </w:r>
    </w:p>
    <w:p>
      <w:pPr>
        <w:pStyle w:val="PreformattatoHTML"/>
        <w:rPr/>
      </w:pPr>
      <w:r>
        <w:rPr/>
        <w:t xml:space="preserve">tale statuizione costituisce titolo esecuti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Se e' chiesta l'esecuzione di un'ordinanza il giudice provvede</w:t>
      </w:r>
    </w:p>
    <w:p>
      <w:pPr>
        <w:pStyle w:val="PreformattatoHTML"/>
        <w:rPr/>
      </w:pPr>
      <w:r>
        <w:rPr/>
        <w:t xml:space="preserve">con ordina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Il giudice conosce di tutte le questioni  relative  all'esatta</w:t>
      </w:r>
    </w:p>
    <w:p>
      <w:pPr>
        <w:pStyle w:val="PreformattatoHTML"/>
        <w:rPr/>
      </w:pPr>
      <w:r>
        <w:rPr/>
        <w:t xml:space="preserve">ottemperanza, ivi comprese quelle inerenti agli atti del commiss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Nel caso di ricorso ai sensi del comma 5 dell'articolo 112, il</w:t>
      </w:r>
    </w:p>
    <w:p>
      <w:pPr>
        <w:pStyle w:val="PreformattatoHTML"/>
        <w:rPr/>
      </w:pPr>
      <w:r>
        <w:rPr/>
        <w:t>giudice  fornisce   chiarimenti   in   ordine   alle   modalita'   di</w:t>
      </w:r>
    </w:p>
    <w:p>
      <w:pPr>
        <w:pStyle w:val="PreformattatoHTML"/>
        <w:rPr/>
      </w:pPr>
      <w:r>
        <w:rPr/>
        <w:t xml:space="preserve">ottemperanza, anche su richiesta del commiss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Le disposizioni di cui al presente Titolo si  applicano  anche</w:t>
      </w:r>
    </w:p>
    <w:p>
      <w:pPr>
        <w:pStyle w:val="PreformattatoHTML"/>
        <w:rPr/>
      </w:pPr>
      <w:r>
        <w:rPr/>
        <w:t>alle impugnazioni avverso i  provvedimenti  giurisdizionali  adottati</w:t>
      </w:r>
    </w:p>
    <w:p>
      <w:pPr>
        <w:pStyle w:val="PreformattatoHTML"/>
        <w:rPr/>
      </w:pPr>
      <w:r>
        <w:rPr/>
        <w:t xml:space="preserve">dal giudice dell'ottempera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I termini per la proposizione delle impugnazioni  sono  quelli</w:t>
      </w:r>
    </w:p>
    <w:p>
      <w:pPr>
        <w:pStyle w:val="PreformattatoHTML"/>
        <w:rPr/>
      </w:pPr>
      <w:r>
        <w:rPr/>
        <w:t xml:space="preserve">previsti nel Libro II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itolo  esecutivo  e   rilascio   di   estratto   del   provvedi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giurisdizionale con formula esecu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 pronunce  del  giudice  amministrativo  che  costituiscono</w:t>
      </w:r>
    </w:p>
    <w:p>
      <w:pPr>
        <w:pStyle w:val="PreformattatoHTML"/>
        <w:rPr/>
      </w:pPr>
      <w:r>
        <w:rPr/>
        <w:t>titolo esecutivo sono  spedite,  su  richiesta  di  parte,  in  forma</w:t>
      </w:r>
    </w:p>
    <w:p>
      <w:pPr>
        <w:pStyle w:val="PreformattatoHTML"/>
        <w:rPr/>
      </w:pPr>
      <w:r>
        <w:rPr/>
        <w:t xml:space="preserve">esecutiv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  provvedimenti  emessi  dal  giudice   amministrativo   che</w:t>
      </w:r>
    </w:p>
    <w:p>
      <w:pPr>
        <w:pStyle w:val="PreformattatoHTML"/>
        <w:rPr/>
      </w:pPr>
      <w:r>
        <w:rPr/>
        <w:t>dispongono il pagamento di somme di denaro costituiscono titolo anche</w:t>
      </w:r>
    </w:p>
    <w:p>
      <w:pPr>
        <w:pStyle w:val="PreformattatoHTML"/>
        <w:rPr/>
      </w:pPr>
      <w:r>
        <w:rPr/>
        <w:t>per l'esecuzione nelle forme disciplinate dal Libro III del codice di</w:t>
      </w:r>
    </w:p>
    <w:p>
      <w:pPr>
        <w:pStyle w:val="PreformattatoHTML"/>
        <w:rPr/>
      </w:pPr>
      <w:r>
        <w:rPr/>
        <w:t xml:space="preserve">procedura civile e per l'iscrizione di ipote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i fini del giudizio di ottemperanza di cui al presente Titolo</w:t>
      </w:r>
    </w:p>
    <w:p>
      <w:pPr>
        <w:pStyle w:val="PreformattatoHTML"/>
        <w:rPr/>
      </w:pPr>
      <w:r>
        <w:rPr/>
        <w:t xml:space="preserve">non e' necessaria l'apposizione della formula esecu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Rito in materia di accesso ai documenti amministra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Rito in materia di accesso ai documenti amministra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ontro le determinazioni e contro il silenzio sulle istanze di</w:t>
      </w:r>
    </w:p>
    <w:p>
      <w:pPr>
        <w:pStyle w:val="PreformattatoHTML"/>
        <w:rPr/>
      </w:pPr>
      <w:r>
        <w:rPr/>
        <w:t>accesso ai documenti amministrativi  il  ricorso  e'  proposto  entro</w:t>
      </w:r>
    </w:p>
    <w:p>
      <w:pPr>
        <w:pStyle w:val="PreformattatoHTML"/>
        <w:rPr/>
      </w:pPr>
      <w:r>
        <w:rPr/>
        <w:t>trenta giorni dalla conoscenza della determinazione impugnata o dalla</w:t>
      </w:r>
    </w:p>
    <w:p>
      <w:pPr>
        <w:pStyle w:val="PreformattatoHTML"/>
        <w:rPr/>
      </w:pPr>
      <w:r>
        <w:rPr/>
        <w:t>formazione del silenzio, mediante notificazione all'amministrazione e</w:t>
      </w:r>
    </w:p>
    <w:p>
      <w:pPr>
        <w:pStyle w:val="PreformattatoHTML"/>
        <w:rPr/>
      </w:pPr>
      <w:r>
        <w:rPr/>
        <w:t xml:space="preserve">agli eventuali controinteressati. Si applica l'articolo 4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n pendenza di un giudizio cui  la  richiesta  di  accesso  e'</w:t>
      </w:r>
    </w:p>
    <w:p>
      <w:pPr>
        <w:pStyle w:val="PreformattatoHTML"/>
        <w:rPr/>
      </w:pPr>
      <w:r>
        <w:rPr/>
        <w:t>connessa, il ricorso di cui al  comma  1  puo'  essere  proposto  con</w:t>
      </w:r>
    </w:p>
    <w:p>
      <w:pPr>
        <w:pStyle w:val="PreformattatoHTML"/>
        <w:rPr/>
      </w:pPr>
      <w:r>
        <w:rPr/>
        <w:t>istanza  depositata  presso  la  segreteria  della  sezione  cui   e'</w:t>
      </w:r>
    </w:p>
    <w:p>
      <w:pPr>
        <w:pStyle w:val="PreformattatoHTML"/>
        <w:rPr/>
      </w:pPr>
      <w:r>
        <w:rPr/>
        <w:t>assegnato    il    ricorso    principale,    previa     notificazione</w:t>
      </w:r>
    </w:p>
    <w:p>
      <w:pPr>
        <w:pStyle w:val="PreformattatoHTML"/>
        <w:rPr/>
      </w:pPr>
      <w:r>
        <w:rPr/>
        <w:t>all'amministrazione e agli eventuali controinteressati. L'istanza  e'</w:t>
      </w:r>
    </w:p>
    <w:p>
      <w:pPr>
        <w:pStyle w:val="PreformattatoHTML"/>
        <w:rPr/>
      </w:pPr>
      <w:r>
        <w:rPr/>
        <w:t>decisa con ordinanza separatamente dal  giudizio  principale,  ovvero</w:t>
      </w:r>
    </w:p>
    <w:p>
      <w:pPr>
        <w:pStyle w:val="PreformattatoHTML"/>
        <w:rPr/>
      </w:pPr>
      <w:r>
        <w:rPr/>
        <w:t xml:space="preserve">con la sentenza che definisce il giudiz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'amministrazione puo' essere rappresentata  e  difesa  da  un</w:t>
      </w:r>
    </w:p>
    <w:p>
      <w:pPr>
        <w:pStyle w:val="PreformattatoHTML"/>
        <w:rPr/>
      </w:pPr>
      <w:r>
        <w:rPr/>
        <w:t xml:space="preserve">proprio dipendente a cio' autorizz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Il  giudice  decide  con  sentenza  in  forma   semplificata;</w:t>
      </w:r>
    </w:p>
    <w:p>
      <w:pPr>
        <w:pStyle w:val="PreformattatoHTML"/>
        <w:rPr/>
      </w:pPr>
      <w:r>
        <w:rPr/>
        <w:t>sussistendone  i  presupposti,  ordina  l'esibizione  dei   documenti</w:t>
      </w:r>
    </w:p>
    <w:p>
      <w:pPr>
        <w:pStyle w:val="PreformattatoHTML"/>
        <w:rPr/>
      </w:pPr>
      <w:r>
        <w:rPr/>
        <w:t>richiesti, entro un termine non superiore, di norma, a trenta giorni,</w:t>
      </w:r>
    </w:p>
    <w:p>
      <w:pPr>
        <w:pStyle w:val="PreformattatoHTML"/>
        <w:rPr/>
      </w:pPr>
      <w:r>
        <w:rPr/>
        <w:t xml:space="preserve">dettando, ove occorra, le relative modal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e disposizioni di cui al presente articolo si applicano anche</w:t>
      </w:r>
    </w:p>
    <w:p>
      <w:pPr>
        <w:pStyle w:val="PreformattatoHTML"/>
        <w:rPr/>
      </w:pPr>
      <w:r>
        <w:rPr/>
        <w:t xml:space="preserve">ai giudizi di impugn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utela contro l'inerzia della pubblica amminist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Ricorsi avverso il silen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ricorso avverso il silenzio e' proposto, anche senza previa</w:t>
      </w:r>
    </w:p>
    <w:p>
      <w:pPr>
        <w:pStyle w:val="PreformattatoHTML"/>
        <w:rPr/>
      </w:pPr>
      <w:r>
        <w:rPr/>
        <w:t>diffida, con atto  notificato  all'amministrazione  e  ad  almeno  un</w:t>
      </w:r>
    </w:p>
    <w:p>
      <w:pPr>
        <w:pStyle w:val="PreformattatoHTML"/>
        <w:rPr/>
      </w:pPr>
      <w:r>
        <w:rPr/>
        <w:t xml:space="preserve">controinteressato nel termine di cui all'articolo 31,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ricorso e' deciso con sentenza in forma semplificata  e  in</w:t>
      </w:r>
    </w:p>
    <w:p>
      <w:pPr>
        <w:pStyle w:val="PreformattatoHTML"/>
        <w:rPr/>
      </w:pPr>
      <w:r>
        <w:rPr/>
        <w:t>caso  di  totale  o   parziale   accoglimento   il   giudice   ordina</w:t>
      </w:r>
    </w:p>
    <w:p>
      <w:pPr>
        <w:pStyle w:val="PreformattatoHTML"/>
        <w:rPr/>
      </w:pPr>
      <w:r>
        <w:rPr/>
        <w:t>all'amministrazione di provvedere entro un termine non superiore,  di</w:t>
      </w:r>
    </w:p>
    <w:p>
      <w:pPr>
        <w:pStyle w:val="PreformattatoHTML"/>
        <w:rPr/>
      </w:pPr>
      <w:r>
        <w:rPr/>
        <w:t xml:space="preserve">norma, a trenta gior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giudice nomina, ove occorra, un commissario ad acta con  la</w:t>
      </w:r>
    </w:p>
    <w:p>
      <w:pPr>
        <w:pStyle w:val="PreformattatoHTML"/>
        <w:rPr/>
      </w:pPr>
      <w:r>
        <w:rPr/>
        <w:t>sentenza con cui definisce il giudizio o successivamente  su  istanza</w:t>
      </w:r>
    </w:p>
    <w:p>
      <w:pPr>
        <w:pStyle w:val="PreformattatoHTML"/>
        <w:rPr/>
      </w:pPr>
      <w:r>
        <w:rPr/>
        <w:t xml:space="preserve">della parte interessa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giudice conosce di tutte le questioni  relative  all'esatta</w:t>
      </w:r>
    </w:p>
    <w:p>
      <w:pPr>
        <w:pStyle w:val="PreformattatoHTML"/>
        <w:rPr/>
      </w:pPr>
      <w:r>
        <w:rPr/>
        <w:t>adozione del provvedimento richiesto, ivi  comprese  quelle  inerenti</w:t>
      </w:r>
    </w:p>
    <w:p>
      <w:pPr>
        <w:pStyle w:val="PreformattatoHTML"/>
        <w:rPr/>
      </w:pPr>
      <w:r>
        <w:rPr/>
        <w:t xml:space="preserve">agli atti del commiss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Se  nel  corso  del  giudizio  sopravviene  il  provvedimento</w:t>
      </w:r>
    </w:p>
    <w:p>
      <w:pPr>
        <w:pStyle w:val="PreformattatoHTML"/>
        <w:rPr/>
      </w:pPr>
      <w:r>
        <w:rPr/>
        <w:t>espresso, o un atto connesso con l'oggetto della controversia, questo</w:t>
      </w:r>
    </w:p>
    <w:p>
      <w:pPr>
        <w:pStyle w:val="PreformattatoHTML"/>
        <w:rPr/>
      </w:pPr>
      <w:r>
        <w:rPr/>
        <w:t>puo' essere impugnato anche con motivi aggiunti, nei termini e con il</w:t>
      </w:r>
    </w:p>
    <w:p>
      <w:pPr>
        <w:pStyle w:val="PreformattatoHTML"/>
        <w:rPr/>
      </w:pPr>
      <w:r>
        <w:rPr/>
        <w:t>rito  previsto  per  il  nuovo  provvedimento,  e  l'intero  giudizio</w:t>
      </w:r>
    </w:p>
    <w:p>
      <w:pPr>
        <w:pStyle w:val="PreformattatoHTML"/>
        <w:rPr/>
      </w:pPr>
      <w:r>
        <w:rPr/>
        <w:t xml:space="preserve">prosegue con tale r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Se l'azione di risarcimento del danno ai  sensi  dell'articolo</w:t>
      </w:r>
    </w:p>
    <w:p>
      <w:pPr>
        <w:pStyle w:val="PreformattatoHTML"/>
        <w:rPr/>
      </w:pPr>
      <w:r>
        <w:rPr/>
        <w:t>30, comma 4, e' proposta congiuntamente a quella di cui  al  presente</w:t>
      </w:r>
    </w:p>
    <w:p>
      <w:pPr>
        <w:pStyle w:val="PreformattatoHTML"/>
        <w:rPr/>
      </w:pPr>
      <w:r>
        <w:rPr/>
        <w:t>articolo, il giudice puo' definire  con  il  rito  camerale  l'azione</w:t>
      </w:r>
    </w:p>
    <w:p>
      <w:pPr>
        <w:pStyle w:val="PreformattatoHTML"/>
        <w:rPr/>
      </w:pPr>
      <w:r>
        <w:rPr/>
        <w:t>avverso il silenzio e trattare  con  il  rito  ordinario  la  domanda</w:t>
      </w:r>
    </w:p>
    <w:p>
      <w:pPr>
        <w:pStyle w:val="PreformattatoHTML"/>
        <w:rPr/>
      </w:pPr>
      <w:r>
        <w:rPr/>
        <w:t xml:space="preserve">risarci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ocedimento di ingiun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ecreto ingiun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lle controversie devolute alla giurisdizione  esclusiva  del</w:t>
      </w:r>
    </w:p>
    <w:p>
      <w:pPr>
        <w:pStyle w:val="PreformattatoHTML"/>
        <w:rPr/>
      </w:pPr>
      <w:r>
        <w:rPr/>
        <w:t>giudice amministrativo,  aventi  ad  oggetto  diritti  soggettivi  di</w:t>
      </w:r>
    </w:p>
    <w:p>
      <w:pPr>
        <w:pStyle w:val="PreformattatoHTML"/>
        <w:rPr/>
      </w:pPr>
      <w:r>
        <w:rPr/>
        <w:t>natura patrimoniale, si applica il Capo I del Titolo I del  Libro  IV</w:t>
      </w:r>
    </w:p>
    <w:p>
      <w:pPr>
        <w:pStyle w:val="PreformattatoHTML"/>
        <w:rPr/>
      </w:pPr>
      <w:r>
        <w:rPr/>
        <w:t>del codice di procedura civile. Per l'ingiunzione  e'  competente  il</w:t>
      </w:r>
    </w:p>
    <w:p>
      <w:pPr>
        <w:pStyle w:val="PreformattatoHTML"/>
        <w:rPr/>
      </w:pPr>
      <w:r>
        <w:rPr/>
        <w:t>presidente o un magistrato da lui delegato. L'opposizione si  propone</w:t>
      </w:r>
    </w:p>
    <w:p>
      <w:pPr>
        <w:pStyle w:val="PreformattatoHTML"/>
        <w:rPr/>
      </w:pPr>
      <w:r>
        <w:rPr/>
        <w:t xml:space="preserve">con ricor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iti abbreviati relativi a speciali controvers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Rito abbreviato comune a determinate mate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disposizioni di cui al presente articolo si  applicano  nei</w:t>
      </w:r>
    </w:p>
    <w:p>
      <w:pPr>
        <w:pStyle w:val="PreformattatoHTML"/>
        <w:rPr/>
      </w:pPr>
      <w:r>
        <w:rPr/>
        <w:t xml:space="preserve">giudizi aventi ad oggetto le controversie relative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provvedimenti concernenti le  procedure  di  affidamento  di</w:t>
      </w:r>
    </w:p>
    <w:p>
      <w:pPr>
        <w:pStyle w:val="PreformattatoHTML"/>
        <w:rPr/>
      </w:pPr>
      <w:r>
        <w:rPr/>
        <w:t>pubblici lavori, servizi e forniture,  salvo  quanto  previsto  dagli</w:t>
      </w:r>
    </w:p>
    <w:p>
      <w:pPr>
        <w:pStyle w:val="PreformattatoHTML"/>
        <w:rPr/>
      </w:pPr>
      <w:r>
        <w:rPr/>
        <w:t xml:space="preserve">articoli 120 e segu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  provvedimenti  adottati  dalle  Autorita'   amministrative</w:t>
      </w:r>
    </w:p>
    <w:p>
      <w:pPr>
        <w:pStyle w:val="PreformattatoHTML"/>
        <w:rPr/>
      </w:pPr>
      <w:r>
        <w:rPr/>
        <w:t>indipendenti, con  esclusione  di  quelli  relativi  al  rapporto  di</w:t>
      </w:r>
    </w:p>
    <w:p>
      <w:pPr>
        <w:pStyle w:val="PreformattatoHTML"/>
        <w:rPr/>
      </w:pPr>
      <w:r>
        <w:rPr/>
        <w:t xml:space="preserve">servizio con i propri dipen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provvedimenti relativi alle procedure di  privatizzazione  o</w:t>
      </w:r>
    </w:p>
    <w:p>
      <w:pPr>
        <w:pStyle w:val="PreformattatoHTML"/>
        <w:rPr/>
      </w:pPr>
      <w:r>
        <w:rPr/>
        <w:t>di dismissione di imprese o beni pubblici,  nonche'  quelli  relativi</w:t>
      </w:r>
    </w:p>
    <w:p>
      <w:pPr>
        <w:pStyle w:val="PreformattatoHTML"/>
        <w:rPr/>
      </w:pPr>
      <w:r>
        <w:rPr/>
        <w:t>alla costituzione, modificazione o soppressione di societa',  aziende</w:t>
      </w:r>
    </w:p>
    <w:p>
      <w:pPr>
        <w:pStyle w:val="PreformattatoHTML"/>
        <w:rPr/>
      </w:pPr>
      <w:r>
        <w:rPr/>
        <w:t xml:space="preserve">e istituzioni da parte degli enti lo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 provvedimenti  di  nomina,  adottati  previa  delibera  del</w:t>
      </w:r>
    </w:p>
    <w:p>
      <w:pPr>
        <w:pStyle w:val="PreformattatoHTML"/>
        <w:rPr/>
      </w:pPr>
      <w:r>
        <w:rPr/>
        <w:t xml:space="preserve">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provvedimenti  di  scioglimento  di  enti  locali  e  quelli</w:t>
      </w:r>
    </w:p>
    <w:p>
      <w:pPr>
        <w:pStyle w:val="PreformattatoHTML"/>
        <w:rPr/>
      </w:pPr>
      <w:r>
        <w:rPr/>
        <w:t xml:space="preserve">connessi concernenti la formazione e il funzionamento degli orga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 provvedimenti relativi alle procedure di  occupazione  e  di</w:t>
      </w:r>
    </w:p>
    <w:p>
      <w:pPr>
        <w:pStyle w:val="PreformattatoHTML"/>
        <w:rPr/>
      </w:pPr>
      <w:r>
        <w:rPr/>
        <w:t>espropriazione delle aree destinate all'esecuzione di opere pubbliche</w:t>
      </w:r>
    </w:p>
    <w:p>
      <w:pPr>
        <w:pStyle w:val="PreformattatoHTML"/>
        <w:rPr/>
      </w:pPr>
      <w:r>
        <w:rPr/>
        <w:t>o di pubblica utilita' e  i  provvedimenti  di  espropriazione  delle</w:t>
      </w:r>
    </w:p>
    <w:p>
      <w:pPr>
        <w:pStyle w:val="PreformattatoHTML"/>
        <w:rPr/>
      </w:pPr>
      <w:r>
        <w:rPr/>
        <w:t xml:space="preserve">invenzioni adottati ai sensi del codice della proprieta' industr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 provvedimenti del Comitato  olimpico  nazionale  italiano  o</w:t>
      </w:r>
    </w:p>
    <w:p>
      <w:pPr>
        <w:pStyle w:val="PreformattatoHTML"/>
        <w:rPr/>
      </w:pPr>
      <w:r>
        <w:rPr/>
        <w:t xml:space="preserve">delle Federazioni spor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e ordinanze adottate in  tutte  le  situazioni  di  emergenza</w:t>
      </w:r>
    </w:p>
    <w:p>
      <w:pPr>
        <w:pStyle w:val="PreformattatoHTML"/>
        <w:rPr/>
      </w:pPr>
      <w:r>
        <w:rPr/>
        <w:t>dichiarate ai sensi dell'articolo 5, comma 1, della legge 24 febbraio</w:t>
      </w:r>
    </w:p>
    <w:p>
      <w:pPr>
        <w:pStyle w:val="PreformattatoHTML"/>
        <w:rPr/>
      </w:pPr>
      <w:r>
        <w:rPr/>
        <w:t xml:space="preserve">1992, n. 225, e i consequenziali provvedimenti commissa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il  rapporto  di  lavoro  del  personale   dei   servizi   di</w:t>
      </w:r>
    </w:p>
    <w:p>
      <w:pPr>
        <w:pStyle w:val="PreformattatoHTML"/>
        <w:rPr/>
      </w:pPr>
      <w:r>
        <w:rPr/>
        <w:t>informazione per la sicurezza, ai sensi dell'articolo 22, della legge</w:t>
      </w:r>
    </w:p>
    <w:p>
      <w:pPr>
        <w:pStyle w:val="PreformattatoHTML"/>
        <w:rPr/>
      </w:pPr>
      <w:r>
        <w:rPr/>
        <w:t xml:space="preserve">3 agosto 2007, n. 12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le  controversie  comunque  attinenti  alle  procedure  e  ai</w:t>
      </w:r>
    </w:p>
    <w:p>
      <w:pPr>
        <w:pStyle w:val="PreformattatoHTML"/>
        <w:rPr/>
      </w:pPr>
      <w:r>
        <w:rPr/>
        <w:t>provvedimenti della pubblica amministrazione in materia  di  impianti</w:t>
      </w:r>
    </w:p>
    <w:p>
      <w:pPr>
        <w:pStyle w:val="PreformattatoHTML"/>
        <w:rPr/>
      </w:pPr>
      <w:r>
        <w:rPr/>
        <w:t>di generazione di  energia  elettrica  di  cui  al  decreto  legge  7</w:t>
      </w:r>
    </w:p>
    <w:p>
      <w:pPr>
        <w:pStyle w:val="PreformattatoHTML"/>
        <w:rPr/>
      </w:pPr>
      <w:r>
        <w:rPr/>
        <w:t>febbraio 2002, n. 7, convertito, con  modificazioni,  dalla  legge  9</w:t>
      </w:r>
    </w:p>
    <w:p>
      <w:pPr>
        <w:pStyle w:val="PreformattatoHTML"/>
        <w:rPr/>
      </w:pPr>
      <w:r>
        <w:rPr/>
        <w:t>aprile 2003, n. 55, comprese  quelle  concernenti  la  produzione  di</w:t>
      </w:r>
    </w:p>
    <w:p>
      <w:pPr>
        <w:pStyle w:val="PreformattatoHTML"/>
        <w:rPr/>
      </w:pPr>
      <w:r>
        <w:rPr/>
        <w:t>energia elettrica da fonte nucleare, i rigassificatori, i gasdotti di</w:t>
      </w:r>
    </w:p>
    <w:p>
      <w:pPr>
        <w:pStyle w:val="PreformattatoHTML"/>
        <w:rPr/>
      </w:pPr>
      <w:r>
        <w:rPr/>
        <w:t>importazione,  le  centrali  termoelettriche   di   potenza   termica</w:t>
      </w:r>
    </w:p>
    <w:p>
      <w:pPr>
        <w:pStyle w:val="PreformattatoHTML"/>
        <w:rPr/>
      </w:pPr>
      <w:r>
        <w:rPr/>
        <w:t>superiore a 400 MW  nonche'  quelle  relative  ad  infrastrutture  di</w:t>
      </w:r>
    </w:p>
    <w:p>
      <w:pPr>
        <w:pStyle w:val="PreformattatoHTML"/>
        <w:rPr/>
      </w:pPr>
      <w:r>
        <w:rPr/>
        <w:t>trasporto ricomprese o da ricomprendere nella  rete  di  trasmissione</w:t>
      </w:r>
    </w:p>
    <w:p>
      <w:pPr>
        <w:pStyle w:val="PreformattatoHTML"/>
        <w:rPr/>
      </w:pPr>
      <w:r>
        <w:rPr/>
        <w:t xml:space="preserve">nazionale o rete nazionale di gasdo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i provvedimenti della commissione centrale per la  definizione</w:t>
      </w:r>
    </w:p>
    <w:p>
      <w:pPr>
        <w:pStyle w:val="PreformattatoHTML"/>
        <w:rPr/>
      </w:pPr>
      <w:r>
        <w:rPr/>
        <w:t>e  applicazione  delle  speciali  misure   di   protezione,   recanti</w:t>
      </w:r>
    </w:p>
    <w:p>
      <w:pPr>
        <w:pStyle w:val="PreformattatoHTML"/>
        <w:rPr/>
      </w:pPr>
      <w:r>
        <w:rPr/>
        <w:t>applicazione, modifica e revoca delle speciali misure  di  protezione</w:t>
      </w:r>
    </w:p>
    <w:p>
      <w:pPr>
        <w:pStyle w:val="PreformattatoHTML"/>
        <w:rPr/>
      </w:pPr>
      <w:r>
        <w:rPr/>
        <w:t xml:space="preserve">nei confronti dei collaboratori e testimoni di giustiz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Tutti i termini processuali ordinari sono dimezzati salvo, nei</w:t>
      </w:r>
    </w:p>
    <w:p>
      <w:pPr>
        <w:pStyle w:val="PreformattatoHTML"/>
        <w:rPr/>
      </w:pPr>
      <w:r>
        <w:rPr/>
        <w:t>giudizi di primo grado,  quelli  per  la  notificazione  del  ricorso</w:t>
      </w:r>
    </w:p>
    <w:p>
      <w:pPr>
        <w:pStyle w:val="PreformattatoHTML"/>
        <w:rPr/>
      </w:pPr>
      <w:r>
        <w:rPr/>
        <w:t>introduttivo, del ricorso incidentale e dei motivi aggiunti,  nonche'</w:t>
      </w:r>
    </w:p>
    <w:p>
      <w:pPr>
        <w:pStyle w:val="PreformattatoHTML"/>
        <w:rPr/>
      </w:pPr>
      <w:r>
        <w:rPr/>
        <w:t>quelli di cui  all'articolo  62,  comma  1,  e  quelli  espressamente</w:t>
      </w:r>
    </w:p>
    <w:p>
      <w:pPr>
        <w:pStyle w:val="PreformattatoHTML"/>
        <w:rPr/>
      </w:pPr>
      <w:r>
        <w:rPr/>
        <w:t xml:space="preserve">disciplinati n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Salva   l'applicazione   dell'articolo   60,   il   tribunale</w:t>
      </w:r>
    </w:p>
    <w:p>
      <w:pPr>
        <w:pStyle w:val="PreformattatoHTML"/>
        <w:rPr/>
      </w:pPr>
      <w:r>
        <w:rPr/>
        <w:t>amministrativo  regionale  chiamato  a  pronunciare   sulla   domanda</w:t>
      </w:r>
    </w:p>
    <w:p>
      <w:pPr>
        <w:pStyle w:val="PreformattatoHTML"/>
        <w:rPr/>
      </w:pPr>
      <w:r>
        <w:rPr/>
        <w:t>cautelare,  accertata  la  completezza  del  contraddittorio   ovvero</w:t>
      </w:r>
    </w:p>
    <w:p>
      <w:pPr>
        <w:pStyle w:val="PreformattatoHTML"/>
        <w:rPr/>
      </w:pPr>
      <w:r>
        <w:rPr/>
        <w:t>disposta l'integrazione dello stesso, se ritiene, a un primo sommario</w:t>
      </w:r>
    </w:p>
    <w:p>
      <w:pPr>
        <w:pStyle w:val="PreformattatoHTML"/>
        <w:rPr/>
      </w:pPr>
      <w:r>
        <w:rPr/>
        <w:t>esame, la sussistenza di profili di fondatezza del ricorso  e  di  un</w:t>
      </w:r>
    </w:p>
    <w:p>
      <w:pPr>
        <w:pStyle w:val="PreformattatoHTML"/>
        <w:rPr/>
      </w:pPr>
      <w:r>
        <w:rPr/>
        <w:t>pregiudizio grave e irreparabile, fissa  con  ordinanza  la  data  di</w:t>
      </w:r>
    </w:p>
    <w:p>
      <w:pPr>
        <w:pStyle w:val="PreformattatoHTML"/>
        <w:rPr/>
      </w:pPr>
      <w:r>
        <w:rPr/>
        <w:t>discussione del merito alla prima udienza  successiva  alla  scadenza</w:t>
      </w:r>
    </w:p>
    <w:p>
      <w:pPr>
        <w:pStyle w:val="PreformattatoHTML"/>
        <w:rPr/>
      </w:pPr>
      <w:r>
        <w:rPr/>
        <w:t>del termine di trenta giorni dalla data di  deposito  dell'ordinanza,</w:t>
      </w:r>
    </w:p>
    <w:p>
      <w:pPr>
        <w:pStyle w:val="PreformattatoHTML"/>
        <w:rPr/>
      </w:pPr>
      <w:r>
        <w:rPr/>
        <w:t>disponendo  altresi'  il   deposito   dei   documenti   necessari   e</w:t>
      </w:r>
    </w:p>
    <w:p>
      <w:pPr>
        <w:pStyle w:val="PreformattatoHTML"/>
        <w:rPr/>
      </w:pPr>
      <w:r>
        <w:rPr/>
        <w:t>l'acquisizione delle eventuali altre prove  occorrenti.  In  caso  di</w:t>
      </w:r>
    </w:p>
    <w:p>
      <w:pPr>
        <w:pStyle w:val="PreformattatoHTML"/>
        <w:rPr/>
      </w:pPr>
      <w:r>
        <w:rPr/>
        <w:t>rigetto dell'istanza cautelare da parte del tribunale  amministrativo</w:t>
      </w:r>
    </w:p>
    <w:p>
      <w:pPr>
        <w:pStyle w:val="PreformattatoHTML"/>
        <w:rPr/>
      </w:pPr>
      <w:r>
        <w:rPr/>
        <w:t>regionale, ove il Consiglio di Stato  riformi  l'ordinanza  di  primo</w:t>
      </w:r>
    </w:p>
    <w:p>
      <w:pPr>
        <w:pStyle w:val="PreformattatoHTML"/>
        <w:rPr/>
      </w:pPr>
      <w:r>
        <w:rPr/>
        <w:t>grado,  la  pronuncia  di   appello   e'   trasmessa   al   tribunale</w:t>
      </w:r>
    </w:p>
    <w:p>
      <w:pPr>
        <w:pStyle w:val="PreformattatoHTML"/>
        <w:rPr/>
      </w:pPr>
      <w:r>
        <w:rPr/>
        <w:t>amministrativo regionale per la fissazione dell'udienza di merito. In</w:t>
      </w:r>
    </w:p>
    <w:p>
      <w:pPr>
        <w:pStyle w:val="PreformattatoHTML"/>
        <w:rPr/>
      </w:pPr>
      <w:r>
        <w:rPr/>
        <w:t>tale ipotesi, il termine di  trenta  giorni  decorre  dalla  data  di</w:t>
      </w:r>
    </w:p>
    <w:p>
      <w:pPr>
        <w:pStyle w:val="PreformattatoHTML"/>
        <w:rPr/>
      </w:pPr>
      <w:r>
        <w:rPr/>
        <w:t>ricevimento dell'ordinanza da parte della  segreteria  del  tribunale</w:t>
      </w:r>
    </w:p>
    <w:p>
      <w:pPr>
        <w:pStyle w:val="PreformattatoHTML"/>
        <w:rPr/>
      </w:pPr>
      <w:r>
        <w:rPr/>
        <w:t xml:space="preserve">amministrativo regionale, che ne da' avviso alle par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Con l'ordinanza di cui al comma 3, in caso di estrema gravita'</w:t>
      </w:r>
    </w:p>
    <w:p>
      <w:pPr>
        <w:pStyle w:val="PreformattatoHTML"/>
        <w:rPr/>
      </w:pPr>
      <w:r>
        <w:rPr/>
        <w:t>ed urgenza, il tribunale amministrativo regionale o il  Consiglio  di</w:t>
      </w:r>
    </w:p>
    <w:p>
      <w:pPr>
        <w:pStyle w:val="PreformattatoHTML"/>
        <w:rPr/>
      </w:pPr>
      <w:r>
        <w:rPr/>
        <w:t>Stato possono disporre le opportune misure cautelari. Al procedimento</w:t>
      </w:r>
    </w:p>
    <w:p>
      <w:pPr>
        <w:pStyle w:val="PreformattatoHTML"/>
        <w:rPr/>
      </w:pPr>
      <w:r>
        <w:rPr/>
        <w:t>cautelare si applicano le disposizioni del Titolo II del Libro II, in</w:t>
      </w:r>
    </w:p>
    <w:p>
      <w:pPr>
        <w:pStyle w:val="PreformattatoHTML"/>
        <w:rPr/>
      </w:pPr>
      <w:r>
        <w:rPr/>
        <w:t xml:space="preserve">quanto non derogate d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Quando  almeno  una  delle  parti,  nell'udienza  discussione,</w:t>
      </w:r>
    </w:p>
    <w:p>
      <w:pPr>
        <w:pStyle w:val="PreformattatoHTML"/>
        <w:rPr/>
      </w:pPr>
      <w:r>
        <w:rPr/>
        <w:t>dichiara  di  avere  interesse  alla  pubblicazione  anticipata   del</w:t>
      </w:r>
    </w:p>
    <w:p>
      <w:pPr>
        <w:pStyle w:val="PreformattatoHTML"/>
        <w:rPr/>
      </w:pPr>
      <w:r>
        <w:rPr/>
        <w:t>dispositivo rispetto alla  sentenza,  il  dispositivo  e'  pubblicato</w:t>
      </w:r>
    </w:p>
    <w:p>
      <w:pPr>
        <w:pStyle w:val="PreformattatoHTML"/>
        <w:rPr/>
      </w:pPr>
      <w:r>
        <w:rPr/>
        <w:t>mediante  deposito  in  segreteria,  non  oltre  sette  giorni  dalla</w:t>
      </w:r>
    </w:p>
    <w:p>
      <w:pPr>
        <w:pStyle w:val="PreformattatoHTML"/>
        <w:rPr/>
      </w:pPr>
      <w:r>
        <w:rPr/>
        <w:t>decisione della causa. La dichiarazione della parte e' attestata  nel</w:t>
      </w:r>
    </w:p>
    <w:p>
      <w:pPr>
        <w:pStyle w:val="PreformattatoHTML"/>
        <w:rPr/>
      </w:pPr>
      <w:r>
        <w:rPr/>
        <w:t xml:space="preserve">verbale d'udi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La parte puo' chiedere al Consiglio di  Stato  la  sospensione</w:t>
      </w:r>
    </w:p>
    <w:p>
      <w:pPr>
        <w:pStyle w:val="PreformattatoHTML"/>
        <w:rPr/>
      </w:pPr>
      <w:r>
        <w:rPr/>
        <w:t>dell'esecutivita' del dispositivo, proponendo  appello  entro  trenta</w:t>
      </w:r>
    </w:p>
    <w:p>
      <w:pPr>
        <w:pStyle w:val="PreformattatoHTML"/>
        <w:rPr/>
      </w:pPr>
      <w:r>
        <w:rPr/>
        <w:t>giorni dalla  relativa  pubblicazione,  con  riserva  dei  motivi  da</w:t>
      </w:r>
    </w:p>
    <w:p>
      <w:pPr>
        <w:pStyle w:val="PreformattatoHTML"/>
        <w:rPr/>
      </w:pPr>
      <w:r>
        <w:rPr/>
        <w:t>proporre entro  trenta  giorni  dalla  notificazione  della  sentenza</w:t>
      </w:r>
    </w:p>
    <w:p>
      <w:pPr>
        <w:pStyle w:val="PreformattatoHTML"/>
        <w:rPr/>
      </w:pPr>
      <w:r>
        <w:rPr/>
        <w:t>ovvero entro tre mesi dalla sua pubblicazione. La  mancata  richiesta</w:t>
      </w:r>
    </w:p>
    <w:p>
      <w:pPr>
        <w:pStyle w:val="PreformattatoHTML"/>
        <w:rPr/>
      </w:pPr>
      <w:r>
        <w:rPr/>
        <w:t>di sospensione dell'esecutivita'  del  dispositivo  non  preclude  la</w:t>
      </w:r>
    </w:p>
    <w:p>
      <w:pPr>
        <w:pStyle w:val="PreformattatoHTML"/>
        <w:rPr/>
      </w:pPr>
      <w:r>
        <w:rPr/>
        <w:t>possibilita'  di  chiedere  la  sospensione  dell'esecutivita'  della</w:t>
      </w:r>
    </w:p>
    <w:p>
      <w:pPr>
        <w:pStyle w:val="PreformattatoHTML"/>
        <w:rPr/>
      </w:pPr>
      <w:r>
        <w:rPr/>
        <w:t xml:space="preserve">sentenza dopo la pubblicazione dei mot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disposizioni del presente articolo si applicano  anche  nei</w:t>
      </w:r>
    </w:p>
    <w:p>
      <w:pPr>
        <w:pStyle w:val="PreformattatoHTML"/>
        <w:rPr/>
      </w:pPr>
      <w:r>
        <w:rPr/>
        <w:t xml:space="preserve">giudizi di appello, revocazione e opposizione di terz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specifiche ai giudizi di cui all'articolo 119, comma  1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ettera 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Gli atti delle  procedure  di  affidamento,  ivi  comprese  le</w:t>
      </w:r>
    </w:p>
    <w:p>
      <w:pPr>
        <w:pStyle w:val="PreformattatoHTML"/>
        <w:rPr/>
      </w:pPr>
      <w:r>
        <w:rPr/>
        <w:t>procedure di affidamento di incarichi e concorsi di  progettazione  e</w:t>
      </w:r>
    </w:p>
    <w:p>
      <w:pPr>
        <w:pStyle w:val="PreformattatoHTML"/>
        <w:rPr/>
      </w:pPr>
      <w:r>
        <w:rPr/>
        <w:t>di attivita' tecnico-amministrative  ad  esse  connesse,  relativi  a</w:t>
      </w:r>
    </w:p>
    <w:p>
      <w:pPr>
        <w:pStyle w:val="PreformattatoHTML"/>
        <w:rPr/>
      </w:pPr>
      <w:r>
        <w:rPr/>
        <w:t>pubblici  lavori,   servizi   o   forniture,   nonche'   i   connessi</w:t>
      </w:r>
    </w:p>
    <w:p>
      <w:pPr>
        <w:pStyle w:val="PreformattatoHTML"/>
        <w:rPr/>
      </w:pPr>
      <w:r>
        <w:rPr/>
        <w:t>provvedimenti dell'Autorita' per la vigilanza sui contratti  pubblici</w:t>
      </w:r>
    </w:p>
    <w:p>
      <w:pPr>
        <w:pStyle w:val="PreformattatoHTML"/>
        <w:rPr/>
      </w:pPr>
      <w:r>
        <w:rPr/>
        <w:t>di lavori, servizi e forniture, sono impugnabili unicamente  mediante</w:t>
      </w:r>
    </w:p>
    <w:p>
      <w:pPr>
        <w:pStyle w:val="PreformattatoHTML"/>
        <w:rPr/>
      </w:pPr>
      <w:r>
        <w:rPr/>
        <w:t xml:space="preserve">ricorso al tribunale amministrativo regionale compet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l caso in cui sia  mancata  la  pubblicita'  del  bando,  il</w:t>
      </w:r>
    </w:p>
    <w:p>
      <w:pPr>
        <w:pStyle w:val="PreformattatoHTML"/>
        <w:rPr/>
      </w:pPr>
      <w:r>
        <w:rPr/>
        <w:t>ricorso non puo' comunque essere piu' proposto decorsi trenta  giorni</w:t>
      </w:r>
    </w:p>
    <w:p>
      <w:pPr>
        <w:pStyle w:val="PreformattatoHTML"/>
        <w:rPr/>
      </w:pPr>
      <w:r>
        <w:rPr/>
        <w:t>decorrenti  dal  giorno  successivo  alla   data   di   pubblicazione</w:t>
      </w:r>
    </w:p>
    <w:p>
      <w:pPr>
        <w:pStyle w:val="PreformattatoHTML"/>
        <w:rPr/>
      </w:pPr>
      <w:r>
        <w:rPr/>
        <w:t>dell'avviso di aggiudicazione definitiva di  cui  all'articolo  65  e</w:t>
      </w:r>
    </w:p>
    <w:p>
      <w:pPr>
        <w:pStyle w:val="PreformattatoHTML"/>
        <w:rPr/>
      </w:pPr>
      <w:r>
        <w:rPr/>
        <w:t>all'articolo 225 del decreto legislativo 12 aprile 2006,  n.  163,  a</w:t>
      </w:r>
    </w:p>
    <w:p>
      <w:pPr>
        <w:pStyle w:val="PreformattatoHTML"/>
        <w:rPr/>
      </w:pPr>
      <w:r>
        <w:rPr/>
        <w:t>condizione che tale avviso contenga la motivazione dell'atto con  cui</w:t>
      </w:r>
    </w:p>
    <w:p>
      <w:pPr>
        <w:pStyle w:val="PreformattatoHTML"/>
        <w:rPr/>
      </w:pPr>
      <w:r>
        <w:rPr/>
        <w:t>la stazione appaltante ha  deciso  di  affidare  il  contratto  senza</w:t>
      </w:r>
    </w:p>
    <w:p>
      <w:pPr>
        <w:pStyle w:val="PreformattatoHTML"/>
        <w:rPr/>
      </w:pPr>
      <w:r>
        <w:rPr/>
        <w:t>previa pubblicazione del bando.  Se  sono  omessi  gli  avvisi  o  le</w:t>
      </w:r>
    </w:p>
    <w:p>
      <w:pPr>
        <w:pStyle w:val="PreformattatoHTML"/>
        <w:rPr/>
      </w:pPr>
      <w:r>
        <w:rPr/>
        <w:t>informazioni di cui  al  presente  comma  oppure  se  essi  non  sono</w:t>
      </w:r>
    </w:p>
    <w:p>
      <w:pPr>
        <w:pStyle w:val="PreformattatoHTML"/>
        <w:rPr/>
      </w:pPr>
      <w:r>
        <w:rPr/>
        <w:t>conformi  alle  prescrizioni  ivi  contenute,  il  ricorso  non  puo'</w:t>
      </w:r>
    </w:p>
    <w:p>
      <w:pPr>
        <w:pStyle w:val="PreformattatoHTML"/>
        <w:rPr/>
      </w:pPr>
      <w:r>
        <w:rPr/>
        <w:t>comunque essere proposto decorsi sei mesi dal giorno successivo  alla</w:t>
      </w:r>
    </w:p>
    <w:p>
      <w:pPr>
        <w:pStyle w:val="PreformattatoHTML"/>
        <w:rPr/>
      </w:pPr>
      <w:r>
        <w:rPr/>
        <w:t xml:space="preserve">data di stipulazione del contra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alvo quanto previsto dal presente articolo e dai  successivi,</w:t>
      </w:r>
    </w:p>
    <w:p>
      <w:pPr>
        <w:pStyle w:val="PreformattatoHTML"/>
        <w:rPr/>
      </w:pPr>
      <w:r>
        <w:rPr/>
        <w:t xml:space="preserve">si applica l'articolo 11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Quando  e'  impugnata  l'aggiudicazione  definitiva,  se   la</w:t>
      </w:r>
    </w:p>
    <w:p>
      <w:pPr>
        <w:pStyle w:val="PreformattatoHTML"/>
        <w:rPr/>
      </w:pPr>
      <w:r>
        <w:rPr/>
        <w:t>stazione appaltante  fruisce  del  patrocinio  dell'Avvocatura  dello</w:t>
      </w:r>
    </w:p>
    <w:p>
      <w:pPr>
        <w:pStyle w:val="PreformattatoHTML"/>
        <w:rPr/>
      </w:pPr>
      <w:r>
        <w:rPr/>
        <w:t>Stato, il ricorso e' notificato, oltre che presso  detta  Avvocatura,</w:t>
      </w:r>
    </w:p>
    <w:p>
      <w:pPr>
        <w:pStyle w:val="PreformattatoHTML"/>
        <w:rPr/>
      </w:pPr>
      <w:r>
        <w:rPr/>
        <w:t>anche alla stazione appaltante nella sua  sede  reale,  in  data  non</w:t>
      </w:r>
    </w:p>
    <w:p>
      <w:pPr>
        <w:pStyle w:val="PreformattatoHTML"/>
        <w:rPr/>
      </w:pPr>
      <w:r>
        <w:rPr/>
        <w:t>anteriore  alla  notifica  presso  l'Avvocatura,  e  al   solo   fine</w:t>
      </w:r>
    </w:p>
    <w:p>
      <w:pPr>
        <w:pStyle w:val="PreformattatoHTML"/>
        <w:rPr/>
      </w:pPr>
      <w:r>
        <w:rPr/>
        <w:t>dell'operativita' della sospensione obbligatoria del termine  per  la</w:t>
      </w:r>
    </w:p>
    <w:p>
      <w:pPr>
        <w:pStyle w:val="PreformattatoHTML"/>
        <w:rPr/>
      </w:pPr>
      <w:r>
        <w:rPr/>
        <w:t xml:space="preserve">stipulazione del contra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Per l'impugnazione degli atti di cui al presente  articolo  il</w:t>
      </w:r>
    </w:p>
    <w:p>
      <w:pPr>
        <w:pStyle w:val="PreformattatoHTML"/>
        <w:rPr/>
      </w:pPr>
      <w:r>
        <w:rPr/>
        <w:t>ricorso e i motivi aggiunti, anche avverso  atti  diversi  da  quelli</w:t>
      </w:r>
    </w:p>
    <w:p>
      <w:pPr>
        <w:pStyle w:val="PreformattatoHTML"/>
        <w:rPr/>
      </w:pPr>
      <w:r>
        <w:rPr/>
        <w:t>gia' impugnati, devono essere proposti nel termine di trenta  giorni,</w:t>
      </w:r>
    </w:p>
    <w:p>
      <w:pPr>
        <w:pStyle w:val="PreformattatoHTML"/>
        <w:rPr/>
      </w:pPr>
      <w:r>
        <w:rPr/>
        <w:t>decorrente dalla ricezione della comunicazione di cui all'articolo 79</w:t>
      </w:r>
    </w:p>
    <w:p>
      <w:pPr>
        <w:pStyle w:val="PreformattatoHTML"/>
        <w:rPr/>
      </w:pPr>
      <w:r>
        <w:rPr/>
        <w:t>del decreto legislativo 12 aprile 2006, n. 163, o, per i bandi e  gli</w:t>
      </w:r>
    </w:p>
    <w:p>
      <w:pPr>
        <w:pStyle w:val="PreformattatoHTML"/>
        <w:rPr/>
      </w:pPr>
      <w:r>
        <w:rPr/>
        <w:t>avvisi con cui  si  indice  una  gara,  autonomamente  lesivi,  dalla</w:t>
      </w:r>
    </w:p>
    <w:p>
      <w:pPr>
        <w:pStyle w:val="PreformattatoHTML"/>
        <w:rPr/>
      </w:pPr>
      <w:r>
        <w:rPr/>
        <w:t>pubblicazione di cui all'articolo 66, comma 8, dello stesso  decreto;</w:t>
      </w:r>
    </w:p>
    <w:p>
      <w:pPr>
        <w:pStyle w:val="PreformattatoHTML"/>
        <w:rPr/>
      </w:pPr>
      <w:r>
        <w:rPr/>
        <w:t xml:space="preserve">ovvero, in ogni altro caso, dalla conoscenza dell'a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Quando il giudizio non e'  immediatamente  definito  ai  sensi</w:t>
      </w:r>
    </w:p>
    <w:p>
      <w:pPr>
        <w:pStyle w:val="PreformattatoHTML"/>
        <w:rPr/>
      </w:pPr>
      <w:r>
        <w:rPr/>
        <w:t>dell'articolo 60, l'udienza di merito, ove non indicata dal  collegio</w:t>
      </w:r>
    </w:p>
    <w:p>
      <w:pPr>
        <w:pStyle w:val="PreformattatoHTML"/>
        <w:rPr/>
      </w:pPr>
      <w:r>
        <w:rPr/>
        <w:t>ai sensi  dell'articolo  119,  comma  3,  e'  immediatamente  fissata</w:t>
      </w:r>
    </w:p>
    <w:p>
      <w:pPr>
        <w:pStyle w:val="PreformattatoHTML"/>
        <w:rPr/>
      </w:pPr>
      <w:r>
        <w:rPr/>
        <w:t xml:space="preserve">d'ufficio con assoluta prior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I nuovi atti attinenti la medesima procedura  di  gara  devono</w:t>
      </w:r>
    </w:p>
    <w:p>
      <w:pPr>
        <w:pStyle w:val="PreformattatoHTML"/>
        <w:rPr/>
      </w:pPr>
      <w:r>
        <w:rPr/>
        <w:t xml:space="preserve">essere impugnati con ricorso per motivi aggiu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l giudice  decide  interinalmente  sulla  domanda  cautelare,</w:t>
      </w:r>
    </w:p>
    <w:p>
      <w:pPr>
        <w:pStyle w:val="PreformattatoHTML"/>
        <w:rPr/>
      </w:pPr>
      <w:r>
        <w:rPr/>
        <w:t>anche se ordina adempimenti istruttori, se concede termini a  difesa,</w:t>
      </w:r>
    </w:p>
    <w:p>
      <w:pPr>
        <w:pStyle w:val="PreformattatoHTML"/>
        <w:rPr/>
      </w:pPr>
      <w:r>
        <w:rPr/>
        <w:t xml:space="preserve">o se solleva o vengono proposti incidenti processu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 Il  dispositivo  del  provvedimento  con  cui  il   tribunale</w:t>
      </w:r>
    </w:p>
    <w:p>
      <w:pPr>
        <w:pStyle w:val="PreformattatoHTML"/>
        <w:rPr/>
      </w:pPr>
      <w:r>
        <w:rPr/>
        <w:t>amministrativo regionale definisce il giudizio  e'  pubblicato  entro</w:t>
      </w:r>
    </w:p>
    <w:p>
      <w:pPr>
        <w:pStyle w:val="PreformattatoHTML"/>
        <w:rPr/>
      </w:pPr>
      <w:r>
        <w:rPr/>
        <w:t xml:space="preserve">sette giorni dalla data della sua delibe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Tutti gli atti di parte e i provvedimenti del giudice  devono</w:t>
      </w:r>
    </w:p>
    <w:p>
      <w:pPr>
        <w:pStyle w:val="PreformattatoHTML"/>
        <w:rPr/>
      </w:pPr>
      <w:r>
        <w:rPr/>
        <w:t>essere sintetici e la  sentenza  e'  redatta,  ordinariamente,  nelle</w:t>
      </w:r>
    </w:p>
    <w:p>
      <w:pPr>
        <w:pStyle w:val="PreformattatoHTML"/>
        <w:rPr/>
      </w:pPr>
      <w:r>
        <w:rPr/>
        <w:t xml:space="preserve">forme di cui all'articolo 74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Le disposizioni dei commi 3, 6, 8 e 10 si applicano anche nel</w:t>
      </w:r>
    </w:p>
    <w:p>
      <w:pPr>
        <w:pStyle w:val="PreformattatoHTML"/>
        <w:rPr/>
      </w:pPr>
      <w:r>
        <w:rPr/>
        <w:t>giudizio di appello innanzi al Consiglio di Stato,  proposto  avverso</w:t>
      </w:r>
    </w:p>
    <w:p>
      <w:pPr>
        <w:pStyle w:val="PreformattatoHTML"/>
        <w:rPr/>
      </w:pPr>
      <w:r>
        <w:rPr/>
        <w:t>la sentenza  o  avverso  l'ordinanza  cautelare,  e  nei  giudizi  di</w:t>
      </w:r>
    </w:p>
    <w:p>
      <w:pPr>
        <w:pStyle w:val="PreformattatoHTML"/>
        <w:rPr/>
      </w:pPr>
      <w:r>
        <w:rPr/>
        <w:t>revocazione o opposizione di terzo. La parte  puo'  proporre  appello</w:t>
      </w:r>
    </w:p>
    <w:p>
      <w:pPr>
        <w:pStyle w:val="PreformattatoHTML"/>
        <w:rPr/>
      </w:pPr>
      <w:r>
        <w:rPr/>
        <w:t>avverso il dispositivo, al fine di  ottenerne  la  sospensione  prima</w:t>
      </w:r>
    </w:p>
    <w:p>
      <w:pPr>
        <w:pStyle w:val="PreformattatoHTML"/>
        <w:rPr/>
      </w:pPr>
      <w:r>
        <w:rPr/>
        <w:t xml:space="preserve">della pubblicazione della sent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nefficacia del contratto nei casi di gravi viol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giudice che annulla  l'aggiudicazione  definitiva  dichiara</w:t>
      </w:r>
    </w:p>
    <w:p>
      <w:pPr>
        <w:pStyle w:val="PreformattatoHTML"/>
        <w:rPr/>
      </w:pPr>
      <w:r>
        <w:rPr/>
        <w:t>l'inefficacia del contratto nei seguenti casi, precisando in funzione</w:t>
      </w:r>
    </w:p>
    <w:p>
      <w:pPr>
        <w:pStyle w:val="PreformattatoHTML"/>
        <w:rPr/>
      </w:pPr>
      <w:r>
        <w:rPr/>
        <w:t>delle deduzioni delle parti e della valutazione della gravita'  della</w:t>
      </w:r>
    </w:p>
    <w:p>
      <w:pPr>
        <w:pStyle w:val="PreformattatoHTML"/>
        <w:rPr/>
      </w:pPr>
      <w:r>
        <w:rPr/>
        <w:t>condotta della stazione appaltante e della situazione di fatto, se la</w:t>
      </w:r>
    </w:p>
    <w:p>
      <w:pPr>
        <w:pStyle w:val="PreformattatoHTML"/>
        <w:rPr/>
      </w:pPr>
      <w:r>
        <w:rPr/>
        <w:t>declaratoria di inefficacia e' limitata alle  prestazioni  ancora  da</w:t>
      </w:r>
    </w:p>
    <w:p>
      <w:pPr>
        <w:pStyle w:val="PreformattatoHTML"/>
        <w:rPr/>
      </w:pPr>
      <w:r>
        <w:rPr/>
        <w:t>eseguire alla data della pubblicazione del dispositivo o opera in via</w:t>
      </w:r>
    </w:p>
    <w:p>
      <w:pPr>
        <w:pStyle w:val="PreformattatoHTML"/>
        <w:rPr/>
      </w:pPr>
      <w:r>
        <w:rPr/>
        <w:t xml:space="preserve">retroattiv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se  l'aggiudicazione  definitiva  e'  avvenuta  senza  previa</w:t>
      </w:r>
    </w:p>
    <w:p>
      <w:pPr>
        <w:pStyle w:val="PreformattatoHTML"/>
        <w:rPr/>
      </w:pPr>
      <w:r>
        <w:rPr/>
        <w:t>pubblicazione del bando o avviso con cui si  indice  una  gara  nella</w:t>
      </w:r>
    </w:p>
    <w:p>
      <w:pPr>
        <w:pStyle w:val="PreformattatoHTML"/>
        <w:rPr/>
      </w:pPr>
      <w:r>
        <w:rPr/>
        <w:t>Gazzetta Ufficiale dell'Unione europea  o  nella  Gazzetta  Ufficiale</w:t>
      </w:r>
    </w:p>
    <w:p>
      <w:pPr>
        <w:pStyle w:val="PreformattatoHTML"/>
        <w:rPr/>
      </w:pPr>
      <w:r>
        <w:rPr/>
        <w:t>della Repubblica italiana, quando tale  pubblicazione  e'  prescritta</w:t>
      </w:r>
    </w:p>
    <w:p>
      <w:pPr>
        <w:pStyle w:val="PreformattatoHTML"/>
        <w:rPr/>
      </w:pPr>
      <w:r>
        <w:rPr/>
        <w:t xml:space="preserve">dal decreto legislativo 12 aprile 2006, n. 16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  l'aggiudicazione  definitiva  e'  avvenuta  con  procedura</w:t>
      </w:r>
    </w:p>
    <w:p>
      <w:pPr>
        <w:pStyle w:val="PreformattatoHTML"/>
        <w:rPr/>
      </w:pPr>
      <w:r>
        <w:rPr/>
        <w:t>negoziata senza bando o con affidamento in economia  fuori  dai  casi</w:t>
      </w:r>
    </w:p>
    <w:p>
      <w:pPr>
        <w:pStyle w:val="PreformattatoHTML"/>
        <w:rPr/>
      </w:pPr>
      <w:r>
        <w:rPr/>
        <w:t>consentiti e questo abbia determinato l'omissione  della  pubblicita'</w:t>
      </w:r>
    </w:p>
    <w:p>
      <w:pPr>
        <w:pStyle w:val="PreformattatoHTML"/>
        <w:rPr/>
      </w:pPr>
      <w:r>
        <w:rPr/>
        <w:t>del bando o  avviso  con  cui  si  indice  una  gara  nella  Gazzetta</w:t>
      </w:r>
    </w:p>
    <w:p>
      <w:pPr>
        <w:pStyle w:val="PreformattatoHTML"/>
        <w:rPr/>
      </w:pPr>
      <w:r>
        <w:rPr/>
        <w:t>Ufficiale  dell'Unione  europea  o  nella  Gazzetta  Ufficiale  della</w:t>
      </w:r>
    </w:p>
    <w:p>
      <w:pPr>
        <w:pStyle w:val="PreformattatoHTML"/>
        <w:rPr/>
      </w:pPr>
      <w:r>
        <w:rPr/>
        <w:t>Repubblica italiana, quando  tale  pubblicazione  e'  prescritta  dal</w:t>
      </w:r>
    </w:p>
    <w:p>
      <w:pPr>
        <w:pStyle w:val="PreformattatoHTML"/>
        <w:rPr/>
      </w:pPr>
      <w:r>
        <w:rPr/>
        <w:t xml:space="preserve">decreto legislativo 12 aprile 2006, n. 16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e il contratto e' stato stipulato senza rispettare il termine</w:t>
      </w:r>
    </w:p>
    <w:p>
      <w:pPr>
        <w:pStyle w:val="PreformattatoHTML"/>
        <w:rPr/>
      </w:pPr>
      <w:r>
        <w:rPr/>
        <w:t>dilatorio  stabilito  dall'articolo  11,  comma   10,   del   decreto</w:t>
      </w:r>
    </w:p>
    <w:p>
      <w:pPr>
        <w:pStyle w:val="PreformattatoHTML"/>
        <w:rPr/>
      </w:pPr>
      <w:r>
        <w:rPr/>
        <w:t>legislativo 12 aprile 2006, n. 163,  qualora  tale  violazione  abbia</w:t>
      </w:r>
    </w:p>
    <w:p>
      <w:pPr>
        <w:pStyle w:val="PreformattatoHTML"/>
        <w:rPr/>
      </w:pPr>
      <w:r>
        <w:rPr/>
        <w:t>privato il ricorrente della possibilita' di  avvalersi  di  mezzi  di</w:t>
      </w:r>
    </w:p>
    <w:p>
      <w:pPr>
        <w:pStyle w:val="PreformattatoHTML"/>
        <w:rPr/>
      </w:pPr>
      <w:r>
        <w:rPr/>
        <w:t>ricorso prima della stipulazione del  contratto  e  sempre  che  tale</w:t>
      </w:r>
    </w:p>
    <w:p>
      <w:pPr>
        <w:pStyle w:val="PreformattatoHTML"/>
        <w:rPr/>
      </w:pPr>
      <w:r>
        <w:rPr/>
        <w:t>violazione,   aggiungendosi   a   vizi   propri   dell'aggiudicazione</w:t>
      </w:r>
    </w:p>
    <w:p>
      <w:pPr>
        <w:pStyle w:val="PreformattatoHTML"/>
        <w:rPr/>
      </w:pPr>
      <w:r>
        <w:rPr/>
        <w:t>definitiva, abbia  influito  sulle  possibilita'  del  ricorrente  di</w:t>
      </w:r>
    </w:p>
    <w:p>
      <w:pPr>
        <w:pStyle w:val="PreformattatoHTML"/>
        <w:rPr/>
      </w:pPr>
      <w:r>
        <w:rPr/>
        <w:t xml:space="preserve">ottenere l'affid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e  il  contratto  e'  stato  stipulato  senza  rispettare  la</w:t>
      </w:r>
    </w:p>
    <w:p>
      <w:pPr>
        <w:pStyle w:val="PreformattatoHTML"/>
        <w:rPr/>
      </w:pPr>
      <w:r>
        <w:rPr/>
        <w:t>sospensione obbligatoria del termine per  la  stipulazione  derivante</w:t>
      </w:r>
    </w:p>
    <w:p>
      <w:pPr>
        <w:pStyle w:val="PreformattatoHTML"/>
        <w:rPr/>
      </w:pPr>
      <w:r>
        <w:rPr/>
        <w:t>dalla    proposizione    del    ricorso    giurisdizionale    avverso</w:t>
      </w:r>
    </w:p>
    <w:p>
      <w:pPr>
        <w:pStyle w:val="PreformattatoHTML"/>
        <w:rPr/>
      </w:pPr>
      <w:r>
        <w:rPr/>
        <w:t>l'aggiudicazione definitiva, ai sensi dell'articolo 11, comma 10-ter,</w:t>
      </w:r>
    </w:p>
    <w:p>
      <w:pPr>
        <w:pStyle w:val="PreformattatoHTML"/>
        <w:rPr/>
      </w:pPr>
      <w:r>
        <w:rPr/>
        <w:t>del  decreto  legislativo  12  aprile  2006,  n.  163,  qualora  tale</w:t>
      </w:r>
    </w:p>
    <w:p>
      <w:pPr>
        <w:pStyle w:val="PreformattatoHTML"/>
        <w:rPr/>
      </w:pPr>
      <w:r>
        <w:rPr/>
        <w:t>violazione,   aggiungendosi   a   vizi   propri   dell'aggiudicazione</w:t>
      </w:r>
    </w:p>
    <w:p>
      <w:pPr>
        <w:pStyle w:val="PreformattatoHTML"/>
        <w:rPr/>
      </w:pPr>
      <w:r>
        <w:rPr/>
        <w:t>definitiva, abbia  influito  sulle  possibilita'  del  ricorrente  di</w:t>
      </w:r>
    </w:p>
    <w:p>
      <w:pPr>
        <w:pStyle w:val="PreformattatoHTML"/>
        <w:rPr/>
      </w:pPr>
      <w:r>
        <w:rPr/>
        <w:t xml:space="preserve">ottenere l'affida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contratto  resta  efficace,  anche  in   presenza   delle</w:t>
      </w:r>
    </w:p>
    <w:p>
      <w:pPr>
        <w:pStyle w:val="PreformattatoHTML"/>
        <w:rPr/>
      </w:pPr>
      <w:r>
        <w:rPr/>
        <w:t>violazioni di cui al comma 1 qualora venga accertato che il  rispetto</w:t>
      </w:r>
    </w:p>
    <w:p>
      <w:pPr>
        <w:pStyle w:val="PreformattatoHTML"/>
        <w:rPr/>
      </w:pPr>
      <w:r>
        <w:rPr/>
        <w:t>di esigenze imperative connesse ad un interesse generale imponga  che</w:t>
      </w:r>
    </w:p>
    <w:p>
      <w:pPr>
        <w:pStyle w:val="PreformattatoHTML"/>
        <w:rPr/>
      </w:pPr>
      <w:r>
        <w:rPr/>
        <w:t>i suoi effetti siano mantenuti. Tra le esigenze imperative rientrano,</w:t>
      </w:r>
    </w:p>
    <w:p>
      <w:pPr>
        <w:pStyle w:val="PreformattatoHTML"/>
        <w:rPr/>
      </w:pPr>
      <w:r>
        <w:rPr/>
        <w:t>fra l'altro, quelle imprescindibili di carattere tecnico o  di  altro</w:t>
      </w:r>
    </w:p>
    <w:p>
      <w:pPr>
        <w:pStyle w:val="PreformattatoHTML"/>
        <w:rPr/>
      </w:pPr>
      <w:r>
        <w:rPr/>
        <w:t>tipo, tali da rendere evidente che i  residui  obblighi  contrattuali</w:t>
      </w:r>
    </w:p>
    <w:p>
      <w:pPr>
        <w:pStyle w:val="PreformattatoHTML"/>
        <w:rPr/>
      </w:pPr>
      <w:r>
        <w:rPr/>
        <w:t>possono essere rispettati solo dall'esecutore attuale. Gli  interessi</w:t>
      </w:r>
    </w:p>
    <w:p>
      <w:pPr>
        <w:pStyle w:val="PreformattatoHTML"/>
        <w:rPr/>
      </w:pPr>
      <w:r>
        <w:rPr/>
        <w:t>economici  possono  essere  presi  in  considerazione  come  esigenze</w:t>
      </w:r>
    </w:p>
    <w:p>
      <w:pPr>
        <w:pStyle w:val="PreformattatoHTML"/>
        <w:rPr/>
      </w:pPr>
      <w:r>
        <w:rPr/>
        <w:t>imperative solo in circostanze eccezionali in cui  l'inefficacia  del</w:t>
      </w:r>
    </w:p>
    <w:p>
      <w:pPr>
        <w:pStyle w:val="PreformattatoHTML"/>
        <w:rPr/>
      </w:pPr>
      <w:r>
        <w:rPr/>
        <w:t>contratto conduce a conseguenze sproporzionate, avuto anche  riguardo</w:t>
      </w:r>
    </w:p>
    <w:p>
      <w:pPr>
        <w:pStyle w:val="PreformattatoHTML"/>
        <w:rPr/>
      </w:pPr>
      <w:r>
        <w:rPr/>
        <w:t>all'eventuale mancata proposizione  della  domanda  di  subentro  nel</w:t>
      </w:r>
    </w:p>
    <w:p>
      <w:pPr>
        <w:pStyle w:val="PreformattatoHTML"/>
        <w:rPr/>
      </w:pPr>
      <w:r>
        <w:rPr/>
        <w:t>contratto nei casi in cui il vizio dell'aggiudicazione  non  comporta</w:t>
      </w:r>
    </w:p>
    <w:p>
      <w:pPr>
        <w:pStyle w:val="PreformattatoHTML"/>
        <w:rPr/>
      </w:pPr>
      <w:r>
        <w:rPr/>
        <w:t>l'obbligo di rinnovare la gara. Non costituiscono esigenze imperative</w:t>
      </w:r>
    </w:p>
    <w:p>
      <w:pPr>
        <w:pStyle w:val="PreformattatoHTML"/>
        <w:rPr/>
      </w:pPr>
      <w:r>
        <w:rPr/>
        <w:t>gli  interessi  economici  legati  direttamente  al  contratto,   che</w:t>
      </w:r>
    </w:p>
    <w:p>
      <w:pPr>
        <w:pStyle w:val="PreformattatoHTML"/>
        <w:rPr/>
      </w:pPr>
      <w:r>
        <w:rPr/>
        <w:t>comprendono fra l'altro i costi derivanti dal ritardo nell'esecuzione</w:t>
      </w:r>
    </w:p>
    <w:p>
      <w:pPr>
        <w:pStyle w:val="PreformattatoHTML"/>
        <w:rPr/>
      </w:pPr>
      <w:r>
        <w:rPr/>
        <w:t>del contratto stesso, dalla necessita' di indire una nuova  procedura</w:t>
      </w:r>
    </w:p>
    <w:p>
      <w:pPr>
        <w:pStyle w:val="PreformattatoHTML"/>
        <w:rPr/>
      </w:pPr>
      <w:r>
        <w:rPr/>
        <w:t>di  aggiudicazione,  dal  cambio  dell'operatore  economico  e  dagli</w:t>
      </w:r>
    </w:p>
    <w:p>
      <w:pPr>
        <w:pStyle w:val="PreformattatoHTML"/>
        <w:rPr/>
      </w:pPr>
      <w:r>
        <w:rPr/>
        <w:t xml:space="preserve">obblighi di legge risultanti dalla dichiarazione di inefficac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  cura  della  segreteria,  le  sentenze  che  provvedono  in</w:t>
      </w:r>
    </w:p>
    <w:p>
      <w:pPr>
        <w:pStyle w:val="PreformattatoHTML"/>
        <w:rPr/>
      </w:pPr>
      <w:r>
        <w:rPr/>
        <w:t>applicazione del comma 2 sono trasmesse alla Presidenza del Consiglio</w:t>
      </w:r>
    </w:p>
    <w:p>
      <w:pPr>
        <w:pStyle w:val="PreformattatoHTML"/>
        <w:rPr/>
      </w:pPr>
      <w:r>
        <w:rPr/>
        <w:t xml:space="preserve">dei Ministri - Dipartimento per le politiche comunitari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Nei casi in cui, nonostante le violazioni,  il  contratto  sia</w:t>
      </w:r>
    </w:p>
    <w:p>
      <w:pPr>
        <w:pStyle w:val="PreformattatoHTML"/>
        <w:rPr/>
      </w:pPr>
      <w:r>
        <w:rPr/>
        <w:t>considerato efficace o l'inefficacia sia  temporalmente  limitata  si</w:t>
      </w:r>
    </w:p>
    <w:p>
      <w:pPr>
        <w:pStyle w:val="PreformattatoHTML"/>
        <w:rPr/>
      </w:pPr>
      <w:r>
        <w:rPr/>
        <w:t xml:space="preserve">applicano le sanzioni alternative di cui all'articolo 12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a inefficacia del contratto prevista dal comma 1, lettere  a)</w:t>
      </w:r>
    </w:p>
    <w:p>
      <w:pPr>
        <w:pStyle w:val="PreformattatoHTML"/>
        <w:rPr/>
      </w:pPr>
      <w:r>
        <w:rPr/>
        <w:t>e b), non trova applicazione  quando  la  stazione  appaltante  abbia</w:t>
      </w:r>
    </w:p>
    <w:p>
      <w:pPr>
        <w:pStyle w:val="PreformattatoHTML"/>
        <w:rPr/>
      </w:pPr>
      <w:r>
        <w:rPr/>
        <w:t xml:space="preserve">posto in essere la seguente procedu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bbia con atto motivato anteriore all'avvio della procedura di</w:t>
      </w:r>
    </w:p>
    <w:p>
      <w:pPr>
        <w:pStyle w:val="PreformattatoHTML"/>
        <w:rPr/>
      </w:pPr>
      <w:r>
        <w:rPr/>
        <w:t>affidamento dichiarato di ritenere  che  la  procedura  senza  previa</w:t>
      </w:r>
    </w:p>
    <w:p>
      <w:pPr>
        <w:pStyle w:val="PreformattatoHTML"/>
        <w:rPr/>
      </w:pPr>
      <w:r>
        <w:rPr/>
        <w:t>pubblicazione del bando o avviso con cui si  indice  una  gara  nella</w:t>
      </w:r>
    </w:p>
    <w:p>
      <w:pPr>
        <w:pStyle w:val="PreformattatoHTML"/>
        <w:rPr/>
      </w:pPr>
      <w:r>
        <w:rPr/>
        <w:t>Gazzetta  Ufficiale  dell'Unione  europea   ovvero   nella   Gazzetta</w:t>
      </w:r>
    </w:p>
    <w:p>
      <w:pPr>
        <w:pStyle w:val="PreformattatoHTML"/>
        <w:rPr/>
      </w:pPr>
      <w:r>
        <w:rPr/>
        <w:t>Ufficiale  della  Repubblica  italiana  sia  consentita  dal  decreto</w:t>
      </w:r>
    </w:p>
    <w:p>
      <w:pPr>
        <w:pStyle w:val="PreformattatoHTML"/>
        <w:rPr/>
      </w:pPr>
      <w:r>
        <w:rPr/>
        <w:t xml:space="preserve">legislativo 12 aprile 2006, n. 16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bbia pubblicato, rispettivamente per i contratti di rilevanza</w:t>
      </w:r>
    </w:p>
    <w:p>
      <w:pPr>
        <w:pStyle w:val="PreformattatoHTML"/>
        <w:rPr/>
      </w:pPr>
      <w:r>
        <w:rPr/>
        <w:t>comunitaria e per  quelli  sotto  soglia,  nella  Gazzetta  Ufficiale</w:t>
      </w:r>
    </w:p>
    <w:p>
      <w:pPr>
        <w:pStyle w:val="PreformattatoHTML"/>
        <w:rPr/>
      </w:pPr>
      <w:r>
        <w:rPr/>
        <w:t>dell'Unione europea ovvero nella Gazzetta Ufficiale della  Repubblica</w:t>
      </w:r>
    </w:p>
    <w:p>
      <w:pPr>
        <w:pStyle w:val="PreformattatoHTML"/>
        <w:rPr/>
      </w:pPr>
      <w:r>
        <w:rPr/>
        <w:t>italiana un avviso volontario per la trasparenza preventiva ai  sensi</w:t>
      </w:r>
    </w:p>
    <w:p>
      <w:pPr>
        <w:pStyle w:val="PreformattatoHTML"/>
        <w:rPr/>
      </w:pPr>
      <w:r>
        <w:rPr/>
        <w:t>dell'articolo 79-bis del decreto legislativo 12 aprile 2006, n.  163,</w:t>
      </w:r>
    </w:p>
    <w:p>
      <w:pPr>
        <w:pStyle w:val="PreformattatoHTML"/>
        <w:rPr/>
      </w:pPr>
      <w:r>
        <w:rPr/>
        <w:t xml:space="preserve">in cui manifesta l'intenzione di concludere il contra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contratto non sia stato concluso prima dello scadere di  un</w:t>
      </w:r>
    </w:p>
    <w:p>
      <w:pPr>
        <w:pStyle w:val="PreformattatoHTML"/>
        <w:rPr/>
      </w:pPr>
      <w:r>
        <w:rPr/>
        <w:t>termine di almeno dieci giorni decorrenti dal giorno successivo  alla</w:t>
      </w:r>
    </w:p>
    <w:p>
      <w:pPr>
        <w:pStyle w:val="PreformattatoHTML"/>
        <w:rPr/>
      </w:pPr>
      <w:r>
        <w:rPr/>
        <w:t xml:space="preserve">data di pubblicazione dell'avviso di cui alla lettera b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nefficacia del contratto negli altri ca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Fuori  dei  casi  indicati  dall'articolo  121,  comma  1,  e</w:t>
      </w:r>
    </w:p>
    <w:p>
      <w:pPr>
        <w:pStyle w:val="PreformattatoHTML"/>
        <w:rPr/>
      </w:pPr>
      <w:r>
        <w:rPr/>
        <w:t>dall'articolo 123, comma 3, il giudice che  annulla  l'aggiudicazione</w:t>
      </w:r>
    </w:p>
    <w:p>
      <w:pPr>
        <w:pStyle w:val="PreformattatoHTML"/>
        <w:rPr/>
      </w:pPr>
      <w:r>
        <w:rPr/>
        <w:t>definitiva  stabilisce  se  dichiarare   inefficace   il   contratto,</w:t>
      </w:r>
    </w:p>
    <w:p>
      <w:pPr>
        <w:pStyle w:val="PreformattatoHTML"/>
        <w:rPr/>
      </w:pPr>
      <w:r>
        <w:rPr/>
        <w:t>fissandone  la  decorrenza,  tenendo  conto,  in  particolare,  degli</w:t>
      </w:r>
    </w:p>
    <w:p>
      <w:pPr>
        <w:pStyle w:val="PreformattatoHTML"/>
        <w:rPr/>
      </w:pPr>
      <w:r>
        <w:rPr/>
        <w:t>interessi delle parti, dell'effettiva possibilita' per il  ricorrente</w:t>
      </w:r>
    </w:p>
    <w:p>
      <w:pPr>
        <w:pStyle w:val="PreformattatoHTML"/>
        <w:rPr/>
      </w:pPr>
      <w:r>
        <w:rPr/>
        <w:t>di conseguire l'aggiudicazione alla luce dei vizi riscontrati,  dello</w:t>
      </w:r>
    </w:p>
    <w:p>
      <w:pPr>
        <w:pStyle w:val="PreformattatoHTML"/>
        <w:rPr/>
      </w:pPr>
      <w:r>
        <w:rPr/>
        <w:t>stato di esecuzione del contratto e della possibilita' di  subentrare</w:t>
      </w:r>
    </w:p>
    <w:p>
      <w:pPr>
        <w:pStyle w:val="PreformattatoHTML"/>
        <w:rPr/>
      </w:pPr>
      <w:r>
        <w:rPr/>
        <w:t>nel contratto, nei casi  in  cui  il  vizio  dell'aggiudicazione  non</w:t>
      </w:r>
    </w:p>
    <w:p>
      <w:pPr>
        <w:pStyle w:val="PreformattatoHTML"/>
        <w:rPr/>
      </w:pPr>
      <w:r>
        <w:rPr/>
        <w:t>comporti l'obbligo di rinnovare la gara e la  domanda  di  subentrare</w:t>
      </w:r>
    </w:p>
    <w:p>
      <w:pPr>
        <w:pStyle w:val="PreformattatoHTML"/>
        <w:rPr/>
      </w:pPr>
      <w:r>
        <w:rPr/>
        <w:t xml:space="preserve">sia stata propos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anzioni altern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i  casi  di  cui  all'articolo  121,  comma  4,  il  giudice</w:t>
      </w:r>
    </w:p>
    <w:p>
      <w:pPr>
        <w:pStyle w:val="PreformattatoHTML"/>
        <w:rPr/>
      </w:pPr>
      <w:r>
        <w:rPr/>
        <w:t>amministrativo  individua  le  seguenti   sanzioni   alternative   da</w:t>
      </w:r>
    </w:p>
    <w:p>
      <w:pPr>
        <w:pStyle w:val="PreformattatoHTML"/>
        <w:rPr/>
      </w:pPr>
      <w:r>
        <w:rPr/>
        <w:t xml:space="preserve">applicare alternativamente o cumulativa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sanzione  pecuniaria   nei   confronti   della   stazione</w:t>
      </w:r>
    </w:p>
    <w:p>
      <w:pPr>
        <w:pStyle w:val="PreformattatoHTML"/>
        <w:rPr/>
      </w:pPr>
      <w:r>
        <w:rPr/>
        <w:t>appaltante, di importo dallo 0,5% al 5%  del  valore  del  contratto,</w:t>
      </w:r>
    </w:p>
    <w:p>
      <w:pPr>
        <w:pStyle w:val="PreformattatoHTML"/>
        <w:rPr/>
      </w:pPr>
      <w:r>
        <w:rPr/>
        <w:t>inteso come prezzo di aggiudicazione, che e' versata all'entrata  del</w:t>
      </w:r>
    </w:p>
    <w:p>
      <w:pPr>
        <w:pStyle w:val="PreformattatoHTML"/>
        <w:rPr/>
      </w:pPr>
      <w:r>
        <w:rPr/>
        <w:t>bilancio dello Stato - con  imputazione  al  capitolo  2301,  capo  8</w:t>
      </w:r>
    </w:p>
    <w:p>
      <w:pPr>
        <w:pStyle w:val="PreformattatoHTML"/>
        <w:rPr/>
      </w:pPr>
      <w:r>
        <w:rPr/>
        <w:t>"Multe, ammende e sanzioni amministrative  inflitte  dalle  autorita'</w:t>
      </w:r>
    </w:p>
    <w:p>
      <w:pPr>
        <w:pStyle w:val="PreformattatoHTML"/>
        <w:rPr/>
      </w:pPr>
      <w:r>
        <w:rPr/>
        <w:t>giudiziarie ed amministrative, con esclusione di quelle aventi natura</w:t>
      </w:r>
    </w:p>
    <w:p>
      <w:pPr>
        <w:pStyle w:val="PreformattatoHTML"/>
        <w:rPr/>
      </w:pPr>
      <w:r>
        <w:rPr/>
        <w:t>tributaria" - entro sessanta giorni dal passaggio in giudicato  della</w:t>
      </w:r>
    </w:p>
    <w:p>
      <w:pPr>
        <w:pStyle w:val="PreformattatoHTML"/>
        <w:rPr/>
      </w:pPr>
      <w:r>
        <w:rPr/>
        <w:t>sentenza che irroga sanzione; decorso il termine per  il  versamento,</w:t>
      </w:r>
    </w:p>
    <w:p>
      <w:pPr>
        <w:pStyle w:val="PreformattatoHTML"/>
        <w:rPr/>
      </w:pPr>
      <w:r>
        <w:rPr/>
        <w:t>si applica una maggiorazione pari ad un  decimo  della  sanzione  per</w:t>
      </w:r>
    </w:p>
    <w:p>
      <w:pPr>
        <w:pStyle w:val="PreformattatoHTML"/>
        <w:rPr/>
      </w:pPr>
      <w:r>
        <w:rPr/>
        <w:t>ogni semestre di ritardo. La sentenza  che  applica  le  sanzioni  e'</w:t>
      </w:r>
    </w:p>
    <w:p>
      <w:pPr>
        <w:pStyle w:val="PreformattatoHTML"/>
        <w:rPr/>
      </w:pPr>
      <w:r>
        <w:rPr/>
        <w:t>comunicata, a cura della segreteria,  al  Ministero  dell'economia  e</w:t>
      </w:r>
    </w:p>
    <w:p>
      <w:pPr>
        <w:pStyle w:val="PreformattatoHTML"/>
        <w:rPr/>
      </w:pPr>
      <w:r>
        <w:rPr/>
        <w:t xml:space="preserve">delle finanze entro cinque giorni dalla pubblic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riduzione della durata del contratto, ove possibile, da  un</w:t>
      </w:r>
    </w:p>
    <w:p>
      <w:pPr>
        <w:pStyle w:val="PreformattatoHTML"/>
        <w:rPr/>
      </w:pPr>
      <w:r>
        <w:rPr/>
        <w:t>minimo del dieci per cento ad un  massimo  del  cinquanta  per  cento</w:t>
      </w:r>
    </w:p>
    <w:p>
      <w:pPr>
        <w:pStyle w:val="PreformattatoHTML"/>
        <w:rPr/>
      </w:pPr>
      <w:r>
        <w:rPr/>
        <w:t xml:space="preserve">della durata residua alla data di pubblicazione del dispositi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giudice amministrativo applica le sanzioni  assicurando  il</w:t>
      </w:r>
    </w:p>
    <w:p>
      <w:pPr>
        <w:pStyle w:val="PreformattatoHTML"/>
        <w:rPr/>
      </w:pPr>
      <w:r>
        <w:rPr/>
        <w:t>rispetto del principio del contraddittorio e ne determina  la  misura</w:t>
      </w:r>
    </w:p>
    <w:p>
      <w:pPr>
        <w:pStyle w:val="PreformattatoHTML"/>
        <w:rPr/>
      </w:pPr>
      <w:r>
        <w:rPr/>
        <w:t>in modo che siano effettive, dissuasive, proporzionate al valore  del</w:t>
      </w:r>
    </w:p>
    <w:p>
      <w:pPr>
        <w:pStyle w:val="PreformattatoHTML"/>
        <w:rPr/>
      </w:pPr>
      <w:r>
        <w:rPr/>
        <w:t>contratto, alla gravita' della condotta della stazione  appaltante  e</w:t>
      </w:r>
    </w:p>
    <w:p>
      <w:pPr>
        <w:pStyle w:val="PreformattatoHTML"/>
        <w:rPr/>
      </w:pPr>
      <w:r>
        <w:rPr/>
        <w:t>all'opera svolta  dalla  stazione  appaltante  per  l'eliminazione  o</w:t>
      </w:r>
    </w:p>
    <w:p>
      <w:pPr>
        <w:pStyle w:val="PreformattatoHTML"/>
        <w:rPr/>
      </w:pPr>
      <w:r>
        <w:rPr/>
        <w:t>attenuazione delle  conseguenze  della  violazione.  A  tal  fine  si</w:t>
      </w:r>
    </w:p>
    <w:p>
      <w:pPr>
        <w:pStyle w:val="PreformattatoHTML"/>
        <w:rPr/>
      </w:pPr>
      <w:r>
        <w:rPr/>
        <w:t>applica l'articolo 73, comma 3. In ogni caso l'eventuale condanna  al</w:t>
      </w:r>
    </w:p>
    <w:p>
      <w:pPr>
        <w:pStyle w:val="PreformattatoHTML"/>
        <w:rPr/>
      </w:pPr>
      <w:r>
        <w:rPr/>
        <w:t>risarcimento dei danni non  costituisce  sanzione  alternativa  e  si</w:t>
      </w:r>
    </w:p>
    <w:p>
      <w:pPr>
        <w:pStyle w:val="PreformattatoHTML"/>
        <w:rPr/>
      </w:pPr>
      <w:r>
        <w:rPr/>
        <w:t xml:space="preserve">cumula con le sanzioni alterna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giudice applica le sanzioni di cui al comma 1 anche qualora</w:t>
      </w:r>
    </w:p>
    <w:p>
      <w:pPr>
        <w:pStyle w:val="PreformattatoHTML"/>
        <w:rPr/>
      </w:pPr>
      <w:r>
        <w:rPr/>
        <w:t>il contratto e' stato stipulato senza rispettare il termine dilatorio</w:t>
      </w:r>
    </w:p>
    <w:p>
      <w:pPr>
        <w:pStyle w:val="PreformattatoHTML"/>
        <w:rPr/>
      </w:pPr>
      <w:r>
        <w:rPr/>
        <w:t>stabilito  per  la  stipulazione  del  contratto,  ovvero  e'   stato</w:t>
      </w:r>
    </w:p>
    <w:p>
      <w:pPr>
        <w:pStyle w:val="PreformattatoHTML"/>
        <w:rPr/>
      </w:pPr>
      <w:r>
        <w:rPr/>
        <w:t>stipulato  senza  rispettare  la   sospensione   della   stipulazione</w:t>
      </w:r>
    </w:p>
    <w:p>
      <w:pPr>
        <w:pStyle w:val="PreformattatoHTML"/>
        <w:rPr/>
      </w:pPr>
      <w:r>
        <w:rPr/>
        <w:t>derivante dalla  proposizione  del  ricorso  giurisdizionale  avverso</w:t>
      </w:r>
    </w:p>
    <w:p>
      <w:pPr>
        <w:pStyle w:val="PreformattatoHTML"/>
        <w:rPr/>
      </w:pPr>
      <w:r>
        <w:rPr/>
        <w:t>l'aggiudicazione definitiva, quando la violazione non  abbia  privato</w:t>
      </w:r>
    </w:p>
    <w:p>
      <w:pPr>
        <w:pStyle w:val="PreformattatoHTML"/>
        <w:rPr/>
      </w:pPr>
      <w:r>
        <w:rPr/>
        <w:t>il ricorrente della possibilita' di avvalersi  di  mezzi  di  ricorso</w:t>
      </w:r>
    </w:p>
    <w:p>
      <w:pPr>
        <w:pStyle w:val="PreformattatoHTML"/>
        <w:rPr/>
      </w:pPr>
      <w:r>
        <w:rPr/>
        <w:t>prima della stipulazione del contratto e  non  abbia  influito  sulle</w:t>
      </w:r>
    </w:p>
    <w:p>
      <w:pPr>
        <w:pStyle w:val="PreformattatoHTML"/>
        <w:rPr/>
      </w:pPr>
      <w:r>
        <w:rPr/>
        <w:t xml:space="preserve">possibilita' del ricorrente di ottenere l'affid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Tutela in forma specifica e per equivale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ccoglimento della domanda di conseguire l'aggiudicazione  e</w:t>
      </w:r>
    </w:p>
    <w:p>
      <w:pPr>
        <w:pStyle w:val="PreformattatoHTML"/>
        <w:rPr/>
      </w:pPr>
      <w:r>
        <w:rPr/>
        <w:t>il  contratto  e'  comunque  condizionato   alla   dichiarazione   di</w:t>
      </w:r>
    </w:p>
    <w:p>
      <w:pPr>
        <w:pStyle w:val="PreformattatoHTML"/>
        <w:rPr/>
      </w:pPr>
      <w:r>
        <w:rPr/>
        <w:t>inefficacia del contratto ai sensi degli articoli  121,  comma  1,  e</w:t>
      </w:r>
    </w:p>
    <w:p>
      <w:pPr>
        <w:pStyle w:val="PreformattatoHTML"/>
        <w:rPr/>
      </w:pPr>
      <w:r>
        <w:rPr/>
        <w:t>122. Se il giudice non dichiara l'inefficacia del  contratto  dispone</w:t>
      </w:r>
    </w:p>
    <w:p>
      <w:pPr>
        <w:pStyle w:val="PreformattatoHTML"/>
        <w:rPr/>
      </w:pPr>
      <w:r>
        <w:rPr/>
        <w:t xml:space="preserve">il risarcimento del danno per equivalente, subito e prov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condotta processuale della parte  che,  senza  giustificato</w:t>
      </w:r>
    </w:p>
    <w:p>
      <w:pPr>
        <w:pStyle w:val="PreformattatoHTML"/>
        <w:rPr/>
      </w:pPr>
      <w:r>
        <w:rPr/>
        <w:t>motivo, non ha proposto la domanda di cui al comma 1,  o  non  si  e'</w:t>
      </w:r>
    </w:p>
    <w:p>
      <w:pPr>
        <w:pStyle w:val="PreformattatoHTML"/>
        <w:rPr/>
      </w:pPr>
      <w:r>
        <w:rPr/>
        <w:t>resa disponibile a subentrare nel contratto, e' valutata dal  giudice</w:t>
      </w:r>
    </w:p>
    <w:p>
      <w:pPr>
        <w:pStyle w:val="PreformattatoHTML"/>
        <w:rPr/>
      </w:pPr>
      <w:r>
        <w:rPr/>
        <w:t xml:space="preserve">ai sensi dell'articolo 1227 del codice civ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Ulteriori disposizioni processuali per  le  controversie  relative 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nfrastrutture strateg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i giudizi che  riguardano  le  procedure  di  progettazione,</w:t>
      </w:r>
    </w:p>
    <w:p>
      <w:pPr>
        <w:pStyle w:val="PreformattatoHTML"/>
        <w:rPr/>
      </w:pPr>
      <w:r>
        <w:rPr/>
        <w:t>approvazione,  e   realizzazione   delle   infrastrutture   e   degli</w:t>
      </w:r>
    </w:p>
    <w:p>
      <w:pPr>
        <w:pStyle w:val="PreformattatoHTML"/>
        <w:rPr/>
      </w:pPr>
      <w:r>
        <w:rPr/>
        <w:t>insediamenti  produttivi  e  relative  attivita'  di  espropriazione,</w:t>
      </w:r>
    </w:p>
    <w:p>
      <w:pPr>
        <w:pStyle w:val="PreformattatoHTML"/>
        <w:rPr/>
      </w:pPr>
      <w:r>
        <w:rPr/>
        <w:t>occupazione e asservimento, di cui alla parte II, titolo III, capo IV</w:t>
      </w:r>
    </w:p>
    <w:p>
      <w:pPr>
        <w:pStyle w:val="PreformattatoHTML"/>
        <w:rPr/>
      </w:pPr>
      <w:r>
        <w:rPr/>
        <w:t>del  decreto  legislativo  12  aprile  2006,  n.  163,   oltre   alle</w:t>
      </w:r>
    </w:p>
    <w:p>
      <w:pPr>
        <w:pStyle w:val="PreformattatoHTML"/>
        <w:rPr/>
      </w:pPr>
      <w:r>
        <w:rPr/>
        <w:t>disposizioni del presente Capo, con esclusione dell'articolo 122,  si</w:t>
      </w:r>
    </w:p>
    <w:p>
      <w:pPr>
        <w:pStyle w:val="PreformattatoHTML"/>
        <w:rPr/>
      </w:pPr>
      <w:r>
        <w:rPr/>
        <w:t xml:space="preserve">applicano le seguenti previs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n sede di pronuncia del  provvedimento  cautelare,  si  tiene</w:t>
      </w:r>
    </w:p>
    <w:p>
      <w:pPr>
        <w:pStyle w:val="PreformattatoHTML"/>
        <w:rPr/>
      </w:pPr>
      <w:r>
        <w:rPr/>
        <w:t>conto delle probabili conseguenze del provvedimento stesso per  tutti</w:t>
      </w:r>
    </w:p>
    <w:p>
      <w:pPr>
        <w:pStyle w:val="PreformattatoHTML"/>
        <w:rPr/>
      </w:pPr>
      <w:r>
        <w:rPr/>
        <w:t>gli  interessi  che  possono  essere  lesi,  nonche'  del  preminente</w:t>
      </w:r>
    </w:p>
    <w:p>
      <w:pPr>
        <w:pStyle w:val="PreformattatoHTML"/>
        <w:rPr/>
      </w:pPr>
      <w:r>
        <w:rPr/>
        <w:t>interesse nazionale alla sollecita realizzazione  dell'opera,  e,  ai</w:t>
      </w:r>
    </w:p>
    <w:p>
      <w:pPr>
        <w:pStyle w:val="PreformattatoHTML"/>
        <w:rPr/>
      </w:pPr>
      <w:r>
        <w:rPr/>
        <w:t>fini dell'accoglimento della domanda cautelare, si  valuta  anche  la</w:t>
      </w:r>
    </w:p>
    <w:p>
      <w:pPr>
        <w:pStyle w:val="PreformattatoHTML"/>
        <w:rPr/>
      </w:pPr>
      <w:r>
        <w:rPr/>
        <w:t>irreparabilita' del pregiudizio per il ricorrente, il  cui  interesse</w:t>
      </w:r>
    </w:p>
    <w:p>
      <w:pPr>
        <w:pStyle w:val="PreformattatoHTML"/>
        <w:rPr/>
      </w:pPr>
      <w:r>
        <w:rPr/>
        <w:t>va comunque comparato con  quello  del  soggetto  aggiudicatore  alla</w:t>
      </w:r>
    </w:p>
    <w:p>
      <w:pPr>
        <w:pStyle w:val="PreformattatoHTML"/>
        <w:rPr/>
      </w:pPr>
      <w:r>
        <w:rPr/>
        <w:t xml:space="preserve">celere prosecuzione delle procedu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Ferma restando l'applicazione degli articoli 121 e 123, al  di</w:t>
      </w:r>
    </w:p>
    <w:p>
      <w:pPr>
        <w:pStyle w:val="PreformattatoHTML"/>
        <w:rPr/>
      </w:pPr>
      <w:r>
        <w:rPr/>
        <w:t>fuori dei casi in essi contemplati la  sospensione  o  l'annullamento</w:t>
      </w:r>
    </w:p>
    <w:p>
      <w:pPr>
        <w:pStyle w:val="PreformattatoHTML"/>
        <w:rPr/>
      </w:pPr>
      <w:r>
        <w:rPr/>
        <w:t>dell'affidamento non  comporta  la  caducazione  del  contratto  gia'</w:t>
      </w:r>
    </w:p>
    <w:p>
      <w:pPr>
        <w:pStyle w:val="PreformattatoHTML"/>
        <w:rPr/>
      </w:pPr>
      <w:r>
        <w:rPr/>
        <w:t>stipulato, e il risarcimento del danno eventualmente  dovuto  avviene</w:t>
      </w:r>
    </w:p>
    <w:p>
      <w:pPr>
        <w:pStyle w:val="PreformattatoHTML"/>
        <w:rPr/>
      </w:pPr>
      <w:r>
        <w:rPr/>
        <w:t xml:space="preserve">solo per equivalente. Si applica l'articolo 34, comma 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Le  disposizioni  del  comma  3  si  applicano   anche   alle</w:t>
      </w:r>
    </w:p>
    <w:p>
      <w:pPr>
        <w:pStyle w:val="PreformattatoHTML"/>
        <w:rPr/>
      </w:pPr>
      <w:r>
        <w:rPr/>
        <w:t>controversie relative alle procedure  di  cui  all'articolo  140  del</w:t>
      </w:r>
    </w:p>
    <w:p>
      <w:pPr>
        <w:pStyle w:val="PreformattatoHTML"/>
        <w:rPr/>
      </w:pPr>
      <w:r>
        <w:rPr/>
        <w:t xml:space="preserve">decreto legislativo 12 aprile 2006, n. 16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ontenzioso sulle operazioni eletto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sposizioni comuni al contenzioso eletto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mbito della giurisdizione sul contenzioso eletto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giudice  amministrativo  ha  giurisdizione  in  materia  di</w:t>
      </w:r>
    </w:p>
    <w:p>
      <w:pPr>
        <w:pStyle w:val="PreformattatoHTML"/>
        <w:rPr/>
      </w:pPr>
      <w:r>
        <w:rPr/>
        <w:t>operazioni elettorali relative al rinnovo degli organi  elettivi  dei</w:t>
      </w:r>
    </w:p>
    <w:p>
      <w:pPr>
        <w:pStyle w:val="PreformattatoHTML"/>
        <w:rPr/>
      </w:pPr>
      <w:r>
        <w:rPr/>
        <w:t>comuni, delle province, delle regioni e all'elezione dei  membri  del</w:t>
      </w:r>
    </w:p>
    <w:p>
      <w:pPr>
        <w:pStyle w:val="PreformattatoHTML"/>
        <w:rPr/>
      </w:pPr>
      <w:r>
        <w:rPr/>
        <w:t xml:space="preserve">Parlamento europeo spettanti all'Ital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Esenzione dagli oneri fisc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Gli atti sono esenti dal contributo unificato e da ogni  altro</w:t>
      </w:r>
    </w:p>
    <w:p>
      <w:pPr>
        <w:pStyle w:val="PreformattatoHTML"/>
        <w:rPr/>
      </w:pPr>
      <w:r>
        <w:rPr/>
        <w:t xml:space="preserve">onere fisc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</w:t>
      </w:r>
      <w:r>
        <w:rPr>
          <w:color w:val="AF051F"/>
        </w:rPr>
        <w:t xml:space="preserve">Allegato 1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 dell'articolo   111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1. La giurisdizione si attua mediante il giu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regolato dalla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Ogni processo  si  svolge  nel  contradditorio  t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, in condizioni di parita', davanti a giudice terz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arziale. La legge ne assicura la ragionevole dur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processo penale, la legge assicura che  la  perso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usata di un reato sia, nel piu' breve  tempo  possib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a  riservatamente  della  natura   e   dei   mo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usa elevata a suo  carico;  disponga  del  temp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ndizioni necessari per  preparare  la  sua  difes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la facolta', davanti al giudice, di interrogare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r interrogare le persone che rendono dichiarazioni a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, di ottenere la convocazione e  l'interrogato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a sua difesa nelle stesse condizioni dell'accus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izione di ogni altro mezzo di prova a  suo  favor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assistita da un interprete se non comprende o non par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lingua impiegata nel proc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processo  penale  e'  regolato  dal  princip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dditorio   nella   formazione   della    prova.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pevolezza dell'imputato non puo'  essere  provata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i dichiarazioni rese da chi, per libera scelta, si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  volontariamente  sottratto  all'interrogatori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dell'imputato o del suo difens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 regola i casi la cui  formazione  della  pr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ha luogo in contradditorio per consenso dell'imputato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ccertata impossibilita'  di  natura  oggettiva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o di provata condotta illeci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utti i  provvedimenti  giurisdizionali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tiv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tro le  sentenze  e  contro  i  provvedimenti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ta'    personale,     pronunciati     dagli   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i ordinari  o  speciali,  e'  sempre  am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in Cassazione per  violazione  di  legge.  Si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ogare  a  tale  norma  soltanto  per  le  sentenz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ibunali militari in tempo di guer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tro le decisioni del  Consiglio  di  Stat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te dei conti il ricorso in Cassazione e' ammesso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li motivi inerenti alla giurisdizion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0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41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41. Regolamento di giurisd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inche' la causa non sia decisa  nel  merito  in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o, ciascuna parte  puo'  chiedere  alle  sezioni  un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rte di cassazione che  risolvano  le  quest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e di cui all'articolo 37. L'istanza si  prop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ricorso a  norma  degli  articoli  364  e  seguent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ce gli effetti di cui all'articolo 36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pubblica amministrazione che non e' parte  in  cau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chiedere in ogni stato e grado del  processo  che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to dalle sezioni unite della Corte di cassazion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tto di giurisdizione del giudice ordinario a caus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i attribuiti dalla legge  all'amministrazione  stes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che'  la  giurisdizione  non  sia  stata  affermat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tenza passata in giudic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367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67. Sospensione del processo di mer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Una copia del ricorso per cassazione proposto  a 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41,  primo  comma,  e'  depositata,  dop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zione  alle  altri  parti,  nella  cancelleri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davanti a cui pende la causa, il quale sospend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  se   non   ritiene   l'istanza    manifes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mmissibile  o  la  contestazione   della   giuris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ifestamente  infondata.  Il  giudice  istruttore  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gio provvede con ordin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a Corte di cassazione dichiara la giurisdi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ordinario, le parti debbono riassumere i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termine perentorio di sei mesi dalla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ente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19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13  disp.  a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. Albo  dei  consulenti  tecnici.  Presso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e' istituito  un  albo  dei  consulenti  tecnic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lbo  e'  diviso  in  categorie.  Debbono  essere  semp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nell'albo le categorie: 1.  medico-chirurgica;  2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le; 3. commerciale; 4. agricola; 5.  bancaria;  6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icurat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20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Per   il   testo   dell'articolo   13   disp.   a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.proc.civ.  si   veda   la   nota   all'   articolo 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51  cod.proc.civ.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rt. 51. Astensione del giudice. Il giudice  ha  l'obbli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steners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se ha interesse nella causa o in altra  vertente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entica questione di diri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se egli stesso o la moglie e' parente fino al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o o legato da vincoli di affiliazione, o e'  conviv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commensale abituale di una delle parti o  di  alcu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fens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se egli stesso o la moglie ha causa pendente o gra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micizia o rapporti di credito o  debito  con  u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 o alcuno dei suoi difens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se ha dato consiglio  o  prestato  patrocini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, o ha deposto in essa come testimone,  oppure  ne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iuto come magistrato in altro grado  del  process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arbitro o vi ha prestato  assistenza  come  consul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cn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se e' tutore, curatore, amministratore di  sosteg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uratore, agente o datore di lavoro di una delle  parti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, inoltre, e' amministratore o gerente  di  un  ent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ssociazione anche non riconosciuta, di un comitat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a societa' o stabilimento che ha interesse nella cau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ogni altro caso in cui  esistono  gravi  rag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ienza,   il   giudice   puo'   richiedere   al 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  l'autorizzazione   ad   astenersi;  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tensione riguarda il capo dell'ufficio 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chiesta al capo dell'ufficio superio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26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91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91. Condanna alle sp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giudice, con la  sentenza  che  chiude  i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vanti a lui, condanna la parte  soccombente  al  rimb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spese  a  favore  dell'altra  parte  e  ne   liqui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ontare insieme con gli onorari di difesa. Se  accogl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omanda in misura non superiore  all'eventuale 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iliativa, condanna la  parte  che  ha  rifiutato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to motivo la proposta al  pagamento  delle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ocesso maturate dopo la formulazione della  propo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lvo quanto disposto dal secondo comma dell'articolo 9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spese della sentenza sono liquidate dal  cancelli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nota in margine alla stessa; quelle della not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entenza, del titolo esecutivo e  del  precetto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te dall'ufficiale giudiziario con  nota  in  marg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originale e alla copia notific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reclami  contro  le  liquidazioni  di 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sono decisi con le forme previste ne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7 e  288  dal  capo  dell'ufficio  a  cui  appartien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ncelliere o l'ufficiale giudiziar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92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92.  Condanna  alle  spese  per  singoli   att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azione delle sp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giudice,  nel  pronunciare  la  condanna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precedente,  puo'  escludere  la  ripet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sostenute dalla parte vincitrice, se le ri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ssive o  superflue;  e  puo',  indipendentement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combenza, condannare una parte al rimborso delle  spe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non ripetibili, che, per trasgressione al  dov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88, essa ha causato all'altra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vi e' soccombenza reciproca o concorrono altre gra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eccezionali  ragioni,  esplicitamente  indicati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zione, il giudice puo' compensare, parzialmente 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o, le spese tra le part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e parti si sono conciliate, le spese  si  inte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nsate, salvo che le parti stesse abbiano  divers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enuto nel processo verbale di concili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93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93. Distrazione delle sp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ifensore con procura puo' chiedere che il  giudi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stessa sentenza in cui condanna alle spese, distrag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avore suo e  degli  altri  difensori  gli  onorar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cossi e le spese che dichiara di avere anticip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inche' il difensore non abbia conseguito  il  rimb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gli e' stato attribuito,  la  parte  puo'  chiede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, con le forme stabilite  per  la  corre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enze, la revoca del provvedimento, qualora dimost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r soddisfatto il credito del difensore per gli onorar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spes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94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94. Condanna di rappresentanti o cur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eredi  beneficiati,  i  tutori,  i  curatori  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coloro che rappresentano o assistono la  par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  possono  essere  condannati  personalmente,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 gravi  che  il  giudice  deve   specificare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enza, alle spese  dell'intero  processo  o  di  sing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,  anche  in  solido  con  la  parte  rappresentat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isti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96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96. Responsabilita' aggrav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 risulta  che  la  parte  soccombente  ha  agit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stito in giudizio con  mala  fede  o  colpa  grav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, su istanza dell'altra parte,  la  condanna, 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alle spese, al risarcimento  dei  danni,  che  liqui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d'ufficio, nella sen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giudice che accerta l'inesistenza  del  dirit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e'  stato  eseguito  un  provvedimento  cautelare,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ritta   domanda   giudiziale,   o   iscritta   ipote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le,  oppure  iniziata   o   compiuta 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zata, su istanza della  parte  danneggiata  condann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arcimento dei danni l'attore o il creditore  pro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ha agito senza la normale prudenza. La liquidaz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nni e' fatta a norma del comma pre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ogni caso, quando pronuncia  sulle  spes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91,  il  giudice,  anche   d'ufficio,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condannare la parte soccombente  al  pagamen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 della  controparte,  di  una  somma  equita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97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97. Responsabilita' di piu' soccomb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e parti soccombenti sono piu', il giudice  condan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a di esse alle spese e ai danni in  propor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o interesse nella causa.  Puo'  anche  pronunci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 solidale di tutte o di  alcune  tra  esse,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hanno interesse comu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a sentenza non statuisce sulla  ripart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se e dei danni, questa si fa per quote ugua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30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2058 cod. 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058. Risarcimento in forma specif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anneggiato puo' chiedere la reintegrazione in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fica, qualora sia in tutto o in parte possi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uttavia il giudice puo' disporre che  il  risarc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enga solo per equivalente, se la reintegrazione in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fica risulta eccessivamente onerosa per il debito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34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2058 cod. civ. si ved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a all'articolo 30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41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102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02. Litisconsorzio necess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a decisione non puo' pronunciarsi che in  confr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iu' parti, queste  debbono  agire  o  essere  conv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o stesso proc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 questo  e'  promosso  da  alcune  o  contro  alc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tanto di esse,  il  giudice  ordina  l'integr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ddittorio   in   un   termine   perentorio   da   l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4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170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0. Notificazioni e comunicazioni nel cors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opo la costituzione in giudizio tutte le not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e comunicazioni  si  fanno  al  procuratore  costitu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lvo che la legge disponga altr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' sufficiente la consegna di una sola copia  del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se il procuratore e' costituito per piu' par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notificazioni e le comunicazioni alla parte  ch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costituita  personalmente  si  fanno  nella   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hiarata o nel domicilio el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comparse e le  memorie  consentite  dal  giudic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no mediante deposito in cancelleria oppure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zione   o   mediante   scambio   documentato 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osizione sull'originale, in calce o  in  margine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sto della  parte  o  del  procuratore.  Il  giudic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re per singoli atti, in qualunque  stato  e  gra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giudizio, che lo scambio o la comunicazione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possano avvenire anche  a  mezzo  telefax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  elettronica  nel  rispetto  della  normativa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,   concernente    la    sottoscrizione,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 e la ricezione  dei  documenti  informatic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trasmessi. La parte che vi procede in relazione  ad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  di  impugnazione  deve   darne   comunicazion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celleria  del  giudice  che  ha   emesso   la 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ta. A tal fine il difensore indica nel primo sc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ivo utile il numero di telefax o l'indirizzo di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 presso  cui  dichiara  di  voler  riceve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4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70 cod.proc.civ.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nota all'articolo 42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48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8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 Repubblica  24  novembre  1971,  n.  119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«Semplificazione dei procedimenti in  materia  di  ri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», pubblicato in Gazz. Uff. 17 gennaio  197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3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8.Ricor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tro gli atti amministrativi  definitivi  e'  am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straordinario al Presidente  della  Repubblic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tivi di legittimita' da parte di chi vi abbia inter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 l'atto  sia   stato   impugnato   con  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, non e' ammesso il ricorso straordinario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 dello stesso interess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50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70 cod.proc.civ.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nota all'articolo 42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5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151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51. Forme di notificazione ordinate dal giudi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giudice  puo'  prescrivere,  anche  d'uffici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steso in calce all'atto, che la  notificazione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guita in modo diverso da quello stabilito dalla legge,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per mezzo di telegramma collazionato  con  avvi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quando lo consigliano circostanze particolar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di maggiore celerita', di riservatezza o di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dignita'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58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395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95. Casi di revo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sentenze pronunciate in grado d'appello o  in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rado possono essere impugnate per revoca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se sono l'effetto del dolo di  una  delle  par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nno dell'alt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e si e' giudicato in base a  prove  riconosciu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dichiarate false dopo la sentenza  oppure  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soccombente  ignorava  essere  state  riconosciu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hiarate tali prima della sen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e dopo la sentenza sono stati trovati  uno  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decisivi che la parte non aveva  potuto  produ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giudizio  per  causa  di  forza  maggiore  o  per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vvers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e la sentenza e' l'effetto di un  errore  di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te dagli atti o documenti della causa. Vi e'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rore quando la decisione e' fondata sulla supposi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fatto la cui  verita'  e'  incontrastabilmente  esclu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ure quando e' supposta l'inesistenza di un fatto l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ta' e' positivamente stabilita, e tanto nell'uno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tro  caso  se  il  fatto  non  costitui'  un   pu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verso sul quale la sentenza ebbe a pronuncia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se la sentenza  e'  contraria  ad  altra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e fra le parti autorita' di  cosa  giudicata,  pur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abbia pronunciato sulla relativa ecce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se la sentenza e'  effetto  del  dolo  del  giudi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ertato con sentenza passata in giudic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6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210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10.  (Ordine  di  esibizione  alla  parte  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zo). Negli stessi  limiti  entro  i  quali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ta a norma dell'articolo 118 l'ispezione di  cos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i una parte o di un terzo, il giudice istrut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istanza di parte puo' ordinare all'altra parte  o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zo di esibire in giudizio un documento o altra  co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ritenga necessaria l'acquisizione al proc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l'ordinare   l'esibizione,   il   giudice   da'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opportuni circa il tempo, il luogo e il  m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sib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'esibizione importa una spesa, questa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ogni  caso  anticipata  dalla  parte  che  ha 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stanza di esibi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118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18. Ordine d'ispezione di persone e di co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giudice puo' ordinare  alle  parti  e  ai  ter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re sulla loro persona o sulle cose in loro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ispezioni che appaiono indispensabili  per  conosce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i della causa, purche' cio' possa compiersi senza gra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nno per la parte o per il terzo, e senza  costringerl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re uno dei segreti previsti negli articoli 351  e  35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di procedura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la parte  rifiuta  di  eseguire  tale  ordine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o motivo, il giudice puo' da questo  rifiuto  desum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gomenti di prova a norma dell'articolo 116 secondo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rifiuta il terzo, il giudice lo condanna a una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cuniaria da euro 250 a euro 1.500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154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54. Prorogabilita' del termine ordina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giudice, prima della  scadenza,  puo'  abbreviar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rogare,  anche  d'ufficio,  il  termine  che   non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a pena di decadenza. La proroga  non  puo'  a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durata superiore al termine originario. Non puo'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a   proroga   ulteriore,   se   non   per   mo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colarmente gravi e con provvedimento motiv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193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93. Giuramento del consul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la udienza  di  comparizione  il  giudice  istru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da al consulente l'importanza delle  funzioni  ch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amato ad adempiere, e ne riceve il giuramento di be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lmente adempiere le funzioni affidategli al solo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fare conoscere ai giudici la verita'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68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204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04. Rogatorie alle autorita' estere e ai cons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talia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rogatorie dei giudici italiani alle autorita' es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secuzione di provvedimenti istruttori sono trasm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via diplomat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 la  rogatoria   riguarda   cittadini   itali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enti  all'estero,  il  giudice  istruttore  deleg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le  competente,  che  provvede  a  norma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ol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'assunzione dei mezzi di prova e  la  pro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giudizio, il giudice pronuncia i provvedimenti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gli ultimi tre commi dell'articolo preced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76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276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76. Delibe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decisione e' deliberata in segreto nella  came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. Ad essa possono partecipare soltanto  i  giu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hanno assistito alla discu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llegio, sotto la direzione del presidente,  deci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atamente  le  questioni  pregiudiziali  propos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 o rilevabili  d'ufficio  e  quindi  il  meri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u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decisione e' presa a maggioranza di voti. Il prim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tare e' il relatore, quindi l'altro giudice e  infin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 intorno  a  una  questione  si   prospettano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uzioni  e  non  si  forma  la  maggioranza  alla 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tazione, il presidente mette ai voti due delle  sol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escluderne una, quindi mette ai voti la non  esclus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 eventualmente  restante,  e  cosi' 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che' le soluzioni  siano  ridotte  a  due,  sulle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viene la votazione defini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hiusa la votazione, il presidente scrive e sottoscr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dispositivo.  La  motivazione  e'  quindi   stesa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ore, a meno che il presidente non creda  di  stender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gli stesso o affidarla all'altro giudic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14  disp.  a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14.  Determinazione  dei  giorni  d'udienz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osizione dei colleg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l'inizio di ciascun anno giudiziario,  i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ibunale stabilisce, con decreto approvato  da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Corte d'appello, i giorni della  settima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e ore in cui  il  tribunale  o  le  sezioni  teng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dienze di discussione di  cui  ai  commi  terzo  e 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. 275 del codi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del  presidente  deve  restare  affiss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utto l'anno in ciascuna sala di udienza del tribu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  principio  di  ogni  trimestre  il 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 determina  con  decreto  la   composi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o giudicante per ogni udienza di discussion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commi terzo e quarto dell'art. 275 del codi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 all'udienza  sono  chiamati   giudici   in  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quello stabilito,  il  collegio,  per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, e'  formato  dal  presidente,  dal  relatore  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ce piu' anzian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118  disp.a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18. Motivazione della sen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motivazione della sentenza di cui all'articolo  13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comma,  numero  4),  del  codice  consiste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inta esposizione dei  fatti  rilevanti  della  caus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ragioni  giuridiche  della  decisione,   anch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ferimento a precedenti conform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ebbono essere esposte  concisamente  e  in  ordin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ioni discusse e decise dal  collegio  ed  indicat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di legge e i principi di diritto applicati.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nell'articolo  114  del  codice  debbono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oste le ragioni di equita' sulle  quali  e'  fonda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ogni caso  deve  essere  omessa  ogni  ci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 giurid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 scelta  dell'estensore  della   sentenza 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rticolo 276 ultimo comma  del  codice  e'  fat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tra i componenti il collegio che hanno  es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oto conforme alla decis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79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295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95. Sospensione necess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giudice dispone che il processo sia sospeso in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in cui egli stesso o altro giudice deve risolver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versia, dalla cui definizione  dipende  la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aus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88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Per  il   testo   dell'articolo   118   disp.   a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.proc.civ.  si  vedano  le   note   all'   articolo   7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90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96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96. Responsabilita' aggrav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 risulta  che  la  parte  soccombente  ha  agit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stito in giudizio con  mala  fede  o  colpa  grav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, su istanza dell'altra parte,  la  condanna, 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alle spese, al risarcimento  dei  danni,  che  liqui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d'ufficio, nella sen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giudice che accerta l'inesistenza  del  dirit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e'  stato  eseguito  un  provvedimento  cautelare,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ritta   domanda   giudiziale,   o   iscritta   ipote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le,  oppure  iniziata   o   compiuta 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zata, su istanza della  parte  danneggiata  condann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arcimento dei danni l'attore o il creditore  pro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ha agito senza la normale prudenza. La liquidaz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nni e' fatta a norma del comma pre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ogni caso, quando pronuncia  sulle  spes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91,  il  giudice,  anche   d'ufficio,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condannare la parte soccombente  al  pagamen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 della  controparte,  di  una  somma  equita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9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395 cod.proc.civ.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nota all'articolo 58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96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333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33. Impugnazioni inciden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parti alle quali sono state fatte  le  not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negli articoli  precedenti,  debbono  proporr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 di decadenza, le loro impugnazioni in via  incid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o stesso process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334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34. Impugnazioni incidentali tard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parti,  contro   le   quali   e'   stata  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zione   e   quelle   chiamate   ad   integrare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ddittorio a norma dell'articolo 331, possono prop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zione incidentale anche quando per esse  e'  de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termine o hanno fatto acquiescenza alla sen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tal caso, se l'impugnazione principale e' dichia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mmissibile,  l'impugnazione   incidentale   perde 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icaci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06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395 cod.proc.civ.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nota all'articolo 58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396 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96. Revocazione delle sentenze per le  qual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aduto il termine per l'appe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sentenze per le quali  e'  scaduto  il  termi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ello possono essere impugnate per revocazione nei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nn. 1, 2, 3 e 6 dell'articolo  precedente,  purche'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erta del dolo  o  della  falsita'  o  il  ricup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o la pronuncia della sentenza  di  cui  al  n.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ano avvenuti dopo la scadenza del termine sudd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i fatti menzionati nel  comma  precedente  av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nte il corso del  termine  per  l'appello,  i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e' prorogato dal giorno dell'avvenimento in mod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ggiungere i trenta giorni da ess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19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5  della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2, n. 225 («Istituzione del Servizi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tezione civile», pubblicata in Gazz. Uff., S.O.,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1992, n. 64), cosi' come modificato,  con  l'aggiu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mma 6 bis, dall'articolo 3, comma 5, dell'allegato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5.Stato di emergenza e potere di ordin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Al verificarsi degli eventi di cui  all'articol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c), il Consiglio dei ministri, su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 Consiglio dei ministri, ovvero, per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 ai sensi dell'articolo 1, comma 2, del Minist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ordinamento della protezione civile, delibera lo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emergenza,   determinandone   durata   ed   est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 in stretto riferimento alla qualita'  ed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 degli eventi. Con le medesime modalita'  si  proc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eventuale revoca dello stato  di  emergenza  al  veni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no dei relativi presuppos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Per  l'attuazione  degli  interventi  di  emer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ti alla  dichiarazione  di  cui  al  comma  1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, nel quadro di quanto previsto dagli articoli  1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, 14, 15 e 16, anche a mezzo di ordinanze  in  deroga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disposizione vigente,  e  nel  rispetto  de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 dell'ordinamento giurid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Presidente del Consiglio  dei  ministri,  ovv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sua delega  ai  sensi  dell'articolo  1,  comma  2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il coordinamento della protezione civile,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e   altresi'   ordinanze   finalizzate   ad   evi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di pericolo o maggiori danni a persone o a cos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redette ordinanze sono  comunicate  al 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, qualora non siano  di  diretta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Presidente del Consiglio  dei  Ministri,  ovv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sua delega  ai  sensi  dell'articolo  1,  comma  2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il coordinamento della protezione civil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gli interventi di cui ai commi  2  e  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puo' avvalersi di  commissari  delegat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relativo  provvedimento  di  delega  deve  indica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  della  delega  dell'incarico,  i  tempi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alita' del suo eserc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ordinanze emanate in deroga  alle  leggi 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contenere l'indicazione delle principali norme a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 intende derogare e devono essere motiv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Ai fini del  rispetto  dei  vincoli  di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i Commissari delegati  titolari  di  con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, ai sensi degli articoli 60 e 61 del regio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 novembre 1923, n. 2440, e dell'articolo  333  del  r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23 maggio 1924,  n.  827,  rendicontano,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antesimo giorno dalla chiusura di ciascun  eserciz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termine della gestione o del loro  incarico,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e e tutte le spese riguardanti l'intervento deleg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ndo la provenienza dei fondi, i soggetti  benefici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a tipologia di spesa, secondo uno  schema  da  stabil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Ministro  dell'economia  e  delle  fina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la Presidenza del Consiglio dei  Ministr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entro trenta  giorni 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comma. Il rendiconto contiene anche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 dimostrativa  della   situazione   analitica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i, distinguendo quelli certi ed esigibili  d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difficile  riscossione,  e  dei  debiti  derivanti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zioni   giuridicamente   perfezionate   assunte 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titolo dai commissari delegati, con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lativa scadenza. Per l'anno 2008 va riportata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ituazione dei crediti e  dei  debiti  accertati  a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7. Nei rendiconti vengono consolidati,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e modalita' di cui al presente  comma,  anche  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gli interventi delegati dal commissario ad u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 soggetti  attuatori.  I  rendiconti  correda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giustificativa  sono   trasmessi,   per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controlli,  al  Ministe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-  Dipartimento  della  Ragioneria  general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- Ragionerie territoriali  competenti  e  al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e ragioneria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.   Le   ragionerie   territoriali   inoltrano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iconti, anche con  modalita'  telematiche  e  senz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a corredo, alla Presidenza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e all'ISTAT. Per l'omissione o  il  ritard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icontazione si applica l'articolo 337 del regio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3 maggio 1924, n. 8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ter. In relazione ad una dichiarazione dello sta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za, i soggetti interessati da eventi  eccezion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vedibili che subiscono danni riconducibili all'ev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i quelli relativi alle abitazioni  e  agli  immo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i  di  attivita'  produttive,   possono   fruir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o del differimento, per un periodo fino  a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, dei termini per gli adempimenti e  i  versame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i e dei contributi previdenziali  e  assistenz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premi  per  l'assicurazione  obbligatoria  contr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tuni  e  le  malattie  professionali.  La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il differimento dei termini per  gli  adempim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versamenti tributari e contributivi sono dispost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che deve assicurare piena corrispondenza, anch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o  di  vista  temporale,  tra  l'onere  e  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 finanziaria,  e  disciplinati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dell'economia  e  delle   finanze,   sentit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Consiglio dei Ministri nonche',  per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ene ai versamenti contributivi, il Ministro del 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politiche  sociali.  Il  diritto  e'  riconosci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in favore dei predetti soggetti, con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l'economia e delle finanze. La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si  applica  in  ogni  caso  agli  adempimenti  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amenti da porre in  essere  in  qualita'  di  sostit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osta, salvi i  casi  nei  quali  i  danni  imped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aria effettuazione degli adempimenti. In  ogni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itenute effettuate sono versate. Gli adempimen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ente comma scaduti nel periodo di  sospension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entro il mese successivo alla data  di 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ospensione; i versamenti sono effettuati a decor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o stesso mese in un numero massimo di ventiquattro 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ari impor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e ordinanze emanate ai sensi del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pubblicate nella Gazzetta Ufficiale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,  nonche'   trasmesse   ai   sindaci   intere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nche' vengano pubblicate  ai  sensi  dell'articolo  4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1, della legge 8 giugno 1990, n. 14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-bis. La tutela  giurisdizionale  davanti  al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avverso le ordinanze adottate  in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di emergenza dichiarate ai sensi del comma 1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erso i  consequenziali  provvedimenti  commissarial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a dal codice del processo amministrativ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legge  3  agosto  2007,  n.  124  («Siste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per la  sicurezza  della  Repubblica  e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el segreto») e' pubblicata  in  Gazz.  Uff.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2007, n. 1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ge  7  febbraio  2002,  n.  7  («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per garantire la sicurezza  del  sistema  elett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») e' pubblicato in Gazz. Uff. 9 febbraio 2002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9 aprile 2003, n. 55 («Conversione in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el D.L. 7 febbraio 2002, n. 7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e urgenti  per  garantire  la  sicurezza  de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ico nazionale») e' pubblicata in Gazz. Uff. 10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2, n. 8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20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65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2 aprile 2006, n. 163 («Codice  de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relativi  a  lavori,  servizi  e   fornitur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 delle  direttive  2004/17/CE   e   2004/18/CE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in Gazz. Uff., S.O., 2 maggio 2006, n. 100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65.Avviso  sui  risultati  della  procedura   d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affidamento. (art. 35, par. 4, e art. 36, par. 1, direttiva</w:t>
      </w:r>
    </w:p>
    <w:p>
      <w:pPr>
        <w:pStyle w:val="PreformattatoHTML"/>
        <w:rPr>
          <w:color w:val="AF051F"/>
          <w:lang w:val="en-GB"/>
        </w:rPr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>2004/18; art. 20, L. n. 55/1990; art. 5, co. 3,  D.Lgs.  n.</w:t>
      </w:r>
    </w:p>
    <w:p>
      <w:pPr>
        <w:pStyle w:val="PreformattatoHTML"/>
        <w:rPr>
          <w:color w:val="AF051F"/>
          <w:lang w:val="en-GB"/>
        </w:rPr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>358/1992; art. 8, co. 3, D.Lgs. n. 157/1995; art.  80,  co.</w:t>
      </w:r>
    </w:p>
    <w:p>
      <w:pPr>
        <w:pStyle w:val="PreformattatoHTML"/>
        <w:rPr>
          <w:color w:val="AF051F"/>
          <w:lang w:val="en-GB"/>
        </w:rPr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 xml:space="preserve">11, D.P.R. n. 554/1999) 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    </w:t>
      </w:r>
      <w:r>
        <w:rPr>
          <w:color w:val="AF051F"/>
        </w:rPr>
        <w:t>1. Le stazioni  appaltanti  che  hanno  aggiudicat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pubblico o concluso un accordo quadro invia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so  secondo  le  modalita'  di  pubblicazione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6,  conforme  all'allegato  IX  A,  punto  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ai risultati della  procedura  di  aggiudic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quarantotto giorni dall'aggiudicazione d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dalla conclusione dell'accordo quad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 caso di accordi quadro conclusi  in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59,  le  stazioni  appaltanti  sono  esen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nvio di  un  avviso  in  merito  ai  risulta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di aggiudicazione di ciascun  appalto  basato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e accor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stazioni appaltanti inviano un avviso relativo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o dell'aggiudicazione degli appalti  basati  su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dinamico di acquisizione entro  quarantotto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ggiudicazione di ogni appalto. Esse possono  tutta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ruppare detti avvisi su base trimestrale. In tal  ca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  inviano  gli  avvisi  raggruppati   al   piu'   ta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rantotto giorni dopo la fine di ogni trimest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 caso degli appalti pubblici di servizi  elen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legato  II  B,  le  stazioni   appaltanti   ind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vviso se acconsentono o meno alla sua pubbl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L'avviso   sui   risultati   della   procedur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mento contiene gli  elementi  indicati  n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, le informazioni di cui  all'allegato  X  A  e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informazione ritenuta utile, secondo il  forma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elli di formulari adottati dalla Com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Talune informazioni relative all'aggiud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o alla conclusione  dell'accordo  quadr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omesse  qualora  la  loro   divulgazione   osta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licazione della  legge,  sia  contraria  all'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, pregiudichi i legittimi interessi commerci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tori economici pubblici o privati oppure possa  re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giudizio alla concorrenza leale tra ques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225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2 aprile 2006, n. 16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  225.Avvisi     relativi     agli      appal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i.(art. 43, direttiva 2004/17; art. 28, D.Lgs.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58/1995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Gli enti aggiudicatori che  abbiano  aggiudicat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o o concluso un  accordo  quadro  inviano  un  avv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all'appalto aggiudicato conformemente a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XVI, entro  due  mesi  dall'aggiudicazione  dell'appal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nclusione dell'accordo  quadro  e  al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mmissione stessa definite e pubblicate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Ministro per le politiche comunita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 caso di appalti aggiudicati  nell'ambito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o quadro in conformita' all'articolo  222,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enti  aggiudicatori  sono  esentati  dall'obblig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iare un avviso in merito ai risultati della procedur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giudicazione di ciascun appalto basato su tale accor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Gli enti aggiudicatori inviano  un  avviso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ppalti aggiudicati basati su un sistema  dinam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e entro due mesi a decorrere dall'aggiu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gni appalto. Essi possono  tuttavia  raggruppare  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si su base trimestrale. In tal caso, essi  invian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si raggruppati al piu' tardi due mesi dopo la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ni trimest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informazioni fornite ai sensi dell'allegato XV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e alla pubblicazione sono pubblicate in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allegato X. A tale riguardo la  Commissione  risp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arattere commerciale  sensibile  segnalato  da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ori quando comunicano informazioni sul num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erte ricevute, sull'identita' degli operatori  econom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sui prezz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Gli enti aggiudicatori che  aggiudicano  un  appal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servizi di ricerca e sviluppo senza indire una gar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 221,  comma  1,  lettera  b)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re le informazioni  da  fornire,  secondo  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XVI, sulla natura e quantita'  dei  servizi  forniti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nzione «servizi di ricerca e di svilupp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Gli enti aggiudicatori che aggiudicano un appal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e sviluppo che non puo'  essere  aggiudicato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 una  gara  ai  sensi  dell'articolo  221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b), possono limitare le informazioni da fornir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llegato  XVI,  sulla  natura  e  quant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forniti, per motivi di riservatezza commerciale.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  caso,  essi  provvedono  affinche'   le 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e  ai  sensi  del  presente  comma  siano  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ttanto dettagliate di quelle contenute nell'avvis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i indice una gara pubblicato 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24,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Se ricorrono ad un sistema  di  qualificazione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aggiudicatori provvedono affinche'  tali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 almeno  altrettanto  dettagliate  di  quell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categoria  degli  elenchi  o  list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32, comma 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Nel caso di appalti aggiudicati per servizi elen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legato  II  B,  gli  enti   aggiudicatori   ind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vviso se acconsentono alla sua pubbl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e informazioni fornite ai sensi dell'allegato XV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destinate alla pubblicazione sono  pubblicate  sol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 semplificata e ai sensi dell'allegato  X  per  mo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istic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79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2 aprile 2006, n. 16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9.  Informazioni  circa  i  mancati  invit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i  e  le  aggiudicazioni.  (art.   41,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18; art. 49.1 e 49.2, direttiva 2004/17; art.  20,  l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5 del 1990; art. 21, commi 1, 2 e 3, d.lgs. n. 358  del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1992; art. 27, commi 1 e 2, d.lgs. n. 157  del  1995;  art.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>27, commi 3 e 4, d.lgs. n. 158 del 1995; art. 76, commi 3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d.P.R. n. 554 del 1999; art. 24, comma 10, l. n. 6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; art. 44, comma 3, lett. b) ed e), l. n. 88 del  2009;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artt. 2 bis, 2 quater, 2 septies, par. 1, lett. a), secondo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>trattino, direttiva 89/665/CEE; artt. 2 bis,  2  quater,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pties, par. 1,  lett.  a),  secondo  trattino,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2/13/CEE come modificati dalla direttiva 2007/66/C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stazioni appaltanti informano  tempestivament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didati e gli offerenti delle  decisioni  prese  rigua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nclusione di un accordo  quadro,  all'aggiu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 appalto, o all'ammissione in un sistema  dinam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e, ivi compresi i motivi della decisione d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dere un accordo quadro, ovvero di non aggiudica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o per il quale e' stata indetta una gara,  ovv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vviare la procedura, ovvero di non  attuare  un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namico di acquis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Le stazioni appaltanti inoltre comunic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d ogni candidato escluso i motivi del rigett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ndidatu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d ogni offerente escluso i motivi del rigett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a offerta, inclusi, per i casi di  cui  all'articolo  6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4 e 7, i motivi della decisione di non equivalenz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ecisione secondo cui i  lavori,  le  forniture  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non sono conformi alle prestazioni o  ai  requi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d ogni offerente che  abbia  presentato  un'offe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abile, le caratteristiche e i vantaggi dell'offe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ata  e  il  nome  dell'offerente   cui   e' 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giudicato il contratto o delle parti dell'accordo quad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informazioni di cui al comma 1 e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 sono forni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su richiesta scritta della parte interess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per iscri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l prima possibile e  comunque  non  oltre  quin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 dalla ricezione della domanda scrit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 Tuttavia   le    stazioni    appaltanti 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amente   omettere   talune   informazioni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ggiudicazione  dei  contratti,  alla  conclus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i quadro o all'ammissione ad un sistema  dinam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e, di cui al comma 1, qualora la loro 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tacoli  l'applicazione   della   legge,   sia   contr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resse pubblico, pregiudichi i  legittimi  inte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rciali di operatori economici  pubblici  o  priv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peratore  economico  cui  e'  stato  aggiudica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,  oppure  possa  recare  pregiudizio  alla  le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orrenza tra ques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In ogni caso l'amministrazione comunica di uffici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l'aggiudicazione  definitiva,   tempestivament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entro un termine non superiore  a  cinque  gior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ggiudicatario,  al   concorrente   che   segue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uatoria, a  tutti  i  candidati  che  hanno  presen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offerta ammessa in gara, a coloro la cui  candidatur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erta siano state escluse se hanno proposto  impug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erso l'esclusione, o  sono  in  termini  per  prese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e impugnazioni, nonche' a coloro che hanno impugnat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o o la lettera di invito,  se  dette  impugnazio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state ancora respinte con  pronuncia  giurisdi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l'esclusione, ai candidati e agli offerenti esclu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stivamente e comunque entro un termine non superior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e giorni dall'esclu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-bis) la  decisione,  a  tutti  i  candidati,  d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re un appalto ovvero di non concludere un  acco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-ter) la data di avvenuta stipulazione  d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aggiudicatario, tempestivamente e comunque  entr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non superiore a cinque giorni, ai sogget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lettera a) de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Le comunicazioni di cui al comma  5  sono  fa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scritto,  con  lettera  raccomandata  con  avvi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o  mediante  notificazione  o  mediante 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certificata ovvero mediante fax, se  l'util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st'ultimo  mezzo  e'  espressamente  autorizz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te, al domicilio eletto o all'indirizzo  di 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o al numero di fax indicato dal destinatari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di candidatura o di offerta. Nel caso di invio a m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 o notificazione,  dell'avvenuta  spedizione  e'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notizia  al  destinatario  mediante  fax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 elettronica, anche non certificata, al numero di  fax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all'indirizzo di posta elettronica indicati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andidatura  o  di   offerta.   La   comunicaz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mpagnata dal provvedimento e dalla relativa moti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ente almeno gli elementi di cui al comma  2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), e fatta salva l'applicazione del comma 4; l'oner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ssolto nei casi di cui al comma 5, lettere a),  b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b-bis), mediante l'invio dei verbali di gara, e, nel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5, lettera b-ter), mediante  richiam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zione relativa  al  provvedimento  di  aggiu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,   se    gia'    inviata.    La  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ggiudicazione definitiva e quella della stipul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la  notizia  della  spedizione  sono,   rispettivam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dita  e  comunicata  nello  stesso  giorno  a  tut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ri, salva l'oggettiva impossibilita' di rispet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 contestualita'  a  causa   dell'elevato   numer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ri,  della  difficolta'   di   reperiment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,  dell'impossibilita'  di  recapito  della 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o del fax a taluno  dei  destinatari,  o  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edimento oggettivo e comprov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ter. Le comunicazioni di cui al comma 5, lettere a)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, indicano la data di scadenza del termine dilatori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stipulazione del contra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quater. Fermi i divieti e  differimenti  del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dall'articolo  13,  l'accesso   agli   at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in cui sono adottati i  provvedimenti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municazione  ai  sensi  del  presente   articol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o   entro   dieci    giorni    dall'invio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dei provvedimenti medesimi  mediante  v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estrazione di copia.  Non  occorre  istanza  scrit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  e   provvedimento   di   ammissione,   salvi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 esclusione  o  differimento  del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ai sensi dell'articolo 13. Le comunicazio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5 indicano se ci sono atti per i  quali  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vietato o differito, e  indicano  l'ufficio  presso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puo'  essere  esercitato,  e  i  relativi  or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endo  che  l'accesso  sia  consentito  durante  tu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ario in cui  l'ufficio  e'  aperto  al  pubblico  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o personale presta serv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quinquies. Il bando o l'avviso con cui si  indic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  o  l'invito  nelle  procedure  senza  bando   fiss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o del candidato o concorrente di indicare, al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esentazione  della  candidatura  o  dell'offerta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icilio eletto per le comunicazioni; il bando o  l'avv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altresi' obbligare il  candidato  o  concorren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re l'indirizzo di posta elettronica o  il  num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x al fine dell'invio delle comun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66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2 aprile 2006, n. 16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6. Modalita' di pubblicazione degli avvisi 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i. (artt. 36 e 37, direttiva 2004/18; art. 44 direttiva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2004/17; art. 8, d.lgs. n. 157 del 1995; art. 11, d.lgs. n.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 xml:space="preserve">158 del 1995; art. 80, comma 2, d.P.R. n. 554 del 1999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stazioni appaltanti trasmettono gli  avvis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i alla  Commissione  per  via  elettronica  seco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o  e   le   modalita'   di   trasmissione   preci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legato  X,  punto  3,   o   con   altri   mezz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. Nel  caso  della  procedura  urgent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70, comma 11, gli avvisi e i bandi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mediante fax o per  via  elettronica  seco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o  e   le   modalita'   di   trasmissione   preci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llegato X, punto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avvisi o i  bandi  sono  pubblicati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istiche   tecniche   di   pubblicazione  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llegato X, punto 1, lettere a) e b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Gli avvisi e i bandi redatti  e  trasmessi  per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 secondo  il  formato   e   le   mod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  precisate  nell'allegato  X,  punto  3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i entro cinque giorni dalla loro tras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Gli  avvisi  e  i  bandi  non  trasmessi  per 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 secondo  il  formato   e   le   mod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  precisate  nell'allegato  X,  punto  3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i entro dodici giorni dal loro invio, o,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cedura urgente di  cui  all'articolo  70,  comma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o cinque giorni dal loro inv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 bandi e gli avvisi sono pubblicati per  este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delle lingue ufficiali  della  Comunita'  scelta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zioni appaltanti; il testo  pubblicato  in  tale  ling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iginale e' l'unico facente fede. Le  stazioni  appal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scelgono la lingua italiana, fatte salve 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 nella provincia autonoma di Bolzano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inguismo.  Una  sintesi  degli  elementi  import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 bando,  indicate  dalle  stazioni  appaltan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di trasparenza e non discrimin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pubblicata nelle altre lingue uffic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e spese per la pubblicazione  degli  avvis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i da  parte  della  Commissione  sono  a  caric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Gli avvisi e i bandi sono altresi' pubblicati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 Ufficiale  della  Repubblica  italiana  -   se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 relativa ai contratti pubblici,  sul  "profi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ttente" della stazione appaltante, e,  non  oltre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lavorativi dopo, sul sito informatico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nfrastrutture e dei trasporti di cui al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i lavori pubblici 6 aprile 2001,  n.  20  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o informatico presso l'Osservatorio,  con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stremi di pubblicazione  sulla  Gazzetta  Uffici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vvisi e i bandi sono altresi' pubblicati, dopo  d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trasmissione  alla  Commissione,  ovvero  d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giorni da detta trasmissione in  caso  di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di cui all'articolo 70, comma 11, per  estratto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due dei principali quotidiani a diffusione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 almeno due a maggiore diffusione locale nel luogo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eseguono i contratti. La  pubblicazione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della Repubblica italiana viene effettuata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sesto giorno feriale successivo a quello del ricev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documentazione  da  parte  dell'ufficio   inser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stituto poligrafico e zecca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Gli effetti  giuridici  che  l'ordinamento  conn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pubblicita'  in  ambito  nazionale  decorrono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sulla  Gazzetta  Ufficiale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talia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Gli avvisi e i bandi, nonche' il loro contenuto,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pubblicati in ambito nazionale  prim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a della loro trasmissione alla Com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Gli avvisi e i bandi pubblicati in ambito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devono  contenere  informazioni  diverse   da 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 nei  bandi  e  negli   avvisi   trasmess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, o pubblicate  su  un  profilo  di  commit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emente all'articolo 63, comma 1,  devono  menzio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ata della trasmissione dell'avviso  o  del  band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 o   della   pubblicazione   sul   profil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t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Gli avvisi di preinformazione  non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i su un profilo di committente prima che sia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iato  alla  Commissione  l'avviso  che  ne  annunci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sotto tale forma;  gli  avvisi  in  qu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vono citare la data di tale tras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Il contenuto degli avvisi e dei bandi non tras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via elettronica secondo il formato e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  precisate  nell'allegato  X,  punto   3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ato a seicentocinquanta parole cir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e stazioni appaltanti devono essere  in  gra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ovare la data  di  trasmissione  degli  avvis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an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La Commissione rilascia  alle  stazioni  appal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conferma dell'informazione trasmessa, in cui e'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ata della pubblicazione: tale conferma vale come  pr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ubbl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Le  stazioni  appaltanti  possono  prevedere  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e di pubblicita'  diverse  da  quell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articolo,  e  possono  altresi'   pubblicar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 ai  commi  che  precedono   avvisi   o   ba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appalti pubblici non soggetti agli obblig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previsti dal presente articolo. Tuttavia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 giuridici  che  il  presente  codice  o  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uali vigenti annettono alla data di pubblicazion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ella decorrenza di termini, derivano solo dalle 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ubblicita' obbligatoria e dalle relative date in cui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ita' obbligatoria ha luog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21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legislativo 12 aprile 2006, n. 163  («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contratti  pubblici  relativi  a  lavori,  serviz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  in  attuazione  delle  direttive  2004/17/C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18/CE») e' pubblicato in Gazz. Uff.,  S.O.,  2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6, n. 1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11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2 aprile 2006, n. 163,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3, comma 19, dell'allegato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. Fasi delle procedure di  affidamento.  (ar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, 17 e 19, r.d. n. 2440 del 1923; art. 109, d.P.R. n. 55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1999; art. 44, comma 3, lett. b) ed e), l.  n.  88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; art. 2 bis e 2 ter, lett. b),  direttiva  89/665/CE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t. 2 bis e 2 ter, lett. b),  direttiva  92/13/CEE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i dalla direttiva 2007/66/C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procedure di affidamento dei  contrat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hanno luogo nel rispetto degli atti di programmazio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aggiudicatrici, se  previs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o dalle norme vig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rima dell'avvio delle procedure di affid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 pubblici,  le   amministrazioni   aggiudicatr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ano o determinano di  contrarre,  in  conformita'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 ordinamenti, individuando  gli  elementi  ess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tratto e i  criteri  di  selezione  degli  ope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i e delle offe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selezione dei partecipanti avviene  mediante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sistemi   previsti   dal    presente    codice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dividuazione dei soggetti offer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procedure di affidamento selezionano la  migl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erta, mediante uno dei  criteri  previs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.  Al   termine   della   procedura   e'   dichia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giudicazione   provvisoria   a   favore   del   miglio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ffer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 La   stazione    appaltante,    previa  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ggiudicazione provvisoria ai sensi dell'articolo  1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1, provvede all'aggiudicazione defini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Ciascun concorrente  non  puo'  presentare  piu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offerta. L'offerta e' vincolante per il periodo ind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bando o nell'invito e, in caso di mancata  indic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ttanta giorni dalla scadenza del  termin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a presentazione. La  stazione  appaltante  puo'  chi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li offerenti il differimento di detto termi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L'aggiudicazione   definitiva   non   equivale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ttazione dell'offerta. L'offerta dell'aggiudicatari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rrevocabile fino al termine stabilito nel comma 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'aggiudicazione definitiva diventa efficace dop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rifica del possesso dei prescritti requis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Divenuta  efficace  l'aggiudicazione  definitiva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salvo l'esercizio dei poteri di autotutela  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i  dalle  norme  vigenti,  la   stipul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di appalto o di concessione  ha  luogo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sessanta giorni, salvo diverso termine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bando o nell'invito ad  offrire,  ovvero  l'ipote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imento espressamente concordata con l'aggiudicatari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la stipulazione del contratto non  avviene  n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o, ovvero il controllo di cui all'articolo 12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non avviene nel termine ivi  previsto,  l'aggiudica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, mediante atto notificato  alla  stazione  appalt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ogliersi da  ogni  vincolo  o  recedere  dal  contrat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ggiudicatario non spetta alcun  indennizzo,  salv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mborso delle spese contrattuali documentate. Nel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i, se e' intervenuta la consegna dei lavori in v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za e nel caso di servizi e forniture, se  si  e'  d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o  all'esecuzione  del  contratto  in  via   d'urg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giudicatario  ha  diritto  al  rimborso   delle 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nute  per  l'esecuzione  dei   lavori   ordina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 dei  lavori,  ivi  comprese  quelle  per 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ionali. Nel caso di servizi e forniture,  se  s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o avvio all'esecuzione del contratto in  via  d'urg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giudicatario  ha  diritto  al  rimborso   delle 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nute  per  le  prestazioni  espletate  su  ordi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dell'esecuzione. L'esecuzione di urgenz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ente comma non  e'  consentita  durante  i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latorio di cui al  comma  10  e  durante  il  perio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obbligatoria del termine  per  la  stipu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tratto previsto dal comma 10-ter,  salvo  ch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in  cui  la  normativa  vigente  non  preved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del bando di gara, ovvero nei casi in cu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a  esecuzione  immediata  della  prestazione  dedo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gara  determinerebbe  un  grave  danno  all'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che e' destinata a  soddisfare,  ivi  compres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dita di finanziamenti comuni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contratto non  puo'  comunque  essere  stipul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di trentacinque giorni dall'invio  dell'ultim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  del   provvedimento    di    aggiu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va ai sensi dell'articolo 7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 bis. Il termine dilatorio di cui al comma 10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 nei seguenti cas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se, a seguito di pubblicazione di bando o avvis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i indice una gara o inoltro degli inviti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codice, e' stata presentata o e' stata amm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sola offerta e non sono state tempestivamente  pro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zioni del bando o della lettera di invito  o  qu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zioni  risultano   gia'   respinte   con 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el caso di un appalto basato su un  accordo  quad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59  e  in  caso  di  appalti  spec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ati su  un  sistema  dinamico  di  acquisiz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6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 ter. Se e' proposto ricorso avverso l'aggiu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 con contestuale domanda cautelare, i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puo' essere stipulato, dal momento della  not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anza cautelare alla stazione  appaltante  e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 venti  giorni,  a  condizione  che  entro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intervenga almeno  il  provvedimento  cautela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o  grado  o  la  pubblicazione  del  dispositiv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enza di primo grado in caso  di  decisione  del  me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dienza cautelare ovvero fino alla pronuncia  di  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se  successiva.  L'effetto  sospensivo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 del contratto cessa quando, in sede di esam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cautelare, il giudice si dichiara  incompeten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4, comma 4, de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o fissa con ordinanza la data di discu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erito senza concedere misure  cautelari  o  rinvi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 di merito l'esame della domanda cautelare,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so  delle  parti,  da  intendersi   quale   implic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nuncia all'immediato esame della domanda cautel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Il  contratto  e'   sottoposto   alla   con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va dell'esito positivo dell'eventuale  appro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gli altri controlli previsti dalle norme propri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zioni appaltanti o degli enti aggiudic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L'esecuzione del contratto puo' avere  inizio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po che lo stesso e' divenuto efficace, salvo che, in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rgenza, la stazione appaltante o  l'ente  aggiudic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 chieda  l'esecuzione  anticipata,  nei  modi   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previste dal regol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Il contratto e' stipulato  mediante  atto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le, o mediante forma pubblica amministrativa  a  c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ale rogante dell'amministrazione aggiudicatri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mediante  scrittura  privata,  nonche'   in  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a secondo le norme vigenti per ciascuna  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lta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79 bis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2 aprile 2006, n. 16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9 bis.  Avviso  volontario  per  la  traspa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a. (art. 44, comma 1, lett. h), l. n. 88 del 2009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. 3 bis, direttiva 89/665/CEE e art.  3  bis,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2/13/CEE, come modificati dalla direttiva 2007/66/C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'avviso volontario per la trasparenza preventiva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formato e' stabilito,  per  i  contratti  di  rile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, dalla Commissione europea secondo la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sultazione di cui all'articolo  3-ter,  paragraf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rettiva 89/665/CE  e  di  cui  all'articolo  3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2, della direttiva 92/13/CE, contiene le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denominazione e recapito della stazione appalta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descrizione dell'oggetto del contra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 motivazione   della   decisione   della   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ante  di  affidare  il  contratto  senza  la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di un bando di gara nella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 europea  o  nella  Gazzetta  Ufficial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italiana, rispettivamente  per  i  contr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levanza comunitaria e per quelli sotto sogl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denominazione e recapito dell'operatore economic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vore del quale e' avvenuta l'aggiudicazione defini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se del caso, qualunque altra  informazione  rit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e dalla stazione appalta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124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icolo 1227 cod. 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 Art. 1227. Concorso del fatto colposo del credit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 il  fatto  colposo  del  creditore  ha  concor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gionare il danno, il risarcimento e' diminuito second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ta' della colpa e l'entita' delle conseguenze  che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deriv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risarcimento non  e'  dovuto  per  i  danni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ore  avrebbe  potuto   evitare   usando   l'ordin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lige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25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legislativo 12 aprile 2006, n. 163  («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contratti  pubblici  relativi  a  lavori,  serviz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  in  attuazione  delle  direttive  2004/17/C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18/CE») e' pubblicato in Gazz. Uff.,  S.O.,  2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6, n. 1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40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2 aprile 2006, n. 16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40.  Procedure  di  affidamento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llimento dell'esecutore o risoluzione del  contrat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e inadempimento dell'esecutore. (art. 5, commi 12  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, quater, quinquies, d.l. n. 35 del 2005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stazioni appaltanti prevedono nel bando  di  ga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 in  caso  di   fallimento   dell'appaltatore 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uzione  del  contratto  per  grave  inademp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, potranno interpellare progressivamente i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hanno partecipato  all'originaria  procedura  di  ga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ti dalla relativa graduatoria, al fine di stipu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nuovo contratto per l'affidamento del complet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i. Si procede all'interpello a  partire  dal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ha formulato la prima migliore offerta, sino al  qui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gliore offerente, escluso l'originario aggiudicat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ffidamento avviene alle medesime condizioni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oste dall'originario aggiudicatario in sede in offer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- 4.(abrogati) &gt; &gt;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3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15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2 aprile 2006, n. 163 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5. Adeguamenti dei prezzi. (art. 6, comma 4, l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537 del 1993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Tutti  i  contratti  ad  esecuzione   periodic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tiva relativi a servizi o forniture debbono  re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 clausola  di  revisione  periodica  del   prezzo.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ione viene  operata  sulla  base  di  una  istrutt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otta dai dirigenti  responsabili  dell'acquis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e servizi sulla base dei dati di cui all'art. 7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, lettera c) e comma 5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33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2 aprile 2006, n. 16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3. Termini di adempimento, penali,  adegu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prezzi. (art. 26, l. n. 109 del 1994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In caso di ritardo nella emissione  dei  certif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agamento o dei titoli di spesa relativi agli acco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rata di saldo rispetto alle condizioni ed  a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dal contratto, che non devono  comunque  supe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fissati dal regolamento di cui all'art. 5,  spet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cutore dei lavori gli interessi, legali e  morato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'ultimi nella misura accertata annualmente con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 delle  infrastrutture  e  del  trasport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 dell'economia  e  delle  fina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a restando la sua facolta', trascorsi i termin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ra o, nel caso in cui l'ammontare delle rate di acco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 quali  non  sia  stato  tempestivamente  emes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o o il  titolo  di  spesa,  raggiunga  il 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rto  netto  contrattuale,  di   agire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1460  del  codice  civile,  ovvero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 in mora dell'amministrazione aggiudicatric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orsi sessanta giorni  dalla  data  della  c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,  di  promuovere  il  giudizio  arbitral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hiarazione di risoluzione del contra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Fermi i vigenti  divieti  di  anticip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zzo, il bando di gara puo' individuare  i  material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zione per i  quali  i  contratti,  nei  lim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 disponibili   e   imputabili   all'acquist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li, prevedono le modalita' e i  tempi  di  pag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stessi,  ferma  restando  l'applicazione  dei  pr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 ovvero dei  prezzi  elementari  desunti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, previa presentazione  da  parte  dell'esecut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ura o altro  documento  comprovanti  il  loro 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tipologia e quantita' necessaria per l'esecu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e la loro destinazione allo specifico  contra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accettazione dei materiali da  parte  del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lavori, a condizione comunque che il  responsabi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bbia accertato l'effettivo inizio dei  lav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he l'esecuzione degli stessi  proceda  conformemen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onoprogramma Per  tali  materiali  non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 comma 3, nonche' ai commi da 4  a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variazioni in aumento. Il pagamento  dei  material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zione e' subordinato alla  costituzione  di  gara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deiussoria bancaria o assicurativa  di  importo  par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gamento  maggiorato  del  tasso   di   interesse   leg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o al periodo necessario al recupero  del  pag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secondo il cronoprogramma dei lavori. La garanzia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 escussa  dal   committente 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dempimento dell'affidatario dei lavori, ovvero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terruzione dei lavori e/o non completamento dell'op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ause non imputabili al  committente.  L'impor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zia e' gradualmente  ed  automaticamente  ridot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 dei lavori, in rapporto al progressivo  recupe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gamento da parte delle stazioni appaltanti. Da tale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devono derivare nuovi o maggiori oneri per  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Per  i  lavori  pubblici  affidati  dalle  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anti non si puo' procedere alla revisione dei  pr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non si applica il  comma  1  dell'art.  1664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 lavori di cui al comma 2 si applica il  pr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so, consistente nel prezzo  dei  lavori  al  net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basso d'asta, aumentato di una percentuale da applicar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aso in cui la differenza tra tasso di inflazione re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il tasso di inflazione programmato  nell'anno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superiore al 2 per cento, all'importo dei lavori anc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eseguire per ogni anno intero previsto per l'ulti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lavori stessi. Tale percentuale e' fissata, con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Ministro  delle  infrastrutture  e  dei  traspor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e entro il  31  marzo  di  ogni  anno,  nella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cedente la predetta percentuale del 2 per c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A pena di decadenza, l'appaltatore presenta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zione appaltante l'istanza di  applicazione  del  pr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so, ai sensi del comma 3, entro 60 giorni dalla da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nella  Gazzetta  Ufficiale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 del decreto ministeriale di cui al medesimo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n deroga a quanto previsto dal comma 2, qualor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zzo di singoli materiali da costruzione, per effe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tanze eccezionali, subisca variazioni in aumento 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minuzione, superiori al 10 per cento rispetto  al  pr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to dal Ministero delle infrastrutture e dei tras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nno di presentazione dell'offerta con il  decr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6, si fa luogo a compensazioni, in  aumen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diminuzione, per la  percentuale  eccedente  il  1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o e nel limite delle risorse di cui al comma 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La  compensazione  e'  determinata  applicand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ntuale di variazione che eccede il  10  per  cen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zzo dei singoli materiali da costruzione impiegati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azioni contabilizzate nell'anno solare  preceden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 cui al comma 6  nelle  quantita'  accerta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ore dei lav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l Ministero delle infrastrutture e  dei  traspor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31 marzo di ogni anno, rileva con propri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variazioni percentuali annuali dei  singoli  prezz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li da costruzione piu' signific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-bis. A pena di decadenza, l'appaltatore presenta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zione appaltante l'istanza di  compensazione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mma  4,  entro  sessanta  giorni   dalla   dat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nella  Gazzetta  Ufficiale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taliana del decreto ministeriale di cui al 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er le finalita'  di  cui  al  comma  4  si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re   le   somme   appositamente   accantonat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visti, senza nuovi o maggiori  oneri  per  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nel  quadro  economico  di  ogni  intervent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 non  inferiore   all'1   per   cento   del   to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rto dei lavori, fatte salve le somme relative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gni contrattuali gia'  assunti,  nonche'  le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eriori somme a disposizione  della  stazione  appal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o  stesso  intervento  nei  limiti   della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di spesa. Possono altresi' essere utilizz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omme derivanti da ribassi d'asta, qualora  non  ne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una diversa destinazione sulla  base  de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, nonche' le somme  disponibili  relative  ad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  ultimati   di    competenza    dei 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ori nei limiti della residua  spesa  autorizzat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tilizzo di tali somme deve essere autorizzato dal  CIP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gli interventi  siano  stati  finanziati  dal  CIP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 stazioni  appaltanti  provvedono  ad  aggior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mente i propri prezzari, con particolare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voci di elenco correlate  a  quei  prodotti  dest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costruzioni, che siano stati soggetti a  signific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riazioni di prezzo legate  a  particolari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. I  prezzari  cessano  di  avere  validita'  i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di ogni anno  e  possono  essere  transito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i fino al 30 giugno  dell'anno  successivo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a base di gara la cui approvazione sia interv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ale data. In  caso  di  inadempienza  da  part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soggetti, i  prezzari  possono  essere  aggior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competenti articolazioni territoriali 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nfrastrutture e dei trasporti  di  concerto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i interess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 progettisti e gli  esecutori  di  lavor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oggetti a penali per  il  ritardato  ademp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obblighi contrattuali. L'entita'  delle  penal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  di    versamento    sono    disciplinate 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4 novembre 1995,  n.  481  («Norm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 e  la  regolazione  dei  servizi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ta'. Istituzione delle Autorita'  di  regol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di pubblica utilita'») e' pubblicata in Gazz. Uff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, 18 novembre 1995, n. 27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326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7  settembre  2005,  n.  209  («Codic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zioni private», pubblicato in Gazz. Uff., S.O.,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5, n. 239), cosi' come modificato, al  comma 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3, comma 18,  dell'allegato  4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326.Procedura  di  applicazione   delle 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e pecunia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'ISVAP, ad eccezione dei casi di assoluta  manc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egiudizio per il tempestivo esercizio  dell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igilanza o per gli interessi degli assicurati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 aventi  diritto  a  prestazioni  assicurative,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 di    centoventi    giorni     da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frazione, ovvero nel termine di  centottanta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residenti all'estero, provvede alla  cont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ddebiti nei  confronti  dei  possibili  respons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violazione. Limitatamente alle violazioni di cui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48 e 149 e fermo quanto previsto ai commi 2 e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cedura puo' essere sospesa dall'ISVAP fino a  nov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qualora  l'impresa  dimostri  che  sono  in  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 dovuti ad un fondato sospetto di  frode.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del periodo di  sospensione  senza  che  l'i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proposto querela o denuncia, riprende a decorre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cui ai  commi  2  e  3.  La  proposi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rela o della denuncia sospende la procedura. La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il  diverso  provvedimento  del  giudice  che  decid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o penale estingue la vio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 di fuori dei  casi  previsti  dall'articolo  32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entro i successivi sessanta giorni  le  par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ossono provvedere al pagamento  nella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favorevole fra la terza parte del massimo ed il dop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mo della pena edittale. Il  pagamento  estingu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o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Quando le  parti  non  effettuino  il  pagame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ridotta o nei casi  in  cui  tale  facolta'  no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, possono proporre, nel termine di cui al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amo avverso la contestazione degli addebiti e  chi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dizione  dinnanzi  alla  Commissione   consultiva  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i sanzion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Commissione  consultiva,  nominata  d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ttivita' produttive, e' composta da  un  magistr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in  pensione,  con   qualifica   non   inferior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ere  della  Corte  di   cassazione   o   qual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i ovvero da un docente  universitario  di  ru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 riposo, che la presiede,  e  da  un  dirig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 delle  attivita'  produttive  ed  un 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VAP.  Il  mandato  ha  durata  quadriennale  ed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bile  per  una  sola   volta.   E'   stabilita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del Ministro delle  attivita'  produttive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del giusto procedimento, la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nanzi  alla  Commissione  consultiva  e  il   regi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 dei componenti. La Commissione  consul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 presso l'ISVAP, che provvede alle spese  per  i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 ed al compenso dei compon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 seguito dell'esercizio della facolta'  di  recla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3, la Commissione consultiva acquisisc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ze istruttorie, esamina  gli  scritti  difensiv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  l'audizione,   alla   quale   le   parti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re anche con l'assistenza di avvocati  ed  espe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iducia.  Se  non  ritiene  provata  la  violazion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consultiva puo' disporre l'archivi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azione o chiedere  l'integrazione  delle  risul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e. Se, invece,  ritiene  provata  la  viol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  al  Ministro  delle  attivita'   produttiv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 motivata   di   determinazione   della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  pecuniaria,    avuto    riguardo 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ventuale attenuazione o eliminazione delle consegu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nnose ed all'adozione di misure  idonee  a  preven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etizione della violazione. Si  applicano,  inoltre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8, 8-bis e 11 della legge  24  novembre  198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l  Ministero  delle  attivita'  produttive,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ze della proposta della Commissione consultiva o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anza  dell'ISVAP  in  assenza  di  reclamo,  decid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   con    decreto    dirigenziale,    che  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 comunicato  dall'ISVAP  alle   par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La  tutela  giurisdizionale  davanti   al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. I ricorsi sono notificati anche  all'ISVAP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provvede alla difesa in giudizio con propri leg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decreti ministeriali, che infliggono  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e, e le sentenze dei  giudici  amministrativ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dono  i  ricorsi   sono   pubblicati   nel   Bollet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VAP. Il Ministero  delle  attivita'  produttive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dell'ISVAP, tenuto conto della violazione 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i coinvolti, puo' stabilire modalita' ulterior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pubblicita'  al  provvedimento,  ponendo  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se a carico dell'autore della viol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37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8  luglio  2003,  n.  188  («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2001/12/CE, della direttiva  2001/13/C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2001/14/CE in materia ferroviaria», pubblicat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Uff., S.O., 24  luglio  2003,  n.  170),  cosi'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o dall'articolo 4, comma 1, n.  27,  de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7.Organismo di rego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'organismo di regolazione indicato all'articol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direttiva   2001/14/CE   e'   il   Minister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e dei trasporti o  sue  articolazioni.  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 sulla concorrenza nei mercati dei servizi ferrovi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gisce in piena  indipendenza  sul  piano  organizzat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dico,  decisionale  e  della  strategia   finanzia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organismo preposto alla determinazione dei  can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  all'infrastruttura,    dall'organismo    pre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ssegnazione  della  capacita'   e   dai   richied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andosi ai principi di cui al presente  articolo.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ltre funzionalmente indipendente da qualsiasi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preposta all'aggiudicazione di un  contra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o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Ai fini di  cui  al  comma  1,  all'uffic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e infrastrutture e dei trasporti  che  svol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funzioni di organismo di regolazione sono  assegn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umane, strumentali e finanziarie necessarie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i propri compiti, nell'ambito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te  nel  bilancio  di  previsione  della  spes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detto Ministe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organismo  di  regolazione  collabora   con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degli altri Paesi membri della Comunita' europe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mbiando informazioni sulle  proprie  attivita'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i principi e le prassi decisionali adottati,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re i  rispettivi  principi  decisionali  in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alvo quanto previsto dall'articolo 29  in  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tenze  relative  all'assegnazione  della  capac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a, ogni richiedente ha  il  diritto  di  ad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smo di  regolazione  se  ritiene  di  essere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ttima di un trattamento ingiusto, di discriminazioni 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 altro  pregiudizio,   in   particolare   av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i   prese   dal   gestore   dell'infrastruttur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 dall'impresa  ferroviaria  in  relazion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to segu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prospetto informativo della re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procedura  di  assegnazione  della   capac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rastruttura e relativo esi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sistema  di  imposizione  dei  canoni  di   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frastruttura ferroviaria e dei  corrispettivi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 di cui all'articolo 2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livello  o  struttura  dei  canoni  per  l'util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frastruttura e dei corrispettivi per  i  serv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2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accordi per l'accesso  di  cui  all'articolo  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[controllo del rispetto delle norme e degli standar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icurezza]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organismo di regolazione, nell'ambito  de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istituzionali, ha facolta' di chiedere  al  ges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frastruttura, ai richiedenti  e  a  qualsiasi  al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interessata, tutte le informazioni che ritiene uti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particolare al fine di poter garantire che i can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all'infrastruttura  ed  i  corrispettiv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a dei servizi di cui all'articolo 20, applica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e  dell'infrastruttura,  siano  conformi   a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 presente decreto e non  siano  discriminator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informazioni  devono  essere  fornite  senza   indeb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tar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Con riferimento alle attivita' di cui  al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smo di regolazione decide sulla base di un 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eventualmente d'ufficio e  adotta  le  misure  necess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e a porre rimedio entro due  mesi  dal  ricev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e le informazioni necessarie. Fatto salvo il  comma 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ecisione dell'organismo di  regolazione  e'  vincol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tutte le parti cui e' destin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n caso di ricorso contro un rifiuto di  conc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apacita' di infrastruttura o contro  le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proposta di assegnazione di capacita',  l'organis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 puo'  concludere   che   non   e'   nece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re la decisione del gestore  dell'infrastruttur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 invece,  essa  deve  essere  modificata  second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ientamenti precisati dall'organismo 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-bis.  L'organismo  di  regolazione,  osservando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applicabili, le disposizioni contenute nel  capo  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i I e II, della  legge  24  novembre  1981,  n.  68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n caso di  accertate  violazioni  della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'accesso  ed  all'utilizzo  dell'infra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roviaria  e  dei  servizi  connessi,  ad  irrogare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 amministrativa  pecuniaria  fino  ad  un  mas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o per cento del fatturato relativo  ai  proven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 realizzato dal  soggetto  autore  della  vi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ultimo esercizio chiuso anteriormente a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violazione stessa e, comunque, non superiore  a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.000.00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in  caso  di  inottemperanza  ai  propri  ordi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,  ad  irrogare  una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cuniaria da euro 100.000 ad euro 500.00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 qualora   i   destinatari   di    una  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ismo non forniscano le informazioni o  fornis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inesatte,  fuorvianti  o  incomplete,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giustificato motivo non  forniscano  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 termine   stabilito,   ad   irrogare   una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a pecuniaria da euro 50.000 a euro 250.00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in caso di reiterazione delle violazioni di cui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e a), b) e c),  ad  irrogare  una  sanzione  fin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ppio della sanzione massima prevista per ogni vio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presente articolo non comporta nuovi  o  magg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neri per la finanza pubblic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5 della legge 2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225 cosi' come modificato, dall'articolo 3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, dell'allegato 4 del presente decreto, si vedano 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19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. 134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8  della  legge 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62, n. 161 («Revisione dei  film  e  dei  lav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atrali», pubblicata in Gazz.  Uff.  28  aprile  196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9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8. Ricorso al Consiglio di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 ricorso   al   Consiglio   di   Stato   in  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sdizionale e' ammesso nei modi di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nsiglio di Stato  decide  pronunciando  anch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r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termini di cui agli articoli 36 e 37 del 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6 giugno 1924, n. 1054, sono ridotti a me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udienza di discussione e' fissata d'ufficio entr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scadenza  del  termine  per  il  deposi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, e la decisione deve essere pubblicata entro 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 dalla udienza di discu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il Consiglio di Stato pronunzia nel  merit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, se favorevole alla concessione  del  nulla-o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ene luogo di questo a tutti gli  effetti  e  senza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lita'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. 135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7 della  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 1958,  n.  195  («Norme  sulla  Costituzione  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 Consiglio superiore della  Magistratura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in Gazz. Uff. 27 marzo 1958, n. 75), cosi'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o dall'articolo 3, comma 1,  dell'allegato  4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7.Forma dei provved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utti i provvedimenti  riguardanti  i  magistra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, in conformita' delle deliberazioni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, con  decreto  del  Presidente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firmato dal  Ministro,  ovvero,  nei  casi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, con decreto  del  Ministro  per  la  graz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. Per quanto concerne i compensi speciali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6 del decreto legislativo 27 giugno 1946, n.  1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vvedimenti sono adottati di concerto con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l tes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  tutela   giurisdizionale   davanti   al 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tro i  provvedimenti  in  materia  disciplinare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ricorso alle sezioni unite della Corte  supr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sazione.  Il   ricorso   ha   effetto   sospensiv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impugn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04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° settembre 1993, n. 385 («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in materia  bancaria  e  creditizia»,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. Uff., S.O., 30 settembre 1993, n. 230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04.Competenze giurisdiz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 Quando   la   capogruppo   sia    sottoposta 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straordinaria  o  a  liquidazione   co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per l'azione revocatoria prevista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9, comma 5, nonche'  per  tutte  le  controversie  f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del gruppo e' competente il  tribunale  nell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rcoscrizione ha la sede legale la capogrupp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 Quando   la   capogruppo   sia    sottoposta 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straordinaria  o  a  liquidazione   co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per  i  ricorsi  avverso  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concernenti  o   comunque   conness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  di   amministrazione   straordinaria    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 coatta amministrativa della capogruppo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  del   gruppo   e'   competente   il  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 regionale con sede a Rom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 del decreto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maggio 1994, n. 332 («Norme  per  l'acceler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dismissione di partecipazioni  dello  St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pubblici in  societa'  per  azioni»,  pubb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azz. Uff. giugno 1994, n. 126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.Poteri spec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Tra  le   societa'   controllate   direttament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mente  dallo  Stato  operanti  nel  sett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sa, dei trasporti, delle telecomunicazioni, delle f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energia,  e  degli   altri   pubblici   servizi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con decreto del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dottato su proposta del Ministro dell'economi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 di  intesa  con  il  Ministro   delle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e, nonche' con i Ministri competenti per  set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  comunicazione    alle    competenti 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, quelle nei cui statuti, prima  di  ogni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determini  la  perdita  del  controllo,  deve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odotta con deliberazione  dell'assemblea  straordin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clausola che attribuisca al  Minist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 la titolarita' di uno  o  piu'  de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i speciali da esercitare di  intesa  con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attivita' produttiv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opposizione all'assunzione, da  parte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 confronti  dei  quali  opera  il  limite  al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ario  di  cui  all'articolo   3,   di   partecip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nti, per tali intendendosi quelle  che  rappresen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  la   ventesima   parte   del   capitale    so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o da azioni con diritto di voto nelle assembl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e o la  percentuale  minore  fissata  d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e  delle  finanze   con   proprio   decre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pposizione deve essere espressa entro dieci giorni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ella comunicazione che deve essere  effettuata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al momento della richiesta di iscrizione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ro soci, qualora il Ministro  ritenga  che  l'ope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hi pregiudizio agli interessi vitali dello Stato.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re di decorrenza del termine per l'esercizio  del  po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pposizione, il diritto di voto e comunque quelli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 diverso da  quello  patrimoniale,  connes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i che rappresentano la partecipazione rilevante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si. In caso di esercizio del  potere  di  opposi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provvedimento debitamente motivato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concreto  pregiudizio  arrecato  dall'operazione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i vitali  dello  Stato,  il  cessionario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re i diritti  di  voto  e  comunque  quelli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 diverso da  quello  patrimoniale,  connes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i che  rappresentano  la  partecipazione  rileva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ra' cedere le stesse azioni entro un anno.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a  ottemperanza  il  tribunale,  su   richies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, ordina  la  vend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zioni che rappresentano la partecipazione  rilev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e  procedure  di  cui  all'articolo  2359-ter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civile. Il provvedimento di esercizio del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  e'  impugnabile  entro  sessanta  giorn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ionario innanzi al tribunale  amministrativo  reg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La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opposizione alla conclusione di patti o  accor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22 del testo  unico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4 febbraio 1998, n. 58, nel caso in cui vi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a  almeno  la  ventesima  parte  del   capi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e  costituito  da  azioni   con   diritto   di   vo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ssemblea ordinaria o la  percentuale  minore  fiss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Ministro dell'economia  e  delle  finanze  con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. Ai fini dell'esercizio del potere  di  op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NSOB informa il Ministro dell'economia e delle fin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atti e degli accordi rilevanti ai sens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di cui abbia avuto comunicazione in base al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122 del testo unico di cui a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8 del  1998.  Il  potere  di  opposizion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to   entro   dieci   giorni   dalla   data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 effettuata  dalla  CONSOB.  Nelle  mo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nza  del  termine  per  l'esercizio  del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, il diritto di voto e  comunque  quelli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 diverso da quello patrimoniale dei soci  ad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patto  sono  sospesi.  In  caso   di   ema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di  opposizione,  debitamente  motivat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l concreto  pregiudizio  arrecato  dai  sud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i o patti agli  interessi  vitali  dello  Stato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i  sono  inefficaci.  Qualora  dal  comportame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mblea dei soci  sindacali  si  desuma  il  manten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mpegni assunti con l'adesione ai  pat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o articolo 122 del  testo  unico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n. 58 del 1998, le delibere assunte con il vo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te  dei  soci   stessi   sono   impugnabili.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di esercizio del  potere  di  opposi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bile entro sessanta  giorni  dai  soci  aderen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ti o agli accordi innanzi  al  tribunale  amministr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 del La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veto, debitamente motivato in relazione al  con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giudizio arrecato agli  interessi  vitali  del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dozione delle delibere di scioglimento della soci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asferimento dell'azienda, di fusione, di scissione,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della sede sociale all'estero, di camb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ggetto  sociale,  di  modifica  dello   statuto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imono  o  modificano  i  poteri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. Il provvedimento di esercizio del potere di  v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impugnabile entro sessanta giorni dai soci  dissenzi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nanzi al tribunale amministrativo regionale del La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) nomina di un amministratore senza diritto di vo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Il contenuto della clausola  che  attribuisc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i speciali e' individuato con decreto del Ministr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oro, di concerto con i Ministri  del  bilanci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conomica, e dell'industria, del commerci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gian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i  soci  dissenzienti  dalle   deliberazion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oducono i poteri speciali di cui al  comma  1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), spetta il diritto di  recesso 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437 del codice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sposizioni del presente articolo 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 alle   societa'   controllate,    direttamente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mente da  enti  pubblici,  anche  territorial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, operanti nel settore dei trasporti e degli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pubblici e individuate con provvedimento  dell'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partecipante, al quale verranno riservati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 poteri previsti al comma 1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0 luglio  1994,  n.  474  («Convers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con modificazioni, del decreto-legge 31 maggio 199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32, recante norme per l'accelerazione  del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smissione di partecipazioni dello Stato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in societa' per azioni ») e' pubblicata  in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. 30 luglio 1994, n. 17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20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6  febbraio  2007,  n.  30  («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2004/38/CE  relativa  al  diritto  dei  citta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 e  dei  loro  familiari  di  circolare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iornare liberamente nel territorio degli Stati membri»,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pubblicato in Gazz. Uff. 27 marzo 2007, n. 72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0.Limitazioni  al  diritto  di  ingress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ior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Salvo quanto previsto dall'articolo 21,  il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gresso e soggiorno dei  cittadini  dell'Unione  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familiari, qualsiasi sia la  loro  cittadinanza,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limitato con apposito provvedimento solo per: mo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icurezza dello Stato;  motivi  imperativi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; altri motivi di ordine pubblico  o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motivi di sicurezza dello Stato  sussistono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la persona da allontanare appartiene  ad  u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di cui all'articolo  18  della  legge  22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5, n. 152, ovvero vi sono fondati motivi di ritenere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ua permanenza  nel  territorio  dello  Stato  poss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 modo  agevolare   organizzazioni   o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oristiche, anche internaz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motivi imperativi di pubblica sicurezza sussist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la persona da allontanare abbia tenuto comport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costituiscono una minaccia concreta, effettiva e  gra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  diritti    fondamentali    della    persona 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columita' pubblica, rendendo urgente l'allonta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he' la  sua  ulteriore  permanenza  sul  territori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e con la civile e sicura  convivenza.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ozione del provvedimento, si tiene  conto  anch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i condanne, pronunciate da un  giudice  italia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o, per uno o piu' delitti non colposi, consum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tati, contro la vita o l'incolumita'  della  persona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uno o  piu'  delitti  corrispondenti  alle  fattispec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e nell'articolo 8 della legge 22 aprile 2005, n. 6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eventuali  ipotesi  di  applicazione  della   pena 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a norma dell'articolo 444 del codice di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 per i medesimi delitti, ovvero  dell'appartenenz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una delle categorie di cui all'articolo 1 della legge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56, n. 1423, e successive  modificazioni,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 della legge 31 maggio 1965,  n.  575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nonche' di misure di  prev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i provvedimenti di allontanamento disposti da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ni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provvedimenti di allontanamento sono adotta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 principio di proporzionalita'  e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motivati da ragioni  di  ordine  economico,  ne'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i    estranee    ai     comportamenti     individ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ato che rappresentino una minaccia concret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le all'ordine  pubblico  o  alla  pubblica  sicurezz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istenza di condanne penali non giustifica  di  per  s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tali provved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ll'adottare un provvedimento di allontanamento,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ene  conto  della  durata   del   soggiorno   in   Ital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ato, della  sua  eta',  della  sua  si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miliare e economica, del suo stato di salute,  della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e sociale e culturale nel territorio nazional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ortanza dei suoi legami con il Paese di origi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titolari del diritto di  soggiorno  perman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l'articolo  14  possono   essere   allontana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nazionale solo per  motivi  di  sicurezza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per motivi imperativi di pubblica  sicurezza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 gravi  motivi  di  ordine  pubblico  o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 beneficiari del diritto  di  soggiorno  che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iornato nel territorio nazionale nei  precedenti 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o che siano minorenni possono essere allontanati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motivi di sicurezza dello Stato o per motivi impe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pubblica   sicurezza,   salvo   l'allontanamento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 nell'interesse stesso del minore, secondo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a Convenzione sui diritti del fanciullo del 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vembre 1989, ratificata con legge 27 maggio 1991, n. 17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malattie o le infermita' che possono giustif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zioni alla liberta' di  circolazione  ne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sono  solo  quelle  con   potenziale   epide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e  dall'Organizzazione  mondiale  della  san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altre malattie infettive o parassitarie contagio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che' siano oggetto di disposizioni di protezion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applicano  ai  cittadini  italiani.  Le  malatti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orgono  successivamente  all'ingresso   nel 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zionale non possono giustificare l'allonta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l Ministro dell'interno adotta i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ntanamento per motivi imperativi di pubblica 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oggetti di cui al comma 7, nonche' i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ntanamento per motivi di ordine pubblico o di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to.  Negli  altri  casi,   i   provvedi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ntanamento sono adottati  dal  prefetto  del  luog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idenza o dimora del destinat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 provvedimenti di  allontanamento  sono  motiv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che vi ostino motivi attinenti alla  sicurezza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. Se il destinatario non comprende la lingua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vvedimento e' accompagnato da una traduzione de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,    anche    mediante     appositi     formul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fficientemente dettagliati, redatti in una lingua  a  l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nsibile   o,   se   cio'   non   e'   possibil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sponibilita' di personale idoneo  alla  tradu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in tale lingua, comunque in una delle  ling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ancese,  inglese,  spagnola   o   tedesca,   second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renza indicata dall'interessato. Il  provvedimen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to  all'interessato  e  riporta  le  mod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zione e, salvo quanto previsto al comma  11,  in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ermine stabilito per lasciare il  territori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puo' essere inferiore ad un mese dalla  dat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 e, nei casi di  comprovata  urgenza,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otto a dieci giorni. Il provvedimento  indica  an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del  divieto  di  reingresso  che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dieci anni nei casi  di  allontanamento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di sicurezza dello Stato e a cinque anni negli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Il provvedimento di allontanamento  per  mo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dello Stato e per motivi imperativi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e' immediatamente  eseguito  dal  questore  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le disposizioni di  cui  all'articolo  13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-bis, del decreto legislativo 25 luglio 1998, n. 28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Nei casi di cui al comma 10, se il destinatari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di  allontanamento  si  trattiene  olt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fissato, il questore dispone l'esecuzione immed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ovvedimento di  allontanamento  dell'interess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nazionale. Si applicano, per  la  convalid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del questore, le disposizioni del comma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Il destinatario del provvedimento di allonta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presentare domanda di revoca del divieto di reing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po che, dall'esecuzione del  provvedimento,  sia  decor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la meta' della durata del divieto, e  in  ogni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i tre anni. Nella domanda devono essere  addot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gomenti  intesi   a   dimostrare   l'avvenuto   ogg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utamento delle circostanze che hanno motivato la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ietarne il reingresso nel territorio  nazionale.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, entro sei mesi dalla sua presentazione, decid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 motivato l'autorita' che ha emanato  il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allontanamento.   Durante   l'esame   della    doma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essato non ha diritto  di  ingresso  ne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Il destinatario del provvedimento di allonta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entra nel  territorio  nazionale  in  viol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 di reingresso, e' punito con la reclusione  fi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e anni, nell'ipotesi  di  allontanamento  per  mo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dello Stato, ovvero fino ad un anno, nel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.  Il  giudice  puo'  sostituire   la   pen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sione con la misura dell'allontanamento immedia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 di reingresso  nel  territorio  nazionale,  per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 da  cinque  a  dieci  anni.  L'allontanament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eseguito dal questore, anche se la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e' defini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Si applica la pena detentiva della reclusione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re anni in caso di reingresso nel  territori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olazione della misura dell'allontanamento dispost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si del comma 14, secondo perio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Nei casi di cui ai commi 14 e  15  si  proced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o direttissimo.  In  caso  di  condanna,  salvo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provveda ai sensi del comma 14, secondo periodo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 adottato un nuovo  provvedimento  di  allonta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esecutivo, al quale si  applicano  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mma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I  provvedimenti  di  allontanamento  di  cu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 sono adottati tenendo conto  anch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nalazioni motivate del sindaco del luogo di residenz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dimora del destinatario del provvedi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legislativo  22  giugno  2007,  n.  10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«Misure  per  prevenire,  contrastare   e   reprimer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del terrorismo e l'attivita'  dei  Paes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acciano  la  pace  e  la  sicurezza  internazional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a direttiva 2005/60/CE»)  e'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. Uff. 26 luglio 2007, n. 17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legge 4 febbraio 2010,  n.  4  («I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genzia   nazionale   per   l'amministrazione   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zione  dei  beni  sequestrati  e   confiscat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minalita' organizzata»)e' pubblicato  in  Gazz.  Uff.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10, n. 2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 31 marzo 2010, n. 50 («Conversione  in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el decreto-legge 4 febbraio 2010, n.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   istituzione    dell'Agenzia    nazionale 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e la destinazione dei beni sequestr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iscati alla criminalita' organizzata») e' pubblica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. Uff. 3 aprile 2010, n. 7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4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8 agosto 2000,  n.  267  («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sull'ordinamento degli enti  locali»,  pubblic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. Uff., S.O., 28 settembre 2000, n. 227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2. (Rimozione e sospensione  di  amminist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.) - 1. Con  decreto  del  Ministro  dell'inter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o, il presidente della provincia,  i  preside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rzi  e  delle  comunita'  montane,  i  compone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  e  delle  giunte,  i  presidenti   dei   consi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crizionali possono  essere  rimossi  quando  comp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contrari alla Costituzione o per gravi  e  persis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olazioni di legge o per gravi motivi di ordine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Nei territori in cui vige lo stato di  emer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settore dello smaltimento  dei  rifiuti  dichiara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a legge 24 febbraio 1992,  n.  225,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e inosservanza degli  obblighi  posti  a  car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inerenti alla programmazione ed organizz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upero  e  dello  smaltimento  dei  rifiuti   a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 ed alla individuazione delle zone  idone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zzazione degli impianti di recupero e smaltiment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, ovvero in caso di grave inosservanza di  spec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posti a carico dei comuni inerenti alla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modalita' del servizio di raccolta  e  traspor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 urbani,  della   raccolta   differenziata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ozione del recupero delle diverse frazioni di  rifiu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accolta  e  trasporto  dei   rifiuti   primar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ballaggio ai sensi degli articoli 197 e 198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aprile 2006, n.  152,  anche  come  preci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ordinanze di protezione civile, il Sottosegretari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delegato  alla   gestione   dell'emergenza   asseg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e interessato  un  congruo  termine  perentori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 i  provvedimenti  dovuti  o  necessari;   de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utilmente tale termine, su proposta motivata del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,  con  decreto  del  Ministro  dell'int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rimossi  il  sindaco,  i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incia o i componenti dei consigli e delle giu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attesa del decreto, il prefetto  puo'  sosp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mministratori di cui al  comma  1  qualora  sussi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tivi di grave e urgente necess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ono  fatte  salve  le  disposizioni  dettat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58 e 59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143  del  ci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18 agosto 2000, n. 26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143.  Scioglimento   dei   consigli   comuna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 conseguente a fenomeni di  infiltrazion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amento di tipo mafioso o similare.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dirigenti e dipend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 Fuori  dai  casi  previsti  dall'articolo  141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 comunali e provinciali sono sciolti quando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seguito di accertamenti effettuati a norma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9,  comma  7,  emergono  concreti,  univoci  e   rile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 su  collegamenti  diretti  o  indiretti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minalita' organizzata di tipo mafioso o  similar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di cui all'articolo 77, comma 2,  ovvero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e di condizionamento degli stessi, tali da  determ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lterazione  del  procedimento   di   form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onta' degli  organi  elettivi  ed  amministrativi  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omettere il buon  andamento  o  l'imparzial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comunali e provinciali, nonche' il reg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i servizi  ad  esse  affidati,  ovver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no tali da arrecare grave e  perdurante  pregiud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o stato della sicurez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 fine di verificare la sussistenza degl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 1  anche  con  riferimento  al  segre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ale o provinciale, al direttore generale, ai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i dipendenti dell'ente locale, il  prefetto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erritorio  dispone  ogni  opportuno  accertament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promuovendo l'accesso presso l'ente  interessato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 caso, il prefetto nomina  una  commissione  d'indag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a da tre funzionari della pubblica  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la quale esercita  i  poteri  di  access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o di cui e' titolare  per  delega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 ai sensi dell'articolo 2, comma 2-quater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9 ottobre  1991,  n.  345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30 dicembre 1991, n. 410.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mesi dalla data di accesso, rinnovabili una  volt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ulteriore periodo massimo di tre  mesi,  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a gli accertamenti e rassegna al prefetto 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lus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Entro  il  termine  di  quarantacinque  giorn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o delle conclusioni  della  commissione  d'indag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quando abbia  comunque  diversamente  acquisit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 di  cui  al  comma  1  ovvero  in   ordin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enza  di  forme  di  condizionamento  degli 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ed  elettivi,  il  prefetto, 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provinciale per l'ordine e la  sicurezz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o  con  la  partecipazione  del  procurat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competente per  territorio,  invia  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 una relazione nella quale si da'  co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e sussistenza degli elementi  di  cui  al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con riferimento al segretario comunale o provin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direttore  generale,  ai  dirigenti  e  ai 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e locale. Nella relazione sono, altresi',  in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ppalti,  i  contratti  e  i  servizi  interessati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nomeni  di   compromissione   o   interferenza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minalita'   organizzata   o   comunque   connotati 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amenti o da una condotta antigiuridica.  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per i fatti oggetto degli  accertamen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articolo  o  per  eventi  connessi  sia  p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 penale,   il   prefetto   puo'    richi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amente   informazioni   al    procurator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competente, il quale, in deroga all'articolo 3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dice  di  procedura  penale,   comunica   tutt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che non ritiene debbano rimanere  segre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esigenze de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o scioglimento di cui al comma 1  e'  dispos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, 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nterno, previa deliberazion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ministri  entro  tre  mesi  dalla  trasmiss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di cui al comma 3, ed e' immediatamente tras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Camere. Nella proposta di scioglimento  sono  in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modo   analitico   le   anomalie   riscontrate   ed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necessari per rimuovere  tempestivament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 piu'  gravi  e  pregiudizievoli  per   l'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; la proposta indica, altresi', gli  amminist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enuti responsabili delle condotte che hanno  dato  cau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cioglimento. Lo scioglimento del consiglio comunal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  comporta  la  cessazione   dalla   caric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ere, di sindaco, di presidente della provinci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e delle rispettive giunte e di ogni altro in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connesso  alle  cariche   ricoperte,   anche 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mente disposto dalle leggi  vigent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mento e funzionamento degli organi prede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Anche  nei  casi  in  cui  non  sia   disposto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oglimento, qualora la relazione  prefettizia  rilev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enza  degli  elementi  di  cui  al   comma   1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al  segretario  comunale  o  provinciale,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 generale,  ai  dirigenti  o  ai   dipendenti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unque titolo dell'ente locale, con decreto de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, su proposta del prefetto,  e'  adottato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utile  a  far  cessare   immediatament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giudizio in atto e ricondurre alla  normalita'  la  v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dell'ente,  ivi  inclusa   la 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mpiego del dipendente, ovvero la sua destinazione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ufficio o altra mansione con  obbligo  di  avv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 disciplinare   da    parte  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 decorrere dalla data di pubblicazione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cioglimento sono risolti di diritto  gli  incaric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10, nonche' gli incarichi di revisor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 e  i  rapporti  di  consulenza  e  di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ta e continuativa che  non  siano  stati  rinno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mmissione straordinaria  di  cui  all'articolo  14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o quarantacinque giorni dal suo insedi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Nel caso in cui non sussistano i presupposti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oglimento o l'adozione di altri provvedimenti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, il Ministro dell'interno,  entro  tre  mes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 della relazione  di  cui  al  comma  3,  ema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un decreto di conclusione del procedimento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' conto degli esiti dell'attivita'  di  accertamento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pubblicazione dei provvedimenti emessi in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insussistenza  dei  presupposti  per  la  propost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oglimento sono disciplinate  dal  Ministro  dell'int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proprio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Se dalla relazione  prefettizia  emergono  concre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oci e rilevanti elementi su  collegamenti  tra  sing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 e  la  criminalita'  organizzata  di   ti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fioso, il Ministro dell'interno trasmette la rel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3  all'autorita'  giudiziaria  competen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,  ai  fini  dell'applicazione  delle  mis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previste nei  confronti  dei  sogget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 della legge 31 maggio 1965, n. 57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l  decreto  di  scioglimento  e' 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. Al decreto sono  allegate  la 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l'interno  e  la  relazione  del  prefe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che il Consiglio dei ministri disponga  di  manten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iservatezza su parti della proposta o  della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i casi in cui lo ritenga strettamente necess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decreto di scioglimento conserva i suoi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un periodo da dodici mesi a diciotto  mesi  prorog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 ad  un  massimo  di   ventiquattro   mesi   in 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ali,   dandone   comunicazione   alle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, al fine di assicurare il  reg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i servizi  affidati  alle  amminist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ispetto  dei  principi  di  imparzialita'  e  di  bu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damento dell'azione  amministrativa.  Le  elezion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sciolti ai sensi del presente articolo  si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occasione  del   turno   annuale   ordinario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  della  legge  7  giugno  1991,  n.  182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. Nel caso in cui la scadenza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 dello  scioglimento  cada  nel   secondo   semes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,  le   elezioni   si   svolgono   in   un   tu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o da tenersi in una domenica compresa tra il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e il 15 dicembre. La data delle elezioni e' fiss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'articolo 3 della  citata  legge  n.  18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1, e successive modificazioni. L'eventuale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roga della durata dello scioglimento e' adottat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il cinquantesimo  giorno  antecedente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della durata dello scioglimento stesso, osserv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procedure e le modalita' stabilite nel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Fatta  salva  ogni  altra  misura  interdittiv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ria  eventualmente  prevista,   gli   amminist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 delle  condotte  che  hanno  dato  causa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oglimento di cui al presente articolo non possono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didati alle elezioni regionali, provinciali, comun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crizionali, che si svolgono  nella  regione  nel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si trova l'ente interessato dallo  sciogl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tamente al primo  turno  elettorale  successivo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oglimento stesso, qualora la loro  incandidabilita'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ta con  provvedimento  definitivo.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e d'incandidabilita' il  Ministro  dell'int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ia senza ritardo la proposta di scioglimento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 al tribunale competente per territorio, che  val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ussistenza  degli  elementi  di  cui  al  comma  1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gli  amministratori  indicati  nella 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. Si applicano, in quanto compatibili,  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libro IV, titolo  II,  capo  VI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Quando ricorrono motivi di urgente  necessita'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o, in attesa del decreto di  scioglimento,  sosp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organi dalla carica ricoperta, nonche'  da  ogni  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o  ad  essa  connesso,  assicurando  la  provvis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dell'ente mediante invio di commissari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non puo' eccedere la durata di sess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il termine del decreto di cui al comma 10  decorr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a del provvedimento di sospen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 Si  fa  luogo  comunque  allo  sciogli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, a norma del presente articolo, quando sussiston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indicate nel comma  1,  ancorche'  ricorr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tuazioni previste dall'articolo 141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br/>
        <w:t xml:space="preserve">          testo in vigore dal:</w:t>
      </w:r>
      <w:r>
        <w:rPr>
          <w:color w:val="AF051F"/>
        </w:rPr>
        <w:t xml:space="preserve"> 16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ammissibilita'  del  ricorso  straordinario  al  Presidente  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lla materia di cui al presente  Titolo  non  e'  ammesso  il</w:t>
      </w:r>
    </w:p>
    <w:p>
      <w:pPr>
        <w:pStyle w:val="PreformattatoHTML"/>
        <w:rPr/>
      </w:pPr>
      <w:r>
        <w:rPr/>
        <w:t xml:space="preserve">ricorso straordinario al Presidente della Re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Cap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utela anticipata avverso gli atti  di  esclusione  dai  procedimenti</w:t>
      </w:r>
    </w:p>
    <w:p>
      <w:pPr>
        <w:pStyle w:val="PreformattatoHTML"/>
        <w:rPr/>
      </w:pPr>
      <w:r>
        <w:rPr/>
        <w:t>elettorali  preparatori  per  le  elezioni  comunali,  provinciali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reg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Giudizio avverso gli atti di esclusione dal procedimento preparato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er le elezioni comunali, provinciali e reg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provvedimenti relativi al procedimento preparatorio  per  le</w:t>
      </w:r>
    </w:p>
    <w:p>
      <w:pPr>
        <w:pStyle w:val="PreformattatoHTML"/>
        <w:rPr/>
      </w:pPr>
      <w:r>
        <w:rPr/>
        <w:t>elezioni comunali, provinciali e regionali  concernenti  l'esclusione</w:t>
      </w:r>
    </w:p>
    <w:p>
      <w:pPr>
        <w:pStyle w:val="PreformattatoHTML"/>
        <w:rPr/>
      </w:pPr>
      <w:r>
        <w:rPr/>
        <w:t>di  liste  o  candidati  possono  essere  immediatamente   impugnati,</w:t>
      </w:r>
    </w:p>
    <w:p>
      <w:pPr>
        <w:pStyle w:val="PreformattatoHTML"/>
        <w:rPr/>
      </w:pPr>
      <w:r>
        <w:rPr/>
        <w:t>esclusivamente da parte dei delegati delle  liste  e  dei  gruppi  di</w:t>
      </w:r>
    </w:p>
    <w:p>
      <w:pPr>
        <w:pStyle w:val="PreformattatoHTML"/>
        <w:rPr/>
      </w:pPr>
      <w:r>
        <w:rPr/>
        <w:t>candidati esclusi,  innanzi  al  tribunale  amministrativo  regionale</w:t>
      </w:r>
    </w:p>
    <w:p>
      <w:pPr>
        <w:pStyle w:val="PreformattatoHTML"/>
        <w:rPr/>
      </w:pPr>
      <w:r>
        <w:rPr/>
        <w:t>competente, nel termine di  tre  giorni  dalla  pubblicazione,  anche</w:t>
      </w:r>
    </w:p>
    <w:p>
      <w:pPr>
        <w:pStyle w:val="PreformattatoHTML"/>
        <w:rPr/>
      </w:pPr>
      <w:r>
        <w:rPr/>
        <w:t>mediante affissione, ovvero dalla comunicazione, se  prevista,  degli</w:t>
      </w:r>
    </w:p>
    <w:p>
      <w:pPr>
        <w:pStyle w:val="PreformattatoHTML"/>
        <w:rPr/>
      </w:pPr>
      <w:r>
        <w:rPr/>
        <w:t xml:space="preserve">atti impugn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l di fuori di quanto previsto dal comma 1, ogni provvedimento</w:t>
      </w:r>
    </w:p>
    <w:p>
      <w:pPr>
        <w:pStyle w:val="PreformattatoHTML"/>
        <w:rPr/>
      </w:pPr>
      <w:r>
        <w:rPr/>
        <w:t>relativo al procedimento, anche preparatorio, per le elezioni di  cui</w:t>
      </w:r>
    </w:p>
    <w:p>
      <w:pPr>
        <w:pStyle w:val="PreformattatoHTML"/>
        <w:rPr/>
      </w:pPr>
      <w:r>
        <w:rPr/>
        <w:t>al comma 1 e' impugnabile soltanto alla conclusione del  procedimento</w:t>
      </w:r>
    </w:p>
    <w:p>
      <w:pPr>
        <w:pStyle w:val="PreformattatoHTML"/>
        <w:rPr/>
      </w:pPr>
      <w:r>
        <w:rPr/>
        <w:t>elettorale, unitamente all'atto di  proclamazione  degli  eletti,  ai</w:t>
      </w:r>
    </w:p>
    <w:p>
      <w:pPr>
        <w:pStyle w:val="PreformattatoHTML"/>
        <w:rPr/>
      </w:pPr>
      <w:r>
        <w:rPr/>
        <w:t xml:space="preserve">sensi del Capo III del presente Tit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ricorso di cui al comma 1, nel termine ivi  previsto,  deve</w:t>
      </w:r>
    </w:p>
    <w:p>
      <w:pPr>
        <w:pStyle w:val="PreformattatoHTML"/>
        <w:rPr/>
      </w:pPr>
      <w:r>
        <w:rPr/>
        <w:t xml:space="preserve">essere, a pena di decad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otificato, direttamente dal ricorrente o dal  suo  difensore,</w:t>
      </w:r>
    </w:p>
    <w:p>
      <w:pPr>
        <w:pStyle w:val="PreformattatoHTML"/>
        <w:rPr/>
      </w:pPr>
      <w:r>
        <w:rPr/>
        <w:t>esclusivamente   mediante   consegna   diretta,   posta   elettronica</w:t>
      </w:r>
    </w:p>
    <w:p>
      <w:pPr>
        <w:pStyle w:val="PreformattatoHTML"/>
        <w:rPr/>
      </w:pPr>
      <w:r>
        <w:rPr/>
        <w:t>certificata o fax, all'ufficio che ha emanato l'atto impugnato,  alla</w:t>
      </w:r>
    </w:p>
    <w:p>
      <w:pPr>
        <w:pStyle w:val="PreformattatoHTML"/>
        <w:rPr/>
      </w:pPr>
      <w:r>
        <w:rPr/>
        <w:t>Prefettura e, ove possibile,  agli  eventuali  controinteressati;  in</w:t>
      </w:r>
    </w:p>
    <w:p>
      <w:pPr>
        <w:pStyle w:val="PreformattatoHTML"/>
        <w:rPr/>
      </w:pPr>
      <w:r>
        <w:rPr/>
        <w:t>ogni caso, l'ufficio che ha emanato l'atto impugnato  rende  pubblico</w:t>
      </w:r>
    </w:p>
    <w:p>
      <w:pPr>
        <w:pStyle w:val="PreformattatoHTML"/>
        <w:rPr/>
      </w:pPr>
      <w:r>
        <w:rPr/>
        <w:t>il ricorso mediante affissione di una sua copia integrale in appositi</w:t>
      </w:r>
    </w:p>
    <w:p>
      <w:pPr>
        <w:pStyle w:val="PreformattatoHTML"/>
        <w:rPr/>
      </w:pPr>
      <w:r>
        <w:rPr/>
        <w:t>spazi all'uopo  destinati  sempre  accessibili  al  pubblico  e  tale</w:t>
      </w:r>
    </w:p>
    <w:p>
      <w:pPr>
        <w:pStyle w:val="PreformattatoHTML"/>
        <w:rPr/>
      </w:pPr>
      <w:r>
        <w:rPr/>
        <w:t>pubblicazione ha valore di notifica per pubblici proclami per tutti i</w:t>
      </w:r>
    </w:p>
    <w:p>
      <w:pPr>
        <w:pStyle w:val="PreformattatoHTML"/>
        <w:rPr/>
      </w:pPr>
      <w:r>
        <w:rPr/>
        <w:t>controinteressati; la notificazione si  ha  per  avvenuta  il  giorno</w:t>
      </w:r>
    </w:p>
    <w:p>
      <w:pPr>
        <w:pStyle w:val="PreformattatoHTML"/>
        <w:rPr/>
      </w:pPr>
      <w:r>
        <w:rPr/>
        <w:t xml:space="preserve">stesso della predetta aff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positato presso  la  segreteria  del  tribunale  adito,  che</w:t>
      </w:r>
    </w:p>
    <w:p>
      <w:pPr>
        <w:pStyle w:val="PreformattatoHTML"/>
        <w:rPr/>
      </w:pPr>
      <w:r>
        <w:rPr/>
        <w:t xml:space="preserve">provvede ad affiggerlo in appositi spazi accessibili al pubbl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e parti indicano, rispettivamente nel ricorso o negli atti di</w:t>
      </w:r>
    </w:p>
    <w:p>
      <w:pPr>
        <w:pStyle w:val="PreformattatoHTML"/>
        <w:rPr/>
      </w:pPr>
      <w:r>
        <w:rPr/>
        <w:t>costituzione, l'indirizzo  di  posta  elettronica  certificata  o  il</w:t>
      </w:r>
    </w:p>
    <w:p>
      <w:pPr>
        <w:pStyle w:val="PreformattatoHTML"/>
        <w:rPr/>
      </w:pPr>
      <w:r>
        <w:rPr/>
        <w:t>numero  di  fax  da  valere  per  ogni  eventuale   comunicazione   e</w:t>
      </w:r>
    </w:p>
    <w:p>
      <w:pPr>
        <w:pStyle w:val="PreformattatoHTML"/>
        <w:rPr/>
      </w:pPr>
      <w:r>
        <w:rPr/>
        <w:t xml:space="preserve">notif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'udienza di discussione si  celebra,  senza  possibilita'  di</w:t>
      </w:r>
    </w:p>
    <w:p>
      <w:pPr>
        <w:pStyle w:val="PreformattatoHTML"/>
        <w:rPr/>
      </w:pPr>
      <w:r>
        <w:rPr/>
        <w:t>rinvio anche in presenza di ricorso incidentale, nel termine  di  tre</w:t>
      </w:r>
    </w:p>
    <w:p>
      <w:pPr>
        <w:pStyle w:val="PreformattatoHTML"/>
        <w:rPr/>
      </w:pPr>
      <w:r>
        <w:rPr/>
        <w:t>giorni dal deposito del ricorso,  senza  avvisi.  Alla  notifica  del</w:t>
      </w:r>
    </w:p>
    <w:p>
      <w:pPr>
        <w:pStyle w:val="PreformattatoHTML"/>
        <w:rPr/>
      </w:pPr>
      <w:r>
        <w:rPr/>
        <w:t>ricorso incidentale si provvede con le forme previste per il  ricorso</w:t>
      </w:r>
    </w:p>
    <w:p>
      <w:pPr>
        <w:pStyle w:val="PreformattatoHTML"/>
        <w:rPr/>
      </w:pPr>
      <w:r>
        <w:rPr/>
        <w:t xml:space="preserve">princip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Il giudizio e' deciso all'esito dell'udienza con  sentenza  in</w:t>
      </w:r>
    </w:p>
    <w:p>
      <w:pPr>
        <w:pStyle w:val="PreformattatoHTML"/>
        <w:rPr/>
      </w:pPr>
      <w:r>
        <w:rPr/>
        <w:t>forma semplificata, da pubblicarsi nello stesso giorno.  La  relativa</w:t>
      </w:r>
    </w:p>
    <w:p>
      <w:pPr>
        <w:pStyle w:val="PreformattatoHTML"/>
        <w:rPr/>
      </w:pPr>
      <w:r>
        <w:rPr/>
        <w:t>motivazione  puo'  consistere  anche  in  un  mero   richiamo   delle</w:t>
      </w:r>
    </w:p>
    <w:p>
      <w:pPr>
        <w:pStyle w:val="PreformattatoHTML"/>
        <w:rPr/>
      </w:pPr>
      <w:r>
        <w:rPr/>
        <w:t>argomentazioni contenute negli scritti delle parti che il giudice  ha</w:t>
      </w:r>
    </w:p>
    <w:p>
      <w:pPr>
        <w:pStyle w:val="PreformattatoHTML"/>
        <w:rPr/>
      </w:pPr>
      <w:r>
        <w:rPr/>
        <w:t xml:space="preserve">inteso accogliere e fare propri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a sentenza non appellata e' comunicata  senza  indugio  dalla</w:t>
      </w:r>
    </w:p>
    <w:p>
      <w:pPr>
        <w:pStyle w:val="PreformattatoHTML"/>
        <w:rPr/>
      </w:pPr>
      <w:r>
        <w:rPr/>
        <w:t xml:space="preserve">segreteria del tribunale all'ufficio che ha emanato l'atto impugn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l ricorso  di  appello,  nel  termine  di  due  giorni  dalla</w:t>
      </w:r>
    </w:p>
    <w:p>
      <w:pPr>
        <w:pStyle w:val="PreformattatoHTML"/>
        <w:rPr/>
      </w:pPr>
      <w:r>
        <w:rPr/>
        <w:t xml:space="preserve">pubblicazione della sentenza, deve essere, a pena di decad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otificato, direttamente dal ricorrente o dal  suo  difensore,</w:t>
      </w:r>
    </w:p>
    <w:p>
      <w:pPr>
        <w:pStyle w:val="PreformattatoHTML"/>
        <w:rPr/>
      </w:pPr>
      <w:r>
        <w:rPr/>
        <w:t>esclusivamente   mediante   consegna   diretta,   posta   elettronica</w:t>
      </w:r>
    </w:p>
    <w:p>
      <w:pPr>
        <w:pStyle w:val="PreformattatoHTML"/>
        <w:rPr/>
      </w:pPr>
      <w:r>
        <w:rPr/>
        <w:t>certificata o fax, all'ufficio che ha emanato l'atto impugnato,  alla</w:t>
      </w:r>
    </w:p>
    <w:p>
      <w:pPr>
        <w:pStyle w:val="PreformattatoHTML"/>
        <w:rPr/>
      </w:pPr>
      <w:r>
        <w:rPr/>
        <w:t>Prefettura e, ove possibile,  agli  eventuali  controinteressati;  in</w:t>
      </w:r>
    </w:p>
    <w:p>
      <w:pPr>
        <w:pStyle w:val="PreformattatoHTML"/>
        <w:rPr/>
      </w:pPr>
      <w:r>
        <w:rPr/>
        <w:t>ogni caso, l'ufficio che ha emanato l'atto impugnato  rende  pubblico</w:t>
      </w:r>
    </w:p>
    <w:p>
      <w:pPr>
        <w:pStyle w:val="PreformattatoHTML"/>
        <w:rPr/>
      </w:pPr>
      <w:r>
        <w:rPr/>
        <w:t>il ricorso mediante affissione di una sua copia integrale in appositi</w:t>
      </w:r>
    </w:p>
    <w:p>
      <w:pPr>
        <w:pStyle w:val="PreformattatoHTML"/>
        <w:rPr/>
      </w:pPr>
      <w:r>
        <w:rPr/>
        <w:t>spazi all'uopo  destinati  sempre  accessibili  al  pubblico  e  tale</w:t>
      </w:r>
    </w:p>
    <w:p>
      <w:pPr>
        <w:pStyle w:val="PreformattatoHTML"/>
        <w:rPr/>
      </w:pPr>
      <w:r>
        <w:rPr/>
        <w:t>pubblicazione ha valore di notifica per pubblici proclami per tutti i</w:t>
      </w:r>
    </w:p>
    <w:p>
      <w:pPr>
        <w:pStyle w:val="PreformattatoHTML"/>
        <w:rPr/>
      </w:pPr>
      <w:r>
        <w:rPr/>
        <w:t>controinteressati; la notificazione si  ha  per  avvenuta  il  giorno</w:t>
      </w:r>
    </w:p>
    <w:p>
      <w:pPr>
        <w:pStyle w:val="PreformattatoHTML"/>
        <w:rPr/>
      </w:pPr>
      <w:r>
        <w:rPr/>
        <w:t>stesso  della  predetta  affissione;  per  le  parti  costituite  nel</w:t>
      </w:r>
    </w:p>
    <w:p>
      <w:pPr>
        <w:pStyle w:val="PreformattatoHTML"/>
        <w:rPr/>
      </w:pPr>
      <w:r>
        <w:rPr/>
        <w:t>giudizio  di  primo  grado  la  trasmissione   si   effettua   presso</w:t>
      </w:r>
    </w:p>
    <w:p>
      <w:pPr>
        <w:pStyle w:val="PreformattatoHTML"/>
        <w:rPr/>
      </w:pPr>
      <w:r>
        <w:rPr/>
        <w:t>l'indirizzo di posta elettronica  certificata  o  il  numero  di  fax</w:t>
      </w:r>
    </w:p>
    <w:p>
      <w:pPr>
        <w:pStyle w:val="PreformattatoHTML"/>
        <w:rPr/>
      </w:pPr>
      <w:r>
        <w:rPr/>
        <w:t xml:space="preserve">indicato negli atti difensivi ai sensi del comma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epositato  in  copia  presso  il  tribunale   amministrativo</w:t>
      </w:r>
    </w:p>
    <w:p>
      <w:pPr>
        <w:pStyle w:val="PreformattatoHTML"/>
        <w:rPr/>
      </w:pPr>
      <w:r>
        <w:rPr/>
        <w:t>regionale che ha emesso la sentenza di primo grado, il quale provvede</w:t>
      </w:r>
    </w:p>
    <w:p>
      <w:pPr>
        <w:pStyle w:val="PreformattatoHTML"/>
        <w:rPr/>
      </w:pPr>
      <w:r>
        <w:rPr/>
        <w:t xml:space="preserve">ad affiggerlo in appositi spazi accessibili al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positato presso la segreteria del Consiglio  di  Stato,  che</w:t>
      </w:r>
    </w:p>
    <w:p>
      <w:pPr>
        <w:pStyle w:val="PreformattatoHTML"/>
        <w:rPr/>
      </w:pPr>
      <w:r>
        <w:rPr/>
        <w:t xml:space="preserve">provvede ad affiggerlo in appositi spazi accessibili al pubbl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Nel giudizio di  appello  si  applicano  le  disposizioni  del</w:t>
      </w:r>
    </w:p>
    <w:p>
      <w:pPr>
        <w:pStyle w:val="PreformattatoHTML"/>
        <w:rPr/>
      </w:pPr>
      <w:r>
        <w:rPr/>
        <w:t xml:space="preserve">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 Nei  giudizi  di  cui  al  comma  1  non  si  applicano   le</w:t>
      </w:r>
    </w:p>
    <w:p>
      <w:pPr>
        <w:pStyle w:val="PreformattatoHTML"/>
        <w:rPr/>
      </w:pPr>
      <w:r>
        <w:rPr/>
        <w:t xml:space="preserve">disposizioni di cui agli articoli 52, comma 5, e 54, commi 1 e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p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to relativo alle operazioni elettorali di comuni, province, reg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e Parlamento europe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cedimento in primo grado in relazione alle  operazioni  eletto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 comuni, province, regioni e Parlamento europe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alvo quanto disposto nel Capo II del presente Titolo,  contro</w:t>
      </w:r>
    </w:p>
    <w:p>
      <w:pPr>
        <w:pStyle w:val="PreformattatoHTML"/>
        <w:rPr/>
      </w:pPr>
      <w:r>
        <w:rPr/>
        <w:t>tutti gli atti del procedimento elettorale successivi  all'emanazione</w:t>
      </w:r>
    </w:p>
    <w:p>
      <w:pPr>
        <w:pStyle w:val="PreformattatoHTML"/>
        <w:rPr/>
      </w:pPr>
      <w:r>
        <w:rPr/>
        <w:t>dei comizi elettorali e' ammesso ricorso  soltanto  alla  conclusione</w:t>
      </w:r>
    </w:p>
    <w:p>
      <w:pPr>
        <w:pStyle w:val="PreformattatoHTML"/>
        <w:rPr/>
      </w:pPr>
      <w:r>
        <w:rPr/>
        <w:t>del procedimento elettorale, unitamente all'impugnazione dell'atto di</w:t>
      </w:r>
    </w:p>
    <w:p>
      <w:pPr>
        <w:pStyle w:val="PreformattatoHTML"/>
        <w:rPr/>
      </w:pPr>
      <w:r>
        <w:rPr/>
        <w:t xml:space="preserve">proclamazione degli elet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quanto alle elezioni di comuni, province e regioni,  da  parte</w:t>
      </w:r>
    </w:p>
    <w:p>
      <w:pPr>
        <w:pStyle w:val="PreformattatoHTML"/>
        <w:rPr/>
      </w:pPr>
      <w:r>
        <w:rPr/>
        <w:t>di qualsiasi candidato o elettore dell'ente  della  cui  elezione  si</w:t>
      </w:r>
    </w:p>
    <w:p>
      <w:pPr>
        <w:pStyle w:val="PreformattatoHTML"/>
        <w:rPr/>
      </w:pPr>
      <w:r>
        <w:rPr/>
        <w:t>tratta,   al   tribunale   amministrativo   regionale    nella    cui</w:t>
      </w:r>
    </w:p>
    <w:p>
      <w:pPr>
        <w:pStyle w:val="PreformattatoHTML"/>
        <w:rPr/>
      </w:pPr>
      <w:r>
        <w:rPr/>
        <w:t>circoscrizione ha sede il predetto ente territoriale,  da  depositare</w:t>
      </w:r>
    </w:p>
    <w:p>
      <w:pPr>
        <w:pStyle w:val="PreformattatoHTML"/>
        <w:rPr/>
      </w:pPr>
      <w:r>
        <w:rPr/>
        <w:t>nella segreteria del tribunale  adito  entro  il  termine  di  trenta</w:t>
      </w:r>
    </w:p>
    <w:p>
      <w:pPr>
        <w:pStyle w:val="PreformattatoHTML"/>
        <w:rPr/>
      </w:pPr>
      <w:r>
        <w:rPr/>
        <w:t xml:space="preserve">giorni dalla proclamazione degli ele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quanto  alle  elezioni  dei  membri  del  Parlamento  europeo</w:t>
      </w:r>
    </w:p>
    <w:p>
      <w:pPr>
        <w:pStyle w:val="PreformattatoHTML"/>
        <w:rPr/>
      </w:pPr>
      <w:r>
        <w:rPr/>
        <w:t>spettanti all'Italia, da parte di  qualsiasi  candidato  o  elettore,</w:t>
      </w:r>
    </w:p>
    <w:p>
      <w:pPr>
        <w:pStyle w:val="PreformattatoHTML"/>
        <w:rPr/>
      </w:pPr>
      <w:r>
        <w:rPr/>
        <w:t>davanti al Tribunale amministrativo  regionale  del  Lazio,  sede  di</w:t>
      </w:r>
    </w:p>
    <w:p>
      <w:pPr>
        <w:pStyle w:val="PreformattatoHTML"/>
        <w:rPr/>
      </w:pPr>
      <w:r>
        <w:rPr/>
        <w:t>Roma, da depositare nella relativa segreteria  entro  il  termine  di</w:t>
      </w:r>
    </w:p>
    <w:p>
      <w:pPr>
        <w:pStyle w:val="PreformattatoHTML"/>
        <w:rPr/>
      </w:pPr>
      <w:r>
        <w:rPr/>
        <w:t>trenta  giorni   dalla   pubblicazione   nella   Gazzetta   Ufficiale</w:t>
      </w:r>
    </w:p>
    <w:p>
      <w:pPr>
        <w:pStyle w:val="PreformattatoHTML"/>
        <w:rPr/>
      </w:pPr>
      <w:r>
        <w:rPr/>
        <w:t xml:space="preserve">dell'elenco dei candidati proclamati elet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Il presidente, con decre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fissa l'udienza di discussione della causa in via di urg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esigna il rela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ordina le notifiche, autorizzando, ove  necessario,  qualunque</w:t>
      </w:r>
    </w:p>
    <w:p>
      <w:pPr>
        <w:pStyle w:val="PreformattatoHTML"/>
        <w:rPr/>
      </w:pPr>
      <w:r>
        <w:rPr/>
        <w:t xml:space="preserve">mezzo ido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ordina il deposito di documenti e l'acquisizione di ogni altra</w:t>
      </w:r>
    </w:p>
    <w:p>
      <w:pPr>
        <w:pStyle w:val="PreformattatoHTML"/>
        <w:rPr/>
      </w:pPr>
      <w:r>
        <w:rPr/>
        <w:t xml:space="preserve">prova necess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ordina  che  a  cura  della   segreteria   il   decreto   sia</w:t>
      </w:r>
    </w:p>
    <w:p>
      <w:pPr>
        <w:pStyle w:val="PreformattatoHTML"/>
        <w:rPr/>
      </w:pPr>
      <w:r>
        <w:rPr/>
        <w:t xml:space="preserve">immediatamente comunicato, con ogni mezzo utile, al ricorr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ricorso e' notificato, unitamente al decreto di  fissazione</w:t>
      </w:r>
    </w:p>
    <w:p>
      <w:pPr>
        <w:pStyle w:val="PreformattatoHTML"/>
        <w:rPr/>
      </w:pPr>
      <w:r>
        <w:rPr/>
        <w:t>dell'udienza, a cura di chi lo ha proposto, entro dieci giorni  dalla</w:t>
      </w:r>
    </w:p>
    <w:p>
      <w:pPr>
        <w:pStyle w:val="PreformattatoHTML"/>
        <w:rPr/>
      </w:pPr>
      <w:r>
        <w:rPr/>
        <w:t xml:space="preserve">data della comunicazione del decreto di cui al comma 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ente della cui elezione si tratta, in caso di elezioni  di</w:t>
      </w:r>
    </w:p>
    <w:p>
      <w:pPr>
        <w:pStyle w:val="PreformattatoHTML"/>
        <w:rPr/>
      </w:pPr>
      <w:r>
        <w:rPr/>
        <w:t xml:space="preserve">comuni, province, reg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Ufficio elettorale centrale nazionale, in caso di elezioni</w:t>
      </w:r>
    </w:p>
    <w:p>
      <w:pPr>
        <w:pStyle w:val="PreformattatoHTML"/>
        <w:rPr/>
      </w:pPr>
      <w:r>
        <w:rPr/>
        <w:t xml:space="preserve">dei membri del Parlamento europeo spettanti all'Ital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e altre parti che vi hanno interesse, e comunque ad  almeno</w:t>
      </w:r>
    </w:p>
    <w:p>
      <w:pPr>
        <w:pStyle w:val="PreformattatoHTML"/>
        <w:rPr/>
      </w:pPr>
      <w:r>
        <w:rPr/>
        <w:t xml:space="preserve">un controinteress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Entro dieci giorni dall'ultima notificazione di cui  al  comma</w:t>
      </w:r>
    </w:p>
    <w:p>
      <w:pPr>
        <w:pStyle w:val="PreformattatoHTML"/>
        <w:rPr/>
      </w:pPr>
      <w:r>
        <w:rPr/>
        <w:t>3, il ricorrente deposita nella segreteria del tribunale la copia del</w:t>
      </w:r>
    </w:p>
    <w:p>
      <w:pPr>
        <w:pStyle w:val="PreformattatoHTML"/>
        <w:rPr/>
      </w:pPr>
      <w:r>
        <w:rPr/>
        <w:t>ricorso e del decreto,  con  la  prova  dell'avvenuta  notificazione,</w:t>
      </w:r>
    </w:p>
    <w:p>
      <w:pPr>
        <w:pStyle w:val="PreformattatoHTML"/>
        <w:rPr/>
      </w:pPr>
      <w:r>
        <w:rPr/>
        <w:t xml:space="preserve">insieme con gli atti e documenti del giudiz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'amministrazione resistente e i controinteressati  depositano</w:t>
      </w:r>
    </w:p>
    <w:p>
      <w:pPr>
        <w:pStyle w:val="PreformattatoHTML"/>
        <w:rPr/>
      </w:pPr>
      <w:r>
        <w:rPr/>
        <w:t>nella segreteria  le  proprie  controdeduzioni  nei  quindici  giorni</w:t>
      </w:r>
    </w:p>
    <w:p>
      <w:pPr>
        <w:pStyle w:val="PreformattatoHTML"/>
        <w:rPr/>
      </w:pPr>
      <w:r>
        <w:rPr/>
        <w:t>successivi a quello in cui la notificazione si  e'  perfezionata  nei</w:t>
      </w:r>
    </w:p>
    <w:p>
      <w:pPr>
        <w:pStyle w:val="PreformattatoHTML"/>
        <w:rPr/>
      </w:pPr>
      <w:r>
        <w:rPr/>
        <w:t xml:space="preserve">loro confro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All'esito dell'udienza,  il  collegio,  sentite  le  parti  se</w:t>
      </w:r>
    </w:p>
    <w:p>
      <w:pPr>
        <w:pStyle w:val="PreformattatoHTML"/>
        <w:rPr/>
      </w:pPr>
      <w:r>
        <w:rPr/>
        <w:t xml:space="preserve">presenti, pronuncia la sen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a sentenza e' pubblicata  entro  il  giorno  successivo  alla</w:t>
      </w:r>
    </w:p>
    <w:p>
      <w:pPr>
        <w:pStyle w:val="PreformattatoHTML"/>
        <w:rPr/>
      </w:pPr>
      <w:r>
        <w:rPr/>
        <w:t>decisione  della  causa.  Se  la  complessita'  delle  questioni  non</w:t>
      </w:r>
    </w:p>
    <w:p>
      <w:pPr>
        <w:pStyle w:val="PreformattatoHTML"/>
        <w:rPr/>
      </w:pPr>
      <w:r>
        <w:rPr/>
        <w:t>consente la pubblicazione della sentenza, nello stesso termine di cui</w:t>
      </w:r>
    </w:p>
    <w:p>
      <w:pPr>
        <w:pStyle w:val="PreformattatoHTML"/>
        <w:rPr/>
      </w:pPr>
      <w:r>
        <w:rPr/>
        <w:t>al periodo precedente e' pubblicato il dispositivo mediante  deposito</w:t>
      </w:r>
    </w:p>
    <w:p>
      <w:pPr>
        <w:pStyle w:val="PreformattatoHTML"/>
        <w:rPr/>
      </w:pPr>
      <w:r>
        <w:rPr/>
        <w:t>in segreteria. In tal caso la sentenza e' pubblicata  entro  i  dieci</w:t>
      </w:r>
    </w:p>
    <w:p>
      <w:pPr>
        <w:pStyle w:val="PreformattatoHTML"/>
        <w:rPr/>
      </w:pPr>
      <w:r>
        <w:rPr/>
        <w:t xml:space="preserve">giorni success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La sentenza e' immediatamente trasmessa in copia, a cura della</w:t>
      </w:r>
    </w:p>
    <w:p>
      <w:pPr>
        <w:pStyle w:val="PreformattatoHTML"/>
        <w:rPr/>
      </w:pPr>
      <w:r>
        <w:rPr/>
        <w:t>segreteria del tribunale amministrativo regionale, al  Sindaco,  alla</w:t>
      </w:r>
    </w:p>
    <w:p>
      <w:pPr>
        <w:pStyle w:val="PreformattatoHTML"/>
        <w:rPr/>
      </w:pPr>
      <w:r>
        <w:rPr/>
        <w:t>giunta provinciale, alla giunta regionale, al presidente dell'ufficio</w:t>
      </w:r>
    </w:p>
    <w:p>
      <w:pPr>
        <w:pStyle w:val="PreformattatoHTML"/>
        <w:rPr/>
      </w:pPr>
      <w:r>
        <w:rPr/>
        <w:t>elettorale  nazionale,  a  seconda   dell'ente   cui   si   riferisce</w:t>
      </w:r>
    </w:p>
    <w:p>
      <w:pPr>
        <w:pStyle w:val="PreformattatoHTML"/>
        <w:rPr/>
      </w:pPr>
      <w:r>
        <w:rPr/>
        <w:t>l'elezione. Il comune, la provincia o la regione della  cui  elezione</w:t>
      </w:r>
    </w:p>
    <w:p>
      <w:pPr>
        <w:pStyle w:val="PreformattatoHTML"/>
        <w:rPr/>
      </w:pPr>
      <w:r>
        <w:rPr/>
        <w:t>si tratta provvede, entro  ventiquattro  ore  dal  ricevimento,  alla</w:t>
      </w:r>
    </w:p>
    <w:p>
      <w:pPr>
        <w:pStyle w:val="PreformattatoHTML"/>
        <w:rPr/>
      </w:pPr>
      <w:r>
        <w:rPr/>
        <w:t>pubblicazione per quindici  giorni  del  dispositivo  della  sentenza</w:t>
      </w:r>
    </w:p>
    <w:p>
      <w:pPr>
        <w:pStyle w:val="PreformattatoHTML"/>
        <w:rPr/>
      </w:pPr>
      <w:r>
        <w:rPr/>
        <w:t>nell'albo o bollettino ufficiale dell'ente interessato  a  mezzo  del</w:t>
      </w:r>
    </w:p>
    <w:p>
      <w:pPr>
        <w:pStyle w:val="PreformattatoHTML"/>
        <w:rPr/>
      </w:pPr>
      <w:r>
        <w:rPr/>
        <w:t>segretario che ne  e'  diretto  responsabile.  In  caso  di  elezioni</w:t>
      </w:r>
    </w:p>
    <w:p>
      <w:pPr>
        <w:pStyle w:val="PreformattatoHTML"/>
        <w:rPr/>
      </w:pPr>
      <w:r>
        <w:rPr/>
        <w:t>relative a comuni, province o  regioni,  la  sentenza  e'  comunicata</w:t>
      </w:r>
    </w:p>
    <w:p>
      <w:pPr>
        <w:pStyle w:val="PreformattatoHTML"/>
        <w:rPr/>
      </w:pPr>
      <w:r>
        <w:rPr/>
        <w:t>anche al  Prefetto.  Ai  medesimi  incombenti  si  provvede  dopo  il</w:t>
      </w:r>
    </w:p>
    <w:p>
      <w:pPr>
        <w:pStyle w:val="PreformattatoHTML"/>
        <w:rPr/>
      </w:pPr>
      <w:r>
        <w:rPr/>
        <w:t>passaggio  in  giudicato  della  sentenza   annotando   sulla   copia</w:t>
      </w:r>
    </w:p>
    <w:p>
      <w:pPr>
        <w:pStyle w:val="PreformattatoHTML"/>
        <w:rPr/>
      </w:pPr>
      <w:r>
        <w:rPr/>
        <w:t xml:space="preserve">pubblicata la sua definitiv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Il tribunale  amministrativo  regionale,  quando  accoglie  il</w:t>
      </w:r>
    </w:p>
    <w:p>
      <w:pPr>
        <w:pStyle w:val="PreformattatoHTML"/>
        <w:rPr/>
      </w:pPr>
      <w:r>
        <w:rPr/>
        <w:t>ricorso, corregge  il  risultato  delle  elezioni  e  sostituisce  ai</w:t>
      </w:r>
    </w:p>
    <w:p>
      <w:pPr>
        <w:pStyle w:val="PreformattatoHTML"/>
        <w:rPr/>
      </w:pPr>
      <w:r>
        <w:rPr/>
        <w:t>candidati illegittimamente proclamati coloro  che  hanno  diritto  di</w:t>
      </w:r>
    </w:p>
    <w:p>
      <w:pPr>
        <w:pStyle w:val="PreformattatoHTML"/>
        <w:rPr/>
      </w:pPr>
      <w:r>
        <w:rPr/>
        <w:t>esserlo. In caso di ricorso avverso le operazioni elettorali inerenti</w:t>
      </w:r>
    </w:p>
    <w:p>
      <w:pPr>
        <w:pStyle w:val="PreformattatoHTML"/>
        <w:rPr/>
      </w:pPr>
      <w:r>
        <w:rPr/>
        <w:t>il Parlamento europeo, i voti delle sezioni le  cui  operazioni  sono</w:t>
      </w:r>
    </w:p>
    <w:p>
      <w:pPr>
        <w:pStyle w:val="PreformattatoHTML"/>
        <w:rPr/>
      </w:pPr>
      <w:r>
        <w:rPr/>
        <w:t xml:space="preserve">state annullate non hanno effe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Tutti i termini processuali diversi da  quelli  indicati  nel</w:t>
      </w:r>
    </w:p>
    <w:p>
      <w:pPr>
        <w:pStyle w:val="PreformattatoHTML"/>
        <w:rPr/>
      </w:pPr>
      <w:r>
        <w:rPr/>
        <w:t>presente articolo e nell'articolo  131  sono  dimezzati  rispetto  ai</w:t>
      </w:r>
    </w:p>
    <w:p>
      <w:pPr>
        <w:pStyle w:val="PreformattatoHTML"/>
        <w:rPr/>
      </w:pPr>
      <w:r>
        <w:rPr/>
        <w:t xml:space="preserve">termini del processo ordin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L'ente comunale, provinciale o regionale, della cui  elezione</w:t>
      </w:r>
    </w:p>
    <w:p>
      <w:pPr>
        <w:pStyle w:val="PreformattatoHTML"/>
        <w:rPr/>
      </w:pPr>
      <w:r>
        <w:rPr/>
        <w:t>si tratta, comunica agli  interessati  la  correzione  del  risultato</w:t>
      </w:r>
    </w:p>
    <w:p>
      <w:pPr>
        <w:pStyle w:val="PreformattatoHTML"/>
        <w:rPr/>
      </w:pPr>
      <w:r>
        <w:rPr/>
        <w:t>elettorale. L'Ufficio elettorale nazionale comunica la correzione del</w:t>
      </w:r>
    </w:p>
    <w:p>
      <w:pPr>
        <w:pStyle w:val="PreformattatoHTML"/>
        <w:rPr/>
      </w:pPr>
      <w:r>
        <w:rPr/>
        <w:t>risultato  elettorale  agli  interessati  e   alla   segreteria   del</w:t>
      </w:r>
    </w:p>
    <w:p>
      <w:pPr>
        <w:pStyle w:val="PreformattatoHTML"/>
        <w:rPr/>
      </w:pPr>
      <w:r>
        <w:rPr/>
        <w:t xml:space="preserve">Parlamento europe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cedimento in appello in relazione alle  operazioni  elettorali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comuni, province e reg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ppello avverso le  sentenze  di  cui  all'articolo  130  e'</w:t>
      </w:r>
    </w:p>
    <w:p>
      <w:pPr>
        <w:pStyle w:val="PreformattatoHTML"/>
        <w:rPr/>
      </w:pPr>
      <w:r>
        <w:rPr/>
        <w:t>proposto entro il  termine  di  venti  giorni  dalla  notifica  della</w:t>
      </w:r>
    </w:p>
    <w:p>
      <w:pPr>
        <w:pStyle w:val="PreformattatoHTML"/>
        <w:rPr/>
      </w:pPr>
      <w:r>
        <w:rPr/>
        <w:t>sentenza, per coloro nei cui confronti e' obbligatoria  la  notifica;</w:t>
      </w:r>
    </w:p>
    <w:p>
      <w:pPr>
        <w:pStyle w:val="PreformattatoHTML"/>
        <w:rPr/>
      </w:pPr>
      <w:r>
        <w:rPr/>
        <w:t>per gli altri candidati  o  elettori  nel  termine  di  venti  giorni</w:t>
      </w:r>
    </w:p>
    <w:p>
      <w:pPr>
        <w:pStyle w:val="PreformattatoHTML"/>
        <w:rPr/>
      </w:pPr>
      <w:r>
        <w:rPr/>
        <w:t>decorrenti dall'ultimo  giorno  della  pubblicazione  della  sentenza</w:t>
      </w:r>
    </w:p>
    <w:p>
      <w:pPr>
        <w:pStyle w:val="PreformattatoHTML"/>
        <w:rPr/>
      </w:pPr>
      <w:r>
        <w:rPr/>
        <w:t xml:space="preserve">medesima nell'albo pretorio del comu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presidente fissa in via d'urgenza l'udienza di discussione.</w:t>
      </w:r>
    </w:p>
    <w:p>
      <w:pPr>
        <w:pStyle w:val="PreformattatoHTML"/>
        <w:rPr/>
      </w:pPr>
      <w:r>
        <w:rPr/>
        <w:t>Al giudizio si applicano le norme che regolano il processo di appello</w:t>
      </w:r>
    </w:p>
    <w:p>
      <w:pPr>
        <w:pStyle w:val="PreformattatoHTML"/>
        <w:rPr/>
      </w:pPr>
      <w:r>
        <w:rPr/>
        <w:t>innanzi al Consiglio di Stato, e i relativi  termini  sono  dimezzati</w:t>
      </w:r>
    </w:p>
    <w:p>
      <w:pPr>
        <w:pStyle w:val="PreformattatoHTML"/>
        <w:rPr/>
      </w:pPr>
      <w:r>
        <w:rPr/>
        <w:t xml:space="preserve">rispetto a quelli del giudizio ordin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sentenza, quando, in riforma  di  quella  di  primo  grado,</w:t>
      </w:r>
    </w:p>
    <w:p>
      <w:pPr>
        <w:pStyle w:val="PreformattatoHTML"/>
        <w:rPr/>
      </w:pPr>
      <w:r>
        <w:rPr/>
        <w:t>accoglie il ricorso originario, provvede ai sensi dell'articolo  130,</w:t>
      </w:r>
    </w:p>
    <w:p>
      <w:pPr>
        <w:pStyle w:val="PreformattatoHTML"/>
        <w:rPr/>
      </w:pPr>
      <w:r>
        <w:rPr/>
        <w:t xml:space="preserve">comma 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sentenza e' immediatamente trasmessa in copia, a cura della</w:t>
      </w:r>
    </w:p>
    <w:p>
      <w:pPr>
        <w:pStyle w:val="PreformattatoHTML"/>
        <w:rPr/>
      </w:pPr>
      <w:r>
        <w:rPr/>
        <w:t>segreteria del Consiglio di Stato, ai soggetti  di  cui  all'articolo</w:t>
      </w:r>
    </w:p>
    <w:p>
      <w:pPr>
        <w:pStyle w:val="PreformattatoHTML"/>
        <w:rPr/>
      </w:pPr>
      <w:r>
        <w:rPr/>
        <w:t>130, comma 8,  i  quali  provvedono  agli  ulteriori  incombenti  ivi</w:t>
      </w:r>
    </w:p>
    <w:p>
      <w:pPr>
        <w:pStyle w:val="PreformattatoHTML"/>
        <w:rPr/>
      </w:pPr>
      <w:r>
        <w:rPr/>
        <w:t xml:space="preserve">previsti e a quelli di cui al comma 11 dello stesso articolo 13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cedimento in appello in relazione alle operazioni  elettorali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Parlamento europe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parti del giudizio di primo grado possono proporre  appello</w:t>
      </w:r>
    </w:p>
    <w:p>
      <w:pPr>
        <w:pStyle w:val="PreformattatoHTML"/>
        <w:rPr/>
      </w:pPr>
      <w:r>
        <w:rPr/>
        <w:t>mediante  dichiarazione  da  presentare  presso  la  segreteria   del</w:t>
      </w:r>
    </w:p>
    <w:p>
      <w:pPr>
        <w:pStyle w:val="PreformattatoHTML"/>
        <w:rPr/>
      </w:pPr>
      <w:r>
        <w:rPr/>
        <w:t>tribunale amministrativo regionale che ha  pronunciato  la  sentenza,</w:t>
      </w:r>
    </w:p>
    <w:p>
      <w:pPr>
        <w:pStyle w:val="PreformattatoHTML"/>
        <w:rPr/>
      </w:pPr>
      <w:r>
        <w:rPr/>
        <w:t>entro il termine di  cinque  giorni  decorrenti  dalla  pubblicazione</w:t>
      </w:r>
    </w:p>
    <w:p>
      <w:pPr>
        <w:pStyle w:val="PreformattatoHTML"/>
        <w:rPr/>
      </w:pPr>
      <w:r>
        <w:rPr/>
        <w:t xml:space="preserve">della sentenza o, in mancanza, del dispositiv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atto di appello contenente i motivi deve  essere  depositato</w:t>
      </w:r>
    </w:p>
    <w:p>
      <w:pPr>
        <w:pStyle w:val="PreformattatoHTML"/>
        <w:rPr/>
      </w:pPr>
      <w:r>
        <w:rPr/>
        <w:t>entro  il  termine  di  trenta  giorni  decorrenti  dalla   ricezione</w:t>
      </w:r>
    </w:p>
    <w:p>
      <w:pPr>
        <w:pStyle w:val="PreformattatoHTML"/>
        <w:rPr/>
      </w:pPr>
      <w:r>
        <w:rPr/>
        <w:t xml:space="preserve">dell'avviso di pubblicazione della sen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Per quanto non disposto dal presente articolo si applicano  le</w:t>
      </w:r>
    </w:p>
    <w:p>
      <w:pPr>
        <w:pStyle w:val="PreformattatoHTML"/>
        <w:rPr/>
      </w:pPr>
      <w:r>
        <w:rPr/>
        <w:t xml:space="preserve">norme dell'articolo 13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BRO QUI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NORM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aterie di giurisdizione esclus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devolute  alla  giurisdizione  esclusiva  del   giudice</w:t>
      </w:r>
    </w:p>
    <w:p>
      <w:pPr>
        <w:pStyle w:val="PreformattatoHTML"/>
        <w:rPr/>
      </w:pPr>
      <w:r>
        <w:rPr/>
        <w:t xml:space="preserve">amministrativo, salvo ulteriori previsioni di legg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e controversie in materia d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risarcimento  del  danno  ingiusto  cagionato  in  conseguenza</w:t>
      </w:r>
    </w:p>
    <w:p>
      <w:pPr>
        <w:pStyle w:val="PreformattatoHTML"/>
        <w:rPr/>
      </w:pPr>
      <w:r>
        <w:rPr/>
        <w:t>dell'inosservanza dolosa o colposa del  termine  di  conclusione  del</w:t>
      </w:r>
    </w:p>
    <w:p>
      <w:pPr>
        <w:pStyle w:val="PreformattatoHTML"/>
        <w:rPr/>
      </w:pPr>
      <w:r>
        <w:rPr/>
        <w:t xml:space="preserve">procedimento amministr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formazione,   conclusione   ed   esecuzione   degli   accordi</w:t>
      </w:r>
    </w:p>
    <w:p>
      <w:pPr>
        <w:pStyle w:val="PreformattatoHTML"/>
        <w:rPr/>
      </w:pPr>
      <w:r>
        <w:rPr/>
        <w:t>integrativi o sostitutivi di  provvedimento  amministrativo  e  degli</w:t>
      </w:r>
    </w:p>
    <w:p>
      <w:pPr>
        <w:pStyle w:val="PreformattatoHTML"/>
        <w:rPr/>
      </w:pPr>
      <w:r>
        <w:rPr/>
        <w:t xml:space="preserve">accordi fra pubbliche amminist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) dichiarazione di inizio attiv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determinazione e corresponsione dell'indennizzo dovuto in caso</w:t>
      </w:r>
    </w:p>
    <w:p>
      <w:pPr>
        <w:pStyle w:val="PreformattatoHTML"/>
        <w:rPr/>
      </w:pPr>
      <w:r>
        <w:rPr/>
        <w:t xml:space="preserve">di revoca del provvedimento amministr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)  nullita'  del  provvedimento   amministrativo   adottato   in</w:t>
      </w:r>
    </w:p>
    <w:p>
      <w:pPr>
        <w:pStyle w:val="PreformattatoHTML"/>
        <w:rPr/>
      </w:pPr>
      <w:r>
        <w:rPr/>
        <w:t xml:space="preserve">violazione o elusione del giudic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6) diritto di accesso ai docu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e  controversie  aventi  ad  oggetto  atti  e  provvedimenti</w:t>
      </w:r>
    </w:p>
    <w:p>
      <w:pPr>
        <w:pStyle w:val="PreformattatoHTML"/>
        <w:rPr/>
      </w:pPr>
      <w:r>
        <w:rPr/>
        <w:t>relativi a rapporti di concessione di  beni  pubblici,  ad  eccezione</w:t>
      </w:r>
    </w:p>
    <w:p>
      <w:pPr>
        <w:pStyle w:val="PreformattatoHTML"/>
        <w:rPr/>
      </w:pPr>
      <w:r>
        <w:rPr/>
        <w:t>delle  controversie   concernenti   indennita',   canoni   ed   altri</w:t>
      </w:r>
    </w:p>
    <w:p>
      <w:pPr>
        <w:pStyle w:val="PreformattatoHTML"/>
        <w:rPr/>
      </w:pPr>
      <w:r>
        <w:rPr/>
        <w:t>corrispettivi e quelle attribuite ai tribunali delle acque  pubbliche</w:t>
      </w:r>
    </w:p>
    <w:p>
      <w:pPr>
        <w:pStyle w:val="PreformattatoHTML"/>
        <w:rPr/>
      </w:pPr>
      <w:r>
        <w:rPr/>
        <w:t xml:space="preserve">e al Tribunale superiore delle acque pubbl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controversie in materia  di  pubblici  servizi  relative  a</w:t>
      </w:r>
    </w:p>
    <w:p>
      <w:pPr>
        <w:pStyle w:val="PreformattatoHTML"/>
        <w:rPr/>
      </w:pPr>
      <w:r>
        <w:rPr/>
        <w:t>concessioni  di  pubblici   servizi,   escluse   quelle   concernenti</w:t>
      </w:r>
    </w:p>
    <w:p>
      <w:pPr>
        <w:pStyle w:val="PreformattatoHTML"/>
        <w:rPr/>
      </w:pPr>
      <w:r>
        <w:rPr/>
        <w:t>indennita',  canoni  ed  altri  corrispettivi,  ovvero   relative   a</w:t>
      </w:r>
    </w:p>
    <w:p>
      <w:pPr>
        <w:pStyle w:val="PreformattatoHTML"/>
        <w:rPr/>
      </w:pPr>
      <w:r>
        <w:rPr/>
        <w:t>provvedimenti adottati dalla pubblica amministrazione o  dal  gestore</w:t>
      </w:r>
    </w:p>
    <w:p>
      <w:pPr>
        <w:pStyle w:val="PreformattatoHTML"/>
        <w:rPr/>
      </w:pPr>
      <w:r>
        <w:rPr/>
        <w:t>di un pubblico servizio in  un  procedimento  amministrativo,  ovvero</w:t>
      </w:r>
    </w:p>
    <w:p>
      <w:pPr>
        <w:pStyle w:val="PreformattatoHTML"/>
        <w:rPr/>
      </w:pPr>
      <w:r>
        <w:rPr/>
        <w:t>ancora relative all'affidamento di  un  pubblico  servizio,  ed  alla</w:t>
      </w:r>
    </w:p>
    <w:p>
      <w:pPr>
        <w:pStyle w:val="PreformattatoHTML"/>
        <w:rPr/>
      </w:pPr>
      <w:r>
        <w:rPr/>
        <w:t>vigilanza e controllo nei confronti del  gestore,  nonche'  afferenti</w:t>
      </w:r>
    </w:p>
    <w:p>
      <w:pPr>
        <w:pStyle w:val="PreformattatoHTML"/>
        <w:rPr/>
      </w:pPr>
      <w:r>
        <w:rPr/>
        <w:t>alla  vigilanza  sul  credito,  sulle  assicurazioni  e  sul  mercato</w:t>
      </w:r>
    </w:p>
    <w:p>
      <w:pPr>
        <w:pStyle w:val="PreformattatoHTML"/>
        <w:rPr/>
      </w:pPr>
      <w:r>
        <w:rPr/>
        <w:t>mobiliare,   al   servizio   farmaceutico,   ai    trasporti,    alle</w:t>
      </w:r>
    </w:p>
    <w:p>
      <w:pPr>
        <w:pStyle w:val="PreformattatoHTML"/>
        <w:rPr/>
      </w:pPr>
      <w:r>
        <w:rPr/>
        <w:t xml:space="preserve">telecomunicazioni e ai servizi di pubblica uti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controversie concernenti l'esercizio del diritto a chiedere</w:t>
      </w:r>
    </w:p>
    <w:p>
      <w:pPr>
        <w:pStyle w:val="PreformattatoHTML"/>
        <w:rPr/>
      </w:pPr>
      <w:r>
        <w:rPr/>
        <w:t>e ottenere l'uso delle tecnologie telematiche nelle comunicazioni con</w:t>
      </w:r>
    </w:p>
    <w:p>
      <w:pPr>
        <w:pStyle w:val="PreformattatoHTML"/>
        <w:rPr/>
      </w:pPr>
      <w:r>
        <w:rPr/>
        <w:t>le pubbliche amministrazioni e con  i  gestori  di  pubblici  servizi</w:t>
      </w:r>
    </w:p>
    <w:p>
      <w:pPr>
        <w:pStyle w:val="PreformattatoHTML"/>
        <w:rPr/>
      </w:pPr>
      <w:r>
        <w:rPr/>
        <w:t xml:space="preserve">stat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e controversi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relative  a  procedure  di  affidamento  di  pubblici  lavori,</w:t>
      </w:r>
    </w:p>
    <w:p>
      <w:pPr>
        <w:pStyle w:val="PreformattatoHTML"/>
        <w:rPr/>
      </w:pPr>
      <w:r>
        <w:rPr/>
        <w:t>servizi, forniture, svolte da soggetti comunque tenuti, nella  scelta</w:t>
      </w:r>
    </w:p>
    <w:p>
      <w:pPr>
        <w:pStyle w:val="PreformattatoHTML"/>
        <w:rPr/>
      </w:pPr>
      <w:r>
        <w:rPr/>
        <w:t>del  contraente  o  del  socio,  all'applicazione   della   normativa</w:t>
      </w:r>
    </w:p>
    <w:p>
      <w:pPr>
        <w:pStyle w:val="PreformattatoHTML"/>
        <w:rPr/>
      </w:pPr>
      <w:r>
        <w:rPr/>
        <w:t>comunitaria ovvero al rispetto dei procedimenti di evidenza  pubblica</w:t>
      </w:r>
    </w:p>
    <w:p>
      <w:pPr>
        <w:pStyle w:val="PreformattatoHTML"/>
        <w:rPr/>
      </w:pPr>
      <w:r>
        <w:rPr/>
        <w:t>previsti dalla normativa statale  o  regionale,  ivi  incluse  quelle</w:t>
      </w:r>
    </w:p>
    <w:p>
      <w:pPr>
        <w:pStyle w:val="PreformattatoHTML"/>
        <w:rPr/>
      </w:pPr>
      <w:r>
        <w:rPr/>
        <w:t>risarcitorie e con  estensione  della  giurisdizione  esclusiva  alla</w:t>
      </w:r>
    </w:p>
    <w:p>
      <w:pPr>
        <w:pStyle w:val="PreformattatoHTML"/>
        <w:rPr/>
      </w:pPr>
      <w:r>
        <w:rPr/>
        <w:t>dichiarazione di inefficacia del contratto a seguito di  annullamento</w:t>
      </w:r>
    </w:p>
    <w:p>
      <w:pPr>
        <w:pStyle w:val="PreformattatoHTML"/>
        <w:rPr/>
      </w:pPr>
      <w:r>
        <w:rPr/>
        <w:t xml:space="preserve">dell'aggiudicazione ed alle sanzioni altern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relative al divieto di rinnovo tacito dei  contratti  pubblici</w:t>
      </w:r>
    </w:p>
    <w:p>
      <w:pPr>
        <w:pStyle w:val="PreformattatoHTML"/>
        <w:rPr/>
      </w:pPr>
      <w:r>
        <w:rPr/>
        <w:t>di lavori, servizi, forniture, relative alla  clausola  di  revisione</w:t>
      </w:r>
    </w:p>
    <w:p>
      <w:pPr>
        <w:pStyle w:val="PreformattatoHTML"/>
        <w:rPr/>
      </w:pPr>
      <w:r>
        <w:rPr/>
        <w:t>del prezzo e al relativo provvedimento applicativo nei  contratti  ad</w:t>
      </w:r>
    </w:p>
    <w:p>
      <w:pPr>
        <w:pStyle w:val="PreformattatoHTML"/>
        <w:rPr/>
      </w:pPr>
      <w:r>
        <w:rPr/>
        <w:t>esecuzione continuata o periodica, nell'ipotesi di  cui  all'articolo</w:t>
      </w:r>
    </w:p>
    <w:p>
      <w:pPr>
        <w:pStyle w:val="PreformattatoHTML"/>
        <w:rPr/>
      </w:pPr>
      <w:r>
        <w:rPr/>
        <w:t>115 del decreto legislativo 12 aprile 2006, n.  163,  nonche'  quelle</w:t>
      </w:r>
    </w:p>
    <w:p>
      <w:pPr>
        <w:pStyle w:val="PreformattatoHTML"/>
        <w:rPr/>
      </w:pPr>
      <w:r>
        <w:rPr/>
        <w:t>relative ai provvedimenti applicativi dell'adeguamento dei prezzi  ai</w:t>
      </w:r>
    </w:p>
    <w:p>
      <w:pPr>
        <w:pStyle w:val="PreformattatoHTML"/>
        <w:rPr/>
      </w:pPr>
      <w:r>
        <w:rPr/>
        <w:t xml:space="preserve">sensi dell'articolo 133, commi 3 e 4, dello stesso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controversie aventi ad oggetto gli atti e  i  provvedimenti</w:t>
      </w:r>
    </w:p>
    <w:p>
      <w:pPr>
        <w:pStyle w:val="PreformattatoHTML"/>
        <w:rPr/>
      </w:pPr>
      <w:r>
        <w:rPr/>
        <w:t>delle pubbliche amministrazioni in materia  urbanistica  e  edilizia,</w:t>
      </w:r>
    </w:p>
    <w:p>
      <w:pPr>
        <w:pStyle w:val="PreformattatoHTML"/>
        <w:rPr/>
      </w:pPr>
      <w:r>
        <w:rPr/>
        <w:t>concernente tutti  gli  aspetti  dell'uso  del  territorio,  e  ferme</w:t>
      </w:r>
    </w:p>
    <w:p>
      <w:pPr>
        <w:pStyle w:val="PreformattatoHTML"/>
        <w:rPr/>
      </w:pPr>
      <w:r>
        <w:rPr/>
        <w:t>restando  le  giurisdizioni  del  Tribunale  superiore  delle   acque</w:t>
      </w:r>
    </w:p>
    <w:p>
      <w:pPr>
        <w:pStyle w:val="PreformattatoHTML"/>
        <w:rPr/>
      </w:pPr>
      <w:r>
        <w:rPr/>
        <w:t>pubbliche e del Commissario liquidatore per gli usi  civici,  nonche'</w:t>
      </w:r>
    </w:p>
    <w:p>
      <w:pPr>
        <w:pStyle w:val="PreformattatoHTML"/>
        <w:rPr/>
      </w:pPr>
      <w:r>
        <w:rPr/>
        <w:t>del  giudice   ordinario   per   le   controversie   riguardanti   la</w:t>
      </w:r>
    </w:p>
    <w:p>
      <w:pPr>
        <w:pStyle w:val="PreformattatoHTML"/>
        <w:rPr/>
      </w:pPr>
      <w:r>
        <w:rPr/>
        <w:t>determinazione e la corresponsione delle  indennita'  in  conseguenza</w:t>
      </w:r>
    </w:p>
    <w:p>
      <w:pPr>
        <w:pStyle w:val="PreformattatoHTML"/>
        <w:rPr/>
      </w:pPr>
      <w:r>
        <w:rPr/>
        <w:t xml:space="preserve">dell'adozione di atti di natura espropriativa o abl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 controversie aventi ad oggetto gli atti,  i  provvedimenti,</w:t>
      </w:r>
    </w:p>
    <w:p>
      <w:pPr>
        <w:pStyle w:val="PreformattatoHTML"/>
        <w:rPr/>
      </w:pPr>
      <w:r>
        <w:rPr/>
        <w:t>gli accordi e i  comportamenti,  riconducibili,  anche  mediatamente,</w:t>
      </w:r>
    </w:p>
    <w:p>
      <w:pPr>
        <w:pStyle w:val="PreformattatoHTML"/>
        <w:rPr/>
      </w:pPr>
      <w:r>
        <w:rPr/>
        <w:t>all'esercizio di un pubblico potere, delle pubbliche  amministrazioni</w:t>
      </w:r>
    </w:p>
    <w:p>
      <w:pPr>
        <w:pStyle w:val="PreformattatoHTML"/>
        <w:rPr/>
      </w:pPr>
      <w:r>
        <w:rPr/>
        <w:t>in materia di espropriazione per pubblica utilita', ferma restando la</w:t>
      </w:r>
    </w:p>
    <w:p>
      <w:pPr>
        <w:pStyle w:val="PreformattatoHTML"/>
        <w:rPr/>
      </w:pPr>
      <w:r>
        <w:rPr/>
        <w:t>giurisdizione  del  giudice  ordinario  per  quelle  riguardanti   la</w:t>
      </w:r>
    </w:p>
    <w:p>
      <w:pPr>
        <w:pStyle w:val="PreformattatoHTML"/>
        <w:rPr/>
      </w:pPr>
      <w:r>
        <w:rPr/>
        <w:t>determinazione e la corresponsione delle  indennita'  in  conseguenza</w:t>
      </w:r>
    </w:p>
    <w:p>
      <w:pPr>
        <w:pStyle w:val="PreformattatoHTML"/>
        <w:rPr/>
      </w:pPr>
      <w:r>
        <w:rPr/>
        <w:t xml:space="preserve">dell'adozione di atti di natura espropriativa o abl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e controversie aventi ad oggetto i decreti di  espropriazione</w:t>
      </w:r>
    </w:p>
    <w:p>
      <w:pPr>
        <w:pStyle w:val="PreformattatoHTML"/>
        <w:rPr/>
      </w:pPr>
      <w:r>
        <w:rPr/>
        <w:t xml:space="preserve">per causa di pubblica utilita' delle invenzioni indust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e controversie relative ai rapporti di lavoro  del  personale</w:t>
      </w:r>
    </w:p>
    <w:p>
      <w:pPr>
        <w:pStyle w:val="PreformattatoHTML"/>
        <w:rPr/>
      </w:pPr>
      <w:r>
        <w:rPr/>
        <w:t xml:space="preserve">in regime di diritto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e controversie  aventi  ad  oggetto  tutti  i  provvedimenti,</w:t>
      </w:r>
    </w:p>
    <w:p>
      <w:pPr>
        <w:pStyle w:val="PreformattatoHTML"/>
        <w:rPr/>
      </w:pPr>
      <w:r>
        <w:rPr/>
        <w:t>compresi quelli sanzionatori ed esclusi quelli inerenti  ai  rapporti</w:t>
      </w:r>
    </w:p>
    <w:p>
      <w:pPr>
        <w:pStyle w:val="PreformattatoHTML"/>
        <w:rPr/>
      </w:pPr>
      <w:r>
        <w:rPr/>
        <w:t>di  impiego  privatizzati,  adottati  dalla  Banca  d'Italia,   dalla</w:t>
      </w:r>
    </w:p>
    <w:p>
      <w:pPr>
        <w:pStyle w:val="PreformattatoHTML"/>
        <w:rPr/>
      </w:pPr>
      <w:r>
        <w:rPr/>
        <w:t>Commissione nazionale per le  societa'  e  la  borsa,  dall'Autorita'</w:t>
      </w:r>
    </w:p>
    <w:p>
      <w:pPr>
        <w:pStyle w:val="PreformattatoHTML"/>
        <w:rPr/>
      </w:pPr>
      <w:r>
        <w:rPr/>
        <w:t>garante della  concorrenza  e  del  mercato,  dall'Autorita'  per  le</w:t>
      </w:r>
    </w:p>
    <w:p>
      <w:pPr>
        <w:pStyle w:val="PreformattatoHTML"/>
        <w:rPr/>
      </w:pPr>
      <w:r>
        <w:rPr/>
        <w:t>garanzie nelle comunicazioni, dall'Autorita' per l'energia  elettrica</w:t>
      </w:r>
    </w:p>
    <w:p>
      <w:pPr>
        <w:pStyle w:val="PreformattatoHTML"/>
        <w:rPr/>
      </w:pPr>
      <w:r>
        <w:rPr/>
        <w:t>e il gas, e dalle altre Autorita' istituite ai sensi della  legge  14</w:t>
      </w:r>
    </w:p>
    <w:p>
      <w:pPr>
        <w:pStyle w:val="PreformattatoHTML"/>
        <w:rPr/>
      </w:pPr>
      <w:r>
        <w:rPr/>
        <w:t>novembre 1995, n. 481, dall'Autorita' per la vigilanza sui  contratti</w:t>
      </w:r>
    </w:p>
    <w:p>
      <w:pPr>
        <w:pStyle w:val="PreformattatoHTML"/>
        <w:rPr/>
      </w:pPr>
      <w:r>
        <w:rPr/>
        <w:t>pubblici di lavori, servizi e forniture, dalla Commissione  vigilanza</w:t>
      </w:r>
    </w:p>
    <w:p>
      <w:pPr>
        <w:pStyle w:val="PreformattatoHTML"/>
        <w:rPr/>
      </w:pPr>
      <w:r>
        <w:rPr/>
        <w:t>fondi pensione, dalla Commissione per la valutazione, la  trasparenza</w:t>
      </w:r>
    </w:p>
    <w:p>
      <w:pPr>
        <w:pStyle w:val="PreformattatoHTML"/>
        <w:rPr/>
      </w:pPr>
      <w:r>
        <w:rPr/>
        <w:t>e l'integrita' della pubblica amministrazione, dall'Istituto  per  la</w:t>
      </w:r>
    </w:p>
    <w:p>
      <w:pPr>
        <w:pStyle w:val="PreformattatoHTML"/>
        <w:rPr/>
      </w:pPr>
      <w:r>
        <w:rPr/>
        <w:t>vigilanza  sulle  assicurazioni  private,  comprese  le  controversie</w:t>
      </w:r>
    </w:p>
    <w:p>
      <w:pPr>
        <w:pStyle w:val="PreformattatoHTML"/>
        <w:rPr/>
      </w:pPr>
      <w:r>
        <w:rPr/>
        <w:t>relative ai ricorsi avverso gli atti che  applicano  le  sanzioni  ai</w:t>
      </w:r>
    </w:p>
    <w:p>
      <w:pPr>
        <w:pStyle w:val="PreformattatoHTML"/>
        <w:rPr/>
      </w:pPr>
      <w:r>
        <w:rPr/>
        <w:t>sensi dell'articolo 326 del decreto legislativo 7 settembre 2005,  n.</w:t>
      </w:r>
    </w:p>
    <w:p>
      <w:pPr>
        <w:pStyle w:val="PreformattatoHTML"/>
        <w:rPr/>
      </w:pPr>
      <w:r>
        <w:rPr/>
        <w:t xml:space="preserve">20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le controversie aventi ad oggetto i provvedimenti  in  materia</w:t>
      </w:r>
    </w:p>
    <w:p>
      <w:pPr>
        <w:pStyle w:val="PreformattatoHTML"/>
        <w:rPr/>
      </w:pPr>
      <w:r>
        <w:rPr/>
        <w:t>di   comunicazioni    elettroniche,    compresi    quelli    relativi</w:t>
      </w:r>
    </w:p>
    <w:p>
      <w:pPr>
        <w:pStyle w:val="PreformattatoHTML"/>
        <w:rPr/>
      </w:pPr>
      <w:r>
        <w:rPr/>
        <w:t xml:space="preserve">all'imposizione di servitu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e controversie relative alle sanzioni  amministrative  ed  ai</w:t>
      </w:r>
    </w:p>
    <w:p>
      <w:pPr>
        <w:pStyle w:val="PreformattatoHTML"/>
        <w:rPr/>
      </w:pPr>
      <w:r>
        <w:rPr/>
        <w:t>provvedimenti adottati dall'organismo di  regolazione  competente  in</w:t>
      </w:r>
    </w:p>
    <w:p>
      <w:pPr>
        <w:pStyle w:val="PreformattatoHTML"/>
        <w:rPr/>
      </w:pPr>
      <w:r>
        <w:rPr/>
        <w:t>materia di infrastrutture ferroviarie ai sensi dell'articolo  37  del</w:t>
      </w:r>
    </w:p>
    <w:p>
      <w:pPr>
        <w:pStyle w:val="PreformattatoHTML"/>
        <w:rPr/>
      </w:pPr>
      <w:r>
        <w:rPr/>
        <w:t xml:space="preserve">decreto legislativo 8 luglio 2003, n. 18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le controversie, incluse quelle risarcitorie,  attinenti  alle</w:t>
      </w:r>
    </w:p>
    <w:p>
      <w:pPr>
        <w:pStyle w:val="PreformattatoHTML"/>
        <w:rPr/>
      </w:pPr>
      <w:r>
        <w:rPr/>
        <w:t>procedure  e  ai   provvedimenti   della   pubblica   amministrazione</w:t>
      </w:r>
    </w:p>
    <w:p>
      <w:pPr>
        <w:pStyle w:val="PreformattatoHTML"/>
        <w:rPr/>
      </w:pPr>
      <w:r>
        <w:rPr/>
        <w:t>concernenti la produzione di energia, ivi  comprese  quelle  inerenti</w:t>
      </w:r>
    </w:p>
    <w:p>
      <w:pPr>
        <w:pStyle w:val="PreformattatoHTML"/>
        <w:rPr/>
      </w:pPr>
      <w:r>
        <w:rPr/>
        <w:t>l'energia  da  fonte  nucleare,  i  rigassificatori,  i  gasdotti  di</w:t>
      </w:r>
    </w:p>
    <w:p>
      <w:pPr>
        <w:pStyle w:val="PreformattatoHTML"/>
        <w:rPr/>
      </w:pPr>
      <w:r>
        <w:rPr/>
        <w:t>importazione,  le  centrali  termoelettriche  e  quelle  relative  ad</w:t>
      </w:r>
    </w:p>
    <w:p>
      <w:pPr>
        <w:pStyle w:val="PreformattatoHTML"/>
        <w:rPr/>
      </w:pPr>
      <w:r>
        <w:rPr/>
        <w:t>infrastrutture di trasporto ricomprese o da ricomprendere nella  rete</w:t>
      </w:r>
    </w:p>
    <w:p>
      <w:pPr>
        <w:pStyle w:val="PreformattatoHTML"/>
        <w:rPr/>
      </w:pPr>
      <w:r>
        <w:rPr/>
        <w:t xml:space="preserve">di trasmissione nazionale o rete nazionale di gasdo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 le  controversie  aventi  ad  oggetto  le   ordinanze   e   i</w:t>
      </w:r>
    </w:p>
    <w:p>
      <w:pPr>
        <w:pStyle w:val="PreformattatoHTML"/>
        <w:rPr/>
      </w:pPr>
      <w:r>
        <w:rPr/>
        <w:t>provvedimenti  commissariali  adottati  in  tutte  le  situazioni  di</w:t>
      </w:r>
    </w:p>
    <w:p>
      <w:pPr>
        <w:pStyle w:val="PreformattatoHTML"/>
        <w:rPr/>
      </w:pPr>
      <w:r>
        <w:rPr/>
        <w:t>emergenza dichiarate ai sensi dell'articolo 5, comma 1,  della  legge</w:t>
      </w:r>
    </w:p>
    <w:p>
      <w:pPr>
        <w:pStyle w:val="PreformattatoHTML"/>
        <w:rPr/>
      </w:pPr>
      <w:r>
        <w:rPr/>
        <w:t>24 febbraio 1992, n. 225, e le controversie comunque  attinenti  alla</w:t>
      </w:r>
    </w:p>
    <w:p>
      <w:pPr>
        <w:pStyle w:val="PreformattatoHTML"/>
        <w:rPr/>
      </w:pPr>
      <w:r>
        <w:rPr/>
        <w:t>complessiva azione di gestione del ciclo dei rifiuti,  seppure  posta</w:t>
      </w:r>
    </w:p>
    <w:p>
      <w:pPr>
        <w:pStyle w:val="PreformattatoHTML"/>
        <w:rPr/>
      </w:pPr>
      <w:r>
        <w:rPr/>
        <w:t>in  essere   con   comportamenti   della   pubblica   amministrazione</w:t>
      </w:r>
    </w:p>
    <w:p>
      <w:pPr>
        <w:pStyle w:val="PreformattatoHTML"/>
        <w:rPr/>
      </w:pPr>
      <w:r>
        <w:rPr/>
        <w:t>riconducibili,  anche  mediatamente,  all'esercizio  di  un  pubblico</w:t>
      </w:r>
    </w:p>
    <w:p>
      <w:pPr>
        <w:pStyle w:val="PreformattatoHTML"/>
        <w:rPr/>
      </w:pPr>
      <w:r>
        <w:rPr/>
        <w:t xml:space="preserve">potere, quand'anche relative a diritti costituzionalmente tutel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le  controversie  aventi  ad  oggetto  i  provvedimenti  anche</w:t>
      </w:r>
    </w:p>
    <w:p>
      <w:pPr>
        <w:pStyle w:val="PreformattatoHTML"/>
        <w:rPr/>
      </w:pPr>
      <w:r>
        <w:rPr/>
        <w:t>contingibili ed urgenti, emanati dal Sindaco in materia di  ordine  e</w:t>
      </w:r>
    </w:p>
    <w:p>
      <w:pPr>
        <w:pStyle w:val="PreformattatoHTML"/>
        <w:rPr/>
      </w:pPr>
      <w:r>
        <w:rPr/>
        <w:t>sicurezza pubblica, di incolumita' pubblica e di sicurezza urbana, di</w:t>
      </w:r>
    </w:p>
    <w:p>
      <w:pPr>
        <w:pStyle w:val="PreformattatoHTML"/>
        <w:rPr/>
      </w:pPr>
      <w:r>
        <w:rPr/>
        <w:t xml:space="preserve">edilita' e di polizia locale, d'igiene pubblica e dell'abi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le controversie aventi ad  oggetto  i  provvedimenti  relativi</w:t>
      </w:r>
    </w:p>
    <w:p>
      <w:pPr>
        <w:pStyle w:val="PreformattatoHTML"/>
        <w:rPr/>
      </w:pPr>
      <w:r>
        <w:rPr/>
        <w:t>alla disciplina o al divieto dell'esercizio d'industrie  insalubri  o</w:t>
      </w:r>
    </w:p>
    <w:p>
      <w:pPr>
        <w:pStyle w:val="PreformattatoHTML"/>
        <w:rPr/>
      </w:pPr>
      <w:r>
        <w:rPr/>
        <w:t xml:space="preserve">pericolo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 le  controversie  aventi  ad  oggetto  atti  e  provvedimenti</w:t>
      </w:r>
    </w:p>
    <w:p>
      <w:pPr>
        <w:pStyle w:val="PreformattatoHTML"/>
        <w:rPr/>
      </w:pPr>
      <w:r>
        <w:rPr/>
        <w:t>adottati  in  violazione  delle  disposizioni  in  materia  di  danno</w:t>
      </w:r>
    </w:p>
    <w:p>
      <w:pPr>
        <w:pStyle w:val="PreformattatoHTML"/>
        <w:rPr/>
      </w:pPr>
      <w:r>
        <w:rPr/>
        <w:t>all'ambiente, nonche' avverso il silenzio inadempimento del  Ministro</w:t>
      </w:r>
    </w:p>
    <w:p>
      <w:pPr>
        <w:pStyle w:val="PreformattatoHTML"/>
        <w:rPr/>
      </w:pPr>
      <w:r>
        <w:rPr/>
        <w:t>dell'ambiente e della tutela del territorio  e  del  mare  e  per  il</w:t>
      </w:r>
    </w:p>
    <w:p>
      <w:pPr>
        <w:pStyle w:val="PreformattatoHTML"/>
        <w:rPr/>
      </w:pPr>
      <w:r>
        <w:rPr/>
        <w:t>risarcimento del danno subito a causa del  ritardo  nell'attivazione,</w:t>
      </w:r>
    </w:p>
    <w:p>
      <w:pPr>
        <w:pStyle w:val="PreformattatoHTML"/>
        <w:rPr/>
      </w:pPr>
      <w:r>
        <w:rPr/>
        <w:t>da parte del medesimo  Ministro,  delle  misure  di  precauzione,  di</w:t>
      </w:r>
    </w:p>
    <w:p>
      <w:pPr>
        <w:pStyle w:val="PreformattatoHTML"/>
        <w:rPr/>
      </w:pPr>
      <w:r>
        <w:rPr/>
        <w:t>prevenzione o di contenimento del danno  ambientale,  nonche'  quelle</w:t>
      </w:r>
    </w:p>
    <w:p>
      <w:pPr>
        <w:pStyle w:val="PreformattatoHTML"/>
        <w:rPr/>
      </w:pPr>
      <w:r>
        <w:rPr/>
        <w:t>inerenti le ordinanze ministeriali  di  ripristino  ambientale  e  di</w:t>
      </w:r>
    </w:p>
    <w:p>
      <w:pPr>
        <w:pStyle w:val="PreformattatoHTML"/>
        <w:rPr/>
      </w:pPr>
      <w:r>
        <w:rPr/>
        <w:t xml:space="preserve">risarcimento del danno 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 le  controversie  relative  all'applicazione   del   prelievo</w:t>
      </w:r>
    </w:p>
    <w:p>
      <w:pPr>
        <w:pStyle w:val="PreformattatoHTML"/>
        <w:rPr/>
      </w:pPr>
      <w:r>
        <w:rPr/>
        <w:t xml:space="preserve">supplementare nel settore del latte e dei prodotti lattiero-case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le controversie aventi ad oggetto i provvedimenti  in  materia</w:t>
      </w:r>
    </w:p>
    <w:p>
      <w:pPr>
        <w:pStyle w:val="PreformattatoHTML"/>
        <w:rPr/>
      </w:pPr>
      <w:r>
        <w:rPr/>
        <w:t xml:space="preserve">di passapo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le controversie tra lo Stato e i  suoi  creditori  riguardanti</w:t>
      </w:r>
    </w:p>
    <w:p>
      <w:pPr>
        <w:pStyle w:val="PreformattatoHTML"/>
        <w:rPr/>
      </w:pPr>
      <w:r>
        <w:rPr/>
        <w:t>l'interpretazione dei contratti aventi per oggetto i titoli di  Stato</w:t>
      </w:r>
    </w:p>
    <w:p>
      <w:pPr>
        <w:pStyle w:val="PreformattatoHTML"/>
        <w:rPr/>
      </w:pPr>
      <w:r>
        <w:rPr/>
        <w:t xml:space="preserve">o le leggi relative ad essi o comunque sul debito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z) le controversie aventi ad oggetto atti del  Comitato  olimpico</w:t>
      </w:r>
    </w:p>
    <w:p>
      <w:pPr>
        <w:pStyle w:val="PreformattatoHTML"/>
        <w:rPr/>
      </w:pPr>
      <w:r>
        <w:rPr/>
        <w:t>nazionale italiano o delle Federazioni sportive  non  riservate  agli</w:t>
      </w:r>
    </w:p>
    <w:p>
      <w:pPr>
        <w:pStyle w:val="PreformattatoHTML"/>
        <w:rPr/>
      </w:pPr>
      <w:r>
        <w:rPr/>
        <w:t>organi di  giustizia  dell'ordinamento  sportivo  ed  escluse  quelle</w:t>
      </w:r>
    </w:p>
    <w:p>
      <w:pPr>
        <w:pStyle w:val="PreformattatoHTML"/>
        <w:rPr/>
      </w:pPr>
      <w:r>
        <w:rPr/>
        <w:t xml:space="preserve">inerenti i rapporti patrimoniali tra societa', associazioni e atle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Materie di giurisdizione estesa al mer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 giudice   amministrativo   esercita   giurisdizione   con</w:t>
      </w:r>
    </w:p>
    <w:p>
      <w:pPr>
        <w:pStyle w:val="PreformattatoHTML"/>
        <w:rPr/>
      </w:pPr>
      <w:r>
        <w:rPr/>
        <w:t xml:space="preserve">cognizione estesa al merito nelle controversie aventi ad ogget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ttuazione delle pronunce giurisdizionali  esecutive  o  del</w:t>
      </w:r>
    </w:p>
    <w:p>
      <w:pPr>
        <w:pStyle w:val="PreformattatoHTML"/>
        <w:rPr/>
      </w:pPr>
      <w:r>
        <w:rPr/>
        <w:t xml:space="preserve">giudicato nell'ambito del giudizio di cui al Titolo I del Libro IV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li atti e le operazioni  in  materia  elettorale,  attribuiti</w:t>
      </w:r>
    </w:p>
    <w:p>
      <w:pPr>
        <w:pStyle w:val="PreformattatoHTML"/>
        <w:rPr/>
      </w:pPr>
      <w:r>
        <w:rPr/>
        <w:t xml:space="preserve">alla giurisdizione amministr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sanzioni pecuniarie la cui contestazione e'  devoluta  alla</w:t>
      </w:r>
    </w:p>
    <w:p>
      <w:pPr>
        <w:pStyle w:val="PreformattatoHTML"/>
        <w:rPr/>
      </w:pPr>
      <w:r>
        <w:rPr/>
        <w:t>giurisdizione del giudice amministrativo, comprese  quelle  applicate</w:t>
      </w:r>
    </w:p>
    <w:p>
      <w:pPr>
        <w:pStyle w:val="PreformattatoHTML"/>
        <w:rPr/>
      </w:pPr>
      <w:r>
        <w:rPr/>
        <w:t xml:space="preserve">dalle Autorita' amministrative indipen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e contestazioni sui confini degli enti territo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diniego di rilascio di nulla osta  cinematografico  di  cui</w:t>
      </w:r>
    </w:p>
    <w:p>
      <w:pPr>
        <w:pStyle w:val="PreformattatoHTML"/>
        <w:rPr/>
      </w:pPr>
      <w:r>
        <w:rPr/>
        <w:t xml:space="preserve">all'articolo 8 della legge 21 novembre 1962, n. 16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35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petenza funzionale inderogabile del  Tribunale  amministrativo</w:t>
      </w:r>
    </w:p>
    <w:p>
      <w:pPr>
        <w:pStyle w:val="PreformattatoHTML"/>
        <w:rPr/>
      </w:pPr>
      <w:r>
        <w:rPr/>
        <w:t xml:space="preserve">regionale del Lazio, sede di Rom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Sono  devolute  alla  competenza  inderogabile  del  Tribunale</w:t>
      </w:r>
    </w:p>
    <w:p>
      <w:pPr>
        <w:pStyle w:val="PreformattatoHTML"/>
        <w:rPr/>
      </w:pPr>
      <w:r>
        <w:rPr/>
        <w:t>amministrativo regionale del Lazio, sede  di  Roma,  salvo  ulteriori</w:t>
      </w:r>
    </w:p>
    <w:p>
      <w:pPr>
        <w:pStyle w:val="PreformattatoHTML"/>
        <w:rPr/>
      </w:pPr>
      <w:r>
        <w:rPr/>
        <w:t xml:space="preserve">previsioni di legg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e  controversie  relative  ai  provvedimenti  riguardanti  i</w:t>
      </w:r>
    </w:p>
    <w:p>
      <w:pPr>
        <w:pStyle w:val="PreformattatoHTML"/>
        <w:rPr/>
      </w:pPr>
      <w:r>
        <w:rPr/>
        <w:t>magistrati ordinari adottati ai sensi dell'articolo 17, primo  comma,</w:t>
      </w:r>
    </w:p>
    <w:p>
      <w:pPr>
        <w:pStyle w:val="PreformattatoHTML"/>
        <w:rPr/>
      </w:pPr>
      <w:r>
        <w:rPr/>
        <w:t xml:space="preserve">della legge 24 marzo 1958, n. 19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e   controversie   aventi   ad   oggetto   i   provvedimenti</w:t>
      </w:r>
    </w:p>
    <w:p>
      <w:pPr>
        <w:pStyle w:val="PreformattatoHTML"/>
        <w:rPr/>
      </w:pPr>
      <w:r>
        <w:rPr/>
        <w:t>dell'Autorita' garante per la concorrenza  ed  il  mercato  e  quelli</w:t>
      </w:r>
    </w:p>
    <w:p>
      <w:pPr>
        <w:pStyle w:val="PreformattatoHTML"/>
        <w:rPr/>
      </w:pPr>
      <w:r>
        <w:rPr/>
        <w:t xml:space="preserve">dell'Autorita' per le garanzie nelle comun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controversie di cui all'articolo 133, comma 1, lettera  l),</w:t>
      </w:r>
    </w:p>
    <w:p>
      <w:pPr>
        <w:pStyle w:val="PreformattatoHTML"/>
        <w:rPr/>
      </w:pPr>
      <w:r>
        <w:rPr/>
        <w:t>fatta eccezione per quelle di cui all'articolo 14, comma  2,  nonche'</w:t>
      </w:r>
    </w:p>
    <w:p>
      <w:pPr>
        <w:pStyle w:val="PreformattatoHTML"/>
        <w:rPr/>
      </w:pPr>
      <w:r>
        <w:rPr/>
        <w:t>le controversie di cui all'articolo 104, comma  2,  del  testo  unico</w:t>
      </w:r>
    </w:p>
    <w:p>
      <w:pPr>
        <w:pStyle w:val="PreformattatoHTML"/>
        <w:rPr/>
      </w:pPr>
      <w:r>
        <w:rPr/>
        <w:t>delle leggi in materia bancaria  e  creditizia,  di  cui  al  decreto</w:t>
      </w:r>
    </w:p>
    <w:p>
      <w:pPr>
        <w:pStyle w:val="PreformattatoHTML"/>
        <w:rPr/>
      </w:pPr>
      <w:r>
        <w:rPr/>
        <w:t xml:space="preserve">legislativo 1° settembre 1993, n. 38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controversie contro i  provvedimenti  ministeriali  di  cui</w:t>
      </w:r>
    </w:p>
    <w:p>
      <w:pPr>
        <w:pStyle w:val="PreformattatoHTML"/>
        <w:rPr/>
      </w:pPr>
      <w:r>
        <w:rPr/>
        <w:t xml:space="preserve">all'articolo 133, comma 1, lettera m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e controversie di cui all'articolo 133, comma 1, lettera p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controversie di cui all'articolo 133, comma 1, lettera  o),</w:t>
      </w:r>
    </w:p>
    <w:p>
      <w:pPr>
        <w:pStyle w:val="PreformattatoHTML"/>
        <w:rPr/>
      </w:pPr>
      <w:r>
        <w:rPr/>
        <w:t>limitatamente a quelle concernenti la produzione di energia elettrica</w:t>
      </w:r>
    </w:p>
    <w:p>
      <w:pPr>
        <w:pStyle w:val="PreformattatoHTML"/>
        <w:rPr/>
      </w:pPr>
      <w:r>
        <w:rPr/>
        <w:t>da fonte nucleare, i rigassificatori, i gasdotti di importazione,  le</w:t>
      </w:r>
    </w:p>
    <w:p>
      <w:pPr>
        <w:pStyle w:val="PreformattatoHTML"/>
        <w:rPr/>
      </w:pPr>
      <w:r>
        <w:rPr/>
        <w:t>centrali termoelettriche  di  potenza  termica  superiore  a  400  MW</w:t>
      </w:r>
    </w:p>
    <w:p>
      <w:pPr>
        <w:pStyle w:val="PreformattatoHTML"/>
        <w:rPr/>
      </w:pPr>
      <w:r>
        <w:rPr/>
        <w:t>nonche' quelle relative ad infrastrutture di trasporto  ricomprese  o</w:t>
      </w:r>
    </w:p>
    <w:p>
      <w:pPr>
        <w:pStyle w:val="PreformattatoHTML"/>
        <w:rPr/>
      </w:pPr>
      <w:r>
        <w:rPr/>
        <w:t>da  ricomprendere  nella  rete  di  trasmissione  nazionale  o   rete</w:t>
      </w:r>
    </w:p>
    <w:p>
      <w:pPr>
        <w:pStyle w:val="PreformattatoHTML"/>
        <w:rPr/>
      </w:pPr>
      <w:r>
        <w:rPr/>
        <w:t>nazionale di gasdotti, salvo quanto previsto dall'articolo 14,  comma</w:t>
      </w:r>
    </w:p>
    <w:p>
      <w:pPr>
        <w:pStyle w:val="PreformattatoHTML"/>
        <w:rPr/>
      </w:pPr>
      <w:r>
        <w:rPr/>
        <w:t xml:space="preserve">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le controversie di cui all'articolo 133, comma 1, lettera z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e controversie relative  al  corretto  esercizio  dei  poteri</w:t>
      </w:r>
    </w:p>
    <w:p>
      <w:pPr>
        <w:pStyle w:val="PreformattatoHTML"/>
        <w:rPr/>
      </w:pPr>
      <w:r>
        <w:rPr/>
        <w:t>speciali  dello  Stato  azionista   di   cui   all'articolo   2   del</w:t>
      </w:r>
    </w:p>
    <w:p>
      <w:pPr>
        <w:pStyle w:val="PreformattatoHTML"/>
        <w:rPr/>
      </w:pPr>
      <w:r>
        <w:rPr/>
        <w:t>decreto-legge 31 maggio 1994, n. 332, convertito, con  modificazioni,</w:t>
      </w:r>
    </w:p>
    <w:p>
      <w:pPr>
        <w:pStyle w:val="PreformattatoHTML"/>
        <w:rPr/>
      </w:pPr>
      <w:r>
        <w:rPr/>
        <w:t xml:space="preserve">dalla legge 30 luglio 1994, n. 474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le  controversie  aventi  ad  oggetto  i   provvedimenti   di</w:t>
      </w:r>
    </w:p>
    <w:p>
      <w:pPr>
        <w:pStyle w:val="PreformattatoHTML"/>
        <w:rPr/>
      </w:pPr>
      <w:r>
        <w:rPr/>
        <w:t>espulsione di cittadini extracomunitari per motivi di ordine pubblico</w:t>
      </w:r>
    </w:p>
    <w:p>
      <w:pPr>
        <w:pStyle w:val="PreformattatoHTML"/>
        <w:rPr/>
      </w:pPr>
      <w:r>
        <w:rPr/>
        <w:t xml:space="preserve">o di sicurezza dello S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e controversie avverso i provvedimenti di  allontanamento  di</w:t>
      </w:r>
    </w:p>
    <w:p>
      <w:pPr>
        <w:pStyle w:val="PreformattatoHTML"/>
        <w:rPr/>
      </w:pPr>
      <w:r>
        <w:rPr/>
        <w:t>cittadini comunitari per motivi di sicurezza dello Stato o per motivi</w:t>
      </w:r>
    </w:p>
    <w:p>
      <w:pPr>
        <w:pStyle w:val="PreformattatoHTML"/>
        <w:rPr/>
      </w:pPr>
      <w:r>
        <w:rPr/>
        <w:t>di ordine pubblico di cui  all'articolo  20,  comma  1,  del  decreto</w:t>
      </w:r>
    </w:p>
    <w:p>
      <w:pPr>
        <w:pStyle w:val="PreformattatoHTML"/>
        <w:rPr/>
      </w:pPr>
      <w:r>
        <w:rPr/>
        <w:t xml:space="preserve">legislativo 6 febbraio 2007, n. 30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le controversie avverso i provvedimenti previsti  dal  decreto</w:t>
      </w:r>
    </w:p>
    <w:p>
      <w:pPr>
        <w:pStyle w:val="PreformattatoHTML"/>
        <w:rPr/>
      </w:pPr>
      <w:r>
        <w:rPr/>
        <w:t xml:space="preserve">legislativo 22 giugno 2007, n. 10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e controversie disciplinate dal presente codice relative alle</w:t>
      </w:r>
    </w:p>
    <w:p>
      <w:pPr>
        <w:pStyle w:val="PreformattatoHTML"/>
        <w:rPr/>
      </w:pPr>
      <w:r>
        <w:rPr/>
        <w:t xml:space="preserve">elezioni dei membri del Parlamento europeo spettanti all'Ital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le controversie relative al rapporto di lavoro  del  personale</w:t>
      </w:r>
    </w:p>
    <w:p>
      <w:pPr>
        <w:pStyle w:val="PreformattatoHTML"/>
        <w:rPr/>
      </w:pPr>
      <w:r>
        <w:rPr/>
        <w:t xml:space="preserve">del DIS, dell'AISI e dell'AI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le controversie derivanti dall'applicazione del  decreto-legge</w:t>
      </w:r>
    </w:p>
    <w:p>
      <w:pPr>
        <w:pStyle w:val="PreformattatoHTML"/>
        <w:rPr/>
      </w:pPr>
      <w:r>
        <w:rPr/>
        <w:t>4 febbraio 2010, n. 4, convertito, con modificazioni, dalla legge  31</w:t>
      </w:r>
    </w:p>
    <w:p>
      <w:pPr>
        <w:pStyle w:val="PreformattatoHTML"/>
        <w:rPr/>
      </w:pPr>
      <w:r>
        <w:rPr/>
        <w:t>marzo 2010, n. 50, relativo  all'Istituzione  dell'Agenzia  nazionale</w:t>
      </w:r>
    </w:p>
    <w:p>
      <w:pPr>
        <w:pStyle w:val="PreformattatoHTML"/>
        <w:rPr/>
      </w:pPr>
      <w:r>
        <w:rPr/>
        <w:t>per l'amministrazione  e  la  destinazione  dei  beni  sequestrati  e</w:t>
      </w:r>
    </w:p>
    <w:p>
      <w:pPr>
        <w:pStyle w:val="PreformattatoHTML"/>
        <w:rPr/>
      </w:pPr>
      <w:r>
        <w:rPr/>
        <w:t xml:space="preserve">confiscati alla criminalita' organizz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le controversie relative ai provvedimenti  adottati  ai  sensi</w:t>
      </w:r>
    </w:p>
    <w:p>
      <w:pPr>
        <w:pStyle w:val="PreformattatoHTML"/>
        <w:rPr/>
      </w:pPr>
      <w:r>
        <w:rPr/>
        <w:t>degli articoli 142 e 143 del testo unico delle leggi sull'ordinamento</w:t>
      </w:r>
    </w:p>
    <w:p>
      <w:pPr>
        <w:pStyle w:val="PreformattatoHTML"/>
        <w:rPr/>
      </w:pPr>
      <w:r>
        <w:rPr/>
        <w:t>degli enti locali, di cui al decreto legislativo 18 agosto  2000,  n.</w:t>
      </w:r>
    </w:p>
    <w:p>
      <w:pPr>
        <w:pStyle w:val="PreformattatoHTML"/>
        <w:rPr/>
      </w:pPr>
      <w:r>
        <w:rPr/>
        <w:t xml:space="preserve">267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Restano esclusi dai casi di competenza inderogabile di cui  al</w:t>
      </w:r>
    </w:p>
    <w:p>
      <w:pPr>
        <w:pStyle w:val="PreformattatoHTML"/>
        <w:rPr/>
      </w:pPr>
      <w:r>
        <w:rPr/>
        <w:t>comma  1  le  controversie  sui  rapporti  di  lavoro  dei   pubblici</w:t>
      </w:r>
    </w:p>
    <w:p>
      <w:pPr>
        <w:pStyle w:val="PreformattatoHTML"/>
        <w:rPr/>
      </w:pPr>
      <w:r>
        <w:rPr/>
        <w:t xml:space="preserve">dipendenti, salvo quelle di cui alla lettera o) dello stesso comma 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36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sposizioni sulle comunicazioni e sui depositi informatic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difensori indicano nel ricorso o nel primo atto difensivo il</w:t>
      </w:r>
    </w:p>
    <w:p>
      <w:pPr>
        <w:pStyle w:val="PreformattatoHTML"/>
        <w:rPr/>
      </w:pPr>
      <w:r>
        <w:rPr/>
        <w:t>proprio indirizzo di  posta  elettronica  certificata  e  il  proprio</w:t>
      </w:r>
    </w:p>
    <w:p>
      <w:pPr>
        <w:pStyle w:val="PreformattatoHTML"/>
        <w:rPr/>
      </w:pPr>
      <w:r>
        <w:rPr/>
        <w:t>recapito di fax dove intendono ricevervi le comunicazioni relative al</w:t>
      </w:r>
    </w:p>
    <w:p>
      <w:pPr>
        <w:pStyle w:val="PreformattatoHTML"/>
        <w:rPr/>
      </w:pPr>
      <w:r>
        <w:rPr/>
        <w:t>processo. Una volta espressa tale indicazione si presumono conosciute</w:t>
      </w:r>
    </w:p>
    <w:p>
      <w:pPr>
        <w:pStyle w:val="PreformattatoHTML"/>
        <w:rPr/>
      </w:pPr>
      <w:r>
        <w:rPr/>
        <w:t>le comunicazioni pervenute con i predetti mezzi  nel  rispetto  della</w:t>
      </w:r>
    </w:p>
    <w:p>
      <w:pPr>
        <w:pStyle w:val="PreformattatoHTML"/>
        <w:rPr/>
      </w:pPr>
      <w:r>
        <w:rPr/>
        <w:t>normativa, anche  regolamentare,  vigente.  E'  onere  dei  difensori</w:t>
      </w:r>
    </w:p>
    <w:p>
      <w:pPr>
        <w:pStyle w:val="PreformattatoHTML"/>
        <w:rPr/>
      </w:pPr>
      <w:r>
        <w:rPr/>
        <w:t>comunicare alla segreteria e alle parti  costituite  ogni  variazione</w:t>
      </w:r>
    </w:p>
    <w:p>
      <w:pPr>
        <w:pStyle w:val="PreformattatoHTML"/>
        <w:rPr/>
      </w:pPr>
      <w:r>
        <w:rPr/>
        <w:t xml:space="preserve">dei suddetti d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 difensori costituiti forniscono copia in via informatica  di</w:t>
      </w:r>
    </w:p>
    <w:p>
      <w:pPr>
        <w:pStyle w:val="PreformattatoHTML"/>
        <w:rPr/>
      </w:pPr>
      <w:r>
        <w:rPr/>
        <w:t>tutti gli atti di parte depositati e, ove  possibile,  dei  documenti</w:t>
      </w:r>
    </w:p>
    <w:p>
      <w:pPr>
        <w:pStyle w:val="PreformattatoHTML"/>
        <w:rPr/>
      </w:pPr>
      <w:r>
        <w:rPr/>
        <w:t>prodotti e di ogni altro atto  di  causa.  Il  difensore  attesta  la</w:t>
      </w:r>
    </w:p>
    <w:p>
      <w:pPr>
        <w:pStyle w:val="PreformattatoHTML"/>
        <w:rPr/>
      </w:pPr>
      <w:r>
        <w:rPr/>
        <w:t>conformita' tra il contenuto del documento in formato  elettronico  e</w:t>
      </w:r>
    </w:p>
    <w:p>
      <w:pPr>
        <w:pStyle w:val="PreformattatoHTML"/>
        <w:rPr/>
      </w:pPr>
      <w:r>
        <w:rPr/>
        <w:t>quello cartaceo. Il deposito del materiale informatico, ove  non  sia</w:t>
      </w:r>
    </w:p>
    <w:p>
      <w:pPr>
        <w:pStyle w:val="PreformattatoHTML"/>
        <w:rPr/>
      </w:pPr>
      <w:r>
        <w:rPr/>
        <w:t>effettuato unitamente a quello cartaceo,  e'  eseguito  su  richiesta</w:t>
      </w:r>
    </w:p>
    <w:p>
      <w:pPr>
        <w:pStyle w:val="PreformattatoHTML"/>
        <w:rPr/>
      </w:pPr>
      <w:r>
        <w:rPr/>
        <w:t>della segreteria e nel termine  da  questa  assegnato,  esclusa  ogni</w:t>
      </w:r>
    </w:p>
    <w:p>
      <w:pPr>
        <w:pStyle w:val="PreformattatoHTML"/>
        <w:rPr/>
      </w:pPr>
      <w:r>
        <w:rPr/>
        <w:t>decadenza.  In  casi  eccezionali  il  presidente   puo'   dispensare</w:t>
      </w:r>
    </w:p>
    <w:p>
      <w:pPr>
        <w:pStyle w:val="PreformattatoHTML"/>
        <w:rPr/>
      </w:pPr>
      <w:r>
        <w:rPr/>
        <w:t xml:space="preserve">dall'osservanza di quanto previsto dal presente comm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Norm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amministrazioni competenti  provvedono  all'attuazione  del</w:t>
      </w:r>
    </w:p>
    <w:p>
      <w:pPr>
        <w:pStyle w:val="PreformattatoHTML"/>
        <w:rPr/>
      </w:pPr>
      <w:r>
        <w:rPr/>
        <w:t>codice nell'ambito delle risorse  umane,  strumentali  e  finanziarie</w:t>
      </w:r>
    </w:p>
    <w:p>
      <w:pPr>
        <w:pStyle w:val="PreformattatoHTML"/>
        <w:rPr/>
      </w:pPr>
      <w:r>
        <w:rPr/>
        <w:t>disponibili  a  legislazione  vigente  e,  comunque,  senza  nuovi  o</w:t>
      </w:r>
    </w:p>
    <w:p>
      <w:pPr>
        <w:pStyle w:val="PreformattatoHTML"/>
        <w:rPr/>
      </w:pPr>
      <w:r>
        <w:rPr/>
        <w:t xml:space="preserve">maggiori oneri per 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ALLEGATO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Norme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Registri - Orario di segrete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Registro generale dei ricor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resso ciascun ufficio giudiziario e' tenuto  il  registro  di</w:t>
      </w:r>
    </w:p>
    <w:p>
      <w:pPr>
        <w:pStyle w:val="PreformattatoHTML"/>
        <w:rPr/>
      </w:pPr>
      <w:r>
        <w:rPr/>
        <w:t>presentazione  dei  ricorsi,  diviso  per  colonne,  nel  quale  sono</w:t>
      </w:r>
    </w:p>
    <w:p>
      <w:pPr>
        <w:pStyle w:val="PreformattatoHTML"/>
        <w:rPr/>
      </w:pPr>
      <w:r>
        <w:rPr/>
        <w:t>annotate tutte le informazioni occorrenti per  accertare  esattamente</w:t>
      </w:r>
    </w:p>
    <w:p>
      <w:pPr>
        <w:pStyle w:val="PreformattatoHTML"/>
        <w:rPr/>
      </w:pPr>
      <w:r>
        <w:rPr/>
        <w:t>la presentazione del ricorso, del ricorso incidentale, della  domanda</w:t>
      </w:r>
    </w:p>
    <w:p>
      <w:pPr>
        <w:pStyle w:val="PreformattatoHTML"/>
        <w:rPr/>
      </w:pPr>
      <w:r>
        <w:rPr/>
        <w:t>riconvenzionale, dei motivi aggiunti, della  domanda  di  intervento,</w:t>
      </w:r>
    </w:p>
    <w:p>
      <w:pPr>
        <w:pStyle w:val="PreformattatoHTML"/>
        <w:rPr/>
      </w:pPr>
      <w:r>
        <w:rPr/>
        <w:t>degli atti e documenti prodotti, nonche' le notificazioni effettuate,</w:t>
      </w:r>
    </w:p>
    <w:p>
      <w:pPr>
        <w:pStyle w:val="PreformattatoHTML"/>
        <w:rPr/>
      </w:pPr>
      <w:r>
        <w:rPr/>
        <w:t>l'esecuzione del pagamento del  contributo  unificato,  l'indicazione</w:t>
      </w:r>
    </w:p>
    <w:p>
      <w:pPr>
        <w:pStyle w:val="PreformattatoHTML"/>
        <w:rPr/>
      </w:pPr>
      <w:r>
        <w:rPr/>
        <w:t xml:space="preserve">dei mezzi istruttori disposti o compiuti e i provvedimenti adott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 ricorsi  sono  iscritti  giornalmente  secondo  l'ordine  di</w:t>
      </w:r>
    </w:p>
    <w:p>
      <w:pPr>
        <w:pStyle w:val="PreformattatoHTML"/>
        <w:rPr/>
      </w:pPr>
      <w:r>
        <w:rPr/>
        <w:t xml:space="preserve">present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registro  e'  vistato  e  firmato  in  ciascun  foglio  dal</w:t>
      </w:r>
    </w:p>
    <w:p>
      <w:pPr>
        <w:pStyle w:val="PreformattatoHTML"/>
        <w:rPr/>
      </w:pPr>
      <w:r>
        <w:rPr/>
        <w:t>segretario generale, con l'indicazione in fine del numero  dei  fogli</w:t>
      </w:r>
    </w:p>
    <w:p>
      <w:pPr>
        <w:pStyle w:val="PreformattatoHTML"/>
        <w:rPr/>
      </w:pPr>
      <w:r>
        <w:rPr/>
        <w:t xml:space="preserve">di cui il registro si comp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registro e' chiuso  ogni  giorno  con  l'apposizione  della</w:t>
      </w:r>
    </w:p>
    <w:p>
      <w:pPr>
        <w:pStyle w:val="PreformattatoHTML"/>
        <w:rPr/>
      </w:pPr>
      <w:r>
        <w:rPr/>
        <w:t xml:space="preserve">firma del segretario gene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uoli e registri particolari, collazione dei provvedimenti e forme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omun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segreterie degli organi di giustizia amministrativa tengono</w:t>
      </w:r>
    </w:p>
    <w:p>
      <w:pPr>
        <w:pStyle w:val="PreformattatoHTML"/>
        <w:rPr/>
      </w:pPr>
      <w:r>
        <w:rPr/>
        <w:t xml:space="preserve">i seguenti regist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egistro delle istanze di fissazione di udienza, vistato  e</w:t>
      </w:r>
    </w:p>
    <w:p>
      <w:pPr>
        <w:pStyle w:val="PreformattatoHTML"/>
        <w:rPr/>
      </w:pPr>
      <w:r>
        <w:rPr/>
        <w:t>firmato in ciascun foglio dal segretario generale, con  l'indicazione</w:t>
      </w:r>
    </w:p>
    <w:p>
      <w:pPr>
        <w:pStyle w:val="PreformattatoHTML"/>
        <w:rPr/>
      </w:pPr>
      <w:r>
        <w:rPr/>
        <w:t xml:space="preserve">in fine del numero dei fogli di cui il registro si comp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registro delle istanze di prelie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registro per i processi verbali di udi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registro dei decreti e delle ordinanze del 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l registro delle ordinanze cautel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il  registro  delle  sentenze  e  degli  altri  provvedimenti</w:t>
      </w:r>
    </w:p>
    <w:p>
      <w:pPr>
        <w:pStyle w:val="PreformattatoHTML"/>
        <w:rPr/>
      </w:pPr>
      <w:r>
        <w:rPr/>
        <w:t xml:space="preserve">colleg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il  registro  dei  ricorsi  trattati  con  il  beneficio  del</w:t>
      </w:r>
    </w:p>
    <w:p>
      <w:pPr>
        <w:pStyle w:val="PreformattatoHTML"/>
        <w:rPr/>
      </w:pPr>
      <w:r>
        <w:rPr/>
        <w:t xml:space="preserve">patrocinio a spes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segretario, ricevuta l'istanza di cui alle lettere a) e  b)</w:t>
      </w:r>
    </w:p>
    <w:p>
      <w:pPr>
        <w:pStyle w:val="PreformattatoHTML"/>
        <w:rPr/>
      </w:pPr>
      <w:r>
        <w:rPr/>
        <w:t>del comma 1, ne fa annotazione nei relativi registri  e  ne  rilascia</w:t>
      </w:r>
    </w:p>
    <w:p>
      <w:pPr>
        <w:pStyle w:val="PreformattatoHTML"/>
        <w:rPr/>
      </w:pPr>
      <w:r>
        <w:rPr/>
        <w:t xml:space="preserve">ricevuta, se richies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Nei registri di cui alle lettere d) ed e)  del  comma  1  sono</w:t>
      </w:r>
    </w:p>
    <w:p>
      <w:pPr>
        <w:pStyle w:val="PreformattatoHTML"/>
        <w:rPr/>
      </w:pPr>
      <w:r>
        <w:rPr/>
        <w:t xml:space="preserve">annotati gli estremi della trasmissione dei provvedim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La  segreteria  cura  la  formazione  dei  ruoli  secondo  le</w:t>
      </w:r>
    </w:p>
    <w:p>
      <w:pPr>
        <w:pStyle w:val="PreformattatoHTML"/>
        <w:rPr/>
      </w:pPr>
      <w:r>
        <w:rPr/>
        <w:t xml:space="preserve">disposizioni del presid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La  segreteria  cura   la   formazione   dell'originale   dei</w:t>
      </w:r>
    </w:p>
    <w:p>
      <w:pPr>
        <w:pStyle w:val="PreformattatoHTML"/>
        <w:rPr/>
      </w:pPr>
      <w:r>
        <w:rPr/>
        <w:t>provvedimenti del giudice, raccogliendo le sottoscrizioni  necessarie</w:t>
      </w:r>
    </w:p>
    <w:p>
      <w:pPr>
        <w:pStyle w:val="PreformattatoHTML"/>
        <w:rPr/>
      </w:pPr>
      <w:r>
        <w:rPr/>
        <w:t>e apponendo il timbro e la firma di congiunzione tra i fogli  che  li</w:t>
      </w:r>
    </w:p>
    <w:p>
      <w:pPr>
        <w:pStyle w:val="PreformattatoHTML"/>
        <w:rPr/>
      </w:pPr>
      <w:r>
        <w:rPr/>
        <w:t xml:space="preserve">compongon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La segreteria effettua le comunicazioni alle  parti  ai  sensi</w:t>
      </w:r>
    </w:p>
    <w:p>
      <w:pPr>
        <w:pStyle w:val="PreformattatoHTML"/>
        <w:rPr/>
      </w:pPr>
      <w:r>
        <w:rPr/>
        <w:t>dell'articolo 136, comma 1, del codice, o, altrimenti, nelle forme di</w:t>
      </w:r>
    </w:p>
    <w:p>
      <w:pPr>
        <w:pStyle w:val="PreformattatoHTML"/>
        <w:rPr/>
      </w:pPr>
      <w:r>
        <w:rPr/>
        <w:t>cui all'articolo 45 delle disposizioni per l'attuazione del codice di</w:t>
      </w:r>
    </w:p>
    <w:p>
      <w:pPr>
        <w:pStyle w:val="PreformattatoHTML"/>
        <w:rPr/>
      </w:pPr>
      <w:r>
        <w:rPr/>
        <w:t xml:space="preserve">procedura civ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Registrazioni in forma automatizz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registrazioni di cui agli articoli 1  e  2  possono  essere</w:t>
      </w:r>
    </w:p>
    <w:p>
      <w:pPr>
        <w:pStyle w:val="PreformattatoHTML"/>
        <w:rPr/>
      </w:pPr>
      <w:r>
        <w:rPr/>
        <w:t>eseguite in forma automatizzata secondo quanto previsto  dal  decreto</w:t>
      </w:r>
    </w:p>
    <w:p>
      <w:pPr>
        <w:pStyle w:val="PreformattatoHTML"/>
        <w:rPr/>
      </w:pPr>
      <w:r>
        <w:rPr/>
        <w:t>del Presidente del Consiglio dei Ministri 8 gennaio 1999,  n.  52,  e</w:t>
      </w:r>
    </w:p>
    <w:p>
      <w:pPr>
        <w:pStyle w:val="PreformattatoHTML"/>
        <w:rPr/>
      </w:pPr>
      <w:r>
        <w:rPr/>
        <w:t xml:space="preserve">dalla ulteriore normativa applicabi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segretario,  ove  richiesto,   rilascia   all'interessato</w:t>
      </w:r>
    </w:p>
    <w:p>
      <w:pPr>
        <w:pStyle w:val="PreformattatoHTML"/>
        <w:rPr/>
      </w:pPr>
      <w:r>
        <w:rPr/>
        <w:t xml:space="preserve">dichiarazione delle registrazioni effettu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Or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segreterie sono aperte al pubblico nelle ore stabilite  dal</w:t>
      </w:r>
    </w:p>
    <w:p>
      <w:pPr>
        <w:pStyle w:val="PreformattatoHTML"/>
        <w:rPr/>
      </w:pPr>
      <w:r>
        <w:rPr/>
        <w:t>presidente del  tribunale  amministrativo  regionale,  della  sezione</w:t>
      </w:r>
    </w:p>
    <w:p>
      <w:pPr>
        <w:pStyle w:val="PreformattatoHTML"/>
        <w:rPr/>
      </w:pPr>
      <w:r>
        <w:rPr/>
        <w:t>staccata, del  Consiglio  di  Stato  e  del  Consiglio  di  giustizia</w:t>
      </w:r>
    </w:p>
    <w:p>
      <w:pPr>
        <w:pStyle w:val="PreformattatoHTML"/>
        <w:rPr/>
      </w:pPr>
      <w:r>
        <w:rPr/>
        <w:t xml:space="preserve">amministrativa per la Regione sici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i casi in cui il  codice  prevede  il  deposito  di  atti  o</w:t>
      </w:r>
    </w:p>
    <w:p>
      <w:pPr>
        <w:pStyle w:val="PreformattatoHTML"/>
        <w:rPr/>
      </w:pPr>
      <w:r>
        <w:rPr/>
        <w:t>documenti sino al giorno precedente la trattazione di una domanda  in</w:t>
      </w:r>
    </w:p>
    <w:p>
      <w:pPr>
        <w:pStyle w:val="PreformattatoHTML"/>
        <w:rPr/>
      </w:pPr>
      <w:r>
        <w:rPr/>
        <w:t>camera di consiglio, il deposito deve avvenire  entro  le  ore  12.00</w:t>
      </w:r>
    </w:p>
    <w:p>
      <w:pPr>
        <w:pStyle w:val="PreformattatoHTML"/>
        <w:rPr/>
      </w:pPr>
      <w:r>
        <w:rPr/>
        <w:t xml:space="preserve">dell'ultimo giorno consent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Nei casi in cui il codice prevede termini calcolati in ore  le</w:t>
      </w:r>
    </w:p>
    <w:p>
      <w:pPr>
        <w:pStyle w:val="PreformattatoHTML"/>
        <w:rPr/>
      </w:pPr>
      <w:r>
        <w:rPr/>
        <w:t>segreterie  danno  atto  dell'ora  di  deposito  degli  atti  e   dei</w:t>
      </w:r>
    </w:p>
    <w:p>
      <w:pPr>
        <w:pStyle w:val="PreformattatoHTML"/>
        <w:rPr/>
      </w:pPr>
      <w:r>
        <w:rPr/>
        <w:t>provvedimenti giurisdizionali e adeguano gli orari di apertura  degli</w:t>
      </w:r>
    </w:p>
    <w:p>
      <w:pPr>
        <w:pStyle w:val="PreformattatoHTML"/>
        <w:rPr/>
      </w:pPr>
      <w:r>
        <w:rPr/>
        <w:t xml:space="preserve">uffic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n ogni caso e' assicurata la possibilita' di  depositare  gli</w:t>
      </w:r>
    </w:p>
    <w:p>
      <w:pPr>
        <w:pStyle w:val="PreformattatoHTML"/>
        <w:rPr/>
      </w:pPr>
      <w:r>
        <w:rPr/>
        <w:t xml:space="preserve">atti in scadenza sino alle ore 12.00 dell'ultimo giorno consenti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Fascicoli di parte e d'uffic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Formazione e tenuta dei fascicoli di parte e d'ufficio.  Surrogazion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i copie agli originali mancanti e ricostituzione di a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Ciascuna  parte,  all'atto  della  propria  costituzione   in</w:t>
      </w:r>
    </w:p>
    <w:p>
      <w:pPr>
        <w:pStyle w:val="PreformattatoHTML"/>
        <w:rPr/>
      </w:pPr>
      <w:r>
        <w:rPr/>
        <w:t>giudizio, consegna il proprio  fascicolo,  contenente  gli  originali</w:t>
      </w:r>
    </w:p>
    <w:p>
      <w:pPr>
        <w:pStyle w:val="PreformattatoHTML"/>
        <w:rPr/>
      </w:pPr>
      <w:r>
        <w:rPr/>
        <w:t>degli atti ed  i  documenti  di  cui  intende  avvalersi  nonche'  il</w:t>
      </w:r>
    </w:p>
    <w:p>
      <w:pPr>
        <w:pStyle w:val="PreformattatoHTML"/>
        <w:rPr/>
      </w:pPr>
      <w:r>
        <w:rPr/>
        <w:t xml:space="preserve">relativo in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Gli  atti  devono  essere  depositati  in  numero  di   copie</w:t>
      </w:r>
    </w:p>
    <w:p>
      <w:pPr>
        <w:pStyle w:val="PreformattatoHTML"/>
        <w:rPr/>
      </w:pPr>
      <w:r>
        <w:rPr/>
        <w:t>corrispondente  ai  componenti  del  collegio  e  alle  altre   parti</w:t>
      </w:r>
    </w:p>
    <w:p>
      <w:pPr>
        <w:pStyle w:val="PreformattatoHTML"/>
        <w:rPr/>
      </w:pPr>
      <w:r>
        <w:rPr/>
        <w:t>costituite. Se il fascicolo di parte  e  i  depositi  successivi  non</w:t>
      </w:r>
    </w:p>
    <w:p>
      <w:pPr>
        <w:pStyle w:val="PreformattatoHTML"/>
        <w:rPr/>
      </w:pPr>
      <w:r>
        <w:rPr/>
        <w:t>contengono le copie degli atti di cui  al  presente  comma  gli  atti</w:t>
      </w:r>
    </w:p>
    <w:p>
      <w:pPr>
        <w:pStyle w:val="PreformattatoHTML"/>
        <w:rPr/>
      </w:pPr>
      <w:r>
        <w:rPr/>
        <w:t>depositati sono trattenuti in segreteria e il  giudice  non  ne  puo'</w:t>
      </w:r>
    </w:p>
    <w:p>
      <w:pPr>
        <w:pStyle w:val="PreformattatoHTML"/>
        <w:rPr/>
      </w:pPr>
      <w:r>
        <w:rPr/>
        <w:t>tenere conto prima che la parte abbia provveduto all'integrazione del</w:t>
      </w:r>
    </w:p>
    <w:p>
      <w:pPr>
        <w:pStyle w:val="PreformattatoHTML"/>
        <w:rPr/>
      </w:pPr>
      <w:r>
        <w:rPr/>
        <w:t xml:space="preserve">numero di copie richies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Allorche'  riceve  il  deposito  dell'atto  introduttivo  del</w:t>
      </w:r>
    </w:p>
    <w:p>
      <w:pPr>
        <w:pStyle w:val="PreformattatoHTML"/>
        <w:rPr/>
      </w:pPr>
      <w:r>
        <w:rPr/>
        <w:t>giudizio, il segretario  forma  il  fascicolo  d'ufficio,  nel  quale</w:t>
      </w:r>
    </w:p>
    <w:p>
      <w:pPr>
        <w:pStyle w:val="PreformattatoHTML"/>
        <w:rPr/>
      </w:pPr>
      <w:r>
        <w:rPr/>
        <w:t>inserisce l'indice  dei  documenti  depositati,  le  copie  dell'atto</w:t>
      </w:r>
    </w:p>
    <w:p>
      <w:pPr>
        <w:pStyle w:val="PreformattatoHTML"/>
        <w:rPr/>
      </w:pPr>
      <w:r>
        <w:rPr/>
        <w:t>introduttivo e dei documenti e,  successivamente,  degli  altri  atti</w:t>
      </w:r>
    </w:p>
    <w:p>
      <w:pPr>
        <w:pStyle w:val="PreformattatoHTML"/>
        <w:rPr/>
      </w:pPr>
      <w:r>
        <w:rPr/>
        <w:t>delle parti, nonche', anche per estratto, del verbale d'udienza e  di</w:t>
      </w:r>
    </w:p>
    <w:p>
      <w:pPr>
        <w:pStyle w:val="PreformattatoHTML"/>
        <w:rPr/>
      </w:pPr>
      <w:r>
        <w:rPr/>
        <w:t xml:space="preserve">ogni atto e provvedimento del giudice o dei suoi ausilia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segretario, dopo  aver  controllato  la  regolarita'  anche</w:t>
      </w:r>
    </w:p>
    <w:p>
      <w:pPr>
        <w:pStyle w:val="PreformattatoHTML"/>
        <w:rPr/>
      </w:pPr>
      <w:r>
        <w:rPr/>
        <w:t>fiscale degli atti e dei documenti depositati da ciascuna parte, data</w:t>
      </w:r>
    </w:p>
    <w:p>
      <w:pPr>
        <w:pStyle w:val="PreformattatoHTML"/>
        <w:rPr/>
      </w:pPr>
      <w:r>
        <w:rPr/>
        <w:t>e sottoscrive l'indice del fascicolo ogni qualvolta viene inserito in</w:t>
      </w:r>
    </w:p>
    <w:p>
      <w:pPr>
        <w:pStyle w:val="PreformattatoHTML"/>
        <w:rPr/>
      </w:pPr>
      <w:r>
        <w:rPr/>
        <w:t xml:space="preserve">esso un atto o un docu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n caso di smarrimento,  furto  o  distruzione  del  fascicolo</w:t>
      </w:r>
    </w:p>
    <w:p>
      <w:pPr>
        <w:pStyle w:val="PreformattatoHTML"/>
        <w:rPr/>
      </w:pPr>
      <w:r>
        <w:rPr/>
        <w:t>d'ufficio o di singoli atti  il  presidente  del  tribunale  o  della</w:t>
      </w:r>
    </w:p>
    <w:p>
      <w:pPr>
        <w:pStyle w:val="PreformattatoHTML"/>
        <w:rPr/>
      </w:pPr>
      <w:r>
        <w:rPr/>
        <w:t>sezione, ovvero, se la questione sorge in udienza,  il  collegio,  ne</w:t>
      </w:r>
    </w:p>
    <w:p>
      <w:pPr>
        <w:pStyle w:val="PreformattatoHTML"/>
        <w:rPr/>
      </w:pPr>
      <w:r>
        <w:rPr/>
        <w:t>da'   comunicazione   al   segretario   e   alle   parti   al   fine,</w:t>
      </w:r>
    </w:p>
    <w:p>
      <w:pPr>
        <w:pStyle w:val="PreformattatoHTML"/>
        <w:rPr/>
      </w:pPr>
      <w:r>
        <w:rPr/>
        <w:t>rispettivamente, di ricerca o deposito di copia autentica, che  tiene</w:t>
      </w:r>
    </w:p>
    <w:p>
      <w:pPr>
        <w:pStyle w:val="PreformattatoHTML"/>
        <w:rPr/>
      </w:pPr>
      <w:r>
        <w:rPr/>
        <w:t>luogo dell'originale. Qualora non  si  rinvenga  copia  autentica  il</w:t>
      </w:r>
    </w:p>
    <w:p>
      <w:pPr>
        <w:pStyle w:val="PreformattatoHTML"/>
        <w:rPr/>
      </w:pPr>
      <w:r>
        <w:rPr/>
        <w:t>presidente, con decreto, fissa una camera di  consiglio,  di  cui  e'</w:t>
      </w:r>
    </w:p>
    <w:p>
      <w:pPr>
        <w:pStyle w:val="PreformattatoHTML"/>
        <w:rPr/>
      </w:pPr>
      <w:r>
        <w:rPr/>
        <w:t>dato avviso alle  parti,  per  la  ricostruzione  degli  atti  o  del</w:t>
      </w:r>
    </w:p>
    <w:p>
      <w:pPr>
        <w:pStyle w:val="PreformattatoHTML"/>
        <w:rPr/>
      </w:pPr>
      <w:r>
        <w:rPr/>
        <w:t>fascicolo. Il collegio, con ordinanza, accerta il contenuto dell'atto</w:t>
      </w:r>
    </w:p>
    <w:p>
      <w:pPr>
        <w:pStyle w:val="PreformattatoHTML"/>
        <w:rPr/>
      </w:pPr>
      <w:r>
        <w:rPr/>
        <w:t>mancante e stabilisce se,  e  in  quale  tenore,  esso  debba  essere</w:t>
      </w:r>
    </w:p>
    <w:p>
      <w:pPr>
        <w:pStyle w:val="PreformattatoHTML"/>
        <w:rPr/>
      </w:pPr>
      <w:r>
        <w:rPr/>
        <w:t>ricostituito; se non e' possibile accertare il contenuto dell'atto il</w:t>
      </w:r>
    </w:p>
    <w:p>
      <w:pPr>
        <w:pStyle w:val="PreformattatoHTML"/>
        <w:rPr/>
      </w:pPr>
      <w:r>
        <w:rPr/>
        <w:t>collegio ne  ordina  la  rinnovazione,  se  necessario  e  possibile,</w:t>
      </w:r>
    </w:p>
    <w:p>
      <w:pPr>
        <w:pStyle w:val="PreformattatoHTML"/>
        <w:rPr/>
      </w:pPr>
      <w:r>
        <w:rPr/>
        <w:t xml:space="preserve">prescrivendone il mo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tiro  e  trasmissione  dei  fascicoli  di  parte  e  del  fascico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'uffic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  documenti  e  gli  atti  prodotti  davanti  al   tribunale</w:t>
      </w:r>
    </w:p>
    <w:p>
      <w:pPr>
        <w:pStyle w:val="PreformattatoHTML"/>
        <w:rPr/>
      </w:pPr>
      <w:r>
        <w:rPr/>
        <w:t>amministrativo regionale non  possono  essere  ritirati  dalle  parti</w:t>
      </w:r>
    </w:p>
    <w:p>
      <w:pPr>
        <w:pStyle w:val="PreformattatoHTML"/>
        <w:rPr/>
      </w:pPr>
      <w:r>
        <w:rPr/>
        <w:t xml:space="preserve">prima che il giudizio sia definito con sentenza passata in giudic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n caso di appello,  il  segretario  del  giudice  di  appello</w:t>
      </w:r>
    </w:p>
    <w:p>
      <w:pPr>
        <w:pStyle w:val="PreformattatoHTML"/>
        <w:rPr/>
      </w:pPr>
      <w:r>
        <w:rPr/>
        <w:t>richiede la trasmissione del fascicolo d'ufficio  al  segretario  del</w:t>
      </w:r>
    </w:p>
    <w:p>
      <w:pPr>
        <w:pStyle w:val="PreformattatoHTML"/>
        <w:rPr/>
      </w:pPr>
      <w:r>
        <w:rPr/>
        <w:t xml:space="preserve">giudice di primo grad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Se  e'  appellata  una  sentenza   non   definitiva,   ovvero</w:t>
      </w:r>
    </w:p>
    <w:p>
      <w:pPr>
        <w:pStyle w:val="PreformattatoHTML"/>
        <w:rPr/>
      </w:pPr>
      <w:r>
        <w:rPr/>
        <w:t>un'ordinanza cautelare, non  si  applica  il  comma  2.  Tuttavia  il</w:t>
      </w:r>
    </w:p>
    <w:p>
      <w:pPr>
        <w:pStyle w:val="PreformattatoHTML"/>
        <w:rPr/>
      </w:pPr>
      <w:r>
        <w:rPr/>
        <w:t>giudice di appello, puo',  se  lo  ritiene  necessario,  chiedere  la</w:t>
      </w:r>
    </w:p>
    <w:p>
      <w:pPr>
        <w:pStyle w:val="PreformattatoHTML"/>
        <w:rPr/>
      </w:pPr>
      <w:r>
        <w:rPr/>
        <w:t>trasmissione del fascicolo  d'ufficio,  ovvero  ordinare  alla  parte</w:t>
      </w:r>
    </w:p>
    <w:p>
      <w:pPr>
        <w:pStyle w:val="PreformattatoHTML"/>
        <w:rPr/>
      </w:pPr>
      <w:r>
        <w:rPr/>
        <w:t xml:space="preserve">interessata di produrre copia di determinati at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presidente della sezione puo' autorizzare  la  sostituzione</w:t>
      </w:r>
    </w:p>
    <w:p>
      <w:pPr>
        <w:pStyle w:val="PreformattatoHTML"/>
        <w:rPr/>
      </w:pPr>
      <w:r>
        <w:rPr/>
        <w:t>degli eventuali documenti e  atti  esibiti  in  originale  con  copia</w:t>
      </w:r>
    </w:p>
    <w:p>
      <w:pPr>
        <w:pStyle w:val="PreformattatoHTML"/>
        <w:rPr/>
      </w:pPr>
      <w:r>
        <w:rPr/>
        <w:t>conforme degli stessi, predisposta a cura della segreteria su istanza</w:t>
      </w:r>
    </w:p>
    <w:p>
      <w:pPr>
        <w:pStyle w:val="PreformattatoHTML"/>
        <w:rPr/>
      </w:pPr>
      <w:r>
        <w:rPr/>
        <w:t xml:space="preserve">motivata della parte interess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Rilascio di cop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segretario rilascia copia delle decisioni e di  ogni  altro</w:t>
      </w:r>
    </w:p>
    <w:p>
      <w:pPr>
        <w:pStyle w:val="PreformattatoHTML"/>
        <w:rPr/>
      </w:pPr>
      <w:r>
        <w:rPr/>
        <w:t>provvedimento del giudice a richiesta  degli  interessati  e  a  loro</w:t>
      </w:r>
    </w:p>
    <w:p>
      <w:pPr>
        <w:pStyle w:val="PreformattatoHTML"/>
        <w:rPr/>
      </w:pPr>
      <w:r>
        <w:rPr/>
        <w:t xml:space="preserve">spe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itolo I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Ordine di fissazione dei ricorsi - Udie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Ordine di fissazione dei ricor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fissazione del giorno dell'udienza per la  trattazione  dei</w:t>
      </w:r>
    </w:p>
    <w:p>
      <w:pPr>
        <w:pStyle w:val="PreformattatoHTML"/>
        <w:rPr/>
      </w:pPr>
      <w:r>
        <w:rPr/>
        <w:t>ricorsi e' effettuata secondo l'ordine di iscrizione delle istanze di</w:t>
      </w:r>
    </w:p>
    <w:p>
      <w:pPr>
        <w:pStyle w:val="PreformattatoHTML"/>
        <w:rPr/>
      </w:pPr>
      <w:r>
        <w:rPr/>
        <w:t>fissazione  d'udienza  nell'apposito  registro,  salvi  i   casi   di</w:t>
      </w:r>
    </w:p>
    <w:p>
      <w:pPr>
        <w:pStyle w:val="PreformattatoHTML"/>
        <w:rPr/>
      </w:pPr>
      <w:r>
        <w:rPr/>
        <w:t xml:space="preserve">fissazione prioritaria previsti dal codic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 presidente  puo'  derogare  al  criterio  cronologico  per</w:t>
      </w:r>
    </w:p>
    <w:p>
      <w:pPr>
        <w:pStyle w:val="PreformattatoHTML"/>
        <w:rPr/>
      </w:pPr>
      <w:r>
        <w:rPr/>
        <w:t>ragioni d'urgenza, anche tenendo conto delle istanze di  prelievo,  o</w:t>
      </w:r>
    </w:p>
    <w:p>
      <w:pPr>
        <w:pStyle w:val="PreformattatoHTML"/>
        <w:rPr/>
      </w:pPr>
      <w:r>
        <w:rPr/>
        <w:t>per esigenze di funzionalita' dell'ufficio, ovvero per connessione di</w:t>
      </w:r>
    </w:p>
    <w:p>
      <w:pPr>
        <w:pStyle w:val="PreformattatoHTML"/>
        <w:rPr/>
      </w:pPr>
      <w:r>
        <w:rPr/>
        <w:t>materia, nonche' in ogni caso in cui  il  Consiglio  di  Stato  abbia</w:t>
      </w:r>
    </w:p>
    <w:p>
      <w:pPr>
        <w:pStyle w:val="PreformattatoHTML"/>
        <w:rPr/>
      </w:pPr>
      <w:r>
        <w:rPr/>
        <w:t>annullato la sentenza o l'ordinanza e rinviato la causa al giudice di</w:t>
      </w:r>
    </w:p>
    <w:p>
      <w:pPr>
        <w:pStyle w:val="PreformattatoHTML"/>
        <w:rPr/>
      </w:pPr>
      <w:r>
        <w:rPr/>
        <w:t xml:space="preserve">primo gra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alendario delle udie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calendario delle udienze, con l'indicazione dei  magistrati</w:t>
      </w:r>
    </w:p>
    <w:p>
      <w:pPr>
        <w:pStyle w:val="PreformattatoHTML"/>
        <w:rPr/>
      </w:pPr>
      <w:r>
        <w:rPr/>
        <w:t>chiamati  a  parteciparvi,  e'  fissato  con  cadenza   annuale   dai</w:t>
      </w:r>
    </w:p>
    <w:p>
      <w:pPr>
        <w:pStyle w:val="PreformattatoHTML"/>
        <w:rPr/>
      </w:pPr>
      <w:r>
        <w:rPr/>
        <w:t>presidenti delle sezioni giurisdizionali del Consiglio di Stato,  dal</w:t>
      </w:r>
    </w:p>
    <w:p>
      <w:pPr>
        <w:pStyle w:val="PreformattatoHTML"/>
        <w:rPr/>
      </w:pPr>
      <w:r>
        <w:rPr/>
        <w:t>presidente del Consiglio di giustizia amministrativa per  la  Regione</w:t>
      </w:r>
    </w:p>
    <w:p>
      <w:pPr>
        <w:pStyle w:val="PreformattatoHTML"/>
        <w:rPr/>
      </w:pPr>
      <w:r>
        <w:rPr/>
        <w:t>siciliana e dai presidenti dei tribunali amministrativi  regionali  e</w:t>
      </w:r>
    </w:p>
    <w:p>
      <w:pPr>
        <w:pStyle w:val="PreformattatoHTML"/>
        <w:rPr/>
      </w:pPr>
      <w:r>
        <w:rPr/>
        <w:t xml:space="preserve">delle sezioni staccate e inter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Toghe e divi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magistrati amministrativi, il personale di segreteria  e  il</w:t>
      </w:r>
    </w:p>
    <w:p>
      <w:pPr>
        <w:pStyle w:val="PreformattatoHTML"/>
        <w:rPr/>
      </w:pPr>
      <w:r>
        <w:rPr/>
        <w:t>personale ausiliario indossano nelle pubbliche udienze la toga  o  la</w:t>
      </w:r>
    </w:p>
    <w:p>
      <w:pPr>
        <w:pStyle w:val="PreformattatoHTML"/>
        <w:rPr/>
      </w:pPr>
      <w:r>
        <w:rPr/>
        <w:t>divisa  stabilita  dal  Consiglio  di  presidenza   della   giustizia</w:t>
      </w:r>
    </w:p>
    <w:p>
      <w:pPr>
        <w:pStyle w:val="PreformattatoHTML"/>
        <w:rPr/>
      </w:pPr>
      <w:r>
        <w:rPr/>
        <w:t xml:space="preserve">amministrativ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Gli avvocati vestono nelle pubbliche udienze la tog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irezione dell'udi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L'udienza e' diretta dal presidente del colleg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Il segretario redige il verbale dell'udi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olizia dell'udi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hi assiste all'udienza deve stare in silenzio, non puo'  fare</w:t>
      </w:r>
    </w:p>
    <w:p>
      <w:pPr>
        <w:pStyle w:val="PreformattatoHTML"/>
        <w:rPr/>
      </w:pPr>
      <w:r>
        <w:rPr/>
        <w:t xml:space="preserve">segni di approvazione o di disapprovazione o cagionare disturb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presidente del collegio, ove lo ritenga necessario  per  il</w:t>
      </w:r>
    </w:p>
    <w:p>
      <w:pPr>
        <w:pStyle w:val="PreformattatoHTML"/>
        <w:rPr/>
      </w:pPr>
      <w:r>
        <w:rPr/>
        <w:t>regolare svolgimento dell'udienza, puo' chiedere  l'intervento  della</w:t>
      </w:r>
    </w:p>
    <w:p>
      <w:pPr>
        <w:pStyle w:val="PreformattatoHTML"/>
        <w:rPr/>
      </w:pPr>
      <w:r>
        <w:rPr/>
        <w:t xml:space="preserve">forza pubbl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Per le riprese audiovisive delle trattazioni  dei  ricorsi  in</w:t>
      </w:r>
    </w:p>
    <w:p>
      <w:pPr>
        <w:pStyle w:val="PreformattatoHTML"/>
        <w:rPr/>
      </w:pPr>
      <w:r>
        <w:rPr/>
        <w:t>pubblica udienza si applica l'articolo 147 delle norme di attuazione,</w:t>
      </w:r>
    </w:p>
    <w:p>
      <w:pPr>
        <w:pStyle w:val="PreformattatoHTML"/>
        <w:rPr/>
      </w:pPr>
      <w:r>
        <w:rPr/>
        <w:t xml:space="preserve">di coordinamento e transitorie del codice di procedura pe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rocesso amministrativo telemat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Processo telemat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Con decreto del Presidente del Consiglio dei Ministri, sentiti</w:t>
      </w:r>
    </w:p>
    <w:p>
      <w:pPr>
        <w:pStyle w:val="PreformattatoHTML"/>
        <w:rPr/>
      </w:pPr>
      <w:r>
        <w:rPr/>
        <w:t>il Consiglio  di  presidenza  della  giustizia  amministrativa  e  il</w:t>
      </w:r>
    </w:p>
    <w:p>
      <w:pPr>
        <w:pStyle w:val="PreformattatoHTML"/>
        <w:rPr/>
      </w:pPr>
      <w:r>
        <w:rPr/>
        <w:t>DigitPA, sono stabilite, nei limiti delle risorse umane,  strumentali</w:t>
      </w:r>
    </w:p>
    <w:p>
      <w:pPr>
        <w:pStyle w:val="PreformattatoHTML"/>
        <w:rPr/>
      </w:pPr>
      <w:r>
        <w:rPr/>
        <w:t>e  finanziarie  disponibili  a  legislazione   vigente,   le   regole</w:t>
      </w:r>
    </w:p>
    <w:p>
      <w:pPr>
        <w:pStyle w:val="PreformattatoHTML"/>
        <w:rPr/>
      </w:pPr>
      <w:r>
        <w:rPr/>
        <w:t>tecnico-operative per la sperimentazione, la  graduale  applicazione,</w:t>
      </w:r>
    </w:p>
    <w:p>
      <w:pPr>
        <w:pStyle w:val="PreformattatoHTML"/>
        <w:rPr/>
      </w:pPr>
      <w:r>
        <w:rPr/>
        <w:t>l'aggiornamento del processo amministrativo telematico, tenendo conto</w:t>
      </w:r>
    </w:p>
    <w:p>
      <w:pPr>
        <w:pStyle w:val="PreformattatoHTML"/>
        <w:rPr/>
      </w:pPr>
      <w:r>
        <w:rPr/>
        <w:t>delle esigenze di  flessibilita'  e  di  continuo  adeguamento  delle</w:t>
      </w:r>
    </w:p>
    <w:p>
      <w:pPr>
        <w:pStyle w:val="PreformattatoHTML"/>
        <w:rPr/>
      </w:pPr>
      <w:r>
        <w:rPr/>
        <w:t>regole informatiche alle peculiarita'  del  processo  amministrativo,</w:t>
      </w:r>
    </w:p>
    <w:p>
      <w:pPr>
        <w:pStyle w:val="PreformattatoHTML"/>
        <w:rPr/>
      </w:pPr>
      <w:r>
        <w:rPr/>
        <w:t>della  sua  organizzazione  e   alla   tipologia   di   provvedimenti</w:t>
      </w:r>
    </w:p>
    <w:p>
      <w:pPr>
        <w:pStyle w:val="PreformattatoHTML"/>
        <w:rPr/>
      </w:pPr>
      <w:r>
        <w:rPr/>
        <w:t xml:space="preserve">giurisdizion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V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pese di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mmissione per l'ammissione al patrocinio a spese dello 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resso il  Consiglio  di  Stato,  il  Consiglio  di  giustizia</w:t>
      </w:r>
    </w:p>
    <w:p>
      <w:pPr>
        <w:pStyle w:val="PreformattatoHTML"/>
        <w:rPr/>
      </w:pPr>
      <w:r>
        <w:rPr/>
        <w:t>amministrativa  per   la   Regione   siciliana   e   ogni   tribunale</w:t>
      </w:r>
    </w:p>
    <w:p>
      <w:pPr>
        <w:pStyle w:val="PreformattatoHTML"/>
        <w:rPr/>
      </w:pPr>
      <w:r>
        <w:rPr/>
        <w:t>amministrativo regionale e relative sezioni staccate e' istituita una</w:t>
      </w:r>
    </w:p>
    <w:p>
      <w:pPr>
        <w:pStyle w:val="PreformattatoHTML"/>
        <w:rPr/>
      </w:pPr>
      <w:r>
        <w:rPr/>
        <w:t>commissione per l'ammissione anticipata e provvisoria al patrocinio a</w:t>
      </w:r>
    </w:p>
    <w:p>
      <w:pPr>
        <w:pStyle w:val="PreformattatoHTML"/>
        <w:rPr/>
      </w:pPr>
      <w:r>
        <w:rPr/>
        <w:t>spese  dello  Stato,  composta  da  due  magistrati   amministrativi,</w:t>
      </w:r>
    </w:p>
    <w:p>
      <w:pPr>
        <w:pStyle w:val="PreformattatoHTML"/>
        <w:rPr/>
      </w:pPr>
      <w:r>
        <w:rPr/>
        <w:t>designati dal  presidente,  il  piu'  anziano  dei  quali  assume  le</w:t>
      </w:r>
    </w:p>
    <w:p>
      <w:pPr>
        <w:pStyle w:val="PreformattatoHTML"/>
        <w:rPr/>
      </w:pPr>
      <w:r>
        <w:rPr/>
        <w:t>funzioni di presidente della commissione, e da un avvocato, designato</w:t>
      </w:r>
    </w:p>
    <w:p>
      <w:pPr>
        <w:pStyle w:val="PreformattatoHTML"/>
        <w:rPr/>
      </w:pPr>
      <w:r>
        <w:rPr/>
        <w:t>dal presidente dell'Ordine degli avvocati del  capoluogo  in  cui  ha</w:t>
      </w:r>
    </w:p>
    <w:p>
      <w:pPr>
        <w:pStyle w:val="PreformattatoHTML"/>
        <w:rPr/>
      </w:pPr>
      <w:r>
        <w:rPr/>
        <w:t>sede l'organo. Per ciascun  componente  sono  designati  uno  o  piu'</w:t>
      </w:r>
    </w:p>
    <w:p>
      <w:pPr>
        <w:pStyle w:val="PreformattatoHTML"/>
        <w:rPr/>
      </w:pPr>
      <w:r>
        <w:rPr/>
        <w:t>membri supplenti. Esercita le funzioni di segretario  un  funzionario</w:t>
      </w:r>
    </w:p>
    <w:p>
      <w:pPr>
        <w:pStyle w:val="PreformattatoHTML"/>
        <w:rPr/>
      </w:pPr>
      <w:r>
        <w:rPr/>
        <w:t>di segreteria, nominato dal presidente. Al presidente e ai componenti</w:t>
      </w:r>
    </w:p>
    <w:p>
      <w:pPr>
        <w:pStyle w:val="PreformattatoHTML"/>
        <w:rPr/>
      </w:pPr>
      <w:r>
        <w:rPr/>
        <w:t xml:space="preserve">non spetta nessun compenso ne' rimborso spe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voluzione del gettito delle sanzioni pecuni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gettito delle sanzioni pecuniarie previste  dal  codice  e'</w:t>
      </w:r>
    </w:p>
    <w:p>
      <w:pPr>
        <w:pStyle w:val="PreformattatoHTML"/>
        <w:rPr/>
      </w:pPr>
      <w:r>
        <w:rPr/>
        <w:t>versato al bilancio dello Stato, per essere riassegnato allo stato di</w:t>
      </w:r>
    </w:p>
    <w:p>
      <w:pPr>
        <w:pStyle w:val="PreformattatoHTML"/>
        <w:rPr/>
      </w:pPr>
      <w:r>
        <w:rPr/>
        <w:t>previsione del Ministero dell'economia e delle finanze per  le  spese</w:t>
      </w:r>
    </w:p>
    <w:p>
      <w:pPr>
        <w:pStyle w:val="PreformattatoHTML"/>
        <w:rPr/>
      </w:pPr>
      <w:r>
        <w:rPr/>
        <w:t>di cui all'articolo 1, comma 309, della legge 30  dicembre  2004,  n.</w:t>
      </w:r>
    </w:p>
    <w:p>
      <w:pPr>
        <w:pStyle w:val="PreformattatoHTML"/>
        <w:rPr/>
      </w:pPr>
      <w:r>
        <w:rPr/>
        <w:t xml:space="preserve">311, e successive modific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 straordinarie  per  la   riduzione   dell'arretrato   e   per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l'incentivazione della produttiv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Con  decreto  del  Presidente  del  Consiglio  dei  Ministri,</w:t>
      </w:r>
    </w:p>
    <w:p>
      <w:pPr>
        <w:pStyle w:val="PreformattatoHTML"/>
        <w:rPr/>
      </w:pPr>
      <w:r>
        <w:rPr/>
        <w:t>d'intesa con il Ministro dell'economia e delle finanze,  su  proposta</w:t>
      </w:r>
    </w:p>
    <w:p>
      <w:pPr>
        <w:pStyle w:val="PreformattatoHTML"/>
        <w:rPr/>
      </w:pPr>
      <w:r>
        <w:rPr/>
        <w:t>del  presidente  del  Consiglio   di   presidenza   della   giustizia</w:t>
      </w:r>
    </w:p>
    <w:p>
      <w:pPr>
        <w:pStyle w:val="PreformattatoHTML"/>
        <w:rPr/>
      </w:pPr>
      <w:r>
        <w:rPr/>
        <w:t>amministrativa previa delibera dello stesso Consiglio, sono adottate,</w:t>
      </w:r>
    </w:p>
    <w:p>
      <w:pPr>
        <w:pStyle w:val="PreformattatoHTML"/>
        <w:rPr/>
      </w:pPr>
      <w:r>
        <w:rPr/>
        <w:t>nei  limiti  dei  fondi  disponibili   nel   relativo   bilancio   ed</w:t>
      </w:r>
    </w:p>
    <w:p>
      <w:pPr>
        <w:pStyle w:val="PreformattatoHTML"/>
        <w:rPr/>
      </w:pPr>
      <w:r>
        <w:rPr/>
        <w:t>effettivamente non utilizzati, misure straordinarie per la  riduzione</w:t>
      </w:r>
    </w:p>
    <w:p>
      <w:pPr>
        <w:pStyle w:val="PreformattatoHTML"/>
        <w:rPr/>
      </w:pPr>
      <w:r>
        <w:rPr/>
        <w:t xml:space="preserve">dell'arretrato e per l'incentivazione della produttivita'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</w:t>
      </w:r>
      <w:r>
        <w:rPr>
          <w:color w:val="AF051F"/>
        </w:rPr>
        <w:t xml:space="preserve">Allegato 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icolo 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45  disp.  a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.proc.civ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45. Forma delle comunicazioni del cancelli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biglietto,  col  quale  il  cancelliere  esegu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a norma  dell'articolo  136  del  codice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 di due parti uguali una  delle  quali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nata al destinatario e l'altra deve essere conserv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 fascicolo d'uffi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sse contengono in ogni caso l'indicazione del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o,  della  sezione  alla  quale   la   causa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a, dell'istruttore se e' nominato, del  nume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uolo generale sotto il quale l'affare e'  iscritto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uolo dell'istruttore e il nome delle par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la parte che viene inserita nel fascicolo  d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  essere   stesa   la   relazione   di   not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ale  giudiziario  o  scritta  la  ricevu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rio. Se  l'ufficiale  giudiziario  si  avv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postale, il  cancelliere  conserva  nel  fasc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'ufficio anche la ricevuta della raccomanda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icolo 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 gennaio 1999, n. 52 («Regolamento recante  norm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a in forma automatizzata dei registri cartacei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Consiglio  di  Stato  e  i   tribunali 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») e' pubblicato in Gazz. Uff. 9  marzo 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icolo 1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47  delle  disp.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 xml:space="preserve">att. cod. proc. pen.: 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    </w:t>
      </w:r>
      <w:r>
        <w:rPr>
          <w:color w:val="AF051F"/>
          <w:lang w:val="en-GB"/>
        </w:rPr>
        <w:t xml:space="preserve">«Art. 147. </w:t>
      </w:r>
      <w:r>
        <w:rPr>
          <w:color w:val="AF051F"/>
        </w:rPr>
        <w:t>(Riprese audiovisive dei dibattimenti)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fini dell'esercizio del diritto di cronaca,  il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ordinanza, se le parti consentono, puo' autorizza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o o in parte  la  ripresa  fotografica,  fonograf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diovisiva ovvero la trasmissione radiofonica o televi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ibattimento, purche'  non  ne  derivi  pregiudizi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eno  e  regolare   svolgimento   dell'udienza   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utorizzazione puo' essere  data  anche  senz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so delle parti quando sussiste un  interesse  so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colarmente rilevante alla conoscenza del dibatt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nche quando autorizza la ripresa o la  tras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norma dei commi 1 e 2, il  presidente  vieta  la  ri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mmagini  di  parti,  testimoni,  periti,  consul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i, interpreti e  di  ogni  altro  soggetto  che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presente, se i medesimi non vi consentono o 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 fa divi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on possono  in  ogni  caso  essere  autorizz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rese o le trasmissioni dei dibattimenti che si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porte chiuse a norma dell'articolo 472 commi 1, 2 e 4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a all'articolo 15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, comma 309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0  dicembre  2004,  n.  311  («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legge finanziaria 2005)», pubblicata in Gazz. Uff.,  S.O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1 dicembre 2004, n. 306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Comma    309.    Il    maggior    gettito    deriv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pplicazione delle disposizioni di cui ai commi da 30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308 e'  versato  al  bilancio  dello  Stato,  per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gnato allo stato di previsione  del  Minister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 per il pagamento di debiti pregressi nonche'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eguamento delle spese  di  funzionamento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  e  allo  stato  di  previsione  de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 per le spese  riguarda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l  Consiglio  di  Stato  e  dei  tribu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regionali, ivi  comprese  quelle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ncentivare  progetti  speciali  per  lo   smalt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retrato e per il miglior funzionamento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rFonts w:eastAsia="Courier New"/>
        </w:rPr>
        <w:t xml:space="preserve"> </w:t>
      </w:r>
      <w:r>
        <w:rPr/>
        <w:t xml:space="preserve">ALLEGATO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Norme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finizione dei ricorsi pendenti da piu' di cinque anni alla data  d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entrata in vigore del codice del process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ova istanza di fissazione d'udi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el termine di centottanta giorni dalla  data  di  entrata  in</w:t>
      </w:r>
    </w:p>
    <w:p>
      <w:pPr>
        <w:pStyle w:val="PreformattatoHTML"/>
        <w:rPr/>
      </w:pPr>
      <w:r>
        <w:rPr/>
        <w:t>vigore  del  codice,  le  parti  presentano  una  nuova  istanza   di</w:t>
      </w:r>
    </w:p>
    <w:p>
      <w:pPr>
        <w:pStyle w:val="PreformattatoHTML"/>
        <w:rPr/>
      </w:pPr>
      <w:r>
        <w:rPr/>
        <w:t>fissazione di udienza, sottoscritta dalla parte che ha rilasciato  la</w:t>
      </w:r>
    </w:p>
    <w:p>
      <w:pPr>
        <w:pStyle w:val="PreformattatoHTML"/>
        <w:rPr/>
      </w:pPr>
      <w:r>
        <w:rPr/>
        <w:t>procura di cui all'articolo  24  del  codice  e  dal  suo  difensore,</w:t>
      </w:r>
    </w:p>
    <w:p>
      <w:pPr>
        <w:pStyle w:val="PreformattatoHTML"/>
        <w:rPr/>
      </w:pPr>
      <w:r>
        <w:rPr/>
        <w:t>relativamente ai ricorsi pendenti da oltre cinque anni e per i  quali</w:t>
      </w:r>
    </w:p>
    <w:p>
      <w:pPr>
        <w:pStyle w:val="PreformattatoHTML"/>
        <w:rPr/>
      </w:pPr>
      <w:r>
        <w:rPr/>
        <w:t>non e' stata ancora fissata l'udienza di discussione. In difetto,  il</w:t>
      </w:r>
    </w:p>
    <w:p>
      <w:pPr>
        <w:pStyle w:val="PreformattatoHTML"/>
        <w:rPr/>
      </w:pPr>
      <w:r>
        <w:rPr/>
        <w:t xml:space="preserve">ricorso e' dichiarato perento con decreto del presid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Se  tuttavia,  nel  termine  di  centottanta   giorni   dalla</w:t>
      </w:r>
    </w:p>
    <w:p>
      <w:pPr>
        <w:pStyle w:val="PreformattatoHTML"/>
        <w:rPr/>
      </w:pPr>
      <w:r>
        <w:rPr/>
        <w:t>comunicazione  del  decreto,  il   ricorrente   deposita   un   atto,</w:t>
      </w:r>
    </w:p>
    <w:p>
      <w:pPr>
        <w:pStyle w:val="PreformattatoHTML"/>
        <w:rPr/>
      </w:pPr>
      <w:r>
        <w:rPr/>
        <w:t>sottoscritto dalla parte personalmente e dal difensore  e  notificato</w:t>
      </w:r>
    </w:p>
    <w:p>
      <w:pPr>
        <w:pStyle w:val="PreformattatoHTML"/>
        <w:rPr/>
      </w:pPr>
      <w:r>
        <w:rPr/>
        <w:t>alle altre parti, in cui dichiara  di  avere  ancora  interesse  alla</w:t>
      </w:r>
    </w:p>
    <w:p>
      <w:pPr>
        <w:pStyle w:val="PreformattatoHTML"/>
        <w:rPr/>
      </w:pPr>
      <w:r>
        <w:rPr/>
        <w:t>trattazione della causa, il presidente revoca il  decreto  disponendo</w:t>
      </w:r>
    </w:p>
    <w:p>
      <w:pPr>
        <w:pStyle w:val="PreformattatoHTML"/>
        <w:rPr/>
      </w:pPr>
      <w:r>
        <w:rPr/>
        <w:t xml:space="preserve">la reiscrizione della causa sul ruolo di meri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Se,  nella  pendenza  del  termine  di  cui  al  comma  1,  e'</w:t>
      </w:r>
    </w:p>
    <w:p>
      <w:pPr>
        <w:pStyle w:val="PreformattatoHTML"/>
        <w:rPr/>
      </w:pPr>
      <w:r>
        <w:rPr/>
        <w:t>comunicato  alle  parti  l'avviso  di  fissazione   dell'udienza   di</w:t>
      </w:r>
    </w:p>
    <w:p>
      <w:pPr>
        <w:pStyle w:val="PreformattatoHTML"/>
        <w:rPr/>
      </w:pPr>
      <w:r>
        <w:rPr/>
        <w:t>discussione, il giudice provvede ai sensi dell'articolo 82, comma  2,</w:t>
      </w:r>
    </w:p>
    <w:p>
      <w:pPr>
        <w:pStyle w:val="PreformattatoHTML"/>
        <w:rPr/>
      </w:pPr>
      <w:r>
        <w:rPr/>
        <w:t xml:space="preserve">del codic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itolo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Ulteriori 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Ultrattivita' della disciplina previge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er i termini che sono in corso alla data di entrata in vigore</w:t>
      </w:r>
    </w:p>
    <w:p>
      <w:pPr>
        <w:pStyle w:val="PreformattatoHTML"/>
        <w:rPr/>
      </w:pPr>
      <w:r>
        <w:rPr/>
        <w:t xml:space="preserve">del codice continuano a trovare applicazione le norme previg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isposizione particolare per il giudizio di appe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disposizione di cui all'articolo 101, comma 2,  del  codice</w:t>
      </w:r>
    </w:p>
    <w:p>
      <w:pPr>
        <w:pStyle w:val="PreformattatoHTML"/>
        <w:rPr/>
      </w:pPr>
      <w:r>
        <w:rPr/>
        <w:t>non si applica agli appelli depositati prima dell'entrata  in  vigore</w:t>
      </w:r>
    </w:p>
    <w:p>
      <w:pPr>
        <w:pStyle w:val="PreformattatoHTML"/>
        <w:rPr/>
      </w:pPr>
      <w:r>
        <w:rPr/>
        <w:t xml:space="preserve">del codice medesim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16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orme di coordinamento e 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Norme di coordinamento e  abrogazione  in  materia  di  elezioni  de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membri del Parlamento europeo spettanti all'Ita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a legge 24 gennaio 1979, n.18, sono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rticolo 4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"Art. 4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tutela giurisdizionale contro gli atti di proclamazione  degli</w:t>
      </w:r>
    </w:p>
    <w:p>
      <w:pPr>
        <w:pStyle w:val="PreformattatoHTML"/>
        <w:rPr/>
      </w:pPr>
      <w:r>
        <w:rPr/>
        <w:t>eletti, per motivi inerenti  alle  operazioni  elettorali  successive</w:t>
      </w:r>
    </w:p>
    <w:p>
      <w:pPr>
        <w:pStyle w:val="PreformattatoHTML"/>
        <w:rPr/>
      </w:pPr>
      <w:r>
        <w:rPr/>
        <w:t>all'emanazione  del  decreto   di   convocazione   dei   comizi,   e'</w:t>
      </w:r>
    </w:p>
    <w:p>
      <w:pPr>
        <w:pStyle w:val="PreformattatoHTML"/>
        <w:rPr/>
      </w:pPr>
      <w:r>
        <w:rPr/>
        <w:t>disciplinata dalle  disposizioni  dettate  dal  codice  del  processo</w:t>
      </w:r>
    </w:p>
    <w:p>
      <w:pPr>
        <w:pStyle w:val="PreformattatoHTML"/>
        <w:rPr/>
      </w:pPr>
      <w:r>
        <w:rPr/>
        <w:t xml:space="preserve">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ono abrogati gli articoli 43 e 46, secondo comm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Norme  di  coordinamento  e  abrogazioni  in  materia   di   ele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mministr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 testo unico delle leggi per la composizione e  la  elezione</w:t>
      </w:r>
    </w:p>
    <w:p>
      <w:pPr>
        <w:pStyle w:val="PreformattatoHTML"/>
        <w:rPr/>
      </w:pPr>
      <w:r>
        <w:rPr/>
        <w:t>degli organi delle Amministrazioni comunali, di cui  al  decreto  del</w:t>
      </w:r>
    </w:p>
    <w:p>
      <w:pPr>
        <w:pStyle w:val="PreformattatoHTML"/>
        <w:rPr/>
      </w:pPr>
      <w:r>
        <w:rPr/>
        <w:t>Presidente della Repubblica 16 maggio 1960, n. 570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rticolo 8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"Art. 8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tutela in materia di operazioni per l'elezione dei consiglieri</w:t>
      </w:r>
    </w:p>
    <w:p>
      <w:pPr>
        <w:pStyle w:val="PreformattatoHTML"/>
        <w:rPr/>
      </w:pPr>
      <w:r>
        <w:rPr/>
        <w:t>comunali, successive all'emanazione del decreto di  convocazione  dei</w:t>
      </w:r>
    </w:p>
    <w:p>
      <w:pPr>
        <w:pStyle w:val="PreformattatoHTML"/>
        <w:rPr/>
      </w:pPr>
      <w:r>
        <w:rPr/>
        <w:t>comizi, e' disciplinata dalle disposizioni  dettate  dal  codice  del</w:t>
      </w:r>
    </w:p>
    <w:p>
      <w:pPr>
        <w:pStyle w:val="PreformattatoHTML"/>
        <w:rPr/>
      </w:pPr>
      <w:r>
        <w:rPr/>
        <w:t xml:space="preserve">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abrogati gli articoli:  83/2;  83/3;  83/4;  83/5;  83/6,</w:t>
      </w:r>
    </w:p>
    <w:p>
      <w:pPr>
        <w:pStyle w:val="PreformattatoHTML"/>
        <w:rPr/>
      </w:pPr>
      <w:r>
        <w:rPr/>
        <w:t xml:space="preserve">83/7; 83/8; 83/9; 83/10; 83/11; 83/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84, primo comma, le parole: ", la Sezione per  il</w:t>
      </w:r>
    </w:p>
    <w:p>
      <w:pPr>
        <w:pStyle w:val="PreformattatoHTML"/>
        <w:rPr/>
      </w:pPr>
      <w:r>
        <w:rPr/>
        <w:t xml:space="preserve">contenzioso elettorale, il Consiglio di Stato" sono soppres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lla legge 5 agosto 1962, n. 1257, sono apportate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21, primo comma, le parole: "sia  in  materia  di</w:t>
      </w:r>
    </w:p>
    <w:p>
      <w:pPr>
        <w:pStyle w:val="PreformattatoHTML"/>
        <w:rPr/>
      </w:pPr>
      <w:r>
        <w:rPr/>
        <w:t>eleggibilita'  sia  in  materia  di   operazioni   elettorali"   sono</w:t>
      </w:r>
    </w:p>
    <w:p>
      <w:pPr>
        <w:pStyle w:val="PreformattatoHTML"/>
        <w:rPr/>
      </w:pPr>
      <w:r>
        <w:rPr/>
        <w:t xml:space="preserve">sostituite dalle seguenti: "in materia di eleggibilita'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articolo 2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"Art. 2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icorso giurisdizionale in materia di operazioni elettor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tutela in materia di operazioni per l'elezione dei consiglieri</w:t>
      </w:r>
    </w:p>
    <w:p>
      <w:pPr>
        <w:pStyle w:val="PreformattatoHTML"/>
        <w:rPr/>
      </w:pPr>
      <w:r>
        <w:rPr/>
        <w:t>comunali, successive all'emanazione del decreto di  convocazione  dei</w:t>
      </w:r>
    </w:p>
    <w:p>
      <w:pPr>
        <w:pStyle w:val="PreformattatoHTML"/>
        <w:rPr/>
      </w:pPr>
      <w:r>
        <w:rPr/>
        <w:t>comizi, e' disciplinata dalle disposizioni  dettate  dal  codice  del</w:t>
      </w:r>
    </w:p>
    <w:p>
      <w:pPr>
        <w:pStyle w:val="PreformattatoHTML"/>
        <w:rPr/>
      </w:pPr>
      <w:r>
        <w:rPr/>
        <w:t xml:space="preserve">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l'articolo  24,  nella  rubrica,  le   parole:   "Consiglio</w:t>
      </w:r>
    </w:p>
    <w:p>
      <w:pPr>
        <w:pStyle w:val="PreformattatoHTML"/>
        <w:rPr/>
      </w:pPr>
      <w:r>
        <w:rPr/>
        <w:t>regionale, della Corte di appello e  del  Consiglio  di  Stato"  sono</w:t>
      </w:r>
    </w:p>
    <w:p>
      <w:pPr>
        <w:pStyle w:val="PreformattatoHTML"/>
        <w:rPr/>
      </w:pPr>
      <w:r>
        <w:rPr/>
        <w:t>sostituite dalle seguenti: "Consiglio  regionale  e  della  Corte  di</w:t>
      </w:r>
    </w:p>
    <w:p>
      <w:pPr>
        <w:pStyle w:val="PreformattatoHTML"/>
        <w:rPr/>
      </w:pPr>
      <w:r>
        <w:rPr/>
        <w:t>appello" e, al primo comma, le parole: "Consiglio regionale, la Corte</w:t>
      </w:r>
    </w:p>
    <w:p>
      <w:pPr>
        <w:pStyle w:val="PreformattatoHTML"/>
        <w:rPr/>
      </w:pPr>
      <w:r>
        <w:rPr/>
        <w:t>d'appello di Torino ed il Consiglio di Stato" sono  sostituite  dalle</w:t>
      </w:r>
    </w:p>
    <w:p>
      <w:pPr>
        <w:pStyle w:val="PreformattatoHTML"/>
        <w:rPr/>
      </w:pPr>
      <w:r>
        <w:rPr/>
        <w:t xml:space="preserve">seguenti: "Consiglio regionale e la Corte d'appello di Torin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'articolo 30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al primo  comma  le  parole:  "al  Consiglio  di  Stato"  sono</w:t>
      </w:r>
    </w:p>
    <w:p>
      <w:pPr>
        <w:pStyle w:val="PreformattatoHTML"/>
        <w:rPr/>
      </w:pPr>
      <w:r>
        <w:rPr/>
        <w:t>sostituite dalle seguenti: "alla Corte di appello  di  Torino"  e  le</w:t>
      </w:r>
    </w:p>
    <w:p>
      <w:pPr>
        <w:pStyle w:val="PreformattatoHTML"/>
        <w:rPr/>
      </w:pPr>
      <w:r>
        <w:rPr/>
        <w:t>parole: ",  giudicando  in  sede  di  giurisdizione  esclusiva"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al secondo comma le  parole:  "al  Consiglio  di  Stato"  sono</w:t>
      </w:r>
    </w:p>
    <w:p>
      <w:pPr>
        <w:pStyle w:val="PreformattatoHTML"/>
        <w:rPr/>
      </w:pPr>
      <w:r>
        <w:rPr/>
        <w:t xml:space="preserve">sostituite dalle seguenti: "alla Corte di appello di Torin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ll'articolo  31,  primo  comma,  le  parole:  "il  Consiglio</w:t>
      </w:r>
    </w:p>
    <w:p>
      <w:pPr>
        <w:pStyle w:val="PreformattatoHTML"/>
        <w:rPr/>
      </w:pPr>
      <w:r>
        <w:rPr/>
        <w:t>regionale, la Corte d'appello di Torino ed  il  Consiglio  di  Stato"</w:t>
      </w:r>
    </w:p>
    <w:p>
      <w:pPr>
        <w:pStyle w:val="PreformattatoHTML"/>
        <w:rPr/>
      </w:pPr>
      <w:r>
        <w:rPr/>
        <w:t>sono sostituite dalle seguenti: "il Consiglio regionale  e  la  Corte</w:t>
      </w:r>
    </w:p>
    <w:p>
      <w:pPr>
        <w:pStyle w:val="PreformattatoHTML"/>
        <w:rPr/>
      </w:pPr>
      <w:r>
        <w:rPr/>
        <w:t xml:space="preserve">d'appello di Torin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33, terzo comma,  le  parole:  "al  Consiglio  di</w:t>
      </w:r>
    </w:p>
    <w:p>
      <w:pPr>
        <w:pStyle w:val="PreformattatoHTML"/>
        <w:rPr/>
      </w:pPr>
      <w:r>
        <w:rPr/>
        <w:t xml:space="preserve">Stato ed" sono soppres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lla legge 23  dicembre  1966,  n.  1147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3, primo comma, le parole: ",  sia  davanti  agli</w:t>
      </w:r>
    </w:p>
    <w:p>
      <w:pPr>
        <w:pStyle w:val="PreformattatoHTML"/>
        <w:rPr/>
      </w:pPr>
      <w:r>
        <w:rPr/>
        <w:t>organi  di  giurisdizione  ordinaria,  sia  davanti  agli  organi  di</w:t>
      </w:r>
    </w:p>
    <w:p>
      <w:pPr>
        <w:pStyle w:val="PreformattatoHTML"/>
        <w:rPr/>
      </w:pPr>
      <w:r>
        <w:rPr/>
        <w:t>giurisdizione  amministrativa,"  sono  sostituite   dalle   seguenti:</w:t>
      </w:r>
    </w:p>
    <w:p>
      <w:pPr>
        <w:pStyle w:val="PreformattatoHTML"/>
        <w:rPr/>
      </w:pPr>
      <w:r>
        <w:rPr/>
        <w:t xml:space="preserve">"davanti agli organi di giurisdizione ordinari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7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al comma 2 le parole: "sia  per  quanto  riguarda  la  materia</w:t>
      </w:r>
    </w:p>
    <w:p>
      <w:pPr>
        <w:pStyle w:val="PreformattatoHTML"/>
        <w:rPr/>
      </w:pPr>
      <w:r>
        <w:rPr/>
        <w:t xml:space="preserve">relativa alle operazioni per l'elezione, sia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dopo il secondo comma e'  inserito  il  seguente:  "La  tutela</w:t>
      </w:r>
    </w:p>
    <w:p>
      <w:pPr>
        <w:pStyle w:val="PreformattatoHTML"/>
        <w:rPr/>
      </w:pPr>
      <w:r>
        <w:rPr/>
        <w:t>contro le operazioni  per  l'elezione  dei  consiglieri  provinciali,</w:t>
      </w:r>
    </w:p>
    <w:p>
      <w:pPr>
        <w:pStyle w:val="PreformattatoHTML"/>
        <w:rPr/>
      </w:pPr>
      <w:r>
        <w:rPr/>
        <w:t>successive all'emanazione del decreto di convocazione dei comizi,  e'</w:t>
      </w:r>
    </w:p>
    <w:p>
      <w:pPr>
        <w:pStyle w:val="PreformattatoHTML"/>
        <w:rPr/>
      </w:pPr>
      <w:r>
        <w:rPr/>
        <w:t>disciplinata dalle  disposizioni  dettate  dal  codice  del  processo</w:t>
      </w:r>
    </w:p>
    <w:p>
      <w:pPr>
        <w:pStyle w:val="PreformattatoHTML"/>
        <w:rPr/>
      </w:pPr>
      <w:r>
        <w:rPr/>
        <w:t xml:space="preserve">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ono abrogati gli articoli: 2 e 8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Alla legge  17  febbraio  1968,  n.  108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9 il primo comma  e'  sostituito  dal  seguente:</w:t>
      </w:r>
    </w:p>
    <w:p>
      <w:pPr>
        <w:pStyle w:val="PreformattatoHTML"/>
        <w:rPr/>
      </w:pPr>
      <w:r>
        <w:rPr/>
        <w:t>"Per i ricorsi in materia di eleggibilita' e decadenza  si  osservano</w:t>
      </w:r>
    </w:p>
    <w:p>
      <w:pPr>
        <w:pStyle w:val="PreformattatoHTML"/>
        <w:rPr/>
      </w:pPr>
      <w:r>
        <w:rPr/>
        <w:t>le norme di cui agli articoli 1, 3, 4 e 5  della  legge  23  dicembre</w:t>
      </w:r>
    </w:p>
    <w:p>
      <w:pPr>
        <w:pStyle w:val="PreformattatoHTML"/>
        <w:rPr/>
      </w:pPr>
      <w:r>
        <w:rPr/>
        <w:t xml:space="preserve">1966, n. 1147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19, dopo il terzo comma e' aggiunto il  seguente:</w:t>
      </w:r>
    </w:p>
    <w:p>
      <w:pPr>
        <w:pStyle w:val="PreformattatoHTML"/>
        <w:rPr/>
      </w:pPr>
      <w:r>
        <w:rPr/>
        <w:t>"La tutela in materia di operazioni per  l'elezione  dei  consiglieri</w:t>
      </w:r>
    </w:p>
    <w:p>
      <w:pPr>
        <w:pStyle w:val="PreformattatoHTML"/>
        <w:rPr/>
      </w:pPr>
      <w:r>
        <w:rPr/>
        <w:t>regionali, successive all'emanazione del decreto di convocazione  dei</w:t>
      </w:r>
    </w:p>
    <w:p>
      <w:pPr>
        <w:pStyle w:val="PreformattatoHTML"/>
        <w:rPr/>
      </w:pPr>
      <w:r>
        <w:rPr/>
        <w:t>comizi, e' disciplinata dalle disposizioni  dettate  dal  codice  del</w:t>
      </w:r>
    </w:p>
    <w:p>
      <w:pPr>
        <w:pStyle w:val="PreformattatoHTML"/>
        <w:rPr/>
      </w:pPr>
      <w:r>
        <w:rPr/>
        <w:t xml:space="preserve">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Agli articoli 31, primo comma, e 34, primo comma, del  decreto</w:t>
      </w:r>
    </w:p>
    <w:p>
      <w:pPr>
        <w:pStyle w:val="PreformattatoHTML"/>
        <w:rPr/>
      </w:pPr>
      <w:r>
        <w:rPr/>
        <w:t>del Presidente della Repubblica  16  maggio  1960,  n.  570,  nonche'</w:t>
      </w:r>
    </w:p>
    <w:p>
      <w:pPr>
        <w:pStyle w:val="PreformattatoHTML"/>
        <w:rPr/>
      </w:pPr>
      <w:r>
        <w:rPr/>
        <w:t>all'articolo 17, primo comma, n.1), della legge 8 marzo 1951, n. 122,</w:t>
      </w:r>
    </w:p>
    <w:p>
      <w:pPr>
        <w:pStyle w:val="PreformattatoHTML"/>
        <w:rPr/>
      </w:pPr>
      <w:r>
        <w:rPr/>
        <w:t>e all'articolo 11, primo comma, n. 4), della legge 17 febbraio  1968,</w:t>
      </w:r>
    </w:p>
    <w:p>
      <w:pPr>
        <w:pStyle w:val="PreformattatoHTML"/>
        <w:rPr/>
      </w:pPr>
      <w:r>
        <w:rPr/>
        <w:t>n. 108, le parole: "il quindicesimo  giorno"  sono  sostituite  dalle</w:t>
      </w:r>
    </w:p>
    <w:p>
      <w:pPr>
        <w:pStyle w:val="PreformattatoHTML"/>
        <w:rPr/>
      </w:pPr>
      <w:r>
        <w:rPr/>
        <w:t xml:space="preserve">seguenti: "l'ottavo giorno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Ulteriori norme di coordin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7, secondo comma, della legge 24  marzo  1958,  n.</w:t>
      </w:r>
    </w:p>
    <w:p>
      <w:pPr>
        <w:pStyle w:val="PreformattatoHTML"/>
        <w:rPr/>
      </w:pPr>
      <w:r>
        <w:rPr/>
        <w:t xml:space="preserve">195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La tutela giurisdizionale davanti al giudice  amministrativo  e'</w:t>
      </w:r>
    </w:p>
    <w:p>
      <w:pPr>
        <w:pStyle w:val="PreformattatoHTML"/>
        <w:rPr/>
      </w:pPr>
      <w:r>
        <w:rPr/>
        <w:t xml:space="preserve">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lla legge 7 agosto 1990, n. 241, sono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rticolo 2, comma 8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8. La tutela in  materia  di  silenzio  dell'amministrazione  e'</w:t>
      </w:r>
    </w:p>
    <w:p>
      <w:pPr>
        <w:pStyle w:val="PreformattatoHTML"/>
        <w:rPr/>
      </w:pPr>
      <w:r>
        <w:rPr/>
        <w:t xml:space="preserve">disciplinata dal codice del 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rticolo 15, comma 2, le parole:  "commi  2,  3  e  5"  sono</w:t>
      </w:r>
    </w:p>
    <w:p>
      <w:pPr>
        <w:pStyle w:val="PreformattatoHTML"/>
        <w:rPr/>
      </w:pPr>
      <w:r>
        <w:rPr/>
        <w:t xml:space="preserve">sostituite dalle seguenti: "commi 2 e 3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'articolo 25, comma 5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5.   Le   controversie   relative   all'accesso   ai   documenti</w:t>
      </w:r>
    </w:p>
    <w:p>
      <w:pPr>
        <w:pStyle w:val="PreformattatoHTML"/>
        <w:rPr/>
      </w:pPr>
      <w:r>
        <w:rPr/>
        <w:t>amministrativi   sono   disciplinate   dal   codice   del    processo</w:t>
      </w:r>
    </w:p>
    <w:p>
      <w:pPr>
        <w:pStyle w:val="PreformattatoHTML"/>
        <w:rPr/>
      </w:pPr>
      <w:r>
        <w:rPr/>
        <w:t xml:space="preserve">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'articolo 33, comma 1, della legge 10 ottobre 1990,  n.  287,</w:t>
      </w:r>
    </w:p>
    <w:p>
      <w:pPr>
        <w:pStyle w:val="PreformattatoHTML"/>
        <w:rPr/>
      </w:pPr>
      <w:r>
        <w:rPr/>
        <w:t>e' sostituito dal seguente: "1. La tutela giurisdizionale davanti  al</w:t>
      </w:r>
    </w:p>
    <w:p>
      <w:pPr>
        <w:pStyle w:val="PreformattatoHTML"/>
        <w:rPr/>
      </w:pPr>
      <w:r>
        <w:rPr/>
        <w:t>giudice  amministrativo  e'  disciplinata  dal  codice  del  processo</w:t>
      </w:r>
    </w:p>
    <w:p>
      <w:pPr>
        <w:pStyle w:val="PreformattatoHTML"/>
        <w:rPr/>
      </w:pPr>
      <w:r>
        <w:rPr/>
        <w:t xml:space="preserve">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'articolo 10, comma 2-quinquies, del decreto-legge 15 gennaio</w:t>
      </w:r>
    </w:p>
    <w:p>
      <w:pPr>
        <w:pStyle w:val="PreformattatoHTML"/>
        <w:rPr/>
      </w:pPr>
      <w:r>
        <w:rPr/>
        <w:t>1991, n. 8, convertito, con modificazioni, dalla legge 15 marzo 1991,</w:t>
      </w:r>
    </w:p>
    <w:p>
      <w:pPr>
        <w:pStyle w:val="PreformattatoHTML"/>
        <w:rPr/>
      </w:pPr>
      <w:r>
        <w:rPr/>
        <w:t xml:space="preserve">n. 8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2-quinquies. La tutela avverso i provvedimenti della commissione</w:t>
      </w:r>
    </w:p>
    <w:p>
      <w:pPr>
        <w:pStyle w:val="PreformattatoHTML"/>
        <w:rPr/>
      </w:pPr>
      <w:r>
        <w:rPr/>
        <w:t>centrale con cui vengono applicate, modificate o revocate le speciali</w:t>
      </w:r>
    </w:p>
    <w:p>
      <w:pPr>
        <w:pStyle w:val="PreformattatoHTML"/>
        <w:rPr/>
      </w:pPr>
      <w:r>
        <w:rPr/>
        <w:t>misure di protezione anche se di tipo urgente o provvisorio  a  norma</w:t>
      </w:r>
    </w:p>
    <w:p>
      <w:pPr>
        <w:pStyle w:val="PreformattatoHTML"/>
        <w:rPr/>
      </w:pPr>
      <w:r>
        <w:rPr/>
        <w:t>dell'articolo 13, comma 1, e' disciplinata dal  codice  del  processo</w:t>
      </w:r>
    </w:p>
    <w:p>
      <w:pPr>
        <w:pStyle w:val="PreformattatoHTML"/>
        <w:rPr/>
      </w:pPr>
      <w:r>
        <w:rPr/>
        <w:t xml:space="preserve">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All'articolo 5 della legge 24 febbraio 1992, n. 225,  dopo  il</w:t>
      </w:r>
    </w:p>
    <w:p>
      <w:pPr>
        <w:pStyle w:val="PreformattatoHTML"/>
        <w:rPr/>
      </w:pPr>
      <w:r>
        <w:rPr/>
        <w:t xml:space="preserve">comma 6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6-bis.   La   tutela   giurisdizionale   davanti   al    giudice</w:t>
      </w:r>
    </w:p>
    <w:p>
      <w:pPr>
        <w:pStyle w:val="PreformattatoHTML"/>
        <w:rPr/>
      </w:pPr>
      <w:r>
        <w:rPr/>
        <w:t>amministrativo avverso le ordinanze adottate in tutte  le  situazioni</w:t>
      </w:r>
    </w:p>
    <w:p>
      <w:pPr>
        <w:pStyle w:val="PreformattatoHTML"/>
        <w:rPr/>
      </w:pPr>
      <w:r>
        <w:rPr/>
        <w:t>di  emergenza  dichiarate  ai  sensi  del  comma  1   e   avverso   i</w:t>
      </w:r>
    </w:p>
    <w:p>
      <w:pPr>
        <w:pStyle w:val="PreformattatoHTML"/>
        <w:rPr/>
      </w:pPr>
      <w:r>
        <w:rPr/>
        <w:t>consequenziali provvedimenti commissariali e' disciplinata dal codice</w:t>
      </w:r>
    </w:p>
    <w:p>
      <w:pPr>
        <w:pStyle w:val="PreformattatoHTML"/>
        <w:rPr/>
      </w:pPr>
      <w:r>
        <w:rPr/>
        <w:t xml:space="preserve">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L'articolo 2, comma 25, della legge 14 novembre 1995, n.  481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25. La tutela giurisdizionale davanti al giudice  amministrativo</w:t>
      </w:r>
    </w:p>
    <w:p>
      <w:pPr>
        <w:pStyle w:val="PreformattatoHTML"/>
        <w:rPr/>
      </w:pPr>
      <w:r>
        <w:rPr/>
        <w:t xml:space="preserve">e' 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'articolo 13, comma 11, del testo  unico  delle  disposizioni</w:t>
      </w:r>
    </w:p>
    <w:p>
      <w:pPr>
        <w:pStyle w:val="PreformattatoHTML"/>
        <w:rPr/>
      </w:pPr>
      <w:r>
        <w:rPr/>
        <w:t>concernenti la disciplina dell'immigrazione e norme sulla  condizione</w:t>
      </w:r>
    </w:p>
    <w:p>
      <w:pPr>
        <w:pStyle w:val="PreformattatoHTML"/>
        <w:rPr/>
      </w:pPr>
      <w:r>
        <w:rPr/>
        <w:t>dello straniero, di cui al decreto legislativo  25  luglio  1998,  n.</w:t>
      </w:r>
    </w:p>
    <w:p>
      <w:pPr>
        <w:pStyle w:val="PreformattatoHTML"/>
        <w:rPr/>
      </w:pPr>
      <w:r>
        <w:rPr/>
        <w:t xml:space="preserve">286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1. Contro il decreto ministeriale di cui al comma 1  la  tutela</w:t>
      </w:r>
    </w:p>
    <w:p>
      <w:pPr>
        <w:pStyle w:val="PreformattatoHTML"/>
        <w:rPr/>
      </w:pPr>
      <w:r>
        <w:rPr/>
        <w:t>giurisdizionale davanti al giudice amministrativo e' disciplinata dal</w:t>
      </w:r>
    </w:p>
    <w:p>
      <w:pPr>
        <w:pStyle w:val="PreformattatoHTML"/>
        <w:rPr/>
      </w:pPr>
      <w:r>
        <w:rPr/>
        <w:t xml:space="preserve">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L'articolo 1, comma 26, della legge 31 luglio 1997, n. 249, e'</w:t>
      </w:r>
    </w:p>
    <w:p>
      <w:pPr>
        <w:pStyle w:val="PreformattatoHTML"/>
        <w:rPr/>
      </w:pPr>
      <w:r>
        <w:rPr/>
        <w:t>sostituito dal seguente: "26. La tutela  giurisdizionale  davanti  al</w:t>
      </w:r>
    </w:p>
    <w:p>
      <w:pPr>
        <w:pStyle w:val="PreformattatoHTML"/>
        <w:rPr/>
      </w:pPr>
      <w:r>
        <w:rPr/>
        <w:t>giudice  amministrativo  e'  disciplinata  dal  codice  del  processo</w:t>
      </w:r>
    </w:p>
    <w:p>
      <w:pPr>
        <w:pStyle w:val="PreformattatoHTML"/>
        <w:rPr/>
      </w:pPr>
      <w:r>
        <w:rPr/>
        <w:t xml:space="preserve">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Al decreto del Presidente della Repubblica 8 giugno  2001,  n.</w:t>
      </w:r>
    </w:p>
    <w:p>
      <w:pPr>
        <w:pStyle w:val="PreformattatoHTML"/>
        <w:rPr/>
      </w:pPr>
      <w:r>
        <w:rPr/>
        <w:t xml:space="preserve">325, l'articolo 5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"Art. 53 (L). Disposizioni processu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al giudice amministrativo e'</w:t>
      </w:r>
    </w:p>
    <w:p>
      <w:pPr>
        <w:pStyle w:val="PreformattatoHTML"/>
        <w:rPr/>
      </w:pPr>
      <w:r>
        <w:rPr/>
        <w:t xml:space="preserve">disciplinata dal codice del processo amministrativo. (L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Resta ferma la giurisdizione  del  giudice  ordinario  per  le</w:t>
      </w:r>
    </w:p>
    <w:p>
      <w:pPr>
        <w:pStyle w:val="PreformattatoHTML"/>
        <w:rPr/>
      </w:pPr>
      <w:r>
        <w:rPr/>
        <w:t>controversie riguardanti la determinazione e la corresponsione  delle</w:t>
      </w:r>
    </w:p>
    <w:p>
      <w:pPr>
        <w:pStyle w:val="PreformattatoHTML"/>
        <w:rPr/>
      </w:pPr>
      <w:r>
        <w:rPr/>
        <w:t>indennita'  in  conseguenza   dell'adozione   di   atti   di   natura</w:t>
      </w:r>
    </w:p>
    <w:p>
      <w:pPr>
        <w:pStyle w:val="PreformattatoHTML"/>
        <w:rPr/>
      </w:pPr>
      <w:r>
        <w:rPr/>
        <w:t xml:space="preserve">espropriativa o ablativa.(L)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Al decreto del Presidente della Repubblica 8 giugno 2001,  n.</w:t>
      </w:r>
    </w:p>
    <w:p>
      <w:pPr>
        <w:pStyle w:val="PreformattatoHTML"/>
        <w:rPr/>
      </w:pPr>
      <w:r>
        <w:rPr/>
        <w:t xml:space="preserve">327, l'articolo 5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"Art. 53 (L). Disposizioni processu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al giudice amministrativo e'</w:t>
      </w:r>
    </w:p>
    <w:p>
      <w:pPr>
        <w:pStyle w:val="PreformattatoHTML"/>
        <w:rPr/>
      </w:pPr>
      <w:r>
        <w:rPr/>
        <w:t xml:space="preserve">disciplinata dal codice del processo amministrativo (L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Resta ferma la giurisdizione  del  giudice  ordinario  per  le</w:t>
      </w:r>
    </w:p>
    <w:p>
      <w:pPr>
        <w:pStyle w:val="PreformattatoHTML"/>
        <w:rPr/>
      </w:pPr>
      <w:r>
        <w:rPr/>
        <w:t>controversie riguardanti la determinazione e la corresponsione  delle</w:t>
      </w:r>
    </w:p>
    <w:p>
      <w:pPr>
        <w:pStyle w:val="PreformattatoHTML"/>
        <w:rPr/>
      </w:pPr>
      <w:r>
        <w:rPr/>
        <w:t>indennita'  in  conseguenza   dell'adozione   di   atti   di   natura</w:t>
      </w:r>
    </w:p>
    <w:p>
      <w:pPr>
        <w:pStyle w:val="PreformattatoHTML"/>
        <w:rPr/>
      </w:pPr>
      <w:r>
        <w:rPr/>
        <w:t xml:space="preserve">espropriativa o ablativa (L)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 All'articolo  13,  comma  6-bis,  del  testo   unico   delle</w:t>
      </w:r>
    </w:p>
    <w:p>
      <w:pPr>
        <w:pStyle w:val="PreformattatoHTML"/>
        <w:rPr/>
      </w:pPr>
      <w:r>
        <w:rPr/>
        <w:t>disposizioni legislative e regolamentari in materia  di  spese  e  di</w:t>
      </w:r>
    </w:p>
    <w:p>
      <w:pPr>
        <w:pStyle w:val="PreformattatoHTML"/>
        <w:rPr/>
      </w:pPr>
      <w:r>
        <w:rPr/>
        <w:t>giustizia, di cui al  decreto  del  Presidente  della  Repubblica  30</w:t>
      </w:r>
    </w:p>
    <w:p>
      <w:pPr>
        <w:pStyle w:val="PreformattatoHTML"/>
        <w:rPr/>
      </w:pPr>
      <w:r>
        <w:rPr/>
        <w:t>maggio 2002, n. 115, le parole: "per i ricorsi previsti dall'articolo</w:t>
      </w:r>
    </w:p>
    <w:p>
      <w:pPr>
        <w:pStyle w:val="PreformattatoHTML"/>
        <w:rPr/>
      </w:pPr>
      <w:r>
        <w:rPr/>
        <w:t>23-bis, comma 1, della legge 6 dicembre 1971,  n.  1034,  nonche'  da</w:t>
      </w:r>
    </w:p>
    <w:p>
      <w:pPr>
        <w:pStyle w:val="PreformattatoHTML"/>
        <w:rPr/>
      </w:pPr>
      <w:r>
        <w:rPr/>
        <w:t>altre disposizioni che  richiamano  il  citato  articolo  23-bis,  il</w:t>
      </w:r>
    </w:p>
    <w:p>
      <w:pPr>
        <w:pStyle w:val="PreformattatoHTML"/>
        <w:rPr/>
      </w:pPr>
      <w:r>
        <w:rPr/>
        <w:t>contributo dovuto e' di euro 1.000; per i  ricorsi"  sono  sostituite</w:t>
      </w:r>
    </w:p>
    <w:p>
      <w:pPr>
        <w:pStyle w:val="PreformattatoHTML"/>
        <w:rPr/>
      </w:pPr>
      <w:r>
        <w:rPr/>
        <w:t>dalle seguenti: "per i ricorsi cui  si  applica  il  rito  abbreviato</w:t>
      </w:r>
    </w:p>
    <w:p>
      <w:pPr>
        <w:pStyle w:val="PreformattatoHTML"/>
        <w:rPr/>
      </w:pPr>
      <w:r>
        <w:rPr/>
        <w:t>comune a determinate materie previsto dal Libro IV, Titolo V, Capo  I</w:t>
      </w:r>
    </w:p>
    <w:p>
      <w:pPr>
        <w:pStyle w:val="PreformattatoHTML"/>
        <w:rPr/>
      </w:pPr>
      <w:r>
        <w:rPr/>
        <w:t>del codice del processo amministrativo, nonche' da altre disposizioni</w:t>
      </w:r>
    </w:p>
    <w:p>
      <w:pPr>
        <w:pStyle w:val="PreformattatoHTML"/>
        <w:rPr/>
      </w:pPr>
      <w:r>
        <w:rPr/>
        <w:t>che richiamino il citato rito, il contributo dovuto e' di euro 1.000;</w:t>
      </w:r>
    </w:p>
    <w:p>
      <w:pPr>
        <w:pStyle w:val="PreformattatoHTML"/>
        <w:rPr/>
      </w:pPr>
      <w:r>
        <w:rPr/>
        <w:t>per i ricorsi" e alla fine del comma e' aggiunto il seguente periodo:</w:t>
      </w:r>
    </w:p>
    <w:p>
      <w:pPr>
        <w:pStyle w:val="PreformattatoHTML"/>
        <w:rPr/>
      </w:pPr>
      <w:r>
        <w:rPr/>
        <w:t>"Per ricorsi si intendono quello principale, quello incidentale  e  i</w:t>
      </w:r>
    </w:p>
    <w:p>
      <w:pPr>
        <w:pStyle w:val="PreformattatoHTML"/>
        <w:rPr/>
      </w:pPr>
      <w:r>
        <w:rPr/>
        <w:t xml:space="preserve">motivi aggiunti che introducono domande nuove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. L'articolo 9 del decreto legislativo 1 agosto 2003,  n.  259,</w:t>
      </w:r>
    </w:p>
    <w:p>
      <w:pPr>
        <w:pStyle w:val="PreformattatoHTML"/>
        <w:rPr/>
      </w:pPr>
      <w:r>
        <w:rPr/>
        <w:t xml:space="preserve">e' sostituito dal seguente: " Art. 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icorsi avverso provvedimenti del Ministero e dell'Autorita'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al giudice amministrativo e'</w:t>
      </w:r>
    </w:p>
    <w:p>
      <w:pPr>
        <w:pStyle w:val="PreformattatoHTML"/>
        <w:rPr/>
      </w:pPr>
      <w:r>
        <w:rPr/>
        <w:t xml:space="preserve">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. Nell'articolo 3, comma 1, del decreto-legge 19  agosto  2003,</w:t>
      </w:r>
    </w:p>
    <w:p>
      <w:pPr>
        <w:pStyle w:val="PreformattatoHTML"/>
        <w:rPr/>
      </w:pPr>
      <w:r>
        <w:rPr/>
        <w:t>n. 220, convertito, con modificazioni, dalla legge 17  ottobre  2003,</w:t>
      </w:r>
    </w:p>
    <w:p>
      <w:pPr>
        <w:pStyle w:val="PreformattatoHTML"/>
        <w:rPr/>
      </w:pPr>
      <w:r>
        <w:rPr/>
        <w:t>n. 280, le parole: "e'  devoluta  alla  giurisdizione  esclusiva  del</w:t>
      </w:r>
    </w:p>
    <w:p>
      <w:pPr>
        <w:pStyle w:val="PreformattatoHTML"/>
        <w:rPr/>
      </w:pPr>
      <w:r>
        <w:rPr/>
        <w:t>giudice  amministrativo"  sono   sostituite   dalle   seguenti:   "e'</w:t>
      </w:r>
    </w:p>
    <w:p>
      <w:pPr>
        <w:pStyle w:val="PreformattatoHTML"/>
        <w:rPr/>
      </w:pPr>
      <w:r>
        <w:rPr/>
        <w:t xml:space="preserve">disciplinata dal codice del processo amministrativo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. L'articolo 81 del decreto legislativo 30  dicembre  2003,  n.</w:t>
      </w:r>
    </w:p>
    <w:p>
      <w:pPr>
        <w:pStyle w:val="PreformattatoHTML"/>
        <w:rPr/>
      </w:pPr>
      <w:r>
        <w:rPr/>
        <w:t xml:space="preserve">396, e' sostituito dal seguente: " Art. 81. Tutela giurisdizional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al giudice amministrativo e'</w:t>
      </w:r>
    </w:p>
    <w:p>
      <w:pPr>
        <w:pStyle w:val="PreformattatoHTML"/>
        <w:rPr/>
      </w:pPr>
      <w:r>
        <w:rPr/>
        <w:t xml:space="preserve">disciplinata dal codice del processo amministrativo.(L)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5. L'articolo 81 del decreto del Presidente della Repubblica  30</w:t>
      </w:r>
    </w:p>
    <w:p>
      <w:pPr>
        <w:pStyle w:val="PreformattatoHTML"/>
        <w:rPr/>
      </w:pPr>
      <w:r>
        <w:rPr/>
        <w:t>dicembre 2003, n. 398, e'  sostituito  dal  seguente:  "  Art.  81(L)</w:t>
      </w:r>
    </w:p>
    <w:p>
      <w:pPr>
        <w:pStyle w:val="PreformattatoHTML"/>
        <w:rPr/>
      </w:pPr>
      <w:r>
        <w:rPr/>
        <w:t xml:space="preserve">Tutela giurisdizio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al giudice amministrativo e'</w:t>
      </w:r>
    </w:p>
    <w:p>
      <w:pPr>
        <w:pStyle w:val="PreformattatoHTML"/>
        <w:rPr/>
      </w:pPr>
      <w:r>
        <w:rPr/>
        <w:t xml:space="preserve">disciplinata dal codice del processo amministrativo. (L)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6. L'articolo 142, comma 5, del decreto legislativo 10  febbraio</w:t>
      </w:r>
    </w:p>
    <w:p>
      <w:pPr>
        <w:pStyle w:val="PreformattatoHTML"/>
        <w:rPr/>
      </w:pPr>
      <w:r>
        <w:rPr/>
        <w:t xml:space="preserve">2005, n. 30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5. La tutela giurisdizionale davanti al  giudice  amministrativo</w:t>
      </w:r>
    </w:p>
    <w:p>
      <w:pPr>
        <w:pStyle w:val="PreformattatoHTML"/>
        <w:rPr/>
      </w:pPr>
      <w:r>
        <w:rPr/>
        <w:t xml:space="preserve">e' 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7. L'articolo 3, comma 1-ter, del decreto  legislativo  7  marzo</w:t>
      </w:r>
    </w:p>
    <w:p>
      <w:pPr>
        <w:pStyle w:val="PreformattatoHTML"/>
        <w:rPr/>
      </w:pPr>
      <w:r>
        <w:rPr/>
        <w:t xml:space="preserve">2005, n. 82, e' cosi' sostitui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-ter.   La   tutela   giurisdizionale   davanti   al    giudice</w:t>
      </w:r>
    </w:p>
    <w:p>
      <w:pPr>
        <w:pStyle w:val="PreformattatoHTML"/>
        <w:rPr/>
      </w:pPr>
      <w:r>
        <w:rPr/>
        <w:t>amministrativo   e'   disciplinata   dal    codice    del    processo</w:t>
      </w:r>
    </w:p>
    <w:p>
      <w:pPr>
        <w:pStyle w:val="PreformattatoHTML"/>
        <w:rPr/>
      </w:pPr>
      <w:r>
        <w:rPr/>
        <w:t xml:space="preserve">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8. L'articolo 326, comma 7, del decreto legislativo 7  settembre</w:t>
      </w:r>
    </w:p>
    <w:p>
      <w:pPr>
        <w:pStyle w:val="PreformattatoHTML"/>
        <w:rPr/>
      </w:pPr>
      <w:r>
        <w:rPr/>
        <w:t xml:space="preserve">2005, n. 209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7. La tutela giurisdizionale davanti al  giudice  amministrativo</w:t>
      </w:r>
    </w:p>
    <w:p>
      <w:pPr>
        <w:pStyle w:val="PreformattatoHTML"/>
        <w:rPr/>
      </w:pPr>
      <w:r>
        <w:rPr/>
        <w:t>e' disciplinata dal codice del  processo  amministrativo.  I  ricorsi</w:t>
      </w:r>
    </w:p>
    <w:p>
      <w:pPr>
        <w:pStyle w:val="PreformattatoHTML"/>
        <w:rPr/>
      </w:pPr>
      <w:r>
        <w:rPr/>
        <w:t>sono notificati anche all'ISVAP, che provvede alla difesa in giudizio</w:t>
      </w:r>
    </w:p>
    <w:p>
      <w:pPr>
        <w:pStyle w:val="PreformattatoHTML"/>
        <w:rPr/>
      </w:pPr>
      <w:r>
        <w:rPr/>
        <w:t xml:space="preserve">con propri legali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9.  Nel  decreto  legislativo  12  aprile  2006,  n.  163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1, comma 10-ter, le parole: "dell'articolo  245,</w:t>
      </w:r>
    </w:p>
    <w:p>
      <w:pPr>
        <w:pStyle w:val="PreformattatoHTML"/>
        <w:rPr/>
      </w:pPr>
      <w:r>
        <w:rPr/>
        <w:t>comma  2-quater,  primo  periodo"  sono  sostituite  dalle  seguenti:</w:t>
      </w:r>
    </w:p>
    <w:p>
      <w:pPr>
        <w:pStyle w:val="PreformattatoHTML"/>
        <w:rPr/>
      </w:pPr>
      <w:r>
        <w:rPr/>
        <w:t xml:space="preserve">"dell'articolo 14, comma 4, del codice del processo amministrativ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rticolo 243 bis, comma  6,  e'  cosi'  sostituito:  "6.  Il</w:t>
      </w:r>
    </w:p>
    <w:p>
      <w:pPr>
        <w:pStyle w:val="PreformattatoHTML"/>
        <w:rPr/>
      </w:pPr>
      <w:r>
        <w:rPr/>
        <w:t>diniego totale o  parziale  di  autotutela,  espresso  o  tacito,  e'</w:t>
      </w:r>
    </w:p>
    <w:p>
      <w:pPr>
        <w:pStyle w:val="PreformattatoHTML"/>
        <w:rPr/>
      </w:pPr>
      <w:r>
        <w:rPr/>
        <w:t>impugnabile solo unitamente all'atto cui  si  riferisce,  ovvero,  se</w:t>
      </w:r>
    </w:p>
    <w:p>
      <w:pPr>
        <w:pStyle w:val="PreformattatoHTML"/>
        <w:rPr/>
      </w:pPr>
      <w:r>
        <w:rPr/>
        <w:t xml:space="preserve">quest'ultimo e' gia' stato impugnato, con motivi aggiunt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'articolo  244  e'  sostituito  dal  seguente:  "Art.   244.</w:t>
      </w:r>
    </w:p>
    <w:p>
      <w:pPr>
        <w:pStyle w:val="PreformattatoHTML"/>
        <w:rPr/>
      </w:pPr>
      <w:r>
        <w:rPr/>
        <w:t xml:space="preserve">Giurisdi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 codice   del   processo   amministrativo   individua   le</w:t>
      </w:r>
    </w:p>
    <w:p>
      <w:pPr>
        <w:pStyle w:val="PreformattatoHTML"/>
        <w:rPr/>
      </w:pPr>
      <w:r>
        <w:rPr/>
        <w:t>controversie  devolute  alla  giurisdizione  esclusiva  del   giudice</w:t>
      </w:r>
    </w:p>
    <w:p>
      <w:pPr>
        <w:pStyle w:val="PreformattatoHTML"/>
        <w:rPr/>
      </w:pPr>
      <w:r>
        <w:rPr/>
        <w:t xml:space="preserve">amministrativo in materia di contratti pubblic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'articolo  245  e'  sostituito  dal  seguente:  "Art.   245.</w:t>
      </w:r>
    </w:p>
    <w:p>
      <w:pPr>
        <w:pStyle w:val="PreformattatoHTML"/>
        <w:rPr/>
      </w:pPr>
      <w:r>
        <w:rPr/>
        <w:t xml:space="preserve">Strumenti di tutel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al giudice amministrativo e'</w:t>
      </w:r>
    </w:p>
    <w:p>
      <w:pPr>
        <w:pStyle w:val="PreformattatoHTML"/>
        <w:rPr/>
      </w:pPr>
      <w:r>
        <w:rPr/>
        <w:t xml:space="preserve">disciplinata dal codice del 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rticolo 245-bis e' sostituito dal seguente: "Art.  245-bis.</w:t>
      </w:r>
    </w:p>
    <w:p>
      <w:pPr>
        <w:pStyle w:val="PreformattatoHTML"/>
        <w:rPr/>
      </w:pPr>
      <w:r>
        <w:rPr/>
        <w:t xml:space="preserve">Inefficacia del contratto in caso di gravi viol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inefficacia del contratto nei casi di  gravi  violazioni  e'</w:t>
      </w:r>
    </w:p>
    <w:p>
      <w:pPr>
        <w:pStyle w:val="PreformattatoHTML"/>
        <w:rPr/>
      </w:pPr>
      <w:r>
        <w:rPr/>
        <w:t xml:space="preserve">disciplinata dal codice del 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articolo 245-ter e' sostituito dal seguente: "Art.  245-ter.</w:t>
      </w:r>
    </w:p>
    <w:p>
      <w:pPr>
        <w:pStyle w:val="PreformattatoHTML"/>
        <w:rPr/>
      </w:pPr>
      <w:r>
        <w:rPr/>
        <w:t xml:space="preserve">Inefficacia dei contratti negli altri cas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'inefficacia  del  contratto  nei  casi  diversi  da  quelli</w:t>
      </w:r>
    </w:p>
    <w:p>
      <w:pPr>
        <w:pStyle w:val="PreformattatoHTML"/>
        <w:rPr/>
      </w:pPr>
      <w:r>
        <w:rPr/>
        <w:t>previsti  dall'articolo  245-bis  e'  disciplinata  dal  codice   del</w:t>
      </w:r>
    </w:p>
    <w:p>
      <w:pPr>
        <w:pStyle w:val="PreformattatoHTML"/>
        <w:rPr/>
      </w:pPr>
      <w:r>
        <w:rPr/>
        <w:t xml:space="preserve">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l'articolo  245-quater  e'  sostituito  dal  seguente:  "Art.</w:t>
      </w:r>
    </w:p>
    <w:p>
      <w:pPr>
        <w:pStyle w:val="PreformattatoHTML"/>
        <w:rPr/>
      </w:pPr>
      <w:r>
        <w:rPr/>
        <w:t xml:space="preserve">245-quater. Sanzioni alterna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sanzioni alternative applicate dal  giudice  amministrativo</w:t>
      </w:r>
    </w:p>
    <w:p>
      <w:pPr>
        <w:pStyle w:val="PreformattatoHTML"/>
        <w:rPr/>
      </w:pPr>
      <w:r>
        <w:rPr/>
        <w:t>alternativamente o cumulativamente sono disciplinate dal  codice  del</w:t>
      </w:r>
    </w:p>
    <w:p>
      <w:pPr>
        <w:pStyle w:val="PreformattatoHTML"/>
        <w:rPr/>
      </w:pPr>
      <w:r>
        <w:rPr/>
        <w:t xml:space="preserve">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'articolo 245-quinquies e'  sostituito  dal  seguente:  "Art.</w:t>
      </w:r>
    </w:p>
    <w:p>
      <w:pPr>
        <w:pStyle w:val="PreformattatoHTML"/>
        <w:rPr/>
      </w:pPr>
      <w:r>
        <w:rPr/>
        <w:t xml:space="preserve">245-quinquies. Tutela in forma specifica e per equival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in forma specifica e per equivalente e' disciplinata</w:t>
      </w:r>
    </w:p>
    <w:p>
      <w:pPr>
        <w:pStyle w:val="PreformattatoHTML"/>
        <w:rPr/>
      </w:pPr>
      <w:r>
        <w:rPr/>
        <w:t xml:space="preserve">dal codice del 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articolo 246 e' sostituito dal seguente:  "Art.  246.  Norme</w:t>
      </w:r>
    </w:p>
    <w:p>
      <w:pPr>
        <w:pStyle w:val="PreformattatoHTML"/>
        <w:rPr/>
      </w:pPr>
      <w:r>
        <w:rPr/>
        <w:t>processuali ulteriori per le controversie relative a infrastrutture e</w:t>
      </w:r>
    </w:p>
    <w:p>
      <w:pPr>
        <w:pStyle w:val="PreformattatoHTML"/>
        <w:rPr/>
      </w:pPr>
      <w:r>
        <w:rPr/>
        <w:t xml:space="preserve">insediamenti produtt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 al  giudice  amministrativo</w:t>
      </w:r>
    </w:p>
    <w:p>
      <w:pPr>
        <w:pStyle w:val="PreformattatoHTML"/>
        <w:rPr/>
      </w:pPr>
      <w:r>
        <w:rPr/>
        <w:t>nelle  controversie  relative   a   infrastrutture   e   insediamenti</w:t>
      </w:r>
    </w:p>
    <w:p>
      <w:pPr>
        <w:pStyle w:val="PreformattatoHTML"/>
        <w:rPr/>
      </w:pPr>
      <w:r>
        <w:rPr/>
        <w:t xml:space="preserve">produttivi e' 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. L'articolo 22, comma 1, del decreto  legislativo  6  febbraio</w:t>
      </w:r>
    </w:p>
    <w:p>
      <w:pPr>
        <w:pStyle w:val="PreformattatoHTML"/>
        <w:rPr/>
      </w:pPr>
      <w:r>
        <w:rPr/>
        <w:t>2007, n. 30, e' sostituito dal seguente: "1. Avverso i  provvedimenti</w:t>
      </w:r>
    </w:p>
    <w:p>
      <w:pPr>
        <w:pStyle w:val="PreformattatoHTML"/>
        <w:rPr/>
      </w:pPr>
      <w:r>
        <w:rPr/>
        <w:t>di allontanamento per motivi di sicurezza dello Stato o per motivi di</w:t>
      </w:r>
    </w:p>
    <w:p>
      <w:pPr>
        <w:pStyle w:val="PreformattatoHTML"/>
        <w:rPr/>
      </w:pPr>
      <w:r>
        <w:rPr/>
        <w:t>ordine  pubblico  di  cui  all'articolo  20,  comma  1,   la   tutela</w:t>
      </w:r>
    </w:p>
    <w:p>
      <w:pPr>
        <w:pStyle w:val="PreformattatoHTML"/>
        <w:rPr/>
      </w:pPr>
      <w:r>
        <w:rPr/>
        <w:t>giurisdizionale davanti al giudice amministrativo e' disciplinata dal</w:t>
      </w:r>
    </w:p>
    <w:p>
      <w:pPr>
        <w:pStyle w:val="PreformattatoHTML"/>
        <w:rPr/>
      </w:pPr>
      <w:r>
        <w:rPr/>
        <w:t xml:space="preserve">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1. L'articolo 14, comma 1, del  decreto  legislativo  22  giugno</w:t>
      </w:r>
    </w:p>
    <w:p>
      <w:pPr>
        <w:pStyle w:val="PreformattatoHTML"/>
        <w:rPr/>
      </w:pPr>
      <w:r>
        <w:rPr/>
        <w:t xml:space="preserve">2007, n. 109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. Avverso i provvedimenti  previsti  dal  presente  decreto  la</w:t>
      </w:r>
    </w:p>
    <w:p>
      <w:pPr>
        <w:pStyle w:val="PreformattatoHTML"/>
        <w:rPr/>
      </w:pPr>
      <w:r>
        <w:rPr/>
        <w:t>tutela  giurisdizionale  davanti   al   giudice   amministrativo   e'</w:t>
      </w:r>
    </w:p>
    <w:p>
      <w:pPr>
        <w:pStyle w:val="PreformattatoHTML"/>
        <w:rPr/>
      </w:pPr>
      <w:r>
        <w:rPr/>
        <w:t xml:space="preserve">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2.  L'articolo  22  della  legge  3  agosto  2007,  n.  124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"Art. 22. Tutela giurisdizional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tutela giurisdizionale davanti al  giudice  amministrativo,</w:t>
      </w:r>
    </w:p>
    <w:p>
      <w:pPr>
        <w:pStyle w:val="PreformattatoHTML"/>
        <w:rPr/>
      </w:pPr>
      <w:r>
        <w:rPr/>
        <w:t>avente ad oggetto controversie relative al  rapporto  di  lavoro,  e'</w:t>
      </w:r>
    </w:p>
    <w:p>
      <w:pPr>
        <w:pStyle w:val="PreformattatoHTML"/>
        <w:rPr/>
      </w:pPr>
      <w:r>
        <w:rPr/>
        <w:t xml:space="preserve">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3. All'articolo 54, comma 2, del decreto-legge 25  giugno  2008,</w:t>
      </w:r>
    </w:p>
    <w:p>
      <w:pPr>
        <w:pStyle w:val="PreformattatoHTML"/>
        <w:rPr/>
      </w:pPr>
      <w:r>
        <w:rPr/>
        <w:t>n. 112, convertito, con modificazioni, dalla legge 6 agosto 2008,  n.</w:t>
      </w:r>
    </w:p>
    <w:p>
      <w:pPr>
        <w:pStyle w:val="PreformattatoHTML"/>
        <w:rPr/>
      </w:pPr>
      <w:r>
        <w:rPr/>
        <w:t>133, le parole: "un'istanza ai sensi del secondo comma  dell'articolo</w:t>
      </w:r>
    </w:p>
    <w:p>
      <w:pPr>
        <w:pStyle w:val="PreformattatoHTML"/>
        <w:rPr/>
      </w:pPr>
      <w:r>
        <w:rPr/>
        <w:t>51 del regio decreto 17 agosto 1907,  n.  642"sono  sostituite  dalle</w:t>
      </w:r>
    </w:p>
    <w:p>
      <w:pPr>
        <w:pStyle w:val="PreformattatoHTML"/>
        <w:rPr/>
      </w:pPr>
      <w:r>
        <w:rPr/>
        <w:t>seguenti: "l'istanza di prelievo di cui all'articolo 81, comma 1, del</w:t>
      </w:r>
    </w:p>
    <w:p>
      <w:pPr>
        <w:pStyle w:val="PreformattatoHTML"/>
        <w:rPr/>
      </w:pPr>
      <w:r>
        <w:rPr/>
        <w:t>codice del processo  amministrativo,  ne'  con  riguardo  al  periodo</w:t>
      </w:r>
    </w:p>
    <w:p>
      <w:pPr>
        <w:pStyle w:val="PreformattatoHTML"/>
        <w:rPr/>
      </w:pPr>
      <w:r>
        <w:rPr/>
        <w:t xml:space="preserve">anteriore alla sua presentazione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4. L'articolo 9, comma 1, decreto-legge 4 febbraio 2010,  n.  4,</w:t>
      </w:r>
    </w:p>
    <w:p>
      <w:pPr>
        <w:pStyle w:val="PreformattatoHTML"/>
        <w:rPr/>
      </w:pPr>
      <w:r>
        <w:rPr/>
        <w:t>convertito, con modificazioni, dalla legge 31 marzo 2010, n.  50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. Avverso i provvedimenti  previsti  dal  presente  decreto  la</w:t>
      </w:r>
    </w:p>
    <w:p>
      <w:pPr>
        <w:pStyle w:val="PreformattatoHTML"/>
        <w:rPr/>
      </w:pPr>
      <w:r>
        <w:rPr/>
        <w:t>tutela  giurisdizionale  davanti   al   giudice   amministrativo   e'</w:t>
      </w:r>
    </w:p>
    <w:p>
      <w:pPr>
        <w:pStyle w:val="PreformattatoHTML"/>
        <w:rPr/>
      </w:pPr>
      <w:r>
        <w:rPr/>
        <w:t xml:space="preserve">disciplinata dal codice del processo amministrativo.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5. Al decreto legislativo 16 marzo 2010, n. 66, 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'articolo  441  e'  cosi'  sostituito:  "Art.  441.   Tutela</w:t>
      </w:r>
    </w:p>
    <w:p>
      <w:pPr>
        <w:pStyle w:val="PreformattatoHTML"/>
        <w:rPr/>
      </w:pPr>
      <w:r>
        <w:rPr/>
        <w:t xml:space="preserve">giurisdizio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cognizione delle controversie in ordine ai requisiti di cui</w:t>
      </w:r>
    </w:p>
    <w:p>
      <w:pPr>
        <w:pStyle w:val="PreformattatoHTML"/>
        <w:rPr/>
      </w:pPr>
      <w:r>
        <w:rPr/>
        <w:t>al presente Capo e' devoluta al giudice ordinario per quanto  attiene</w:t>
      </w:r>
    </w:p>
    <w:p>
      <w:pPr>
        <w:pStyle w:val="PreformattatoHTML"/>
        <w:rPr/>
      </w:pPr>
      <w:r>
        <w:rPr/>
        <w:t>alla liquidazione delle indennita';  la  tutela  davanti  al  giudice</w:t>
      </w:r>
    </w:p>
    <w:p>
      <w:pPr>
        <w:pStyle w:val="PreformattatoHTML"/>
        <w:rPr/>
      </w:pPr>
      <w:r>
        <w:rPr/>
        <w:t>amministrativo   e'   disciplinata   dal    codice    del    processo</w:t>
      </w:r>
    </w:p>
    <w:p>
      <w:pPr>
        <w:pStyle w:val="PreformattatoHTML"/>
        <w:rPr/>
      </w:pPr>
      <w:r>
        <w:rPr/>
        <w:t xml:space="preserve">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rticolo 1940, comma  2  e'  sostituito  dal  seguente:  "2.</w:t>
      </w:r>
    </w:p>
    <w:p>
      <w:pPr>
        <w:pStyle w:val="PreformattatoHTML"/>
        <w:rPr/>
      </w:pPr>
      <w:r>
        <w:rPr/>
        <w:t>Avverso i provvedimenti  in  materia  di  leva  e  contro  quelli  di</w:t>
      </w:r>
    </w:p>
    <w:p>
      <w:pPr>
        <w:pStyle w:val="PreformattatoHTML"/>
        <w:rPr/>
      </w:pPr>
      <w:r>
        <w:rPr/>
        <w:t>decisione dei  ricorsi  gerarchici  di  cui  al  comma  1  la  tutela</w:t>
      </w:r>
    </w:p>
    <w:p>
      <w:pPr>
        <w:pStyle w:val="PreformattatoHTML"/>
        <w:rPr/>
      </w:pPr>
      <w:r>
        <w:rPr/>
        <w:t>giurisdizionale davanti al giudice amministrativo e' disciplinata dal</w:t>
      </w:r>
    </w:p>
    <w:p>
      <w:pPr>
        <w:pStyle w:val="PreformattatoHTML"/>
        <w:rPr/>
      </w:pPr>
      <w:r>
        <w:rPr/>
        <w:t xml:space="preserve">codice del processo amministrativo.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Ulteriori 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  decorrere  dall'entrata  in  vigore  del  presente  decreto</w:t>
      </w:r>
    </w:p>
    <w:p>
      <w:pPr>
        <w:pStyle w:val="PreformattatoHTML"/>
        <w:rPr/>
      </w:pPr>
      <w:r>
        <w:rPr/>
        <w:t xml:space="preserve">legislativo sono o restano abrogati i seguenti atti norma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) regio decreto 17 agosto 1907, n. 63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) regio decreto 17 agosto 1907, n. 64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) regio decreto 30 dicembre 1923, n. 284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regio decreto 26 giugno 1924, n.  1054:  articoli  da  1  a  4</w:t>
      </w:r>
    </w:p>
    <w:p>
      <w:pPr>
        <w:pStyle w:val="PreformattatoHTML"/>
        <w:rPr/>
      </w:pPr>
      <w:r>
        <w:rPr/>
        <w:t>compresi; da 6 a 10 compresi; da 26 a 32 compresi; 33, secondo comma;</w:t>
      </w:r>
    </w:p>
    <w:p>
      <w:pPr>
        <w:pStyle w:val="PreformattatoHTML"/>
        <w:rPr/>
      </w:pPr>
      <w:r>
        <w:rPr/>
        <w:t xml:space="preserve">da 34 a 47; da 49 a 56 compre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5) regio decreto 26 giugno 1924, n. 105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) regio decreto 8 gennaio 1931, n.  148:  articolo  58,  secondo</w:t>
      </w:r>
    </w:p>
    <w:p>
      <w:pPr>
        <w:pStyle w:val="PreformattatoHTML"/>
        <w:rPr/>
      </w:pPr>
      <w:r>
        <w:rPr/>
        <w:t xml:space="preserve">com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7) decreto legislativo 5 maggio 1948, n. 64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8) legge 21 dicembre 1950, n. 1018: articoli 5; 6; 9; 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9) legge 21 novembre 1967, n. 1185: articolo 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) legge 6 dicembre 1971, n. 1034: articoli da 2 a  8  compresi;</w:t>
      </w:r>
    </w:p>
    <w:p>
      <w:pPr>
        <w:pStyle w:val="PreformattatoHTML"/>
        <w:rPr/>
      </w:pPr>
      <w:r>
        <w:rPr/>
        <w:t xml:space="preserve">10; da 19 a 39 compresi; 40, primo comma; da 42 a 52 compre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) decreto del Presidente della Repubblica 21  aprile  1973,  n.</w:t>
      </w:r>
    </w:p>
    <w:p>
      <w:pPr>
        <w:pStyle w:val="PreformattatoHTML"/>
        <w:rPr/>
      </w:pPr>
      <w:r>
        <w:rPr/>
        <w:t xml:space="preserve">214: articoli 3; 4; 5; 12; 13; 30; 34; da 37 a 40 compre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2) legge 20 marzo 1980, n. 75: articolo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) legge 27 febbraio 1982, n. 186: articoli 1,  quarto  comma  ,</w:t>
      </w:r>
    </w:p>
    <w:p>
      <w:pPr>
        <w:pStyle w:val="PreformattatoHTML"/>
        <w:rPr/>
      </w:pPr>
      <w:r>
        <w:rPr/>
        <w:t xml:space="preserve">dalle parole: "le sezioni giurisdizionali" fino alla fine; 5; 5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) legge 7 agosto 1990, n. 241: articoli  2-bis,  comma  2;  11,</w:t>
      </w:r>
    </w:p>
    <w:p>
      <w:pPr>
        <w:pStyle w:val="PreformattatoHTML"/>
        <w:rPr/>
      </w:pPr>
      <w:r>
        <w:rPr/>
        <w:t>comma  5;  19,  comma  5;  21-quinquies,  comma  1,  ultimo  periodo;</w:t>
      </w:r>
    </w:p>
    <w:p>
      <w:pPr>
        <w:pStyle w:val="PreformattatoHTML"/>
        <w:rPr/>
      </w:pPr>
      <w:r>
        <w:rPr/>
        <w:t xml:space="preserve">21-septies, comma 2; 25, commi 5-bis e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5)  decreto  legge  15  gennaio  1991,  n.  8,  convertito,  con</w:t>
      </w:r>
    </w:p>
    <w:p>
      <w:pPr>
        <w:pStyle w:val="PreformattatoHTML"/>
        <w:rPr/>
      </w:pPr>
      <w:r>
        <w:rPr/>
        <w:t>modificazioni, dalla legge 15 marzo 1991, n. 82: articolo  10,  commi</w:t>
      </w:r>
    </w:p>
    <w:p>
      <w:pPr>
        <w:pStyle w:val="PreformattatoHTML"/>
        <w:rPr/>
      </w:pPr>
      <w:r>
        <w:rPr/>
        <w:t xml:space="preserve">2-sexies, 2-septies, 2-octie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6) legge 11 agosto 1991, n. 266: articolo 6, comma 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7) decreto legislativo 1° settembre 1993, n. 385: articolo  145,</w:t>
      </w:r>
    </w:p>
    <w:p>
      <w:pPr>
        <w:pStyle w:val="PreformattatoHTML"/>
        <w:rPr/>
      </w:pPr>
      <w:r>
        <w:rPr/>
        <w:t xml:space="preserve">commi da 4 a 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8) legge 15 maggio 1997, n. 127: articolo 17, comma 26,  secondo</w:t>
      </w:r>
    </w:p>
    <w:p>
      <w:pPr>
        <w:pStyle w:val="PreformattatoHTML"/>
        <w:rPr/>
      </w:pPr>
      <w:r>
        <w:rPr/>
        <w:t xml:space="preserve">perio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9)  decreto  legislativo  24  febbraio  1998,  n.  58:  articoli</w:t>
      </w:r>
    </w:p>
    <w:p>
      <w:pPr>
        <w:pStyle w:val="PreformattatoHTML"/>
        <w:rPr/>
      </w:pPr>
      <w:r>
        <w:rPr/>
        <w:t xml:space="preserve">187-septies, commi da 4 a 8; 195, commi da 4 a 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) decreto legislativo 31 marzo 1998, n. 80: articoli 33,  34  e</w:t>
      </w:r>
    </w:p>
    <w:p>
      <w:pPr>
        <w:pStyle w:val="PreformattatoHTML"/>
        <w:rPr/>
      </w:pPr>
      <w:r>
        <w:rPr/>
        <w:t xml:space="preserve">3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1) legge 4 maggio 1998, n. 133: articolo 4,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2) legge 22  febbraio  2000,  n.  28:  articoli  10,  comma  10;</w:t>
      </w:r>
    </w:p>
    <w:p>
      <w:pPr>
        <w:pStyle w:val="PreformattatoHTML"/>
        <w:rPr/>
      </w:pPr>
      <w:r>
        <w:rPr/>
        <w:t xml:space="preserve">11-quinquies, comma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3) legge 21 luglio 2000, n. 205: articoli 1; 2; 3, commi  1,  2,</w:t>
      </w:r>
    </w:p>
    <w:p>
      <w:pPr>
        <w:pStyle w:val="PreformattatoHTML"/>
        <w:rPr/>
      </w:pPr>
      <w:r>
        <w:rPr/>
        <w:t xml:space="preserve">3; 4; 6, comma 2; 7; 8; 11; 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4) legge 7 dicembre 2000, n. 383: articolo 10, comma 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5) decreto legislativo 6 giugno 2001, n. 378: articolo 45, comma</w:t>
      </w:r>
    </w:p>
    <w:p>
      <w:pPr>
        <w:pStyle w:val="PreformattatoHTML"/>
        <w:rPr/>
      </w:pPr>
      <w:r>
        <w:rPr/>
        <w:t xml:space="preserve">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6) decreto del Presidente della Repubblica  6  giugno  2001,  n.</w:t>
      </w:r>
    </w:p>
    <w:p>
      <w:pPr>
        <w:pStyle w:val="PreformattatoHTML"/>
        <w:rPr/>
      </w:pPr>
      <w:r>
        <w:rPr/>
        <w:t xml:space="preserve">380: articolo 45, comma 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7) decreto legislativo 8 luglio 2003, n. 188: articolo 37, comma</w:t>
      </w:r>
    </w:p>
    <w:p>
      <w:pPr>
        <w:pStyle w:val="PreformattatoHTML"/>
        <w:rPr/>
      </w:pPr>
      <w:r>
        <w:rPr/>
        <w:t xml:space="preserve">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8) decreto legislativo 1° agosto  2003,  n.  259:  articolo  92,</w:t>
      </w:r>
    </w:p>
    <w:p>
      <w:pPr>
        <w:pStyle w:val="PreformattatoHTML"/>
        <w:rPr/>
      </w:pPr>
      <w:r>
        <w:rPr/>
        <w:t xml:space="preserve">comma 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9)  decreto-legge  19  agosto  2003,  n.  220,  convertito,  con</w:t>
      </w:r>
    </w:p>
    <w:p>
      <w:pPr>
        <w:pStyle w:val="PreformattatoHTML"/>
        <w:rPr/>
      </w:pPr>
      <w:r>
        <w:rPr/>
        <w:t>modificazioni, dalla legge 17 ottobre 2003, n. 280: articolo 3, commi</w:t>
      </w:r>
    </w:p>
    <w:p>
      <w:pPr>
        <w:pStyle w:val="PreformattatoHTML"/>
        <w:rPr/>
      </w:pPr>
      <w:r>
        <w:rPr/>
        <w:t xml:space="preserve">2, 3 e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0) legge 30 dicembre 2004, n. 311: articolo 1, comma 55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1)  decreto-legge  26  aprile  2005,  n.  63,  convertito,   con</w:t>
      </w:r>
    </w:p>
    <w:p>
      <w:pPr>
        <w:pStyle w:val="PreformattatoHTML"/>
        <w:rPr/>
      </w:pPr>
      <w:r>
        <w:rPr/>
        <w:t>modificazioni, dalla legge 25 giugno 2005, n. 109: articolo 2-sexies,</w:t>
      </w:r>
    </w:p>
    <w:p>
      <w:pPr>
        <w:pStyle w:val="PreformattatoHTML"/>
        <w:rPr/>
      </w:pPr>
      <w:r>
        <w:rPr/>
        <w:t xml:space="preserve">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2)  decreto-legge  27  luglio  2005,  n.  144,  convertito,  con</w:t>
      </w:r>
    </w:p>
    <w:p>
      <w:pPr>
        <w:pStyle w:val="PreformattatoHTML"/>
        <w:rPr/>
      </w:pPr>
      <w:r>
        <w:rPr/>
        <w:t>modificazioni, dalla legge 31 luglio 2005, n. 155: articolo 3,  comma</w:t>
      </w:r>
    </w:p>
    <w:p>
      <w:pPr>
        <w:pStyle w:val="PreformattatoHTML"/>
        <w:rPr/>
      </w:pPr>
      <w:r>
        <w:rPr/>
        <w:t xml:space="preserve">4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3) decreto legislativo 6 settembre 2005, n.  206:  articolo  27,</w:t>
      </w:r>
    </w:p>
    <w:p>
      <w:pPr>
        <w:pStyle w:val="PreformattatoHTML"/>
        <w:rPr/>
      </w:pPr>
      <w:r>
        <w:rPr/>
        <w:t xml:space="preserve">comma 13, primo perio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4) decreto legge 30  novembre  2005,  n.  245,  convertito,  con</w:t>
      </w:r>
    </w:p>
    <w:p>
      <w:pPr>
        <w:pStyle w:val="PreformattatoHTML"/>
        <w:rPr/>
      </w:pPr>
      <w:r>
        <w:rPr/>
        <w:t>modificazioni, dalla legge 27 gennaio 2006, n. 21: articolo 3,  commi</w:t>
      </w:r>
    </w:p>
    <w:p>
      <w:pPr>
        <w:pStyle w:val="PreformattatoHTML"/>
        <w:rPr/>
      </w:pPr>
      <w:r>
        <w:rPr/>
        <w:t xml:space="preserve">2-bis, 2-ter e 2-quater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5) legge 28 dicembre 2005, n. 262: articolo 24, commi 5 e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6) decreto legislativo 3 aprile  2006,  n.  152:  articoli  310,</w:t>
      </w:r>
    </w:p>
    <w:p>
      <w:pPr>
        <w:pStyle w:val="PreformattatoHTML"/>
        <w:rPr/>
      </w:pPr>
      <w:r>
        <w:rPr/>
        <w:t>comma 2,  limitatamente  alle  parole:",  in  sede  di  giurisdizione</w:t>
      </w:r>
    </w:p>
    <w:p>
      <w:pPr>
        <w:pStyle w:val="PreformattatoHTML"/>
        <w:rPr/>
      </w:pPr>
      <w:r>
        <w:rPr/>
        <w:t>esclusiva,"; 316, comma 1, limitatamente alle parole:",  in  sede  di</w:t>
      </w:r>
    </w:p>
    <w:p>
      <w:pPr>
        <w:pStyle w:val="PreformattatoHTML"/>
        <w:rPr/>
      </w:pPr>
      <w:r>
        <w:rPr/>
        <w:t xml:space="preserve">giurisdizione esclusiva,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7) legge 27 dicembre 2006, n. 296; articolo 1, comma 130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8) decreto legislativo 2 agosto 2007, n. 145: articolo 8,  comma</w:t>
      </w:r>
    </w:p>
    <w:p>
      <w:pPr>
        <w:pStyle w:val="PreformattatoHTML"/>
        <w:rPr/>
      </w:pPr>
      <w:r>
        <w:rPr/>
        <w:t xml:space="preserve">13, primo perio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9)  decreto-legge  23  maggio  2008,  n.  90,  convertito,   con</w:t>
      </w:r>
    </w:p>
    <w:p>
      <w:pPr>
        <w:pStyle w:val="PreformattatoHTML"/>
        <w:rPr/>
      </w:pPr>
      <w:r>
        <w:rPr/>
        <w:t xml:space="preserve">modificazioni, dalla legge 14 luglio 2008, n. 123: articolo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0)  decreto-legge  25  giugno  2008,  n.  112,  convertito,  con</w:t>
      </w:r>
    </w:p>
    <w:p>
      <w:pPr>
        <w:pStyle w:val="PreformattatoHTML"/>
        <w:rPr/>
      </w:pPr>
      <w:r>
        <w:rPr/>
        <w:t>modificazioni,dalla legge 6 agosto 2008, n. 133: articolo  54,  comma</w:t>
      </w:r>
    </w:p>
    <w:p>
      <w:pPr>
        <w:pStyle w:val="PreformattatoHTML"/>
        <w:rPr/>
      </w:pPr>
      <w:r>
        <w:rPr/>
        <w:t xml:space="preserve">3, lettere c) e d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1) decreto-legge 29  novembre  2008,  n.  185,  convertito,  con</w:t>
      </w:r>
    </w:p>
    <w:p>
      <w:pPr>
        <w:pStyle w:val="PreformattatoHTML"/>
        <w:rPr/>
      </w:pPr>
      <w:r>
        <w:rPr/>
        <w:t>modificazioni, dalla legge 28 gennaio 2009, n. 2: articolo 20,  comma</w:t>
      </w:r>
    </w:p>
    <w:p>
      <w:pPr>
        <w:pStyle w:val="PreformattatoHTML"/>
        <w:rPr/>
      </w:pPr>
      <w:r>
        <w:rPr/>
        <w:t>8, fermo quanto previsto  dall'articolo  15,  comma  4,  del  decreto</w:t>
      </w:r>
    </w:p>
    <w:p>
      <w:pPr>
        <w:pStyle w:val="PreformattatoHTML"/>
        <w:rPr/>
      </w:pPr>
      <w:r>
        <w:rPr/>
        <w:t xml:space="preserve">legislativo 20 marzo 2010, n. 5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2)  legge  18  giugno  2009,  n.  69:  articolo  46,  comma  24,</w:t>
      </w:r>
    </w:p>
    <w:p>
      <w:pPr>
        <w:pStyle w:val="PreformattatoHTML"/>
        <w:rPr/>
      </w:pPr>
      <w:r>
        <w:rPr/>
        <w:t xml:space="preserve">limitatamente alle parole: "amministrativi 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43) legge 23 luglio 2009, n. 99: articoli 41; 53, comma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</w:t>
      </w:r>
      <w:r>
        <w:rPr>
          <w:color w:val="AF051F"/>
        </w:rPr>
        <w:t xml:space="preserve">Allegato 4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icolo 1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4 gennaio 1979, n.18 («Elezione dei  memb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rlamento europeo spettanti all'Italia», e'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Gazz. Uff. 30 gennaio 1979, n. 2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46 della cit.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 gennaio  1979,  n.18,  come  modificato  da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6. L'Ufficio elettorale nazionale comunic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eria del Parlamento europeo le surrogazioni  dis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base alle sentenze che abbiano  deciso  irrevocabi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controversie sulla incompatibilita'  ed  inelegg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eletti. &gt; &gt;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icolo 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16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60, n. 570 («Testo unico delle leggi per la  com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l'elezione   degli   organi    delle 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ali»,e' pubblicato nella Gazz. Uff., S.O.,  23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60, n. 152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84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6 maggio 196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70,   come   modificato   dall'articolo   2,   comma  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llegato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4. Il Tribunale, la Corte di appello e la 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assazione, quando accolgono  i  ricorsi  correggo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o  delle  elezioni  e  sostituiscono  ai  candi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legalmente  proclamati,  coloro  che  hanno  dirit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sentenze e le decisioni devono essere immedia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e al sindaco, che subito ne cura la notific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spese, agli interessati.  Eguale  comunicazione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data al pref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esecuzione delle sentenze emesse dal tribunale civ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 sospesa  in  pendenza  di  ricorso  alla  Cor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ell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1 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62, n. 1257 («Norme per l'elezion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della Valle d'Aosta», pubblicata in Gazz. Uff.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62, n. 213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 Art. 21.Ricorso amministrativo contro l'ele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tro l'elezione dei consiglieri regionali e'  am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amministrativo al Consiglio regionale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ggibilita'.  Il  ricorso  deve  essere  presenta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eria   del   Consiglio   entro   15   giorni 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lamazione; entro lo stesso termine il ricorso,  a  c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hi  lo  ha  proposto,  deve  essere   giudizia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to alla parte che vi ha interesse, la quale  ha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 per rispond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nsiglio regionale deve  deliberare  su  i  ri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presentati  entro  60  giorni  dalla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; quando non vi provveda entro detto  term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ammessi  direttamente   i   ricorsi   giurisdi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dagli articoli 22 e 2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deliberazione  deve  essere  nel  giorno  succ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ata nella segreteria del  Consiglio  e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ificata entro cinque giorni agli interessa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24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5 agosto 1962, n. 1257, come modificato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4.Poteri di correzione  e  di  sostitu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 regionale e della Corte di appe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nsiglio regionale e la Corte d'appello di  Tori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accolgano  i  ricorsi  loro  presentati,  correg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i casi i risultati delle elezioni  e  s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candidati  illegalmente  proclamati  coloro  che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 di esserl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30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5 agosto 1962, n. 1257, come modificato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0.  Ricorso  giurisdizionale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ompati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il Consiglio regionale non provveda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tti ad adottare i provvedimenti  previsti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 e dall'art. 29, e' ammesso ricorso giurisdizional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te di appello di Torino che,  quando  occorre,  cont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ompatibilita',  chiede  al  consigliere  regi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re l'opzione e ne pronuncia la deca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tro le  deliberazioni  del  Consiglio  regional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incompatibilita' e' ammesso, entro trenta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notifica,  ricorso  giurisdizionale  alla  Cor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ello di Torino che provvede e giudica con  i  poter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o attribuiti dal comma preced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1 della cit.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agosto  1962,  n.  1257, 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1.  Sostituzione  dei   consiglieri   reg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ad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il Consiglio regionale e la Corte  d'appe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rino pronunciano la decadenza di un consigliere reg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gli artt. 25, 26, 27, 28, 29 e 30, provved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rlo con chi vi ha dirit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3 della cit.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agosto  1962,  n.  1257, 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3. Norme sui rico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ricorsi alla Corte di  appello  di  Torino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presente  legge  si  applicano,   per   quanto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mente stabilito, le disposizioni del titolo IV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7 ottobre 1947, n. 1058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ricorsi amministrativi e giurisdizionali di cui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precedenti  si  applica  inoltre  la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. 40 della legge cit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ricorsi giurisdizionali  alla  Corte  di  appe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rino sospendono di diritto le deliberazioni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 contro  le   quali   i   ricorsi   stessi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a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66,  n.  1147  («Modificazioni  alle  norm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zioso elettorale amministrativo», pubblicata in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.  31  dicembre  1966,  n.  329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. Nei giudizi elettorali davanti agli org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e ordinaria non e' necessario il  minist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uratore o di avvoc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utti gli atti relativi ai procediment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giudiziari in materia elettorale sono  redatti  in  ca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a, e sono esenti dalla tassa di registro, dal de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l  ricorso  in   Cassazione,   e   dalle   spes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ncelleri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7 della cit.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dicembre 1966, n. 1147, 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. L'articolo 2 della legge 18  maggio  195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28,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norme   contenute   nei   precedenti   artico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rticolo 75 del testo unico approvato con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6  maggio  1960,  n.  570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ltresi' per  i  Consigli  provinciali,  si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la  materia  relativa  all'ineleggibi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decadenza,   all'incompatibilita'   dei   consigli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. Le azioni popolari e le impugnative consent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qualsiasi  elettore  del  Comune  per  quanto   conce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zioni comunali, sono consentite  a  qualsiasi  citta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ore della Provincia per quanto  concerne  le  ele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. Le attribuzioni conferite  da  tali  norm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comunale,  si  intendono  devolute  a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;  quelle  devolute  al  sindaco  si   inte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volute al presidente della Giunta provin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tutela  contro  le  operazioni  per  l'ele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eri  provinciali,  successive  all'ema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 convocazione dei comizi, e'  disciplinata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dettate    dal    codice    del  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tutte le questioni e le controversie deferi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istratura ordinaria e' competente, in prima istanza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nella cui circoscrizione territoriale e' compre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capoluogo della Provinci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8 della cit. legge 23  dicembre  196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47, abrogato dal presente  decreto,  recava:  &lt;  &lt;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nsitorie &gt; &gt;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9 della  legge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68, n. 108 («Norme per l'elezione  dei  Consi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delle Regioni a statuto normale»,  pubblic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Uff. 6  marzo  1968,  n.  61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19. Rico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i ricorsi in materia di eleggibilita'  e  de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osservano le norme di cui agli articoli  1,  3,  4  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23 dicembre 1966, n. 114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azioni  popolari  e  le  impugnative  previs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elettore del comune dai  predetti  articol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e a qualsiasi elettore della  regione  nonche'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ssario del gover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tutte le questioni e le controversie deferi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istratura ordinaria, e' competente, in prima istanza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ibunale del capoluogo della reg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tutela in materia di operazioni per  l'ele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eri  regionali,   successive   all'ema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 convocazione dei comizi, e'  disciplinata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dettate    dal    codice    del  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1 del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6 maggio 1960, n. 570  («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leggi per la composizione  e  l'ele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elle Amministrazioni comunali», pubblicato in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., S.O., 23 giugno 1960, n. 152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1. (T.U. 5 aprile 1951, n. 203, art. 29).  -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i di  cui  all'articolo  precedente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comunicate al Sindaco, per  la  prep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anifesto con le liste dei candidati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, n. 3, e per l'affissione all'albo pretorio ed in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hi  pubblici,  da  effettuarsi  entro  l'ottavo  gio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cedente l'ele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naloga immediata  comunicazione  dev'essere  fat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o  per  la  stampa  delle  schede,  nelle  qual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didati saranno elencati secondo l'ordine  risult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rtegg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34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6 maggio 196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70,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4. (T.U. 5 aprile 1951, n. 203, art. 33, e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marzo 1956, n. 136, art. 21).  -  Le  decis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precedente   devono   essere   immedia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e al Sindaco per la preparazione del manifest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liste dei candidati di cui all'art.  27,  n.  3,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ssione all'albo pretorio ed in altri luoghi pubbl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effettuarsi entro l'ottavo giorno precedente l'ele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naloga immediata comunicazione deve  essere  fat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o per la stampa delle schede nelle  quali  le  l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ranno   riportate   secondo   l'ordine   risultato 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rtegg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7  della  legg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1951, n. 122  («Norme  per  l'elezione  dei  Consi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», pubblicata in Gazz. Uff. 13  marzo  195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0),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. Compiute le operazioni relative all'esam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ssione  dei   gruppi   di   candidati   present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Ufficio elettorale centra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procede, per mezzo della  Prefettura,  alla  stamp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ogni collegio, del manifesto coi nomi dei candida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relativi  contrassegni,  con   un   numero   progr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o ai gruppi mediante sorteggio, da effettuars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za dei delegati dei gruppi dei candidati,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to comma  dell'art.  14,  appositamente  convocati,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vio di esso ai sindaci dei comuni della provincia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ne cureranno  l'affissione  all'albo  pretorio  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luoghi pubblici  entro  l'ottavo  giorno  ant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llo della vo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trasmette immediatamente  alla  prefettura,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mpa delle schede di ciascun collegio, le generalita'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candidati e i loro  contrassegni,  con  un 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essivo  assegnato  ai  gruppi  mediante  sorteggi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rsi alla  presenza  dei  delegati  dei  grupp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didati  di  cui  al  quarto  comma   dell'articolo   1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sitamente convo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schede, di carta consistente, di  tipo  unic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co  colore,  sono  fornite  a  cura   de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, con le caratteristiche essenziali del mo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critto nelle tabelle E ed F allegate alla legge 23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56, n. 136. I contrassegni sono riprodotti  sulle  sch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otazione con i colori dei  contrassegni  deposit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si dell'articolo 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schede devono pervenire agli  Uffici  elettor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zione debitamente piega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1 della  legge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68, n. 108 («Norme per l'elezione  dei  Consi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delle Regioni a statuto normale»,  pubblic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Uff. 6  narzo  1968,  n.  61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 11.    Operazioni    dell'Ufficio     cent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crizionale conseguenti alle decisioni sull'a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liste - Manifesto con le liste dei candidati e sch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a vo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ufficio centrale circoscrizionale, non appena scad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ermine stabilito per la presentazione dei  ricorsi,  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aso in cui sia stato presentato  reclamo,  non  ap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uta  la  comunicazione  della  decisione  del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rale regionale, compie le seguenti oper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assegna  un  numero  progressivo  a  ciascuna  l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a, mediante sorteggio da  effettuarsi  alla  pre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delegati   di   lista,   di   cui   all'ultimo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9, appositamente convoc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assegna un numero ai singoli candidati  di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sta, secondo l'ordine in cui vi sono iscri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comunica  ai  delegati  di  lista   le   defini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zioni adott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procede, per mezzo della prefettura, alla stamp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ifesto  con  le  liste  dei  candidati  ed  i 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segni, secondo l'ordine risultante dal sorteggio,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vio di esso ai sindaci dei comuni della provincia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ne curano l'affissione all'albo pretorio ed in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hi pubblici entro l'ottavo  giorno  antecedente 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vo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trasmette immediatamente alla  prefettura  le  l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e con i relativi contrassegni, per la stampa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de nelle quali i contrassegni saranno riportati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ordine risultato dal sorteg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schede  sono   fornite   a   cura   de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, con le caratteristiche essenziali del mo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critto nelle  tabelle  A  e  B  allegate  a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icolo 3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7, della legge  24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58,  n.  195,  si  vedano  le   note   all'articolo   13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2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90,  n.  241  («Nuove 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amministrativi»,  pubblicata  in  Gazz.  Uff.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192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. (Conclusione del procedimento) 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sensi dell'articolo 17,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 quanto  previsto  dall'articolo  17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di cui ai commi 2, 3, 4 e 5 de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sospesi, per una sola volta e per un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superiore  a  trenta  giorni,  per  l'acquis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icolo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 La    tutela    in    materia     di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 dal   codic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5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1990, n. 241, come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5 (Accordi fra pubbliche amministrazioni)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l di fuori delle ipotesi previste dall'articolo  1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mministrazioni pubbliche possono sempre concludere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  accordi   per   disciplinare   lo   svolgiment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aborazione di attivita' di interesse comu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Per  detti  accordi   si   osservano,   in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bili, le  disposizioni  previste  dall'articolo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2 e 3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25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1990, n. 241, come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5.  (Modalita'  di  esercizio  de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e ricorsi).- 1. Il diritto di accesso  si  eserc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 esame  ed  estrazione  di  copia  dei 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nei modi e  con  i  limiti  indica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.  L'esame  dei  documenti  e'  gratuito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di copia e' subordinato soltanto al  rimbors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o di riproduzione, salve  le  disposizioni  vi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bollo, nonche' i diritti di ricerca e di vis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richiesta di accesso  ai  documenti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a. Essa deve essere rivolta all'amministrazion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ha formato il documento o che lo detiene stabil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l  rifiuto,  il  differimento  e  la   lim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sso sono ammessi nei casi e nei  limiti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24 e debbono essere motiv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Decorsi inutilmente trenta giorni  dalla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a  si   intende   respinta.   In   caso   di   dinie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sso, espresso o tacito, o  di  differiment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ai sensi dell'articolo 24, comma 4,  il  richi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presentare  ricorso   al   tribunale   amministr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ai sensi del  comma  5,  ovvero  chiedere,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 termine  e   nei   confronti   degli   att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comunali,  provinciali  e  regionali,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ore civico competente per  ambito  territoriale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, che sia riesaminata la suddetta determinaz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tale organo non sia stato istituito, la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attribuita al difensore civico competente  per  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 immediatamente superiore. Nei confron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delle amministrazioni  centrali  e  periferich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tale richiesta e' inoltrata presso la Commission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 di   cui   all'articolo   27   nonche' 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resistente.  Il  difensore  civico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 per  l'accesso  si  pronunciano  entro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 dalla    presentazione    dell'istanza.    Scad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uttuosamente  tale  termine,  il  ricorso  si   int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into. Se il  difensore  civico  o  la  Commiss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 ritengono   illegittimo   il   diniego   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imento, ne informano il richiedente e  lo  comun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 disponente.   Se   questa   non   emana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confermativo motivato entro trenta giorn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della  comunicazione  del  difensore  civic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mmissione,  l'accesso  e'  consentito.  Qualor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nte l'accesso si sia rivolto al difensore civic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mmissione, il termine di  cui  al  comma  5  dec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data  di  ricevimento,  da  parte  del  richi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ito della sua istanza al  difensore  civico  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stessa. Se l'accesso e' negato o differi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inerenti ai dati  personali  che  si  riferisc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terzi, la Commissione provvede, sentito il Ga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rotezione dei dati personali, il quale si pronu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termine di dieci giorni dalla  richiesta,  de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utilmente il quale il parere si intende reso. Qualor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cui alla sezione III del capo I del 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della parte III del decreto legislativo 30  giugno 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96, o di cui agli articoli 154, 157, 158, 159 e 160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 decreto legislativo n. 196 del 2003,  relativ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pubblico di dati  personali  da  parte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interessi l'accesso ai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il  Garante  per  la  prote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 chiede il parere, obbligatorio e non  vincol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 Commissione    per    l'accesso    ai  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. La richiesta di parere sospende i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ronuncia  del  Garante  sino  all'acquisi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, e comunque per non oltre quindici  giorni.  De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utilmente detto termine, il  Garante  adotta  la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controversie relative  all'accesso  ai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sono disciplinate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Nei giudizi in  materia  di  accesso,  le  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stare in giudizio personalmente senza  l'as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ifensore. L'amministrazione puo' essere  rappresen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fesa da un  proprio  dipendente,  purche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qualifica    di    dirigente,    autorizzato 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resentante legale dell'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 Il   giudice   amministrativo,   sussistendon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upposti, ordina l'esibizione dei  documenti  richiest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3 della  legge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 1990,  n.  287  («Norme  per   la   tutel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e del mercato», pubblicata  in  Gazz.  Uff.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 1990,  n.  240),  come  modificato  da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3. (Competenza giurisdizionale).- 1.  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  davanti  al  giudice   amministrativ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a dal codice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azioni di nullita' e di risarcimento  del  dan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i  ricorsi  intesi  ad  ottenere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za in relazione alla violazione delle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i titoli dal I al IV sono promossi davanti alla 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'appello competente per territor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0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5 gennaio 1991, n. 8 («Nuove  norme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i di  persona  a  scopo  di  estorsione  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dei  testimoni  di  giustizia,  nonche'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e il trattamento  sanzionatorio  di  color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no con la giustizia», pubblicato in Gazz. Uff.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1991, n. 12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. Commissione centrale  per  la  defini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zione delle speciali misure di prote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el Ministro dell'interno,  di  conce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il  Ministro  della  giustizia,  sentiti  i 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, e' istituita una commissione central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 e  applicazione  delle  speciali   misu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te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 La  commissione  centrale  e'  composta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 di Stato all'interno che  la  presiede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e magistrati  e  da  cinque  funzionari  e  ufficiali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ella commissione diversi  dal  president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ribilmente  scelti  tra  coloro  che  hanno   matu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he esperienze nel settore e che siano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gnizioni  relative  alle   attuali   tendenz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minalita' organizzata, ma che non sono addetti ad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svolgono  attivita'  di  investigazione,  di  indag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  sui  fatti  o   procedimenti   relativ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minalita'    organizzata    di    tipo     mafioso 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oristico-evers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Sono coperti dal segreto di ufficio, olt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i  cui  all'articolo  11,  tutti  gli  att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comunque pervenuti alla commissione centr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tti e i provvedimenti della commissione stessa,  sal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estratti  essenziali  e  le   attivita'   svolt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lle misure di protezione.  Agli  atti  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della  commissione,   salvi   gli   es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nziali che devono essere comunicati a organi diversi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preposti all'attuazione  delle  speciali  mis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, si applicano altresi' le norme per la tenut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ircolazione degli atti classificati, con classifi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retezza adeguata al contenuto di ciascun a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ater. Per lo svolgimento dei compiti di  segre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i  istruttoria,  la  commissione  centrale  si   avv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per il coordinamento e la pianificazio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ze  di  polizia.  Per  lo  svolgimento  dei  comp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a,  la  commissione  puo'  avvalersi  anch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o centrale di protezione di cui all'articolo 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inquies. La tutela avverso  i  provvedimen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centrale con cui vengono applicate,  modif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revocate le speciali misure di  protezione  anche  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po urgente o provvisorio a norma dell'articolo 13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, e' disciplinata dal codice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-sexies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-septies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-octies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nonies. Con decreto  del  Ministro  dell'intern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 dell'economia  e  delle  fina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ono  stabilite  le  modalita'  di  correspons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ttoni  di  presenza  ai  componenti   della 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rale ed al personale chiamato a partecipare con comp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greteria e di istruttoria alle riunioni della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.  All'onere   derivante   dall'attu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, determinato nella misura massima di  42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per l'anno 2002 e di 100.000 euro  annui  a  decor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nno  2003,  si   provvede   mediante   corrispo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e dello stanziamento iscritto, ai fini del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ennale 2002-2004, nell'ambito  dell'unita'  previs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ase di parte corrente «Fondo speciale» d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el Ministero dell'economia e delle finanz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  2002,   allo   scopo   parzialmente    util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ccantonamento relativo al medesimo Ministe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abrogato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5 marzo 1991, n. 82 («Conversione in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el decreto-legge 15 gennaio 1991, n.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nuove misure in materia di sequestri di  person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o di estorsione e  per  la  protezione  di  color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no con la giustizia») e' pubblicata in Gazz.  Uff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6 marzo 1991, n. 6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5 della legge 24 febbraio 1992, n. 2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«Istituzione  del  Servizio  nazionale  della 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», pubblicata in Gazz. Uff., S.O., 17 marzo 199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4), si vedano le note all' articolo 119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  de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95, n. 481  («Norme  per  la  concorrenza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dei servizi di pubblica  utilita'.  I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utorita' di  regolazione  dei  servizi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ta'», pubblicata in  Gazz.  Uff.,  S.O.,  18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5, n. 270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. (Istituzione delle Autorita' per i serv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utilita') - 1.  Sono  istituite  le  Autor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di servizi di  pubblica  utilita',  compet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, per l'energia elettrica e il gas e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. Tenuto conto del quadro complessiv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  delle   comunicazioni,   all'Autorita'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 potranno essere attribuite competenze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i aspetti di tale siste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disposizioni del presente articolo 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generali cui si ispira la normativa relativ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 fine di consentire una equilibrata  dis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 territorio  italiano  degli  organismi  pubblic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ono funzioni di carattere  nazionale,  piu'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  servizi  pubblici  non  possono  avere  sed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a cit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a  disciplina  e  la  composizione   di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no  definite  da  normative  particolar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gono conto delle specificita' di ciascun  settor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 dei  principi  generali  del  presente  articolo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legge  disciplina  nell'articolo  3  il 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ergia elettrica e del gas. Gli altri settori sar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i con appositi provvedimenti legisl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 Autorita'  operano  in  piena  autonomia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za  di  giudizio  e  di  valutazione;  ess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oste alla regolazione e al  controllo  del  sett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a competenza. Per i settori dell'energia elettr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gas,  al  fine  di  tutelare  i  clienti  final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  mercati   effettivamente   concorrenziali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ricomprendono tutte le attivita' del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lie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Le  Autorita',  in   quanto   autorita'   na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per la  regolazione  e  il  controllo,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consultiva e di  segnalazione  al  Govern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di  propria  competenza  anche   ai   fin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,  del  recepimento  e  della  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 comunit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Ciascuna Autorita' e' organo  collegiale  c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presidente e da due membri, nominati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,  previa  deliber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su proposta del Ministro competent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esignazioni effettuate  dal  Governo  sono  prev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e   al   parere   delle   competenti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. In  nessun  caso  le  nomine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e in mancanza del parere favorevole espresso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e  Commissioni  a  maggioranza  dei  due  terz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.  Le  medesime  Commissioni  possono   proc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dizione delle persone designate.  In  sede  di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a presente legge le Commissioni parlamen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pronunciano entro  trenta  giorni  dalla  richie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; decorso tale termine il  parere  viene  espres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ranza assolu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componenti di ciascuna Autorita' sono  scelti  f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dotate di alta e  riconosciuta  professiona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nel settore; durano in carica sette anni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confermati. A pena  di  decadenza  ess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ercitare, direttamente o  indirettamente,  al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 professionale   o   di    consulenza, 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o dipendenti di soggetti pubblici o  pri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' ricoprire altri uffici pubblici  di  qualsiasi  natu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i compresi gli incarichi elettivi o di rappresentanza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ti politici ne' avere interessi  diretti  o  indir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imprese operanti  nel  settore  di  competenz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 Autorita'.  I  dipendenti  de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sono collocati fuori ruolo  per  l'intera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car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 Per   almeno   quattro   anni   dalla   cess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arico i  componenti  delle  Autorita'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attenere, direttamente o  indirettamente,  rappor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, di consulenza o di impiego con  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nti nel settore di competenza; la violazione  di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 e' punita, salvo che il  fatto  costituisca  re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una sanzione pecuniaria pari, nel minimo, alla magg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a tra 50 milioni di lire e l'importo del  corrisp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pito e, nel  massimo,  alla  maggiore  somma  tra  5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 di lire e l'importo  del  corrispettivo  percepi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prenditore che abbia violato tale divieto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anzione amministrativa pecuniaria  pari  allo  0,5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del  fatturato  e,  comunque,  non  inferiore  a  3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 di lire e non superiore a 200 miliardi di lire,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asi piu' gravi o quando il comportamento illecito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reiterato,  la   revoca   dell'atto   concessiv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vo. I valori di tali  sanzione  sono  rivalu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il tasso di variazione annuo dei prezzi al  consu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e famiglie di operai e impiegati rilevato dall'ISTAT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 I  componenti  e  i  funzionari  delle  Autor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sercizio delle funzioni, sono  pubblici  uffic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enuti al segreto d'ufficio. Fatta  salva  la  riser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gano collegiale di  adottare  i  provvedimenti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di   cui   al   comma   12,   per   garantir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 e  l'autonomia  nello  svolgi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istruttorie, ai sensi della legge 7 agosto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241  ,  e  successive  modificazioni,  e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  febbraio  1993,  n.  29  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si   applicano   i   princip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viduazione  e  le  funzioni  del   responsabil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, nonche' quelli relativi alla distinzione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di indirizzo e controllo, attribuite  agli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ertice, e quelli concernenti le  funzioni 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ribuite ai dirig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e indennita' spettanti ai componenti l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eterminate con decreto del President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ministri, su proposta del Ministro del tes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Ciascuna Autorita' nel perseguire le  fin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1 svolge le seguenti fun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formula osservazioni e proposte  da  trasmette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al  Parlamento  sui  servizi  da  assoggetta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me di concessione o di autorizzazione e sul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e  di  mercato,  nei  limiti  delle  leggi   esist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endo   al   Governo   le   modifiche   normativ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i  necessarie  in  relazione   alle   dinam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he, alle condizioni di mercato ed  all'evol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normative comunit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propone i Ministri  competenti  gli  schem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o nonche' per eventuali variazioni dei  singo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cessione o di autorizzazione, delle convenzioni 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i di program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controlla  che  le  condizioni  e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 per  i  soggetti  esercenti  i  servizi,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e, siano attuate nel rispetto  dei  princip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e della trasparenza, anche in riferimen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e voci di costo, anche al fine di prevedere l'obbli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estare il servizio in condizioni  di  eguaglianza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che tutte le ragionevoli esigenze degli  utenti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ddisfatte,  ivi  comprese  quelle  degli  anzian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abili, garantendo altresi' il  rispetto:  dell'ambi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sicurezza degli impianti e la salute degli adde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propone la modifica delle clausole delle conce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e  convenzioni,   ivi   comprese   quelle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rcizio  in  esclusiva,  delle  autorizzazioni,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i programma in  essere  e  delle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  dei   servizi,   ove   cio'   sia   richi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ndamento del mercato  o  dalle  ragionevoli 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utenti,   definendo    altresi'    le  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economiche di accesso e  di  interconness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ti, ove previsti dalla normativa vig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stabilisce e aggiorna,  in  relazione  all'and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ercato, la tariffa  base,  i  parametri  e  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di riferimento per determinare le tariff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mmi 17,18 e 19, nonche' le modalita' per  il  recup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sti eventualmente sostenuti  nell'interesse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modo  da  assicurare  la  qualita',  l'efficienz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e  l'adeguata   diffusione   del   medesimo 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 nazionale,  nonche'  la   realizzazione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 generali  di  carattere   sociale,   di 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e di uso efficiente  delle  risors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dell'articolo 1,  tenendo  separato  dalla  tariff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 tributo  od   onere   improprio;   verific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i criteri di cui alla presente  letter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e  di  aggiornamento   delle   tariffe   ann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e e si pronuncia, sentiti eventualmente i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enti il servizio, entro novanta giorni dal ricev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posta; qualora la pronuncia non  intervenga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 termine,   le   tariffe   si   intendono   verif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sitivam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emana le direttive per la  separazione  contabi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e verifica i costi delle singole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 assicurare,   tra   l'altro,   la    loro    corr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aggregazione e imputazione per funzione svolta, per a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ografica  e  per   categoria   di   utenza   evidenzi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paratamente gli  oneri  conseguenti  alla  fornitur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universale definito dalla convenzione, provved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di al confronto tra essi e i costi  analoghi  in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esi, assicurando la pubblicizzazione dei d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controlla lo svolgimento dei servizi con  po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pezione, di accesso, di acquisizione della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notizie utili,  determinando  altresi'  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nnizzo automatico da parte del  soggetto  esercen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nei confronti dell'utente ove il medesimo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rispetti le clausole contrattuali o eroghi il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ivelli qualitativi inferiori a  quelli  stabili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di servizio di cui al comma 37,  n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rogramma ovvero ai sensi della lettera h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emana  le  direttive  concernenti  la  produ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rogazione dei servizi da parte dei soggetti esercen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 medesimi,  definendo  in  particolare  i   liv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 di   qualita'   riferiti   al   compless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e i livelli specifici di qualita' riferit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a prestazione  da  garantire  all'utente,  senti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esercenti il servizio  e  i  rappresentan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enti e dei  consumatori,  eventualmente  differenziand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settore e  tipo  di  prestazione;  tali  determin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cono gli effetti di cui al comma 3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) assicura la piu' ampia pubblicita' del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; studia l'evoluzione del settore e dei  sing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 anche   per   modificare   condizioni   tecn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diche  ed  economiche  relative  allo  svolgiment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rogazione dei medesimi; promuove  iniziative  vol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are le modalita' di erogazione dei servizi; pres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mente al Parlamento e al President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una  relazione  sullo   stato   dei   serviz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attivita' svol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)  pubblicizza  e   diffonde   la   conosc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di svolgimento dei servizi al fine di  garan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massima trasparenza, la concorrenzialita' dell'offer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ossibilita' di migliori scelte da  parte  degli  u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medi o fi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m) valuta reclami, istanze  e  segnalazioni  presen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utenti o dai consumatori,  singoli  o  associati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e al rispetto dei livelli qualitativi e  tariffar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i soggetti esercenti il servizio nei confro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interviene imponendo, ove opportuno,  modifich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esercizio degli stessi ovvero procedend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visione del regolamento di servizio di cui al comma 3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) verifica la congruita'  delle  misure  adottate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esercenti il servizio al  fine  di  assicur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ta'  di  trattamento  tra  gli  utenti,  garantir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ita'  della  prestazione  dei  servizi,   verif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amente la qualita' e l'efficacia delle 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opo acquisendo  anche  la  valutazione  degli  ut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 ogni  informazione   circa   le   mod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e dei servizi e i relativi  livelli  qualita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re a utenti e consumatori il piu'  agevole  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uffici aperti al pubblico,  ridurre  il  numer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mpimenti  richiesti   agli   utenti   semplifica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er  l'erogazione  del  servizio,  assicur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lecita risposta a reclami, istanze  e  segnalazion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dei livelli qualitativi e tariff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o) propone al Ministro competente la sospensione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adenza  della  concessione  per  i  casi  in  cui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siano consentiti dall'ordi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) controlla che ciascun soggetto esercente il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i, in base alla direttiva sui principi dell'e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  pubblici  de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el 27 gennaio  1994,  pubblicata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n. 43 del 22 febbraio 1994, una carta di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con indicazione di standards dei singoli serviz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 verifica il risp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Il Ministro competente, se respinge le propos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le  lettere  b),  d)  e  o)  del  comma  12,  chi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una nuova proposta e indica esplicitament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e i criteri previsti dalla presente legge ai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nersi. Il  Ministro  competente,  qualora  non  int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gliere la seconda proposta dell'Autorita',  propon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di  decidere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,  in  dif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per gravi e  rilevanti  motivi  di  ut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A  ciascuna  Autorita'  sono  trasferite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amministrative esercitate da organi statali  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enti e amministrazioni pubblici, anche a 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o, relative alle sue attribuzioni. Fino alla da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i regolamenti di cui al  comma  28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competente  continua  comunque  ad  esercit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in precedenza ad esso attribuite  da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. Sono fatte salve  le  funzioni  di  indirizz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spettanti al Governo e  le  attribuzioni  riserv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autonomie loc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Nelle province autonome di Trento e di  Bolzan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gli articoli 12 e 13 del  testo  unico  appro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Presidente della Repubblica 31 agosto 197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70, e le relative norme  di  attuazione  contenu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2 marzo  1974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1, e nel decreto del Presidente della Repubblica 26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77, n. 23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Nella regione Valle d'Aosta si applicano  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negli  articoli  7,  8,  9  e  10  dello  sta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, approvato con legge  costituzionale  26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48, n.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Ai fini  della  presente  legge  si  intendon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e i prezzi massimi unitari dei servizi al nett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os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Salvo quanto previsto dall'articolo 3 e  uni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altri criteri di analisi e valutazioni, i  paramet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12, lettera e), che l'Autorita' fissa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lla tariffa con il metodo  del  price-cap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so come  limite  massimo  della  variazione  di  pr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ncolata per un periodo pluriennale, sono 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tasso di variazione medio annuo riferito  ai  d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precedenti dei prezzi al consumo per  le  famigl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erai e impiegati rilevato dall'ISTAT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obiettivo  di  variazione  del  tasso  annual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ttivita', prefissato per un periodo almeno trien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 Ai  fini  di  cui  al  comma  18  si  fa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ferimento ai seguenti ele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recupero  di  qualita'  del  servizio  rispett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ndards prefissati per un periodo almeno trien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costi  derivanti   da   eventi   imprevedibili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ali, da mutamenti  del  quadro  normativo  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riazione degli obblighi relativi al servizio univers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costi derivanti dall'adozione di interventi volt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e alla gestione della  domanda  attraverso  l'u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iciente delle risor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Per lo svolgimento delle proprie funzioni,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ta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richiede,  ai  soggetti  esercenti   il   serviz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zioni e documenti sulle loro 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effettua controlli in ordine al rispetto deg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ui ai commi 36 e 3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rroga, salvo che il  fatto  costituisca  reat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inosservanza dei propri provvedimenti o in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a ottemperanza da parte  dei  soggetti  eserce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,  alle  richieste  di  informazioni  o  a 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e all'effettuazione dei controlli, ovvero 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le informazioni e i documenti  acquisiti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tieri, sanzioni amministrative pecuniarie non infer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minimo a euro 2.500 e non superiori nel massimo a  l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0 miliardi; in caso di reiterazione delle  violazioni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acolta', qualora cio' non  comprometta  la  fru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servizio  da  parte  degli   utenti,   di   sosp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di impresa fino a 6  mesi  ovvero  propor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competente la sospensione  o  la  decadenz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s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ordina  al  soggetto  esercente  il   servizi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zione  di  comportamenti  lesivi  dei  diritti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enti, imponendo, ai  sensi  del  comma  12,  lettera  g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obbligo di corrispondere un indennizz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puo'  adottare,  nell'ambito  della  procedur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iliazione  o  di  arbitrato,  provvedimenti  tempora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 a  garantire  la  continuita'  dell'erog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ovvero a far cessare forme di abuso o di scor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 da parte del soggetto esercente il serv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 Il   Governo,   nell'ambito   del   docu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conomico-finanziaria, indica alle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quadro di esigenze di sviluppo dei servizi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ta' che  corrispondono  agli  interessi  genera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Le pubbliche  amministrazioni  e  le  impres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e  a  fornire  alle  Autorita',  oltre  a  notizi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, la  collaborazione  per  l'ademp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ro fun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Le Autorita' disciplinano, ai sensi  del  capo 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1990, n. 241, con proprio regol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adottare  entro  novanta  giorni  dall'avvenuta  nomi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dizioni periodiche  delle  formazioni  associativ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i consumatori e gli  utenti  siano  organizzati.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 regolamento sono altresi'  disciplinati  au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he   delle   associazioni   ambientaliste,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sindacali delle imprese e dei lavoratori 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i rilevazioni sulla soddisfazione degli u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sull'efficacia dei serviz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Entro sessanta giorni 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legge, con  uno  o  piu'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ai sensi dell'articolo 17, comma 1, della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88, n. 400, sono defini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e procedure relative alle  attivita'  svol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idonee a  garantire  agli  interessati  la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enza degli atti istruttori,  il  contraddittori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 scritta e orale, e la verbalizz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 criteri, le condizioni, i termini e 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esperimento  di  procedure  di  conciliazione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bitrato in contraddittorio presso le Autorita'  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troversie insorte tra utenti e soggetti eserce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, prevedendo altresi' i casi in cui tali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ciliazione o di arbitrato possano essere  rimess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istanza alle  commissioni  arbitrali  e  concili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te  presso  le  camere  di   commercio,   indust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gianato e agricoltura, ai sensi dell'articolo 2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lettera a), della legge 29 dicembre 1993, n.  580.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cadenza del  termine  fissato  per  la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istanze  di  conciliazione  o  di  deferimento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bitri, sono sospesi i termini  per  il  ricorso 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 che,  se  proposto,  e'  improcedibile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bale  di  conciliazione   o   la   decisione   arbit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iscono titolo esecu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5.  La  tutela  giurisdizionale  davanti  al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6.  La  pubblicita'  di  atti  e  procediment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e'  assicurata  anche  attraverso  un 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lettino pubblicato da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.  Ciascuna  Autorita'  ha  autonomia  organizz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e e amministrativa. Il  bilancio  preventiv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iconto della  gestione,  soggetto  al  controll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te dei conti, sono pubblicati nella 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8.  Ciascuna  Autorita',   con   propri   regolam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sce, entro trenta giorni dalla sua  costituzione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 concernenti   l'organizzazione   interna    e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, la pianta organica del personale  di  ru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puo' eccedere le centoventi  unita',  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arriere, nonche', in base  ai  criteri  fissa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collettivo di lavoro in  vigore  per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e della concorrenza e  del  mercato  e  tenut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cifiche esigenze funzionali  e  organizzativ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giuridico  ed  economico  del  personale.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non si applicano le disposizioni di cui al D.Lgs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 febbraio 1993, n. 29, e successive  modificazioni,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lvo quanto previsto dal comma 10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9. Il regolamento  del  personale  di  ruol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pianta  organica  di  ciascuna   Autorita'   av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pubblico concorso, ad  eccezione  delle  catego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quali sono previste assunzioni in base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della legge  28  febbraio  1987,  n.  56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. In sede di prima attuazion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ciascuna  Autorita'   provvede   mediante   appos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e anche nell'ambito  del  personale  dipende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amministrazioni in possesso  delle  competenz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equisiti di professionalita' ed  esperienza  richi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espletamento  delle  singole  funzioni  e  tal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la massima neutralita' e  imparzialita'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misura massima del 50 per cento  dei  post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pianta organ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. Ciascuna autorita' puo'  assumere,  in  numer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sessanta unita',  dipendenti  con  contrat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 determinato  di  durata  non  superiore  a  du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esperti e  collaboratori  esterni,  in  numer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dieci,  per  specifici  obiettivi  e  con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, con contratti a tempo determinato di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uperiore a due anni che possono essere  rinnova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piu' di due vol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. Il personale dipendente in servizio anche in  for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tratto a tempo determinato presso  le  Autorita'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assumere altro impiego o incarico ne' esercitare al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professionale, anche se a carattere  occasion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o, inoltre, non puo' avere interessi diretti o indir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imprese del settore. La violazione  di  tali  divi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causa di decadenza dall'impiego ed  e'  puni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e il  fatto  non  costituisca  reato,  con  una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pecuniaria pari, nel minimo, a 5 mil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re, e, nel massimo, alla maggior somma tra 50 mil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re e l'importo del corrispettivo percep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2. Entro novanta  giorni 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 della  presente  legge,  sono  emanati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7, comma 2, della legge 23 agosto 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, uno o piu' regolamenti volti a trasferire le ulter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connesse  a  quelle  attribuite  all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e legge nonche' a riorganizzare o a sopprim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uffici  e  a  rivedere  le  piante   organich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 interessate  dalla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ente legge e cessano le competenze esercit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 dal    Comitato    interministeriale    per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conomica. A decorrere d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i regolamenti di cui  al  presente  comma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te le disposizioni legislative  e  regolamentar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no  gli   uffici   soppressi   riorganizzati.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indicano le disposizioni abrogate ai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cedente perio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3. Le  Autorita',  con  riferimento  agli  atti  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menti delle imprese operanti nei settori sotto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loro controllo, segnalano  all'Autorita'  gara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e del mercato  la  sussistenza  di  ipote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elle disposizioni della legge 10 ottobre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4.  Per  le  materie  attinenti  alla   tutel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, l'Autorita' garante della  concorrenza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 esprime parere obbligatorio entro il termine di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alle amministrazioni pubbliche competenti in  ord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definizione  delle  concessioni,  dei  contrat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 e   degli   altri   strumenti   di   reg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sercizio dei servizi naz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. Le concessioni rilasciate nei  settor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a cui durata non puo' essere  superiore  ad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anta, possono essere onerose, con le eccezioni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normativa vig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6.  L'esercizio  del  servizio   in   concess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o  da  convenzioni  ed  eventuali  contr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stipulati tra l'amministrazione concedente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esercente il servizio, nei quali sono definiti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, l'indicazione degli obiettivi generali,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i specifici e degli obblighi  reciproci  da  persegu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o svolgimento del servizio; le procedure di controll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anzioni in caso di inadempimento;  le  modalita'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indennizzo automatico nonche' le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ornamento,  revisione  e  rinnovo  del   contrat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ramma o della conve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7. Il soggetto esercente  il  servizio  predispon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di servizio nel rispetto dei  princip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resente legge e di quanto stabilito negli at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36. Le determinazioni delle Autorita'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2, lettera h), costituiscono modifica o integ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regolamento di serv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8.  All'onere   derivante   dall'istituzione   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lle  Autorita',  determinato  in  lire 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ardi per il 1995 e in lire 20  miliardi,  per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ta', a decorrere dal 1996, si provved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er il 1995, mediante corrispondente riduzione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mento  iscritto,  ai  fini  del  bilancio  trien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5-1997, al capitolo 6856 dello stato di  previ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 tesoro per l'anno 1995 all'uopo  parzi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  l'accantonamento   relativo   al 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dustria, del commercio e dell'artigian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 decorrere dal 1996, mediante contributo di 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uperiore all'uno  per  mille  dei  ricavi  dell'ul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,  versato  dai  soggetti  esercenti  il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; il contributo e' versato entro il 31 luglio di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 nella misura e  secondo  le  modalita'  stabili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ro delle finanze emanato, di concert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 tesoro, entro trenta giorni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ata in vigore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9.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0. Le somme di cui al comma 38, lettera b),  aff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 per  le  garanzie  nelle   comunicazio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per l'energia elettrica e il gas sono ver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amente ai bilanci dei predetti 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1. Il Ministro del tesoro e' autorizzato ad apport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propri decreti, le occorrenti variazioni di bilancio. &gt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&gt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3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5 luglio 1998,  n.  286  («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concernenti la disciplina dell'immig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sulla  condizione  dello  straniero»,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Uff., S.O., 18 agosto 1998, n. 191),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. Espulsione  amministrativa.  (Legge  6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8, n. 40, art. 11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Per motivi di ordine pubblico o di  sicurezza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il Ministro dell'interno puo' disporre  l'espul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raniero anche non residente  nel  territori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 dandone  preventiva  notizia  al   President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 dei Ministri e al Ministro degli affari est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espulsione e'  disposta  dal  prefetto  quando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nier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e' entrato nel territorio dello  Stato  sottraend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ntrolli di frontiera e non e' stato respinto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1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si e'  trattenuto  nel  territorio  dello  St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nza della comunicazione di cui all'articolo  27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-bis, o senza aver richiesto il permesso di soggiorn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prescritti, salvo che  il  ritardo  sia  dipes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za maggiore, ovvero quando il permesso di  soggiorn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revocato o annullato, ovvero e' scaduto  da  piu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ssanta giorni e non e' stato chiesto il rinno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appartiene  a  taluna  delle   categorie 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rticolo 1 della legge 27 dicembre 1956, n. 1423,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to dall'articolo 2 della legge  3  agosto 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27, o nell'articolo 1 della legge 31 maggio 1965, n.  57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sostituito dall'articolo 13 della legge  13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2, n. 64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Nell'adottare il provvedimento di espuls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2, lettere a) e  b),  nei  confronti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o che ha esercitato il diritto al  ricongiun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miliare  ovvero  del  familiare  ricongiunto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9, si tiene anche conto della natura 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vita' dei vincoli familiari dell'interessato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del suo soggiorno nel territorio  nazionale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istenza di legami familiari, culturali o social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uo Paese d'origi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espulsione e' disposta in ogni  caso 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o immediatamente esecutivo, anche  se  sottopos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ame o impugnativa da parte dell'interessato. Quando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o e' sottoposto a  procedimento  penale  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ova  in  stato  di  custodia  cautelare  in  carcer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ore, prima di eseguire l'espulsione, richiede il n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ta all'autorita' giudiziaria, che puo'  negarlo  sol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za di inderogabili esigenze processuali  valut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 all'accertamento   della   responsabi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i concorrenti nel reato o imputati in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reati connessi, e all'interesse della  persona  offes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tal caso l'esecuzione del provvedimento e' sospesa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ando l'autorita'  giudiziaria  comunica  la  cess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esigenze processuali. Il questore, ottenuto il  n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ta, provvede all'espulsione con le modalita'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4.  Il  nulla  osta  si  intende  concesso 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giudiziaria non  provveda  entro  sette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ricevimento della richiesta. In attes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sulla richiesta di nulla osta, il  questor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la misura del trattenimento presso  un  cent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entificazione ed espulsione, ai sensi dell'articolo 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Nel caso di arresto in flagranza o di ferm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rilascia il nulla osta  all'atto  della  convali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che applichi la misura della  custodia  cautela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cere ai sensi dell'articolo 391, comma 5, del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penale, o che ricorra una delle  ragioni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il nulla osta puo' essere negato ai sensi  de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Le disposizioni di cui al comma 3 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llo straniero sottoposto a procedimento penale, d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ia stata revocata o dichiarata estinta  per 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 la  misura  della  custodia  cautelare  in  carc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a nei suoi confronti. Il  giudice,  con  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con il quale revoca o  dichiara  l'esti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misura,  decide  sul   rilascio   del   nulla   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cuzione   dell'espulsione.   Il   provvediment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mediatamente comunicato al quest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ater. Nei casi previsti dai commi 3, 3-bis e 3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giudice, acquisita la prova dell'avvenuta espulsione,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' ancora stato emesso il provvedimento che dispon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, pronuncia sentenza di non luogo a  procedere.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 disposta la confisca delle cose indicate nel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dell'articolo 240 del codice penale. Si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cui ai commi 13, 13-bis, 13-ter e 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inquies.   Se   lo   straniero   espulso    rien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legalmente nel territorio dello Stato prima  d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 comma 14 ovvero, se di durata superiore,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mine di prescrizione del reato  piu'  grav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si era  proceduto  nei  suoi  confronti, 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ticolo 345  del  codice  di  procedura  penale.  S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o era stato scarcerato per decorrenza  d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urata massima della custodia cautelare, quest'ultima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ristinata  a  norma  dell'articolo  307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-sexies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espulsione e' sempre  eseguita  dal  questor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mpagnamento alla frontiera a mezzo della forza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 eccezione dei casi di cui al comma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i confronti dello straniero che si  e'  trat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territorio dello Stato quando il permesso di  soggio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scaduto di validita' da piu' di sessanta giorni e non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stato  chiesto  il   rinnovo,   l'espulsione   con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imazione a lasciare il territorio dello Stato entr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   quindici   giorni.   Il   questore   disp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ompagnamento immediato alla frontiera dello strani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 il  prefetto  rilevi  il  concreto  pericolo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st'ultimo si sottragga all'esecuzione del 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Nei casi previsti ai commi 4  e  5  il  ques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 immediatamente e, comunque, entro quarantotto  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sua adozione, al  giudice  di  pace  territori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 il  provvedimento  con  il  quale  e'  d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ompagnamento   alla   frontiera.   L'esecuzione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del questore di allontanamento dal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e' sospesa fino alla decisione  sulla  convalid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dienza per la convalida si svolge in camera di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la   partecipazione   necessaria   di   un   difen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stivamente  avvertito.  L'interessato   e'   anch'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estivamente informato e condotto nel luogo  in  cu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tiene l'udienza. Si applicano  le 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sesto e al settimo periodo del comma  8,  in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i.  Il  giudice  provvede  alla  convalida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motivato,  entro  le  quarantotto  ore  successi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ta l'osservanza dei  termini,  la  sussiste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 previsti  dal  presente   articolo   e   sen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essato, se comparso. In attesa della defini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di  convalida,  lo   straniero   espuls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enuto  in  uno  dei  centri  di   identificazione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ulsione,  di  cui  all'articolo   14,   salvo   ch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ossa essere definito  nel  luogo  in 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adottato il  provvedimento  di  allontanamento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del trasferimento  in  uno  dei  centri  disponibi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 la  convalida  e'  concessa,  il  provv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mpagnamento alla frontiera  diventa  esecutivo.  S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alida non  e'  concessa  ovvero  non  e'  osserva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per la decisione,  il  provvedimento  del  ques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de ogni effetto. Avverso  il  decreto  di  convalid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ibile ricorso per cassazione. Il relativo ricorso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de l'esecuzione  dell'allontanamento  da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. Il termine di quarantotto ore entro il qual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di pace deve provvedere alla convalida decorr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mento  della   comunicazione   del   provvedimen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ncelle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ter. Al  fine  di  assicurare  la  tempestiv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convalida dei provvedimenti di cui ai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e 5, ed all'articolo 14, comma 1, le questure  forn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giudice di pace, nei limiti delle  risorse  disponibi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supporto occorrente e la  disponibilita'  di  un  loc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one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decreto di espulsione e il provvediment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 1  dell'articolo  14,  nonche'  ogni  altro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l'ingresso, il soggiorno e  l'espulsione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i all'interessato unitamente all'indicazion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impugnazione e ad una traduzione in una ling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lui conosciuta, ovvero, ove non sia possibile, in ling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rancese, inglese o spagnol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Avverso  il  decreto  di  espulsione  puo'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o unicamente il ricorso al  giudice  di  pa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o  in  cui  ha  sede  l'autorita'   che   ha   d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pulsione. Il termine e' di sessanta giorni  d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ovvedimento  di  espulsione.  Il  giudice  di   pa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glie  o  rigetta  il  ricorso,  decidendo   con 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adottato, in ogni caso,  entro  venti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deposito del ricorso. Il ricors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comma    puo'    essere    sottoscritto 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mente, ed e' presentato anche per il trami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 diplomatica o consolare italiana  nel  Pa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estinazione. La sottoscrizione del  ricorso,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ersona interessata, e'  autenticata  dai  funzion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rappresentanze   diplomatiche   o   consolar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  a  certificarne  l'autenticita'  e  ne   cu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oltro  all'autorita'  giudiziaria.  Lo   stranier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all'assistenza legale da parte di un  patrocin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 di fiducia munito  di  procura  speciale  rilasc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anti all'autorita' consolare. Lo  straniero  e'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al gratuito patrocinio  a  spese  dello  Stato,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sia sprovvisto di un difensore, e' assistito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ore designato dal giudice  nell'ambito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nella tabella di cui all'articolo 29  de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ttuazione, di coordinamento e transitorie del codic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penale, di cui al decreto legislativo  28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9, n. 271, nonche', ove necessario, da un interpre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Contro il decreto ministeriale di cui al comma 1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giurisdizionale davanti al giudice amministrativ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a dal codice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Fatto salvo quanto previsto  dall'articolo  19,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o espulso e' rinviato allo Stato  di  apparten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, quando  cio'  non  sia  possibile,  a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eni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 Lo  straniero  espulso  non  puo'  rientrare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dello Stato senza  una  speciale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l'interno.  In  caso  di  trasgression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o e' punito con la reclusione da uno a quattro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e' nuovamente espulso con accompagnamento immediat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ontiera. La disposizione di  cui  al  primo  period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non si applica nei confronti dello strani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a' espulso ai sensi dell'articolo 13, comma 2, lettere a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b),   per   il   quale   e'   stato   autorizzato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ngiungimento, ai sensi dell'articolo 2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-bis. Nel caso di espulsione disposta dal giudice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gressore del divieto di reingresso  e'  punito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sione da uno a quattro anni. Allo straniero che,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unciato per il reato di cui  al  comma  13  ed  espul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fatto reingresso sul territorio nazionale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pena della reclusione da uno a cinque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-ter. Per i reati previsti dai commi 13 e  13-bis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o l'arresto dell'autore del  fatto  anche  fu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casi di flagranza e si procede con rito direttissi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Salvo che sia diversamente disposto, il divi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13 opera per un periodo  di  dieci  anni.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 espulsione puo' essere previsto un termine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reve, in ogni caso non inferiore  a  cinque  anni,  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della complessiva  condotta  tenuta  dall'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 periodo di permanenza in 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Le disposizioni di cui al comma 5 non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 straniero  che  dimostri  sulla  base   di 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di essere giunto nel territorio dello Stato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ata di entrata in vigore della legge 6  marzo  199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40. In tal caso, il questore puo' adottare la misu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14,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L'onere  derivante  dal  comma  10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' valutato in lire 4 miliardi per l'anno  1997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lire 8 miliardi annui a decorrere dall'anno 1998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  della  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1997, n. 249  («Istituzione  dell'Autorita'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zie nelle comunicazioni  e  norme  sui  sistem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 e radiotelevisivo», pubblicata  in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., S.O., 31 luglio 1997, n. 177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1.   (Autorita'   per   le    garanzie 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).-  1.  E'  istituita  l'Autorita'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zie  nelle  comunicazioni,   di   seguito   denom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utorita'», la  quale  opera  in  piena  autonomia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pendenza di giudizio e di valu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Ferme  restando   le   attribuzioni   di   cu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1° dicembre 1993,  n.  487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 29  gennaio  1994,  n.  71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e poste e delle telecomunicazioni  assum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nominazione di «Ministero delle comunicazion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Sono  organi  dell'Autorita'  il   presidente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per le infrastrutture e le reti, la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 servizi  e  i  prodotti  e  il  consiglio.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' organo collegiale costituito d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e da quattro  commissari.  Il  consigli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 dal presidente  e  da  tutti  i  commissari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ato della Repubblica e la Camera dei  deputati  eleg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ttro commissari ciascuno, i quali vengono  nomina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. Ciascun senator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deputato esprime il voto indicando due  nomina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o per la commissione per le  infrastrutture  e  le  re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ltro per la commissione per i servizi e i  prodotti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 morte,  di  dimissioni  o  di  impedimento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o, la Camera competente procede  all'ele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nuovo commissario che resta in carica fino alla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a  del  mandato  dei  componenti  l'Autorita'.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o che subentri quando mancano meno  di  tr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redetta scadenza ordinaria non si applica il  divi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ferma di cui all'articolo 2, comma 8, della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95, n.  481.  Il  presidente  dell'Autorita'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o con decreto del  Presidente  della  Repubblica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del Consiglio dei ministri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Ministro delle comunicazioni.  La  design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ivo del  presidente  dell'Autorita'  e'  prev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a   al   parere   delle   competenti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 ai  sensi  dell'articolo  2  de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vembre 1995, n. 48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Commissione parlamentare per l'indirizzo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a vigilanza  dei  servizi  radiotelevisivi  verific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le norme previste dagli articoli 1  e  4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4 aprile 1975, n. 103, dalla legge 25  giugno  19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06, e dall'articolo  1  del  decreto-legge  23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6, n. 545, convertito, con modificazioni, dalla legge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1996, n. 65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Ai  componenti  dell'Autorita'  si   applican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'articolo 2, commi 8, 9,  10  e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14 novembre 1995, n. 48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Le competenze dell'Autorita' sono cosi' individua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a commissione  per  le  infrastrutture  e  le  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 le seguenti fun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esprime  parere  al  Ministero  delle  comun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o schema del  piano  nazionale  di  ripart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equenze da  approvare  con  decreto  del 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, sentiti gli organismi  di  cui  al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3  della  legge  6  agosto  1990,  n.   22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ndo le frequenze destinate al servizio di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,   in   particolare   per   quanto    riguarda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di volontariato e  il  Corpo  nazion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corso alpi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 elabora,  avvalendosi  anche   degli   orga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e comunicazioni e sentite  la  concession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e  le  associazioni  a  carattere  nazional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i di emittenti o reti private nel rispetto del p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 ripartizione  delle  frequenze,  i  pi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zione delle frequenze, comprese quelle da  asseg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strutture di protezione civile ai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 della legge 24 febbraio 1992, n. 225, in particolar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le  organizzazioni  di  volontariat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po nazionale del soccorso  alpino,  e  li  approva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delle  bande  attribuite  in  uso  esclusiv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 della  difesa   che   provvede   alle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zioni.   Per   quanto   concerne   le    bande 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ecipazione   con   il   Ministero   della    dife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provvede  al  previo  coordinamento   con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 definisce,   fermo   restando   quanto  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5 della legge 31 dicembre 1996, n.  675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e  di  sicurezza  delle   comunicazioni   e   prom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vento degli organi del Ministero delle comun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liminazione  delle  interferenze  elettromagnet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ttraverso la modificazione di  impianti,  sempre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ormi all'equilibrio dei piani di assegn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sentito il parere del Ministero delle  comun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nel rispetto della normativa comunitaria,  determina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dard per  i  decodificatori  in  modo  da  favor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ruibilita' del servi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cura la  tenuta  del  registro  degli  opera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al quale si devono iscrivere in virtu'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 i soggetti destinatari di concessione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utorizzazione in base alla vigente normativa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 o  delle  amministrazioni  competenti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 concessionarie  di  pubblicita'   da   trasm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impianti radiofonici o televisivi o da  diffo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 giornali  quotidiani  o  periodici,   le   impres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e  distribuzione  dei  programmi  radiofonic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visivi,  nonche'  le  imprese  editrici   di   gior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, di periodici o riviste e le agenzie  di  stamp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arattere nazionale, nonche' le  imprese  fornitric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telematici  e  di  telecomunicazioni  ivi  co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ditoria  elettronica  e  digitale;  nel  registro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censite le infrastrutture di  diffusione  oper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territorio  nazionale.  L'Autorita'  adotta 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per l'organizzazione e la tenuta del registr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definizione  dei  criteri  di  individu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tenuti  all'iscrizione  diversi  da  quelli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al registro alla data di entrata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) dalla data di entrata in vigore del 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 numero  5)  sono  abrogate  tutte  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 la  tenuta  e  l'organizzazione  del  Reg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lla  stampa  e  del  Registro  nazional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radiotelevisive  contenute  nella  legge  5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1, n. 416, e successive modificazioni, e ne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23, nonche'  nei  regolamen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7 aprile 198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8, al decreto del Presidente della Repubblica 15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3, n. 49, e al decreto del Presidente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 marzo 1992, n. 255. Gli atti relativi ai registr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ente numero esistenti presso l'ufficio  del  Ga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radiodiffusione  e  l'editoria   sono   trasfer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utorita' ai fini di quanto previsto dal numero 5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) definisce criteri obiettivi e trasparenti, anch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tariffe massime, per l'interconness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ccesso  alle  infrastrutture  di  tele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condo criteri di non discrimin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) regola le relazioni tra gestori e utilizzatori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 di  telecomunicazioni  e  verifica  ch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di infrastrutture di telecomunicazioni garantis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diritti  di   interconnessione   e   di   accesso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 ai  soggetti  che  gestiscono  reti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rono  servizi  di  telecomunicazione;  promuove  acco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i tra gli operatori del settore  per  ev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liferazione di  impianti  tecnici  di  trasmission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ito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) sentite le parti interessate, dirime le controvers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tema di interconnessione e accesso  alle  infra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elecomunicazione entro novanta  giorni  dalla  not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ontrovers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) riceve periodicamente  un'informativa  dai  ges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ervizio pubblico  di  telecomunicazioni  su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uzione del servizio agli utenti, formulando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  sulle  modalita'  di  interruzione.  Gli  u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possono proporre ricorso all'Autorita'  av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interruzioni del  servizio,  nei  casi  previsti  d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sito regolamento definito dalla stessa Autor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)   individua,   in   conformita'   alla  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, alle leggi, ai regolamenti e in particola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 previsto  nell'articolo  5,   comma   5,   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ivo e soggettivo degli eventuali obblighi di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ale e le modalita' di determinazione e  ripart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 relativo   costo,   e   ne   propone   le 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) promuove l'interconnessione dei  sistemi  na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elecomunicazione con quelli di altri Pae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) determina, sentiti i soggetti  interessati  che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ciano richiesta, i criteri di definizione dei  pi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azione  nazionale  delle  reti  e   dei   serviz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e,  basati  su  criteri  di   obiettiv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parenza, non discriminazione, equita' e tempes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) interviene nelle controversie  tra  l'ente  ges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servizio di telecomunicazioni e gli utenti priv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) vigila sui tetti di radiofrequenze compatibi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alute umana  e  verifica  che  tali  tetti,  anch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congiunto di piu' emissioni elettromagnetiche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ano superati, anche avvalendosi degli organi perifer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ero delle  comunicazioni.  Il  rispetto  di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i rappresenta condizione obbligatoria per le licenz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concessioni all'installazione di apparati con  e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magnetiche. Il Ministero dell'ambiente, d'intesa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Ministero  della  sanita'  e  con  il  Ministe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, sentiti l'Istituto superiore  di  san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 nazionale per la protezione dell'ambiente (ANP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 entro sessanta giorni i  tetti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mero, tenendo conto anche delle norme comunit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la commissione per i servizi e i prodot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vigila sulla  conformita'  alle  prescrizio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dei servizi  e  dei  prodotti  che  sono  forni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operatore destinatario  di  concessione  ovv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in base alla vigente  normativa  promuov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grazione delle tecnologie e dell'offerta  d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ele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emana direttive concernenti i  livelli  gener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ei servizi e per l'adozione, da parte d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e, di una carta del servizio recante l'indic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ndard minimi per ogni comparto di 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vigila sulle modalita' di distribuzione de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i prodotti, inclusa la pubblicita' in  qualunque 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a, fatte salve le competenze attribuite dalla legg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e autorita', e puo' emanare regolamenti, nel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norme dell'Unione europea, per  la  discipli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i tra gestori di reti fisse e  mobili  e  ope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svolgono  attivita'  di  rivendita   di   serviz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assicura il rispetto dei periodi minimi che  debb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orrere per l'utilizzazione delle opere audiovisiv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i diversi servizi a partire dalla data di  e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iascuna opera, in osservanza della  normativa  vi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 conto  anche  di  eventuali  diversi  accordi 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tt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)  svolge  i  compiti   attribuiti 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2-bis della legge 22 aprile 1941, n.  633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in materia di pubblicita' sotto qualsiasi forma 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vendite,   emana   i   regolamenti   attuativi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legge e  regola  l'interazione  organizz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il fornitore del prodotto o servizio o  il  gest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e e l'utente, che comporti acquisizione di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utente,  nonche'  l'utilizzazione  del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agli ut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) verifica il  rispetto  nel  settore  radiotelevi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norme in materia di tutela dei minori  anche  ten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 dei  codici  di  autoregolamentazione  relativ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tra televisione e minori e degli  indirizz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parlamentare  per  l'indirizzo  general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dei  servizi   radiotelevisivi. 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sservanza delle norme in materia di tutela  dei  mino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i   comprese    quelle    previste    dal    Codic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egolamentazione TV e minori approvato il  29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, e successive  modificazioni,  la  Commissione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e i prodotti dell'Autorita' delibera  l'ir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anzioni previste  dall'articolo  31  de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23. Le sanzioni si applicano anche  s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costituisce  reato  e  indipendentemente  da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. Alle sanzioni inflitte sia dall'Autorita'  ch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di applicazione del Codice di autoregola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V e minori viene data adeguata pubblicita' e la  emit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ata ne deve dare notizia nei  notiziari  diffu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e di massimo o di buon ascol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) vigila sul rispetto  della  tutela  delle  minor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guistiche riconosciute  nell'ambito  del  settor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i di mas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) verifica il  rispetto  nel  settore  radiotelevi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norme in materia di diritto di rettif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) garantisce l'applicazione delle disposizioni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propaganda,  sulla  pubblicita'  e  sull'in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a nonche' l'osservanza delle  norme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ta' di  trattamento  e  di  parita'  di  access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e nella trasmissione  di  informazion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aganda elettorale ed emana le norme di attu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) propone al Ministero delle comunicazioni lo  sch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venzione annessa  alla  concessione  del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radiotelevisivo  e  verifica  l'attu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previsti nella suddetta convenzione e in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che vengono stipulate tra concessionaria del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e  amministrazioni  pubbliche.   La 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e per l'indirizzo generale e  la  vigil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radiotelevisivi esprime parere  obbligatorio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sullo schema di convenzione e  su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rvizio con la concessionaria  del  servizio  pubblic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ltre, vigila in ordine  all'attuazione  delle  f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detto servizio pubbl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) cura le rilevazioni degli indici di  ascol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dei diversi mezzi di comunicazione; vigila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ttezza delle indagini sugli indici  di  ascol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dei diversi mezzi di comunicazione  rileva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 soggetti,  effettuando  verifiche  sulla  congru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metodologie utilizzate e riscontri sulla  verid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dati  pubblicati,  nonche'   sui   monitoragg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i televisive e sull'operato  delle  impres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ono le indagini; la  manipolazione  dei  dati  tra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odologie  consapevolmente  errate  ovvero   tramit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apevole utilizzazione di dati falsi e' punita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476, primo comma, del codice penale;  ladd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ilevazione degli  indici  di  ascolto  non  rispond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universalistici  del  campionamento  rispet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polazione  o  ai  mezzi  interessati,  l'Autorita'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ere ad effettuare le rilevazioni necess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) verifica che la pubblicazione e la  diffu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daggi  sui  mezzi  di  comunicazione  di   massa 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e rispettando i  criteri  contenuti  nell'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 che essa stessa provvede ad emana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)  effettua  il   monitoraggio   delle   tras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e,  anche   avvalendosi   degli   ispettor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itoriali del Ministero delle 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) applica le sanzioni previste dall'articolo 31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6 agosto 1990, n. 22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)  favorisce  l'integrazione   delle   tecnologi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fferta di servizi di 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il consigli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segnala al  Governo  l'opportunita'  di  interv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 legislativi,   in   relazione   alle    innov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he  ed  all'evoluzione,  sul  piano  interno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nazionale, del settore delle 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garantisce l'applicazione  delle  norme  legis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ccesso   ai   mezzi   e   alle   infrastruttur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,  anche  attraverso  la  predisposi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fici regolam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promuove ricerche e studi in materia di  inno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 e di sviluppo nel settore delle comunicazion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 multimediali, anche  avvalendosi  de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delle poste e delle telecomunicazioni, che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ato in «Istituto  superiore  delle  comunic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tecnologie dell'informazione», ai sensi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, comma 1, lettera  b),  del  decreto-legge  1°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487, convertito, con modificazioni, dalla legge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1994, n. 7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 adotta  i  regolamenti  di  cui  al  comma  9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di cui ai commi 11 e 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adotta le disposizioni attuative del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, comma 2, del decreto-legge  23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6, n. 545, convertito, con modificazioni, dalla legge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6, n. 650, sui criteri e sulle modalita' per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delle licenze e  delle  autorizzazioni  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dei   relativi   contributi, 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sui criteri e sulle modalita' di rilasci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i   e    delle    autorizzazioni    in 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a e per la determinazione dei relativi can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contribu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)  propone  al   Ministero   delle   comunicazion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i per il  rilascio  delle  concession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 in materia radiotelevisiva  sulla  bas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 approvati dallo stesso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) verifica i bilanci ed i dati relativi alle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lla proprieta' dei soggetti autorizzati o concession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ervizio radiotelevisivo, secondo  modalita'  stabil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regol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)  accerta  la  effettiva  sussistenza  di   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inanti nel settore radiotelevisivo e comunque vietate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 della  presente  legge  e   adotta   i   con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) assume le funzioni  e  le  competenze  assegna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e per la radiodiffusione  e  l'editoria,  esclus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in precedenza assegnate al Garante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dell'articolo 20 della legge 10  ottobre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87, che e' abrog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) accerta  la  mancata  osservanza,  da  par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 concessionaria   del   servizio   radiotelevi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,  degli  indirizzi  formulati  dalla 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e per l'indirizzo generale e  la  vigil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radiotelevisivi ai sensi degli articoli 1 e 4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14  aprile  1975,  n.  103   ,   e   richied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aria  stessa   l'attivazione   dei 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i previsti dai contratti di lavoro nei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dirigenti responsa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) esprime, entro trenta giorni dal ricev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 documentazione,    parere    obbligatorio   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,  riguardanti  operatori  del  settor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,  predisposti  dall'Autorita'  gara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e del mercato in applicazione degli articoli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4 e 6 della L. 10 ottobre 1990,  n.  287;  decorso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i provvedimenti sono adottati anche in manca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to pare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) entro  il  30  giugno  di  ogni  anno  presen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per  la  tras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 Parlamento   una   relazione   sull'attivita'   svo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e sui  programmi  di  lavoro;  la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ene,  fra  l'altro,  dati  e  rendiconti  relativ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 di competenza, in particolare  per  quanto  at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viluppo tecnologico, alle risorse, ai  redditi  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tali, alla diffusione  potenziale  ed  effettiva,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colti e alle  letture  rilevate,  alla  plural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inioni   presenti   nel   sistema    informativo,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i incrociate tra  radio,  televisione,  stamp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a, stampa periodica e altri mezzi di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livello nazionale e comunit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)  autorizza  i  trasferimenti  di  proprie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  che   esercitano   l'attivita'   radiotelevi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) esercita tutte le altre funzioni e poter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legge 14 novembre 1995,  n.  481,  nonche'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funzioni dell'Autorita' non espressamente  attrib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mmissione per le infrastrutture e  le  reti  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ssione per i servizi e i prodo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e competenze indicate al  comma  6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istribuite  con   il   regolamento   di   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utorita' di cui al comma 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a separazione contabile e amministrativa, cu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e le imprese  operanti  nel  settore  destinata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i    o    autorizzazioni,     deve     consent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videnziazione  dei   corrispettivi   per   l'access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connessione       alle       infrastrutture   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e, l'evidenziazione degli oneri relativ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 universale   e    quella    dell'attivita'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tallazione e gestione delle infrastrutture  separat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 di   fornitura   del   servizio   e   la 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sussistenza di  sussidi  incrociati  e  di  pra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riminatorie.  La  separazione  contabile  deve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ta  nel  termine  previsto  dal  regolamento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comma 2, del decreto-legge 23 ottobre 199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45,  convertito,  con  modificazioni,  da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6, n. 650.  Le  imprese  operanti  nel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telecomunicazioni   pubblicano   entro   due 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pprovazione del bilancio un documento riassuntiv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di bilancio, con l'evidenziazione  degli  ele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L'Autorita',  entro  novanta   giorni   dal 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diamento,    adotta    un    regolamento    concer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zzazione  e  il   funzionamento,   i   bilanci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iconti e la gestione delle spese, anche in derog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sulla  contabilita'  generale  dello 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il trattamento giuridico ed economico del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detto, sulla base della disciplina contenuta n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 novembre  1995,  n.  481,  prevedendo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i concorsi e le  procedure  per  l'i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uolo del  personale  assunto  con  contratt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 ai sensi del  comma  18.  L'Autorita'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noma  gestione   delle   spese   per   il 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nei limiti del fondo stanziato a  tale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bilancio dello Stato ed iscritto in  apposito  cap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di previsione della  spesa  del  Ministe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oro.  L'Autorita'  adotta  regolamenti  sul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tive e comportamentali del personale, dei dirig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mponenti della Autorita' attraverso  l'eman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documento denominato Codice etico dell'Autorita'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zie  nelle  comunicazioni.  Tutte  le  deliber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 di  cui  al  presente  comma   sono 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con il  voto  favorevole  della  maggior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oluta dei suoi compon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Qualunque soggetto, portatore di interessi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privati,  nonche'  i  portatori  di  interessi   diff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i in associazioni o comitati, cui  possa  deriv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pregiudizio  dal  provvedimento,  hanno   facol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unziare violazioni di norme di competenza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i intervenire nei proced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'Autorita' disciplina con propri provvediment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 per  la  soluzione  non  giurisdizional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versie che possono insorgere fra utenti  o  catego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tenti ed un  soggetto  autorizzato  o  destinata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cenze oppure tra soggetti autorizzati  o  destinata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cenze tra loro. Per le predette controversie, individu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provvedimenti dell'Autorita', non puo' proporsi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de giurisdizionale fino a che non sia  stato  espe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tentativo  obbligatorio  di  conciliazione  da  ultim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 dalla   proposizione   dell'i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. A tal fine, i  termini  per  agire 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 sono sospesi fino alla scadenza del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a conclusione del procedimento di concili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I  provvedimenti  dell'Autorita'  definiscon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 relative  ai  criteri  minimi   adottati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dell'Unione  europea  per  la  regola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procedure   non   giurisdizionali   a   tutela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matori  e  degli   utenti.   I   criteri   individ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nella definizione delle  predett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  principi   per   la    definizion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versie  che  le  parti  concordino  di  deferire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bi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'Autorita' si avvale degli  organi 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comunicazioni   e   degli   organi   de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 per la sicurezza e la regolarita' de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telecomunicazioni  nonche'   degli   organi 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di cui puo' attualmente avvalersi,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vigenti,  il  Garante  per  la   radiodiffus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ditoria. Riconoscendo le esigenze di  decentramento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al fine di assicurare le necessarie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,  di  garanzia  e   di   controllo   in   te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, sono funzionalmente organi dell'Autorita'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i  regionali  per  le  comunicazioni,  che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rsi   con   leggi   regionali   entro    sei  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nsediamento, ai quali  sono  altresi'  attribui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 attualmente  svolte  dai   comitati   reg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i. L'Autorita', d'intesa  con  la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manente per i rapporti tra lo Stato,  le  region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autonome di Trento e  di  Bolzano,  individua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  generali  relativi  ai  requisiti  richies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, ai criteri di incompatibilita' degli stessi,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 organizzativi e di finanziamento dei  comitati.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termine  di  cui  al  secondo  periodo  e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dempienza le funzioni  dei  comitati  regionali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 sono  assicurate  dai   comitati   reg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i  operanti.  L'Autorita'  d'intesa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permanente per  i  rapporti  tra  lo  Stat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 le province  autonome  di  Trento  e  di  Bolz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 un  regolamento  per  definire  le  materie  di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che  possono  essere   delegate   ai   comi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per  le  comunicazioni.  Nell'esplic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 l'Autorita'  puo'  richiedere  la  consul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o  organismi  di  riconosciuta   indipendenz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. Le  comunicazioni  dirette  all'Autorita'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nti da bollo. L'Autorita' si  coordina  con  i  pre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ei Ministeri della difesa e  dell'interno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petti di comune inter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Il reclutamento del personale di ruolo dei comi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per  le  comunicazioni  avviene  priorita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le procedure di mobilita'  previste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comma 2, del  decreto-legge  12  maggio  1995,  n.  16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11 luglio  199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73, per il personale in ruolo del Ministero delle 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telecomunicazioni che,  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legge, risulti applicato al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pettorato territoriale. Analoga priorita' e' riconosci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personale  in  posizione  di  comando  dall'Ente  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presso gli stessi  ispettorati  territoriali,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della dotazione organica  del  Ministero,  stabil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decreto-legge 23 ottobre 1996, n. 540,  i  cui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tati fatti salvi dalla legge  23  dicembre  199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5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Con decreto del Ministro dell'interno, di  conce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Ministro delle comunicazioni e con il  Minist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oro, sono determinati le strutture, il  personal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zzi di  cui  si  avvale  il  servizio  di  polizi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, nei limiti delle dotazioni organich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el Ministero dell'interno e  degli  stanzi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nello stato di previsione dello stesso  Minist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ubrica sicurezza pubblica. Con decreto del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di concerto con il Ministro dell'interno,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e comunicazioni e con il Ministro del  teso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eterminati le strutture, il personale e i mezzi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uardia di finanza per i compiti d'istituto nello specif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ore della radiodiffusione e dell'edito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6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E'  istituito  il  ruolo  organico  de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dell'Autorita' nel  limite  di  duecento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a'.  Alla  definitiva   determinazione   della   pi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ca  si  procede  con  decreto  del   President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 ministri  su  proposta  del 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di concerto con il Ministro del tesoro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per la funzione pubblica,  su  parere  con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, in base alla  rilevazione  dei  caric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,  anche  mediante  il  ricorso  alle  procedu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bilita'    previste    dalla    normativa    vigent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mente con gli stanziamenti ordinari  di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per il funzionamento dell'Autor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L'Autorita', in aggiunta  al  personale  di  ru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assumere direttamente dipendenti con contratto a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disciplinato dalle norme di  diritto  priv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numero non superiore a sessanta unita', con le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'articolo 2, comma 30, della legge 14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5, n. 48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L'Autorita' puo' avvalersi, per motivate  esige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dipendenti  dello  Stato  o  di  altr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o di enti  pubblici  collocati  in  pos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ori   ruolo   nelle   forme   previste   dai 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ovvero in aspettativa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del decreto del Presidente della  Repubblica  11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0, n. 382, e successive  modificazioni,  in  numer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, complessivamente, a  trenta  unita'  e  per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 il  20  per  cento  delle  qualifiche  dirigenz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sciando non coperto un corrispondente numero di p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uolo. Al personale di cui al presente comma e' corris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ennita' prevista  dall'articolo  41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te della Repubblica 10 luglio 1991, n. 23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In sede di prima attuazione  della  presente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puo' provvedere al reclutamento  de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uolo, nella misura massima del 50 per cento  dei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 nella  pianta  organica,   mediante   appos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e   proporzionalmente   alle   funzioni   ed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trasferite nell'ambito del personale  dip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 Ministero  delle  comunicazioni  e  dall'Uffici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e per la  radiodiffusione  e  l'editoria  purche'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  delle   competenze   e    dei    requisit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ta' ed esperienza richiesti per l'esple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singole fun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All'Autorita' si applicano le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 della legge 14 novembre 1995,  n.  481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ogate  dalle  disposizioni  della  presente  legge.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comma 9, limitatamente  alla  derog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sulla contabilita' generale dello Stato, nonche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6 e 19 del presente articolo si applicano anch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Autorita' istituite dalla legge 14 novembre 199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81, senza oneri a carico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Con effetto dalla data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di organizzazione  previsto  dal  comma  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sono abrogati i commi 1, 2, 3, 4, 5, 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13 dell'articolo 6 della legge 6  agosto  1990,  n.  22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il secondo comma  dell'articolo  8 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1, n. 416. Con effetto dalla data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e norme di cui ai commi 11  e  12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sono abrogati i commi 7 e 8 dell'articolo 6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1990, n. 223. E abrogata altresi' ogni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e con le  disposizioni  della  presente 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el suo insediamento  l'Autorita'  subentr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 amministrativi  e  giurisdizionali  e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ita' dei rapporti attivi e passivi facenti  cap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rante per la radiodiffusione e l'edito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Entro novanta  giorni 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legge, su proposta del Ministr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, sono emanati  uno  o  piu'  regolamenti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7, comma  2,  della  legge  23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n. 400, per  individuare  le  competenze  trasferi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re le  funzioni  dell'Autorita'  con  quell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amministrazioni interessate dal trasfer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, riorganizzare o sopprimere gli uffici di  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e rivedere le relative piante organiche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a data di entrata in vigore  de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brogate le disposizioni legislative  e  regolamen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disciplinano  gli  uffici  soppressi  o  riorganizz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e nei regolamenti st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4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5. Fino  all'entrata  in  funzione  dell'Autorita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e comunicazioni svolge le funzioni attrib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dalla presente legge, salvo quelle attrib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Garante per la radiodiffusione e  l'editoria,  anch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  di   quanto   previsto   dall'articolo   1-bis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1  maggio  1994,  n.  33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30 luglio 1994, n. 47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6.  La  tutela  giurisdizionale  davanti  al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7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8.  E'  istituito  presso  l'Autorita'  un 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gli utenti, composto da esperti designati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rappresentative delle  varie  categori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enti dei servizi di telecomunicazioni  e  radiotelevi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a persone particolarmente qualificate in campo giurid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ologico,   psicologico,   pedagogico,    educativo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mediale, che si sono distinte  nella  afferm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i e della dignita' della persona o delle  partico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di tutela dei minori. Il Consiglio nazional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enti esprime pareri e formula proposte all'Autorita'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e al Governo e a tutti gli organismi pubblic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i, che hanno  competenza  in  materia  audiovisiv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ono attivita' in questi settori su tutte le  quest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la salvaguardia  dei  diritti  e  le  legitt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dei cittadini, quali soggetti attivi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ivo, promuovendo altresi' iniziative di  confr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dibattito  su  detti  temi.  Con  proprio 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detta   i   criteri   per   la   design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zzazione e il funzionamento del Consiglio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utenti e fissa il  numero  dei  suoi  component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non deve essere superiore a undici.  I  parer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e che attengono  alla  tutela  dei  dirit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comma 1, della legge 31 dicembre  199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75, sono trasmessi al Garante per la prote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9.  I  soggetti  che  nelle  comunicazioni   richi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espongono dati contabili o fatti concer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lla  propria  attivita'  non  risponden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o, sono puniti con le pene previste  dall'articolo  26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. I soggetti che non provvedono, nei termini e con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prescritti, alla comunicazione dei documenti,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e delle notizie richiesti dall'Autorita'  sono  pun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la  sanzione  amministrativa  pecuniaria  da  li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e a  lire  duecento  milioni  irrogata  dalla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. I soggetti che non ottemperano agli ordini  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ide dell'Autorita', impartiti ai sensi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 sono  puniti   con   la 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a  da  lire  venti  milioni  a  lire   cinque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.   Se   l'inottemperanza   riguarda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 in  ordine  alla  violazione  delle  norme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i  dominanti,  si  applica   a   ciascun 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o  una  sanzione  amministrativa  pecuniari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l 2 per cento e non superiore al 5 per cen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urato  realizzato  dallo  stesso  soggetto  nell'ul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chiuso  anteriormente  alla  notific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azione.  Le   sanzioni   amministrative   pecun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e dal presente comma sono irrogate dall'Autor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2. Nei casi previsti dai commi 29,  30  e  31,  s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e' di particolare  gravita'  o  reiterata,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disposta nei confronti del  titolare  di  licenz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 o   concessione   anche   la 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, per un periodo non superiore ai  sei  me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vvero la revoc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 8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325 («Testo unico delle  disposizioni  legis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espropriazione per pubblica utilita'.  (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 &gt; &gt; ) e' pubblicato in Gazz. Uff., S.O., 16 agosto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 8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327 («Testo unico delle  disposizioni  legis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espropriazione per pubblica utilita'.  (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)») e' pubblicato in Gazz. Uff., S.O., 16 agosto 200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3 del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30 maggio 2002, n. 115  («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disposizioni  legislative  e  regolamentar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spese di giustizia. (Testo  A)»,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Uff., S.O., 15 giugno 2002, n. 139),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. (Importi).- 1.  Il  contributo  unifica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vuto nei seguenti impor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euro 30 per i processi di valore fino a 1.100 eu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euro 70 per i processi di valore  superiore  a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100 e fino a euro 5.200 e per i  processi  di  volon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e, nonche' per i processi special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ro IV, titolo II,  capo  VI,  del  codice  di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euro 170 per i processi di valore superiore  a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.200 e fino a euro 26.000 e per i processi contenzio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indeterminabile di competenza esclusiva del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a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euro 340 per i processi di valore superiore  a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.000 e fino a euro 52.000  e  per  i  processi  civi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i di valore indeterminab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euro 500 per i processi di valore superiore  a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2.000 e fino a euro 260.00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euro 800 per i processi di valore superiore  a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60.000 e fino a euro 520.00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euro 1.110 per i processi di valore superiore a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20.0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Per  i  processi  di  esecuzione   immobiliar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dovuto  e'  pari  a  euro  200.  Per  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i esecutivi  lo  stesso  importo  e'  ridot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a'.  Per  i  processi  esecutivi  mobiliari  di 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 2.500 euro il contributo dovuto e' pari a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. Per i processi di opposizione agli  atti  esecutiv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ibuto dovuto e' pari a euro 12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Fuori dei casi previsti dall'articolo 10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-bis, per i processi dinanzi  alla  Corte  di  cass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al contributo unificato, e' dovuto  un  importo 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posta  fissa  di  registrazione   dei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zi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ntributo e' ridotto alla meta' per  i  proc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 previsti nel libro IV, titolo  I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, compreso il  giudizio  di  opposizio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ingiuntivo  e   di   opposizione   alla 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tiva di fallimento. Ai fini del contributo  dov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valore  dei  processi  di  sfratto  per  morosita'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 in base all'importo dei  canoni  non  corris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data  di  notifica  dell'atto  di  citazion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alida e quello dei  processi  di  finita  locazion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 in base all'ammontare del canone per ogni an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Per la procedura fallimentare, che e'  la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sentenza dichiarativa di fallimento alla chiusura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ibuto dovuto e' pari a euro 67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Se manca la dichiarazione di cui all'articolo 14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si presume del valore indicato al comma 1,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- bis. Per i ricorsi  proposti  davanti  ai  Tribu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regionali  e  al  Consiglio  di  Sta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dovuto e' di euro 500; per  i  ricors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21-bis della legge 6 dicembre 1971, n.  103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quelli previsti dall'articolo 25, comma 5,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 agosto 1990, n. 241, per i ricorsi aventi ad  ogget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di cittadinanza, di residenza, di  soggiorn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gresso nel territorio dello Stato  e  per  i  ricor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nella sentenza o di ottemperanza  del  giud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tributo dovuto e' di euro 250; per i ricorsi  cu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il rito abbreviato  comune  a  determinate  mate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 Libro IV, Titolo V,  Capo  I  del  codi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amministrativo, nonche' da altre disposi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amino il citato rito, il contributo dovuto e' di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000; per i ricorsi in materia di procedure di affid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avori, servizi e forniture,  ivi  compresi  quell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aggiunti e  quelli  incidentali  contenenti  doma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e,  nonche'  di  provvedimenti  delle   Autorita'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dovuto e' di euro  2.000.  L'onere  relativ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gamento dei suddetti contributi e' dovuto  in  ogni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arte soccombente, anche nel  caso  di  compens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le delle spese e anche se essa non si e' costitu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giudizio. Ai fini predetti, la soccombenza si  determ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passaggio in giudicato della sentenza. Non e' dov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cun contributo per i ricorsi  previsti  dall'articolo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itata legge n. 241 del 1990 avverso  il  dinieg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alle informazioni di cui al decreto legislativo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2005,  n.  195,  di  attuazione 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/4/CE  sull'accesso   del   pubblico   all'in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. Per ricorsi  si  intendono  quello  princip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incidentale e  i  motivi  aggiunti  che  introdu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mande nuo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- ter. Il maggior gettito derivante  dal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di cui al comma 6-  bis  e'  versa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dello Stato, per essere riassegnato allo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el Ministero dell'economia e delle finanze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pese riguardanti  il  funzionamento  del 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e dei Tribunali amministrativi regiona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1 agosto 2003, n. 259 («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unicazioni elettroniche») e' pubblicato  in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., S.O., 15 settembre 2003, n. 2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 del decreto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 agosto 2003, n. 220 («Disposizioni urgenti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 sportiva», pubblicato in  Gazz.  Uff.  20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, n. 192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.  (Norme  sulla  giurisdizione  e 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oria).- 1. Esauriti i gradi della giustizia spor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ferma restando la giurisdizione del giudice ordinario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i patrimoniali tra societa', associazioni e  atle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altra controversia avente ad oggetto atti del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impico nazionale italiano o  delle  Federazioni  spor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riservata agli  organi  di  giustizia  del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o ai sensi  dell'articolo  2,  e'  disciplin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del processo amministrativo. In ogni caso  e'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 quanto  eventualmente   stabilito   dalle   claus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omissorie previste dagli statuti e dai regolamenti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olimpico nazionale italiano  e  delle  Fed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e di cui all'articolo 2,  comma  2,  nonche'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e nei contratti di cui all'articolo 4 della legge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zo 1981, n. 9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(abrogato). »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7 ottobre 2003,  n.  280  («Convers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con modificazioni, del D.L. 19 agosto 2003, n.  22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 disposizioni  urgenti  in  materia  di   gius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a») e' pubblicata in Gazz. Uff. 18 ottobre 200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4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legislativo  30  dicembre  2003,  n.  39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«Testo unico delle disposizioni legislative in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bito pubblico (Testo B)») e' pubblicato  in  Gazz.  Uff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, 9 marzo 2004, n. 5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legislativo  30  dicembre  2003,  n.  39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«Testo unico delle disposizioni legislative in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bito pubblico (Testo A)») e' pubblicato  in  Gazz.  Uff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, 9 marzo 2004, n. 5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4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0  febbraio  2005,  n.  30   («Codic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eta' industriale, a norma dell'articolo 15  della  L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 dicembre 2002, n. 273», pubblicato in Gazz. Uff.,  S.O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 marzo 2005, n. 52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142.   (Decreto   di    espropriazione).-  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propriazione viene disposta per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su proposta del Ministro  competent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 con  i  Ministri  delle  attivita'  produt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 sentito  i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 il provvedimento interessa la difesa  mili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aese o, negli altri casi, la Commissione dei rico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decreto di  espropriazione  nell'interess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sa militare del Paese, quando viene emanato prima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mpa dell'attestato di brevettazione o di  reg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contenere l'obbligo e stabilire la durata del  seg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oggetto del titolo di proprieta' industr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a  violazione  del  segreto  e'  punita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62 del codice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 Nel   decreto   di   espropriazione   e'   fiss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ennita'  spettante  al   titolare   del   dirit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eta' industriale, determinata sulla base  del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mercato  dell'invenzione,  sentita  la  Commis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La  tutela  giurisdizionale  davanti   al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3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  7    marzo    2005,    n.    82     («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digitale», pubblicato in  Gazz.  Uff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.O., 16 maggio 2005,  n.  112),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.(Diritto  all'uso  delle  tecnologie).-  1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tadini e  le  imprese  hanno  diritto  a  richieder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enere   l'uso   delle   tecnologie   telematiche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con le  pubbliche  amministrazioni  e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di pubblici servizi statali nei  limiti  di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o nel presente codi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Il principio di cui al comma 1 si  applic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regionali e locali nei limiti delle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he ed organizzative disponibili  e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oro autonomia norma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La tutela  giurisdizionale  davanti  al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326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7  settembre  2005,  n.  209  («Codic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zioni private», pubblicato in Gazz. Uff., S.O.,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obre 2005, n. 239)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 326. (Procedura  di  applicazione  del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 pecuniarie). 1. L'ISVAP,  ad  ecce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 di assoluta mancanza di pregiudizio per il  tempes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delle funzioni di vigilanza o per  gli  inte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ssicurati e degli altri aventi diritto a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tive,   nel   termine    di    centoventi  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ccertamento dell'infrazione, ovvero  ne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ttanta per i soggetti residenti  all'estero,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contestazione  degli  addebiti  nei   confront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 responsabili della violazione. Limitatament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i di cui agli articoli 148 e 149  e  ferm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ai commi 2 e 3, la procedura puo'  essere  so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SVAP fino a novanta giorni qualora l'impresa dimo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sono  in  corso  accertamenti  dovuti  ad  un  fond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tto di frode. Alla scadenza del periodo di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che l'impresa  abbia  proposto  querela  o  denunc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rende a decorrere il termine di cui ai commi 2 e  3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izione della querela o  della  denuncia  sospend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. La  sentenza  o  il  diverso  provved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che  decide  il  procedimento  penale  estingu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o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 di fuori dei  casi  previsti  dall'articolo  32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entro i successivi sessanta giorni  le  par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ossono provvedere al pagamento  nella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favorevole fra la terza parte del massimo ed il dop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mo della pena edittale. Il  pagamento  estingu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o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Quando le  parti  non  effettuino  il  pagame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ridotta o nei casi  in  cui  tale  facolta'  no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, possono proporre, nel termine di cui al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amo avverso la contestazione degli addebiti e  chi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dizione  dinnanzi  alla  Commissione   consultiva  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i sanzion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Commissione  consultiva,  nominata  d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ttivita' produttive, e' composta da  un  magistr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in  pensione,  con   qualifica   non   inferior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ere  della  Corte  di   cassazione   o   qual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i ovvero da un docente  universitario  di  ru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 riposo, che la presiede,  e  da  un  dirig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 delle  attivita'  produttive  ed  un 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VAP.  Il  mandato  ha  durata  quadriennale  ed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bile  per  una  sola   volta.   E'   stabilita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del Ministro delle  attivita'  produttive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del giusto procedimento, la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nanzi  alla  Commissione  consultiva  e  il   regi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 dei componenti. La Commissione  consul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 presso l'ISVAP, che provvede alle spese  per  i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 ed al compenso dei compon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 seguito dell'esercizio della facolta'  di  recla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3, la Commissione consultiva acquisisc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ze istruttorie, esamina  gli  scritti  difensiv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  l'audizione,   alla   quale   le   parti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re anche con l'assistenza di avvocati  ed  espe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iducia.  Se  non  ritiene  provata  la  violazion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consultiva puo' disporre l'archivi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azione o chiedere  l'integrazione  delle  risul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e. Se, invece,  ritiene  provata  la  viol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  al  Ministro  delle  attivita'   produttiv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 motivata   di   determinazione   della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  pecuniaria,    avuto    riguardo 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ventuale attenuazione o eliminazione delle consegu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nnose ed all'adozione di misure  idonee  a  preven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etizione della violazione. Si  applicano,  inoltre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8, 8-bis e 11 della legge  24  novembre  198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l  Ministero  delle  attivita'  produttive,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ze della proposta della Commissione consultiva o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anza  dell'ISVAP  in  assenza  di  reclamo,  decid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   con    decreto    dirigenziale,    che  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 comunicato  dall'ISVAP  alle   par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La  tutela  giurisdizionale  davanti   al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. I ricorsi sono notificati anche  all'ISVAP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provvede alla difesa in giudizio con propri leg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decreti ministeriali, che infliggono  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e, e le sentenze dei  giudici  amministrativ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dono  i  ricorsi   sono   pubblicati   nel   Bollet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VAP. Il Ministero  delle  attivita'  produttive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dell'ISVAP, tenuto conto della violazione 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i coinvolti, puo' stabilire modalita' ulterior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pubblicita'  al  provvedimento,  ponendo  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se a carico dell'autore della viol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1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 aprile 2006, n.  163  («Codice  dei  contrat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 lavori, servizi e forniture in attu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2004/17/CE e  2004/18/CE»,  pubblicato  in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., S.O., 2 maggio 2006, n. 100), si vedano le note  a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 121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43 bis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2 aprile 2006, n. 163,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43 bis. Informativa  in  ordine  all'int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rre ricorso giurisdizionale. (art. 44, comma 3,  le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 e d), l. n. 88 del 2009; art. 1, paragrafo 4,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9/665/CEE e art. 1, paragrafo 4, direttiva 92/13/CEE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i dalla direttiva 2007/66/C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Nelle materie di cui all'articolo 244,  comma  1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he intendono proporre un ricorso  giurisdi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no le stazioni appaltanti della presunta  vi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ella intenzione di proporre un ricorso giurisdi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informazione di cui al comma 1 e'  fatta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scritta e sottoscritta dall'interessato, o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suo rappresentante, che reca una  sintetica  e  somm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zione dei  presunti  vizi  di  illegittimita'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di ricorso che si intendono articolare in  giudiz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 in ogni caso la  facolta'  di  proporre  in  giud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diversi o ulteriori.  L'interessato  puo'  avval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istenza di  un  difensore.  La  comunicazion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presentata fino a  quando  l'interessato  non  abb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to un ricorso  giurisdizionale.  L'inform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 al responsabile del procedimento. L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 presente comma puo'  essere  effettua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almente  nel  corso  di   una   seduta   pubblic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di gara ed e' inserita nel verbale della sed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comunicata   immediatamente   al    responsabile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o a cura della commissione di ga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'informativa  di  cui  al  presente  articol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disce l'ulteriore corso del procedimento di  gara,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decorso del termine dilatorio per  la  stipul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, fissato  dall'articolo  11,  comma  10,  n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 del  termine  per  la  proposizione  del  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sdi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stazione appaltante, entro quindici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di  cui  al  comma  1,  comunica  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i    in    ordine    ai    motivi     in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nteressato,  stabilendo  se  intervenire  o  me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tutela. L'inerzia equivale a diniego di autotutel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omissione della comunicazione di cui al comma 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erzia   della   stazione    appaltante   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menti valutabili, ai  fini  della  decisione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di giudizio, nonche' ai sensi dell'articolo 122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l diniego totale o parziale di autotutela, es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tacito, e' impugnabile solo unitamente  all'atto  cu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sce, ovvero, se quest'ultimo e' gia' stato impugn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motivi aggiun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2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6  febbraio  2007,  n.  30  («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2004/38/CE  relativa  al  diritto  dei  citta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 e  dei  loro  familiari  di  circolare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iornare liberamente nel territorio degli Stati membri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Gazz.  Uff.  27  marzo  2007,  n.  72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2.  (Ricorsi   avverso   i   provvedi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ntanamento).-   1.   Avverso   i    provvediment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ntanamento per motivi di sicurezza dello  Stato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di ordine pubblico di cui all'articolo 20,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tutela giurisdizionale davanti al giudice amministr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disciplinata dal codice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vverso  il  provvedimento  di  allontanamen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di pubblica  sicurezza,  per  motivi  impera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sicurezza e per i motivi di  cui  all'articolo 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presentato ricorso  entro  venti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,  a  pena  di   inammissibilita',   al 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o  in  composizione  monocratica  in  cui  ha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che lo ha adottato.  La  parte  puo'  sta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zio personal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ricorsi di  cui  ai  commi  1  e  2,  sottosc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mente dall'interessato, possono  essere  presen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per il tramite di una  rappresentanza  diplomat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lare italiana; in  tale  caso  l'autentic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zione  e   l'inoltro   all'autorita'   giudiz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   sono    effettuati    dai    funzionari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. La procura speciale al patrocinante  leg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rilasciata avanti all'autorita'  consolare,  presso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eseguite le comunicazioni relative a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ricorsi di cui ai  commi  1  e  2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mpagnati    da    una    istanza     di   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cutorieta'  del  provvedimento  di  allontanamen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all'esito  dell'istanza  di  cui  al  presente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icacia  del  provvedimento  impugnato  resta  sospe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che il provvedimento di allontanamento si basi su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 decisione  giudiziale  ovvero  sia  fondato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di sicurezza dello Stato o su motivi  impera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 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Sul ricorso di cui al comma 2, il tribunale decid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 degli  articoli  737,  e  seguenti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civile.  Qualora  i   tempi   del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essero superare il termine entro il quale  l'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 lasciare  il  territorio  nazionale   ed   e' 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a istanza di sospensione ai sensi del comma 4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decide  con  priorita'  sulla  stessa  prim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adenza del termine fissato per l'allonta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Al  cittadino  comunitario  o  al  suo   famili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unque sia la sua cittadinanza, cui e' stata  nega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 del  provvedimento  di   allontanamento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i, a  domanda,  l'ingresso  ed  il  soggiorn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nazionale per  partecipare  al  proc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, salvo che la sua presenza  possa  procurare  gra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rbative o  grave  pericolo  all'ordine  pubblico  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 pubblica.  L'autorizzazione  e'  rilasci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ore  anche  per  il  tramite  di  una   rappresen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lomatica   o   consolare   su   documentata  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Nel  caso  in   cui   il   ricorso   e'   respi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essato presente  sul  territorio  dello  Stato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sciare immediatamente il territorio nazion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14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2 giugno 2007, n. 109 («Misure per  preveni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tare e reprimere il finanziamento del  terrorism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dei Paesi che minacciano la pace e la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e, in attuazione della direttiva  2005/60/CE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Gazz. Uff. 26  luglio  2007,  n.  172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4.(Strumenti  di   tutela).-   1.   Avverso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previsti  dal  presente  decreto  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  davanti  al  giudice   amministrativ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a dal codice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Qualora nel corso dell'esame del ricorso si eviden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a decisione dello stesso dipende dalla  cogn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per i quali sussiste il  segreto  dell'indagine  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o di Stato, il procedimento e' sospeso fino a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o o i contenuti essenziali dello  stesso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comunicati al tribunale amministrativo.  Qualor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si protragga per un tempo superiore a due an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ribunale amministrativo puo' fissare un  termin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quale il Comitato e' tenuto a  produrre  nuov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decisione o a revocare il  provvedimento  impugna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il predetto termine,  il  tribunale  amministr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de allo stato degli at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 riferimenti alla legge 3 agosto 2007, n. 124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no le note all' articolo 119 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54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5 giugno 2008, n. 112 («Disposizioni urgenti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, la semplificazione, la  competitiv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tabilizzazione della finanza pubblica e la pereq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a», pubblicato in  Gazz.  Uff.,  S.O.,  25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, n. 147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4.(Accelerazione del processo  amministrativo).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All'articolo 9, comma 2, della legge 21 luglio 200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5,  le  parole  «dieci  anni»  sono  sostituite  con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: «cinque ann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domanda di equa riparazione non e' proponibile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giudizio dinanzi al giudice amministrativo  in  cu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me essersi verificata la violazione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comma 1, della legge 24 marzo 2001, n. 89, non e'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a l'istanza di prelievo di  cui  all'articolo  8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del codice del processo  amministrativo,  ne'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guardo al periodo anteriore alla sua presen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a legge 27 aprile 1982, n. 186, sono apportat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l'articolo 1, secondo  comma,  le  parole:  «: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e tre con funzioni consultive e le altre  con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i»  sono  sostituite   dalle   parole:   «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consultive o giurisdizionali, oltre  all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istituita dall'articolo 17, comma 28,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5 maggio 1997, n. 127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l'articolo 1, dopo il quarto comma e' aggiun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 «Il  Presidente  del  Consiglio  di  Sta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provvedimento, all'inizio di ogni anno, sent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Presidenza, individua le sezioni che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 giurisdizionali  e   consultive,   determina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materie di competenza e la composizione,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mposizione   della   Adunanza   Plena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5, primo comma.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(abrogato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)(abrogato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9 del decreto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febbraio 2010, n. 4 («Istituzione dell'Agenzia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mministrazione   e   la   destinazione   dei 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ati e confiscati  alla  criminalita'  organizzata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Gazz. Uff. 4  febbraio  2010,  n.  28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. (Foro esclusivo).- 1. Avverso 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 presente  decreto  la  tutela  giurisdi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vanti  al  giudice  amministrativo  e'  disciplin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del 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le controversie di cui al comma 1,  l'Agenz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miciliata presso l'Avvocatura generale dello St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1940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6 marzo 2010, n. 66 («Codice  del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tare», pubblicato in Gazz. Uff., S.O., 8  maggio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06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940.(Ricorsi amministrativi e giurisdizionali).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Avverso i provvedimenti adottati in materia di  lev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 ricorso   gerarchico,   ai   sensi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4  novembre  1971,  n.  1199,  alla  Dir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 della  previdenza  militare,  della  leva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ocamento al lavoro dei volontari congedati. E' salv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ell'interessato di adire direttamente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ziaria competente ai sensi del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vverso i provvedimenti in materia di leva e  co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di decisione dei ricorsi gerarchici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  la   tutela   giurisdizionale   davanti   al 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e'  disciplinata  dal  codice  del  pro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petta  al  giudice  ordinario  in  sede  civil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sdizione quanto 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questioni di cittadinanza, di domicilio e di e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diritti civili o di fili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petta  al  giudice  ordinario  in  sede  penal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e quanto agli illeciti  penali  che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   attribuiti    all'autorita'    giudiz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lit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Contro i  provvedimenti  di  decisione  dei  ri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rarchici e contro i provvedimenti adottati  d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fesa in materia di leva e' anche ammesso il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o al Presidente della Repubblica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n. 1199 del 1971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ote all'articolo 4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io decreto 17 agosto 1907, n. 638, abrogato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recava:  «Testo  unico  delle  leggi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Stato» ed  e'  pubblicato  in  Gazz.  Uff.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1907, n. 2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regio decreto 17 agosto 1907, n. 642,  abrog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recava:  «Regolamento  per  la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nanzi  alle  sezioni  giurisdizionali  del 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» ed e' pubblicato in Gazz. Uff. 25 settembre 190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io decreto 30 dicembre 1923, n. 2840,  abro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   presente     decreto,     recava:     «Mod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amento del  Consiglio  di  Stato  e  della  Giu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 amministrativa in sede giurisdizionale»  ed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in Gazz. Uff. 8 gennaio 1924, n.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33  del  r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26 giugno 1924, n. 1054  («Approvazione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leggi sul Consiglio di  Stato»,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Uff. 7 luglio 1924,  n.  158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3. (Art. 25 del testo unico 17 agosto  190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38; art. 12 del R. decreto 30 dicembre 1923, n. 2840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gli affari che, a norma della presente legge,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re oggetto di ricorso al Consiglio di  Stato 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, il Governo, avuto il parere dell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non puo'  richiedere,  in  via  amminist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same del Consiglio di Stato in adunanza gener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io decreto 26 giugno 1924,  n.  1058,  abro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presente decreto, recava: «Approvazione del testo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leggi sulla Giunta provinciale amministrativa in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» ed e' pubblicato in Gazz.  Uff.  7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24, n. 15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58  del  r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8 gennaio 1931, n. 148 («Coordinamento de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disciplina  giuridica  dei  rapporti  collettiv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con quelle sul trattamento  giuridico-econom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elle ferrovie, tranvie e  linee  di  navi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 in regime di  concessione)»,  pubblicato  in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. 9 marzo 1931, n. 56), 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8. Le decisioni del Consiglio di disciplina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e, e divengono esecutive dopo che l'azienda le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te all'agente. La notifica deve essere fatta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eci giorni dalla data di  comunicazione  della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ziend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tro le punizioni la cui decisione e'  di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irettore o del capo  servizio,  l'agente  punito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rere rispettivamente al Consiglio  di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zienda od al direttore, purche' presenti  il 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via gerarchica entro 15 giorni da quello in cu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  data  partecipazione  per  iscritto  del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. Nei casi previsti nei  punti  5  e  da  13  a  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42  l'agente  punito  puo'  ricorrere   con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alita' di cui sopra al Consiglio di discipl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utorita' competente stabilisce caso per  caso  s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nuove indagini siano necessarie  per  poter  deci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piena cognizione di cau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  ricorso    non    sospende    l'esecuzione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legislativo  5  maggio  1948,  n.  64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to dal presente decreto, recava:  «Provvedimen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lerare i giudizi presso le sezioni giurisdiziona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Stato» ed  e'  pubblicato  in  Gazz.  Uff.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1948, n. 13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1 dicembre 1950, n. 1018 («Modificazion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delle  leggi  sul  Consiglio   di   Stato»)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 in Gazz. Uff. 30 dicembre 1950, n. 29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 21  novembre  1967,  n.  1185  («Norme 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ssaporti») e' pubblicata in Gazz. Uff. 18 dicembre  196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3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40  de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1971,  n.  1034   («Istituzione   dei   tribu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regionali»,  pubblicata  in  Gazz.  Uff.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1971,  n.  314),  come  modificato  dal   present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0.  L'appello  contro  le  sentenze   di 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  e'   portato   al   Consiglio   di    gius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per la regione siciliana. Nulla e'  inno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disposizioni  che  attualmente  disciplinano   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3, 4, 5, 12, 13, 30, 34, 37, 38 e 39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1 aprile 197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4 («Regolamento di esecuzione della L. 6  dicembre  197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 1034,   istitutiva   dei   tribunali  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», pubblicato in Gazz. Uff.  22  maggio  197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31), abrogati dal presente decreto, recav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. Presidenza delle sezioni staccat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4. Presidente del tribunale del Lazio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.  Riparto  dei  magistrati  amministrativ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ibunale del Lazi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12. Sorteggi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3. Sede - Adunanz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0. Calendario delle udienz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4. Toghe e divis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7.  Consiglio  di  presidenza   dei   tribu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i regionali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8.Commissione per il sorteggio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9. Trasmissione ricorsi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 6  della  legge  20  marzo  1980,  n.  7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«Proroga del termine  previsto  dall'art.  1  della  L.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79, n. 610, in materia di trattamento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 civile e militare dello Stato in servizio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quiescenza;  norme  in   materia   di   compu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dicesima mensilita' e di riliquidazione  dell'inden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uonuscita e norme di interpretazione  e  di  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6 della  L.  29  aprile  1976,  numero  177,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degli assegni vitalizi  al  Fondo  soci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pertura dei termini per la opzione», pubblicata in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. 21 marzo 1980, n. 80), abrogato dal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av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6.  Competenza  dei   tribunali 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i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  de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1982,  n.  186,  («Ordinamento  della  giuris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e del personale di segreteria ed  ausili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 di  Stato  e  dei  tribunal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», pubblicata in Gazz. Uff., S.O., 29 aprile 198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17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. Compos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nsiglio di Stato e' composto  dal 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,  da  presidenti  di  sezione   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eri di Stato, secondo la tabella  A  allegat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nsiglio di Stato si  divide  in  sei  sezion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consultive o giurisdizionali, oltre  all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istituita dall'articolo 17, comma 28,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5 maggio 1997, n. 1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iascuna  sezione  consultiva  e'   composta   da 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i,  di  cui  uno  titolare,  e  da   almeno   n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eri; ciascuna sezione giurisdizionale  e'  com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due presidenti, di cui uno titolare, e da almeno  d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sezioni consultive del  Consiglio  di  Stat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i sono valide se adottate con  la  pres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meno quattro consigli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Presidente  del  Consiglio  di  Stato,  con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,  all'inizio  di  ogni   anno, 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Presidenza, individua le sezioni che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 giurisdizionali  e   consultive,   determina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materie di competenza e la composizione,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mposizione   della   Adunanza   Plena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5, primo comm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5 e 55  della  citata  legge  27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2, n. 186, abrogati dal presente decreto, recav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5. Adunanza plenaria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55.   Sottoscrizione   e   pubblic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tenz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 bis della legge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90,  n.  241  («Nuove 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amministrativi»,  pubblicata  in  Gazz.  Uff.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192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2   bis.    Conseguenze    per    il    rita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mministrazione nella conclusione de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pubbliche amministrazioni e  i  sogget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comma 1-ter, sono  tenuti  al  risarc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  danno    ingiusto    cagionato    in     consegu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osservanza  dolosa  o   colposa   del   term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lusione de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(abrogato) 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1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1990, n. 241, come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1.  (Accordi  integrativi  o  sostitutiv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). - 1.  In  accoglimento  di  osserv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e   presentate    a    norma    dell'articolo    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  procedente   puo'   concludere, 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giudizio dei diritti dei  terzi,  e  in  ogni  cas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eguimento  del  pubblico  interesse,  accordi  con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  al   fine   di   determinare   il   con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rezionale   del   provvedimento   finale   ovvero 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zione di ques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Al fine di favorire la conclusione degli acco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1, il responsabile  del  procedimento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rre  un  calendario   di   incontri   cui   invi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paratamente  o  contestualmente,  il   destinatari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ed eventuali contro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accordi di  cui  al  presente  articolo  debb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tipulati, a pena di  nullita',  per  atto  scri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 che  la  legge  disponga  altrimenti.  Ad  essi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, ove non diversamente previsto,  i  princip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civile in materia di  obbligazioni  e  contrat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to compati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Gli  accordi  sostitutivi  di  provvedimenti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 ai medesimi controlli previsti per questi ultim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Per  sopravvenuti  motivi  di  pubblico 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 recede   unilateralmente   dall'accor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l'obbligo  di  provvedere  alla  liquidazion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nnizzo   in   relazione   agli   eventuali   pregiud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rificatisi in danno del priv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 A  garanzia  dell'imparzialita'  e   del   bu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damento dell'azione amministrativa, in tutti  i  ca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una pubblica  amministrazione  conclude  accordi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previste al comma l, la  stipulazione  dell'acco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receduta da una determinazione dell'organo che  sarebb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te per l'adozione del 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(abrogato) 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9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1990, n. 241, come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9. (Dichiarazione di inizio attivita').- 1.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   di   autorizzazione,   licenza,   concessione 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tiva, permesso o  nulla  osta  comunque  denomin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le domande per  le  iscrizioni  in  albi  o  ru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 per  l'esercizio  di  attivita'  imprenditor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rciale  o  artigianale   il   cui   rilascio   dip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  dall'accertamento    dei    requisit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upposti di legge o di atti amministrativi  a  con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e non sia  previsto  alcun  limite  o  contin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 o  specifici   strumenti   di 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ale per il rilascio degli atti stessi, con  la  s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 degli  atti  rilasciati  da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oste alla difesa nazionale,  alla  pubblica  sicurez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migrazione,     all'asilo,     alla     cittadin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della giustizia,  alla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, ivi compresi gli atti concernenti le re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e del gettito, anche derivante dal  gioco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la  salute  e  della  pubblica  incolumita'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imonio  culturale  e  paesaggistico  e   dell'ambi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egli atti imposti dalla normativa comunitaria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o da una dichiarazione dell'interessato corred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per mezzo di autocertificazioni, delle cert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 delle    attestazioni    normativamente     richiest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competente puo' richiedere informazion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i relative a fatti, stati o qualita'  solt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non siano attestati in documenti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stessa  o  non   siano  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quisibili presso altre pubbliche amminist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ttivita' oggetto della dichiarazione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a decorsi trenta giorni dalla data di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dichiarazione    all'amministrazione    competent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all'inizio dell'attivita', l'interessato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' comunicazione all'amministrazione competente.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 la  dichiarazione  di  inizio  attivita'  abbia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 l'esercizio  di  attivita'  di  cui   a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di  attuazione  della  direttiva  2006/123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, ove non  diversamente  previsto,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a dalla data della presentazione della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mministrazione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amministrazione competente, in caso  di  accer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enza delle condizioni, modalita' e  fatti  legittima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termine  di  trenta  giorni  dal   ricevime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di cui  al  comma  2,  o,  nei  cas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ltimo periodo del medesimo comma  2,  ne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 giorni  dalla  data   della   present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e, adotta motivati provvedimenti di divi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secuzione  dell'attivita'  e  di  rimozione   dei   suo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, salvo che, ove cio' sia  possibile,  l'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a  a  conformare  alla   normativa   vigente   d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ed  i  suoi  effetti  entro  un  termine  fi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, in ogni caso non inferiore  a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.    E'    fatto    comunque    salvo    il    po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competente di assumere  determin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a di autotutela, ai sensi degli articoli  21-quinquie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21-nonies.  Nei   casi   in   cui   la   legge   pre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izione di pareri di  organi  o  enti  apposit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per l'adozione  dei  provvedimenti  di  divi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secuzione dell'attivita' e di rimozione dei suoi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ospesi, fino all'acquisizione dei pareri, fino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di trenta giorni, scaduti i quali 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adottare  i  propri  provvedimenti  indipendente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cquisizione del parere.  Della  sospensione  e'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a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Restano ferme le disposizioni di legge  vigen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ono termini diversi da quelli di cui ai commi 2  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inizio  dell'attivita'  e  per  l'adozione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competente di provvedimenti di divi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secuzione dell'attivita'  e  di  rimozione  dei  suo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 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1 quinquies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a legge 7 agosto 1990, n.  241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1quinquies. (Revoca del provvedimento).- 1.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ravvenuti motivi di pubblico interesse ovvero 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mutamento  della  situazione  di  fatto  o   di 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 dell'interesse   pubblico   originario,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amministrativo  ad  efficacia  durevol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revocato da parte  dell'organo  che  lo  ha  ema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da altro organo  previsto  dalla  legge.  La  revo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  la  inidoneita'  del  provvedimento  revoca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rre  ulteriori  effetti.   Se   la   revoca   compo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giudizi in danno dei soggetti direttamente  interess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 ha  l'obbligo  di  provvedere  al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ennizz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Ove la  revoca  di  un  atto  amministrativ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acia  durevole  o  istantanea   incida   su  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oziali, l'indennizzo liquidato dall'amministrazione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e' parametrato al solo danno emergente e  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sia dell'eventuale  conoscenza  o  conoscibilita'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 dei   contraenti   della   contrarieta'   del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oggetto di  revoca  all'interesse  pubbl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dell'eventuale  concorso  dei  contraenti  o  d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ll'erronea valutazione  della  compatibi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e atto con l'interesse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Ove la  revoca  di  un  atto  amministrativ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acia  durevole  o  istantanea   incida   su  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oziali, l'indennizzo liquidato dall'amministrazione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e' parametrato al solo danno emergente e  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sia dell'eventuale  conoscenza  o  conoscibilita'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 dei   contraenti   della   contrarieta'   del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oggetto di  revoca  all'interesse  pubbl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dell'eventuale  concorso  dei  contraenti  o  d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ll'erronea valutazione  della  compatibi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e atto con l'interesse pubblic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21  septies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a legge 7 agosto 1990, n.  241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21 septies. Nullita' del provvedimento.  -  1.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llo  il  provvedimento  amministrativo  che  manc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essenziali, che e' viziato da difetto assolu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zione,  che  e'  stato  adottato  in  violazion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usione  del   giudicato,   nonche'   negli   altri 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essamente previsti dalla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abrogato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25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1990, n. 241, come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5.  (Modalita'  di  esercizio  de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e ricorsi).- 1. Il diritto di accesso  si  eserc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 esame  ed  estrazione  di  copia  dei 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nei modi e  con  i  limiti  indica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.  L'esame  dei  documenti  e'  gratuito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di copia e' subordinato soltanto al  rimbors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o di riproduzione, salve  le  disposizioni  vi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bollo, nonche' i diritti di ricerca e di vis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richiesta di accesso  ai  documenti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a. Essa deve essere rivolta all'amministrazion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ha formato il documento o che lo detiene stabil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l  rifiuto,  il  differimento  e  la   lim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sso sono ammessi nei casi e nei  limiti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24 e debbono essere motiv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Decorsi inutilmente trenta giorni  dalla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a  si   intende   respinta.   In   caso   di   dinie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sso, espresso o tacito, o  di  differiment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ai sensi dell'articolo 24, comma 4,  il  richi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presentare  ricorso   al   tribunale   amministr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ai sensi del  comma  5,  ovvero  chiedere,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 termine  e   nei   confronti   degli   att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comunali,  provinciali  e  regionali,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ore civico competente per  ambito  territoriale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, che sia riesaminata la suddetta determinaz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tale organo non sia stato istituito, la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attribuita al difensore civico competente  per  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 immediatamente superiore. Nei confron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delle amministrazioni  centrali  e  periferich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tale richiesta e' inoltrata presso la Commission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 di   cui   all'articolo   27   nonche' 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resistente.  Il  difensore  civico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 per  l'accesso  si  pronunciano  entro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 dalla    presentazione    dell'istanza.    Scad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uttuosamente  tale  termine,  il  ricorso  si   int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into. Se il  difensore  civico  o  la  Commiss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 ritengono   illegittimo   il   diniego   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imento, ne informano il richiedente e  lo  comun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 disponente.   Se   questa   non   emana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confermativo motivato entro trenta giorn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della  comunicazione  del  difensore  civic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mmissione,  l'accesso  e'  consentito.  Qualor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nte l'accesso si sia rivolto al difensore civic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mmissione, il termine di  cui  al  comma  5  dec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data  di  ricevimento,  da  parte  del  richi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ito della sua istanza al  difensore  civico  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stessa. Se l'accesso e' negato o differi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inerenti ai dati  personali  che  si  riferisc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terzi, la Commissione provvede, sentito il Ga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rotezione dei dati personali, il quale si pronu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termine di dieci giorni dalla  richiesta,  de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utilmente il quale il parere si intende reso. Qualor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cui alla sezione III del capo I del 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della parte III del decreto legislativo 30  giugno 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96, o di cui agli articoli 154, 157, 158, 159 e 160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 decreto legislativo n. 196 del 2003,  relativ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pubblico di dati  personali  da  parte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interessi l'accesso ai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il  Garante  per  la  prote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 chiede il parere, obbligatorio e non  vincol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 Commissione    per    l'accesso    ai  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. La richiesta di parere sospende i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ronuncia  del  Garante  sino  all'acquisi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, e comunque per non oltre quindici  giorni.  De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utilmente detto termine, il  Garante  adotta  la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Contro le determinazioni amministrative  concer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diritto di accesso e nei casi previsti dal  comma  4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o ricorso, nel termine di trenta  giorni,  al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regionale, il  quale  decide  in  came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entro trenta giorni dalla  scadenza  d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deposito del ricorso, uditi i difensori delle  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e abbiano fatto richiesta. In pendenza di  un 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o ai sensi della legge 6 dicembre 1971, n. 1034,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il ricorso puo'  essere  pro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stanza presentata al presidente e depositata press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eria della  sezione  cui  e'  assegnato  il  ricor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notifica all'amministrazione o ai controinteress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viene deciso con ordinanza istruttoria adottata in cam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siglio. La decisione del  tribunale  e'  appellab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notifica  della  stessa,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,  il  quale  decide  con  le  medes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e negli stessi termini. Le controversi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cesso ai  documenti  amministrativi  sono  attrib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giurisdizione esclusiva del giudice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-bis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0 del  decreto  legge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1991,  n.  8  si  vedano  le  note  all'articolo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llegato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6  della  legge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91,  n.  266  («Legge-quadro  sul  volontariato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in Gazz. Uff. 22  agosto  1991,  n.  196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. (Registri delle organizzazioni di volontari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ti dalle regioni e dalle province autonome).-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 le province autonome disciplinano l'istitu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tenuta dei registri  generali  delle  organizz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olontari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iscrizione ai registri  e'  condizione  necess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ccedere ai contributi pubblici nonche'  per  stipu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convenzioni  e  per  beneficiare   delle   agevo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cali, secondo le disposizioni di  cui,  rispettivam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li articoli 7 e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Hanno diritto ad essere  iscritte  nei  registri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di volontariato che abbiano i 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3 e che  alleghino  alla  richiesta  co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o costitutivo e dello statuto o degli accordi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er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regioni e  le  province  autonome  determina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per la revisione periodica dei registri, al fi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re  il  permanere  dei  requisiti   e   l'eff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ll'attivita' di volontariato da  par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iscritte. Le regioni e le province  auton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a cancellazione dal registro con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tiv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e regioni e le province autonome inviano ogni  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ia aggiornata dei  registri  all'Osservatori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l volontariato, previsto dall'articolo 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e organizzazioni iscritte nei registri sono  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conservazione  della  documentazione  relativa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e di cui all'articolo 5, comma 1,  con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minativa dei soggetti erogan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45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 settembre 1993, n. 385  («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in materia  bancaria  e  creditizia»,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 Uff.,  S.O.,  30  settembre  1993,  n.  230)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45.  (Procedura  sanzionatoria).-  1.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i previste nel presente titolo cui e'  applica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sanzione amministrativa, la  Banca  d'Italia  o  l'UIC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 rispettive  competenze,  contesta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debiti  alle  persone  e  alla  banca,  alla  societa'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e interessati e  valutate  le  deduzioni  presen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renta  giorni,  tenuto  conto  del  compless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 raccolte   applicano   le    sanzioni 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motiv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 provvedimento  di  applicazione  del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'articolo 144, commi 3 e 4, e' pubblicato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atto, entro il termine di trenta giorni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zione, a cura e spese della banca, della societa'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e  al  quale  appartengono  i  responsabil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i,  su  almeno   due   quotidiani   a   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 di  cui  uno  economico.  Il  provv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elle altre  sanzioni  previste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e' pubblicato per estratto sul  bollettin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Alla  riscossione  delle  sanzioni   previst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titolo  si  provvede  mediante  ruolo 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e le modalita' previsti dal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23 settembre 1973, n. 602,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decreto legislativo 26 febbraio 1999, n. 4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 Le  banche,  le  societa'  o  gli  enti  ai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gono i responsabili delle violazioni rispondono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ido con questi, del pagamento  della  sanzione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di pubblicita' previste dal primo periodo del comma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sono  tenuti  a   esercitare   il   regresso   verso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Alle sanzioni  amministrative  pecuniarie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 presente  titolo  non  si  applicano  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nell'articolo 16 della legge 24 novembre 1981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89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7 della  legge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1997, n. 127 («Misure  urgenti  per  lo  snell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amministrativa  e   dei   procedi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e di controllo»,  pubblicata  in  Gazz.  Uff.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1997, n. 113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7.  Ulteriori  disposizioni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  dell'attivita'   amministrativa   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nellimento dei procedimenti di decisione e di contro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Il comma 2-bis dell'articolo 14 della legge 7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241, introdotto  dall'articolo  2  dalla  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1993, n. 537,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2-bis.  Nella  prima  riunione  della  conferenz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le amministrazioni che vi partecipano  stabil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termine  entro  cui  e'  possibile  pervenire  ad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.  In  caso  di  inutile   decorso   del 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indicente procede ai sensi dei commi3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4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Dopo il comma  3  dell'articolo  14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41, e' inserito il seguente:  "3-bis.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in cui una amministrazione abbia espresso,  anch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  della  conferenza,  il  proprio  motivato  dissen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   procedente    puo'     assumere 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i  conclusione  positiva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ndone  comunicazione  a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 ove  l'amministrazione   procedente   o 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senziente sia una amministrazione statale;  ne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 la comunicazione e' data al presidente  de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i sindaci. Il Presidente del  Consiglio  dei  minist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delibera del Consiglio  medesimo,  o  i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gione o i sindaci, previa  deliber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o dei  consigli  comunali,  entro  tre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ricezione della comunicazione,  possono  dispor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sione della determinazione  inviata;  trascorso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in assenza di sospensione,  la  determin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iva". In caso  di  sospensione  la  conferenza  puo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renta giorni, pervenire ad una decisione  che  ten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delle osservazioni del Presidente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. Decorsoinutilmente tale termine, la conferenza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iol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mma 4 dell'articolo 14  della  legge 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241, e' sostituito dal seguente:  "4.  Qualor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o dissenso alla  conclusione  del  procedimento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o  da  una  amministrazione  preposta  alla 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 paesaggistico-territoriale,   del   patrim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orico-artistico o alla tutela della salute dei cittadi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procedente puo' richiedere,  purche'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  sia  stata  una  precedente  valutazione   di 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negativa in base alle norme tecniche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Presidente  del  Consiglio  dei  ministri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8, pubblicato nella Gazzetta Ufficiale n. 4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gennaio  1989,  una  determinazione  di  conclu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l  Presidente  del  Consiglio  dei  minist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a deliberazione del Consiglio dei Ministr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Dopo il comma  4  dell'articolo  14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41, e' aggiunto il seguente: "Art.  4-bis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nferenza di servizi puo' essere  convocata  anch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ame  contestuale  di  interessi   coinvolti   in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amministrativi connessi, riguardanti  medes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o  risultati.  In  tal  caso,  la  conferenz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ta dalla amministrazione o, previa  informale  inte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una  delle  amministrazioni  che   curano   l'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prevalente ovvero dall'amministrazione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ncludere  il  procedimento  che  cronologicamente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re gli altri connessi. L'indizione della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richiesta da  qualsiasi  altra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involt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Dopo l'articolo 14 della legge  7  agosto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1, e' inserito il seguente: "Art. 14-bis. - 1. Il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nferenza di servizi e' obbligatorio nei casi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    di      programmazione,      progett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zzazione,  decisione   o   realizzazione   di 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o  programmi  operativi  di   importo   ini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 superiore  a   lire   30   miliardi   richi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vento  di  piu'  amministrazioni   o   enti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intese, concerti, nulla osta o assensi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i, ovvero qualora si tratti di opere di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e o che interessino piu' regioni. La conferenz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indetta  anche  dalla  amministrazione  prepos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in base alla disciplina vigente e puo'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da qualsiasi altra amministrazione  coinvol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e attiv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le conferenze di servizi di cui al  comma  1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si considera adottata se, acquisita anche in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 ed anteriore alla conferenza di servizi una  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lo Stato e la regione  o  le  regioni  territori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, si esprimano a favore della  determinazion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i  di  comuni  o  comunita'  montane   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itanti, secondo i dati dell'ultimo censimento  uffi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la maggioranza di quelli delle  colle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 complessivamente interessate dalla decisione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omunque i rappresentanti della maggioranza dei comu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unita' montane interessate.  Analoga  regola  v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 rappresentanti delle provinc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Dopo l'articolo 14-bis della legge 7 agosto l990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1, introdotto dal  comma  5  del  presente  articolo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o il seguente: "Art. 14-ter. - 1. La  confer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di cui all'articolo 3 del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 18  aprile  1994,  n.  383,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ocata  prima   o   nel   corso   dell'accerta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di cui all'articolo  2  del  predetto  decre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 l'accertamento  abbia  dato  esito   positivo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approva i progetti  entro  trenta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o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conferenza di cui al comma 1 e' indetta,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e di interesse statale,  dal  Provveditore  alle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competente per  territorio.  Allo  stesso  org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 l'accertamento di cui all'articolo  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18  aprile  1994,  n.  38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il caso di opere che  interessano  il  territo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regioni per il  quale  l'intesa  viene  accertata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ti organi del Ministero dei lavori pubblic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Dopo l'articolo 14-ter della legge 7 agosto 1990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1, introdotto dal  comma  6  del  presente  articolo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o  il  seguente:   "Art.   14-quater.   -   1. 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relativi ad opere per le quali sia interv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valutazione di impatto ambientale di cui all'articolo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8 luglio 1986, n. 349, le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rticoli 14, comma 4, 16, comma 3, e 17, comma  2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lle sole amministrazioni  preposte  a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alute dei cittadini, fermo restando quanto  d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3, comma 5, del decreto del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8 aprile 1994, n. 383. Su proposta de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del Ministro dell'ambiente o del Ministro per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culturali e  ambientali,  la  valutazione  di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puo' essere estesa, con decreto  del  Presidente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16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>(continuazione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>del Consiglio dei ministri, previa deliber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ministri,  anche  ad  opere  non   appartenent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individuate ai sensi dell'articolo 6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 luglio 1986, n. 34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'opera  sottoposta  a  valutazione  di  im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, il provvedimento finale, adottato a con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relativo  procedimento,  e'  pubblicato,  a  cur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ente,   unitamente   all'estratto   della    pred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i impatto ambientale, nella Gazzetta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 un quotidiano a diffusione nazionale. Dalla data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nella Gazzetta Ufficiale decorrono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eventuali impugnazioni in sede giurisdizionale d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soggetti interessat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comma abrogato dal dlgs 18 agosto 2000, n. 26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. comma abrogato dal dlgs 18 agosto 2000, n. 26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e disposizioni di cui al comma 5-bis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 della legge 8 giugno 1990, n. 142, introdotto d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 del present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icolo, si applicano,  in  quanto  compatibili,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i di  programma  ed  ai  patti  territorial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 del decreto-legge 8 febbraio  l995,  n.  3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dalla legge 7 aprile 1995, n. 104,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agli  accordi  di  programma  relativ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previsti nei programmi  e  nei  piani  appro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mmissione di cui  all'articolo  2  della  legge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0, n. 396, nonche' alle sovvenzioni glob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a normativa comunit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e disposizioni di cui ai commi 2-bis,  3-bis  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14  della  legge  7  agosto  1990,  n.  24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odotte dal presente articolo, si applicano  anch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 conferenze  di  servizi   previste   dalle  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Il comma 5 dell'articolo 12 della legge  12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146,  e'  sostituito  dal   seguente:   "5.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 provvede  all'autonoma  gestione  delle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  proprio  funzionamento,  nei   limiti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menti previsti da un apposito fondo istituito a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o  nel  bilancio  dello  Stato.  Il  rendico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finanziaria e' soggetto al controllo  della 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i. Le norme  dirette  a  disciplinare  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spese,  anche  in  deroga  alle  disposizioni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 generale  dello  Stato,  sono  approva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 della  Repubblica  da  emanars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7, comma  2,  della  legge  23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8, n. 400, su proposta del Presidente del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i concerto con il Ministro del tesoro, sentit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detta Commission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Al comma 2 dell'articolo 12 della legge  12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 146,  dopo  il  primo  periodo  sono  inseri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"Alle  dipendenze  della  Commissione  e'  pos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un contingente, non superiore nel primo bienni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iotto unita', di  dipendenti  dello  Stato  e  di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pubbliche,  in   posizione   di   coman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su proposta della Commissione, con decre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 tesoro. I dipendenti comandati  conservano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giuridico   e   il   trattamento   econom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di provenienza, a carico di queste ultim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 Nel  caso  in  cui   disposizioni   di   legg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i   dispongano   l'utilizzazione   presso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di un contingente di personal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di fuori ruolo o di comando,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ppartenenza sono tenute ad adottare il provvedimen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ori ruolo  o  di  comando  entro  quindici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hie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All'articolo 56, terzo comma, del testo unic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concernenti lo statuto degli impiegati  civ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, approvato con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0 gennaio 1957, n. 3, la parola:  "sentiti"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a dalla seguente: "sentito";  le  parole:  "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 di amministrazione" sono soppr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All'articolo 58,  terzo  comma,  del  citato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approvato con decreto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 gennaio 1957, n. 3, la parola: "sentiti"  e'  sostitu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seguente: "sentito"; le parole: "ed il 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e" sono soppr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All'articolo 56 del citato  testo  unico  appro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 Presidente  della  Repubblica  10  genn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57, n. 3, e'  aggiunto  il  seguente  comma:  "In  at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ozione del provvedimento  di  comando,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a, dall'amministrazione di appartenenza, l'immed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zione dell'impiegato presso  l'amministrazion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ha richiesto il comando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Fino alla trasformazione  in  societa'  per  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e poste italiane, il personale dipendente dell'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puo'  essere  comandato  presso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di cui  all'articolo  1,  comma  2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febbraio 1993, n. 29.  PERIODO  ABROG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.LGS. 18 AGOSTO 2000, N. 26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Presso l'Autorita' per l'informatica nella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' istituito un  Centro  tecnico,  ope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autonomia  amministrativa  e  funzionale,   sott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zione e il controllo dell'Autorita' per l'assistenza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he utilizzano la  Rete  unitaria  d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.  Con   regolamento   da   emanarsi 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ttanta giorni dalla data di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 ai sensi dell'articolo 17,  comma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, sono disciplinati i  compi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zzazione ed il funzionamento del  Centro  medesim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entro si avvale di personale assunto con  contra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privato, anche a tempo determinato, in  numer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cinquanta unita. In sede di prima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compiti  del  Centro  sono  svolti  dall'Autorita'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ormatica nella pubblica amministrazione. Dalla da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 regolamento di cui al presente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entro  subentra  nei  compiti  dell'Autorita'  in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istenza ai soggetti che utilizzano  la  Rete  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ubblica amministrazione, ivi inclusi i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gara ancora in corso. Gli  oneri  di  funzion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ro  gravano  sulle  disponibilita'  gia'  destina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del progetto intersettoriale  "Rete  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ubblica amministrazione" di cui all'articolo  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 giugno 1996, n. 307, convertito da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luglio 1996, n. 400, da assegnare con le  modalita'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e nella misura ritenuta congrua  dall'Autorita'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ormatica nella pubblica amministrazione 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progressiva assunzione dei compiti ad esso attribu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Ai fini di quanto previsto dall'articolo 81,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l regio decreto 18 novembre 1923, n. 2440, e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29, 33, 35 e 194 del regio decreto 23 maggio 192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827,  nonche'  dagli  articoli  19   e   seguen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 approvato  con  decreto  del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30  novembre  1979,  n.  718,  in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azione e aggiornamento degli inventari,  il  val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e delle apparecchiature di natura  informatica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  al   funzionamento   di   sistemi   inform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, s'intende ammortizzato nel  termine  massi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 anni  dall'acquisto.  Trascorso  tale  termi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d'inventario s'intende azzerato,  anche  se  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i risultino ancora suscettibili di util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I beni e le apparecchiature di  cui  al  comma  2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siano divenuti inadeguati per  la  funzione  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ano destinati, sono alienati, ove possibile, a  cur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torato   generale   dello   Stato,    secondo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revisto dall'articolo 35 del regio decreto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 1924,  n.  827.  In  caso  di  esito  negativ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alienazione, i beni  e  le  apparecchia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 sonoassegnati in proprieta', a  titolo  gratui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scolastiche o ad associazioni o altr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aventi fini di lucro che ne  abbiano  fatto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sono distrutti, nel rispetto della vigente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materia di tutela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Le disposizioni di cui all'articolo 12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luglio 1982, n. 441, si applicano anche al  pers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o dirigenziale od equiparato di cui  all'articol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4 e 5, del decreto legislativo 3  febbraio  199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,  e  successive  modificazioni,  nonche'  al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delle  amministrazioni  pubbliche. 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elle  magistrature  ordinaria,  amminist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e e militare le competenze attribuite dalla legge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1982, n. 441,  alla 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e al Presidente del Consiglio  dei  ministr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te dai rispettivi organi di gover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All'articolo 3, comma 4, del decreto legislativo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1994,  n.  479,  relativo  alle  attribuzion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 di indirizzo e vigilanza degli  enti  pubblic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stenza e previdenza, il primo periodo e' sostituito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"Il consiglio di indirizzo e vigilanza  defin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grammi e individua le linee  di  indirizzo  dell'ent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gge tra i rappresentanti dei  lavoratori  dipende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 presidente;   nell'ambito   della 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, determina gli obiettivi  strategici  pluriennali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sce, in  sede  di  autoregolamentazione,  la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e interna, nonche' le modalita' e le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cui esercitare le proprie funzioni, compresa quell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, per la quale puo' avvalersi anche dell'organ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interno, istituito ai sensi dell'articolo 20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febbraio 1993, n.  2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per acquisire i dati e gli elementi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realizzazione  degli  obiettivi  e  alla  corrett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 gestione delle risorse;  emana  le  diret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 generale   relative   all'attivita'   dell'ent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 in via definitiva il bilancio preventivo e il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ntivo,  nonche'  i  piani  pluriennali  e  i 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dei piani di investimento e disinvestimento,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 giorni  dalla  deliberazione  del  consigl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; in caso  di  non  concordanza  tra  i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, il Ministro del lavoro e della  previdenza  so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  all'approvazione   definitiva.   I    compo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 di  controllo  interno   sono   nomina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'ente,  d'intesa  con   il   consigl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rizzo e vigilanz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I commi da 1 a 4 dell'articolo  16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41, sono sostituiti dai seguenti: "1.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consultivi delle pubbliche  amministra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comma 2, del decreto legislativo 3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29,  sono  tenuti  a  rendere  i  pareri  ad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amente richiesti entro quarantacinque giorn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della richiesta.  Qualora  siano  richie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i  facoltativi,   sono   tenuti   a   dare   immed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alle amministrazioni richiedenti d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o il quale il parere sara' re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caso di decorrenza  del  termine  senza  che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comunicato il parere o senza che l'organo adito abb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o   esigenzeistruttorie,   e'    in   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   richiedente      di      proc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pendentemente dall'acquisizione del par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sposizioni di  cui  ai  commi  1  e  2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in casodi pareri che debbano essere rilasciati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   prepostealla     tutela   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esaggistica, territoriale e della salutedei cittad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 caso in cui l'organo adito  abbia  rappresen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istruttorie il termine  di  cui  al  comma  1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interrotto peruna sola volta e il parere deve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o definitivamente entroquindici giorni  dalla  ric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lementi  istruttori  da  partede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at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5. Il parere del Consiglio di Stato  e'  richies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aobbligatori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er l'emanazione degli atti normativi del Govern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singoli ministri, ai sensi dell'articolo 17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gosto1988, n. 400, nonche' per  l'emanazione  di  t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per  la  decisione  dei  ricorsi  straordinar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te della Re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sugli schemi generali di contratti-tipo,  accord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enzioni predisposti da uno o piu' 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5-bis. Le disposizioni della lettera c) del  comma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applicano alle fattispecie previste dall'articol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03, dellalegge 23 dicembre 1996, n. 66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6. E' abrogata ogni diversa disposizione di legg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a  ilparere   del   Consiglio   di   Stato   in 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ato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. Fatti salvi  i  termini  piu'  brevi  previs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il parere del Consiglio di Stato e' reso nel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arantacinque giorni dal ricevimento  della  richiest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 il  termine,  l'amministrazione   puo'   proc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emente dall'acquisizione  del  parere.  Qualo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esigenze istruttorie, non possa  essere  rispetta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cui al presente comma, tale termine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otto per una sola volta e il parere deve essere  re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mente entro venti giorni  dal  ricevi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 istruttori   da   parte 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8. E' istituita una sezione consultiv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ato per l'esame degli schemi di atti normativi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il parere del Consiglio di Stato  e'  prescrit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o  e'  comunque  richiesto  dall'amministrazione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esamina altresi', se richiesto dal 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ei  ministri,  gli  schemi  di  atti  norm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europea. Il parere del Consiglio  di  Sta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 reso in adunanza generale per  gli  schemi  d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e di regolamenti devoluti dalla sezione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 Consiglio  di  Stato  a  causa  de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colare import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9. All'articolo 10 del testo unico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sulla  eman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e' aggiunto, in fine,  il  seg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: "3-bis. Al fine  di  agevolare  la  lettura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decreto o  altro  atto  normativo,  i  cu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no   di   particolare   complessita'   in    ra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levato numero di commi, la Presidenz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ne  predispone,  per  la  pubblicazion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, un testo corredato da sintetiche not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gine, stampate in modo caratteristico, che indichi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o sommario il contenuto di singoli commi o di grupp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. Tale testo viene  pubblicato  in  una  data  ind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alla pubblicazione della legge o  del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o e, comunque,  non  oltre  quindici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zione stess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. I disegni di legge di conversione dei decreti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i  al  Parlamento  recano  in  allegato  i   t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li delle norme espressamente modificate o abrog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. Sono abrogati gli articoli 1, 2 e 3, comma  5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13  febbraio  1993,   n.   40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i dal decreto legislativo  10  novembre  199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79, nonche' gli articoli 45, 46 e 48 della legge 8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0, n. 14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2.   I1   controllo   di   legittimita'   sugli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della regione, esclusa ogni  valu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ito, si esercita esclusivamente sui regolamenti,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attinenti all'autonomia organizzativa, funzion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e  dei  consigli  regionali,  nonche'  sugli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enti   adempimento    degli    obblighi  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ppartenenza dell'Italia all'Unione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3.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4.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5.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6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7. COMMA ABROGATO DAL D.LGS. 18 AGOSTO 2000,  N.  26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parte in cui si riferisce al controllo  del 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 di contro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8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9;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0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1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2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3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4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5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6.  Le  associazioni  di   protezione   ambiental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nazionale, individuate dal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 20 febbraio 1987,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n. 48 del 27 febbraio 1987,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Ministro  dell'ambiente  17  febbraio   199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n.  98  del  28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5, possono, nei casi  previsti  dall'articolo  18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8 luglio 1986, n. 349, impugnare davanti  al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gli atti di competenza delle regioni,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ince e dei comu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7. All'articolo 1 della legge  28  dicembre  199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49, sono apportate le seguenti modificazioni: a)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dopo le parole "di personale del comparto sanita'"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e le seguenti: "di personale delle regioni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locali, limitatamente agli enti che non versin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strutturalmente deficitarie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5 del decreto legislativo 30  dicembre  1992,  n.  504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"; b) il secondo periodo de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 e' sostituito dal seguente: "Il divieto non 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regioni, alle province autonome e agli enti locali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versino nelle situazioni strutturalmente deficitari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45 del  decreto  legislativo  30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2, n. 504, e successive modificazion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8. COMMA ABROGATO DAL D.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9. Agli enti locali che abbiano ottenuto, entro i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1996,  l'approvazione  dell'ipotesi  di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mente   riequilibrato,   le   disposizion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 e al  comma  47  del  presente  articol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nei limiti stabiliti dall'articolo  1,  comma 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28 dicembre 1995, n. 549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0.   I   comuni   possono   rideterminare 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pamenti il numero e la  localizzazione  delle  se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orali, e possono prevederne  l'ubicazione  in  ed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i anche non scolast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1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2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3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4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5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6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7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8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8-bis. COMMA ABROGATO DAL D. LGS. 18 AGOSTO  200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9. COMMA ABROGATO DAL D. LGS.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0. Il comma 6 dell'articolo  1  del  decreto-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1994, n. 332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30 luglio 1994, n. 474,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1. L'articolo 1 della legge 1 ottobre 1951,  n.  108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2. Dopo  il  comma  4  dell'articolo  53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5  novembre  1993,  n.  507,  e'  aggiun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"4-bis. Le occupazioni non autorizzate  di  spa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ree pubbliche  con  manufatti  od  opere  di 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 possono essere  rimosse  e  demolite  d'uffici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e. Le spese per la rimozione sono poste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gressor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3.  Il  consiglio   comunale   puo'   determinar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zioni sino alla  completa  esenzione  dal  pag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assa per l'occupazione di spazi ed  aree  pubbl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superfici e gli spazi gravati da  canoni  conc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ricogni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4. Fino all'entrata in vigore delle nuove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'articolo 3, comma 143, lettera e), numero 1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dicembre 1996, n.  662,  i  comuni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dichiarato il dissesto  e  che  non  versin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strutturalmente deficitarie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5 del decreto legislativo 30  dicembre  1992,  n.  504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possono, con proprio regol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applicare le tasse sulle concessioni  comunal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8 del decreto-legge 10 novembre 1978, n.  7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8 gennaio  197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3, o modificarne le aliquo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5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6. I beni ceduti ai sensi del  comma  65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alienati nei venti anni successivi alla ce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7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9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0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1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2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3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4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5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6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7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8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8-bis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9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9-bis.  Le  somme   dovute   alla   Scuola 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dell'interno  in   esecu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zioni stipulate ai sensi del presente articol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stipulate con enti pubblici o  privati,  nonche'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e derivanti dall'erogazione di prestazioni o di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i dalla Scuola stessa sono  versate  all'entr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dello Stato per essere  riassegnate,  con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 Ministro   del   tesoro,   del   bilancio   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conomica, all'unita' previsionale  di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to  di  previsione  del  Ministero   dell'int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e spese per il funzionamento della  Scuola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e disposizioni  si  applicano,  nel  rispet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reviste dai rispettivi ordinamenti,  alle  som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da prestazioni fornite a terzi dalle altre scu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amministrazioni cent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0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1. In sede di prima attuazione e  comunque  non 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giorni dalla 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legge,  e'  istituito,  a   cura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, un albo provvisorio al quale  sono  iscrit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a transitoria, i segretari comunali e provinciali.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dalla data di  entrata 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si applicano  le  disposizioni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1-bis della  legge  8  giugno  1990,  n.  142,  introd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6, comma 10, della presente legge, 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comma  68  del  presente  articolo.  A  decorrer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esimo giorno successivo  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regolamento di cui al comma 78 il sindac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provincia possono nominare  il  segre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egliendolo tra gli iscritti all'albo. In  sede  di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a  presente  legge  e  fino  all'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regolamento di cui al comma 78 non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di cui all'articolo 2,  decimo  comma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3 giugno 197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49, concernenti il divieto di trasferimento per alme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  dalla  sede  di  prima  assegnazione  dei   segre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ali di qualifica ini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2. Il regolamento di cui al  comma  78  deve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re una disciplina transitoria relativa a  tut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necessari all'attuazione del nuovo ordinament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ari  comunali  e  provinciali,  nel  rispet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i giuridiche ed economiche acquisite dai  segre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rvizio alla data di entrata in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. Le norme transitorie dovranno,  altresi',  prev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che garantiscano il trasferimento presso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amministrazioni dei  segretari  che  ne  fac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.  Entro   trenta   giorni   dall'ema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di cui al comma 78, e' consentito ai  segre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rvizio di ruolo di chiedere l'iscrizione  ad  appos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speciale  dell'albo.  I  segretari  che  richied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crizione alla sezione speciale sono mantenuti nel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e    e    trasferiti    presso    altre  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 con  preferenza   per   quelle   stat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enendo ad esaurimento qualifica e trattamento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abile  in  godimento.   Le   disposizion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2, comma 2, del decreto del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7 gennaio 1990, n. 44, ed all'articolo  15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4 novembre 1990,  n.  344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3 gennaio  1991,  n.  21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rog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3. Sino all'espletamento dei  corsi  di  form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mento l'ammissione all'albo nel  grado  inizi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a  in  favore  dei  vincitori  e  degli  idone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si in via di espletamento  ovvero  dei  vicesegre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e facciano richiesta e che abbiano svolto  per 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ttro anni le relative fun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4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5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6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7. Con decreto  del  Presidente  della  Repubblic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si, ai sensi dell'articolo 17, comma 2,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gosto 1988, n. 400, entro sessanta giorni dalla da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presente legge, previo parer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dei presidenti delle region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di Trento e di Bolzano, nonche' delle associ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i  delle  autonomie  locali,  e'  disciplinat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per consentire alle regioni e agli enti loc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loro consorzi di ricorrere a  modalita'  di  risco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ributi nonche' di sanzioni  o  prestazioni  di  n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a  in  forma  diretta,  anche  mediante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onici  o  informatici,  ovvero  tramite  il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ancario e pos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8. Con proprio  regolamento  le  regioni  e 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 potranno altresi' stabilire limiti di esenz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amenti e rimborsi di importi valutati di modica ent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ovuti all'ente 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9. Dalla data di entrata in vigore del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87 sono abrogate  tutte  le  disposi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dono  o  limitano  l'utilizzazione   di   sistem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gamento a  favore  delle  regioni  e  degli  enti  lo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versi dalla carta mone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0. All'articolo 9 della legge 24 marzo 1989,  n.  12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 comma 1, dopo il primo periodo,  e'  inser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"Tali parcheggi possono essere realizzati, ad u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o dei  residenti,  anche  nel  sottosuolo  di  ar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inenziali  esterne  al  fabbricato,  purche'   non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to con i piani urbani  del  traffico,  tenut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so della superficie sovrastante e compatibilment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tutela dei corpi idrici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comma 3, dopo le parole  "sono  approvate"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e le seguenti: "salvo che si  tratti  di  propr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condominial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1. I regolamenti comunali e provinciali in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di responsabile del procedimento e di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ai documenti, ove non gia' vigenti,  sono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sei mesi  dalla 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. Decorso tale termine il comitato  reg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trollo nomina un commissario per  la  loro  adoz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fermo quanto disposto dall'articolo 7 della  legg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1990, n. 142, e dagli articoli 22 e 23 della legge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4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2.  Fino  all'approvazione  del  regolame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7, comma 4, della legge  8  giugno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42, si applica la legge 7 agosto 1990, n. 24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3. Alla revisione e semplificazione delle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a legge 19 marzo 1980, n. 80,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elle vendite straordinarie e di liquidazione,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 ed integrazioni, nonche' dal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 leggi  sui  pesi  e  sulle  misure  nel  R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 del 20 luglio 1890, n. 6991, approvato  con  r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23 agosto 1890, n. 7088, e dal relativo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ttuazione approvato con regio decreto 31 gennaio  19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2, si provvede, entro sei mesi dalla data 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la presente legge,  secondo  i  criter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previsti dall'articolo 4 e dall'articolo 20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15 marzo 1997, n. 5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4.   Nell'ambito    dell'ulteriore    semplific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l'articolo 20 della legge 15 marzo 1997, n. 5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ocedimenti amministrativi di cui alle leggi 31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65, n. 575, 19 marzo 1990, n. 55, 17 gennaio 1994, n. 4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al  decreto  legislativo  8  agosto  1994,  n.  490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 individuano  le  disposizioni  che  pong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 di persone fisiche, associazioni, imprese,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consorzi  obblighi  in  materia   di   comunicazio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i, che si intendono abrogate ove gli 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esse previsti non siano piu'  rilevanti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tta alla criminalita' organizz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5. L'ordinamento degli studi dei  corsi  universit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esclusione del dottorato di  ricerca,  e'  discipl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atenei, con le  modalita'  di  cui  all'articolo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 e 2, della legge  19  novembre  1990,  n.  341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 criteri generali definiti, nel rispett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 comunitaria  vigente  in  materia,  sentiti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universitario   nazionale   e   le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 competenti,  con  uno  o  piu'  decre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di concerto con  altri  Ministri  interess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tamente ai criteri relativi agli  ordinamenti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il medesimo concerto e' previsto 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la presente legge, ovvero da disposizion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da 96 a 119 del presente articolo. I decre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resente comma determinano altresi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con riferimento ai corsi di cui al  presente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pati per  aree  omogenee,  la  durata,  .  .  .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 comprensiva  del  percorso  formativo 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o, l'eventuale serialita' dei  predetti  cors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 titoli,  gli  obiettivi  formativi  qualifica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endo  conto  degli   sbocchi   occupazionali   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ndibilita'  a   livello   internazionale,   nonche'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 di  nuove  tipologie  di  corsi  e  di   tit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 in  aggiunta  o  in  sostituzione  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i dagli articoli 1, 2, 3, comma 1 e 4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19 novembre 1990, n. 341, anche modificando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 e  la  durata  di  quelli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8 maggio 1998, n.  178,  in  corrispond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 didattiche   di   base,   specialistiche,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fezionamento scientifico, di alta formazione  perma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ricorr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modalita'  e  strumenti  per  lorientamento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ire la mobilita' degli studenti, nonche' la piu' am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  sugli   ordinamenti   degli   studi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  l'utilizzo   di   strumenti   informatic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mat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modalita' di attivazione  da  parte  di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, in collaborazione con atenei stranieri, dei 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di cui al presente comma, nonche' di dottor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, anche in deroga alle  disposizio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o II del Titolo III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1 luglio 1980, n.  382.  96.  Con  decre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  emanati   sulla   base   di    criter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delle procedure e di armonizzazione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ione degli ordinamenti di cui al comma 95, e'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determinata la disciplina concern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l riconoscimento delle scuole di cui alla legge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86, n. 697, l'attivazione dei corsi, il  rilas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a valutazione dei relativi tito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l riconoscimento degli istituti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comma 1, della legge 18  febbraio  1989,  n.  56,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dei titoli da essi rilasci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l differimento dei termini  per  la  convalid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i di cui all'articolo 3,  comma  1,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5 luglio 1989,  n.  280,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i diplomi rilasciati  entro  il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6 dalle scuole di cui all'articolo  6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5 gennaio 1987, n.  14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fini dell'iscrizione al relativo albo profess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il  riordino  delle  universita'   per   strani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  anche  casi  specifici  in  base  ai  qual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to l'accesso a studenti itali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i professori a contratto di cui agli articoli  25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0 del decreto del Presidente della Repubblica  11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0, n. 382, prevedendo apposite disposizioni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equisiti  scientifici  e  professionali 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, di modalita' di impiego, nonche' di durata 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bilita'  dei  contratti.  97.  Le  materie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, comma 6, e all'articolo 4, comma  4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9 novembre  1990,  n.  341,  sono  disciplina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Ministro  dell'universita'  e 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, di concerto con  altr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8. I decreti di cui al comma  95  contengono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per la formazione degli insegnanti delle scuol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Valle d'Aosta, delle province autonome di Tr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olzano, nonche' delle scuole in lingua slovena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deguarla alle particolari situazioni  linguistiche.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fini le regioni  Valle  d'Aosta  e  Friuli-Vene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lia, nonche' le province autonome di Trento e di Bolz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,  sentiti  i  Ministeri  dell'universita'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scientifica  e  tecnologica   e   del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zione, stipulare apposite convenzioni con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e  con  quelle  dei  Paesi  dell'area  linguis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ancese, tedesca e slovena. Tali convenzioni  disciplin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lascio di titoli di studio universitari da part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 nonche'  le  modalita'  di  finanziamento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 disciplina  si  applica  ai  diplomi 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2 e 4 della legge 19 novembre 1990, n. 34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9. Dalla data di  entrata 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si provvede, con uno o  piu'  decreti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tecnolog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proposta del Consiglio universitario nazionale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  di    affinita'    scientifica    e    didatt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corpamento e al successivo aggiornamento dei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o-disciplinari,  nell'ambito   dei   quali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ruppati gli insegnamenti, anche al fine di stabilir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inenza della titolarita' ai medesimi settori, nonche'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ggruppamenti concorsu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0.  Il  Ministro  dell'universita'  e 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 e  tecnologica  presenta  ogni  tre  ann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una  relazione  sullo  stato  degli  ordin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dattici universitari e sul loro rapporto con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e  produttivo,  nonche'  con  l'evolu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rizzi culturali e profess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1. In  ogni  universita'  o  istituto  di  istr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a, nelle more dell'attuazione della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95, si applicano gli ordinamenti  didatt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 alla data di entrata in vigore della presente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a salva la facolta' per il Ministro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erca scientifica  e  tecnologica  di  autorizz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rimentalmente e per una  durata  limitata,  con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previo   parere   del   Consiglio   univers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(CUN), modifiche ai predetti  ordinamenti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azione  di  corsi  universitari,  per  i  qual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ano ordinamenti didattici alla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legge, purche' previsti nei pi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 del  sistema  universitario  e  dagli 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tivi del regolamento di cui all'articolo 20, comma 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, della legge 15 marzo 1997, n. 59, ovvero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sia stato comunque acquisito il parere favorevol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regionale di coordinamento di cui  all'articolo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 Presidente  della  Repubblica  27  genn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8, n. 25. I regolamenti didattici di ateneo disciplin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modalita'  e  i  criteri  per  il  passaggio  al  nu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, ferma  restando  la  facolta'  degli  stu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 di  completare  i  corsi  di  studio,  ovv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are ai nuovi corsi previo riconoscimento,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strutture   didattiche   competenti,   degli   esa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enuti con esito posi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2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3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4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5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6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7. comma abrogato dal dlgs 18 agosto 2000, n. 267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8. In  sede  di  prima  applicazion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gli schemi dei decreti di  cui  al  comma  106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i al Parlamento entro trenta giorni dalla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legge stessa. Le  elezion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o  del  CUN  hanno  luogo   entro   sessanta 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manazione del decreto  concernente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9.  Nel  rispetto  dell'equilibrio  finanziari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e dei  principi  di  una  corretta  ed  effic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delle risorse economiche e strumentali, le mate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2, comma 1, lettera c), numeri 2),  3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) e 5), della legge 23 ottobre 1992, n. 421, sono regol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universita, per quanto riguarda il personale  tec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mministrativo, secondo i propri ordinamenti. 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regolamentari devono rispettare quanto  stabilito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 collettivi  di  lavoro  e   sono   soggett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cui all'articolo 10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 febbraio 1993, n. 2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0.   Il   contratto   di   lavoro    del  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, scelto tra dirigenti delle universita'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amministrazioni pubbliche, ovvero anche fra  estra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mministrazioni pubbliche, e' a tempo  determin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 non  superiore  a  cinque  anni,  rinnovabile.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l'articolo 3, comma 8, del decreto legislativo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2, n. 502, in quanto compatibile, e  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del decreto legislativo 3 febbraio  1993,  n.  29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o  dall'articolo  6  del  decreto  legislativo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93, n. 470; la relazione di cui al  comma  1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o  articolo  e'  presentata  al  rettore  e  da  qu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a al  consiglio  di  amministrazione  e  al  se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o. In prima applicazione il contratto di lavor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to con il direttore amministrativo  in  caric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 vigore  della  presente  legg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rata determinata dagli organi competenti dell'atene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1. Le norme che disciplinano  l'accesso  al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o sono integrate, in sede degli accordi  di  com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dall'articolo  51  del  decreto   legislativo 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3, n. 29, e successive  modificazioni,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 cui  all'articolo  50  del  medesim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, e successive modificazioni, al fine di  ten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onsiderazione le professionalita' prodotte dai  diplo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 dai  diplomi  di  scuole  dirette   a 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, dai diplomi di laurea dai dottorati di ricer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i diplomi delle scuole di specializzazione, nonche'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i titoli di cui al comma 95, lettera a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2. Fino al riordino della  disciplina  relativa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giuridico dei professori universitari e del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mento, il Ministro dell'universita' e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, con proprio decreto, definisc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per la chiamata diretta, da parte  delle  facol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minenti  studiosi,  non  solo  italiani,  che  occup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aloga posizione in  universita'  straniere  o  ch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igniti di  alti  riconoscimenti  scientifici  in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e. L'articolo 4  del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11 luglio 1980, n. 382, e' abroga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a di emanazione del predetto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3. Il Governo e' delegato ad emanare, entro sei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entrata in vigore della presente legge, uno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decreti legislativi, sentite le competenti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, per modificare la disciplina del concors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alla  magistratura  ordinaria,  sulla  bas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  principi  e  criteri  direttivi: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modalita' di svolgimento del concorso e  intro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uale, come condizione  per  l'ammissione  al  concor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bbligo di conseguire un diploma (...)  esclu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  scuole   di   specializzazione   istituite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', sedi delle facolta' di giurispru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4. Anche in deroga alle vigenti disposizioni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cesso alle  professioni  di  avvocato  e  notai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loma  di  specializzazione   di   cui   al   comma   1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, nei termini che saranno definiti 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i grazia e giustizia,  adottato  di  conce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il   Ministro   dell'universita'   e   della 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, titolo valutabile  ai  fi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mento del relativo periodo di pratica. Con decre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di  concerto  con  il  Ministro  di  graz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, sentiti i competenti ordini professionali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 i criteri per  la  istituzione  ed  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cuole di specializzazione di cui al comma 113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  l'affidamento  annuale  degli  insegnamenti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uto professionale a magistrati, notai ed avvo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5. Il  Governo,  entro  dodici  mes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 presente  legge,  e'  delegat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e,  previo  parere   delle   competenti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, uno o piu' decreti  legislativi,  fina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trasformazione degli  attuali  Istituti  superi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ucazione fisica (ISEF), sulla base dei seguent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ossibilita' di istituire facolta' o corsi di lau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diploma in scienze motorie, con il concorso  di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   o    dipartimenti,    indicando    i  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ientifico-disciplinari caratterizza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determinazione delle procedure per  l'individ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territorio, in modo programmato e  tenuto  co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zzazione  degli  attuali  ISEF,  delle   sed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 di  scienze  motorie,  anche   in   deroga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vigenti   in   materia   di 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possibilita' di attivare le facolta' anche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fiche  convenzioni  con  gli   ISEF   pareggiat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tilizzo delle strutture e del personale, nonche'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enimento  dei  contributi   finanziari   dei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motori degli ISEF prede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trasformazione dell'ISEF statale di Roma in 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 autonomo o in facolta' di  uno  degli  ate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omani, con il conseguente subentro  in  tutti  i 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dici attivi e passivi facenti capo al medesimo ISEF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inquadramento del personale non docente nei  ruo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qualifiche universit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mantenimento, ad  esaurimento  e  a  domanda,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didattiche e del trattamento economico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godimento per i docenti  non  universitari  in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di entrata in vigore della presente legge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EF di Roma e  gli  ISEF  pareggiati,  i  quali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o attivita' di insegnamento in posizione  di  coman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acco o incarico per almeno un triennio, con  es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quiparazione  ai  professori  universitari  di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i fini della valutazione del  servizio  pregress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za oneri aggiuntivi per il bilancio dello St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mantenimento, ad esaurimento e a domanda, 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sede nei casi diversi dalle convenzioni di 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c), delle  funzioni  e  del  trattamento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   in    godimento     per     il  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amministrativo in servizio alla data di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legge  presso  gli  ISEF  pareggi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za oneri aggiuntivi per il bilancio dello St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 valutazione  dei   titoli   conseguiti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dinamento vigente alla data 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ente legge, nonche' previsione del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ssaggio dal medesimo ordinamento a  quello  previsto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i legislativi di cui al presente com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 previsione  della  possibilita',  per  le 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e di cui al presente  comma,  di  sottoscri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zioni con il  Comitato  olimpico  nazionale  ital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CONI) per l'attuazione di programmi di ricerca scient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orsi di aggiornamento e di  specializzazione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'uso di strutture e attrezzatu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6. All'articolo 9, comma 4, della legge  19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341, le parole: "per i quali  sia  prevista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dalle seguenti: "universitari,  anche  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 quali l'atto emanato dal Ministro preved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7. Fino al riordino degli Istituti superiori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e artistiche, dei  Conservatori  di  musica,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musicali pareggiati, degli Istituti  superi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ucazione fisica, i diplomi conseguiti presso le  pre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costituiscono titolo  valido  per  l'a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cuola di  specializzazione  di  cui  all'articolo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della legge 19 novembre  1990,  n.  341,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   comprendenti   le   classi   di    abil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segnamento cui gli stessi danno accesso in bas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vigente. Nell'organizzazione delle corrispo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dattiche,  le  universita'  potranno  stipu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e convenzioni con le  predette  istituzioni  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in particolare l'educazione  musical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scuole di didattica della mus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8. Il comma 2 dell'articolo 1 della legge 12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188, e' sostituito dal seguente: "2.  I  citta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i  che  hanno  conseguito   un   titolo   accade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striaco sono ammessi  con  riserva  a  tutti  i  con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iti da amministrazioni pubbliche nonche' agli esa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e ai tirocini pratici post lauream  e  sono  isc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riserva  negli  albi  professionali,  in  attes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hiarazione di cui al comma 1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9. Sono abrogate le disposizioni incompatibili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da 95 a 118 del presente articolo ed in particolar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3, 4, 5 e 7 dell'articolo 3, il comma 3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i commi 1, 2 e 3  dell'articolo  9,  l'articolo  10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del comma 9,  e  l'articolo  14  della  legge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90, n. 341, nonche' gli articoli  65  e  6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1 luglio 198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2. I regolamenti di cui all'articolo 20, comma 8, l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) b ) e c), della legge 15 marzo 1997, n. 59,  entra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 il  quindicesimo  giorno  successivo  a  que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zione nella 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0. In deroga alle procedure di programmazion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legge  7  agosto   1990,   n.   245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e integrazioni, e'  consentita  l'i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una   universita'   non   statale    nel  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della provincia autonoma di Bolzano 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autonoma della Valle d'Aosta, promosse o gesti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e  da  privati.  L'autorizzazione,  per  le  pre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, al rilascio di titoli di  studio  univers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valore legale, e' concessa con decreto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tecnolog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intesa rispettivamente con la provincia autono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e con la regione autonoma della Valle d'Aosta.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sono emanati sentito altresi' l'osservatori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del  sistema  universitario  in  ordin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zioni    didattiche,     scientifiche,     strument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, edilizie, nonche' concernenti  l'organ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ocente,  ricercatore  e  non  docente.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ttivati, con modifica statutaria,  nuovi  cor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 al cui termine sia previsto dagli ordinamenti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lascio di titoli aventi valore legale, quando i  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ano istituiti nel territorio della provincia di Bolz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a regione autonoma della Valle d'Aosta. 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to  in  relazione  alle  strutture  didatt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he sono determinati annualmente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previa intesa rispettivamente con la provi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a di Bolzano e con la regione autonoma  della  V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Aosta, nell'ambito dell'apposito stanziamento di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per le universita' non  statali,  n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ella spesa  del  Ministero 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icerca  scientifica  e  tecnologica.  Le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, relative agli atenei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in particolare quelle concernenti gli  statut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 didattici,  sono   esercitate   da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tecnolog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intesa rispettivamente con la provincia autono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olzano e con la regione autonoma della Valle d'Ao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1. Ai sensi dell'articolo 17 del  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costituzionali concernenti lo Statuto speciale per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ino-Alto Adige, approvato con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31 agosto 1972, n. 670, e' attribuita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 autonoma di Bolzano la potesta' di emanar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in materia di finanziamento all'atene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20 e di edilizia universitaria, ivi  compres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elta  delle  aree  e   l'acquisizione,   anche 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oprio,   degli   immobili    necessari.    A   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manazione   delle   predette   norme   la   provi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era'  le  relative  funzioni   amministrative.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'attribuzione alla  regione  autonom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le d'Aosta della potesta' legislativa nella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comma  si  procedera',  successivamen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 autorizzazione di  cui  al  comma  120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,  ai  sensi  dell'articolo  48-bis  dello   Sta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  per  la  Valle  d'Aosta,  approvato   con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ale  26  febbraio  1948,  n.  4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2. L'universita' degli studi di Trento e  gli  ate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ui  al  comma   120   promuovono   e   sviluppan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scientifica  con  le  universita'  e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ri di ricerca degli altri Stati ed in particolar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i membri dell'Unione europea per le esigenze si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scientifica  che  dell'insegnamento.  I 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i di collaborazione possono prevedere l'esecu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i  integrati  di  studio   sia   presso   entramb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, sia presso una di esse, nonche'  program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congiunti. Le medesime universita'  riconosco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idita' dei corsi seguiti ovvero delle parti dei pian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 svolti  dagli  studenti  presso  le  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 universitarie   estere,   nonche'   i   tit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ademici conseguiti al termine dei corsi integr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3. Gli accordi di collaborazione cui  al  comma  12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 abbiano  ad  oggetto  l'istituzione  di  cor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urea,  di  diploma  e  di  dottorato  di  ricerca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i al Ministro  dell'universita'  e 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 entro trenta  giorni  da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zione. Ove il Ministro non si opponga  entro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 ricevimento degli accordi predetti per motiv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to con la legge, con obblighi  internazionali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italiano o con i criteri contenuti nei decre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comma 95, gli accordi medesimi divengono esecu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4. Si  applicano  all'ateneo  di  cui  al  comma  1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to  sul  territorio  della  provincia  autono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le disposizioni di cui agli articoli 170 e 33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 delle   leggi   sull'istruzione   superi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regio decreto 31  agosto  1933,  n.  1592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  ed  integrazioni,  con  esclu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i gradi e ai titoli accademici rilasciati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esi aderenti all'Unione europea la  cui  equipollenz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riconosciuta,  senza  esami  integrativi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degli scambi di note  in  vigore  tra  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 e ciascuno Stato membro dell'Unione europea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 nel  predetto  ateneo  non   siano   attivat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i facolta'. Nel caso in cui i medesimi  scamb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note prevedano, per l'equipollenza di  alcuni  tito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i, esami integrativi, l'applicazione delle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itato testo unico approvato con regio decreto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92  del  1933  e'  subordinata  all'attivazione, 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eneo di cui al presente comma, dei  corsi  univers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fanno riferimento ai medesimi titoli e gra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5. I competenti organi dell'universita'  degli  stu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ento possono disporre la nomina a professore di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cia, di associato ovvero di  ricercatore,  per  chiam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,  di  studiosi  che  rivestano  presso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e qualifiche analoghe a quelle anzidette e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ordinamento  universitario  italiano,   nella 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a, per l'universita' di Trento, del trenta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pettive dotazioni organiche previste  per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po di qualifica. La facolta' di nomina di cui 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 si   applica   anche,    nella    misura    mas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del cinquanta e  del  settanta  per  c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niversita'  istituita  nel  territorio  de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a della Valle d'Aosta e all'ateneo  istitui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 autonoma di Bolzano; tali misure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eriormente  derogate  previa  intesa  con  i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universita' e della ricerca scientifica e tecnolog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6. L'universita' degli studi di Trento e  gli  ate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 comma  120  possono  istituire  la  facol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za della formazione . . . . L'attivazione del cors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urea in scienze della formazione primaria e'  subord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vvenuta soppressione  dei  corsi  di  studio  ordin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ennali  e  quadriennali  rispettivamente  della   scu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istrale e degli istituti magist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7. In sede di prima applicazione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95, lettera c),  al  fine  di  favor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   degli    accordi     di   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e  dell'universita'  di   Trento,   volt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del titolo di dottore di ricerca, 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grammi dell'Unione europea,  il  medesimo  titol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o dalla universita'  di  cui  al  presente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tamente ai dottorati di cui e'  sede  amministrativ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tali casi la commissione di valutazione  delle  te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torato,  di  cui  all'articolo  73   del 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1  luglio  1980,  n.  382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a  da  una  commissione  nominata   dal   ret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a da cinque esperti del settore, di cui  almeno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ordinari e un professore associato.  Almeno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ella commissione non  devono  appartene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detta univers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8. La provincia autonoma di Trento puo' disporr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provinciali, ai  sensi  dell'articolo  17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leggi  costituzionali  concernenti  lo  Sta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 per il Trentino-Alto Adige, approvato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31 agosto 1972, n. 670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e di contributi a favore  dell'universita'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 di Trento per lo sviluppo della ricerca scientific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ttuazione  di  specifici   programmi   e  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9. Al secondo comma dell'articolo 44 de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82,  n.  590,  la  parola:  "contestualmente"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a dalle seguenti: "in correlazion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0. L'ultimo periodo  del  comma  14  dell'articolo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  gennaio  1997,  n.  2,  e'  sostituito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"Il collegio dei revisori e' composto  da  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ori  ufficiali  dei  conti  nominati  d'intesa  tr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i  delle  due  Camere,  all'inizio   di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ura, e individuati tra gli  iscritti  nel  reg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evisori contabili. Il mandato dei membri del  coll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e' rinnovabil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3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2. I comuni possono, con provvedimento  del  sinda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re funzioni  di  prevenzione  e  accert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i in materia di  sosta  a  dipendenti  comunal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ocieta' di  gestione  dei  parcheggi,  limita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 aree   oggetto   di   concessione.   La  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atoria   amministrativa   e   l'organizz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servizio sono di competenza  degli  uffici  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andi  a  cio'  preposti.  I  gestori  possono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re tutte le azioni  necessarie  al  recupe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asioni tariffarie e dei mancati pagamenti,  ivi  comp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rimborso delle spese e le pe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3. Le funzioni di cui al  comma  132  sono  confer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l personale ispettivo  delle  aziende  eserce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 pubblico di persone nelle  forme  previst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22 e 25 della legge  8  giugno  1990,  n.  142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. A  tale  personale  sono  in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te, con le stesse modalita' di cui al primo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mma 132, le funzioni di prevenzione e accertament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circolazione e sosta sulle corsie  riserva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 pubblico  ai  sensi  dell'articolo  6,  comma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c), del decreto legislativo 30 aprile 1992, n. 285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3-bis. Con regolamento da emanare ai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, comma 2,  della  legge  23 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del Consiglio dei ministri,  pre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della Conferenza unificata di cui all'articolo 8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28  agosto   1997,   n.   281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e  le  procedure  per  la  autorizzazion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tallazione ed esercizio di impianti per  la  rile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ccessi di veicoli ai centri storici e  alle  zo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ffico limitato delle citta'  ai  fini  de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violazioni delle disposizioni in tema di  lim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affico veicolare e della irrogazione  del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. Con lo stesso  regolamento  sono  individu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   perseguibili   nella   rilevazione   e 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zione dei dati, nonche' le  categorie  d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possono accedere ai dati  personali  rilevati  a  m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impi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4. Al comma 5 dell'articolo 5  della  legge  7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6, n. 65,  la  parola:  "portano"  e'  sostituita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"possono, previa deliberazione in tal  sens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 comunale, portar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5.  Per  la  stipula   delle   convenzion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5 della legge 15 dicembre 1972, n. 772,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  per  il  Ministero   della   difesa   provved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resentante del Governo competente per terri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6. In attesa della nuova  disciplina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  degli  enti  locali  e   degli   istitu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popolare,  e'  consentito  il  contemporan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lle consultazioni referendarie comunali con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ferendum  abrogativi  nazionali  che  dovranno  svolg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primavera del 1997. Al fine di dare attuazione a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,  si  applicano   le   norme   relativ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i referendarie nazionali e quelle attuative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ranno   stabilite,   anche   in   deroga   al   d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7 della legge 23 agosto 1988,  n.  400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ro dell'interno. Con  lo  stess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eterminati i criteri di ripartizione delle spese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interessati, in ragione del numero dei  referendum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ompetenza di ciascun 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7. Le disposizioni della presente legge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regioni a statuto speciale e alle province autonom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o e di Bolzano nei limiti e nel rispetto degli stat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elle norme di attu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8. La  presente  legge  entra  in  vigore  il  gio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a quello della sua pubblicazione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della Repubblica italiana. 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187  septie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24 febbraio 1998, n. 58  («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disposizioni   in   materia   di    intermedi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, ai sensi degli articoli 8  e  21  della  L.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6, n. 52», pubblicato in Gazz. Uff.,  S.O.,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zo 1998, n. 71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87 septies. (Procedura  sanzionatoria).  -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amministrative previste  dal  presente  capo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e dalla CONSOB con provvedimento  motivato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azione   degli   addebiti   agli   interessati,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rsi  entro  centottanta  giorni   da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entro  trecentosessanta  giorni  se   l'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iede o ha la sede all'estero e valutate le deduzion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 presentate nei successivi trenta giorni. Ne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gli interessati possono altresi' chiedere di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titi personal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rocedimento sanzionatorio e' retto da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 contraddittorio,   della   conoscenza   degli 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, della verbalizzazione nonche' della disti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 funzioni istruttorie e funzioni deciso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provvedimento di applicazione delle  sanzion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per estratto nel Bollettino della CONSOB.  Av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uardo alla natura delle  violazioni  e  degli  inte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involti, possono essere stabilite dalla CONSOB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eriori per dare pubblicita' al provvedimento, ponend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spese a carico dell'autore  della  violazione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B, anche  dietro  richiesta  degli  interessati,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ire  ovvero  escludere,  in  tutto  o  in  part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del provvedimento,  quando  da  questa  po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re grave  pregiudizio  alla  integrita'  del  mer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questa possa arrecare un danno  sproporziona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 coinvol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abrogato) 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195  del  ci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24  febbraio  1998,   n.   58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95. (Procedura sanzionatoria). -1.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dall'articolo  196,  le  sanzioni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nel presente titolo  sono  applicate  dal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 o dalla CONSOB, secondo le rispettive  compete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provvedimento  motivato,  previa  contest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debiti agli interessati, da effettuarsi entro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dall'accertamento  ovvero  entro   trecento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se l'interessato risiede o ha la sede all'estero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te  le  deduzioni   dagli   stessi   presentate 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i 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rocedimento sanzionatorio e' retto da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 contraddittorio,   della   conoscenza   degli 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, della verbalizzazione nonche' della disti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 funzioni istruttorie e funzioni deciso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provvedimento di applicazione delle  sanzion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per estratto nel Bollettino della Banca d'Ital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ella CONSOB. La Banca d'Italia o la CONSOB, tenuto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natura della violazione e degli interessi  coinvol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stabilire modalita' ulteriori per dare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provvedimento,  ponendo  le  relative  spese  a 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e   della   violazione,   ovvero   escluder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 del  provvedimento,  quando  la  stessa  po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tere  gravemente  a  rischio  i  mercati  finanziar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recare un danno sproporzionato alle par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e societa' e gli enti  ai  quali  appartengon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 delle violazioni rispondono, in solido  con  ques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gamento della sanzione e delle spese  di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 secondo periodo del comma 3 e sono  tenu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re il diritto di regresso verso i responsabi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31 marzo 1998, n.  80  («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 materia di organizzazione e di rappor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nelle amministrazioni  pubbliche,  di  giuris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 controversie   di   lavoro   e   di   giuris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emanate  in  attuazione  dell'articolo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, della L. 15 marzo 1997, n. 59») e' 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. Uff., S.O., 8 aprile 1998, n. 8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4  della 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1998, n. 133, («Incentivi ai  magistrati  trasfer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fficio a sedi disagiate  e  introduzione  delle  tab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distrettuali», pubblicata in Gazz. Uff. 8 maggio 199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05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4. (Trasferimento d'ufficio). 1. Nell'articolo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ultimo periodo, della legge 16  ottobre  199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21,  le  parole:  "o  che  vi  abbiano  assunto  eff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da meno di due anni, ne' quelli"  sono 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 seguenti:  "Il  magistrato  assegnato  o  trasfe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fficio, compresa la prima  assegnazione  di  sed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ditori giudiziari, non puo'  essere  trasferito  ad  al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prima di  due  anni  dal  giorno  in  cui  ha  assu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vo possesso, salvo che  ricorrano  gravi  mo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ute o gravi ragioni  di  servizio.  Non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esi' trasferiti i magistrat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 L'articolo   194   dell'ordinamento   giudizi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regio decreto 30 gennaio 1941,  n.  12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o dall'articolo 2 della legge 16 ottobre 199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21, e da ultimo modificato dall'articolo 2 della  legg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91, n. 356, e' sostituito  dal  seguente:  "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4  (Tramutamenti  successivi).   -   1.   Il   magist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o,  per  trasferimento  o   per   conferi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, ad una sede  da  lui  chiesta,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to ad altre sedi  o  assegnato  ad  altr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di tre anni dal giorno in cui  ha  assunto  eff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ll'ufficio, salvo che ricorrano gravi mo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lute ovvero gravi ragioni di servizio o di famigli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 secondo comma dell'articolo  13  della  legge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1979, n. 97, come sostituito dall'articolo  6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9 febbraio 1981, n. 27, dopo le parole:  "trasfer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fficio" sono inserite le seguenti: "o comunque dest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una sede di servizio per la  quale  non  hanno  pro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, ancorche' abbiano manifestato  il  consenso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nibilita'"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0 della  legge  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2000, n.  28  («Disposizioni  per  la  par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 ai  mezzi  di  informazione  durante  le  campag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orali e referendarie e per la comunicazione politica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in Gazz. Uff. 22 febbraio  2000,  n.  43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. Provvedimenti e sanzioni. - 1. Le  vio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di cui alla presente legge,  nonche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emanate  dalla  Commissione  e  dall'Autorita'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eguite   d'ufficio   da   quest'ultima    secondo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  presente  articolo.   Ciascun 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o  interessato  puo',  comunque,   denunciare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i entro dieci giorni dal  fatto.  La  denunc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ta, anche a mezzo telefax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all'Autor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l'emittente privata o all'editore  presso 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venuta la viol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 al   competente   comitato   regionale   per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ovvero, ove il predetto organo non sia anc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,   al   comitato   regionale   per   i 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diotelevis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al  gruppo  della  Guardia  di  finanza  nell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territoriale rientra il domicilio dell'emit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ell'editore. Il predetto gruppo della Guardia di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al ritiro delle  registrazioni  interessat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dell'Autorita'  o  dalla  denuncia  entr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dodici 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utorita',  avvalendosi  anche   del 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regionale per  le  comunicazioni  ovvero,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o organo non sia  ancora  costituito,  del 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 per  i  servizi  radiotelevisivi,  nonche'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ispettorato  territoriale  del  Ministe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e della Guardia di finanza,  procede  ad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a sommaria e, contestati i fatti, anche  a  m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fax, sentiti gli  interessati  ed  acquisite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deduzioni,  da  trasmettere  entro  ventiquattro  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ntestazione, provvede  senza  indugio,  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le quarantotto ore successive all'accerta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o alla denuncia, in deroga  ai  termini  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procedimentali previste dalla legge  24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1, n. 6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caso di violazione degli articoli 2, 4, commi 1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e 6, l'Autorita' ordina alle  emittenti  radiotelevi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trasmissione di programmi di comunicazione politic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alente partecipazione dei soggetti politici  ch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i direttamente danneggiati dalle viol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n caso di violazione degli articoli 3 e 4, commi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4, l'Autorita' ordina  all'emittente  interessata, 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mediata sospensione delle trasmissioni programmat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olazione de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a messa a disposizione di spazi, a titolo  gra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[o a pagamento], per la trasmissione di  messaggi  polit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gestiti  in   favore   dei   soggetti   danneggiat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legittimamente   esclusi,   in   modo   da   riprist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quilibrio tra le forze polit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se del caso, il ripristino dell'equilibrio  tra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azi  destinati  ai  messaggi  e  quelli  destinat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politica gratui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n caso di violazione dell'articolo  5,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 all'emittente interessata la trasmissione di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formazione elettorale  con  prevalente  partecip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soggetti  politici  che   siano   stati  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nneggiati dalla viol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n caso di violazione dell'articolo  7,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 all'editore interessato la messa a  dispos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azi di pubblicita' elettorale compensativa in fav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politici  che  ne  siano  stati  illegittim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clu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n caso di violazione dell'articolo  8,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   all'emittente   o   all'editore   interessa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re tale circostanza sul mezzo di comunicazion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ha diffuso il sondaggio con il medesimo rilievo, per fas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aria, collocazione e caratteristiche editoriali, co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 sondaggi stessi sono stati pubblicizz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Oltre a quanto previsto nei commi 3, 4, 5,  6  e 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utorita' ordin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a trasmissione o la pubblicazione, anche ripetut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a della gravita', di messaggi  recanti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violazione commes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ove necessario, la trasmissione o la  pubblic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ripetuta a seconda  della  gravita',  di  rettif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dato un  risalto  non  inferiore  per  fas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aria, collocazione e  caratteristiche  editoriali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da rettific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'Autorita' puo', inoltre, adottare anche  ulter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 d'urgenza   al   fine    di    riprist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quilibrio nell'accesso alla comunicazione polit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. (abrogato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1 quinquies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a legge 22 febbraio 2000, n. 28,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 quinquies. Vigilanza e poteri  dell'Autor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- 1. L'Autorita' vigila sul rispetto dei principi con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presente Capo  e  di  quanto  disposto  n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egolamentazione di cui all'articolo 11-quater,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disposizioni  regolamentari  e   attuative   ema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utorita' medesi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caso di accertamento, d'ufficio o su denunci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i soggetti politici interessati ovvero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gli utenti  istituito  presso  l'Autorita'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menti in violazione del presente Capo o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utoregolamentazione di  cui  all'articolo  11-quater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regolamentari  e  attuativ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'Autorita' adotta  nei  confronti  dell'emit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provvedimento,  anche  in  via  d'urgenza,  idone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iminare  gli  effetti  di  tali  comportamenti   e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e, se del caso, la programmazione di trasmission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compensativo. Qualora non sia possibile  ordi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i a  carattere  compensativo,  l'Autorita'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rre la sospensione delle  trasmissioni  dell'emit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un periodo massimo di 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'Autorita'  verifica  il   rispetto   dei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adottati in applicazione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Capo e, in caso di inottemperanza, irrog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  dell'emittente   la 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cuniaria da 1.000 euro a 20.000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(abrogato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1, 2, 4, 6, 7, 8, 11 e 12 della legge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2000, n. 205, («Disposizioni in materia di gius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», pubblicata in Gazz. Uff. 26  luglio  200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73), abrogati dal presente decreto, recav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. Disposizioni sul processo amministrativo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 2.     Ricorso     avverso     il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mministrazion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.  Disposizioni  particolari  sul  proces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te materi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6. Disposizioni in materia di giurisdizion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. Modifiche  al  decreto  legislativo  31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8, n. 80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8. Giurisdizione esclusiv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1.  Rinvio  delle  controversie  al 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o regional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2. Mezzi per l'effettuazione delle notifich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3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1 luglio 2000, n. 205, come modificato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3. Disposizioni generali sul processo cautel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l'ambito del ricorso straordinario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puo'  essere  concessa,  a  richie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rente, ove siano allegati danni gravi  e  irrepar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  dall'esecuzione   dell'atto,   la 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o medesimo. La sospensione  e'  disposta  con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o del Ministero competente ai sensi dell'art. 8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4  novembre  197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199, su conforme parere del Consiglio di St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0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0, n. 383 («Disciplina  delle  associ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ozione sociale», pubblicata in Gazz. Uff.  27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300), come modificato dal presente decreto:  «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.  Ricorsi  avverso   i   provvedimenti   relativ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crizioni e alle cancell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Avverso i provvedimenti di rifiuto di  iscri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erso i provvedimenti di cancellazione e' ammesso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a amministrativa, nel caso si tratti di associazion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 nazionale,  al  Ministro  per  la   solidar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e,  che  decide  previa   acquisizione   del 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olante dell'Osservatorio nazionale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; nel caso si  tratti  di  associazioni  che  opera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o regionale o nell'ambito delle province  autono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o e di Bolzano, al presidente della giunta regional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,  previa  acquisizione  del  parere  vincol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sservatorio regionale previsto dall'articolo 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abrogato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45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6   giugno   2001,   n.   378   («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in materia edilizia. (Testo B)», pubblic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. Uff., S.O., 20 ottobre 2001, n. 245),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45. Norme relative all'azione  penale.  (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85,  n.  47,  art.  22)  -  1.  L'azione  pe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e violazioni edilizie  rimane  sospesa  fi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ano stati esauriti i procedimenti  amministra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natoria di cui all'articolo 3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rilascio in sanatoria del permesso  di  costru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ingue i reati  contravvenzionali  previsti  da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rbanistiche vigenti. &gt; &gt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45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6 giugno  2001,  n.  380  («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legislative  e   regolamentari   in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lizia. (Testo A)», pubblicato in Gazz.  Uff.,  S.O.,  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 2001,  n.  245),  come  modificato  da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45. Norme relative all'azione  penale.  (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85,  n.  47,  art.  22)  -  1.  L'azione  pe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e violazioni edilizie  rimane  sospesa  fi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ano stati esauriti i procedimenti  amministra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natoria di cui all'articolo 3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rilascio in sanatoria del permesso  di  costru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ingue i reati  contravvenzionali  previsti  da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rbanistiche vigen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37 del decreto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 luglio 2003, n. 188 si vedano le note all'  articolo  13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llegat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9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  agosto  2003,   n.   259   («Codic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 elettroniche»,  pubblicato  in  Gazz.  Uff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.O., 15 settembre  2003,  n.  214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2.  Servitu'.  -  1.  Fuori  dei  cas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91, le servitu' occorrenti al  passaggi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ggio dei fili, cavi ed  impianti  connessi  alle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te dall'articolo 90, sul suolo, nel  sottosuol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rea  soprastante,  sono  imposte,  in  mancanz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so del proprietario ed anche se  costituite  su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maniali,  ai  sensi 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8 giugno 2001, n. 327, e della legge  1°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2, n. 16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e trattasi di demanio statale,  il  passaggio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 consentito   dall'autorita'   competente   ed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bordinato all'osservanza delle norme e  delle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stabilirsi in apposita conve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domanda, corredata dal progetto degli impia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iano descrittivo dei luoghi, e' diretta  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che, ove ne ricorrano le condizioni,  impon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tu' richiesta e determina l'indennita' dovuta ai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44  del   decreto   del 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 8 giugno 2001, n. 3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a  norma  di  cui  al   comma   3   e' 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3, comma 3, della legge 1°  agosto  200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6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Contro  il  provvedimento  di   imposi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tu' e' ammesso ricorso ai sensi dell'articolo  5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8 giugno  200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Fermo restando  quanto  stabilito  da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 8  giugno  2001,  n.  327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tu' deve essere costituita in modo da riuscire la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iente allo scopo e la meno pregiudizievole  a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ente, avuto riguardo alle condizioni  delle  propr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ci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proprietario ha sempre facolta' di fare  su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qualunque  innovazione,  ancorche'  essa  import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mozione od il diverso collocamento  degli  impianti,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li e dei cavi, ne' per  questi  deve  alcuna  indenn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che sia diversamente stabilito nella autorizzazion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provvedimento  amministrativo   che   costituisc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tu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proprietario che ha ricevuto una  indennita'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ervitu' impostagli,  nel  momento  in  cui  ottie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liberato dalla medesima, e' tenuto al rimbors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a ricevuta, detratto l'equo compenso per  l'onere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b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. (abrogato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3 del decreto legge 19 agosto 2003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20, si vedano le note sub articolo 3 dell'allegato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0 dicembre 2004, n. 311 («Disposiz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ormazione del  bilancio  annuale  e  pluriennal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(legge finanziaria 2005)»)  e'  pubblicata  in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., S.O., 31 dicembre 2004, n. 30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2  sexie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ge 26 aprile 2005, n. 63 («Disposizioni  ur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o sviluppo e la coesione territoriale, nonche'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l  diritto  d'autore,  e  altre  misure  urgenti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Gazz. Uff.  27  aprile  2005,  n.  96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-sexies.Controversie   relative   ai   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ttiero-caseari. - 1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rticolo 1, comma 551,  della  legge  30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4, n. 311,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Tutti i giudizi civili,  in  ogni  ordine  e  gra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se instaurati in data antecedente alla  promul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30 dicembre 2004, n. 311,  promossi  avvers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evi supplementari nel settore del latte e dei 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ttiero-caseari prima della  data 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di conversione del  presente  decreto,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voluti alla competenza dei giudici ordina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 del decreto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 luglio 2005, n. 144 («Misure urgenti  per  il  contra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orismo internazionale», pubblicato in Gazz. Uff.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2005, n. 173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. Nuove norme in  materia  di  espulsion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i per motivi di  prevenzione  del  terrorismo.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a quanto previsto dagli articoli 9, comma  5,  e  1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 del  decreto  legislativo  n.  286  del  1998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nterno o, su sua delega,  il  prefetto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rre l'espulsione dello straniero appartenente  ad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ategorie di  cui  all'articolo  18  della  legge  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1975, n. 152, o nei cui confronti  vi  sono  fon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i di ritenere che la  sua  permanenza  ne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 Stato   possa   in   qualsiasi    modo    agev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   o    attivita'    terroristiche, 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naz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di cui al comma 1, il decreto di espul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immediatamente esecutivo, anche se sottoposto a  grava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impugnativa da parte dell'interessato.  L'esecu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e' disposta dal  questore  ed  e'  sott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nvalida  da  parte  del  tribunale  in  com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ocratica secondo le disposizioni di cui all'articolo 1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5-bis, del decreto legislativo n. 286 del 199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 Se  il  destinatario   del   provvediment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o  a  procedimento   penale,   si   applican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'articolo 13, commi 3, 3-bis, 3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-quater e 3-quinquies del decreto legislativo n.  28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prefetto puo'  altresi'  omettere,  sospender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re il provvedimento di espulsione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, comma 2, del  decreto  legislativo  n.  286  del  199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ndo preventivamente il Ministro dell'interno,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ono le condizioni per il rilascio  del  permes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iorno di  cui  all'articolo  2 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quando sia necessario per l'acquisizione di  notiz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 la  prevenzione  di  attivita'  terrorist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per la prosecuzione delle indagini o delle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ve dirette alla individuazione o alla cattur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  dei  delitti  commessi   con   fin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oris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Contro i decreti di espulsione di cui al comma 1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ricorso al tribunale amministrativo competen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. Il ricorso giurisdizionale in nessun caso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pendere l'esecuzione del 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-bis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ll'articolo 13 del decreto legislativo n.  28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8, il comma 3-sexies e' abrog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27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6 settembre 2005, n. 206 («Codice del  consum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norma dell'articolo 7 della L. 29 luglio 2003,  n.  229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Gazz. Uff., S.O., 8 ottobre  2005,  n.  235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. Tutela amministrativa e giurisdizionale. -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garante della concorrenza  e  del  mercat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denominata "Autorita'",  esercita  le  attrib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e dal presente articolo  anche  qual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per l'applicazione del regolamento  2006/2004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rlamento europeo e  del  Consiglio,  del  27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,  sulla  cooperazione  tra  le   autorita'   na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 dell'esecuzione della normativa che  tutel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matori, nei limiti delle disposizioni di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utorita', d'ufficio o su istanza di ogni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organizzazione  che  ne  abbia  interesse,  inibisc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zione delle pratiche  commerciali  scorrette  e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imina gli effetti. A tale fine, l'Autorita' si avval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i  investigativi  ed  esecutivi  di  cui   al 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2006/2004/CE anche in relazione alle inf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transfrontaliere. Per lo svolgimento dei compi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 l'Autorita'  puo'  avvalersi  della  Guard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 che agisce con i  poteri  ad  essa  attribui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rtamento   dell'imposta   sul   valore   aggiun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sta sui redditi.  L'intervento  dell'Autorita'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e   dalla   circostanza   che   i    consum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si trovino nel territorio dello Stato membr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e' stabilito il professionista  o  in  un  altr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mb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'Autorita'  puo'   disporre,   con 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o,  la  sospensione   provvisoria   delle   pra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rciali   scorrette,   laddove   sussiste 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za. In ogni caso, comunica l'apertura dell'istrutt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ofessionista e, se il committente non  e'  conosci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richiedere al proprietario del mezzo che ha diffus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atica   commerciale   ogni   informazione    idonea 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ficarlo. L'Autorita'  puo',  altresi',  richiede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, enti  o  persone  che  ne  siano  in  possess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 ed   i   documenti   rilevanti    al  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rtamento   dell'infrazione.   Si   applicano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previste dall'articolo 14, commi  2,  3  e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10 ottobre 1990, n. 2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n  caso  di  inottemperanza,  senza   giust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o,  a  quanto   disposto   dall'Autorita'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, comma 2, della legge 10 ottobre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7,  l'Autorita'  applica  una 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a da 2.000,00 euro a 20.000,00  euro.  Qualo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o  la  documentazione   fornite   non 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tiere, l'Autorita' applica una sanzione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cuniaria da 4.000,00 euro a 40.000,00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utorita'  puo'  disporre  che  il  profession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sca prove sull'esattezza dei dati  di  fatto  conn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ratica commerciale se, tenuto  conto  dei  dirit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nteressi legittimi del professionista e di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 parte  nel  procedimento,  tale   esigenza   risul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ta, date le circostanze del  caso  specifico.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prova e' omessa o viene ritenuta insufficiente, i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atto sono considerati inesatti. Incombe, in ogni  ca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professionista  l'onere  di  provare,  con  alleg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uali, che egli  non  poteva  ragionevolmente  prev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atto della pratica  commerciale  sui  consumatori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si dell'articolo 20,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Quando la pratica commerciale e' stata o deve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a attraverso la stampa periodica o quotidiana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via  radiofonica  o  televisiva  o  altro   mezz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e,  l'Autorita',   prima   di   provved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 il parere dell'Autorita'  per  le  garanzi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d eccezione dei casi di  manifesta  scorrettezz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ta'  della  pratica  commerciale,   l'Autorita'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enere  dal  professionista   responsabile   l'ass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egno di  porre  fine  all'infrazione,  cess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 della  stessa  o  modificandola  in   mod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iminare i profili  di  illegittimita'.  L'Autorita'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rre la pubblicazione della dichiarazione  dell'imp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questione a cura e spese  del  professionista.  In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, l'Autorita', valutata l'idoneita' di tali impeg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renderli obbligatori per il professionista e  defi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 procedimento    senza    procedere    a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f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L'Autorita',  se  ritiene  la  pratica  commer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rretta, vieta la diffusione, qualora non ancora  por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noscenza del pubblico, o la continuazione,  qualor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atica sia gia' iniziata. Con  il  medesimo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disposta, a cura e spese del professionista,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della delibera, anche per estratto, ovver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pposita  dichiarazione  rettificativa,   in   mod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dire che le pratiche commerciali scorrette continuin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rre effe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Con  il  provvedimento   che   vieta   la   pra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rciale   scorretta,   l'Autorita'   dispone    in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licazione di una sanzione amministrativa pecuniaria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.000,00  euro  a  500.000,00  euro,  tenuto  co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ta' e della  durata  della  violazione.  Nel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atiche commerciali scorrette ai sensi  dell'articolo  2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3 e 4,  la  sanzione  non  puo'  essere 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0.000,00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 Nei  casi  riguardanti  comunicazioni  commerc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e  sulle  confezioni   di   prodotti,   l'Autor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dottare i provvedimenti indicati nei  commi  3  e 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 per la loro esecuzione un termine che  tenga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tempi tecnici necessari per l'adegu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L'Autorita'  garante  della  concorrenza   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, con proprio regolamento, disciplina  la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a, in modo da garantire  il  contraddittori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iena cognizione degli atti e la verbal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In  caso  di   inottemperanza   ai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rgenza e a quelli inibitori o di rimozione degli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3, 8 e 10 ed in caso  di  mancato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mpegni assunti ai sensi  del  comma  7,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una sanzione amministrativa pecuniaria da 10.000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0.000  euro.  Nei  casi   di   reiterata   inottemper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puo'  disporre  la  sospensione  de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'impresa per un periodo non superiore a 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  Per   le   sanzioni   amministrative   pecun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ti  alle  violazioni  del  presente   decreto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no, in quanto applicabili, le disposizioni con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apo I, sezione I, e negli articoli 26,  27,  28  e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4  novembre  1981,  n.  689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. Il pagamento delle  sanzioni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presente articolo deve  essere  effettuato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  giorni   dalla    notifica    del  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utor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Ove la pratica commerciale sia stata assentit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amministrativo,   preordinato   anch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 del  carattere  non  scorretto  della  stess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i soggetti e delle organizzazioni che  vi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, e' esperibile in via giurisdizionale con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 giudice    amministrativo    avverso    il    pre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 E'  comunque  fatta  salva  la  giurisdi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ordinario in materia di atti di concorrenza sle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norma dell'articolo 2598 del codice civile, nonche'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concerne la pubblicita' comparativa,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compiuti in violazione della  disciplina  sul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autore protetto dalla legge 22 aprile  1941,  n.  6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e dei marchi d'impresa protett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 decreto legislativo 10 febbraio 2005,  n.  30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nonche'  delle  denomin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igine riconosciute e protette in Italia e di altri  se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intivi di imprese, beni e servizi concorren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3 del decreto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 novembre  2005,  n.  245  («Misure  straordinari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onteggiare l'emergenza  nel  settore  dei  rifiu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Campania ed ulteriori disposizion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civile», pubblicato in Gazz.  Uff.  30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 279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.  Destinazione  delle  risorse  finanziari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esecutorie. - 1. Fino alla cessazione dello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emergenza  nel  settore  dei  rifiuti   n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,  le  risorse  finanziarie  comunque  dirett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o delegato, ivi comprese tutte quelle eroga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 del decreto-legge 17  febbraio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4, convertito, con modificazioni, dalla legge 15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, n. 53, e delle  disposizioni 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vincolate all'attuazione,  da  parte  del  Commi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o, del piano  di  smaltimento  rifiuti  e  non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cettibili di pignoramento o  sequestro,  second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 dal  decreto-legge  25  maggio  1994,   n.   31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22 luglio  199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460, e successive modificazioni, o  di  altr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ive, ivi comprese quelle  previste  dall'articolo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sto unico delle leggi sul Consiglio di Stato,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regio decreto 26 giugno 1924, n. 1054,  e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7 della legge 6 dicembre 1971, n. 1034, e  sono  pr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o i pignoramenti comunque notifi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Fermo   quanto   previsto   dall'articolo   1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maggio  1994,  n.  313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 legge  22  luglio  1994,  n.  460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,  fino  alla   cessazione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delle ordinanze di protezione civile, adotta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, rispetto a  cont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da quelli di cui al comma  1,  resta  sospesa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e esecutiva, ivi comprese quelle di cui a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43 e seguenti del codice di procedura civile e  quel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rticoli 26 e seguenti del testo unico delle legg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Consiglio di Stato, di cui al regio decreto  26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24, n. 1054, ed all'articolo 33 della  legge  6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1, n. 1034, e successive modificazioni, e sono pr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o i pignoramenti comunque notifi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-bis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-ter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-quater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le somme gia' anticipate dalla Cassa depos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iti, ai sensi dell'articolo  1  del  decreto-legge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2005, n. 14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5 aprile 2005, n. 53, restano ferme le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tituzione di cui al medesimo articol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4 della  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5, n. 262  («Disposizioni  per  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armio  e  la  disciplina   dei   mercati   finanziari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in Gazz. Uff., S.O., 28 dicembre 2005, n.  301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4. Procedimenti per l'adozione d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li.- 1.  Ai  procedimenti  della  Banca  d'Ital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SOB, dell'ISVAP e della COVIP volti all'ema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ovvedimenti  individuali  si  applicano,  in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i,  i  principi   sull'individuazione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  del   responsabile   del   procedimento, 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al procedimento  e  sull'accesso  ag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recati dalla legge 7 agosto 1990, n. 241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. I  procedimenti  di  controll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contenzioso e i  procedimenti  sanzionator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i nel rispetto dei  principi  della  piena  conosc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atti   istruttori,   del   contraddittorio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balizzazione  nonche'  della  distinzione  tra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e e funzioni decisorie  rispetto  all'ir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anzione.  Le  notizie  sottoposte  per  iscritt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  interessati     possono     essere     valu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istruzione del procedimento. Le Autorita'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disciplinano le modalita' organizzativ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attuazione al principio della distinzione tra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ie e funzioni decisorie  rispetto  all'ir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a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atti delle Autorita' di cui al  comma  1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motivati. La motivazione deve  indicare  le  ra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diche e i presupposti di fatto che  hanno  determ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  decisione,    in    relazione     alle     risul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strutto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Autorita' di cui  al  comma  1  disciplinan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 regolamenti l'applicazione dei princip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indicando altresi' i casi di  neces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urgenza o  le  ragioni  di  riservatezza  per 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esso derogar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e sanzioni amministrative  irrogate  dal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,  dalla  CONSOB,   dall'ISVAP,   dalla   COVIP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garante della concorrenza e del mercat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applicano  le  disposizioni  sul  pagamento  in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otta contenute nell'articolo 16 della legge 24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1, n. 689, e successive modificazioni, salvo che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indicate dall'articolo 193,  comma  2,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i cui al decreto legislativo 24  febbraio  199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8,  per  la   violazione   delle   disposizioni 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20, commi 2,  3  e  4,  del  medesimo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-bis.  Nell'esercizio  delle   proprie   f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le Autorita' di cui  al  comma  1  e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e della concorrenza e del mercato, i  compone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organi nonche' i loro dipendenti rispondono dei  d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gionati da atti o comportamenti posti in essere con  d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colpa grav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310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 aprile  2006,  n.  152  («Norme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», pubblicato in  Gazz.  Uff.,  S.O.,  14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6, n. 88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10. Ricorsi.- 1. I soggetti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9, comma 1, sono legittimati ad agire, secondo i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, per l'annullamento degli atti e dei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in violazione delle disposizioni di cui all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ta del presente  decreto  nonche'  avverso  il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dempimento del Ministro dell'ambiente e della tutel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e per il risarcimento del danno subito  a  cau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ritardo  nell'attivazione,  da  parte   del 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, delle misure di precauzione, di prevenzione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imento del dann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l'ipotesi di  cui  al  comma  1,  il  ricors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 amministrativo,  puo'  essere  preceduto  da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 depositata presso il Ministero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utela del territorio o inviata presso la sua sed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zzo di posta raccomandata con avviso di ricevimento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dalla notificazione,  comunicazione  o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enza dell'atto. In  caso  di  inerzia  del  Minis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aloga opposizione puo' essere proposta entro il  sud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ecorrente dalla  scadenza  del  trentesimo  gio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all'effettuato deposito dell'opposizione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Ministero dell'ambiente e della tutela del terri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e sia stata presentata l'opposizione e  non  anc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ricorso  al  giudice  amministrativo,  quest'ultim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nibile entro il termine di sessanta giorni  de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ricevimento della decisione di rigetto dell'op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ure   dal   trentunesimo    giorno    successivo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ll'opposizione se il Ministro  non  si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nunci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Resta  ferma  la   facolta'   dell'interessa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rere  in  via  straordinaria   al 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nel  termine   di   centoventi 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zione, comunicazione o piena conoscenza dell'atto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che si ritenga illegittimo e lesiv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316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aprile 2006, n. 152,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16.  Ricorso  avverso  l'ordinanza.  -  1.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gressore,  entro  il  termine  perentorio  di 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 dalla   comunicazione   dell'ordinanza   di 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 313,    puo'    ricorrere    al  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regionale, competente in relazione al  lu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 quale si e' prodotto il danno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l  trasgressore  puo'   far   precedere   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  dal  ricorso   in   opposizion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310, commi 2 e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trasgressore puo' proporre  altresi'  ricors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  nel  termine  di  cento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dalla  ricevuta   notificazione   o 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dinanza o dalla sua piena conosce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7 dicembre 2006, n. 296 («Disposiz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ormazione del  bilancio  annuale  e  pluriennal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(legge finanziaria 2007)»)  e'  pubblicata  in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., S.O., 27 dicembre 2006, n. 299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8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 2   agosto   2007,   n.   145    («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 della direttiva 2005/29/CE che modific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 84/450/CEE   sulla   pubblicita'   ingannevole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Gazz. Uff. 6 settembre 2007,  n.  207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. Tutela amministrativa e  giurisdizionale.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garante della concorrenza  e  del  mercat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 chiamata  Autorita',  esercita   le   attrib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e da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utorita', d'ufficio o su istanza di ogni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organizzazione  che  ne  abbia  interesse,  inibisc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zione ed  elimina  gli  effetti  della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gannevole e comparativa illecita. Per lo svolg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di cui al comma 1, l'Autorita' puo' avvalersi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uardia  di  Finanza  che  agisce  con  i  poteri  ad  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iti  per  l'accertamento  dell'imposta  sul 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giunto e dell'imposta sui redd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Autorita' puo' disporre con provvedimento moti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ospensione provvisoria della pubblicita' ingannevo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ativa illecita in caso  di  particolare  urgenza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 caso,   comunica   l'apertura   dell'istruttoria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ista e, se il committente non e' conosciuto,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re al proprietario del  mezzo  che  ha  diffu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saggio  pubblicitario  ogni   informazione   idonea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ficarlo. L'Autorita' puo',  altresi',  richiedere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soggetto le informazioni ed i documenti  rilevan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ell'accertamento  dell'infrazione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previste dall'articolo 14, commi  2,  3  e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10 ottobre 1990, n. 2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n  caso  di  inottemperanza,  senza   giust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o,  a  quanto   disposto   dall'Autorita'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, comma 2, della legge 10 ottobre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7,  l'Autorita'  applica  una 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niaria da 2.000,00 euro a 20.000,00  euro.  Qualo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o  la  documentazione   fornite   non 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tiere, l'Autorita' applica una sanzione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cuniaria da 4.000,00 euro a 40.000,00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utorita'  puo'  disporre  che  il  profession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sca prove sull'esattezza materiale dei dati  di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i nella pubblicita' se, tenuto conto dei dirit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nteressi legittimi del professionista e di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 parte  nel  procedimento,  tale   esigenza   risul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ta, date le circostanze del  caso  specifico.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prova e' omessa o viene ritenuta insufficiente, i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fatto sono considerati inesa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Quando la pubblicita' e' stata o deve essere diffu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la stampa periodica o quotidiana ovvero per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a    o    televisiva    o    altro    mezz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e,  l'Autorita',   prima   di   provved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 il parere dell'Autorita'  per  le  garanzi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d eccezione dei casi di  manifesta  scorrettezz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ta'  l'Autorita'  puo'  ottenere  dal   profession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della pubblicita'  ingannevole  e  compa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lecita   l'assunzione   dell'impegno   a    porre  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frazione,  cessando  la  diffusione  della  stess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ndola  in  modo   da   eliminare   i   profi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legittimita'. L'Autorita' puo' disporre la  pubb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dichiarazione   di   assunzione   dell'impegn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ione, a cura  e  spese  del  professionista.  In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, l'Autorita', valutata l'idoneita' di tali impeg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renderli obbligatori per il professionista e  defi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 procedimento    senza    procedere    a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f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'Autorita', se ritiene la pubblicita' ingannevol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essaggio di pubblicita' comparativa illecito, vie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, qualora non ancora  portata  a  conosc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, o la continuazione, qualora  sia  gia'  iniziat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medesimo provvedimento puo' essere disposta, a  c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spese  del  professionista,   la   pubblic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, anche per estratto,  nonche',  eventualment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pposita dichiarazione rettificativa in modo da imped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la  pubblicita'  ingannevole   o   il   messagg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 comparativa  illecito  continuino  a  produ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Con il provvedimento che vieta la  diffus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, l'Autorita' dispone inoltre l'applic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sanzione amministrativa pecuniaria da 5.000,00  eur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0.000,00 euro, tenuto conto della gravita' e della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violazione.  Nel  caso  di  pubblicita'  che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re un  pericolo  per  la  salute  o  la  sicurez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suscettibili  di   raggiungere,   direttament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mente, minori o adolescenti, la sanzione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inferiore a 50.000,00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Nei casi  riguardanti  pubblicita'  inserite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zioni  di  prodotti,  l'Autorita',   nell'adottar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indicati nei commi 3 e 8, assegna per la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un termine che tenga  conto  dei  tempi  tecn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 per l'adegu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L'Autorita'  garante  della  concorrenza   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, con proprio regolamento, da emanarsi entro nov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data di  pubblicazione  de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, disciplina la procedura istruttoria,  in  m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garantire il contraddittorio, la piena cogni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e la verbal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In  caso  di   inottemperanza   ai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rgenza e a quelli inibitori o di rimozione degli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3, 8 e 10 ed in caso  di  mancato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impegni assunti ai sensi  del  comma  7,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una sanzione amministrativa pecuniaria da 10.000,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150.000,00 euro. Nei  casi  di  reiterata  inottemper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puo'  disporre  la  sospensione  de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'impresa per un periodo non superiore a 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  Per   le   sanzioni   amministrative   pecun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ti  alle  violazioni  del  presente   decreto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no, in quanto applicabili, le disposizioni con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apo I, sezione I, e negli articoli 26,  27,  28  e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4  novembre  1981,  n.  689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. Il pagamento delle  sanzioni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presente articolo deve  essere  effettuato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  giorni   dalla    notifica    del  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utor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 Ove  la  pubblicita'  sia  stata   assentita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 amministrativo,   preordinato   anch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 del carattere non ingannevole della  stessa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ceita'  del  messaggio  di  pubblicita'  comparativ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dei soggetti e delle organizzazioni che  vi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, e' esperibile in via giurisdizionale con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 giudice    amministrativo    avverso    il    pre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 E'  comunque  fatta  salva  la  giurisdi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ordinario in materia di atti di concorrenza sle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norma dell'articolo 2598 del codice civile, nonche'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concerne la pubblicita' comparativa,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compiuti in violazione della  disciplina  sul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autore protetto dalla legge 22 aprile  1941,  n.  6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e del marchio d'impresa  prot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norma del decreto legislativo 10 febbraio 2005, n. 30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nonche'  delle  denomin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igine riconosciute e protette in Italia e di altri  se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intivi di imprese, beni e servizi concorr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Al fine di consentire l'esercizio delle  compet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e dal presente  decreto,  il  numero  dei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per la pianta  organica  del  personale  di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garante  della  concorrenza  e  del  mer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1, comma 1, della legge 10 ottobre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7, e' incrementato di venti unita', di cui due di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. Ai medesimi fini, e' altresi' incrementa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eci unita' il numero dei contratti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, comma 4,  della  legge  10  ottobre  1990,  n.  287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potra' avvalersi dell'istituto del comand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contingente di dieci unita'  di  personale.  Agli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derivanti dalla presente disposizione  si  far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onte con le risorse raccolte ai sensi  dell'articolo  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7-bis, della legge 10 ottobre 1990, n. 287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4 del decreto legge 23 maggio 2008, n.  9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«Misure straordinarie  per  fronteggiare  l'emergenz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 dello  smaltimento  dei  rifiuti   n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 e ulteriori disposizioni  di  protezione  civile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in Gazz. Uff. 23 maggio 2008, n.  12),  abro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, recav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4. Tutela giurisdizionale. 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54 del  decreto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 si vedano le note sub articolo 3  de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gato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6  agosto  2008,  n.  133  («Convers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con modificazioni, del decreto-legge 25 giugno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112,  recante  disposizioni  urgenti  per 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 la  semplificazione,  la   competitivita'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zione della finanza pubblica  e  la  pereq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a») e' pubblicata in Gazz. Uff., S.O.,  21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, n. 19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20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9 novembre 2008, n.  185  («Misure  urgent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gno a famiglie, lavoro, occupazione e  impresa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isegnare in funzione  anti-crisi  il  quadro  strateg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», pubblicato in Gazz.  Uff.,  S.O.,  29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280), come modificato dal presente decreto,  fer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previsto dall'articolo  15,  comma  4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0 marzo 2010, n.5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0. (Norme straordinarie  per  la  veloc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ocedure esecutive di  progetti  facenti  par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dro  strategico  nazionale  e  simmetrica  modific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regime di  contenzioso  amministrativo)  -  1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zione  delle  particolari   ragioni   di   ur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e      con      la      contingente       si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-finanziaria del Paese ed al fine di  sostene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stere  la  spesa  per  investimenti,  compresi 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 per la  messa  in  sicurezza  delle  scuol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 Presidente  del  Consiglio  dei  Ministr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Ministro competente per  materia  di  conce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il  Ministro  dell'economia  e  delle  finanze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i  gli  investimenti   pubblici   di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e, ivi  inclusi  quelli  di  pubblica  utilita'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  riferimento   agli   interventi   programm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 Quadro Strategico Nazionale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ritenuti prioritari per  lo  sviluppo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itorio nonche' per le implicazioni occupazionali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nnessi riflessi sociali,  nel  rispetto  degli  impe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ti a livello internazionale.  Il  decret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e' emanato di concerto anche con i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viluppo  economico   quando   riguardi   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ti    nei    settori    dell'energia    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. Per quanto riguarda  gli  interv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regionale si provvede con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iunta Regionale ovvero dei Presidenti delle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nome di Trento e di Bolz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decreti di cui al precedente comma 1 individuano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i di tutte le fasi di realizzazione dell'investiment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quadro  finanziario  dello  stesso.  Sul  rispet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i tempi vigilano commissari  straordinari  deleg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minati con i medesimi provved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l  commissario  nominato  ai  sensi  del  comma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itora  l'adozione  degli  atti   e   dei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  per   l'esecuzione   dell'investimento;   vigi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spletamento delle procedure realizzative e su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ve, sulla stipula dei  contratti  e  sulla  c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ttivita' occorrenti al finanziamento, utilizzand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disponibili assegnate a tale  fine.  Esercita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e di impulso, attraverso il piu' ampio  coinvol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e dei  soggetti  coinvolti,  per  assicura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degli stessi ed il rispetto dei  tempi.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edere agli  enti  coinvolti  ogni  documento  uti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i propri compiti. Quando non sia rispettato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sia  possibile  rispettare  i  tempi   stabili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onoprogramma, il commissario comunica  senza  indugi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tanze del ritardo al Ministro competente,  ovver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Giunta regionale  o  ai  Presiden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 autonome  di  Trento  e   di   Bolzano. 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ravvengano circostanze che impediscano la  rea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tale  o  parziale   dell'investimento,   il   commi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o  delegato  propone  al  Ministro 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al Presidente della Giunta regionale o ai Presi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ovince autonome di Trento e di  Bolzano  la  revo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ssegnazione delle risor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l'espletamento dei compiti stabiliti al comma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mmissario  ha,  sin  dal  momento  della  nomina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d ogni fase dell'investimento e ad  ogni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  per  la  sua  esecuzione,   i   poteri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tivi,  degli  organi  ordinari  o  straordinari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o provvede in deroga ad ogni disposizione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nel  rispetto  comunque  della   normativa   com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ffidamento di contratti relativi a lavori, servi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, nonche' dei principi  generali  del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dico, e fermo restando il rispetto di quanto  d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8, comma 1, del decreto-legge 25 giugno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12, convertito, con modificazioni, dalla legge 6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33; i decreti di cui  al  comma  1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contengono l'indicazione  delle  principali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si intende derog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 Il   commissario,   se    alle    dipendenz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mministrazione  pubblica  statale,  dalla  dat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 e per tutto il periodo di svolgimento dell'incar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collocato fuori ruolo ai sensi della normativa  vi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o restando quanto previsto dal  comma  9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per quanto concerne la spesa relativa. Al  ri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fuori ruolo, al dipendente  di  cui  al  primo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ene attribuito uno dei posti disponibili. In manca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    di    posti,    il    dipendente  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raneamente collocato in posizione soprannumeraria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orbire, comunque, al verificarsi delle cessazioni, 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 oneri  sono   compensati   mediante   contes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sponibilita'  di  un  numero  di   posti 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i dal  punto  di  vista  finanziario,  idone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il rispetto del limite di  spesa  sostenu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finalita' a legislazione vigente. Per  lo  svol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mpiti di cui al  presente  articolo,  il  commi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 avvalersi   degli   uffici 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 e del soggetto competente in via ordinari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realizzazione dell'interv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n ogni caso, i provvedimenti e le ordinanze  em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commissario  non  possono  comportare  oneri  pr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finanziaria in violazione dell'articolo 8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 e determinare effetti peggiorativi  sui  sal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finanza  pubblica,  in  contrasto  con  gli  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relati con il patto di stabilita' con l'Unione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Presidente del Consiglio dei Ministri  deleg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e la vigilanza  sui  commissari  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per materia che esplica  le  attivita'  deleg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endosi delle  strutture  ministeriali  vigenti,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i o maggiori oneri a carico del bilancio  dello  Sta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gli interventi di competenza  regionale  i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iunta Regionale individua  la  competente  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. Le strutture di cui al presente comma  segnal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Corte  dei  Conti  ogni  ritardo  riscontrato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 dell'investimento,  ai  fini  dell'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  dell'azione   di   responsabilita'    di 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 della legge 14 gennaio 1994, n. 2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Con  decreti  del  President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u proposta del Ministro competente  per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relazione alla tipologia degli interventi,  di  conce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il  Ministro  dell'economia  e  delle  finanze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i criteri  per  la  corresponsione  dei  comp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nti ai commissari straordinari  delega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2.  Alla  corrispondente  spesa  si   fara'   fro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risorse assegnate  per  la  rea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vento. Con esclusione dei casi di cui al comma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to e quinto periodo, il compenso non e' erogato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 siano   rispettati   i   termini   per 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vento. Per gli interventi di competenza reg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provvede  con  decreti  del  Presidente  della   Giu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Per la realizzazione delle infrastrutture 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diamenti produttivi strategici e di interesse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 quanto specificamente previsto dalla  Parte  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II, Capo IV,  del  codice  dei  contrat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 lavori, servizi e forniture, di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2 aprile 2006,  n.  163.  Nella  proge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iva relativa ai progetti definitivi di infra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insediamenti   produttivi   strategici   di   premi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nazionale, di cui alla Parte II, Titolo III,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, del citato codice di cui al decreto legislativo n.  16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2006, approvati prima della data di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Presidente della Repubblica 30 marzo  20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142,  si   applicano   i   limiti   acustici 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legato 1 annesso al medesimo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n. 142 del 2004; non si applica 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, comma  2,  del  citato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 n. 142 del 200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-bis. Il comma 4 dell'articolo 3 del 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del Presidente della  Repubblica  18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4, n. 383,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L'approvazione dei progetti, nei  casi  in  cu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 sia  adottata  dalla  conferenza   di   serviz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sce ad ogni effetto gli atti di intesa,  i  par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concessioni,  anche  edilizie,  le  autorizzazion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zioni, i nulla osta, previsti  da  leggi  stat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. Se una o piu' amministrazioni hanno espres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dissenso nell'ambito della conferenza  di  serviz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 statale  procedente,  d'intesa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 interessata,  valutate  le  specifiche  risul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ferenza di servizi e tenuto conto delle  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alenti espresse  in  detta  sede,  assume  comunqu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 di   conclusione   del   procedi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zzazione   dell'opera.   Nel   caso   in    cui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 di   conclusione   del   procedi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zzazione dell'opera  non  si  realizzi  a  caus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senso  espresso  da   un'amministrazione   dello 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osta          alla          tutela          ambien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esaggistico-territoriale,         del          patrim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orico-artistico  o  alla  tutela  della  salut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incolumita' ovvero dalla regione  interessata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le disposizioni di cui  all'articolo  81, 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l  decreto  del  Presidente  della  Repubblica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1977, n. 616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-ter.  Al  fine  della  sollecita   progett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delle  infrastrutture  e  degli  insedi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i di cui al comma 10 del  presente  articolo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della struttura tecnica  di  missione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63, comma 3, lettera a), del  citato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ui  al  decreto  legislativo  n.  163  del  2006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a l'ulteriore spesa di  1  milione  di  eu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o degli anni 2009 e 2010. Al relativo onere, pa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milione di euro per ciascuno degli anni 2009 e  2010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     mediante       corrispondente     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zzazione di spesa di cui all'articolo 145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, della legge 23 dicembre  2000,  n.  388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-quater. Al fine di accedere al  finanzi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e di cui al presente comma da parte della Banca europ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 gli   investimenti   (BEI),   il   Ministero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e dei trasporti predispone forme appropri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llaborazione   con   la   BEI   stessa.   L'are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con la  BEI  riguarda  prioritariament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   relativi    alle    opere    infrastruttu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ficate  nel  primo  programma  delle   infra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tegiche, approvato dal Comitato  interministeri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grammazione economica con  delibera  n.  121  del 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1, pubblicata nel  supplemento  ordinari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 n. 68 del 21 marzo  2002,  e  finanzi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21 dicembre 2001, n. 443,  ovvero  identif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direttiva 2004/54/CE del  Parlamento  europeo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, del 29 aprile 2004, relativa ai requisiti min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sicurezza  per  le   gallerie   della   rete   strad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europea (TEN), e nella Parte II, Titolo III, Capo  IV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itato codice di cui al decreto legislativo n. 16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 nel  rispetto  dei  requisiti  e  delle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 per l'ammissibilita' al  finanziamento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BEI e del principio di sussidiarieta' al quale qu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tenuta statutariamente ad attene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-quinquies. Ai fini di cui  al  comma  10-quater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e infrastrutture  e  dei  trasporti  comu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anno alla  BEI  una  lista  di  progetti,  tr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i     dal     Documento     di   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-finanziaria ai sensi dell'articolo  1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1  dicembre  2001,  n.  443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suscettibili  di  poter  beneficiar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mento da parte della BEI stes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-quinquies.1. I soggetti  beneficiari  d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pluriennali, fermo restando quanto previsto  da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4, commi 177 e 177-bis, della 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 n.  350,   e   successive   modificazioni,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re il finanziamento da parte  della  Banca  europ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gli  investimenti  secondo  le  forme  documenta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 che la Banca stessa utilizza per le op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finanziamento di scop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-sexies. Al decreto legislativo  3  aprile 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2, e successive modificazioni, sono apportate le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l'articolo 185, comma 1, dopo la  lettera  c)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a la seguente: «c-bis) il suolo  non  contamin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materiale allo  stato  naturale  escavato  nel 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di  costruzione,  ove  sia  certo  ch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le sara' utilizzato a fini di costruzione allo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turale nello stesso sito in cui e' stato scavato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l'articolo 186, comma 1, sono premesse le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ole: «Fatto salvo quanto previsto dall'articolo 185»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46 della  legge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2009,  n.  69  («Disposizioni   per   lo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la semplificazione, la competitivita' nonche'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processo  civile»,  pubblicata  in  Gazz.  Uff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.O., 19 giugno 2009, n. 140), come modificato d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6. (Modifiche al libro  secondo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)  -  1.  All'articolo  163,  terzo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7), del codice di procedura civile, le  parole:  «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67» sono sostituite dalle  seguenti:  «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gli articoli 38 e 167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secondo comma dell'articolo  182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 e' sostituito dal seguente: «Quando rile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difetto  di  rappresentanza,   di   assistenza 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ovvero un vizio che  determina  la  nul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cura al difensore, il giudice assegna  alle  p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termine perentorio per  la  costituzione  della  perso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quale spetta la rappresentanza o l'assistenza,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delle necessarie  autorizzazioni,  ovver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della procura alle  liti  o  per  la  rinno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tessa. L'osservanza del termine sana i vizi,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 sostanziali  e  processuali   della   domanda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cono fin dal momento della prima notificazion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articolo 184-bis del codice di procedura civile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primo  comma  dell'articolo  191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 e'  sostituito  dal  seguente:  «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dagli  articoli  61   e   seguenti   il 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ttore,  con  ordinanza  ai  sensi  dell'articolo  18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imo comma, o con altra successiva ordinanza, nomin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ente, formula i quesiti e fissa l'udienza nella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consulente deve comparir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terzo  comma  dell'articolo  195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 e' sostituito dal seguente: «La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trasmessa dal consulente alle parti  c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termine  stabilito  dal  giudice  con  ordinanza  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dienza  di  cui  all'articolo  193.  Con  la 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nza il giudice fissa il termine  entro  il  qual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  devono  trasmettere   al   consulente   le 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 sulla relazione e il termine,  anterio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 udienza,  entro  il  quale  il  consulente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are in cancelleria  la  relazione,  le  osserv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parti e una sintetica valutazione sulle stess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'articolo 249 del codice di procedura civile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«degli articoli 351 e 352 del codice  di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» sono sostituite  dalle  seguenti:  «de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, 201 e 202 del codice di procedura penal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All'articolo  255,  primo  comma,  del  codic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 e' aggiunto, in fine, il seguente periodo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In  caso   di   ulteriore   mancata   comparizione 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to motivo, il giudice  dispone  l'accompag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stimone all'udienza stessa o ad altra successiva e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 a una pena pecuniaria non inferiore a 200  eur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superiore a 1.000 eur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Al libro secondo, titolo I, capo  II,  sezione  I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 8,  del  codice  di   procedura   civile,   d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ticolo 257 e' aggiunto il seguente:  «Art.  257-bis.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Testimonianza scritta). - Il  giudice,  su  accord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, tenuto conto della natura  della  causa  e  di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circostanza, puo' disporre di assumere la de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edendo  al  testimone,  anche  nelle  ipotes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03, di fornire, per iscritto  e  n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o, le risposte  ai  quesiti  sui  quali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ogato. Il giudice, con il  provvediment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o  comma,  dispone  che  la  parte  che  ha   richi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unzione predisponga il  modello  di  testimonianz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gli articoli ammessi e lo faccia notificar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imone. Il testimone rende la deposizione compila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ello di testimonianza in ogni sua  parte,  con  ris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parata a ciascuno  dei  quesiti,  e  precisa  qual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cui non e' in grado di  rispondere,  indicandon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. Il testimone sottoscrive la deposizione  appon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pria firma autenticata su ciascuna delle facciat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glio di testimonianza, che spedisce in busta  chius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ico raccomandato o consegna alla cancelleria del giudic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il testimone si avvale della  facolta'  d'ast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 249,  ha  l'obbligo  di  compila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ello di testimonianza, indicando le complete gener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i motivi di asten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il testimone non  spedisce  o  non  consegn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oste scritte nel termine  stabilito,  il  giudic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rlo alla pena pecuniaria di cui  all'articolo  25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o  comma.  Quando  la  testimonianza  ha   ad 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di spesa gia' depositati dalle parti,  ess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resa  mediante   dichiarazione   sottoscritta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imone e trasmessa al  difensore  della  parte  nel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la prova e' stata ammessa, senza  il  ricors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ello di cui al secondo comma. Il giudice,  esamin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oste o le dichiarazioni, puo' sempre  disporre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imone sia chiamato a deporre davanti a lui o davant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ce delegat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ll'articolo 279 del codice di procedura civile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l primo  comma  e'  sostituito  dal  seguente:  «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o pronuncia ordinanza quando  provvede  soltanto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ioni  relative  all'istruzione  della   causa, 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re  il  giudizio,  nonche'  quando  decide   solt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ioni di competenza. In tal caso, se non  definisc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,   impartisce   con   la   stessa   ordinanza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per l'ulteriore istruzione della causa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secondo  comma,  numero  1),  le  parole:  «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» sono soppr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All'articolo 285 del codice di procedura civile,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 «primo  e   terzo   comma»   sono   soppresse 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30, primo  comma,  del  codice  di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, dopo le parole:  «si  notifica»  sono  inseri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: «, ai sensi dell'articolo 170,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'articolo 296 del codice di  procedura  civi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96. - (Sospensione su istanza delle parti). -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istruttore, su  istanza  di  tutte  le  parti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ano giustificati motivi, puo' disporre, per una s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a, che il processo rimanga sospeso per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tre   mesi,   fissando   l'udienza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secuzione del processo medesim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All'articolo  297,  primo  comma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, le parole:  «sei  mesi»  sono 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seguenti: «tre mes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All'articolo 300 del codice di procedura civile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rto comma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Se l'evento riguarda la parte dichiarata contumace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 e'  interrotto  dal  momento  in  cui  il 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uttivo  e'  documentato  dall'altra   parte,   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to ovvero e' certificato dall'ufficiale giudizi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relazione di notificazione di uno  de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ui all'articolo 292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All'articolo 305 del codice di procedura civile,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«sei mesi» sono  sostituite  dalle  seguenti:  «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All'articolo 307 del  codice  di  procedura  civ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 primo comma, le parole: «del secondo comma»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e e le parole:  «un  anno»  sono  sostitui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: «tre mesi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terzo comma, secondo periodo, la parola: «sei»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a dalla seguente: «tre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il quarto comma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L'estinzione opera di diritto ed e' dichiarata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fficio, con ordinanza del giudice istruttore ovver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tenza del collegi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All'articolo 310,  secondo  comma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, le parole:  «e  quelle  che  regola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» sono sostituite dalle seguenti: «e le  pronu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regolano la competenz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All'articolo  327,  primo  comma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civile,  le  parole:  «decorso  un  anno»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«decorsi sei mes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All'articolo 345, terzo comma, primo  period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di procedura civile, dopo le parole: «nuovi mezz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a» sono inserite le seguenti:  «e  non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i nuovi documenti» e dopo la parola: «proporli»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erite le seguenti: «o produrl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All'articolo 353 del  codice  di  procedura  civ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a rubrica e' sostituita dalla seguente: «Rim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rimo giudice per ragioni di giurisdizione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al  secondo  comma,  le  parole:  «sei  mesi»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«tre mes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All'articolo 385 del codice di procedura civile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rto comma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Al primo comma  dell'articolo  392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, le  parole:  «un  anno»  sono 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seguenti: «tre mes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All'articolo 442 del codice di procedura civi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giunto, in fine, il seguente comm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Per le  controversie  di  cui  all'articolo  7,  te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numero 3-bis), non si osservano le 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o capo, ne' quelle di cui  al  capo  primo  di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tol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 All'articolo  444,  primo  comma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 e' aggiunto, in fine, il seguente periodo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Se l'attore e' residente all'estero la competenza  e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, in funzione di giudice  del  lavoro,  nell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crizione l'attore aveva l'ultima residenza pri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all'estero ovvero, quando la  prest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esta dagli eredi, nella cui  circoscrizione  il  defu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eva la sua ultima residenz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Il primo comma  dell'articolo  291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civile si applica anche nei  giudizi  davan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ci contabil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53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 2009,  n.  99  («Disposizioni  per  lo  svilupp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nazionalizzazione delle imprese, nonche'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ergia», pubblicata in  Gazz.  Uff.,  S.O.,  31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76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3. (Delega  al  Governo  per  la  riform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in materia di camere  di  commercio,  indust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gianato e agricoltura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Il Governo e' delegato ad adottare, entro  sei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entrata in vigore della  presente  legge,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, ai sensi dell'articolo 14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gosto 1988, n. 400,  su  proposta  del  Ministr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, d'intesa con la  Conferenza  perma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rapporti tra lo  Stato,  le  regioni  e  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di Trento e  di  Bolzano,  per  la  riform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in materia di camere  di  commercio,  indust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gianato  e  agricoltura,  nel  rispetto  dei 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riordino della disciplina in  materia  di  vigil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 camere  di  commercio,  industria,   artigiana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ricoltura, al fine di assicurare uniformita'  e  co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funzioni e nei compiti esercitati, nel  rispet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arto  di  competenze  tra  lo  Stato  e  le  region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ione della disciplina relativa ai  segretari  gene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camere di commerc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semplificazione e rafforzamento delle 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 degli organi  camerali  al  fine  di  consenti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icace funzionamento degli stes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previsione  di  una  maggiore   trasparenza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 relative   alla   rilevazione   del   grad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ita'  delle  organizzazioni  imprenditor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e delle  associazioni  di  consumatori,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esignazione dei componenti delle stesse nei consi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er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valorizzazione del ruolo delle camere  di  commer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autonomie funzionali  nello  svolgimento  de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di interesse generale per il sistema del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economie locali, nel contesto del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 delle autonomie loc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previsione di limitazioni  per  la  costitu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e camere di commercio ai fini del raggiungimento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fficiente equilibrio econom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 valorizzazione  e  rafforzamento  del  ruol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ere  di  commercio  a  sostegno   dell'autonomi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  scolastiche,   in   materia   di   alter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uola-lavoro  e  di  orientamento   al   lavoro   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 miglioramento  degli   assetti   organizzativ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za con i compiti assegnati alle camere  di  commer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  territorio,   nonche'   valorizzazione   del  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camere  con   conseguente   razionalizz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zione del sistema contrattu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previsione che all'attuazione del presente comma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a nei limiti  delle  risorse  umane,  finanziari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umentali disponibili a legislazione vig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decreto legislativo di cui al comma 1 e'  ema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acquisizione dei pareri delle competenti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Dall'attuazione del  presente  articolo  non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re nuovi o maggiori oneri per la finanza pubblic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before="0" w:after="240"/>
        <w:rPr/>
      </w:pPr>
      <w:r>
        <w:rP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49:00Z</dcterms:created>
  <dc:creator>*</dc:creator>
  <dc:description/>
  <cp:keywords/>
  <dc:language>en-US</dc:language>
  <cp:lastModifiedBy>Rosanna Gattuso</cp:lastModifiedBy>
  <dcterms:modified xsi:type="dcterms:W3CDTF">2010-07-11T21:49:00Z</dcterms:modified>
  <cp:revision>2</cp:revision>
  <dc:subject/>
  <dc:title>DECRETO LEGISLATIVO 2 luglio 2010, n</dc:title>
</cp:coreProperties>
</file>