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Testo unico delle leggi in materia bancaria e creditizia.-Decreto legislativo 01.09.1993 n.385.</w:t>
      </w:r>
    </w:p>
    <w:p>
      <w:pPr>
        <w:pStyle w:val="Normal"/>
        <w:rPr>
          <w:rFonts w:ascii="Verdana" w:hAnsi="Verdana" w:cs="Verdana"/>
          <w:sz w:val="28"/>
          <w:szCs w:val="28"/>
        </w:rPr>
      </w:pPr>
      <w:r>
        <w:rPr>
          <w:rFonts w:cs="Verdana" w:ascii="Verdana" w:hAnsi="Verdana"/>
          <w:sz w:val="28"/>
          <w:szCs w:val="28"/>
        </w:rPr>
        <w:t xml:space="preserve">Il provvedimento in epigrafe è entrato in vigore il 01.01.1994. Trattasi della c.d. "Nuova Legge Bancaria", che mantiene, solo in minima parte, norme della legge del 1936, recepisce, previa opportuna rielaborazione, i provvedimenti in materia bancaria, finanziaria e di trasparenza varati successivamente e si adegua alle direttive della CEE in materia di esercizio del credito e di concorrenza tra banche. </w:t>
      </w:r>
    </w:p>
    <w:p>
      <w:pPr>
        <w:pStyle w:val="NormaleWeb"/>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cs="Verdana" w:ascii="Verdana" w:hAnsi="Verdana"/>
          <w:sz w:val="28"/>
          <w:szCs w:val="28"/>
        </w:rPr>
        <w:br/>
        <w:br/>
      </w:r>
      <w:r>
        <w:rPr>
          <w:rFonts w:cs="Verdana" w:ascii="Verdana" w:hAnsi="Verdana"/>
          <w:b/>
          <w:bCs/>
          <w:sz w:val="28"/>
          <w:szCs w:val="28"/>
        </w:rPr>
        <w:t>Decreto legislativo  -  01/09/1993 , n. 385  -  Gazzetta Uff.  30/09/1993 , n.230</w:t>
      </w:r>
      <w:r>
        <w:rPr>
          <w:rFonts w:cs="Verdana" w:ascii="Verdana" w:hAnsi="Verdana"/>
          <w:sz w:val="28"/>
          <w:szCs w:val="28"/>
        </w:rPr>
        <w:t xml:space="preserve"> </w:t>
      </w:r>
      <w:r>
        <w:rPr>
          <w:rFonts w:cs="Verdana" w:ascii="Verdana" w:hAnsi="Verdana"/>
          <w:b/>
          <w:bCs/>
          <w:sz w:val="28"/>
          <w:szCs w:val="28"/>
        </w:rPr>
        <w:t xml:space="preserve">Epigrafe </w:t>
      </w:r>
      <w:r>
        <w:rPr>
          <w:rFonts w:cs="Verdana" w:ascii="Verdana" w:hAnsi="Verdana"/>
          <w:sz w:val="28"/>
          <w:szCs w:val="28"/>
        </w:rPr>
        <w:t xml:space="preserve">Decreto legislativo 1 settembre 1993, n. 385 (in Suppl. ordinario n. 92 alla Gazz. Uff., 30 settembre, n. 230). - Testo unico delle leggi in materia bancaria e creditizia. Il Presidente della Repubblica: Visti gli articoli 76 e 87 della Costituzione; Visto l'art. 25 della legge 19 febbraio 1992, n. 142, concernente l'attuazione della direttiva n. 89/646/CEE del Consiglio, del 15 dicembre 1989; Vista la preliminare deliberazione del Consiglio dei Ministri, adottata nella riunione del 2 luglio 1993; Acquisito il parere delle competenti commissioni permanenti della Camera dei deputati e del Senato della Repubblica; Vista la deliberazione del Consiglio dei Ministri, adottata nella riunione del 27 agosto 1993; Sulla proposta del Ministro del tesoro, di concerto con i Ministri di grazia e giustizia, delle finanze, dell'industria, del commercio e dell'artigianato, per il coordinamento delle politiche agricole, alimentari e forestali e per il coordinamento delle politiche comunitarie e gli affari regionali; Emana il seguente decreto legislativo: Art.1 Definizioni. 1. Nel presente decreto legislativo l'espressione: a ) "autorità creditizie" indica il Comitato interministeriale per il credito e il risparmio, il Ministro del tesoro e la Banca d'Italia; b ) "banca" indica l'impresa autorizzata all'esercizio dell'attività bancaria; c ) "CICR" indica il Comitato interministeriale per il credito e il risparmio; d ) "CONSOB" indica la Commissione nazionale per le società e la borsa; e ) "ISVAP" indica l'Istituto per la vigilanza sulle assicurazioni private e di interesse collettivo; f ) "UIC" indica l'Ufficio italiano dei cambi; g ) "Stato comunitario" indica lo Stato membro della Comunità Europea; h ) "Stato extracomunitario" indica lo Stato non membro della Comunità Europea; i ) "legge fallimentare" indica il regio decreto 16 marzo 1942, n. 267. 2. Nel presente decreto legislativo si intendono per: a ) "banca italiana": la banca avente sede legale in Italia; b ) "banca comunitaria": la banca avente sede legale e amministrazione centrale in un medesimo Stato comunitario diverso dall'Italia; c ) "banca extracomunitaria": la banca avente sede legale in uno Stato extracomunitario; d ) "banche autorizzate in Italia": le banche italiane e le succursali in Italia di banche extracomunitarie; e ) "succursale": una sede che costituisce parte, sprovvista di personalità giuridica, di una banca e che effettua direttamente, in tutto o in parte, l'attività della banca; f ) "attività ammesse al mutuo riconoscimento": le attività di: 1) raccolta di depositi o di altri fondi con obbligo di restituzione; 2) operazioni di prestito (compreso in particolare il credito al consumo, il credito con garanzia ipotecaria, il factoring, le cessioni di credito pro soluto e pro solvendo, il credito commerciale incluso il "forfaiting"); 3) leasing finanziario; 4) servizi di pagamento; 5) emissione e gestione di mezzi di pagamento (carte di credito, "travellers cheques", lettere di credito); 6) rilascio di garanzie e di impegni di firma; 7) operazioni per proprio conto o per conto della clientela in: -- strumenti di mercato monetario (assegni, cambiali, certificati di deposito, ecc.); -- cambi; -- strumenti finanziari a termine e opzioni; -- contratti su tassi di cambio e tassi d'interesse; -- valori mobilitari; 8) partecipazione alle emissioni di titoli e prestazioni di servizi connessi; 9) consulenza alle imprese in materia di struttura finanziaria, di strategia industriale e di questioni connesse, nonchè consulenza e servizi nel campo delle concentrazioni e del rilievo di imprese; 10) servizi di intermediazione finanziaria del tipo "money broking"; 11) gestione o consulenza nella gestione di patrimoni; 12) custodia e amministrazione di valori mobiliari; 13) servizi di informazione commerciale; 14) locazione di cassette di sicurezza; 15) altre attività che, in virtù delle misure di adattamento assunte dalle autorità comunitarie, sono aggiunte all'elenco allegato alla seconda direttiva in materia creditizia del Consiglio delle Comunità europee n. 89/646/CEE del 15 dicembre 1989; g ) "intermediari finanziari": i soggetti iscritti nell'elenco previsto dall'art. 106. </w:t>
      </w:r>
      <w:r>
        <w:rPr>
          <w:rFonts w:cs="Verdana" w:ascii="Verdana" w:hAnsi="Verdana"/>
          <w:b/>
          <w:bCs/>
          <w:sz w:val="28"/>
          <w:szCs w:val="28"/>
        </w:rPr>
        <w:t>TITOLO I</w:t>
      </w:r>
      <w:r>
        <w:rPr>
          <w:rFonts w:cs="Verdana" w:ascii="Verdana" w:hAnsi="Verdana"/>
          <w:sz w:val="28"/>
          <w:szCs w:val="28"/>
        </w:rPr>
        <w:t xml:space="preserve"> AUTORITÀ CREDITIZIE Art.2 Comitato interministeriale per il credito e il risparmio. 1. Il Comitato interministeriale per il credito e il risparmio ha l'alta vigilanza in materia di credito e di tutela del risparmio. Esso delibera nelle materie attribuite alla sua competenza dal presente decreto legislativo o da altre leggi. Il CICR è composto dal Ministro del tesoro, che lo presiede, dal Ministro del bilancio e della programmazione economica, dal Ministro del commercio con l'estero, dal Ministro per il coordinamento delle politiche agricole, alimentari e forestali, dal Ministro delle finanze, dal Ministro dell'industria, del commercio e dell'artigianato, dal Ministro dei lavori pubblici e dal Ministro per le politiche comunitarie. Alle sedute partecipa il Governatore della Banca d'Italia. 2. Il presidente può invitare altri ministri a intervenire a singole riunioni. 3. il CICR è validamente costituito con la presenza della maggioranza dei suoi membri e delibera con il voto favorevole della maggioranza dei presenti. 4. Il direttore generale del tesoro svolge funzioni di segretario. Il CICR determina le norme concernenti la propria organizzazione e il proprio funzionamento. Per l'esercizio delle proprie funzioni il CICR si avvale della Banca d'Italia. Art.3 Ministro del tesoro. 1. Il Ministro del tesoro adotta con decreto i provvedimenti di sua competenza previsti dal presente decreto legislativo e ha facolta di sottoporli preventivamente al CICR. 2. In caso di urgenza il Ministro del tesoro sostituisce il CICR. Dei provvedimenti assunti è data notizia al CICR nella prima riunione successiva, che deve essere convocata entro trenta giorni. Art.4 Banca d'Italia. 1. La Banca d'Italia, nell'esercizio delle funzioni di vigilanza, formula le proposte per le deliberazioni di competenza del CICR previste nei titoli II e III e nell'art. 107. La Banca d'Italia, inoltre, emana regolamenti nei casi previsti dalla legge, impartisce istruzioni e adotta i provvedimenti di carattere particolare di sua competenza. 2. La Banca d'Italia determina e rende pubblici previamente i princìpi e i criteri dell'attività di vigilanza. 3. La Banca d'Italia, fermi restando i diversi termini fissati da disposizioni di legge, stabilisce i termini per provvedere, individua il responsabile del procedimento, indica i motivi delle decisioni e pubblica i provvedimenti aventi carattere generale. Si applicano, in quanto compatibili, le disposizioni della legge 7 agosto 1990, n. 241, intendendosi attribuiti al Governatore della Banca d'Italia i poteri per l'adozione degli atti amministrativi generali previsti da dette disposizioni. 4. La Banca d'Italia pubblica annualmente una relazione sull'attività di vigilanza. Art.5 Finalità e destinatari della vigilanza. 1. Le autorità creditizie esercitano i poteri di vigilanza a esse attribuiti dal presente decreto legislativo, avendo riguardo alla sana e prudente gestione dei soggetti vigilati, alla stabilità complessiva, all'efficienza e alla competitività del sistema finanziario nonchè all'osservanza delle disposizioni in materia creditizia. 2. La vigilanza si esercita nei confronti delle banche, dei gruppi bancari e degli intermediari finanziari. 3. Le autorità creditizie esercitano altresì gli altri poteri a esse attribuiti dalla legge. Art.6 Rapporti con il diritto comunitario. 1. Le autorità creditizie esercitano i poteri loro attribuiti in armonia con le disposizioni comunitarie, applicano i regolamenti e le decisioni della Comunità europea e provvedono in merito alle raccomandazioni in materia creditizia e finanziaria. Art.7 Segreto d'ufficio e collaborazione tra autorità. 1. Tutte le notizie, le informazioni e i dati in possesso della Banca d'Italia in ragione della sua attività di vigilanza sono coperti da segreto d'ufficio anche nei confronti delle pubbliche amministrazioni. Sono fatti salvi i casi previsti dalla legge per le indagini su violazioni sanzionate penalmente. 2. I dipendenti della Banca d'Italia, nell'esercizio delle funzioni di vigilanza, sono pubblici ufficiali e hanno l'obbligo di riferire esclusivamente al Governatore tutte le irregolarità constatate, anche quando assumano la veste di reati. 3. I dipendenti della Banca d'Italia sono vincolati dal segreto d'ufficio. 4. Le pubbliche amministrazioni e gli enti pubblici forniscono le informazioni e le altre forme di collaborazione richieste dalla Banca d'Italia, in conformità delle leggi disciplinanti i rispettivi ordinamenti. 5. La Banca d'Italia, la CONSOB e l'ISVAP collaborano tra loro, anche mediante scambio di informazioni, al fine di agevolare le rispettive funzioni. 6. Restano fermi l'art. 18, lettere b ) e c ), del decreto del Presidente della Repubblica 31 marzo 1975, n. 138, l'art. 7, comma 4, ultimo periodo, della legge 23 marzo 1983, n. 77 e l'art. 9, comma 9, primo periodo, della legge 2 gennaio 1991, n. 1. 7. La Banca d'Italia collabora, anche mediante scambio d'informazioni, con le autorità competenti negli altri Stati comunitari, al fine di agevolare le rispettive funzioni. Le informazioni ricevute dalla Banca d'Italia possono essere trasmesse alle autorità italiane competenti, salvo diniego dell'autorità dello Stato comunitario che ha fornito le informazioni. 8. Nell'ambito di accordi di cooperazione e a condizione di reciprocità e di equivalenti obblighi di riservatezza, la Banca d'Italia può scambiare informazioni con le autorità competenti degli Stati extracomunitari. 9. La Banca d'Italia può scambiare informazioni con autorità amministrative o giudiziarie nell'ambito di procedimenti di liquidazione o di fallimento, in Italia o all'estero, relativi a banche, succursali di banche italiane all'estero o di banche comunitarie o extracomunitarie in Italia, nonchè relativi a soggetti inclusi nell'ambito della vigilanza consolidata. Nei rapporti con le autorità extracomunitarie lo scambio di informazioni avviene con le modalità di cui al comma 8. 10. Le funzioni e le facoltà attribuite alla Banca d'Italia dai commi 7, 8 e 9 sono esercitabili, per le proprie competenze, dalla CONSOB e dall'ISVAP. Art.8 Pubblicazione di provvedimenti e di dati statistici. 1. La Banca d'Italia pubblica un Bollettino contenente i provvedimenti di carattere generale emanati dalle autorità creditizie nonchè altri provvedimenti rilevanti relativi ai soggetti sottoposti a vigilanza. I provvedimenti sono pubblicati entro il secondo mese successivo a quello della loro adozione. 2. Le delibere del CICR e i provvedimenti di carattere generale del Ministro del tesoro emanati ai sensi del presente decreto legislativo sono pubblicati nella Gazzetta Ufficiale della Repubblica italiana. I provvedimenti di carattere generale della Banca d'Italia sono pubblicati nella Gazzetta Ufficiale della Repubblica italiana quando le disposizioni in essi contenute sono destinate anche a soggetti diversi da quelli sottoposti a vigilanza. 3. La Banca d'Italia pubblica elaborazioni e dati statistici relativi a soggetti sottoposti a vigilanza. Art.9 Reclamo al CICR. 1. Contro i provvedimenti adottati dalla Banca d'Italia nell'esercizio dei poteri di vigilanza a essa attribuiti dal presente decreto legislativo è ammesso reclamo al CICR, da parte di chi vi abbia interesse, nel termine di 30 giorni dalla comunicazione o dalla pubblicazione. Si osservano, in quanto applicabili, le disposizioni del capo I del decreto del Presidente della Repubblica 24 novembre 1971, n. 1199. 2. Il reclamo è deciso dal CICR previa consultazione delle associazioni di categoria dei soggetti sottoposti a vigilanza, nel caso in cui la decisione comporti la risoluzione di questioni di interesse generale per la categoria. 3. Il CICR stabilisce in via generale, con propria deliberazione, le modalità per la consultazione prevista dal comma 2. </w:t>
      </w:r>
      <w:r>
        <w:rPr>
          <w:rFonts w:cs="Verdana" w:ascii="Verdana" w:hAnsi="Verdana"/>
          <w:b/>
          <w:bCs/>
          <w:sz w:val="28"/>
          <w:szCs w:val="28"/>
        </w:rPr>
        <w:t>TITOLO II</w:t>
      </w:r>
      <w:r>
        <w:rPr>
          <w:rFonts w:cs="Verdana" w:ascii="Verdana" w:hAnsi="Verdana"/>
          <w:sz w:val="28"/>
          <w:szCs w:val="28"/>
        </w:rPr>
        <w:t xml:space="preserve"> BANCHE </w:t>
      </w:r>
      <w:r>
        <w:rPr>
          <w:rFonts w:cs="Verdana" w:ascii="Verdana" w:hAnsi="Verdana"/>
          <w:b/>
          <w:bCs/>
          <w:sz w:val="28"/>
          <w:szCs w:val="28"/>
        </w:rPr>
        <w:t>CAPO I</w:t>
      </w:r>
      <w:r>
        <w:rPr>
          <w:rFonts w:cs="Verdana" w:ascii="Verdana" w:hAnsi="Verdana"/>
          <w:sz w:val="28"/>
          <w:szCs w:val="28"/>
        </w:rPr>
        <w:t xml:space="preserve"> Nozione di attività bancaria e di raccolta del risparmio. Art.10 Attività bancaria. 1. La raccolta di risparmio tra il pubblico e l'esercizio del credito costituiscono l'attività bancaria. Essa ha carattere d'impresa. 2. L'esercizio dell'attività bancaria è riservato alle banche. 3. Le banche esercitano, oltre all'attività bancaria, ogni altra attività finanziaria, secondo la disciplina propria di ciascuna, nonchè attività connesse o strumentali. Sono salve le riserve di attività previste dalla legge. Art.11 Raccolta del risparmio. 1. Ai fini del presente decreto legislativo è raccolta del risparmio l'acquisizione di fondi con obbligo di rimborso, sia sotto forma di depositi sia sotto altra forma. 2. La raccolta del risparmio tra il pubblico è vietata ai soggetti diversi dalle banche. 3. Il CICR stabilisce limiti e criteri, anche con riguardo all'attività e alla forma giuridica dei soggetti, in base ai quali non costituisce raccolta del risparmio tra il pubblico quella effettuata: a ) presso soci e dipendenti; b ) presso società controllanti, controllate o collegate ai sensi dell'art. 2359 del codice civile e presso controllate da una stessa controllante. 4. Il divieto del comma 2 non si applica: a ) agli Stati comunitari, agli organismi internazionali ai quali aderiscono uno o più Stati comunitari, agli enti pubblici territoriali ai quali la raccolta del risparmio è consentita in base agli ordinamenti nazionali degli Stati comunitari; b ) agli Stati extracomunitari e ai soggetti esteri abilitati da speciali disposizioni del diritto italiano; c ) alle società per azioni e in accomandita per azioni per la raccolta effettuata, nei limiti previsti dal codice civile, mediante l'emissione di obbligazioni; d ) alle società e agli enti con titoli negoziati in un mercato regolamentato per la raccolta effettuata, mediante titoli anche obbligazionari, nel rispetto dei limiti e dei criteri stabiliti dal CICR avendo riguardo anche all'attività dell'emittente a fini di tutela della riserva dell'attività bancaria stabilita dall'art. 10. Le disposizioni del CICR possono derogare ai limiti previsti dal primo comma dell'art. 2410 del codice civile. Il CICR, su proposta formulata dalla Banca d'Italia sentita la CONSOB, individua le caratteristiche, anche di durata e di taglio, dei titoli mediante i quali la raccolta può essere effettuata; e ) alle imprese per la raccolta effettuata tramite banche ed enti sottoposti a forme di vigilanza prudenziale che esercitano attività assicurativa o finanziaria, nel rispetto dei limiti e dei criteri stabiliti dal CICR, anche con riguardo all'attività svolta dall'emittente. Il CICR individua le categorie di enti finanziari tramite i quali la raccolta può essere effettuata; f ) agli enti sottoposti a forme di vigilanza prudenziale che svolgono attività assicurativa o finanziaria, per la raccolta a essi specificamente consentita da disposizioni di legge. 5. Nei casi previsti dal comma 4, lettere c ), d ), e ) e f ) sono comunque precluse la raccolta di fondi a vista e ogni forma di raccolta collegata all'emissione o alla gestione di mezzi di pagamento. Art.12 Obbligazioni e titoli di deposito emessi dalle banche. 1. Le banche, in qualunque forma costituite, possono emettere obbligazioni, anche convertibili, nominative o al portatore. 2. Sono ammesse di diritto alle quotazioni di borsa le obbligazioni emesse dalle banche con azioni quotate in borsa. La disposizione si applica anche alle obbligazioni convertibili in titoli di altre società quando questi ultimi sono quotati. 3. L'emissione delle obbligazioni non convertibili o convertibili in titoli di altre società è deliberata dall'organo amministrativo; non si applicano gli articoli 2410, 2411, 2412, 2413, primo comma, n. 3, 2414, 2415, 2416, 2417, 2418 e 2419 del codice civile. 4. Per le obbligazioni convertibili in azioni proprie trovano integrale applicazione le norme del codice civile. 5. L'emissione delle obbligazioni non convertibili o convertibili in titoli di altre società è disciplinata dalla Banca d'Italia, in conformità delle deliberazioni del CICR. 6. Le banche possono emettere titoli di deposito nominativi o al portatore. La Banca d'Italia, in conformità delle deliberazioni del CICR, può disciplinarne le modalità di emissione. 7. La Banca d'Italia disciplina le emissioni da parte delle banche di prestiti subordinati, irredimibili ovvero rimborsabili previa autorizzazione della medesima Banca d'Italia. Tali emissioni possono avvenire anche sotto forma di obbligazioni o di titoli di deposito. </w:t>
      </w:r>
      <w:r>
        <w:rPr>
          <w:rFonts w:cs="Verdana" w:ascii="Verdana" w:hAnsi="Verdana"/>
          <w:b/>
          <w:bCs/>
          <w:sz w:val="28"/>
          <w:szCs w:val="28"/>
        </w:rPr>
        <w:t>CAPO II</w:t>
      </w:r>
      <w:r>
        <w:rPr>
          <w:rFonts w:cs="Verdana" w:ascii="Verdana" w:hAnsi="Verdana"/>
          <w:sz w:val="28"/>
          <w:szCs w:val="28"/>
        </w:rPr>
        <w:t xml:space="preserve"> Autorizzazione all'attività bancaria, succursali e libera prestazione di servizi. Art.13 Albo. 1. La Banca d'Italia iscrive in un apposito albo le banche autorizzate in Italia e le succursali delle banche comunitarie stabilite nel territorio della Repubblica. 2. Le banche indicano negli atti e nella corrispondenza l'iscrizione nell'albo. Art.14 Autorizzazione all'attività bancaria. 1. La Banca d'Italia autorizza l'attività bancaria quando ricorrano le seguenti condizioni: a ) sia adottata la forma di società per azioni o di società cooperativa per azioni a responsabilità limitata; b ) il capitale versato sia di ammontare non inferiore a quello determinato dalla Banca d'Italia; c ) venga presentato un programma concernente l'attività iniziale, unitamente all'atto costitutivo e allo statuto; d ) i partecipanti al capitale abbiano i requisiti di onorabilità stabiliti dall'art. 25 e sussistano i presupposti per il rilascio dell'autorizzazione prevista dall'art. 19; e ) i soggetti che svolgono funzioni di amministrazione, direzione e controllo abbiano i requisiti di professionalità e di onorabilità indicati nell'art. 26. 2. La Banca d'Italia nega l'autorizzazione quando dalla verifica delle condizioni indicate nel comma 1 non risulti garantita la sana e prudente gestione. 3. Non si può dare corso al procedimento per l'iscrizione nel registro delle imprese se non consti l'autorizzazione del comma 1. 4. Lo stabilimento in Italia della prima succursale di una banca extracomunitaria è autorizzato con decreto del Ministro del tesoro, d'intesa con il Ministro degli affari esteri, sentita la Banca d'Italia. L'autorizzazione è comunque subordinata al rispetto di condizioni corrispondenti a quelle del comma 1, lettere b ), c ) ed e ). L'autorizzazione è rilasciata tenendo anche conto della condizione di reciprocità. Art.15 Succursali. 1. Le banche italiane possono stabilire succursali nel territorio della Repubblica e degli altri Stati comunitari. La Banca d'Italia può vietare lo stabilimento di una nuova succursale per motivi attinenti all'adeguatezza delle strutture organizzative o della situazione finanziaria, economica e patrimoniale della banca. 2. Le banche italiane possono stabilire succursali in uno Stato extracomunitario previa autorizzazione della Banca d'Italia. 3. Le banche comunitarie possono stabilire succursali nel territorio della Repubblica. Il primo insediamento è preceduto da una comunicazione alla Banca d'Italia da parte dell'autorità competente dello Stato di appartenenza; la succursale inizia l'attività decorsi due mesi dalla comunicazione. La Banca d'Italia e la CONSOB, nell'ambito delle rispettive competenze, indicano, se del caso, all'autorità competente dello Stato comunitario e alla banca le condizioni alle quali, per motivi di interesse generale, è subordinato l'esercizio dell'attività della succursale. 4. Le banche extracomunitarie già operanti nel territorio della Repubblica con una succursale possono stabilire altre succursali previa autorizzazione della Banca d'Italia. 5. La Banca d'Italia, nei casi in cui sia previsto l'esercizio di attività di intermediazione mobiliare, dà notizia alla CONSOB delle comunicazioni ricevute ai sensi del comma 3 e dell'apertura di succursali all'estero da parte di banche italiane. Art.16 Libera prestazione di servizi. 1. Le banche italiane possono esercitare le attività ammesse al mutuo riconoscimento in uno Stato comunitario senza stabilirvi succursali, nel rispetto delle procedure fissate dalla Banca d'Italia. 2. Le banche italiane possono operare in uno Stato extracomunitario senza stabilirvi succursali previa autorizzazione della Banca d'Italia. 3. Le banche comunitarie possono esercitare le attività previste dal comma 1 nel territorio della Repubblica senza stabilirvi succursali dopo che la Banca d'Italia sia stata informata dall'autorità competente dello Stato di appartenenza. 4. Le banche extracomunitarie possono operare in Italia senza stabilirvi succursali previa autorizzazione della Banca d'Italia, rilasciata d'intesa con la CONSOB per quanto riguarda le attività di intermediazione mobiliare. 5. La Banca d'Italia, nei casi in cui sia previsto l'esercizio di attività di intermediazione mobiliare, dà notizia alla CONSOB delle comunicazioni ricevute ai sensi del comma 3 e della prestazione all'estero di servizi da parte di banche italiane. Art.17 Attività non ammesse al mutuo riconoscimento. 1. La Banca d'Italia, in conformità delle deliberazioni del CICR, disciplina l'esercizio di attività non ammesse al mutuo riconoscimento comunque effettuato da parte di banche comunitarie nel territorio della Repubblica. Art.18 Società finanziarie ammesse al mutuo riconoscimento. 1. Le disposizioni dell'art. 15, comma 1, e dell'art. 16, comma 1, si applicano anche alle società finanziarie con sede legale in Italia sottoposte a forme di vigilanza prudenziale, quando la partecipazione di controllo è detenuta da una o più banche italiane e ricorrono le condizioni stabilite dalla Banca d'Italia. 2. Le disposizioni dell'art. 15, comma 3, e dell'art. 16, comma 3, si applicano, in armonia con la normativa comunitaria, anche alle società finanziarie aventi sede legale in uno Stato comunitario quando la partecipazione di controllo è detenuta da una o più banche aventi sede legale nel medesimo Stato. 3. La Banca d'Italia, nei casi in cui sia previsto l'esercizio di attività di intermediazione mobiliare, comunica alla CONSOB le società finanziarie ammesse al mutuo riconoscimento ai sensi dei commi 1 e 2. 4. Alle società finanziarie ammesse al mutuo riconoscimento ai sensi dei commi 1 e 2 si applicano le disposizioni previste dall'art. 54, commi 1, 2 e 3. 5. Alle società finanziarie ammesse al mutuo riconoscimento ai sensi del comma 2 si applicano altresì le disposizioni previste dall'art. 79. </w:t>
      </w:r>
      <w:r>
        <w:rPr>
          <w:rFonts w:cs="Verdana" w:ascii="Verdana" w:hAnsi="Verdana"/>
          <w:b/>
          <w:bCs/>
          <w:sz w:val="28"/>
          <w:szCs w:val="28"/>
        </w:rPr>
        <w:t>CAPO III</w:t>
      </w:r>
      <w:r>
        <w:rPr>
          <w:rFonts w:cs="Verdana" w:ascii="Verdana" w:hAnsi="Verdana"/>
          <w:sz w:val="28"/>
          <w:szCs w:val="28"/>
        </w:rPr>
        <w:t xml:space="preserve"> Partecipazioni al capitale delle banche. Art.19 Autorizzazioni. 1. La Banca d'Italia autorizza preventivamente l'acquisizione a qualsiasi titolo di azioni o quote di banche da chiunque effettuata quando comporta, tenuto conto delle azioni o quote già possedute, una partecipazione superiore al 5 per cento del capitale della banca rappresentato da azioni o quote con diritto di voto e, indipendentemente da tale limite, quando la partecipazione comporta il controllo della banca stessa. 2. La Banca d'Italia, inoltre, autorizza preventivamente le variazioni della partecipazione quando comportano partecipazioni al capitale della banca superiori ai limiti percentuali stabiliti dalla medesima Banca d'Italia e, indipendentemente da tali limiti, quando le variazioni comportano il controllo della banca stessa. 3. L'autorizzazione prevista dal comma 1 è necessaria anche per l'acquisizione del controllo di una società che detiene una partecipazione superiore al 5 per cento del capitale di una banca rappresentato da azioni o quote con diritto di voto o che, comunque, comporta il controllo della banca stessa. 4. La Banca d'Italia individua i soggetti tenuti a richiedere l'autorizzazione quando il diritto di voto spetta o è attribuito a un soggetto diverso dal socio. 5. La Banca d'Italia rilascia l'autorizzazione quando ricorrano condizioni atte a garantire una gestione sana e prudente della banca; l'autorizzazione può essere sospesa o revocata. 6. I soggetti che, anche attraverso società controllate, svolgono in misura rilevante attività d'impresa in settori non bancari nè finanziari non possono essere autorizzati ad acquisire azioni o quote che comportano, unitamente a quelle già possedute, una partecipazione superiore al 15 per cento del capitale di una banca rappresentato da azioni o quote con diritto di voto o, comunque, il controllo della banca stessa. 7. La Banca d'Italia nega o revoca l'autorizzazione in presenza di accordi, in qualsiasi forma conclusi, da cui derivi durevolmente, in capo ai soggetti indicati nel comma 6, una rilevante concentrazione di potere per la nomina o la revoca della maggioranza degli amministratori della banca, tale da pregiudicare la gestione sana e prudente della banca stessa. 8. Se alle operazioni indicate nei commi 1 e 3 partecipano soggetti appartenenti a Stati extracomunitari che non assicurano condizioni di reciprocità, la Banca d'Italia comunica la domanda di autorizzazione al Ministro del tesoro, su proposta del quale il Presidente del Consiglio dei Ministri può vietare l'autorizzazione. 9. La Banca d'Italia, in conformità delle deliberazioni del CICR, emana disposizioni attuative del presente articolo. Art.20 Obblighi di comunicazione. 1. Chiunque partecipa al capitale di una banca in misura superiore alla percentuale stabilita dalla Banca d'Italia, ne dà comunicazione alla medesima Banca d'Italia e alla banca. Le variazioni della partecipazione sono comunicate quando superano la misura stabilita dalla Banca d'Italia. 2. Ogni accordo, in qualsiasi forma concluso, compresi quelli aventi forma di associazione, che regola o da cui comunque possa derivare l'esercizio concertato del voto in una banca, anche cooperativa, o in una società che la controlla deve essere comunicato alla Banca d'Italia dai partecipanti ovvero dai legali rappresentanti della banca o della società cui l'accordo si riferisce entro cinque giorni dalla stipulazione ovvero, se non concluso in forma scritta, dal momento di accertamento delle circostanze che ne rivelano l'esistenza. Quando dall'accordo derivi una concertazione del voto tale da pregiudicare la gestione sana e prudente della banca, la Banca d'Italia può sospendere il diritto di voto dei soci partecipanti all'accordo stesso. 3. La Banca d'Italia determina presupposti, modalità e termini delle comunicazioni previste dal comma 1 anche con riguardo alle ipotesi in cui il diritto di voto spetta o è attribuito a soggetto diverso dal socio. La Banca d'Italia determina altresì le modalità delle comunicazioni previste dal comma 2. 4. La Banca d'Italia, al fine di verificare l'osservanza degli obblighi indicati nei commi 1 e 2, può chiedere informazioni ai soggetti comunque interessati. Art.21 Richiesta di informazioni. 1. La Banca d'Italia può richiedere alle banche e alle società e agli enti di qualsiasi natura che partecipano al loro capitale l'indicazione nominativa dei soci secondo quanto risulta dal libro dei soci, dalle comunicazioni ricevute o da altri dati a loro disposizione. 2. La Banca d'Italia può altresì richiedere agli amministratori delle società e degli enti che partecipano al capitale delle banche l'indicazione delle società e degli enti controllanti. 3. Le società fiduciarie che abbiano intestato a proprio nome azioni o quote di società appartenenti a terzi comunicano alla Banca d'Italia, se questa lo richieda, le generalità dei fiducianti. 4. Le notizie previste dal presente articolo possono essere richieste anche a società ed enti stranieri. 5. La Banca d'Italia informa la CONSOB delle richieste che interessano società ed enti con titoli negoziati in un mercato regolamentato. Art.22 Partecipazioni indirette. 1. Ai fini del presente capo si considerano anche le partecipazioni al capitale delle banche acquisite o comunque possedute per il tramite di società controllate, di società fiduciarie o per interposta persona. Art.23 Nozione di controllo. 1. Ai fini del presente capo il controllo sussiste, anche con riferimento a soggetti diversi dalle società, nei casi previsti dall'art. 2359, commi primo e secondo, del codice civile. 2. Il controllo si considera esistente nella forma dell'influenza dominante, salvo prova contraria, allorchè ricorra una delle seguenti situazioni: 1) esistenza di un soggetto che, in base ad accordi con altri soci, ha il diritto di nominare o revocare la maggioranza degli amministratori ovvero dispone da solo della maggioranza dei voti esercitabili nell'assemblea ordinaria; 2) possesso di una partecipazione idonea a consentire la nomina o la revoca della maggioranza dei membri del Consiglio di amministrazione; 3) sussistenza di rapporti, anche tra soci, di carattere finanziario e organizzativo idonei a conseguire uno dei seguenti effetti: a ) la trasmissione degli utili o delle perdite; b ) il coordinamento della gestione dell'impresa con quella di altre imprese ai fini del perseguimento di uno scopo comune; c ) l'attribuzione di poteri maggiori rispetto a quelli derivanti dalle azioni o dalle quote possedute; d ) l'attribuzione a soggetti diversi da quelli legittimati in base all'assetto proprietario di poteri nella scelta di amministratori e dei dirigenti delle imprese; 4) assoggettamento a direzione comune, in base alla composizione degli organi amministrativi o per altri concordanti elementi. Art.24 Sospensione del diritto di voto, obbligo di alienazione. 1. Non può essere esercitato il diritto di voto inerente alle azioni o quote per le quali le autorizzazioni previste dall'art. 19 non siano state ottenute ovvero siano state sospese o revocate. Il diritto di voto non può essere altresì esercitato per le azioni o quote per le quali siano state omesse le comunicazioni previste dall'art. 20. 2. In caso di inosservanza del divieto, la deliberazione è impugnabile, a norma dell'art. 2377 del codice civile, se la maggioranza richiesta non sarebbe stata raggiunta senza i voti inerenti alle predette azioni o quot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 3. Le azioni o quote possedute da un soggetto indicato nel comma 6 dell'art. 19 che eccedono il 15 per cento del capitale della banca rappresentato da azioni o quote con diritto di voto o ne comportano il controllo, devono essere alienate entro i termini stabiliti dalla Banca d'Italia. In caso di inosservanza, il tribunale, su richiesta della Banca d'Italia, ordina la vendita delle azioni o delle quote. </w:t>
      </w:r>
      <w:r>
        <w:rPr>
          <w:rFonts w:cs="Verdana" w:ascii="Verdana" w:hAnsi="Verdana"/>
          <w:b/>
          <w:bCs/>
          <w:sz w:val="28"/>
          <w:szCs w:val="28"/>
        </w:rPr>
        <w:t>CAPO IV</w:t>
      </w:r>
      <w:r>
        <w:rPr>
          <w:rFonts w:cs="Verdana" w:ascii="Verdana" w:hAnsi="Verdana"/>
          <w:sz w:val="28"/>
          <w:szCs w:val="28"/>
        </w:rPr>
        <w:t xml:space="preserve"> Requisiti di professionalità e di onorabilità. Art.25 Requisiti di onorabilità dei partecipanti. 1. Il Ministro del tesoro, sentita la Banca d'Italia, determina, con regolamento emanato ai sensi dell'art. 17, comma 3, della legge 23 agosto 1988, n. 400, i requisiti di onorabilità dei partecipanti al capitale delle banche. 2. Con il regolamento previsto dal comma 1 il Ministro del tesoro stabilisce la quota del capitale che deve essere posseduta per l'applicazione del medesimo comma 1. A questo fine si considerano anche le azioni o quote possedute per il tramite di società controllate, di società fiduciarie o per interposta persona. 3. In mancanza dei requisiti non può essere esercitato il diritto di voto inerente alle azioni o quote eccedenti il suddetto limite. In caso di inosservanza, la deliberazione è impugnabile a norma dell'art. 2377 del codice civile se la maggioranza richiesta non sarebbe stata raggiunta senza i voti inerenti alle predette azioni o quot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 Art.26 Requisiti di professionalità e di onorabilità degli esponenti aziendali. 1. I soggetti che svolgono funzioni di amministrazione, direzione e controllo presso banche devono possedere i requisiti di professionalità e di onorabilità stabiliti con regolamento del Ministro del tesoro adottato, sentita la Banca d'Italia, ai sensi dell'art. 17, comma 3, della legge 23 agosto 1988, n. 400. 2. Il difetto dei requisiti determina la decadenza dall'ufficio. Essa è dichiarata dal Consiglio di amministrazione entro trenta giorni dalla nomina o dalla conoscenza del difetto sopravvenuto. In caso di inerzia la decadenza è pronunciata dalla Banca d'Italia. 3. Il regolamento previsto dal comma 1 stabilisce le cause che comportano la sospensione temporanea dalla carica e la sua durata. La sospensione è dichiarata con le modalità indicate nel comma 2. INT Art.27 Incompatibilità. 1. Il CICR può disciplinare l'assunzione di cariche amministrative presso le banche da parte di dipendenti delle amministrazioni dello Stato. Resta ferma l'applicazione dell'art. 26. </w:t>
      </w:r>
      <w:r>
        <w:rPr>
          <w:rFonts w:cs="Verdana" w:ascii="Verdana" w:hAnsi="Verdana"/>
          <w:b/>
          <w:bCs/>
          <w:sz w:val="28"/>
          <w:szCs w:val="28"/>
        </w:rPr>
        <w:t>CAPO V</w:t>
      </w:r>
      <w:r>
        <w:rPr>
          <w:rFonts w:cs="Verdana" w:ascii="Verdana" w:hAnsi="Verdana"/>
          <w:sz w:val="28"/>
          <w:szCs w:val="28"/>
        </w:rPr>
        <w:t xml:space="preserve"> Banche cooperative. Art.28 Norme applicabili. 1. L'esercizio dell'attività bancaria da parte di società cooperative è riservato alle banche popolari e alle banche di credito cooperativo disciplinate dalle sezioni I e II del presente capo. 2. Alle banche popolari e alle banche di credito cooperativo non si applicano i controlli sulle società cooperative attribuiti all'autorità governativa dal codice civile. </w:t>
      </w:r>
      <w:r>
        <w:rPr>
          <w:rFonts w:cs="Verdana" w:ascii="Verdana" w:hAnsi="Verdana"/>
          <w:b/>
          <w:bCs/>
          <w:sz w:val="28"/>
          <w:szCs w:val="28"/>
        </w:rPr>
        <w:t>SEZIONE I</w:t>
      </w:r>
      <w:r>
        <w:rPr>
          <w:rFonts w:cs="Verdana" w:ascii="Verdana" w:hAnsi="Verdana"/>
          <w:sz w:val="28"/>
          <w:szCs w:val="28"/>
        </w:rPr>
        <w:t xml:space="preserve"> Banche popolari. Art.29 Norme generali. 1. Le banche popolari sono costituite in forma di società cooperativa per azioni a responsabilità limitata. 2. Il valore nominale delle azioni non può essere inferiore a lire cinquemila. 3. La nomina degli amministratori e dei sindaci spetta esclusivamente all'assemblea dei soci. 4. Alle banche popolari non si applicano le disposizioni del decreto legislativo 14 dicembre 1947, n. 1577 e successive modificazioni. Art.30 Soci. 1. Ogni socio ha un voto, qualunque sia il numero delle azioni possedute. 2. Nessuno può detenere azioni in misura eccedente lo 0,50 per cento del capitale sociale. La banca, appena rileva il superamento di tale limite, contesta al detentore la violazione del divieto. Le azioni eccedenti devono essere alienate entro un anno dalla contestazione; trascorso tale termine, i relativi diritti patrimoniali maturati fino all'alienazione delle azioni eccedenti vengono acquisiti dalla banca. 3. Il divieto previsto dal comma 2 non si applica agli organismi di investimento collettivo in valori mobiliari, per i quali valgono i limiti previsti dalla disciplina propria di ciascuno di essi. 4. Il numero minimo dei soci non può essere inferiore a duecento. Qualora tale numero diminuisca, la compagine sociale deve essere reintegrata entro un anno; in caso contrario, la banca è posta in liquidazione. 5. Le delibere del Consiglio di amministrazione di accoglimento o di rigetto delle domande di ammissione a socio debbono essere motivate avuto riguardo all'interesse della società, alle prescrizioni statutarie e allo spirito della forma cooperativa. Il Consiglio di amministrazione è tenuto a riesaminare la domanda di ammissione su richiesta del collegio dei probiviri, costituito ai sensi dello statuto e integrato con un rappresentante dell'aspirante socio. L'istanza di revisione deve essere presentata entro trenta giorni dal ricevimento della comunicazione della deliberazione e il collegio dei probiviri si pronuncia entro trenta giorni dalla richiesta. 6. Coloro ai quali il Consiglio di amministrazione abbia rifiutato l'ammissione a socio possono esercitare i diritti aventi contenuto patrimoniale relativi alle azioni possedute, fermo restando quanto disposto dal comma 2. Art.31 Trasformazioni e fusioni. 1. La Banca d'Italia, nell'interesse dei creditori ovvero per esigenze di rafforzamento patrimoniale ovvero ai fini di razionalizzazione del sistema, autorizza le trasformazioni di banche popolari in società per azioni ovvero le fusioni alle quali prendono parte banche popolari e da cui risultino società per azioni. 2. Le deliberazioni assembleari sono assunte con le maggioranze previste dagli statuti per le modificazioni statutarie; quando, in relazione all'oggetto delle modificazioni, gli statuti prevedano maggioranze differenziate, si applica quella meno elevata. é fatto salvo il diritto di recesso dei soci. 3. Si applicano l'art. 56, comma 2, e l'art. 57, commi 2, 3 e 4. Art.32 Utili. 1. Le banche popolari devono destinare almeno il dieci per cento degli utili netti annuali a riserva legale. 2. La quota di utili non assegnata a riserva legale, ad altre riserve, ad altre destinazioni previste dallo statuto o non distribuita ai soci, è destinata a beneficenza o assistenza. </w:t>
      </w:r>
      <w:r>
        <w:rPr>
          <w:rFonts w:cs="Verdana" w:ascii="Verdana" w:hAnsi="Verdana"/>
          <w:b/>
          <w:bCs/>
          <w:sz w:val="28"/>
          <w:szCs w:val="28"/>
        </w:rPr>
        <w:t>SEZIONE II</w:t>
      </w:r>
      <w:r>
        <w:rPr>
          <w:rFonts w:cs="Verdana" w:ascii="Verdana" w:hAnsi="Verdana"/>
          <w:sz w:val="28"/>
          <w:szCs w:val="28"/>
        </w:rPr>
        <w:t xml:space="preserve"> Banche di credito cooperativo. Art.33 Norme generali. 1. Le banche di credito cooperativo sono costituite in forma di società cooperativa per azioni a responsabilità limitata. 2. La denominazione deve contenere l'espressione "credito cooperativo". 3. La nomina degli amministratori e dei sindaci spetta esclusivamente all'assemblea dei soci. 4. Il valore nominale di ciascuna azione non può essere inferiore a lire cinquantamila nè superiore a lire un milione. Art.34 Soci. 1. Il numero minimo dei soci delle banche di credito cooperativo non può essere inferiore a duecento. Qualora tale numero diminuisca, la compagine sociale deve essere reintegrata entro un anno; in caso contrario, la banca è posta in liquidazione. 2. Per essere soci di una banca di credito cooperativo è necessario risiedere, aver sede ovvero operare con carattere di continuità nel territorio di competenza della banca stessa. 3. Ogni socio ha un voto, qualunque sia il numero delle azioni possedute. 4. Nessun socio può possedere azioni il cui valore nominale complessivo superi ottanta milioni di lire. 5. Le banche di credito cooperativo non possono acquistare le proprie azioni, nè fare anticipazioni su di esse, nè compensarle con le obbligazioni dei soci. 6. Quando risulta che la banca rigetta ripetutamente e senza giustificato motivo le domande di ammissione a socio, è in facoltà della Banca d'Italia obbligare la banca stessa a motivare e comunicare agli interessati le delibere di rigetto. Art.35 Operatività. 1. Le banche di credito cooperativo esercitano il credito prevalentemente a favore dei soci. La Banca d'Italia può autorizzare, per periodi determinati, le singole banche di credito cooperativo a una operatività prevalente a favore di soggetti diversi dai soci, unicamente qualora sussistano ragioni di stabilità. 2. Gli statuti contengono le norme relative alle attività, alle operazioni di impiego e di raccolta e alla competenza territoriale, determinate sulla base dei criteri fissati dalla Banca d'Italia. Art.36 Fusioni. 1. La Banca d'Italia autorizza, nell'interesse dei creditori e qualora sussistano ragioni di stabilità, fusioni tra banche di credito cooperativo e banche di diversa natura da cui risultino banche popolari o banche costituite in forma di società per azioni. 2. Le deliberazioni assembleari sono assunte con le maggioranze previste dagli statuti per le modificazioni statutarie; quando, in relazione all'oggetto delle modificazioni, gli statuti prevedano maggioranze differenziate, si applica quella meno elevata. é fatto salvo il diritto di recesso dei soci. 3. Si applica l'art. 57, commi 2, 3 e 4. Art.37 Utili. 1. Le banche di credito cooperativo devono destinare almeno il settanta per cento degli utili netti annuali a riserva legale. 2. Una quota degli utili netti annuali deve essere corrisposta ai fondi mutualistici per la promozione e lo sviluppo della cooperazione nella misura e con le modalità previste dalla legge. 3. La quota di utili che non è assegnata ai sensi dei commi precedenti e che non è utilizzata per la rivalutazione delle azioni o assegnata ad altre riserve o distribuita ai soci deve essere destinata a fini di beneficenza o mutualità. </w:t>
      </w:r>
      <w:r>
        <w:rPr>
          <w:rFonts w:cs="Verdana" w:ascii="Verdana" w:hAnsi="Verdana"/>
          <w:b/>
          <w:bCs/>
          <w:sz w:val="28"/>
          <w:szCs w:val="28"/>
        </w:rPr>
        <w:t>CAPO VI</w:t>
      </w:r>
      <w:r>
        <w:rPr>
          <w:rFonts w:cs="Verdana" w:ascii="Verdana" w:hAnsi="Verdana"/>
          <w:sz w:val="28"/>
          <w:szCs w:val="28"/>
        </w:rPr>
        <w:t xml:space="preserve"> Norme relative a particolari operazioni di credito. </w:t>
      </w:r>
      <w:r>
        <w:rPr>
          <w:rFonts w:cs="Verdana" w:ascii="Verdana" w:hAnsi="Verdana"/>
          <w:b/>
          <w:bCs/>
          <w:sz w:val="28"/>
          <w:szCs w:val="28"/>
        </w:rPr>
        <w:t>SEZIONE I</w:t>
      </w:r>
      <w:r>
        <w:rPr>
          <w:rFonts w:cs="Verdana" w:ascii="Verdana" w:hAnsi="Verdana"/>
          <w:sz w:val="28"/>
          <w:szCs w:val="28"/>
        </w:rPr>
        <w:t xml:space="preserve"> Credito fondiario e alle opere pubbliche. Art.38 Nozione di credito fondiario. 1. Il credito fondiario ha per oggetto la concessione, da parte di banche, di finanziamenti a medio e lungo termine garantiti da ipoteca di primo grado su immobili. 2. La Banca d'Italia, in conformità delle deliberazioni del CICR, determina l'ammontare massimo dei finanziamenti, individuandolo in rapporto al valore dei beni ipotecati o al costo delle opere da eseguire sugli stessi, nonchè le ipotesi in cui la presenza di precedenti iscrizioni ipotecarie non impedisce la concessione dei finanziamenti. Art.39 Ipoteche. 1. Ai fini dell'iscrizione ipotecaria le banche possono eleggere domicilio presso la propria sede. 2. Quando la stipulazione del contratto e l'erogazione del denaro formino oggetto di atti separati, il conservatore dei registri immobiliari, in base alla quietanza rilasciata dal beneficiario del finanziamento, esegue, a margine dell'iscrizione già presa, l'annotazione dell'avvenuto pagamento e dell'eventuale variazione degli interessi convenuta dalle parti; in tal caso l'ipoteca iscritta fa collocare nello stesso grado gli interessi nella misura risultante dall'annotazione stessa. 3. Il credito della banca relativo a finanziamenti con clausole di indicizzazione è garantito dall'ipoteca iscritta fino a concorrenza dell'importo effettivamente dovuto per effetto dell'applicazione di dette clausole. L'adeguamento dell'ipoteca si verifica automaticamente se la nota d'iscrizione menziona la clausola di indicizzazione. 4. Le ipoteche a garanzia dei finanziamenti non sono assoggettate a revocatoria fallimentare quando siano state iscritte dieci giorni prima della pubblicazione della sentenza dichiarativa di fallimento. L'art. 67 della legge fallimentare non si applica ai pagamenti effettuati dal debitore a fronte di crediti fondiari. 5. I debitori, ogni volta che abbiano estinto la quinta parte del debito originario, hanno diritto a una riduzione proporzionale della somma iscritta. Essi hanno inoltre il diritto di ottenere la parziale liberazione di uno o più immobili ipotecati quando, dai documenti prodotti o da perizie, risulti che per le somme ancora dovute i rimanenti beni vincolati costituiscono una garanzia sufficiente ai sensi dell'art. 38. 6. In caso di edificio o complesso condominiale, il debitore e il terzo acquirente del bene ipotecato hanno diritto alla suddivisione del finanziamento in quote e, correlativamente, al frazionamento dell'ipoteca a garanzia. Il conservatore dei registri immobiliari annota la suddivisione e il frazionamento a margine dell'iscrizione presa. 7. Agli effetti dei diritti di scritturato e degli emolumenti ipotecari, nonchè dei compensi e dei diritti spettanti al notaio, gli atti e le formalità ipotecarie, anche di annotazione, si considerano come una sola stipula, una sola operazione sui registri immobiliari e un solo certificato. Gli onorari notarili sono ridotti alla metà. Art.40 Estinzione anticipata e risoluzione del contratto. 1. I debitori hanno facoltà di estinguere anticipatamente, in tutto o in parte, il proprio debito, corrispondendo alla banca un compenso, contrattualmente stabilito, correlato al capitale restituito anticipatamente. 2. La banca può invocare come causa di risoluzione del contratto il ritardato pagamento quando lo stesso si sia verificato almeno sette volte, anche non consecutive. A tal fine costituisce ritardato pagamento quello effettuato tra il trentesimo e il centoottantesimo giorno dalla scadenza della rata. Art.41 Procedimento esecutivo. 1. Nel procedimento di espropriazione relativo a crediti fondiari è escluso l'obbligo della notificazione del titolo contrattuale esecutivo. 2. L'azione esecutiva sui beni ipotecati a garanzia di finanziamenti fondiari può essere iniziata o proseguita dalla banca anche dopo la dichiarazione di fallimento del debitore. Il curatore ha facoltà di intervenire nell'esecuzione. La somma ricavata dall'esecuzione, eccedente la quota che in sede di riparto risulta spettante alla banca, viene attribuita al fallimento. 3. Il custode dei beni pignorati, l'amministratore giudiziario e il curatore del fallimento del debitore versano alla banca le rendite degli immobili ipotecati a suo favore, dedotte le spese di amministrazione e i tributi, sino al soddisfacimento del credito vantato. 4. Con il provvedimento che dispone la vendita o l'assegnazione, il giudice dell'esecuzione prevede, indicando il termine, che l'aggiudicatario o l'assegnatario, che non intendano avvalersi della facoltà di subentrare nel contratto di finanziamento prevista dal comma 5, versino direttamente alla banca la parte del prezzo corrispondente al complessivo credito della stessa. L'aggiudicatario o l'assegnatario che non provvedano al versamento nel termine stabilito sono considerati inadempienti ai sensi dell'art. 587 del codice di procedura civile. 5. L'aggiudicatario o l'assegnatario possono subentrare, senza autorizzazione del giudice dell'esecuzione, nel contratto di finanziamento stipulato dal debitore espropriato, assumendosi gli obblighi relativi, purchè entro quindici giorni dal decreto previsto dall'art. 574 del codice di procedura civile ovvero dalla data dell'aggiudicazione o dell'assegnazione paghino alla banca le rate scadute, gli accessori e le spese. Nel caso di vendita in più lotti, ciascun aggiudicatario o assegnatario è tenuto a versare proporzionalmente alla banca le rate scadute, gli accessori e le spese. 6. Il trasferimento del bene espropriato e il subentro nel contratto di finanziamento previsto dal comma 5 restano subordinati all'emanazione del decreto previsto dall'art. 586 del codice di procedura civile. Art.42 Nozione di credito alle opere pubbliche. 1. Il credito alle opere pubbliche ha per oggetto la concessione, da parte di banche, a favore di soggetti pubblici o privati, di finanziamenti destinati alla realizzazione di opere pubbliche o di impianti di pubblica utilità. 2. Quando la concessione del finanziamento avviene a favore di soggetti privati, il requisito di opera pubblica o di pubblica utilità deve risultare da leggi o da provvedimenti della pubblica amministrazione. 3. I finanziamenti possono essere assistiti dal privilegio previsto dall'art. 46. 4. Quando i finanziamenti siano garantiti da ipoteca su immobili, si applica la disciplina prevista dalla presente sezione per le operazioni di credito fondiario. </w:t>
      </w:r>
      <w:r>
        <w:rPr>
          <w:rFonts w:cs="Verdana" w:ascii="Verdana" w:hAnsi="Verdana"/>
          <w:b/>
          <w:bCs/>
          <w:sz w:val="28"/>
          <w:szCs w:val="28"/>
        </w:rPr>
        <w:t>SEZIONE II</w:t>
      </w:r>
      <w:r>
        <w:rPr>
          <w:rFonts w:cs="Verdana" w:ascii="Verdana" w:hAnsi="Verdana"/>
          <w:sz w:val="28"/>
          <w:szCs w:val="28"/>
        </w:rPr>
        <w:t xml:space="preserve"> Credito agrario e peschereccio. Art.43 Nozione. 1. Il credito agrario ha per oggetto la concessione, da parte di banche, di finanziamenti destinati alle attività agricole e zootecniche nonchè a quelle a esse connesse o collaterali. 2. Il credito peschereccio ha per oggetto la concessione, da parte di banche, di finanziamenti destinati alle attività di pesca e acquacoltura, nonchè a quelle a esse connesse o collaterali. 3. Sono attività connesse o collaterali l'agriturismo, la manipolazione, conservazione, trasformazione, commercializzazione e valorizzazione dei prodotti, nonchè le altre attività individuate dal CICR. 4. Le operazioni di credito agrario e di credito peschereccio possono essere effettuate mediante utilizzo, rispettivamente, di cambiale agraria e di cambiale pesca. La cambiale agraria e la cambiale pesca devono indicare lo scopo del finanziamento e le garanzie che lo assistono, nonchè il luogo dell'iniziativa finanziata. La cambiale agraria e la cambiale pesca sono equiparate a ogni effetto di legge alla cambiale ordinaria. Art.44 Garanzie. 1. I finanziamenti di credito agrario e di credito peschereccio, anche a breve termine, possono essere assistiti dal privilegio previsto dall'art. 46. 2. In caso di inadempimento, su istanza della banca, il pretore del luogo in cui si trovano i beni sottoposti a privilegio può, assunte sommarie informazioni, disporne l'apprensione e la vendita. Quest'ultima viene effettuata ai sensi dell'art. 1515 del codice civile. 3. Quando i finanziamenti di credito agrario siano garantiti da ipoteca su immobili, si applica la disciplina prevista dalla sezione I del presente capo per le operazioni di credito fondiario. Art.45 Fondo interbancario di garanzia. 1. Le operazioni di credito agrario possono essere assistite dalla garanzia sussidiaria del Fondo interbancario di garanzia, avente personalità giuridica e gestione autonoma e sottoposto alla vigilanza del Ministero del tesoro. 2. Il Ministro del tesoro, sentito il Ministro per il coordinamento delle politiche agricole, alimentari e forestali, individua le operazioni alle quali si applica la garanzia e determina i criteri e i limiti degli interventi del Fondo, nonchè l'entità delle contribuzioni a esso dovute da parte delle banche, in rapporto all'ammontare dei finanziamenti assistiti dalla garanzia. 3. L'organizzazione interna e il funzionamento del Fondo sono disciplinati dallo statuto, approvato con decreto del Ministro del tesoro. 4. Presso il Fondo è operante la Sezione speciale prevista dall'art. 21 della legge 9 maggio 1975, n. 153, dotata di autonomia patrimoniale e amministrativa. Alla Sezione si applicano le disposizioni dei commi 2 e 3. 5. Presso il Fondo è altresì operante una Sezione di garanzia per il credito peschereccio, avente personalità giuridica con amministrazione autonoma e gestione fuori bilancio ai sensi dell'art. 9 della legge 25 novembre 1971, n. 1041, e sottoposta alla vigilanza del Ministero del tesoro. Alla Sezione si applicano le disposizioni dei commi 2 e 3. </w:t>
      </w:r>
      <w:r>
        <w:rPr>
          <w:rFonts w:cs="Verdana" w:ascii="Verdana" w:hAnsi="Verdana"/>
          <w:b/>
          <w:bCs/>
          <w:sz w:val="28"/>
          <w:szCs w:val="28"/>
        </w:rPr>
        <w:t>SEZIONE III</w:t>
      </w:r>
      <w:r>
        <w:rPr>
          <w:rFonts w:cs="Verdana" w:ascii="Verdana" w:hAnsi="Verdana"/>
          <w:sz w:val="28"/>
          <w:szCs w:val="28"/>
        </w:rPr>
        <w:t xml:space="preserve"> Altre operazioni. Art.46 Finanziamenti alle imprese: costituzione di privilegi. 1. La concessione di finanziamenti a medio e lungo termine da parte di banche alle imprese può essere garantita da privilegio speciale su beni mobili non iscritti nei pubblici registri. Il privilegio può avere a oggetto: a ) impianti e opere esistenti e futuri, concessioni e beni strumentali comunque destinati all'esercizio dell'impresa; b ) materie prime, prodotti in corso di lavorazione, scorte, prodotti finiti, frutti, bestiame e merci; c ) beni comunque acquistati con il finanziamento concesso; d ) crediti, anche futuri, derivanti dalla vendita dei beni indicati nelle lettere precedenti. 2. Il privilegio, a pena di nullità, deve risultare da atto scritto. Nell'atto devono essere esattamente descritti i beni e i crediti sui quali il privilegio viene costituito, la banca creditrice, il debitore e il soggetto che ha concesso il privilegio, l'ammontare e le condizioni del finanziamento nonchè la somma di denaro per la quale il privilegio viene assunto. 3. L'opponibilità a terzi del privilegio sui beni è subordinata alla trascrizione, nel registro indicato nell'art. 1524, secondo comma, del codice civile, dell'atto dal quale il privilegio risulta. Della costituzione del privilegio è dato avviso mediante pubblicazione nel foglio annunzi legali (F.A.L.); dall'avviso devono risultare gli estremi dell'avvenuta trascrizione. La trascrizione e la pubblicazione devono effettuarsi presso i competenti uffici del luogo ove ha sede l'impresa finanziata. 4. Il privilegio previsto dal presente articolo si colloca nel grado indicato nell'art. 2777, ultimo comma, del codice civile e non pregiudica gli altri titoli di prelazione di pari grado con data certa anteriore a quella della trascrizione. 5. Fermo restando quanto disposto dall'art.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Art.47 Finanziamenti agevolati e gestione di fondi pubblici. 1. Tutte le banche possono erogare finanziamenti assistiti da agevolazioni previste dalle leggi vigenti, purchè essi siano regolati da convenzione con l'amministrazione pubblica competente e rientrino tra le attività che le banche possono svolgere in via ordinaria. Ai finanziamenti si applicano integralmente le disposizioni delle leggi di agevolazione, ivi comprese quelle relative alle misure fiscali e tariffarie e ai privilegi di procedura. La scelta delle banche con cui stipulare le convenzioni deve essere effettuata dall'amministrazione pubblica competente sulla base di criteri che tengano conto delle condizioni offerte e dell'adeguatezza della struttura tecnico-organizzativa ai fini della prestazione del servizio. 2. L'assegnazione e la gestione di fondi pubblici di agevolazione creditizia previsti dalle leggi vigenti sono disciplinate da convenzioni stipulate, sentita la Banca d'Italia, tra l'amministrazione pubblica competente e le banche da questa prescelte sulla base di criteri che tengano conto delle condizioni offerte e dell'adeguatezza della struttura tecnico-organizzativa ai fini della prestazione del servizio. Le convenzioni indicano criteri e modalità idonei a superare il conflitto di interessi tra la gestione dei fondi e l'attività svolta per proprio conto dalle banche; a tal fine, possono essere istituiti organi distinti preposti all'assunzione delle deliberazioni in materia agevolativa e separate contabilità. Le convenzioni determinano altresì i compensi e i rimborsi spettanti alle banche. 3. Le convenzioni indicate nel comma 2 possono prevedere che la banca alla quale è attribuita la gestione di un fondo pubblico di agevolazione è tenuta a stipulare a sua volta convenzioni con altre banche per disciplinare la concessione, a valere sul fondo, di contributi relativi a finanziamenti da queste erogati. Queste ultime convenzioni sono approvate dall'amministrazione pubblica competente. Art.48 Credito su pegno. 1. Il credito su pegno di cose mobili disciplinato dalla legge 10 maggio 1938, n. 745, e dal regio decreto 25 maggio 1939, n. 1279, continua a essere esercitato dalle banche già abilitate allo svolgimento di tale attività. 2. Altre banche possono intraprendere l'esercizio dell'attività di credito su pegno dotandosi delle necessarie strutture. L'inizio dell'attività è soggetto a nulla osta della Banca d'Italia, che verifica la rispondenza delle strutture, e a licenza del questore, da rilasciarsi ai sensi dell'art. 115 del regio decreto 18 giugno 1931, n. 773. </w:t>
      </w:r>
      <w:r>
        <w:rPr>
          <w:rFonts w:cs="Verdana" w:ascii="Verdana" w:hAnsi="Verdana"/>
          <w:b/>
          <w:bCs/>
          <w:sz w:val="28"/>
          <w:szCs w:val="28"/>
        </w:rPr>
        <w:t>CAPO VII</w:t>
      </w:r>
      <w:r>
        <w:rPr>
          <w:rFonts w:cs="Verdana" w:ascii="Verdana" w:hAnsi="Verdana"/>
          <w:sz w:val="28"/>
          <w:szCs w:val="28"/>
        </w:rPr>
        <w:t xml:space="preserve"> Assegni circolari e decreto ingiuntivo. Art.49 Assegni circolari. 1. La Banca d'Italia autorizza le banche alla emissione degli assegni circolari nonchè di altri assegni a essi assimilabili o equiparabili. Il provvedimento di autorizzazione è pubblicato nella Gazzetta Ufficiale della Repubblica italiana. 2. La Banca d'Italia, in conformità delle deliberazioni del CICR, determina la misura, la composizione e le modalità per il versamento della cauzione che le banche emittenti sono tenute a costituire presso la medesima Banca d'Italia a fronte della circolazione degli assegni indicati nel comma 1. Art.50 Decreto ingiuntivo. 1. La Banca d'Italia e le banche possono chiedere il decreto d'ingiunzione previsto dall'art. 633 del codice di procedura civile anche in base all'estratto conto, certificato conforme alle scritture contabili da uno dei dirigenti della banca interessata, il quale deve altresì dichiarare che il credito è vero e liquido. </w:t>
      </w:r>
      <w:r>
        <w:rPr>
          <w:rFonts w:cs="Verdana" w:ascii="Verdana" w:hAnsi="Verdana"/>
          <w:b/>
          <w:bCs/>
          <w:sz w:val="28"/>
          <w:szCs w:val="28"/>
        </w:rPr>
        <w:t>TITOLO III</w:t>
      </w:r>
      <w:r>
        <w:rPr>
          <w:rFonts w:cs="Verdana" w:ascii="Verdana" w:hAnsi="Verdana"/>
          <w:sz w:val="28"/>
          <w:szCs w:val="28"/>
        </w:rPr>
        <w:t xml:space="preserve"> VIGILANZA </w:t>
      </w:r>
      <w:r>
        <w:rPr>
          <w:rFonts w:cs="Verdana" w:ascii="Verdana" w:hAnsi="Verdana"/>
          <w:b/>
          <w:bCs/>
          <w:sz w:val="28"/>
          <w:szCs w:val="28"/>
        </w:rPr>
        <w:t>CAPO I</w:t>
      </w:r>
      <w:r>
        <w:rPr>
          <w:rFonts w:cs="Verdana" w:ascii="Verdana" w:hAnsi="Verdana"/>
          <w:sz w:val="28"/>
          <w:szCs w:val="28"/>
        </w:rPr>
        <w:t xml:space="preserve"> Vigilanza sulle banche. Art.51 Vigilanza informativa. 1. Le banche inviano alla Banca d'Italia, con le modalità e nei termini da essa stabiliti, le segnalazioni periodiche nonchè ogni altro dato e documento richiesto. Esse trasmettono anche i bilanci con le modalità e nei termini stabiliti dalla Banca d'Italia. Art.52 Comunicazione del collegio sindacale. 1. I verbali delle riunioni e degli accertamenti del collegio sindacale concernenti irregolarità nella gestione delle banche ovvero violazioni delle norme che ne disciplinano l'attività sono trasmessi in copia alla Banca d'Italia. 2. La trasmissione del verbale deve avvenire, entro 10 giorni dalla data dell'atto, a cura del presidente del collegio sindacale. Art.53 Vigilanza regolamentare. 1. La Banca d'Italia, in conformità delle deliberazioni del CICR, emana disposizioni di carattere generale aventi a oggetto: a ) l'adeguatezza patrimoniale; b ) il contenimento del rischio nelle sue diverse configurazioni; c ) le partecipazioni detenibili; d ) l'organizzazione amministrativa e contabile e i controlli interni. 2. Le disposizioni emanate ai sensi del comma 1 possono prevedere che determinate operazioni siano sottoposte ad autorizzazione della Banca d'Italia. 3. La Banca d'Italia può: a ) convocare gli amministratori, i sindaci e i dirigenti delle banche per esaminare la situazione delle stesse; b ) ordinare la convocazione degli organi collegiali delle banche, fissandone l'ordine del giorno, e proporre l'assunzione di determinate decisioni; c ) procedere direttamente alla convocazione degli organi collegiali delle banche quando gli organi competenti non abbiano ottemperato a quanto previsto dalla lettera b ); d ) adottare, ove la situazione lo richieda, provvedimenti specifici nei confronti di singole banche per le materia indicate nel comma 1. 4. Le banche devono rispettare, per la concessione di credito in favore di soggetti a loro collegati o che in esse detengono una partecipazione rilevante al capitale, i limiti indicati dalla Banca d'Italia, in conformità delle deliberazioni del CICR. Tali limiti sono determinati con esclusivo riferimento al patrimonio della banca e alla partecipazione in essa detenuta dal soggetto richiedente il credito. Il CICR disciplina i conflitti di interesse tra le banche e i loro azionisti rilevanti, relativi alle altre attività bancarie. Art.54 Vigilanza ispettiva. 1. La Banca d'Italia può effettuare ispezioni presso le banche e richiedere a esse l'esibizione di documenti e gli atti che ritenga necessari. 2. La Banca d'Italia può richiedere alle autorità competenti di uno Stato comunitario che esse effettuino accertamenti presso succursali di banche italiane stabilite nel territorio di detto Stato ovvero concordare altre modalità delle verifiche. 3. Le autorità competenti di uno Stato comunitario, dopo aver informato la Banca d'Italia, possono ispezionare, anche tramite persone da esse incaricate, le succursali stabilite nel territorio della Repubblica di banche dalle stesse autorizzate. Se le autorità competenti di uno Stato comunitario lo richiedono, la Banca d'Italia può procedere direttamente agli accertamenti ovvero concordare altre modalità delle verifiche. 4. A condizione di reciprocità, la Banca d'Italia può concordare con le autorità competenti degli Stati extracomunitari modalità per l'ispezione di succursali di banche insediate nei rispettivi territori. 5. La Banca d'Italia dà notizia alla CONSOB delle comunicazioni ricevute ai sensi del comma 3. Art.55 Controlli sulle succursali in Italia di banche comunitarie. 1. La Banca d'Italia, in conformità delle deliberazioni del CICR, esercita controlli sulle succursali di banche comunitarie nel territorio della Repubblica. Art.56 Modificazioni statutarie. 1. La Banca d'Italia accerta che le modificazioni degli statuti delle banche non contrastino con una sana e prudente gestione. 2. Non si può dare corso al procedimento per l'iscrizione nel registro delle imprese se non consti l'accertamento previsto dal comma 1. Art.57 Fusioni e scissioni. 1. La Banca d'Italia autorizza le fusioni e le scissioni alle quali prendono parte banche quando non contrastino con il criterio di una sana e prudente gestione. é fatta salva l'applicazione delle disposizioni previste dal decreto legislativo 20 novembre 1990, n. 356. 2. Non si può dare corso al procedimento per l'iscrizione nel registro delle imprese del progetto di fusione o di scissione se non consti l'autorizzazione indicata nel comma 1. 3. Il termine previsto dall'art. 2503, primo comma, del codice civile è ridotto a quindici giorni. 4. I privilegi e le garanzie di qualsiasi tipo, da chiunque prestate o comunque esistenti, a favore di banche incorporate da altre banche, di banche partecipanti a fusioni con costituzione di nuove banche ovvero di banche scisse conservano la loro validità e il loro grado, senza bisogno di alcuna formalità o annotazione, a favore, rispettivamente, della banca incorporante, della banca risultante dalla fusione o della banca beneficiaria del trasferimento per scissione. Art.58 Cessione di rapporti giuridici a banche. 1. La Banca d'Italia emana istruzioni per la cessione a banche di aziende, di rami d'azienda, di beni e rapporti giuridici individuabili in blocco. Le istruzioni possono prevedere che le operazioni di maggiore rilevanza siano sottoposte ad autorizzazione della Banca d'Italia. 2. La banca cessionaria dà notizia dell'avvenuta cessione mediante pubblicazione nella Gazzetta Ufficiale della Repubblica italiana. La Banca d'Italia può stabilire forme integrative di pubblicità. 3. I privilegi e le garanzie di qualsiasi tipo, da chiunque prestate o comunque esistenti a favore del cedente, conservano la loro validità e il loro grado a favore della banca cessionaria senza bisogno di alcuna formalità o annotazione. 4. Nei confronti dei debitori ceduti gli adempimenti pubblicitari previsti dal comma 2 producono gli effetti indicati dall'art. 1264 del codice civile. 5. I creditori ceduti hanno facoltà, entro tre mesi dagli adempimenti pubblicitari previsti dal comma 2, di esigere dal cedente o dal cessionario l'adempimento delle obbligazioni oggetto di cessione. Trascorso il termine di tre mesi, il cessionario risponde in via esclusiva. 6. Coloro che sono parte dei contratti ceduti possono recedere dal contratto entro tre mesi dagli adempimenti pubblicitari previsti dal comma 2 se sussiste una giusta causa, salvo in questo caso la responsabilità del cedente. </w:t>
      </w:r>
      <w:r>
        <w:rPr>
          <w:rFonts w:cs="Verdana" w:ascii="Verdana" w:hAnsi="Verdana"/>
          <w:b/>
          <w:bCs/>
          <w:sz w:val="28"/>
          <w:szCs w:val="28"/>
        </w:rPr>
        <w:t>CAPO II</w:t>
      </w:r>
      <w:r>
        <w:rPr>
          <w:rFonts w:cs="Verdana" w:ascii="Verdana" w:hAnsi="Verdana"/>
          <w:sz w:val="28"/>
          <w:szCs w:val="28"/>
        </w:rPr>
        <w:t xml:space="preserve"> Vigilanza su base consolidata. Art.59 Definizioni. 1. Ai fini del presente capo: a ) il controllo sussiste nei casi previsti dall'art. 2359, commi primo e secondo, del codice civile. Si applica l'art. 23, comma 2; b ) per "società finanziarie" si intendono le società che esercitano, in via esclusiva o prevalente: l'attività di assunzione di partecipazioni aventi le caratteristiche indicate dalla Banca d'Italia in conformità delle delibere del CICR; una o più delle attività previste dall'art. 1, comma 2, lettera f ), numeri da 2 a 12; altre attività finanziarie previste ai sensi del n. 15 della medesima lettera; c ) per "società strumentali" si intendono le società che esercitano, in via esclusiva o prevalente, attività che hanno carattere ausiliario dell'attività delle società del gruppo, comprese quelle di gestione di immobili e di servizi anche informatici. </w:t>
      </w:r>
      <w:r>
        <w:rPr>
          <w:rFonts w:cs="Verdana" w:ascii="Verdana" w:hAnsi="Verdana"/>
          <w:b/>
          <w:bCs/>
          <w:sz w:val="28"/>
          <w:szCs w:val="28"/>
        </w:rPr>
        <w:t>SEZIONE I</w:t>
      </w:r>
      <w:r>
        <w:rPr>
          <w:rFonts w:cs="Verdana" w:ascii="Verdana" w:hAnsi="Verdana"/>
          <w:sz w:val="28"/>
          <w:szCs w:val="28"/>
        </w:rPr>
        <w:t xml:space="preserve"> Gruppo bancario. Art.60 Composizione. 1. Il gruppo bancario è composto alternativamente: a ) dalla banca italiana capogruppo e dalle società bancarie, finanziarie e strumentali da questa controllate; b ) dalla società finanziaria capogruppo e dalle società bancarie, finanziarie e strumentali da questa controllate, quando nell'ambito del gruppo abbia rilevanza la componente bancaria, secondo quanto stabilito dalla Banca d'Italia, in conformità delle deliberazioni del CICR. Art.61 Capogruppo. 1. Capogruppo è la banca italiana o la società finanziaria con sede legale in Italia, cui fa capo il controllo delle società componenti il gruppo bancario e che non sia, a sua volta, controllata da un'altra banca italiana o da un'altra società finanziaria con sede legale in Italia, che possa essere considerata capogruppo ai sensi del comma 2. 2. La società finanziaria è considerata capogruppo quando nell'insieme delle società da essa controllate abbiano rilevanza determinante, secondo quanto stabilito dalla Banca d'Italia in conformità delle deliberazioni del CICR, quelle bancarie, finanziarie e strumentali. 3. Ferma restando la specifica disciplina dell'attività bancaria, la capogruppo è soggetta ai controlli di vigilanza previsti dal presente capo. La Banca d'Italia accerta che lo statuto della capogruppo e le sue modificazioni non contrastino con la gestione sana e prudente del gruppo stesso. 4. La capogruppo, nell'esercizio dell'attività di direzione e di coordinamento, emana disposizioni alle componenti del gruppo per l'esecuzione delle istruzioni impartite dalla Banca d'Italia nell'interesse della stabilità del gruppo. Gli amministratori delle società del gruppo sono tenuti a fornire ogni dato e informazione per l'emanazione delle disposizioni e la necessaria collaborazione per il rispetto delle norme sulla vigilanza consolidata. 5. Al collegio sindacale della società finanziaria capogruppo si applica l'art. 52. Art.62 Requisiti di professionalità e di onorabilità. 1. Ai soggetti che svolgono funzioni di amministrazione, direzione e controllo presso la società finanziaria capogruppo si applicano le disposizioni in materia di requisiti di professionalità e di onorabilità previste per i soggetti che esercitano le medesime funzioni presso le banche. Art.63 Partecipazioni al capitale. 1. In materia di partecipazioni al capitale delle società finanziarie capogruppo si applicano le disposizioni del titolo II, capo III. 2. Nei confronti delle altre società appartenenti al gruppo bancario e dei partecipanti al loro capitale sono attribuiti alla Banca d'Italia i poteri previsti dall'art. 21. Art.64 Albo. 1. Il gruppo bancario è iscritto in un apposito albo tenuto dalla Banca d'Italia. 2. La capogruppo comunica alla Banca d'Italia l'esistenza del gruppo bancario e la sua composizione aggiornata. 3. La Banca d'Italia può procedere d'ufficio all'accertamento dell'esistenza di un gruppo bancario e alla sua iscrizione nell'albo e può determinare la composizione del gruppo bancario anche in difformità da quanto comunicato dalla capogruppo. 4. Le società appartenenti al gruppo indicano negli atti e nella corrispondenza l'iscrizione nell'albo. 5. La Banca d'Italia disciplina gli adempimenti connessi alla tenuta e all'aggiornamento dell'albo. </w:t>
      </w:r>
      <w:r>
        <w:rPr>
          <w:rFonts w:cs="Verdana" w:ascii="Verdana" w:hAnsi="Verdana"/>
          <w:b/>
          <w:bCs/>
          <w:sz w:val="28"/>
          <w:szCs w:val="28"/>
        </w:rPr>
        <w:t>SEZIONE II</w:t>
      </w:r>
      <w:r>
        <w:rPr>
          <w:rFonts w:cs="Verdana" w:ascii="Verdana" w:hAnsi="Verdana"/>
          <w:sz w:val="28"/>
          <w:szCs w:val="28"/>
        </w:rPr>
        <w:t xml:space="preserve"> Ambito ed esercizio della vigilanza. Art.65 Soggetti inclusi nell'ambito della vigilanza consolidata. 1. La Banca d'Italia esercita la vigilanza su base consolidata nei confronti dei seguenti soggetti: a ) società appartenenti a un gruppo bancario; b ) società bancarie, finanziarie e strumentali partecipate almeno per il 20% dalle società appartenenti a un gruppo bancario o da una singola banca; c ) società bancarie, finanziarie e strumentali non comprese in un gruppo bancario, ma controllate dalla persona fisica o giuridica che controlla un gruppo bancario ovvero una singola banca; d ) società finanziarie, aventi sede legale in un altro Stato comunitario, che controllano una capogruppo o una singola banca italiana, semprechè tali società siano incluse nella vigilanza consolidata di competenza della Banca d'Italia ai sensi dell'art. 69; e ) società bancarie, finanziarie e strumentali controllate dai soggetti di cui alla lettera d ); f ) società bancarie, finanziarie e strumentali partecipate almeno per il 20%, anche congiuntamente, dai soggetti indicati nelle lettere d ) ed e ); g ) società finanziarie, diverse dalla capogruppo e dalle società indicate nella lettera d ), che controllano almeno una banca; h ) società, diverse da quelle bancarie e finanziarie, che, fermo restando quanto previsto dall'art. 19, comma 6, controllano almeno una banca; i ) società diverse da quelle bancarie, finanziarie e strumentali quando siano controllate da una singola banca ovvero quando società appartenenti a un gruppo bancario ovvero soggetti indicati nelle lettere d ), e ), g ) e h ) detengano, anche congiuntamente, una partecipazione di controllo. 2. Nei confronti dei soggetti inclusi nell'ambito della vigilanza consolidata resta ferma l'applicazione di norme specifiche in tema di controlli e di vigilanza, secondo la disciplina vigente. Art.66 Vigilanza informativa. 1. Al fine di realizzare la vigilanza su base consolidata, la Banca d'Italia richiede ai soggetti indicati nelle lettere da a ) ad f ) del comma 1 dell'art. 65 la trasmissione, anche periodica, di situazioni e dati nonchè ogni altra informazione utile. La Banca d'Italia può altresì richiedere ai soggetti indicati nelle lettere g ), h ) e i ) del comma 1 dell'articolo citato le informazioni utili all'esercizio della vigilanza su base consolidata. 2. La Banca d'Italia determina modalità e termini per la trasmissione delle situazioni, dei dati e delle informazioni indicati nel comma 1. 3. La Banca d'Italia può richiedere la certificazione del bilancio ai soggetti indicati nelle lettere da a ) a g ) del comma 1 dell'art. 65. 4. Le società indicate nell'art. 65, aventi sede legale in Italia, forniscono alla capogruppo ovvero alla singola banca le situazioni, i dati e le informazioni richiesti per consentire l'esercizio della vigilanza consolidata. 5. Le società con sede legale in Italia ricomprese nella vigilanza su base consolidata di competenza delle autorità di vigilanza degli altri Stati comunitari forniscono ai soggetti individuati dalle stesse le informazioni necessarie per l'esercizio della vigilanza consolidata. Art.67 Vigilanza regolamentare. 1. Al fine di realizzare la vigilanza consolidata, la Banca d'Italia, in conformità delle deliberazioni del CICR, ha facoltà di impartire alla capogruppo, con provvedimenti di carattere generale o particolare, disposizioni, concernenti il gruppo bancario complessivamente considerato o suoi componenti, aventi ad oggetto: a ) l'adeguatezza patrimoniale; b ) il contenimento del rischio nelle sue diverse configurazioni; c ) le partecipazioni detenibili; d ) l'organizzazione amministrativa e contabile e i controlli interni. 2. Le disposizioni emanate ai sensi del comma 1 possono prevedere che determinate operazioni siano sottoposte ad autorizzazione della Banca d'Italia. 3. Le disposizioni emanate dalla Banca d'Italia per realizzare la vigilanza su base consolidata possono tener conto, anche con riferimento alla singola banca, della situazione e delle attività dei soggetti indicati nelle lettere da b ) a g ) del comma 1 dell'art. 65. Art.68 Vigilanza ispettiva. 1. A fini di vigilanza su base consolidata, la Banca d'Italia può effettuare ispezioni presso i soggetti indicati nell'art. 65 e richiedere l'esibizione di documenti e gli atti che ritenga necessari. Le ispezioni nei confronti di società diverse da quelle bancarie, finanziarie e strumentali hanno il fine esclusivo di verificare l'esattezza dei dati e delle informazioni forniti per il consolidamento. 2. La Banca d'Italia può richiedere alle autorità competenti di uno Stato comunitario di effettuare accertamenti presso i soggetti indicati nel comma 1, stabiliti nel territorio di detto Stato, ovvero concordare altre modalità delle verifiche. 3. La Banca d'Italia, su richiesta delle autorità competenti degli altri Stati comunitari, può effettuare ispezioni presso le società indicate nel comma 5 dell'art. 66. La Banca d'Italia può consentire che la verifica sia effettuata dalle autorità che hanno fatto la richiesta ovvero da un revisore o da un esperto. Art.69 Collaborazione tra autorità. 1. La Banca d'Italia può concordare con le autorità di vigilanza di altri Stati comunitari forme di collaborazione nonchè la ripartizione dei compiti specifici di ciascuna autorità in ordine all'esercizio della vigilanza su base consolidata nei confronti di gruppi operanti in più Paesi. </w:t>
      </w:r>
      <w:r>
        <w:rPr>
          <w:rFonts w:cs="Verdana" w:ascii="Verdana" w:hAnsi="Verdana"/>
          <w:b/>
          <w:bCs/>
          <w:sz w:val="28"/>
          <w:szCs w:val="28"/>
        </w:rPr>
        <w:t>TITOLO IV</w:t>
      </w:r>
      <w:r>
        <w:rPr>
          <w:rFonts w:cs="Verdana" w:ascii="Verdana" w:hAnsi="Verdana"/>
          <w:sz w:val="28"/>
          <w:szCs w:val="28"/>
        </w:rPr>
        <w:t xml:space="preserve"> DISCIPLINA DELLE CRISI </w:t>
      </w:r>
      <w:r>
        <w:rPr>
          <w:rFonts w:cs="Verdana" w:ascii="Verdana" w:hAnsi="Verdana"/>
          <w:b/>
          <w:bCs/>
          <w:sz w:val="28"/>
          <w:szCs w:val="28"/>
        </w:rPr>
        <w:t>CAPO I</w:t>
      </w:r>
      <w:r>
        <w:rPr>
          <w:rFonts w:cs="Verdana" w:ascii="Verdana" w:hAnsi="Verdana"/>
          <w:sz w:val="28"/>
          <w:szCs w:val="28"/>
        </w:rPr>
        <w:t xml:space="preserve"> Banche. </w:t>
      </w:r>
      <w:r>
        <w:rPr>
          <w:rFonts w:cs="Verdana" w:ascii="Verdana" w:hAnsi="Verdana"/>
          <w:b/>
          <w:bCs/>
          <w:sz w:val="28"/>
          <w:szCs w:val="28"/>
        </w:rPr>
        <w:t>SEZIONE I</w:t>
      </w:r>
      <w:r>
        <w:rPr>
          <w:rFonts w:cs="Verdana" w:ascii="Verdana" w:hAnsi="Verdana"/>
          <w:sz w:val="28"/>
          <w:szCs w:val="28"/>
        </w:rPr>
        <w:t xml:space="preserve"> Amministrazione straordinaria. Art.70 Provvedimento. 1. Il Ministro del tesoro, su proposta della Banca d'Italia, può disporre con decreto lo scioglimento degli organi con funzioni di amministrazione e di controllo delle banche quando: a ) risultino gravi irregolarità nell'amministrazione, ovvero gravi violazioni delle disposizioni legislative, amministrative o statutarie che regolano l'attività della banca; b ) siano previste gravi perdite del patrimonio; c ) lo scioglimento sia richiesto con istanza motivata dagli organi amministrativi ovvero dall'assemblea straordinaria. 2. Le funzioni delle assemblee e degli altri organi diversi da quelli indicati nel comma 1 sono sospese per effetto del provvedimento di amministrazione straordinaria, salvo quanto previsto dall'art. 72, comma 6. 3. Il decreto del Ministro del tesoro e la proposta della Banca d'Italia sono comunicati dai commissari straordinari agli interessati, che ne facciano richiesta, non prima delle consegne ai sensi dell'art. 73. 4. Il decreto del Ministro del tesoro è pubblicato per estratto nella Gazzetta Ufficiale della Repubblica italiana. 5. L'amministrazione straordinaria dura un anno dalla data di emanazione del decreto previsto dal comma 1, salvo che il decreto preveda un termine più breve o che la Bancad'Italia ne autorizzi la chiusura anticipata. In casi eccezionali la procedura può essere prorogata, per un periodo non superiore a sei mesi, con il medesimo procedimento indicato nel comma 1; si applicano in quanto compatibili i commi 3 e 4. 6. La Banca d'Italia può disporre proroghe non superiori a due mesi del termine della procedura, anche se prorogato ai sensi del comma 5, per gli adempimenti connessi alla chiusura della procedura quando le relative modalità di esecuzione siano state già approvate dalla medesima Banca d'Italia. 7. Alle banche non si applicano il titolo IV della legge fallimentare e l'art. 2409 del codice civile. Se vi è fondato sospetto di gravi irregolarità nell'adempimento dei doveri degli amministratori e dei sindaci di banche, i soci che rappresentano il ventesimo del capitale sociale, ovvero il cinquantesimo in caso di banche con azioni quotate in borsa, possono denunciare i fatti alla Banca d'Italia, che decide con provvedimento motivato. Art.71 Organi della procedura. 1. La Banca d'Italia, con provvedimento da emanarsi entro quindici giorni dalla data del decreto previsto dall'art. 70, comma 1, nomina: a ) uno o più commissari straordinari; b ) un comitato di sorveglianza, composto da tre a cinque membri, che nomina a maggioranza di voti il proprio presidente. 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procedura e del presidente del comitato di sorveglianza per l'iscrizione nel registro delle imprese; entro il medesimo termine depositano le firme autografe. Entro i successivi quindici giorni deve farsi menzione dell'iscrizione nei Bollettini ufficiali delle società. 3. La Banca d'Italia può revocare o sostituire i commissari e i membri del comitato di sorveglianza. 4. Le indennità spettanti ai commissari e ai componenti il comitato di sorveglianza sono determinate dalla Banca d'Italia in base ai criteri dalla stessa stabiliti e sono a carico della banca sottoposta alla procedura. 5. La Banca d'Italia, fino all'insediamento degli organi straordinari, può nominare commissario provvisorio un proprio funzionario, che assume i medesimi poteri attribuiti ai commissari straordinari. Si applicano gli articoli 70, comma 3, e 72, comma 9. Art.72 Poteri e funzionamento degli organi straordinari. 1. I commissari esercitano le funzioni e i poteri dei disciolti organi amministrativi della banca. Essi provvedono ad accertare la situazione aziendale, a rimuovere le irregolarità e a promuovere le soluzioni utili nell'interesse dei depositanti. I commissari, nell'esercizio delle loro funzioni sono pubblici ufficiali. 2. Il comitato di sorveglianza sostituisce in tutte le funzioni i disciolti organi di controllo e fornisce pareri ai commissari nei casi previsti dalla presente sezione o dalle disposizioni della Banca d'Italia. 3. Le funzioni degli organi straordinari hanno inizio con le consegne previste dall'art. 73 e cessano con il passaggio delle consegne agli organi subentranti. 4. La Banca d'Italia, con istruzioni impartite ai commissari e ai membri del comitato di sorveglianza, può stabilire speciali cautele e limitazioni nella gestione della banca. I componenti gli organi straordinari sono personalmente responsabili dell'inosservanza delle prescrizioni della Banca d'Italia; queste non sono opponibili ai terzi che non ne abbiano avuto conoscenza. 5. L'esercizio dell'azione di responsabilità contro i membri dei disciolti organi amministrativi e di controllo, a norma dell'art. 2393 del codice civile, spetta ai commissari straordinari, sentito il comitato di sorveglianza, previa autorizzazione della Banca d'Italia. Gli organi amministrativi succeduti ai commissari proseguono le azioni di responsabilità da questi iniziate e riferiscono alla Banca d'Italia in merito alle stesse. 6. I commissari, previa autorizzazione della Banca d'Italia, possono convocare le assemblee e gli altri organi indicati nell'art. 70, comma 2. L'ordine del giorno è stabilito in via esclusiva dai commissari e non è modificabile dall'organo convocato. 7. Quando i commissari siano più di uno, essi decidono a maggioranza dei componenti in carica e i loro poteri di rappresentanza sono validamente esercitati con la firma congiunta di due di essi. é fatta salva la possibilità di conferire deleghe, anche per categorie di operazioni, a uno o più commissari. 8. Il comitato di sorveglianza delibera a maggioranza dei componenti in carica; in caso di parità prevale il voto del presidente. 9. Le azioni civili contro i commissari e i membri del comitato di sorveglianza per atti compiuti nell'espletamento dell'incarico sono promosse previa autorizzazione della Banca d'Italia. Art.73 Adempimenti iniziali. 1. I commissari straordinari prendono in consegna l'azienda dagli organi amministrativi disciolti, previo sommario processo verbale. I commissari acquisiscono una situazione dei conti. Alle operazioni assiste almeno un componente il comitato di sorveglianza. 2. Qualora, per il mancato intervento degli organi amministrativi disciolti o per altre ragioni, non sia possibile l'esecuzione delle consegne, i commissari provvedono d'autorità a insediarsi, con l'assistenza di un notaio e, ove occorra, con l'intervento della forza pubblica. 3. Il commissario provvisorio assume la gestione della banca ed esegue le consegne ai commissari straordinari, secondo le modalità indicate nei commi 1 e 2. 4. Quando il bilancio relativo all'esercizio chiuso anteriormente all'inizio dell'amministrazione straordinaria non sia stato approvato, i commissari provvedono al deposito nella cancelleria del tribunale, in sostituzione del bilancio, di una relazione sulla situazione patrimoniale ed economica, redatta sulla base delle informazioni disponibili. La relazione è accompagnata da un rapporto del comitato di sorveglianza. é comunque esclusa ogni distribuzione di utili. Art.74 Sospensione dei pagamenti. 1. Qualora ricorrano circostanze eccezionali i commissari, al fine di tutelare gli interessi dei creditori, possono sospendere il pagamento delle passività di qualsiasi genere da parte della banca. Il provvedimento è assunto sentito il comitato di sorveglianza, previa autorizzazione della Banca d'Italia. La sospensione ha luogo per un periodo non superiore a un mese, prorogabile eventualmente, con le stesse formalità, per altri due mesi. 2. Durante il periodo della sospensione non possono essere intrapresi o proseguiti atti di esecuzione forzata o atti cautelari sui beni della banca. Durante lo stesso periodo non possono essere iscritte ipoteche sugli immobili o acquistati altri diritti di prelazione sui mobili della banca, se non in forza di provvedimenti giudiziali esecutivi anteriori all'inizio del periodo di sospensione. 3. La sospensione non costituisce stato d'insolvenza. 4. La Banca d'Italia emana disposizioni per l'attuazione del provvedimento di sospensione. Art.75 Adempimenti finali. 1. I commissari straordinari e il comitato di sorveglianza, al termine delle loro funzioni, redigono separati rapporti sull'attività svolta e li trasmettono alla Banca d'Italia. La Banca d'Italia cura che della chiusura dell'amministrazione straordinaria sia data notizia mediante avviso da pubblicarsi nella Gazzetta Ufficiale della Repubblica italiana. 2. La chiusura dell'esercizio in corso all'inizio dell'amministrazione straordinaria è protratta a ogni effetto di legge fino al termine della procedura. I commissari redigono il bilancio che viene presentato per l'approvazione alla Banca d'Italia entro quattro mesi dalla chiusura dell'amministrazione straordinaria e pubblicato nei modi di legge. L'esercizio cui si riferisce il bilancio redatto dai commissari costituisce un unico periodo d'imposta. Entro un mese dall'approvazione della Banca d'Italia, gli organi subentrati ai commissari presentano la dichiarazione dei redditi relativa a detto periodo secondo le disposizioni tributarie vigenti. 3. I commissari, prima della cessazione delle loro funzioni, provvedono perchè siano ricostituiti gli organi dell'amministrazione ordinaria. Gli organi subentranti prendono in consegna l'azienda dai commissari secondo le modalità previste dall'art. 73, comma 1. Art.76 Gestione provvisoria. 1. La Banca d'Italia, fatto salvo quanto stabilito negli articoli precedenti, può disporre, nei casi indicati nell'art. 70, comma 1, e qualora concorrano ragioni di assoluta urgenza, che un proprio funzionario assuma la gestione provvisoria della banca con le modalità previste dall'art. 73, commi 1 e 2, e con i poteri degli organi amministrativi. Le funzioni degli organi di amministrazione e di controllo sono frattanto sospese. 2. La gestione provvisoria non può avere una durata superiore a due mesi. Il provvedimento della Banca d'Italia è pubblicato per estratto nella Gazzetta Ufficiale della Repubblica italiana. 3. Quando durante la gestione provvisoria intervenga lo scioglimento degli organi di amministrazione e di controllo a norma dell'art. 70, comma 1, il funzionario della Banca d'Italia assume le attribuzioni del commissario provvisorio previsto dall'art. 71, comma 5. 4. Al termine della gestione provvisoria gli organi subentranti prendono in consegna l'azienda dal funzionario della Banca d'Italia secondo le modalità previste dall'art. 73, comma 1. 5. Al funzionario della Banca d'Italia si applica l'art. 72, comma 9. Art.77 Succursali di banche extracomunitarie. 1. Nel caso di amministrazione straordinaria di succursali di banche extracomunitarie stabilite nel territorio della Repubblica, i commissari straordinari e il comitato di sorveglianza assumono nei confronti delle succursali stesse i poteri degli organi di amministrazione e di controllo della banca di appartenenza. 2. Si applicano, in quanto compatibili, le disposizioni della presente sezione. </w:t>
      </w:r>
      <w:r>
        <w:rPr>
          <w:rFonts w:cs="Verdana" w:ascii="Verdana" w:hAnsi="Verdana"/>
          <w:b/>
          <w:bCs/>
          <w:sz w:val="28"/>
          <w:szCs w:val="28"/>
        </w:rPr>
        <w:t>SEZIONE II</w:t>
      </w:r>
      <w:r>
        <w:rPr>
          <w:rFonts w:cs="Verdana" w:ascii="Verdana" w:hAnsi="Verdana"/>
          <w:sz w:val="28"/>
          <w:szCs w:val="28"/>
        </w:rPr>
        <w:t xml:space="preserve"> Provvedimenti straordinari. Art.78 Banche autorizzate in Italia. 1. La Banca d'Italia può imporre il divieto di intraprendere nuove operazioni oppure ordinare la chiusura di succursali alle banche autorizzate in Italia, per violazione di disposizioni legislative, amministrative o statutarie che ne regolano l'attività, per irregolarità di gestione ovvero, nel caso di succursali di banche extracomunitarie, anche per insufficienza di fondi. Art.79 Banche comunitarie. 1. In caso di violazione da parte di banche comunitarie delle disposizioni relative alle succursali o alla prestazione di servizi nel territorio della Repubblica, la Banca d'Italia può ordinare alla banca di porre termine a tali irregolarità, dandone comunicazione all'autorità competente dello Stato membro in cui la banca ha sede legale per i provvedimenti eventualmente necessari. 2. Quando manchino o risultino inadeguati i provvedimenti dell'autorità competente, quando le irregolarità commesse possano pregiudicare interessi generali ovvero nei casi di urgenza per la tutela delle ragioni dei depositanti, dei risparmiatori e degli altri soggetti ai quali sono prestati i servizi, la Banca d'Italia adotta le misure necessarie, comprese l'imposizione del divieto di intraprendere nuove operazioni e la chiusura della succursale, dandone comunicazione all'autorità competente. </w:t>
      </w:r>
      <w:r>
        <w:rPr>
          <w:rFonts w:cs="Verdana" w:ascii="Verdana" w:hAnsi="Verdana"/>
          <w:b/>
          <w:bCs/>
          <w:sz w:val="28"/>
          <w:szCs w:val="28"/>
        </w:rPr>
        <w:t>SEZIONE III</w:t>
      </w:r>
      <w:r>
        <w:rPr>
          <w:rFonts w:cs="Verdana" w:ascii="Verdana" w:hAnsi="Verdana"/>
          <w:sz w:val="28"/>
          <w:szCs w:val="28"/>
        </w:rPr>
        <w:t xml:space="preserve"> Liquidazione coatta amministrativa. Art.80 Provvedimento. 1. Il Ministro del tesoro, su proposta della Banca d'Italia, può disporre con decreto la revoca dell'autorizzazione all'attività bancaria e la liquidazione coatta amministrativa delle banche, anche quando ne sia in corso l'amministrazione straordinaria ovvero la liquidazione secondo le norme ordinarie, qualora le irregolarità nell'amministrazione o le violazioni delle disposizioni legislative, amministrative o statutarie o le perdite previste dall'art. 70, siano di eccezionale gravità. 2. La liquidazione coatta può essere disposta, con il medesimo procedimento indicato nel comma 1, su istanza motivata degli organi amministrativi, dell'assemblea straordinaria, dei commissari straordinari o dei liquidatori. 3. Il decreto del Ministro del tesoro e la proposta della Banca d'Italia sono comunicati dai commissari liquidatori agli interessati, che ne facciano richiesta, non prima delle consegne ai sensi dell'art. 85. 4. Il decreto del Ministro del tesoro è pubblicato per estratto nella Gazzetta Ufficiale della Repubblica italiana. 5. Dalla data di emanazione del decreto cessano le funzioni degli organi amministrativi, di controllo e assembleari, nonchè di ogni altro organo della banca. Sono fatte salve le ipotesi previste dagli articoli 93, comma 1, e 94, comma 2. 6. Le banche non sono soggette a procedure concorsuali diverse dalla liquidazione coatta prevista dalle norme della presente sezione; per quanto non espressamente previsto si applicano, se compatibili, le disposizioni della legge fallimentare. Art.81 Organi della procedura. 1. La Banca d'Italia nomina: a ) uno o più commissari liquidatori; b ) un comitato di sorveglianza composto da tre a cinque membri, che nomina a maggioranza di voti il proprio presidente. 2. Il provvedimento della Banca d'Italia e la delibera di nomina del presidente del comitato di sorveglianza sono pubblicati per estratto nella Gazzetta Ufficiale della Repubblica italiana. Entro quindici giorni dalla comunicazione della nomina, i commissari depositano in copia il decreto del Ministro del tesoro e gli atti di nomina degli organi della liquidazione coatta e del presidente del comitato di sorveglianza per l'iscrizione presso l'ufficio del registro delle imprese; nello stesso termine i commissari depositano le firme autografe. Entro i successivi quindici giorni deve farsi menzione dell'iscrizione nei Bollettini ufficiali delle società. 3. La Banca d'Italia può revocare o sostituire i commissari e i membri del comitato di sorveglianza. 4. Le indennità spettanti ai commissari e ai componenti il comitato di sorveglianza sono determinate dalla Banca d'Italia in base ai criteri dalla stessa stabiliti e sono a carico della liquidazione. Art.82 Accertamento giudiziale dello stato di insolvenza. 1. Se una banca non sottoposta a liquidazione coatta amministrativa si trova in stato di insolvenza, il tribunale del luogo in cui essa ha la sede legale, su richiesta di uno o più creditori, su istanza del pubblico ministero o d'ufficio, sentiti la Banca d'Italia e i rappresentanti legali della banca, dichiara lo stato di insolvenza con sentenza in camera di consiglio. Quando la banca sia sottoposta ad amministrazione straordinaria, il tribunale dichiara l'insolvenza anche su ricorso dei commissari straordinari, sentiti i commissari stessi, la Banca d'Italia e i cessati rappresentanti legali. Si applicano le disposizioni dell'art. 195, commi primo, secondo periodo, terzo, quarto, quinto, sesto e ottavo della legge fallimentare. 2. Se una banca, anche avente natura pubblica, si trova in stato di insolvenza al momento dell'emanazione del provvedimento di liquidazione coatta amministrativa e l'insolvenza non è stata dichiarata a norma del comma 1, il tribunale del luogo in cui la banca ha la sede legale, su ricorso dei commissari liquidatori, su istanza del pubblico ministero o d'ufficio, sentiti la Banca d'Italia e i cessati rappresentanti legali della banca, accerta tale stato con sentenza in camera di consiglio. Si applicano le disposizioni dell'art. 195, terzo, quarto, quinto e sesto comma della legge fallimentare. 3. La dichiarazione giudiziale dello stato di insolvenza prevista dai commi precedenti produce gli effetti indicati nell'art. 203 della legge fallimentare. Art.83 Effetti del provvedimento per la banca, per i creditori e sui rapporti giuridici preesistenti. 1. Dalla data di emanazione del provvedimento che dispone la liquidazione coatta è sospeso il pagamento delle passività di qualsiasi genere, salvo il disposto dell'art. 91. 2. Dalla data prevista dal comma 1 si applicano gli articoli 42, 44, 45 e 66, nonchè le disposizioni del titolo II, capo III, sezione II e sezione IV della legge fallimentare. 3. Dalla data prevista dal comma 1 contro la banca in liquidazione non può essere promossa o proseguita alcuna azione, salvo quanto disposto dagli articoli 87, 88, 89 e 92, comma 3, nè, per qualsiasi titolo, può essere parimenti promosso o proseguito alcun atto di esecuzione forzata o cautelare. Per le azioni civili di qualsiasi natura derivanti dalla liquidazione è competente esclusivamente il tribunale del luogo dove la banca ha la sede legale. Art.84 Poteri e funzionamento degli organi liquidatori. 1. I commissari liquidatori hanno la rappresentanza legale della banca, esercitano tutte le azioni a essa spettanti e procedono alle operazioni della liquidazione. I commissari, nell'esercizio delle loro funzioni, sono pubblici ufficiali. 2. Il comitato di sorveglianza assiste i commissari nell'esercizio delle loro funzioni, controlla l'operato degli stessi e fornisce pareri nei casi previsti dalla presente sezione o dalle disposizioni della Banca d'Italia. 3. La Banca d'Italia può emanare direttive per lo svolgimento della procedura e può stabilire che talune categorie di operazioni o di atti debbano essere da essa autorizzate e che per le stesse sia preliminarmente sentito il comitato di sorveglianza. I membri degli organi liquidatori sono personalmente responsabili dell'inosservanza delle direttive della Banca d'Italia; queste non sono opponibili ai terzi che non ne abbiano avuto conoscenza. 4. I commissari devono presentare annualmente alla Banca d'Italia una relazione sulla situazione contabile e patrimoniale della banca e sull'andamento della liquidazione, accompagnata da un rapporto del comitato di sorveglianza. 5. L'esercizio dell'azione di responsabilità contro i membri dei cessati organi amministrativi e di controllo a norma degli articoli 2393 e 2394 del codice civile, spetta ai commissari, sentito il comitato di sorveglianza, previa autorizzazione della Banca d'Italia. 6. Ai commissari liquidatori e al comitato di sorveglianza si applica l'art. 72, commi 7, 8 e 9. 7. I commissari, previa autorizzazione della Banca d'Italia e con il parere favorevole del comitato di sorveglianza, possono farsi coadiuvare nello svolgimento delle operazioni da terzi, sotto la propria responsabilità e con oneri a carico della liquidazione. In casi eccezionali, i commissari, previa autorizzazione della Banca d'Italia, possono a proprie spese delegare a terzi il compimento di singoli atti. Art.85 Adempimenti iniziali. 1. I commissari liquidatori prendono in consegna l'azienda dai precedenti organi di amministrazione o di liquidazione ordinaria, previo sommario processo verbale. I commissari acquisiscono una situazione dei conti e formano quindi l'inventario. 2. Si applica l'art. 73, commi 1, ultimo periodo, 2 e 4. Art.86 Accertamento del passivo. 1. Entro un mese dalla nomina i commissari comunicano a ciascun creditore, mediante raccomandata con avviso di ricevimento, le somme risultanti a credito di ciascuno secondo le scritture e i documenti della banca. La comunicazione s'intende effettuata con riserva di eventuali contestazioni. 2. Analoga comunicazione viene inviata a coloro che risultino titolari di diritti reali sui beni in possesso della banca. 3. La Banca d'Italia può stabilire ulteriori forme di pubblicità allo scopo di rendere nota la scadenza dei termini per la presentazione delle domande di insinuazione ai sensi del comma 5. 4. Entro quindici giorni dal ricevimento della raccomandata, i creditori e i titolari dei diritti indicati nel comma 2 possono presentare o inviare, mediante raccomandata con avviso di ricevimento, i loro reclami ai commissari, allegando i documenti giustificativi. 5. Entro sessanta giorni dalla pubblicazione del decreto di liquidazione nella Gazzetta Ufficiale della Repubblica italiana, i creditori e i titolari dei diritti indicati nel comma 2, i quali non abbiano ricevuto la comunicazione prevista dai commi 1 e 2, devono chiedere ai commissari, mediante raccomandata con avviso di ricevimento, il riconoscimento dei propri crediti e la restituzione dei propri beni, presentando i documenti atti a provare l'esistenza, la specie e l'entità dei propri diritti. 6. I commissari, trascorso il termine previsto dal comma 5 e non oltre i trenta giorni successivi, presentano alla Banca d'Italia, sentiti i cessati amministratori della banca, l'elenco dei creditori ammessi e delle somme riconosciute a ciascuno, indicando i diritti di prelazione e l'ordine degli stessi, nonchè gli elenchi dei titolari dei diritti indicati nel comma 2 e di coloro cui è stato negato il riconoscimento delle pretese. 7. Nei medesimi termini previsti dal comma 6 i commissari depositano nella cancelleria del tribunale del luogo ove la banca ha la sede legale, a disposizione degli aventi diritto, gli elenchi dei creditori privilegiati, dei titolari di diritti indicati nel comma 2, nonchè dei soggetti appartenenti alle medesime categorie cui è stato negato il riconoscimento delle pretese. 8. Successivamente i commissari, mediante raccomandata con avviso di ricevimento, comunicano senza indugio a coloro ai quali è stato negato in tutto o in parte il riconoscimento delle pretese, la decisione presa nei loro riguardi. Dell'avvenuto deposito dello stato passivo è dato avviso tramite pubblicazione nella Gazzetta Ufficiale della Repubblica italiana. 9. Espletati gli adempimenti indicati nei commi 6 e 7, lo stato passivo diventa esecutivo. Art.87 Opposizioni allo stato passivo. 1. Possono proporre opposizione allo stato passivo, relativamente alla propria posizione e contro il riconoscimento dei diritti in favore dei soggetti inclusi negli elenchi indicati nell'art. 86, comma 7, i soggetti le cui pretese non siano state accolte, in tutto o in parte, entro quindici giorni dal ricevimento della raccomandata prevista dall'art. 86, comma 8, e i soggetti ammessi entro lo stesso termine decorrente dalla data di pubblicazione dell'avviso previsto dal medesimo comma 8. 2. L'opposizione si propone con deposito in cancelleria del ricorso al presidente del tribunale del luogo ove la banca ha la sede legale. 3. Il presidente del tribunale assegna a un unico giudice istruttore tutte le cause relative alla stessa liquidazione. Nei tribunali divisi in più sezioni il presidente assegna le cause a una di esse e il presidente di questa provvede alla designazione di un unico giudice istruttore. Il giudice istruttore fissa con decreto l'udienza in cui i commissari e le parti devono comparire davanti a lui, dispone la comunicazione del decreto alla parte opponente almeno quindici giorni prima della data fissata per l'udienza e assegna il termine per la notificazione del ricorso e del decreto ai commissari e alle parti. L'opponente deve costituirsi almeno cinque giorni liberi prima dell'udienza, altrimenti l'opposizione si reputa abbandonata. 4. Il giudice istruttore provvede all'istruzione delle varie cause di opposizione, che rimette al collegio perchè siano definite con un'unica sentenza. Tuttavia, quando alcune opposizioni sono mature per la decisione e altre richiedono una più lunga istruzione, il giudice pronuncia ordinanza, con la quale separa le cause e rimette al collegio quelle mature per la decisione. 5. Quando sia necessario per decidere sulle contestazioni, il giudice richiede ai commissari l'esibizione di un estratto dell'elenco dei creditori chirografari previsto dall'art. 86, comma 6; l'elenco non viene messo a disposizione. Art.88 Appello e ricorso per cassazione. 1. Contro la sentenza del tribunale può essere proposto appello, anche dai commissari, entro il termine di quindici giorni dalla data di notificazione della stessa. Al giudizio di appello si applica l'art. 87, commi 4, in quanto compatibile, e 5. 2. Il termine per il ricorso per cassazione è ridotto alla metà e decorre dalla data di notificazione della sentenza di appello. 3. Le sentenze pronunciate in ogni grado del giudizio di opposizione sono esecutive con il passaggio in giudicato. 4. Per quanto non espressamente previsto dalle norme contenute nell'art. 87 e nel presente articolo, al giudizio di opposizione si applicano le disposizioni del codice di procedura civile sul processo di cognizione. Art.89 Insinuazioni tardive. 1. Dopo il deposito dello stato passivo e fino a che non siano esauriti tutti i riparti dell'attivo, i creditori e i titolari di diritti reali sui beni in possesso della banca, che non abbiano ricevuto la comunicazione ai sensi dell'art. 86, comma 8, e non risultino inclusi nello stato passivo, possono chiedere di far valere i loro diritti secondo quanto previsto dall'art. 87, commi da 2 a 5, e dall'art. 88. Tali soggetti sopportano le spese conseguenti al ritardo della domanda, salvo che il ritardo stesso non sia a essi imputabile. Art.90 Liquidazione dell'attivo. 1. I commissari liquidatori hanno tutti i poteri occorrenti per realizzare l'attivo. 2. I commissari, con il parere favorevole del comitato di sorveglianza e previa autorizzazione della Banca d'Italia, possono cedere le attività e le passività, l'azienda, rami d'azienda nonchè beni e rapporti giuridici individuabili in blocco. La cessione può avvenire in qualsiasi stadio della procedura, anche prima del deposito dello stato passivo; il cessionario risponde comunque delle sole passività risultanti dallo stato passivo. Si applicano le disposizioni dell'art. 58, commi 2, 3 e 4, anche quando il cessionario non sia una banca. 3. I commissari possono, nei casi di necessità e per il miglior realizzo dell'attivo, previa autorizzazione della Banca d'Italia, continuare l'esercizio dell'impresa o di determinati rami di attività, secondo le cautele indicate dal comitato di sorveglianza. 4. Anche ai fini dell'eventuale esecuzione di riparti agli aventi diritto, i commissari possono contrarre mutui, effettuare altre operazioni finanziarie passive e costituire in garanzia attività aziendali, secondo le prescrizioni e le cautele disposte dal comitato di sorveglianza e previa autorizzazione della Banca d'Italia. Art.91 Ripartizione dell'attivo. 1. Le attività aziendali liquidate sono ripartite secondo l'ordine stabilito dall'art. 111 della legge fallimentare. 2. I commissari, sentito il comitato di sorveglianza e previa autorizzazione della Banca d'Italia, possono eseguire riparti parziali, sia a favore di tutti gli aventi diritto sia a favore di talune categorie di essi, anche prima che siano realizzate tutte le attività e accertate tutte le passività. 3. Fatto salvo quanto previsto dai commi 6, 7 e 8, i riparti non devono pregiudicare la possibilità della definitiva assegnazione delle quote spettanti a tutti gli aventi diritto. 4. Nell'effettuare i riparti, i commissari, in presenza di pretese di creditori o di altri interessati per le quali non sia stata definita l'ammissione allo stato passivo, accantonano le somme corrispondenti ai riparti non effettuati a favore di ciascuno di detti soggetti in un fondo da distribuire agli stessi nel caso di riconoscimento dei diritti o, in caso contrario, da liberare a favore degli altri aventi diritto. 5. Nei casi previsti dal comma 4, i commissari, con il parere favorevole del comitato di sorveglianza e previa autorizzazione della Banca d'Italia, possono acquisire idonee garanzie in sostituzione degli accantonamenti. 6. La presentazione oltre i termini dei reclami e delle domande previsti dall'art. 86, commi 4 e 5, fa concorrere solo agli eventuali riparti successivi, nei limiti in cui le pretese sono accolte dal commissario, o, dopo il deposito dello stato passivo, dal giudice in sede di opposizione proposta ai sensi dell'art. 87, comma 1. 7. Coloro che hanno proposto insinuazione tardiva ai sensi dell'art. 89, concorrono solo ai riparti che venissero eseguiti dopo la presentazione del ricorso. 8. Nei casi previsti dai commi 6 e 7, i diritti reali e i diritti di prelazione sono salvi quando i beni ai quali si riferiscono non siano stati ancora alienati. Art.92 Adempimenti finali. 1. Liquidato l'attivo e prima dell'ultimo riparto ai creditori, i commissari sottopongono il bilancio finale di liquidazione, il rendiconto finanziario e il piano di riparto, accompagnati da una relazione propria e da quella del comitato di sorveglianza, alla Banca d'Italia, che ne autorizza il deposito presso la cancelleria del tribunale. La liquidazione costituisce, anche ai fini fiscali, un unico esercizio; entro un mese dal deposito i commissari presentano la dichiarazione dei redditi relativa a detto periodo secondo le disposizioni tributarie vigenti. 2. Dell'avvenuto deposito è data notizia mediante pubblicazione nella Gazzetta Ufficiale della Repubblica italiana. La Banca d'Italia può stabilire forme integrative di pubblicità. 3. Nel termine di venti giorni dalla pubblicazione nella Gazzetta Ufficiale della Repubblica italiana, gli interessati possono proporre le loro contestazioni con ricorso al tribunale. Si applicano le disposizioni dell'art. 87, commi da 2 a 5, e dell'art. 88. 4. Decorso il termine indicato senza che siano state proposte contestazioni ovvero definite queste ultime con sentenza passata in giudicato, i commissari liquidatori provvedono al riparto finale in conformità di quanto previsto dall'art. 91. 5. Le somme che non possono essere distribuite vengono depositate nei modi stabiliti dalla Banca d'Italia per il successivo versamento agli aventi diritto, fatta salva la facoltà prevista dall'art. 91, comma 5. 6. Si applicano gli articoli 2456 e 2457 del codice civile. Art.93 Concordato di liquidazione. 1. In qualsiasi stadio della procedura di liquidazione coatta, i commissari, con il parere del comitato di sorveglianza, ovvero la banca ai sensi dell'art. 152, secondo comma, della legge fallimentare, con il parere degli organi liquidatori, possono proporre un concordato al tribunale del luogo dove l'impresa ha la sede legale. La proposta di concordato deve essere autorizzata dalla Banca d'Italia. 2. La proposta di concordato deve indicare la percentuale offerta ai creditori chirografari, il tempo del pagamento e le eventuali garanzie. 3. L'obbligo di pagare le quote di concordato può essere assunto da terzi con liberazione parziale o totale della banca concordataria. In tal caso l'azione dei creditori per l'esecuzione del concordato non può esperirsi che contro i terzi assuntori entro i limiti delle rispettive quote. 4. La proposta di concordato e il parere degli organi liquidatori sono depositati nella cancelleria del tribunale. La Banca d'Italia può stabilire altre forme di pubblicità. 5. Entro trenta giorni dal deposito, gli interessati possono proporre opposizione con ricorso depositato nella cancelleria, che viene comunicato al commissario. 6. Il tribunale decide con sentenza in camera di consiglio sulla proposta di concordato, tenendo conto delle opposizioni e del parere su queste ultime reso dalla Banca d'Italia. La sentenza è pubblicata mediante deposito in cancelleria e nelle altre forme stabilite dal tribunale. Del deposito viene data comunicazione ai commissari e agli opponenti con biglietto di cancelleria. Si applica l'art. 88, commi 1, primo periodo, 2, 3 e 4. 7. Durante la procedura di concordato i commissari possono procedere a parziali distribuzioni dell'attivo ai sensi dell'art. 91. Art.94 Esecuzione del concordato e chiusura della procedura. 1. I commissari liquidatori, con l'assistenza del comitato di sorveglianza, sovrintendono all'esecuzione del concordato secondo le direttive della Banca d'Italia. 2. Eseguito il concordato, i commissari liquidatori convocano l'assemblea dei soci della banca perchè sia deliberata la modifica dell'oggetto sociale in relazione alla revoca dell'autorizzazione all'attività bancaria. Nel caso in cui non abbia luogo la modifica dell'oggetto sociale, i commissari procedono agli adempimenti previsti dagli articoli 2456 e 2457 del codice civile. 3. Si applicano l'art. 92, comma 5, del presente decreto legislativo e l'art. 215 della legge fallimentare. Art.95 Succursali di banche estere. 1. Quando a una banca comunitaria sia stata revocata l'autorizzazione all'attività da parte dell'autorità competente, le succursali italiane possono essere sottoposte alla procedura di liquidazione coatta amministrativa secondo le norme della presente sezione, in quanto compatibili. 2. Alle succursali di banche extracomunitarie si applicano le disposizioni previste dalla presente sezione, in quanto compatibili. Art.96 Sistemi di garanzia dei depositi. 1. La Banca d'Italia emana istruzioni per il coordinamento dell'operatività dei sistemi di garanzia dei depositi con le procedure di liquidazione coatta e di amministrazione straordinaria, nonchè con l'attività di vigilanza in generale. Art.97 Sostituzione degli organi della liquidazione ordinaria. 1. Fermo restando quanto previsto dall'art. 80, se la procedura di liquidazione di una banca secondo le norme ordinarie non si svolge con regolarità o con speditezza, la Banca d'Italia può disporre la sostituzione dei liquidatori, nonchè dei membri degli organi di sorveglianza. 2. Il provvedimento di sostituzione è pubblicato secondo le modalità previste dall'art. 81, comma 2. 3. La sostituzione degli organi liquidatori non comporta il mutamento della procedura di liquidazione. </w:t>
      </w:r>
      <w:r>
        <w:rPr>
          <w:rFonts w:cs="Verdana" w:ascii="Verdana" w:hAnsi="Verdana"/>
          <w:b/>
          <w:bCs/>
          <w:sz w:val="28"/>
          <w:szCs w:val="28"/>
        </w:rPr>
        <w:t>CAPO II</w:t>
      </w:r>
      <w:r>
        <w:rPr>
          <w:rFonts w:cs="Verdana" w:ascii="Verdana" w:hAnsi="Verdana"/>
          <w:sz w:val="28"/>
          <w:szCs w:val="28"/>
        </w:rPr>
        <w:t xml:space="preserve"> Gruppo bancario. </w:t>
      </w:r>
      <w:r>
        <w:rPr>
          <w:rFonts w:cs="Verdana" w:ascii="Verdana" w:hAnsi="Verdana"/>
          <w:b/>
          <w:bCs/>
          <w:sz w:val="28"/>
          <w:szCs w:val="28"/>
        </w:rPr>
        <w:t>SEZIONE I</w:t>
      </w:r>
      <w:r>
        <w:rPr>
          <w:rFonts w:cs="Verdana" w:ascii="Verdana" w:hAnsi="Verdana"/>
          <w:sz w:val="28"/>
          <w:szCs w:val="28"/>
        </w:rPr>
        <w:t xml:space="preserve"> Capogruppo. Art.98 Amministrazione straordinaria. 1. Salvo quanto previsto dal presente articolo, alla capogruppo di un gruppo bancario si applicano le norme del presente titolo, capo I, sezione I. 2. L'amministrazione straordinaria della capogruppo, oltre che nei casi previsti dall'art. 70, può essere disposta quando: a ) risultino gravi inadempienze nell'esercizio dell'attività prevista dall'art. 61, comma 4; b ) una delle società del gruppo bancario sia stata sottoposta alla procedura del fallimento, dell'amministrazione controllata, del concordato preventivo, della liquidazione coatta amministrativa, dell'amministrazione straordinaria dell'art. 2409, terzo comma, del codice civile ovvero ad altra analoga procedura prevista da leggi speciali e possa essere alterato in modo grave l'equilibrio finanziario gestionale del gruppo. 3. L'amministrazione straordinaria della capogruppo dura un anno dalla data di emanazione del decreto del Ministro del tesoro, salvo che sia prescritto un termine più breve dal decreto medesimo o che la Banca d'Italia ne autorizzi la chiusura anticipata. In casi eccezionali la procedura può essere prorogata per un periodo non superiore a un anno. 4. I commissari straordinari, sentito il comitato di sorveglianza, previa autorizzazione della Banca d'Italia, possono revocare o sostituire, anche in parte, gli amministratori delle società del gruppo al fine di realizzare i mutamenti degli indirizzi gestionali che si rendano necessari. I nuovi amministratori restano in carica al massimo sino al termine dell'amministrazione straordinaria della capogruppo. Gli amministratori revocati hanno titolo esclusivamente a un indennizzo corrispondente ai compensi ordinari a essi spettanti per la durata residua del mandato ma, comunque, per un periodo non superiore a sei mesi. 5. I commissari straordinari possono richiedere l'accertamento giudiziale dello stato di insolvenza delle società appartenenti al gruppo. 6. I commissari possono richiedere alle società del gruppo i dati, le informazioni e ogni altro elemento utile per adempiere al proprio mandato. 7. Al fine di agevolare il superamento di difficoltà finanziarie, i commissari possono disporre la sospensione dei pagamenti nelle forme e con gli effetti previsti dall'art. 74, i cui termini sono triplicati. 8. La Banca d'Italia può disporre che sia data notizia, mediante speciali forme di pubblicità, dell'avvenuto deposito del bilancio previsto dall'art. 75, comma 2. Art.99 Liquidazione coatta amministrativa. 1. Salvo quanto previsto nel presente articolo, alla capogruppo si applicano le norme del presente titolo, capo I, sezione III. 2. La liquidazione coatta amministrativa della capogruppo, oltre che nei casi previsti dall'art. 80, può essere disposta quando le inadempienze nell'esercizio dell'attività prevista dall'art. 61, comma 4, siano di eccezionale gravità. 3. I commissari liquidatori depositano annualmente, presso la cancelleria del tribunale del luogo dove la capogruppo ha la sede legale, una relazione sulla situazione contabile e sull'andamento della liquidazione, corredata da notizie sia sullo svolgimento delle procedure cui sono sottoposte altre società del gruppo sia sugli eventuali interventi a tutela dei depositanti. La relazione è accompagnata da un rapporto del comitato di sorveglianza. La Banca d'Italia può prescrivere speciali forme di pubblicità per rendere noto l'avvenuto deposito della relazione. 4. Si applicano le disposizioni dell'art. 98, commi 5 e 6. 5. Quando sia accertato giudizialmente lo stato di insolvenza, compete ai commissari l'esperimento dell'azione revocatoria prevista dall'art. 67 della legge fallimentare nei confronti di altre società del gruppo. L'azione può essere esperita per gli atti indicati ai numeri 1), 2) e 3) dell'art. 67 della legge fallimentare che siano stati posti in essere nei cinque anni anteriori al provvedimento di liquidazione coatta e per gli atti indicati al n. 4) e al secondo comma dello stesso articolo che siano stati posti in essere nei tre anni anteriori. </w:t>
      </w:r>
      <w:r>
        <w:rPr>
          <w:rFonts w:cs="Verdana" w:ascii="Verdana" w:hAnsi="Verdana"/>
          <w:b/>
          <w:bCs/>
          <w:sz w:val="28"/>
          <w:szCs w:val="28"/>
        </w:rPr>
        <w:t>SEZIONE II</w:t>
      </w:r>
      <w:r>
        <w:rPr>
          <w:rFonts w:cs="Verdana" w:ascii="Verdana" w:hAnsi="Verdana"/>
          <w:sz w:val="28"/>
          <w:szCs w:val="28"/>
        </w:rPr>
        <w:t xml:space="preserve"> Società del gruppo. Art.100 Amministrazione straordinaria. 1. Salvo quanto previsto nel presente articolo, quando la capogruppo sia sottoposta ad amministrazione straordinaria o a liquidazione coatta amministrativa, alle società del gruppo si applicano, ove ne ricorrano i presupposti, le norme del presente titolo, capo I, sezione I. L'amministrazione straordinaria può essere richiesta alla Banca d'Italia anche dai commissari straordinari e dai commissari liquidatori della capogruppo. 2. Quando presso società del gruppo sia in corso l'amministrazione controllata o sia stato nominato l'amministratore giudiziario previsto dall'art. 2409, terzo comma, del codice civile, le relative procedure si convertono in amministrazione straordinaria. Il tribunale competente, anche d'ufficio, dichiara con sentenza in camera di consiglio che la società è soggetta alla procedura di amministrazione straordinaria e ordina la trasmissione degli atti alla Banca d'Italia. Gli organi della cessata procedura e quelli dell'amministrazione straordinaria provvedono con urgenza al passaggio delle consegne, dandone notizia con le forme di pubblicità stabilite dalla Banca d'Italia. Restano salvi gli effetti degli atti legalmente compiuti. 3. Quando le società del gruppo da sottoporre all'amministrazione straordinaria siano soggette a vigilanza, il relativo provvedimento è adottato sentita l'autorità che esercita la vigilanza, alla quale, in caso di urgenza, potrà essere fissato un termine per la formulazione del parere. 4. La durata dell'amministrazione straordinaria è indipendente da quella della procedura cui è sottoposta la capogruppo. Si applicano le disposizioni dell'art. 98, comma 8. 5. Al fine di agevolare il superamento di difficoltà finanziarie, i commissari straordinari d'intesa con i commissari straordinari o liquidatori della capogruppo, possono disporre la sospensione dei pagamenti nelle forme e con gli effetti previsti dall'art. 74, i cui termini sono triplicati. Art.101 Liquidazione coatta amministrativa. 1. Salvo quanto previsto nel presente articolo, quando la capogruppo sia sottoposta ad amministrazione straordinaria o a liquidazione coatta amministrativa, alle società del gruppo si applicano, qualora ne sia stato accertato giudizialmente lo stato di insolvenza, le norme del presente titolo, capo I, sezione III. Per le banche del gruppo resta ferma comunque la disciplina della sezione III. La liquidazione coatta può essere richiesta alla Banca d'Italia anche dai commissari straordinari e dai commissari liquidatori della capogruppo. 2. Quando presso società del gruppo siano in corso il fallimento, la liquidazione coatta o altre procedure concorsuali, queste si convertono nella liquidazione coatta disciplinata dal presente articolo. Fermo restando l'accertamento dello stato di insolvenza già operato, il tribunale competente, anche d'ufficio, dichiara con sentenza in camera di consiglio che la società è soggetta alla procedura di liquidazione prevista dal presente articolo e ordina la trasmissione degli atti alla Banca d'Italia. Gli organi della cessata procedura e quelli della liquidazione provvedono con urgenza al passaggio delle consegne, dandone notizia con le forme di pubblicità stabilite dalla Banca d'Italia. Restano salvi gli effetti degli atti legalmente compiuti. 3. Ai commissari liquidatori sono attribuiti i poteri previsti dall'art. 99, comma 5. Art.102 Procedure proprie delle singole società. 1. Quando la capogruppo non sia sottoposta ad amministrazione straordinaria o a liquidazione coatta amministrativa, le società del gruppo sono soggette alle procedure previste dalle norme di legge a esse applicabili. Dei relativi provvedimenti viene data immediata comunicazione alla Banca d'Italia a cura dell'autorità amministrativa o giudiziaria che li ha emessi. Le autorità amministrative o giudiziarie che vigilano sulle procedure informano la Banca d'Italia di ogni circostanza, emersa nello svolgimento delle medesime, rilevante ai fini della vigilanza sul gruppo bancario. </w:t>
      </w:r>
      <w:r>
        <w:rPr>
          <w:rFonts w:cs="Verdana" w:ascii="Verdana" w:hAnsi="Verdana"/>
          <w:b/>
          <w:bCs/>
          <w:sz w:val="28"/>
          <w:szCs w:val="28"/>
        </w:rPr>
        <w:t>SEZIONE III</w:t>
      </w:r>
      <w:r>
        <w:rPr>
          <w:rFonts w:cs="Verdana" w:ascii="Verdana" w:hAnsi="Verdana"/>
          <w:sz w:val="28"/>
          <w:szCs w:val="28"/>
        </w:rPr>
        <w:t xml:space="preserve"> Disposizioni comuni. Art.103 Organi delle procedure. 1. Fermo quanto disposto dagli articoli 71 e 81, le medesime persone possono essere nominate negli organi dell'amministrazione straordinaria e della liquidazione coatta amministrativa di società appartenenti allo stesso gruppo, quando ciò sia ritenuto utile per agevolare lo svolgimento delle procedure. 2. Il commissario che in una determinata operazione ha un interesse in conflitto con quello della società, a cagione della propria qualità di commissario di altra società del gruppo, deve darne notizia agli altri commissari, ove esistano, nonchè al comitato di sorveglianza e alla Banca d'Italia. In caso di omissione, a detta comunicazione sono tenuti i membri del comitato di sorveglianza che siano a conoscenza della situazione di conflitto. Il comitato di sorveglianza può prescrivere speciali cautele e formulare indicazioni in merito all'operazione, dell'inosservanza delle quali i commissari sono personalmente responsabili. Ferma la facoltà di revocare e sostituire i componenti gli organi delle procedure, la Banca d'Italia può impartire direttive o disporre, ove del caso, la nomina di un commissario per compiere determinati atti. 3. Le indennità spettanti ai commissari e ai componenti del comitato di sorveglianza sono determinate dalla Banca d'Italia in base ai criteri dalla stessa stabiliti e sono a carico delle società. Le indennità sono determinate valutando in modo complessivo le prestazioni connesse alle cariche eventualmente ricoperte in altre procedure nel gruppo. Art.104 Competenze giurisdizionali. 1. Quando la capogruppo sia sottoposta ad amministrazione straordinaria o a liquidazione coatta amministrativa, per l'azione revocatoria prevista dall'art. 99, comma 5, nonchè per tutte le controversie fra le società del gruppo è competente il tribunale nella cui circoscrizione ha la sede legale la capogruppo. 2. Quando la capogruppo sia sottoposta ad amministrazione straordinaria o a liquidazione coatta amministrativa, per i ricorsi avverso i provvedimenti amministrativi concernenti o comunque connessi alle procedure di amministrazione straordinaria e di liquidazione coatta amministrativa della capogruppo e delle società del gruppo è competente il tribunale amministrativo regionale con sede a Roma. Art.105 Gruppi e società non iscritti all'albo. 1. Le disposizioni degli articoli precedenti si applicano anche nei confronti dei gruppi e delle società per i quali, pur non essendo intervenuta l'iscrizione, ricorrano le condizioni per l'inserimento nell'albo previsto dall'art. 64. </w:t>
      </w:r>
      <w:r>
        <w:rPr>
          <w:rFonts w:cs="Verdana" w:ascii="Verdana" w:hAnsi="Verdana"/>
          <w:b/>
          <w:bCs/>
          <w:sz w:val="28"/>
          <w:szCs w:val="28"/>
        </w:rPr>
        <w:t>TITOLO V</w:t>
      </w:r>
      <w:r>
        <w:rPr>
          <w:rFonts w:cs="Verdana" w:ascii="Verdana" w:hAnsi="Verdana"/>
          <w:sz w:val="28"/>
          <w:szCs w:val="28"/>
        </w:rPr>
        <w:t xml:space="preserve"> SOGGETTI OPERANTI NEL SETTORE FINANZIARIO Art.106 Elenco generale. 1. L'esercizio nei confronti del pubblico delle attività di assunzione di partecipazioni, di concessione di finanziamenti sotto qualsiasi forma, di prestazione di servizi di pagamento e di intermediazione in cambi è riservato a intermediari finanziari iscritti in un apposito elenco tenuto dal Ministro del tesoro, che si avvale dell'UIC. 2. Gli intermediari finanziari indicati nel comma 1 possono svolgere esclusivamente attività finanziarie, fatte salve le riserve di attività previste dalla legge. 3. L'iscrizione nell'elenco è subordinata al ricorrere delle seguenti condizioni: a ) forma di società per azioni, di società in accomandita per azioni, di società a responsabilità limitata o di società cooperativa; b ) oggetto sociale conforme al disposto del comma 2; c ) capitale sociale versato non inferiore a cinque volte il capitale minimo previsto per la costituzione delle società per azioni; d ) possesso da parte dei partecipanti al capitale e degli esponenti aziendali dei requisiti previsti dagli articoli 108 e 109. 4. Il Ministro del tesoro, sentiti la Banca d'Italia e l'UIC: a ) specifica il contenuto delle attività indicate nel comma 1, nonchè in quali circostanze ricorra l'esercizio nei confronti del pubblico. Il credito al consumo si considera comunque esercitato nei confronti del pubblico anche quando sia limitato all'ambito dei soci; b ) per gli intermediari finanziari che svolgono determinati tipi di attività, può, in deroga a quanto previsto dal comma 3, vincolare la scelta della forma giuridica, consentire l'assunzione di altre forme giuridiche e stabilire diversi requisiti patrimoniali. 5. Le modalità di iscrizione nell'elenco sono disciplinate dal Ministro del tesoro, sentito l'UIC; l'UIC dà comunicazione delle iscrizioni alla Banca d'Italia e alla CONSOB. 6. L'UIC può chiedere agli intermediari finanziari la comunicazione di dati e notizie per verificare il permanere delle condizioni per l'iscrizione nell'elenco. 7. I soggetti che svolgono funzioni di amministrazione, direzione e controllo presso gli intermediari finanziari comunicano all'UIC, con le modalità dallo stesso stabilite, le cariche analoghe ricoperte presso altre società ed enti di qualsiasi natura. Art.107 Elenco speciale. 1. Il Ministro del tesoro,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 2. La Banca d'Italia, in conformità delle deliberazioni del CICR, detta agli intermediari iscritti nell'elenco speciale disposizioni aventi ad oggetto l'adeguatezza patrimoniale e il contenimento del rischio nelle sue diverse configurazioni. Con riferimento a determinati tipi di attività la Banca d'Italia può inoltre dettare disposizioni volte ad assicurarne il regolare esercizio. 3. Gli intermediari inviano alla Banca d'Italia, con le modalità e nei termini da essa stabiliti, segnalazioni periodiche, nonchè ogni altro dato e documento richiesto. 4. La Banca d'Italia può effettuare ispezioni con facoltà di richiedere l'esibizione di documenti e gli atti ritenuti necessari. 5. Gli intermediari finanziari iscritti nell'elenco speciale restano iscritti anche nell'elenco generale; a essi non si applicano i commi 6 e 7 dell'art. 106. Art.108 Requisiti di onorabilità dei partecipanti. 1. Il Ministro del tesoro, sentiti la Banca d'Italia e l'UIC, determina, con regolamento emanato ai sensi dell'art. 17, comma 3, della legge 23 agosto 1988, n. 400, i requisiti di onorabilità dei partecipanti al capitale degli intermediari finanziari. 2. Con il regolamento previsto dal comma 1 il Ministro del tesoro stabilisce la quota del capitale che deve essere posseduta per l'applicazione del medesimo comma 1. A questo fine si considerano anche le azioni o quote possedute per il tramite di società controllate, società fiduciarie o per interposta persona. 3. In mancanza dei requisiti non può essere esercitato il diritto di voto inerente alle azioni o quote eccedenti il suddetto limite. In caso di inosservanza, la deliberazione è impugnabile a norma dell'art. 2377 del codice civile, se la maggioranza richiesta non sarebbe stata raggiunta senza i voti inerenti alle predette azioni o quote. L'impugnazione della deliberazione è obbligatoria da parte degli amministratori e dei sindaci. Le azioni o quote per le quali non può essere esercitato il diritto di voto sono computate ai fini della regolare costituzione dell'assemblea. Art.109 Requisiti di professionalità e di onorabilità degli esponenti aziendali. 1. Con regolamento del Ministro del tesoro adottato, sentiti la Banca d'Italia e l'UIC, ai sensi dell'art. 17, comma 3, della legge 23 agosto 1988, n. 400, vengono determinati i requisiti di professionalità e di onorabilità dei soggetti che svolgono funzioni di amministrazione, direzione e controllo presso gli intermediari finanziari. 2. Il difetto dei requisiti determina la decadenza dall'ufficio. Essa è dichiarata dal Consiglio di amministrazione entro trenta giorni dalla nomina o dalla conoscenza del difetto sopravvenuto. 3. Il regolamento previsto dal comma 1 stabilisce le cause che comportano la sospensione temporanea dalla carica e la sua durata. La sospensione è dichiarata con le modalità indicate nel comma 2. 4. In caso di inerzia del consiglio di amministrazione, la Banca d'Italia pronuncia la decadenza o la sospensione dei soggetti che svolgono funzioni di amministrazione, direzione e controllo presso gli intermediari finanziari iscritti nell'elenco speciale. Art.110 Obblighi di comunicazione. 1. Chiunque, anche per il tramite di società controllate, di società fiduciarie o per interposta persona, partecipa al capitale di un intermediario finanziario in misura superiore alla percentuale stabilita dalla Banca d'Italia ne dà comunicazione all'intermediario finanziario nonchè all'UIC ovvero, se è iscritto nell'elenco speciale, alla Banca d'Italia. Le variazioni della partecipazione sono comunicate quando superano la misura stabilita dalla Banca d'Italia. 2. La Banca d'Italia determina presupposti, modalità e termini delle comunicazioni previste dal comma 1 anche con riguardo alle ipotesi in cui il diritto di voto spetta o è attribuito a soggetto diverso dal socio. 3. L'UIC, ovvero la Banca d'Italia, per gli intermediari finanziari iscritti nell'elenco speciale, possono chiedere informazioni ai soggetti comunque interessati al fine di verificare l'osservanza degli obblighi indicati nel comma 1. 4. Il diritto di voto inerente alle azioni o quote per le quali siano state omesse le comunicazioni non può essere esercitato. In caso di inosservanza del divieto, la deliberazione è impugnabile, a norma dell'art. 2377 del codice civile, se la maggioranza richiesta non sarebbe stata raggiunta senza i voti inerenti alle predette azioni o quote. Per gli intermediari finanziari iscritti nell'elenco special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 Art.111 Cancellazione dall'elenco generale. 1. Il Ministro del tesoro dispone la cancellazione dall'elenco generale per il mancato rispetto delle disposizioni dell'art. 106, comma 2, qualora venga meno una delle condizioni indicate nell'art. 106, comma 3, lettere a ), b ) e c ), ovvero qualora risultino gravi violazioni di norme di legge o delle disposizioni emanate ai sensi del presente decreto legislativo. 2. La Banca d'Italia, la CONSOB o l'UIC, nell'ambito delle rispettive competenze, hanno facoltà di proporre la cancellazione dall'elenco. 3. Il provvedimento di cancellazione viene adottato, salvo i casi di urgenza, previa contestazione degli addebiti all'intermediario finanziario interessato e valutazione delle deduzioni presentate entro trenta giorni. La contestazione è effettuata dall'UIC, ovvero dalla Banca d'Italia per gli intermediari iscritti nell'elenco speciale. 4. Entro due mesi dalla comunicazione del provvedimento di cancellazione, gli amministratori convocano l'assemblea per modificare l'oggetto sociale o per assumere altre iniziative conseguenti al provvedimento ovvero per deliberare la liquidazione volontaria della società. Art.112 Comunicazioni del collegio sindacale. 1. I verbali delle riunioni e degli accertamenti del collegio sindacale concernenti violazioni delle norme del presente titolo da parte degli intermediari finanziari sono trasmessi in copia all'UIC, ovvero alla Banca d'Italia per gli intermediari iscritti nell'elenco speciale. 2. La trasmissione del verbale deve avvenire, entro dieci giorni dalla data dell'atto, a cura del presidente del collegio sindacale. Art.113 Soggetti non operanti nei confronti del pubblico. 1. L'esercizio in via prevalente, non nei confronti del pubblico, delle attività indicate nell'art. 106, comma 1, è riservato ai soggetti iscritti in una apposita sezione dell'elenco generale. Il Ministro del tesoro emana disposizioni attuative del presente comma. 2. Si applicano l'art. 108 e, con esclusivo riferimento ai requisiti di onorabilità, l'art. 109. Art.114 Norme finali. 1. Fermo quanto disposto dall'art. 18, il Ministro del tesoro disciplina l'esercizio nel territorio della Repubblica, da parte di soggetti aventi sede legale all'estero, delle attività indicate nell'art. 106, comma 1. 2. Le disposizioni del presente titolo non si applicano ai soggetti già sottoposti, in base alla legge, a forme di vigilanza sostanzialmente equivalenti sull'attività finanziaria svolta. Il Ministro del tesoro, sentiti la Banca d'Italia e l'UIC, verifica se sussistono le condizioni per l'esenzione. 3. La Banca d'Italia e l'UIC collaborano tra loro, anche mediante scambio di informazioni, al fine di agevolare le rispettive funzioni. </w:t>
      </w:r>
      <w:r>
        <w:rPr>
          <w:rFonts w:cs="Verdana" w:ascii="Verdana" w:hAnsi="Verdana"/>
          <w:b/>
          <w:bCs/>
          <w:sz w:val="28"/>
          <w:szCs w:val="28"/>
        </w:rPr>
        <w:t>TITOLO VI</w:t>
      </w:r>
      <w:r>
        <w:rPr>
          <w:rFonts w:cs="Verdana" w:ascii="Verdana" w:hAnsi="Verdana"/>
          <w:sz w:val="28"/>
          <w:szCs w:val="28"/>
        </w:rPr>
        <w:t xml:space="preserve"> TRASPARENZA DELLE CONDIZIONI CONTRATTUALI </w:t>
      </w:r>
      <w:r>
        <w:rPr>
          <w:rFonts w:cs="Verdana" w:ascii="Verdana" w:hAnsi="Verdana"/>
          <w:b/>
          <w:bCs/>
          <w:sz w:val="28"/>
          <w:szCs w:val="28"/>
        </w:rPr>
        <w:t>CAPO I</w:t>
      </w:r>
      <w:r>
        <w:rPr>
          <w:rFonts w:cs="Verdana" w:ascii="Verdana" w:hAnsi="Verdana"/>
          <w:sz w:val="28"/>
          <w:szCs w:val="28"/>
        </w:rPr>
        <w:t xml:space="preserve"> Operazioni e servizi bancari e finanziari. Art.115 Ambito di applicazione. 1. Le norme del presente capo si applicano alle attività svolte nel territorio della Repubblica dalle banche e dagli intermediari finanziari. 2. Il Ministro del tesoro può individuare, in considerazione dell'attività svolta, altri soggetti da sottoporre alle norme del presente capo. 3. Le disposizioni del presente capo si applicano alle operazioni previste dal capo II del presente titolo per gli aspetti non diversamente disciplinati. Art.116 Pubblicità. 1. In ciascun locale aperto al pubblico sono pubblicizzati i tassi di interesse, i prezzi, le spese per le comunicazioni alla clientela e ogni altra condizione economica relativa alle operazioni e ai servizi offerti, ivi compresi gli interessi di mora e le valute applicate per l'imputazione degli interessi. Non può essere fatto rinvio agli usi. 2. Il Ministro del tesoro, sentita la Banca d'Italia, stabilisce, con riguardo ai titoli di Stato: a ) criteri e parametri per la determinazione delle eventuali commissioni massime addebitabili alla clientela in occasione del collocamento; b ) criteri e parametri volti a garantire la trasparente determinazione dei rendimenti; c ) gli ulteriori obblighi di pubblicità, trasparenza e propaganda, da osservare nell'attività di collocamento. 3. Il CICR: a ) individua le operazioni e i servizi da sottoporre a pubblicità, sentite la Banca d'Italia e la CONSOB; b ) detta disposizioni relative alla forma, al contenuto, alle modalità della pubblicità e alla conservazione agli atti dei documenti comprovanti le informazioni pubblicizzate; c ) stabilisce criteri uniformi per l'indicazione dei tassi d'interesse e per il calcolo degli interessi e degli altri elementi che incidono sul contenuto economico dei rapporti; d ) individua gli elementi essenziali, fra quelli previsti dal comma 1, che devono essere indicati negli annunci pubblicitari e nelle offerte, con qualsiasi mezzo effettuati, con cui i soggetti indicati nell'art. 115 rendono nota la disponibilità delle operazioni e dei servizi. 4. Le informazioni pubblicizzate non costituiscono offerta al pubblico a norma dell'art. 1336 del codice civile. Art.117 Contratti. 1. I contratti sono redatti per iscritto e un esemplare è consegnato ai clienti. 2. Il CICR può prevedere che, per motivate ragioni tecniche, particolari contratti possano essere stipulati in altra forma. 3. Nel caso di inosservanza della forma prescritta il contratto è nullo. 4. I contratti indicano il tasso d'interesse e ogni altro prezzo e condizione praticati, inclusi, per i contratti di credito, gli eventuali maggiori oneri in caso di mora. 5. La possibilità di variare in senso sfavorevole al cliente il tasso d'interesse e ogni altro prezzo e condizione deve essere espressamente indicata nel contratto con clausola approvata specificamente dal cliente. 6. Sono nulle e si considerano non apposte le clausole contrattuali di rinvio agli usi per la determinazione dei tassi di interesse e di ogni altro prezzo e condizione praticati nonchè quelle che prevedono tassi, prezzi e condizioni più sfavorevoli per i clienti di quelli pubblicizzati. 7. In caso di inosservanza del comma 4 e nelle ipotesi di nullità indicate nel comma 6, si applicano: a ) il tasso nominale minimo e quello massimo dei buoni ordinari del tesoro annuali o di altri titoli similari eventualmente indicati dal Ministro del tesoro, emessi nei dodici mesi precedenti la conclusione del contratto, rispettivamente per le operazioni attive e per quelle passive; b ) gli altri prezzi e condizioni pubblicizzati nel corso della durata del rapporto per le corrispondenti categorie di operazioni e servizi; in mancanza di pubblicità nulla è dovuto. 8. La Banca d'Italia può prescrivere che determinati contratti o titoli, individuati attraverso una particolare denominazione o sulla base di specifici criteri qualificativi, abbiano un contenuto tipico determinato. I contratti e i titoli difformi sono nulli. Resta ferma la responsabilità della banca o dell'intermediario finanziario per la violazione delle prescrizioni della Banca d'Italia. Art.118 Modifica unilaterale delle condizioni contrattuali. 1. Se nei contratti di durata è convenuta la facoltà di modificare unilateralmente i tassi, i prezzi e le altre condizioni, le variazioni sfavorevoli sono comunicate al cliente nei modi e nei termini stabiliti dal CICR. 2. Le variazioni contrattuali per le quali non siano state osservate le prescrizioni del presente articolo sono inefficaci. 3. Entro quindici giorni dal ricevimento della comunicazione scritta, ovvero dell'effettuazione di altre forme di comunicazione attuate ai sensi del comma 1, il cliente ha diritto di recedere dal contratto senza penalità e di ottenere, in sede di liquidazione del rapporto, l'applicazione delle condizioni precedentemente praticate. Art.119 Comunicazioni periodiche alla clientela. 1. Nei contratti di durata i soggetti indicati nell'art. 115 forniscono per iscritto al cliente, alla scadenza del contratto e comunque almeno una volta all'anno, una comunicazione completa e chiara in merito allo svolgimento del rapporto. Il CICR indica il contenuto e le modalità della comunicazione. 2. Per i rapporti regolati in conto corrente l'estratto conto è inviato al cliente con periodicità annuale o, a scelta del cliente, con periodicità semestrale, trimestrale o mensile. 3. In mancanza di opposizione scritta da parte del cliente, gli estratti conto si intendono approvati trascorsi sessanta giorni dal ricevimento. 4. Il cliente ha diritto di ottenere, a proprie spese, entro un congruo termine e comunque non oltre novanta giorni, copia della documentazione inerente a singole operazioni poste in essere negli ultimi dieci anni. Art.120 Decorrenza delle valute. 1. Gli interessi sui versamenti presso una banca di denaro, di assegni circolari emessi dalla stessa banca e di assegni bancari tratti sulla stessa succursale presso la quale viene effettuato il versamento sono conteggiati con la valuta del giorno in cui è effettuato il versamento e sono dovuti fino a quello del prelevamento. </w:t>
      </w:r>
      <w:r>
        <w:rPr>
          <w:rFonts w:cs="Verdana" w:ascii="Verdana" w:hAnsi="Verdana"/>
          <w:b/>
          <w:bCs/>
          <w:sz w:val="28"/>
          <w:szCs w:val="28"/>
        </w:rPr>
        <w:t>CAPO II</w:t>
      </w:r>
      <w:r>
        <w:rPr>
          <w:rFonts w:cs="Verdana" w:ascii="Verdana" w:hAnsi="Verdana"/>
          <w:sz w:val="28"/>
          <w:szCs w:val="28"/>
        </w:rPr>
        <w:t xml:space="preserve"> Credito al consumo. Art.121 Nozione. 1. Per credito al consumo si intende la concessione, nell'esercizio di un'attività commerciale o professionale, di credito sotto forma di dilazione di pagamento, di finanziamento o di altra analoga facilitazione finanziaria a favore di una persona fisica che agisce per scopi estranei all'attività imprenditoriale o professionale eventualmente svolta (consumatore). 2. L'esercizio del credito al consumo è riservato: a ) alle banche; b ) agli intermediari finanziari; c ) ai soggetti autorizzati alla vendita di beni o di servizi nel territorio della Repubblica, nella sola forma della dilazione del pagamento del prezzo. 3. Le disposizioni del presente capo e del capo III si applicano, in quanto compatibili, ai soggetti che si interpongono nell'attività di credito al consumo. 4. Le norme contenute nel presente capo non si applicano: a ) ai finanziamenti di importo rispettivamente inferiore e superiore ai limiti stabiliti dal CICR con delibera avente effetto dal trentesimo giorno successivo alla relativa pubblicazione nella Gazzetta Ufficiale della Repubblica italiana; b ) ai contratti di somministrazione previsti dagli articoli 1559 e seguenti del codice civile, purchè stipulati preventivamente in forma scritta e consegnati contestualmente in copia al consumatore; c ) ai finanziamenti rimborsabili in un'unica soluzione entro diciotto mesi, con il solo eventuale addebito di oneri non calcolati in forma di interesse, purchè previsti contrattualmente nel loro ammontare; d ) ai finanziamenti privi, direttamente o indirettamente, di corrispettivo di interessi o di altri oneri, fatta eccezione per il rimborso delle spese vive sostenute e documentate; e ) ai finanziamenti destinati all'acquisto o alla conservazione di un diritto di proprietà su un terreno o su un immobile edificato o da edificare, ovvero all'esecuzione di opere di restauro o di miglioramento; f ) ai contratti di locazione, a condizione che in essi sia prevista l'espressa clausola che in nessun momento la proprietà della cosa locata possa trasferirsi, con o senza corrispettivo, al locatario. Art.122 Tasso annuo effettivo globale. 1. Il tasso annuo effettivo globale (TAEG) è il costo totale del credito a carico del consumatore espresso in percentuale annua del credito concesso. Il TAEG comprende gli interessi e tutti gli oneri da sostenere per utilizzare il credito. 2. Il CICR stabilisce le modalità di calcolo del TAEG, individuando in particolare gli elementi da computare e la formula di calcolo. 3. Nei casi in cui il finanziamento può essere ottenuto solo attraverso l'interposizione di un terzo, il costo di tale interposizione deve essere incluso nel TAEG. Art.123 Pubblicità. 1. Alle operazioni di credito al consumo si applica l'art. 116. La pubblicità è, in ogni caso, integrata con l'indicazione del TAEG e del relativo periodo di validità. 2. Gli annunci pubblicitari e le offerte, effettuati con qualsiasi mezzo, con cui un soggetto dichiara il tasso d'interesse o altre cifre concernenti il costo del credito, indicano il TAEG e il relativo periodo di validità. Il CICR individua i casi in cui, per motivate ragioni tecniche, il TAEG può essere indicato mediante un esempio tipico. Art.124 Contratti. 1. Ai contratti di credito al consumo si applica l'art. 117, commi 1 e 3. 2. I contratti di credito al consumo indicano: a ) l'ammontare e le modalità del finanziamento; b ) il numero, gli importi e la scadenza delle singole rate; c ) il TAEG; d ) il dettaglio delle condizioni analitiche secondo cui il TAEG può essere eventualmente modificato; e ) l'importo e la causale degli oneri che sono esclusi dal calcolo del TAEG. Nei casi in cui non sia possibile indicare esattamente tali oneri, deve esserne fornita una stima realistica; oltre essi, nulla è dovuto dal consumatore; f ) le eventuali garanzie richieste; g ) le eventuali coperture assicurative richieste al consumatore e non incluse nel calcolo del TAEG. 3. Oltre a quanto indicato nel comma 2, i contratti di credito al consumo che abbiano a oggetto l'acquisto di determinati beni o servizi contengono, a pena di nullità: a ) la descrizione analitica dei beni e dei servizi; b ) il prezzo di acquisto in contanti, il prezzo stabilito dal contratto e l'ammontare dell'eventuale acconto; c ) le condizioni per il trasferimento del diritto di proprietà, nei casi in cui il passaggio della proprietà non sia immediato. 4. Nessuna somma può essere richiesta o addebitata al consumatore se non sulla base di espresse previsioni contrattuali. Le clausole di rinvio agli usi per la determinazione delle condizioni economiche applicate sono nulle e si considerano non apposte. 5. Nei casi di assenza o nullità delle clausole contrattuali, queste ultime sono sostituite di diritto secondo i seguenti criteri: a ) il TAEG equivale al tasso nominale minimo dei buoni del tesoro annuali o di altri titoli similari eventualmente indicati dal Ministro del tesoro, emessi nei dodici mesi precedenti la conclusione del contratto; b ) la scadenza del credito è a trenta mesi; c ) nessuna garanzia o copertura assicurativa viene costituita in favore del finanziatore. Art.125 Disposizioni varie a tutela dei consumatori. 1. Le norme dettate dall'art. 1525 del codice civile si applicano anche a tutti i contratti di credito al consumo a fronte dei quali sia stato concesso un diritto reale di garanzia sul bene acquistato con il denaro ricevuto in prestito. 2. Le facoltà di adempiere in via anticipata o di recedere dal contratto senza penalità spettano unicamente al consumatore senza possibilità di patto contrario. Se il consumatore esercita la facoltà di adempimento anticipato, ha diritto a un'equa riduzione del costo complessivo del credito, secondo le modalità stabilite dal CICR. 3. In caso di cessione dei crediti nascenti da un contratto di credito al consumo, il consumatore può sempre opporre al cessionario tutte le eccezioni che poteva far valere nei confronti del cedente, ivi compresa la compensazione, anche in deroga al disposto dell'art. 1248 del codice civile. 4.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5. La responsabilità prevista dal comma 4 si estende anche al terzo, al quale il finanziatore abbia ceduto i diritti derivanti dal contratto di concessione del credito. Art.126 Regime speciale per le aperture di credito in conto corrente. 1. I contratti con i quali le banche o gli intermediari finanziari concedono a un consumatore un'apertura di credito in conto corrente non connessa all'uso di una carta di credito contengono, a pena di nullità, le seguenti indicazioni: a ) il massimale e l'eventuale scadenza del credito; b ) il tasso di interesse annuo e il dettaglio analitico degli oneri applicabili dal momento della conclusione del contratto, nonchè le condizioni che possono determinare la modifica durante l'esecuzione del contratto stesso. Oltre a essi, nulla è dovuto dal consumatore; c ) le modalità di recesso dal contratto. </w:t>
      </w:r>
      <w:r>
        <w:rPr>
          <w:rFonts w:cs="Verdana" w:ascii="Verdana" w:hAnsi="Verdana"/>
          <w:b/>
          <w:bCs/>
          <w:sz w:val="28"/>
          <w:szCs w:val="28"/>
        </w:rPr>
        <w:t>CAPO III</w:t>
      </w:r>
      <w:r>
        <w:rPr>
          <w:rFonts w:cs="Verdana" w:ascii="Verdana" w:hAnsi="Verdana"/>
          <w:sz w:val="28"/>
          <w:szCs w:val="28"/>
        </w:rPr>
        <w:t xml:space="preserve"> Regole generali e controlli. Art.127 Regole generali. 1. Le disposizioni del presente titolo sono derogabili solo in senso più favorevole al cliente. 2. Le nullità previste dal presente titolo possono essere fatte valere solo dal cliente. Art.128 Controlli. 1. Al fine di verificare il rispetto delle disposizioni del presente titolo, la Banca d'Italia può acquisire informazioni, atti e documenti ed eseguire ispezioni presso i soggetti indicati nell'art. 115, commi 1 e 2, ovvero chiedere che tali verifiche siano effettuate dalle competenti autorità di controllo o di vigilanza. 2. In caso di ripetute violazioni delle disposizioni concernenti gli obblighi di pubblicità, il Ministro del tesoro, su proposta della Banca d'Italia, può disporre la sospensione dell'attività anche di singole sedi secondarie. 3. Con riguardo ai soggetti indicati nell'art. 121, comma 2, lettera c ), il controllo previsto dal comma 1 è demandato al Ministro dell'industria, del commercio e dell'artigianato al quale compete, inoltre, l'irrogazione delle sanzioni previste dagli articoli 144, commi 3 e 4, e 145, comma 3. </w:t>
      </w:r>
      <w:r>
        <w:rPr>
          <w:rFonts w:cs="Verdana" w:ascii="Verdana" w:hAnsi="Verdana"/>
          <w:b/>
          <w:bCs/>
          <w:sz w:val="28"/>
          <w:szCs w:val="28"/>
        </w:rPr>
        <w:t>TITOLO VII</w:t>
      </w:r>
      <w:r>
        <w:rPr>
          <w:rFonts w:cs="Verdana" w:ascii="Verdana" w:hAnsi="Verdana"/>
          <w:sz w:val="28"/>
          <w:szCs w:val="28"/>
        </w:rPr>
        <w:t xml:space="preserve"> ALTRI CONTROLLI Art.129 Emissione di valori mobiliari. 1. Le emissioni di valori mobiliari e le offerte in Italia di valori mobiliari esteri devono essere comunicate alla Banca d'Italia, a cura degli interessati, ove di ammontare eccedente il limite da questa fissato. Tale limite deve essere comunque superiore a dieci miliardi di lire. 2. All'obbligo di comunicazione sono del pari assoggettate le operazioni che, deliberate o da effettuarsi in più riprese, superino complessivamente il predetto limite nell'arco di dodici mesi. 3. La comunicazione indica le quantità e le caratteristiche dei valori mobiliari nonchè le modalità e i tempi di svolgimento dell'operazione. Entro quindici giorni dal ricevimento della comunicazione la Banca d'Italia può chiedere informazioni integrative. 4. L'operazione può essere effettuata decorsi venti giorni dal ricevimento della comunicazione ovvero, se richieste, delle informazioni integrative. Al fine di assicurare la stabilità del mercato dei valori mobiliari, entro il medesimo termine di venti giorni la Banca d'Italia può differire l'esecuzione dell'operazione secondo criteri determinati in via generale dal CICR. La Banca d'Italia può vietare l'operazione quando ricorrano condizioni individuate in via generale dal CICR. 5. Le disposizioni di cui al presente articolo non si applicano: a ) ai titoli di Stato o garantiti dallo Stato; b ) ai titoli azionari; c ) all'emissione di quote di fondi comuni di investimento mobiliare nazionali; d ) alla commercializzazione in Italia di quote di organismi di investimento collettivo in valori mobiliari situati in altri paesi della Comunità europea e conformi alle disposizioni comunitarie; e ) ai titoli emessi in forza di autorizzazione del Ministro del tesoro a norma del regio decreto-legge 15 marzo 1927, n. 436, convertito dalla legge 19 febbraio 1928, n. 510. 6. La Banca d'Italia, in conformità delle deliberazioni del CICR, può determinare, in relazione alla quantità e alle caratteristiche dei valori mobiliari, alla natura dell'emittente o alle modalità di svolgimento dell'operazione, tipologie di operazioni sottratte all'obbligo di comunicazione previsto dal comma 1 ovvero assoggettate a una procedura semplificata di comunicazione. 7. La Banca d'Italia emana disposizioni attuative del presente articolo. </w:t>
      </w:r>
      <w:r>
        <w:rPr>
          <w:rFonts w:cs="Verdana" w:ascii="Verdana" w:hAnsi="Verdana"/>
          <w:b/>
          <w:bCs/>
          <w:sz w:val="28"/>
          <w:szCs w:val="28"/>
        </w:rPr>
        <w:t>TITOLO VIII</w:t>
      </w:r>
      <w:r>
        <w:rPr>
          <w:rFonts w:cs="Verdana" w:ascii="Verdana" w:hAnsi="Verdana"/>
          <w:sz w:val="28"/>
          <w:szCs w:val="28"/>
        </w:rPr>
        <w:t xml:space="preserve"> SANZIONI </w:t>
      </w:r>
      <w:r>
        <w:rPr>
          <w:rFonts w:cs="Verdana" w:ascii="Verdana" w:hAnsi="Verdana"/>
          <w:b/>
          <w:bCs/>
          <w:sz w:val="28"/>
          <w:szCs w:val="28"/>
        </w:rPr>
        <w:t>CAPO I</w:t>
      </w:r>
      <w:r>
        <w:rPr>
          <w:rFonts w:cs="Verdana" w:ascii="Verdana" w:hAnsi="Verdana"/>
          <w:sz w:val="28"/>
          <w:szCs w:val="28"/>
        </w:rPr>
        <w:t xml:space="preserve"> Sanzioni penali. </w:t>
      </w:r>
      <w:r>
        <w:rPr>
          <w:rFonts w:cs="Verdana" w:ascii="Verdana" w:hAnsi="Verdana"/>
          <w:b/>
          <w:bCs/>
          <w:sz w:val="28"/>
          <w:szCs w:val="28"/>
        </w:rPr>
        <w:t>SEZIONE I</w:t>
      </w:r>
      <w:r>
        <w:rPr>
          <w:rFonts w:cs="Verdana" w:ascii="Verdana" w:hAnsi="Verdana"/>
          <w:sz w:val="28"/>
          <w:szCs w:val="28"/>
        </w:rPr>
        <w:t xml:space="preserve"> Abusivismo bancario e finanziario. Art.130 Abusiva attività di raccolta del risparmio. 1. Chiunque svolge l'attività di raccolta del risparmio tra il pubblico in violazione dell'art. 11 è punito con l'arresto da sei mesi a tre anni e con l'ammenda da lire venticinque milioni a lire cento milioni. Art.131 Abusiva attività bancaria. 1. Chiunque svolge l'attività di raccolta del risparmio tra il pubblico in violazione dell'art. 11 ed esercita il credito è punito con la reclusione da sei mesi a quattro anni e con la multa da lire quattro milioni a lire venti milioni. Art.132 Abusiva attività finanziaria. 1. Chiunque svolge una o più delle attività finanziarie previste dall'art. 106, comma 1, senza essere iscritto nell'elenco previsto dal medesimo articolo ovvero nell'apposita sezione del medesimo elenco indicata nell'art. 113 è punito con la reclusione da sei mesi a quattro anni e con la multa da lire quattro milioni a lire venti milioni. La pena pecuniaria è aumentata fino al doppio quando il fatto è commesso adottando modalità operative tipiche delle banche o comunque idonee a trarre in inganno il pubblico circa la legittimazione allo svolgimento dell'attività bancaria. Art.133 Abuso di denominazione bancaria. 1. L'uso, nella denominazione o in qualsivoglia segno distintivo o comunicazione rivolta al pubblico, delle parole "banca", "banco", "credito", "risparmio", ovvero di altre parole o locuzioni, anche in lingua straniera, idonee a trarre in inganno sulla legittimazione allo svolgimento dell'attività bancaria è vietato a soggetti diversi dalle banche. 2. La Banca d'Italia determina in via generale le ipotesi in cui, per l'esistenza di controlli amministrativi o in base a elementi di fatto, le parole o le locuzioni indicate nel comma 1 possono essere utilizzate da soggetti diversi dalle banche. 3. Chiunque contravviene al disposto del comma 1 è punito con la multa da lire due milioni a lire venti milioni. </w:t>
      </w:r>
      <w:r>
        <w:rPr>
          <w:rFonts w:cs="Verdana" w:ascii="Verdana" w:hAnsi="Verdana"/>
          <w:b/>
          <w:bCs/>
          <w:sz w:val="28"/>
          <w:szCs w:val="28"/>
        </w:rPr>
        <w:t>SEZIONE II</w:t>
      </w:r>
      <w:r>
        <w:rPr>
          <w:rFonts w:cs="Verdana" w:ascii="Verdana" w:hAnsi="Verdana"/>
          <w:sz w:val="28"/>
          <w:szCs w:val="28"/>
        </w:rPr>
        <w:t xml:space="preserve"> Attività di vigilanza. Art.134 Tutela dell'attività di vigilanza bancaria e finanziaria. 1. Chi svolge funzioni di amministrazione, direzione e controllo presso banche, intermediari finanziari e soggetti inclusi nell'ambito della vigilanza consolidata ed espone, nelle comunicazioni alla Banca d'Italia, fatti non rispondenti al vero sulle condizioni economiche delle banche, degli intermediari finanziari o dei citati soggetti o nasconde, in tutto o in parte, fatti concernenti le condizioni stesse al fine di ostacolare l'esercizio delle funzioni di vigilanza, è punito, sempre che il fatto non costituisca reato più grave, con la reclusione da uno a cinque anni e con la multa da lire due milioni a lire venti milioni. 2. Fuori dei casi previsti dal comma 1, chi svolge funzioni di amministrazione, direzione e controllo presso banche, intermediari finanziari, soggetti inclusi nell'ambito della vigilanza consolidata ovvero presso altre società comunque sottoposte alla vigilanza della Banca d'Italia e ne ostacola le funzioni di vigilanza è punito con l'arresto fino a un anno e con l'ammenda da lire venticinque milioni a lire cento milioni. </w:t>
      </w:r>
      <w:r>
        <w:rPr>
          <w:rFonts w:cs="Verdana" w:ascii="Verdana" w:hAnsi="Verdana"/>
          <w:b/>
          <w:bCs/>
          <w:sz w:val="28"/>
          <w:szCs w:val="28"/>
        </w:rPr>
        <w:t>SEZIONE III</w:t>
      </w:r>
      <w:r>
        <w:rPr>
          <w:rFonts w:cs="Verdana" w:ascii="Verdana" w:hAnsi="Verdana"/>
          <w:sz w:val="28"/>
          <w:szCs w:val="28"/>
        </w:rPr>
        <w:t xml:space="preserve"> Banche e gruppi bancari. Art.135 Reati societari. 1. Le disposizioni contenute nei capi I, II e V del titolo XI del libro V del codice civile si applicano a chi svolge funzioni di amministrazione, direzione e controllo presso banche, anche se non costituite in forma societaria. Art.136 Obbligazioni degli esponenti bancari. 1. Chi svolge funzioni di amministrazione, direzione e controllo presso una banca non può contrarre obbligazioni di qualsiasi natura o compiere atti di compravendita, direttamente o indirettamente, con la banca che amministra, dirige o controlla, se non previa deliberazione dell'organo di amministrazione presa all'unanimità e col voto favorevole di tutti i componenti dell'organo di controllo, fermi restando gli obblighi di astensione previsti dalla legge. 2. Le medesime disposizioni si applicano anche a chi svolge funzione di amministrazione, direzione e controllo, presso una banca o società facenti parte di un gruppo bancario, per le obbligazioni e per gli atti indicati nel comma 1 posti in essere con la società medesima o per le operazioni di finanziamento poste in essere con altra società o con altra banca del gruppo. In tali casi l'obbligazione o l'atto sono deliberati, con le modalità previste dal comma 1, dagli organi della società o banca contraente e con l'assenso della capogruppo. 3. L'inosservanza delle disposizioni dei commi 1 e 2 è punita con le pene stabilite dall'art. 2624, primo comma, del codice civile. Art.137 Mendacio e falso interno bancario. 1. Salvo che il fatto costituisca reato più grave, chi, al fine di ottenere concessioni di credito per sè o per le aziende che amministra, o di mutare le condizioni alle quali il credito venne prima concesso, fornisce dolosamente a una banca notizie o dati falsi sulla costituzione o sulla situazione economica, patrimoniale e finanziaria delle aziende comunque interessate alla concessione del credito, è punito con la reclusione fino a un anno e con la multa fino a lire dieci milioni. 2. Salvo che il fatto costituisca reato più grave, chi svolge funzioni di amministrazione o di direzione presso una banca nonchè i dipendenti di banche che, al fine di concedere o far concedere credito ovvero di mutare le condizioni alle quali il credito venne prima concesso ovvero di evitare la revoca del credito concesso, consapevolmente omettono di segnalare dati o notizie di cui sono a conoscenza o utilizzano nella fase istruttoria notizie o dati falsi sulla costituzione o sulla situazione economica, patrimoniale e finanziaria del richiedente il fido, sono puniti con l'arresto da sei mesi a tre anni e con l'ammenda fino a lire venti milioni. Art.138 Aggiotaggio bancario. 1. Chiunque divulga, in qualunque forma, notizie false, esagerate o tendenziose riguardanti banche o gruppi bancari, atte a turbare i mercati finanziari o a indurre il panico nei depositanti, o comunque a menomare la fiducia del pubblico, è punito con le pene stabilite dall'art. 501 del codice penale. Restano fermi l'art. 501 del codice penale, l'art. 2628 del codice civile e l'art. 5 della legge 17 maggio 1991, n. 157. </w:t>
      </w:r>
      <w:r>
        <w:rPr>
          <w:rFonts w:cs="Verdana" w:ascii="Verdana" w:hAnsi="Verdana"/>
          <w:b/>
          <w:bCs/>
          <w:sz w:val="28"/>
          <w:szCs w:val="28"/>
        </w:rPr>
        <w:t>SEZIONE IV</w:t>
      </w:r>
      <w:r>
        <w:rPr>
          <w:rFonts w:cs="Verdana" w:ascii="Verdana" w:hAnsi="Verdana"/>
          <w:sz w:val="28"/>
          <w:szCs w:val="28"/>
        </w:rPr>
        <w:t xml:space="preserve"> Partecipazione al capitale. Art.139 Partecipazione al capitale di banche e di società finanziarie capogruppo. 1. L'omissione delle domande di autorizzazione previste dall'art. 19, la violazione degli obblighi di comunicazione previsti dall'art. 20, comma 2, e la falsità del contenuto delle suddette domande e comunicazioni, nonchè la violazione delle disposizioni dell'art. 24, commi 1, primo periodo, e 3, sono punite, salvo che il fatto costituisca reato più grave, con l'arresto da sei mesi a tre anni e con l'ammenda da lire dieci milioni a lire cento milioni. 2. Le pene previste dal comma 1 si applicano anche per le medesime violazioni in materia di partecipazioni al capitale delle società finanziarie capogruppo. Art.140 Comunicazioni relative alle partecipazioni al capitale di banche, di società appartenenti a un gruppo bancario e di intermediari finanziari. 1. L'omissione delle comunicazioni previste dagli articoli 20, commi 1, 3, primo periodo, e 4, 21, commi 1, 2, 3 e 4, 63 e 110, commi 1, 2 e 3, è punita con l'arresto fino a tre mesi e con l'ammenda da lire due milioni a lire venti milioni; le stesse pene si applicano per le comunicazioni eseguite con ritardo superiore a trenta giorni; per le comunicazioni eseguite con un ritardo non superiore a trenta giorni si applica l'ammenda da lire un milione a lire venti milioni; per le comunicazioni contenenti indicazioni false, salvo che il fatto costituisca reato più grave, si applica l'arresto fino a tre anni. </w:t>
      </w:r>
      <w:r>
        <w:rPr>
          <w:rFonts w:cs="Verdana" w:ascii="Verdana" w:hAnsi="Verdana"/>
          <w:b/>
          <w:bCs/>
          <w:sz w:val="28"/>
          <w:szCs w:val="28"/>
        </w:rPr>
        <w:t>SEZIONE V</w:t>
      </w:r>
      <w:r>
        <w:rPr>
          <w:rFonts w:cs="Verdana" w:ascii="Verdana" w:hAnsi="Verdana"/>
          <w:sz w:val="28"/>
          <w:szCs w:val="28"/>
        </w:rPr>
        <w:t xml:space="preserve"> Altre sanzioni penali. Art.141 Omesse o false comunicazioni relative a intermediari finanziari. 1. L'omissione delle comunicazioni previste dall'art. 106, commi 6 e 7, è punita con l'arresto fino a tre mesi o con l'ammenda da lire due milioni a lire venti milioni. Salvo che il fatto costituisca reato più grave, per le comunicazioni contenenti indicazioni false si applica la reclusione fino a tre anni. Gli intermediari finanziari ai quali appartengono i responsabili delle violazioni rispondono civilmente per il pagamento dell'ammenda e sono tenuti a esercitare il diritto di regresso verso i responsabili. 2. L'omissione delle comunicazioni previste dall'art. 112 relative agli intermediari finanziari è punita con la reclusione fino a un anno e con la multa da lire duecentomila a lire due milioni. Art.142 Requisiti di onorabilità degli esponenti di intermediari finanziari: omessa dichiarazione di decadenza o di sospensione. 1. L'omessa dichiarazione di decadenza dall'ufficio o di sospensione dalla carica presso gli intermediari finanziari prevista dall'art. 109, commi 2 e 3, è punita con la reclusione fino a un anno e con la multa da lire cinquecentomila a lire cinquemilioni. Art.143 Emissione di valori mobiliari. 1. L'inosservanza delle disposizioni contenute nell'art. 129 è punita con l'ammenda da un minimo di dieci milioni a un massimo della metà del valore totale dell'operazione. </w:t>
      </w:r>
      <w:r>
        <w:rPr>
          <w:rFonts w:cs="Verdana" w:ascii="Verdana" w:hAnsi="Verdana"/>
          <w:b/>
          <w:bCs/>
          <w:sz w:val="28"/>
          <w:szCs w:val="28"/>
        </w:rPr>
        <w:t>CAPO II</w:t>
      </w:r>
      <w:r>
        <w:rPr>
          <w:rFonts w:cs="Verdana" w:ascii="Verdana" w:hAnsi="Verdana"/>
          <w:sz w:val="28"/>
          <w:szCs w:val="28"/>
        </w:rPr>
        <w:t xml:space="preserve"> Sanzioni amministrative. Art.144 Sanzioni amministrative pecuniarie. 1. Nei confronti dei soggetti che svolgono funzioni di amministrazione o di direzione, nonchè dei dipendenti è applicabile la sanzione amministrativa pecuniaria da lire un milione a lire cinquanta milioni per l'inosservanza delle norme degli articoli 18, comma 4, 26, commi 2 e 3, 34, comma 2, 35, 49, 51, 53, 54, 55, 64, commi 2 e 4, 66, 67, 68, 107, 147 e 161, comma 5, o delle relative disposizioni generali o particolari impartite dalle autorità creditizie. 2. Le sanzioni previste nel comma 1 si applicano anche ai soggetti che svolgono funzioni di controllo per la violazione delle norme e delle disposizioni indicate nel medesimo comma o per non aver vigilato affinchè le stesse fossero osservate da altri. Per la violazione degli articoli 52 e 61, comma 5, è applicabile la sanzione prevista dal comma 1. 3. Nei confronti dei soggetti che svolgono funzioni di amministrazione o di direzione, dei dipendenti, nonchè dei soggetti indicati nell'art. 121, comma 3, è applicabile la sanzione amministrativa pecuniaria da lire due milioni a lire venticinque milioni per l'inosservanza delle norme contenute negli articoli 116 e 123 o delle relative disposizioni generali o particolari impartite dalle autorità creditizie. 4. Nei confronti dei soggetti che svolgono funzioni di amministrazione o di direzione, dei dipendenti, nonchè dei soggetti indicati nell'art. 121, comma 3, è applicabile la sanzione amministrativa pecuniaria fino a lire cento milioni per l'inosservanza delle norme contenute nell'art. 128, comma 1, ovvero nel caso di ostacolo all'esercizio delle funzioni di controllo previste dal medesimo art. 128. La stessa sanzione è applicabile nel caso di frazionamento artificioso di un unico contratto di credito al consumo in una pluralità di contratti dei quali almeno uno sia di importo inferiore al limite inferiore previsto dall'art. 121, comma 4, lettera a ). 5. Le banche, le società e gli enti ai quali appartengono i responsabili delle violazioni rispondono del pagamento della sanzione e sono tenuti a esercitare il diritto di regresso verso i responsabili. 6. Alle sanzioni previste dal presente articolo non si applicano le disposizioni contenute nell'art. 16 della legge 24 novembre 1981, n. 689. Art.145 Procedura sanzionatoria. 1. La Banca d'Italia, contestati gli addebiti alle persone e alla banca, alla società o all'ente interessati a valutare le deduzioni presentate entro trenta giorni, tenuto conto del complesso delle informazioni raccolte, propone al Ministro del tesoro l'applicazione delle sanzioni amministrative. 2. Il Ministro del tesoro, sulla base della proposta della Banca d'Italia, provvede ad applicare le sanzioni con decreto motivato. 3. Il decreto di applicazione delle sanzioni previste dall'art. 144, commi 1 e 2, è pubblicato, per estratto, sul bollettino previsto dall'art. 8. Il testo integrale del decreto di applicazione delle sanzioni previste dall'art. 144, commi 3 e 4, è pubblicato, entro il termine di trenta giorni dalla data della notificazione, a cura e spese della banca, della società o dell'ente al quale appartengono i responsabili delle violazioni, su almeno due quotidiani a diffusione nazionale, di cui uno economico. In caso di inadempienza, la pubblicazione è disposta dalla Banca d'Italia ovvero dal Ministro dell'industria, del commercio e dell'artigianato con riguardo ai soggetti indicati nell'art. 121, comma 2, lettera c ), e si applica, per questo solo fatto, la sanzione di lire cinque milioni oltre al rimborso delle spese per la pubblicazione. 4. Contro il decreto del Ministro del tesoro è ammesso reclamo alla Corte di appello di Roma. Il reclamo deve essere notificato alla Banca d'Italia nel termine di trenta giorni dalla data di comunicazione del decreto impugnato e deve essere depositato presso la cancelleria della Corte di appello entro trenta giorni dalla notifica. La Banca d'Italia trasmette alla Corte di appello gli atti ai quali il reclamo si riferisce, con le sue osservazioni. 5. La Corte di appello, su istanza delle parti, può fissare termini per la presentazione di memorie e documenti nonchè consentire l'audizione, anche personale, delle parti. 6. Il giudizio della Corte di appello è dato in camera di consiglio, sentito il pubblico ministero, con decreto motivato. 7. Copia del decreto è trasmessa, a cura della cancelleria della Corte di appello, alla Banca d'Italia per la pubblicazione per estratto sul bollettino previsto dall'art. 8. </w:t>
      </w:r>
      <w:r>
        <w:rPr>
          <w:rFonts w:cs="Verdana" w:ascii="Verdana" w:hAnsi="Verdana"/>
          <w:b/>
          <w:bCs/>
          <w:sz w:val="28"/>
          <w:szCs w:val="28"/>
        </w:rPr>
        <w:t>TITOLO IX</w:t>
      </w:r>
      <w:r>
        <w:rPr>
          <w:rFonts w:cs="Verdana" w:ascii="Verdana" w:hAnsi="Verdana"/>
          <w:sz w:val="28"/>
          <w:szCs w:val="28"/>
        </w:rPr>
        <w:t xml:space="preserve"> DISPOSIZIONI TRANSITORIE E FINALI Art.146 Vigilanza sui sistemi di pagamento. 1. La Banca d'Italia promuove il regolare funzionamento dei sistemi di pagamento. A tal fine essa può emanare disposizioni volte ad assicurare sistemi di compensazione e di pagamento efficienti e affidabili. Art.147 Altri poteri delle autorità creditizie. 1. Le autorità creditizie continuano a esercitare, nei confronti di tutte le banche che operano nel territorio della Repubblica, i poteri previsti dall'art. 32, primo comma, lettere d ) ed f ), e dall'art. 35, secondo comma, lettera b ), del regio decreto-legge 12 marzo 1936, n. 375, convertito, con modificazioni, dalla legge 7 marzo 1938, n. 141 e successive modificazioni. Art.148 Obbligazioni stanziabili. 1. Le obbligazioni emesse dalle banche possono essere stanziate in anticipazione presso la Banca d'Italia. Art.149 Banche popolari. 1. Le banche popolari esistenti alla data del 20 marzo 1992 adeguano, entro cinque anni da tale data, il valore nominale delle loro azioni a quello stabilito dal comma 2 dell'art. 29. 2. I soci delle banche popolari che alla data del 20 marzo 1992 partecipavano al capitale sociale in misura compresa tra il limite previsto dal comma 2 dell'art. 30 e il valore nominale di lire quindici milioni possono continuare a detenere le relative azioni. 3. Entro tre anni dalla data di entrata in vigore del presente decreto legislativo i consorzi economici a garanzia limitata esercenti attività bancaria, devono trasformarsi in società per azioni o in banca popolare ovvero deliberare fusioni con banche da cui risultino società per azioni o banche popolari. Le deliberazioni assembleari sono assunte con le maggioranze previste dagli statuti per le modificazioni statutarie; quando, in relazione all'oggetto delle modificazioni, gli statuti prevedono maggioranze differenziate, si applica quella meno elevata. é fatto salvo il diritto di recesso dei soci. Art.150 Banche di credito cooperativo. 1. Le banche di credito cooperativo costituite anteriormente al 1° gennaio 1993 possono mantenere l'originaria denominazione purchè integrata dall'espressione "credito cooperativo". 2. Le banche indicate nel comma 1 si uniformano a quanto previsto dagli articoli 33, comma 1, 34, commi 1 e 2, e 35, comma 2, del presente decreto legislativo entro il 1° gennaio 1997. Le relative modificazioni statutarie sono deliberate con le maggioranze previste dagli statuti per le deliberazioni dell'assemblea ordinaria. 3. Le banche di credito cooperativo costituite prima del 22 febbraio 1992 non sono tenute ad adeguarsi alle prescrizioni dell'art. 33, comma 4, relative al limite minimo del valore nominale delle azioni. 4. Il comma 3 dell'art. 21 della legge 31 gennaio 1992, n. 59, così come sostituito dal comma 9 dell'art. 42 del decreto legislativo 14 dicembre 1992, n. 481, è sostituito dal seguente: "3. Alle banche di credito cooperativo si applicano gli articoli 2, 7, 9, 11, 12, 14, comma 4, 18, commi 3 e 4, e 21, commi 1 e 2, della presente legge.". 5. La Banca d'Italia impartisce istruzioni per il graduale rispetto dell'obbligo previsto dall'art. 35, comma 1, alle banche di credito cooperativo che, a fine esercizio 1992, abbiano in essere impieghi a non soci in misura eccedente quella consentita. 6. Le disposizioni dettate dall'art. 37 si applicano a decorrere dall'approvazione del bilancio relativo all'esercizio 1993. Le relative modificazioni statutarie sono deliberate con le maggioranze previste dagli statuti per le deliberazioni dell'assemblea ordinaria. Art.151 Banche pubbliche residue. 1. L'operatività, l'organizzazione e il funzionamento delle banche pubbliche residue sono disciplinati dal presente decreto legislativo, dagli statuti e dalle altre norme in questi richiamate. Art.152 Casse comunali di credito agrario e Monti di credito su pegno di seconda categoria. 1. Entro il 1° gennaio 1996 le Casse comunali di credito agrario e i Monti di credito su pegno di seconda categoria che non raccolgono risparmio tra il pubblico devono assumere iniziative che portino alla cessazione dell'esercizio dell'attività creditizia ovvero alla estinzione degli enti stessi. Trascorso tale termine le Casse e i Monti che non abbiano provveduto sono posti in liquidazione. 2. Fino all'adozione delle misure previste dal comma 1, i Monti di seconda categoria che non raccolgono risparmio tra il pubblico continuano a esercitare l'attività di credito su pegno. A tali enti si applicano, in quanto compatibili, le disposizioni del presente decreto legislativo. Art.153 Disposizioni relative a particolari operazioni di credito. 1. Fino all'emanazione delle disposizioni della Banca d'Italia previste dall'art. 38, comma 2, continua ad applicarsi in materia la disciplina dettata dalle norme previgenti. 2. Le disposizioni disciplinanti le cartelle fondiarie, ancorchè abrogate, continuano a essere applicate alle cartelle in circolazione, a eccezione delle norme che prevedono interventi della Banca d'Italia. 3. Gli enti non bancari abilitati a effettuare operazioni di credito agrario continuano a esercitarlo con le limitazioni previste nei rispettivi provvedimenti autorizzativi. 4. Quando nelle norme statali e regionali sono richiamate le disposizioni del regio decreto-legge 29 luglio 1927, n. 1509, convertito con modificazioni dalla legge 5 luglio 1928, n. 1760, e del decreto ministeriale 23 gennaio 1928, e successive modificazioni e integrazioni, dette disposizioni continuano a integrare le norme suddette che a esse fanno riferimento. 5. Fino alla stipulazione delle convenzioni previste dall'art. 47 continuano ad applicarsi le disposizioni vigenti in materia di assegnazione e gestione di fondi pubblici di agevolazione creditizia. Art.154 Fondo interbancario di garanzia. 1. Al fondo, alla sezione speciale e alla sezione di garanzia per il credito peschereccio, previsti dall'art. 45, si applicano le disposizioni dell'art. 22 del decreto del Presidente della Repubblica del 29 settembre 1973, n. 601. Art.155 Soggetti operanti nel settore finanziario. 1. I soggetti che esercitano le attività previste dall'art. 106, comma 1, si adeguano alle disposizioni del comma 2 e del comma 3, lettera b ), del medesimo articolo entro diciotto mesi dalla data di entrata in vigore del presente decreto legislativo. 2. L'art. 107 trova applicazione anche nei confronti delle società finanziarie per l'innovazione e lo sviluppo previste dall'art. 2 della legge 5 ottobre 1991, n. 317. 3. Le agenzie di prestito su pegno previste dal terzo comma dell'art. 32 della legge 10 maggio 1938, n. 745, sono sottoposte alle disposizioni dell'art. 106. 4. I consorzi di garanzia collettiva fidi, di primo e di secondo grado, anche costituiti sotto forma di società cooperativa o consortile, previsti dagli articoli 29 e 30 della legge 5 ottobre 1991, n. 317, sono iscritti in un'apposita sezione dell'elenco previsto dall'art. 106 del presente decreto legislativo; essi non sono sottoposti alle disposizioni del titolo V del presente decreto legislativo e del decreto-legge 3 maggio 1991, n. 143, convertito, con modificazioni, dalla legge 5 luglio 1991, n. 197. L'iscrizione nella sezione non abilita a effettuare operazioni riservate agli intermediari finanziari. Art.156 Modifica di disposizioni legislative. 1. L'art. 10 del decreto-legge 3 maggio 1991, n. 143, convertito, con modificazioni, dalla legge 5 luglio 1991, n. 197, è sostituito dal seguente: "Art. 10 ( Doveri del collegio sindacale ). -- 1. Ferme le disposizioni del codice civile e delle leggi speciali, i sindaci degli intermediari di cui all'art. 4 vigilano sull'osservanza delle norme contenute nel presente decreto. Gli accertamenti e le contestazioni del collegio sindacale concernenti violazioni delle norme di cui al capo I del presente decreto sono trasmessi in copia entro dieci giorni al Ministro del tesoro. L'omessa trasmissione è punita con la reclusione fino a un anno e con la multa da lire duecentomila a lire due milioni.". 2. La lettera c ) dell'art. 1, comma 1, della legge 21 febbraio 1991, n. 52, è sostituita dalla seguente: " c ) il cessionario è una banca o un intermediario finanziario disciplinato dal testo unico delle leggi in materia bancaria e creditizia emanato ai sensi dell'art. 25, comma 2, della legge 19 febbraio 1992, n. 142, il cui oggetto sociale preveda l'esercizio dell'attività di acquisto di crediti d'impresa.". 3. L'art. 11, secondo comma, della legge 12 giugno 1973, n. 349, è sostituito dal seguente: "Per l'inosservanza delle norme contenute nell'art. 9, primo comma, è applicabile la sanzione amministrativa pecuniaria prevista dall'art. 144, comma 1, del testo unico delle leggi in materia bancaria e creditizia emanato ai sensi dell'art. 25, comma 2, della legge 19 febbraio 1992, n. 142. Si applica l'art. 145 del medesimo testo unico.". Art.157 Modifiche al decreto legislativo 27 gennaio 1992, n. 87. 1. L'art. 1 del decreto legislativo 27 gennaio 1992, n. 87, è sostituito dal seguente: "Art. 1 ( Ambito d'applicazione ). -- 1 . Le disposizioni del presente decreto si applicano: a ) alle banche; b ) alle società di gestione previste dalla legge 23 marzo 1983, n. 77; c ) alle società finanziarie capogruppo dei gruppi bancari iscritti nell'albo; d ) alle società previste dalla legge 2 gennaio 1991, n. 1; e ) ai soggetti operanti nel settore finanziario previsti dal titolo V del testo unico delle leggi in materia bancaria e creditizia emanato ai sensi dell'art. 25, comma 2, della legge 19 febbraio 1992, n. 142, nonchè alle società esercenti altre attività finanziarie indicate nell'art. 59, comma 1, lettera b ), dello stesso testo unico. 2 . Il Ministro del tesoro con riferimento ai soggetti previsti nel comma 1, lettera e ), stabilisce criteri di esclusione dall'applicazione del presente decreto con particolare riguardo all'incidenza dell'attività di carattere finanziario su quella complessivamente svolta, ai soggetti nei cui confronti l'attività è esercitata, alla composizione finanziaria o meno del portafoglio partecipativo, all'esigenza di evitare criteri e tecniche di redazione disomogenei ai fini della predisposizione del bilancio consolidato. 3 . Ai fini del presente decreto, l'attività di assunzione di partecipazioni al fine di successivi smobilizzi è in ogni caso considerata attività finanziaria. 4 . Per l'applicazione del presente decreto i soggetti previsti dal comma 1 sono definiti enti creditizi e finanziari. 5 . Per le società disciplinate dalla legge 2 gennaio 1991, n. 1, le norme previste dal presente decreto sono attuate, avuto riguardo alla specialità della disciplina della legge stessa, con disposizioni emanate dalla Banca d'Italia d'intesa con la Commissione nazionale per le società e la borsa (CONSOB).". 2. L'art. 4, comma 3, del decreto legislativo 27 gennaio 1992, n. 87, è sostituito dal seguente: " 3 . Ai fini del presente decreto il controllo ricorre nelle ipotesi previste dall'art. 59, comma 1, lettera a ), del testo unico delle leggi in materia bancaria e creditizia.". 3. L'art. 5 del decreto legislativo 27 gennaio 1992, n. 87, è sostituito dal seguente: "Art. 5 ( Poteri delle autorità ). -- 1 . Gli enti creditizi e finanziari si attengono alle disposizioni che la Banca d'Italia emana relativamente alle forme tecniche, su base individuale e su base consolidata, dei bilanci e delle situazioni dei conti destinate al pubblico nonchè alle modalità e ai termini della pubblicazione delle situazioni dei conti. 2 . I poteri conferiti dal comma 1 sono esercitati anche per le modifiche, le integrazioni e gli aggiornamenti delle forme tecniche stabilite dal presente decreto nonchè per l'adeguamento della disciplina nazionale all'evolversi della disciplina, dei princìpi e degli orientamenti comunitari. 3 . Nel caso dei soggetti operanti nel settore finanziario iscritti nell'elenco speciale previsto dall'art. 107 del testo unico delle leggi in materia bancaria e creditizia, le istruzioni della Banca d'Italia sono emanate d'intesa con la CONSOB. Per le società previste dalla legge 23 marzo 1983, n. 77, le istruzioni della Banca d'Italia sono emanate sentita la CONSOB. Per le società previste dalla legge 2 gennaio 1991, n. 1, le istruzioni sono emanate dalla Banca d'Italia d'intesa con la CONSOB, tenendo conto della specialità della disciplina della legge stessa. 4 . Gli atti emanati nell'esercizio dei poteri previsti dal presente articolo sono pubblicati nella Gazzetta Ufficiale della Repubblica italiana.". 4. L'art. 11, comma 3, del decreto legislativo 27 gennaio 1992, n. 87, è sostituito dal seguente: " 3 . Le disposizioni del comma 2 si applicano in ogni caso alle società e agli enti finanziari che rientrano nei gruppi bancari iscritti nell'albo previsto dall'art. 64 del testo unico delle leggi in materia bancaria e creditizia.". 5. L'art. 19, comma 1, del decreto legislativo 27 gennaio 1992, n. 87, è sostituito dal seguente: " 1 . In alternativa a quanto disposto dall'art. 18, le partecipazioni in imprese controllate e quelle sulle quali è esercitata un'influenza notevole possono essere valutate, con riferimento a una o a più tra dette imprese, secondo il metodo indicato nel presente articolo. Si ha influenza notevole quando l'impresa partecipante disponga di almeno un quinto dei diritti di voto esercitabili nell'assemblea ordinaria della partecipata.". 6. La lettera b ), del comma 1, dell'art. 23, del decreto legislativo 27 gennaio 1992, n. 87, è sostituita dalla seguente: " b ) l'elenco delle imprese controllate e di quelle sottoposte a influenza notevole ai sensi dell'art. 19, comma 1, possedute direttamente o per il tramite di società fiduciarie o per interposta persona, indicando per ciascuna la denominazione, la sede, l'importo del patrimonio netto, l'utile o la perdita dell'ultimo esercizio chiuso, la quota posseduta, il valore attribuito in bilancio;". 7. L'art. 24, comma 3, del decreto legislativo 27 gennaio 1992, n. 87, è abrogato. 8. L'art. 25 del decreto legislativo 27 gennaio 1992, n. 87, è sostituito dal seguente: "Art. 25 ( Impresa capogruppo ). -- 1 . Agli effetti dell'art. 24 è impresa capogruppo: a ) l'ente creditizio o la società finanziaria capogruppo di un gruppo bancario iscritto nell'albo previsto dall'art. 64 del testo unico delle leggi in materia bancaria e creditizia; b ) l'ente finanziario che controlla imprese di cui all'art. 28, comma 1, lettere a ) e b ), e che non sia a sua volta controllato da enti creditizi e finanziari tenuti alla redazione del bilancio consolidato. 2 . Restano salve le disposizioni riguardanti gli enti e le società che abbiano emesso titoli quotati in borsa.". 9. L'art. 26, comma 3, del decreto legislativo 27 gennaio 1992, n. 87, è abrogato. 10. L'art. 26, comma 5, del decreto legislativo 27 gennaio 1992, n. 87, è sostituito dal seguente: " 5. Le imprese capogruppo di cui all'art. 25 che operino anche secondo una direzione unitaria ai sensi del comma 1 o del comma 2 del presente articolo sono tenute alla redazione del bilancio consolidato esclusivamente in base al comma 4, salvo che si tratti delle banche e delle società finanziarie capogruppo dei gruppi bancari iscritti nell'albo previsto dall'art. 64 del testo unico delle leggi in materia bancaria e creditizia. Restano salve le disposizioni riguardanti gli enti e le società che abbiano emesso titoli quotati in borsa.". 11. L'art. 27, comma 3, del decreto legislativo 27 gennaio 1992, n. 87, è abrogato. 12. L'art. 28 del decreto legislativo 27 gennaio 1992, n. 87, è sostituito dal seguente: "Art. 28 ( Imprese incluse nel consolidamento ). -- 1 . Sono incluse nel consolidamento l'impresa capogruppo o le imprese che operano secondo una direzione unitaria e le imprese controllate, ovunque costituite, purchè queste ultime appartengano a una delle seguenti categorie: a ) enti creditizi e finanziari; b ) imprese che esercitano, in via esclusiva o prevalente, attività strumentale, come definita dall'art. 59, comma 1, lettera c ), del testo unico delle leggi in materia bancaria e creditizia. 2 . L'ente creditizio o la società finanziaria capogruppo di un gruppo bancario iscritto nell'albo previsto dall'art. 64 del testo unico delle leggi in materia bancaria e creditizia include nel consolidamento le imprese che compongono il gruppo stesso.". 13. L'art. 45 del decreto legislativo 27 gennaio 1992, n. 87, è sostituito dal seguente: "Art. 45 ( Sanzioni amministrative pecuniarie ). -- 1 . Per la violazione dell'art. 3 del capo I; delle disposizioni del capo II, sezioni I, II, III e V; delle disposizioni del capo III, sezioni II e IV; dell'art. 41 del capo IV; degli articoli 42, comma 1, 43 e 46 del capo V, nonchè degli atti di cui all'art. 5, è applicabile la sanzione amministrativa pecuniaria da lire quindici milioni a lire novanta milioni nei confronti dei soggetti che svolgono funzioni di amministrazione, direzione e controllo in enti creditizi e finanziari. 2 . Si applica l'art. 145 del testo unico delle leggi in materia bancaria e creditizia. 3 . Con riferimento ai soggetti previsti nell'art. 1, comma 1, lettera e ), i commi 1 e 2 del presente articolo si applicano solo a quelli iscritti nell'elenco speciale previsto dall'art. 107 del testo unico delle leggi in materia bancaria e creditizia.". Art.158 Disposizioni applicabili alle banche e alle società finanziarie comunitarie che esercitano attività di intermediazione mobiliare. 1. Alle banche comunitarie e alle società finanziarie indicate nell'art. 18, che esercitano nel territorio della Repubblica attività di intermediazione mobiliare, si applicano le disposizioni concernenti gli obblighi di informazione e correttezza e la regolarità delle negoziazioni di valori mobiliari nonchè quelle concernenti la vigilanza della CONSOB previste dalla legge 2 gennaio 1991, n. 1. 2. La CONSOB e la Banca d'Italia, nell'ambito delle rispettive competenze e con le procedure prescritte dalla legge n. 1 del 1991, stabiliscono, nel rispetto della disciplina comunitaria in materia, le altre norme del titolo I della legge n. 1 del 1991 applicabili ai soggetti indicati nel comma 1. 3. Con le modalità previste dal comma 2, la CONSOB e la Banca d'Italia possono concedere ai soggetti indicati nel comma 1 deroghe all'osservanza degli obblighi previsti dal presente articolo ovvero stabilire modalità particolari di adempimento; tali interventi devono essere giustificati dall'esistenza di obblighi equivalenti nell'ordinamento di appartenenza oppure dalla particolare struttura soggettiva od operativa degli stessi soggetti. Art.159 Regioni a statuto speciale. 1. Le valutazioni di vigilanza sono riservate alla Banca d'Italia. 2. Nei casi in cui i provvedimenti previsti dagli articoli 14, 31, 36, 56 e 57 sono attribuiti alla competenza delle regioni, la Banca d'Italia esprime, a fini di vigilanza, un parere vincolante. 3. Sono inderogabili e prevalgono sulle contrarie disposizioni già emanate le norme dettate dai commi 1 e 2 nonchè dagli articoli 15, 16, 26 e 47. Restano peraltro ferme le competenze attribuite agli organi regionali nella materia disciplinata dall'art. 26. 4. Le regioni a statuto speciale, alle quali sono riconosciuti, in base alle norme di attuazione dei rispettivi statuti, poteri nelle materie disciplinate dalla direttiva n. 89/646/CEE, provvedono a emanare norme di recepimento della direttiva stessa nel rispetto delle disposizioni di principio non derogabili contenute nei commi precedenti. Art.160 Conferma di disposizioni vigenti in materia di valori mobiliari. 1. Restano ferme le disposizioni della legge 2 gennaio 1991, n. 1, della legge 17 maggio 1991, n. 157, quelle concernenti la quotazione dei valori mobiliari nei mercati regolamentati, nonchè la disciplina della sollecitazione del pubblico risparmio. Art.161 Norme abrogate. 1. Sono o restano abrogati: il regio decreto 16 luglio 1905, n. 646; la legge 15 luglio 1906, n. 441; il regio decreto 5 maggio 1910, n. 472; il regio decreto 4 settembre 1919, n. 1620; il regio decreto-legge 2 settembre 1919, n. 1709, convertito dalla legge 6 luglio 1922, n. 1158; il regio decreto 9 aprile 1922, n. 932; il regio decreto-legge 7 ottobre 1923, n. 2283; il regio decreto-legge 15 dicembre 1923, n. 3148, convertito dalla legge 17 aprile 1925, n. 473; il regio decreto-legge 4 maggio 1924, n. 933, convertito, con modificazioni, dalla legge 11 febbraio 1926, n. 255; il regio decreto 23 ottobre 1925, n. 2063; il regio decreto-legge 1° luglio 1926, n. 1297, convertito dalla legge 14 aprile 1927, n. 531; il regio decreto-legge 7 settembre 1926, n. 1511, convertito dalla legge 23 giugno 1927, n. 1107; il regio decreto-legge 6 novembre 1926, n. 1830, convertito dalla legge 23 giugno 1927, n. 1108; il regio decreto-legge 13 febbraio 1927, n. 187, convertito dalla legge 22 dicembre 1927, n. 2537; il regio decreto-legge 27 luglio 1927, n. 1509, convertito dalla legge 5 luglio 1928, n. 1760 e successive modificazioni e integrazioni; il decreto ministeriale 23 gennaio 1928 e successive modificazioni e integrazioni. Resta salvo quanto previsto dal comma 3 del presente articolo; il regio decreto-legge 5 luglio 1928, n. 1817, convertito dalla legge 25 dicembre 1928, n. 3154; il regio decreto-legge 4 ottobre 1928, n. 2307, convertito dalla legge 13 dicembre 1928, n. 3040; il regio decreto 25 aprile 1929, n. 967 e successive modificazioni; il regio decreto 5 febbraio 1931, n. 225; il regio decreto-legge 19 marzo 1931, n. 693, convertito dalla legge 17 dicembre 1931, n. 1640; il regio decreto-legge 13 novembre 1931, n. 1398, convertito, con modificazioni, dalla legge 15 dicembre 1932, n. 1581; la legge 30 maggio 1932, n. 635; il regio decreto-legge 24 maggio 1932, n. 721, convertito dalla legge 22 dicembre 1932, n. 1710; la legge 30 maggio 1932, n. 805; la legge 3 giugno 1935, n. 1281; l'art. 9 della legge 13 giugno 1935, n. 1143; il regio decreto-legge 4 ottobre 1935, n. 1883, convertito dalla legge 9 gennaio 1936, n. 225; il regio decreto-legge 12 marzo 1936, n. 375, convertito, con modificazioni, dalla legge 7 marzo 1938, n. 141 e successive modificazioni e integrazioni, fatta eccezione per il titolo III e per gli articoli 32, primo comma, lettere d ) e f ) e 35, secondo comma, lettera b ); il regio decreto-legge 12 marzo 1936, n. 376, convertito dalla legge 18 gennaio 1937, n. 169; il regio decreto-legge 15 ottobre 1936, n. 2008, convertito dalla legge 4 gennaio 1937, n. 50; il regio decreto-legge 12 agosto 1937, n. 1561, convertito dalla legge 20 dicembre 1937, n. 2352; il regio decreto 26 agosto 1937, n. 1706 e successive modificazioni e integrazioni; il regio decreto-legge 24 febbraio 1938, n. 204, convertito, con modificazioni, dalla legge 3 giugno 1938, n. 778; la legge 7 aprile 1938, n. 378; la legge 10 maggio 1938, n. 745, fatta eccezione per gli articoli 10, 11, 12, commi primo e secondo, 13, 14, 15 e 31; il regio decreto-legge 3 giugno 1938, n. 883, convertito dalla legge 5 gennaio 1939, n. 86; il regio decreto 25 maggio 1939, n. 1279, fatta eccezione per gli articoli 37, 38, 39, 40, commi 2 e 3, 41, 42, 43, 44, 45, 46, 47, 48, 49, 50, 51, 52; la legge 16 novembre 1939, n. 1779; la legge 14 dicembre 1939, n. 1922; la legge 21 maggio 1940, n. 657; la legge 10 giugno 1940, n. 933; il regio decreto 25 novembre 1940, n. 1955; gli articoli 2766 e 2778, numeri 3 e 9, del codice civile, approvato con regio decreto 16 marzo 1942, n. 262; il decreto legislativo luogotenenziale 14 settembre 1944, n. 226; il capo III del decreto legislativo luogotenenziale 28 dicembre 1944, n. 416; i capi III e IV del decreto legislativo luogotenenziale 28 dicembre 1944, n. 417; il decreto legislativo del Capo provvisorio dello Stato 12 agosto 1946, n. 76; il decreto legislativo del Capo provvisorio dello Stato 13 ottobre 1946, n. 244; il decreto legislativo del Capo provvisorio dello Stato 23 agosto 1946, n. 370; il regio decreto legislativo 29 maggio 1946, n. 453; il regio decreto legislativo 2 giugno 1946, n. 491; il decreto legislativo del Capo provvisorio dello Stato 17 luglio 1947, n. 691, fatta eccezione per gli articoli 3, 4, 5 e per le competenze valutarie del CICR previste dall'art. 1, primo comma; il decreto legislativo del Capo provvisorio dello Stato 15 dicembre 1947, n. 1418; il decreto legislativo del Capo provvisorio dello Stato 15 dicembre 1947, n. 1419; il decreto legislativo del Capo provvisorio dello Stato 15 dicembre 1947, n. 1421; il decreto legislativo 10 febbraio 1948, n. 105 e successive modificazioni; il decreto legislativo 16 aprile 1948, n. 569; la legge 29 luglio 1949, n. 474; la legge 22 giugno 1950, n. 445; la legge 10 agosto 1950, n. 717; la legge 17 novembre 1950, n. 1095; la legge 27 novembre 1951, n. 1350; i capi V e VI della legge 25 luglio 1952, n. 949, fatta eccezione per gli articoli 21, 37, 38, primo e secondo comma, 39, primo comma, 40, primo comma, e 41, secondo comma; la legge 11 dicembre 1952, n. 3093; la legge 24 febbraio 1953, n. 101; la legge 13 marzo 1953, n. 208; la legge 11 aprile 1953, n. 298; la legge 8 aprile 1954, n. 102; la legge 31 luglio 1957, n. 742; la legge 24 dicembre 1957, n. 1295 e successive modificazioni e integrazioni, fatta eccezione per gli articoli 2, quarto comma, 3, settimo comma, e 5; l'art. 155 del decreto del Presidente della Repubblica 29 gennaio 1958, n. 645; la legge 21 luglio 1959, n. 607; la legge 11 ottobre 1960, n. 1235; la legge 23 ottobre 1960, n. 1320; la legge 3 febbraio 1961, n. 39; la legge 21 maggio 1961, n. 456; la legge 27 giugno 1961, n. 562; la legge 28 luglio 1961, n. 850; la legge 24 novembre 1961, n. 1306; la legge 20 aprile 1962, n. 265; gli articoli 1, 2, 3 e 4 della legge 25 novembre 1962, n. 1679; il decreto del Presidente della Repubblica 12 dicembre 1962, n. 1907; la legge 10 maggio 1964, n. 407; la legge 5 luglio 1964, n. 627; la legge 31 ottobre 1965, n. 1244; la legge 11 maggio 1966, n. 297; la legge 24 dicembre 1966, n. 1262; gli articoli 6, 7, 8 e 16 della legge 6 agosto 1967, n. 700, nonchè ogni altra disposizione della medesima legge relativa all'organizzazione, al funzionamento e all'operatività della "Sezione credito" della Banca nazionale delle comunicazioni; l'art. 41 della legge 14 agosto 1967, n. 800; la legge 31 ottobre 1967, n. 1084; la legge 28 ottobre 1968, n. 1178; la legge 27 marzo 1969, n. 120; l'art. 4 della legge 10 dicembre 1969, n. 970; la legge 28 ottobre 1970, n. 866; il decreto del Presidente della Repubblica 21 agosto 1971, n. 896; la legge 26 ottobre 1971, n. 917; la legge 3 dicembre 1971, n. 1033; la legge 5 dicembre 1972, n. 848; la legge 29 novembre 1973, n. 812; il decreto del Presidente della Repubblica 8 novembre 1973, n. 916; la legge 11 marzo 1974, n. 75; la legge 14 agosto 1974, n. 392; la legge 14 agosto 1974, n. 395; gli articoli 11 e 12 del decreto-legge 13 agosto 1975, n. 376, convertito, con modificazioni, dalla legge 16 ottobre 1975, n. 492; l'art. 2 della legge 16 ottobre 1975, n. 492; l'art. 11 della legge 1° luglio 1977, n. 403; la legge 10 febbraio 1981, n. 23; gli articoli 10, 11 e 13 della legge 1° agosto 1981, n. 423; l'art. 15 della legge 19 marzo 1983, n. 72; l'art. 11 della legge 23 marzo 1983, n. 77 e successive modificazioni e integrazioni; l'art. 3 della legge 18 luglio 1984, n. 359; la legge 18 luglio 1984, n. 360; gli articoli 12 e 21 della legge 27 febbraio 1985, n. 49; gli articoli 9, 9- bis , 10, 11 e 21 della legge 4 giugno 1985, n. 281 e successive modificazioni e integrazioni; la legge 17 aprile 1986, n. 114; la legge 17 aprile 1986, n. 115; l'art. 2 della legge 27 ottobre 1988, n. 458; gli articoli 1, 2, 3, comma 1, l'art. 4, commi 1, 2, 3 e 4, gli articoli 5 e 6, commi 2 e 3, e gli articoli 8 e 15 della legge 28 agosto 1989, n. 302. Resta fermo quanto previsto dal comma 2 del presente articolo; l'art. 5 della legge 30 luglio 1990, n. 218; il titolo V della legge 10 ottobre 1990, n. 287 e successive modificazioni; l'art. 18 e il titolo VII del decreto legislativo 20 novembre 1990, n. 356; la legge 6 giugno 1991, n. 175; l'art. 6, commi 1, 2, 2- bis , 4- bis , 5, 6, 8, 9 e 10, l'art. 7 e l'art. 8, comma 2- ter , del decreto-legge 3 maggio 1991, n. 143, convertito, con modificazioni, dalla legge 5 luglio 1991, n. 197. Resta fermo quanto previsto dal comma 2 del presente articolo; l'art. 2, comma 6, della legge 5 ottobre 1991, n. 317; l'art. 1 della legge 17 febbraio 1992, n. 207, salvo quanto previsto nell'art. 2, comma 1, della medesima legge; il decreto legislativo 14 dicembre 1992, n. 481, fatta eccezione per gli articoli 43, 45 e 49, commi 5 e 6; il decreto legislativo 30 dicembre 1992, n. 528. 2. Sono abrogati ma continuano a essere applicati fino alla data di entrata in vigore dei provvedimenti emanati dalle autorità creditizie ai sensi del presente decreto legislativo: l'art. 36 della legge 2 giugno 1961, n. 454; gli articoli 21 e 22, secondo, terzo e quarto comma, della legge 9 maggio 1975, n. 153; la legge 5 marzo 1985, n. 74; il decreto del Presidente della Repubblica 27 giugno 1985, n. 350; gli articoli 10, 11, 12, 13 e 14 della legge 28 agosto 1989, n. 302; gli articoli 23 e 24 della legge 29 dicembre 1990, n. 428; il decreto legislativo 10 settembre 1991, n. 301; il decreto legislativo 10 settembre 1991, n. 302, fatta salva la disciplina fiscale prevista dal comma 5 dell'art. 2; l'art. 2 della legge 21 febbraio 1991, n. 52; l'art. 6, commi 3 e 4, l'art. 8, commi 1, 2 e 2- bis , e l'art. 9 del decreto-legge 3 maggio 1991, n. 143, convertito, con modificazioni, dalla legge 5 luglio 1991, n. 197; il capo II, sezione I, della legge 19 febbraio 1992, n. 142; la legge 17 febbraio 1992, n. 154, fatta eccezione per l'art. 10; il decreto del Ministro del tesoro 12 maggio 1992, n. 334. 3. Gli articoli 28 e 31 del decreto ministeriale 23 gennaio 1928, così come successivamente modificati, continuano a essere applicati fino all'attuazione dell'art. 152 del presente decreto legislativo. 4. é abrogata ogni altra disposizione incompatibile con il presente decreto legislativo. 5. Le disposizioni emanate dalle autorità creditizie ai sensi di norme abrogate o sostituite continuano a essere applicate fino alla data di entrata in vigore dei provvedimenti emanati ai sensi del presente decreto legislativo. 6. I contratti già conclusi e i procedimenti esecutivi in corso alla data di entrata in vigore del presente decreto legislativo restano regolati dalle norme anteriori. 7. Restano autorizzate, salvo eventuali revoche, le partecipazioni già consentite in sede di prima applicazione del titolo V della legge 10 ottobre 1990, n. 287. Art.162 Entrata in vigore. 1. Il presente decreto legislativo entra in vigore il 1° gennaio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85982"/>
      <w:kern w:val="2"/>
      <w:sz w:val="23"/>
      <w:szCs w:val="23"/>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85982"/>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0:00Z</dcterms:created>
  <dc:creator>*</dc:creator>
  <dc:description/>
  <dc:language>en-US</dc:language>
  <cp:lastModifiedBy>*</cp:lastModifiedBy>
  <dcterms:modified xsi:type="dcterms:W3CDTF">2010-01-23T11:15:00Z</dcterms:modified>
  <cp:revision>1</cp:revision>
  <dc:subject/>
  <dc:title>Testo unico delle leggi in materia bancaria e creditizia</dc:title>
</cp:coreProperties>
</file>