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legge sulla cittadinanza all'esame dell'Aula della Camera </w:t>
      </w:r>
    </w:p>
    <w:p>
      <w:pPr>
        <w:pStyle w:val="Normal"/>
        <w:rPr/>
      </w:pPr>
      <w:r>
        <w:rPr/>
        <w:t>Disegno di legge all'esame della Camera dal 22.12.2009 n° 103-A (</w:t>
      </w:r>
      <w:hyperlink r:id="rId2">
        <w:r>
          <w:rPr>
            <w:rStyle w:val="InternetLink"/>
          </w:rPr>
          <w:t>Rocchina Staiano</w:t>
        </w:r>
      </w:hyperlink>
      <w:r>
        <w:rPr/>
        <w:t xml:space="preserve">) </w:t>
      </w:r>
    </w:p>
    <w:p>
      <w:pPr>
        <w:pStyle w:val="NormaleWeb"/>
        <w:rPr/>
      </w:pPr>
      <w:r>
        <w:rPr/>
        <w:t>La I Commissione Affari costituzionali ha avviato l’esame, in sede referente, delle proposte di legge A.C. 103 e abb. nella seduta del 30 settembre 2008. In data 11 dicembre 2009 la stessa Commissione ha adottato come testo base il testo unificato proposto dal relatore.</w:t>
      </w:r>
    </w:p>
    <w:p>
      <w:pPr>
        <w:pStyle w:val="NormaleWeb"/>
        <w:rPr/>
      </w:pPr>
      <w:r>
        <w:rPr/>
        <w:t>Il progetto consta di 5 articoli che recano alcune modifiche alla legge 5 febbraio 1992, n. 91: “Nuove norme sulla cittadinanza”.</w:t>
      </w:r>
    </w:p>
    <w:p>
      <w:pPr>
        <w:pStyle w:val="NormaleWeb"/>
        <w:rPr/>
      </w:pPr>
      <w:r>
        <w:rPr/>
        <w:t>L’articolo 1 del provvedimento in esame, modificando l'articolo 4, comma 2, della legge 91, aggiunge ai requisiti già richiesti dalla legislazione vigente allo straniero, che sia nato in Italia e voglia divenire cittadino italiano (residenza legale e ininterrotta fino al raggiungimento della maggiore età), quello dell’aver frequentato scuole riconosciute dallo Stato italiano e di aver assolto il diritto-dovere all’istruzione. Come attualmente previsto, la dichiarazione di volontà deve essere espressa entro un anno dal raggiungimento della maggiore età.</w:t>
      </w:r>
    </w:p>
    <w:p>
      <w:pPr>
        <w:pStyle w:val="NormaleWeb"/>
        <w:rPr/>
      </w:pPr>
      <w:r>
        <w:rPr/>
        <w:t>L’articolo 2 subordina la concessione della cittadinanza allo straniero, che risieda legalmente da almeno dieci anni nel territorio italiano, allo svolgimento del percorso di cittadinanza come definito nel successivo articolo 3.</w:t>
      </w:r>
    </w:p>
    <w:p>
      <w:pPr>
        <w:pStyle w:val="NormaleWeb"/>
        <w:rPr/>
      </w:pPr>
      <w:r>
        <w:rPr/>
        <w:t>Il percorso di cittadinanza (articolo 3) comprende il permesso di soggiorno CE per soggiornanti di lungo periodo. Il «permesso di soggiorno CE per soggiornanti di lungo periodo», prima del 2007 denominato «carta di soggiorno», è il titolo di soggiorno riservato agli stranieri non comunitari presenti stabilmente nel nostro Paese. È rilasciato a richiesta dell’interessato ed è condizionato dal possesso del permesso di soggiorno, da almeno cinque anni, e di un reddito minimo non inferiore all’assegno sociale annuo. A differenza del permesso di soggiorno che dura al massimo due anni, è a tempo indeterminato. La disciplina normativa del permesso di soggiorno CE è di fonte comunitaria. La direttiva 2003/109/CE relativa allo status di cittadini di Paesi terzi soggiornanti di lungo periodo è stata recepita dal decreto legislativo 3/2007 che ha modificato il testo unico in materia di immigrazione (</w:t>
      </w:r>
      <w:hyperlink r:id="rId3">
        <w:r>
          <w:rPr>
            <w:rStyle w:val="InternetLink"/>
          </w:rPr>
          <w:t>decreto legislativo 286/1998</w:t>
        </w:r>
      </w:hyperlink>
      <w:r>
        <w:rPr/>
        <w:t>, art. 9 e 9-bis).</w:t>
      </w:r>
    </w:p>
    <w:p>
      <w:pPr>
        <w:pStyle w:val="NormaleWeb"/>
        <w:rPr/>
      </w:pPr>
      <w:r>
        <w:rPr/>
        <w:t xml:space="preserve">È previsto inoltre che il Governo attui, con il concorso delle regioni, iniziative ed attività finalizzate a sostenere il percorso di integrazione linguistica, culturale e sociale dello straniero. Con apposito regolamento verranno stabilite le modalità di svolgimento del percorso di cittadinanza e gli eventuali casi di esonero dalla frequentazione </w:t>
      </w:r>
    </w:p>
    <w:p>
      <w:pPr>
        <w:pStyle w:val="NormaleWeb"/>
        <w:rPr/>
      </w:pPr>
      <w:r>
        <w:rPr/>
        <w:t>L’articolo 4, modificando l’art. 10 della legge n. 91/1992, prevede che il decreto di attribuzione o di concessione della cittadinanza acquisti efficacia con il giuramento che deve essere prestato dinanzi al prefetto della provincia di residenza. La disposizione indica la formula del giuramento (“Giuro di essere fedele alla Repubblica italiana, di osservarne lealmente la Costituzione e le leggi, riconoscendo la pari dignità sociale di tutte le persone”) e prevede che in occasione del giuramento venga consegnata all’interessato una copia della Costituzione italiana. Attualmente si prevede invece che il decreto di concessione della cittadinanza non abbia effetto se la persona a cui si riferisce non presta, entro sei mesi dalla notifica del decreto medesimo, giuramento di essere fedele alla Repubblica e di essere fedele alla Costituzione e le leggi dello Stato. Le modalità di prestazione del giuramento sono poi previste dall’articolo 7 del decreto del Ministero dell’interno del 27 febbraio 2001 (in materia di tenuta dei registri dello stato civile nella fase antecedente all'entrata in funzione degli archivi informatici).</w:t>
      </w:r>
    </w:p>
    <w:p>
      <w:pPr>
        <w:pStyle w:val="NormaleWeb"/>
        <w:rPr/>
      </w:pPr>
      <w:r>
        <w:rPr/>
        <w:t>L’articolo 5 dispone infine sull’entrata in vigore del provvedimento, che sarà efficace dopo sei mesi dalla pubblicazione nella Gazzetta uffici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dstr=85&amp;idu=52887" TargetMode="External"/><Relationship Id="rId3" Type="http://schemas.openxmlformats.org/officeDocument/2006/relationships/hyperlink" Target="http://www.altalex.com/index.php?idnot=8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59:00Z</dcterms:created>
  <dc:creator>Mauro Nesta</dc:creator>
  <dc:description/>
  <cp:keywords/>
  <dc:language>en-US</dc:language>
  <cp:lastModifiedBy>Mauro Nesta</cp:lastModifiedBy>
  <dcterms:modified xsi:type="dcterms:W3CDTF">2010-01-15T09:01:00Z</dcterms:modified>
  <cp:revision>1</cp:revision>
  <dc:subject/>
  <dc:title>La legge sulla cittadinanza all'esame dell'Aula della Camera </dc:title>
</cp:coreProperties>
</file>