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metadata"/>
        <w:spacing w:before="0" w:after="280"/>
        <w:rPr/>
      </w:pPr>
      <w:r>
        <w:rPr/>
        <w:t xml:space="preserve"> </w:t>
      </w:r>
    </w:p>
    <w:p>
      <w:pPr>
        <w:pStyle w:val="Heading2"/>
        <w:rPr/>
      </w:pPr>
      <w:hyperlink r:id="rId2">
        <w:r>
          <w:rPr>
            <w:rStyle w:val="InternetLink"/>
          </w:rPr>
          <w:t>EMENDAMENTI DISEGNO LEGGE COLLEGATO FINANZIARIA 2009</w:t>
        </w:r>
      </w:hyperlink>
      <w:r>
        <w:rPr/>
        <w:t>-Colaci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eWeb"/>
        <w:rPr/>
      </w:pPr>
      <w:r>
        <w:rPr/>
        <w:t> </w:t>
      </w:r>
      <w:r>
        <w:rPr/>
        <w:t>Il Disegno di legge n.1167 ,che, dopo l’approvazione della Camera .risulta all’esame del Senato in seconda lettura,ha  registrato numerosi emendendamenti,tra i quali in questa sede si evidenziano quelli ritenuti particolarmente interessanti  in materia di lavoro .</w:t>
      </w:r>
    </w:p>
    <w:p>
      <w:pPr>
        <w:pStyle w:val="NormaleWeb"/>
        <w:rPr/>
      </w:pPr>
      <w:r>
        <w:rPr/>
        <w:t>In primo luogo si segnala la possibilità che attraverso l’apprendistato venga realizzato l’obbligo d’istruzione ,che come è noto attualmente  prevede  una durata di 10 anni.Infatti l’emendamento  in questione aggiunge  un comma al testo dell’art.48  del dec.leg.vo n.276/03 ,stabilendo che il diritto- dovere dell’istruzione  può  essere  soddisfatto anche attraverso la realizzazione di un rapporto di apprendistato .</w:t>
      </w:r>
    </w:p>
    <w:p>
      <w:pPr>
        <w:pStyle w:val="NormaleWeb"/>
        <w:rPr/>
      </w:pPr>
      <w:r>
        <w:rPr/>
        <w:t>Restando in tema, l’emendamento prevede a pure un’altra importante  novità normativa  rispetto   all’età minima necessaria  per l’instaurazione   dei   rapporti   di lavoro subordinato,       fissata a 16 anni  dalla legge n.296/2006  con decorrenza 1° settembre 2007 in conseguenza dell’innalzamento dell’istruzione obbligatoria.</w:t>
      </w:r>
    </w:p>
    <w:p>
      <w:pPr>
        <w:pStyle w:val="NormaleWeb"/>
        <w:rPr/>
      </w:pPr>
      <w:r>
        <w:rPr/>
        <w:t> </w:t>
      </w:r>
      <w:r>
        <w:rPr/>
        <w:t>In virtù dell’ emendamento proposto , gli adolescenti,derogando dalla regola generale sull’età minima per l’accesso al lavoro, potranno stipulare i contratti di apprendistato già  a 15 anni  per adempiere  al ciclo dell’istruzione obbligatoria.</w:t>
      </w:r>
    </w:p>
    <w:p>
      <w:pPr>
        <w:pStyle w:val="NormaleWeb"/>
        <w:rPr/>
      </w:pPr>
      <w:r>
        <w:rPr/>
        <w:t>Un  secondo emendamento importante concerne la riduzione da 36  a 24 mesi ,a decorrere dall’entrata in vigore della nuova legge, del tempo entro cui si dovranno esercitare le deleghe conferite dalla legge n.247/07   circa la    riforma degli ammortizzatori sociali,i  servizi per l’impiego ,gli  incentivi all’occupazione  ed il   riordino  della normativa sull’occupazione femminile.</w:t>
      </w:r>
    </w:p>
    <w:p>
      <w:pPr>
        <w:pStyle w:val="NormaleWeb"/>
        <w:rPr/>
      </w:pPr>
      <w:r>
        <w:rPr/>
        <w:t>Un terzo emendamento  si occupa della   disciplina dei licenziamenti   ,per cui si stabilisce un termine massimo d’impugnazione e l’estensione delle nuove   disposizioni a tutte le fattispecie di contestazione di contratti di lavoro,compresa la costituzione del rapporto di somministrazione irregolare.</w:t>
      </w:r>
    </w:p>
    <w:p>
      <w:pPr>
        <w:pStyle w:val="NormaleWeb"/>
        <w:rPr/>
      </w:pPr>
      <w:r>
        <w:rPr/>
        <w:t> </w:t>
      </w:r>
      <w:r>
        <w:rPr/>
        <w:t>Un quarto emendamento riguarda  l’obbligo a carico delle pp.aa di inserire  on  line  nella  Borsa nazionale del lavoro le informazioni riguardanti le procedure per gli incarichi di colaboraz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data">
    <w:name w:val="postmetadat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ancescocolaci.wordpress.com/2010/01/17/emendamenti-disegno-legge-collegato-finanziaria-200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55:00Z</dcterms:created>
  <dc:creator>*</dc:creator>
  <dc:description/>
  <dc:language>en-US</dc:language>
  <cp:lastModifiedBy>*</cp:lastModifiedBy>
  <dcterms:modified xsi:type="dcterms:W3CDTF">2010-01-18T14:09:00Z</dcterms:modified>
  <cp:revision>1</cp:revision>
  <dc:subject/>
  <dc:title> </dc:title>
</cp:coreProperties>
</file>