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Legge Finanziaria 2010, il lavoro occasionale e accessorio</w:t>
        </w:r>
      </w:hyperlink>
      <w:r>
        <w:rPr/>
        <w:t>-Gazzetta lavoro.i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 </w:t>
      </w:r>
      <w:r>
        <w:rPr>
          <w:rStyle w:val="StrongEmphasis"/>
        </w:rPr>
        <w:t>Francesco Pentella</w:t>
      </w:r>
      <w:r>
        <w:rPr/>
        <w:t xml:space="preserve">,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 xml:space="preserve"> 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rPr/>
      </w:pPr>
      <w:r>
        <w:rPr/>
        <w:t xml:space="preserve">La legge Finanziaria amplia la possibilità di ricorrere al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lavoro occasionale ed accessorio</w:t>
        </w:r>
      </w:hyperlink>
      <w:r>
        <w:rPr/>
        <w:t>.</w:t>
      </w:r>
    </w:p>
    <w:p>
      <w:pPr>
        <w:pStyle w:val="NormaleWeb"/>
        <w:rPr/>
      </w:pPr>
      <w:r>
        <w:rPr/>
        <w:t xml:space="preserve">Questa particolare forma di lavoro, previsto dagli articoli 70 e successivi dalla </w:t>
      </w:r>
      <w:r>
        <w:rPr>
          <w:rStyle w:val="StrongEmphasis"/>
        </w:rPr>
        <w:t>Legge n. 276/2003</w:t>
      </w:r>
      <w:r>
        <w:rPr/>
        <w:t xml:space="preserve">, trova nella legge Finanziaria, così come prevedono i commi 148 e 149, un ampliamento di tipo normativo. Grazie alla legge Finanziaria anche la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Pubblica Amministrazione</w:t>
        </w:r>
      </w:hyperlink>
      <w:r>
        <w:rPr/>
        <w:t xml:space="preserve"> può utilizzare questa particolare strumento di lavoro.</w:t>
      </w:r>
    </w:p>
    <w:p>
      <w:pPr>
        <w:pStyle w:val="NormaleWeb"/>
        <w:rPr/>
      </w:pPr>
      <w:r>
        <w:rPr/>
        <w:t xml:space="preserve">Premesso che la struttura di fondo di questo particolare </w:t>
      </w:r>
      <w:hyperlink r:id="rId5">
        <w:r>
          <w:rPr>
            <w:rStyle w:val="InternetLink"/>
            <w:b/>
            <w:bCs/>
          </w:rPr>
          <w:t>contratto di lavoro</w:t>
        </w:r>
      </w:hyperlink>
      <w:r>
        <w:rPr/>
        <w:t xml:space="preserve"> non è stato modificato ma semmai è cambiata l’ambito applicativo.</w:t>
      </w:r>
    </w:p>
    <w:p>
      <w:pPr>
        <w:pStyle w:val="NormaleWeb"/>
        <w:rPr/>
      </w:pPr>
      <w:r>
        <w:rPr/>
        <w:t xml:space="preserve">Un </w:t>
      </w:r>
      <w:r>
        <w:rPr>
          <w:rStyle w:val="StrongEmphasis"/>
        </w:rPr>
        <w:t>Ente Locale</w:t>
      </w:r>
      <w:r>
        <w:rPr/>
        <w:t xml:space="preserve"> (sia esso Provincia, Regione, Comune o Comunità Montana) </w:t>
      </w:r>
      <w:r>
        <w:rPr>
          <w:rStyle w:val="StrongEmphasis"/>
        </w:rPr>
        <w:t>può ricorre a questa forma di collaborazione per i lavori di giardinaggio, pulizia e manutenzione di edifici, strade e monumenti</w:t>
      </w:r>
      <w:r>
        <w:rPr/>
        <w:t>.</w:t>
      </w:r>
    </w:p>
    <w:p>
      <w:pPr>
        <w:pStyle w:val="NormaleWeb"/>
        <w:rPr/>
      </w:pPr>
      <w:r>
        <w:rPr/>
        <w:t>I giovani con un’ età inferiore ai 25 anni e iscritti ad un istituto scolastico di ogni ordine e grado possono prestare attività occasionale ed accessoria (il limite è fissato in 5000 euro per ogni committente nell’anno solare) in qualsiasi settore produttivo.</w:t>
      </w:r>
    </w:p>
    <w:p>
      <w:pPr>
        <w:pStyle w:val="NormaleWeb"/>
        <w:rPr/>
      </w:pPr>
      <w:r>
        <w:rPr/>
        <w:t xml:space="preserve">In questo modo gli </w:t>
      </w:r>
      <w:r>
        <w:rPr>
          <w:rStyle w:val="StrongEmphasis"/>
        </w:rPr>
        <w:t>Enti Locali, Scuole o Università</w:t>
      </w:r>
      <w:r>
        <w:rPr/>
        <w:t xml:space="preserve">, compatibilmente con gli obblighi scolastici, </w:t>
      </w:r>
      <w:r>
        <w:rPr>
          <w:rStyle w:val="StrongEmphasis"/>
        </w:rPr>
        <w:t>possono ricorre a questo particolare contratto</w:t>
      </w:r>
      <w:r>
        <w:rPr/>
        <w:t xml:space="preserve"> nei week – end (dalle ore 13 del venerdì alle ore 6 del lunedì), durante i periodi di vacanza estiva (1° giugno – 30 settembre), nel periodo natalizio (1° dicembre – 10 gennaio) e pasquale (dalla domenica delle Palme al martedì dopo Pasqua).</w:t>
      </w:r>
    </w:p>
    <w:p>
      <w:pPr>
        <w:pStyle w:val="NormaleWeb"/>
        <w:rPr/>
      </w:pPr>
      <w:r>
        <w:rPr>
          <w:rStyle w:val="StrongEmphasis"/>
        </w:rPr>
        <w:t xml:space="preserve">Gli studenti universitari con meno di 25 anni </w:t>
      </w:r>
      <w:r>
        <w:rPr/>
        <w:t>possono svolgere tali prestazioni durante tutto l’anno, vale a dire durante un arco temporale di 365 giorni e in tutti i settori.</w:t>
      </w:r>
    </w:p>
    <w:p>
      <w:pPr>
        <w:pStyle w:val="NormaleWeb"/>
        <w:rPr/>
      </w:pPr>
      <w:r>
        <w:rPr/>
        <w:t xml:space="preserve">Un’altra novità  coinvolge le imprese familiari. </w:t>
      </w:r>
      <w:r>
        <w:rPr>
          <w:rStyle w:val="StrongEmphasis"/>
        </w:rPr>
        <w:t>La legge Finanziaria permette</w:t>
      </w:r>
      <w:r>
        <w:rPr/>
        <w:t xml:space="preserve">, oltre a confermare il limite dei 10000 euro l’anno e la contribuzione relativa parificata a quella di lavoro </w:t>
      </w:r>
      <w:hyperlink r:id="rId6" w:tgtFrame="_blank">
        <w:r>
          <w:rPr>
            <w:rStyle w:val="InternetLink"/>
            <w:b/>
            <w:b/>
            <w:bCs/>
            <w:color w:val="0000FF"/>
            <w:u w:val="single"/>
          </w:rPr>
          <w:t>dipendente</w:t>
        </w:r>
      </w:hyperlink>
      <w:r>
        <w:rPr/>
        <w:t xml:space="preserve">, </w:t>
      </w:r>
      <w:r>
        <w:rPr>
          <w:rStyle w:val="StrongEmphasis"/>
        </w:rPr>
        <w:t>l’applicazione della disposizione a tutte le imprese familiari</w:t>
      </w:r>
      <w:r>
        <w:rPr/>
        <w:t xml:space="preserve"> e non solo quelle relative al “al commercio, al turismo ed ai servizi”. </w:t>
      </w:r>
    </w:p>
    <w:p>
      <w:pPr>
        <w:pStyle w:val="NormaleWeb"/>
        <w:rPr/>
      </w:pPr>
      <w:r>
        <w:rPr>
          <w:rStyle w:val="StrongEmphasis"/>
        </w:rPr>
        <w:t>Gli Enti Locali possono ricorrere</w:t>
      </w:r>
      <w:r>
        <w:rPr/>
        <w:t xml:space="preserve">, con opportuni contratti, anche ai </w:t>
      </w:r>
      <w:hyperlink r:id="rId7" w:tgtFrame="_blank">
        <w:r>
          <w:rPr>
            <w:rStyle w:val="InternetLink"/>
            <w:b/>
            <w:b/>
            <w:bCs/>
            <w:color w:val="0000FF"/>
            <w:u w:val="single"/>
          </w:rPr>
          <w:t>pensionati</w:t>
        </w:r>
      </w:hyperlink>
      <w:r>
        <w:rPr/>
        <w:t>. Questi possono  prestare attività occasionale ed accessoria in tutti i settori e con diversi soggetti giuridici, compreso gli Enti Locali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Verdana" w:ascii="Verdana" w:hAnsi="Verdana"/>
            <w:color w:val="999999"/>
            <w:sz w:val="17"/>
            <w:szCs w:val="17"/>
            <w:u w:val="none"/>
          </w:rPr>
          <w:t>Ads by Google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br/>
      </w:r>
      <w:hyperlink r:id="rId14">
        <w:r>
          <w:rPr>
            <w:rStyle w:val="InternetLink"/>
            <w:rFonts w:cs="Verdana" w:ascii="Verdana" w:hAnsi="Verdana"/>
            <w:b/>
            <w:bCs/>
            <w:color w:val="003399"/>
            <w:sz w:val="17"/>
            <w:szCs w:val="17"/>
            <w:u w:val="none"/>
          </w:rPr>
          <w:t>Università on line</w:t>
        </w:r>
        <w:r>
          <w:rPr>
            <w:rStyle w:val="InternetLink"/>
            <w:rFonts w:cs="Verdana" w:ascii="Verdana" w:hAnsi="Verdana"/>
            <w:color w:val="003399"/>
            <w:sz w:val="17"/>
            <w:szCs w:val="17"/>
          </w:rPr>
          <w:br/>
        </w:r>
      </w:hyperlink>
      <w:r>
        <w:rPr>
          <w:rFonts w:cs="Verdana" w:ascii="Verdana" w:hAnsi="Verdana"/>
          <w:color w:val="333333"/>
          <w:sz w:val="17"/>
          <w:szCs w:val="17"/>
        </w:rPr>
        <w:t>5 facoltà, 12 corsi di laurea e sedi in tutta Italia. Chiedi info </w:t>
      </w:r>
      <w:r>
        <w:rPr>
          <w:rFonts w:cs="Verdana" w:ascii="Verdana" w:hAnsi="Verdana"/>
          <w:sz w:val="17"/>
          <w:szCs w:val="17"/>
        </w:rPr>
        <w:br/>
      </w:r>
      <w:hyperlink r:id="rId15">
        <w:r>
          <w:rPr>
            <w:rStyle w:val="InternetLink"/>
            <w:rFonts w:cs="Verdana" w:ascii="Verdana" w:hAnsi="Verdana"/>
            <w:color w:val="003399"/>
            <w:sz w:val="17"/>
            <w:szCs w:val="17"/>
            <w:u w:val="none"/>
          </w:rPr>
          <w:t>www.uniecampus.it/universita</w:t>
        </w:r>
      </w:hyperlink>
      <w:r>
        <w:rPr>
          <w:rFonts w:cs="Verdana" w:ascii="Verdana" w:hAnsi="Verdana"/>
          <w:sz w:val="17"/>
          <w:szCs w:val="17"/>
        </w:rPr>
        <w:br/>
        <w:br/>
      </w:r>
      <w:hyperlink r:id="rId16">
        <w:r>
          <w:rPr>
            <w:rStyle w:val="InternetLink"/>
            <w:rFonts w:cs="Verdana" w:ascii="Verdana" w:hAnsi="Verdana"/>
            <w:b/>
            <w:bCs/>
            <w:color w:val="003399"/>
            <w:sz w:val="17"/>
            <w:szCs w:val="17"/>
            <w:u w:val="none"/>
          </w:rPr>
          <w:t>Documento rischi dlgs 81</w:t>
        </w:r>
        <w:r>
          <w:rPr>
            <w:rStyle w:val="InternetLink"/>
            <w:rFonts w:cs="Verdana" w:ascii="Verdana" w:hAnsi="Verdana"/>
            <w:color w:val="003399"/>
            <w:sz w:val="17"/>
            <w:szCs w:val="17"/>
          </w:rPr>
          <w:br/>
        </w:r>
      </w:hyperlink>
      <w:r>
        <w:rPr>
          <w:rFonts w:cs="Verdana" w:ascii="Verdana" w:hAnsi="Verdana"/>
          <w:color w:val="333333"/>
          <w:sz w:val="17"/>
          <w:szCs w:val="17"/>
        </w:rPr>
        <w:t>Documento Valutazione Rischi 250€ chiama lo 069968439 lun ven 8/17 </w:t>
      </w:r>
      <w:r>
        <w:rPr>
          <w:rFonts w:cs="Verdana" w:ascii="Verdana" w:hAnsi="Verdana"/>
          <w:sz w:val="17"/>
          <w:szCs w:val="17"/>
        </w:rPr>
        <w:br/>
      </w:r>
      <w:hyperlink r:id="rId17">
        <w:r>
          <w:rPr>
            <w:rStyle w:val="InternetLink"/>
            <w:rFonts w:cs="Verdana" w:ascii="Verdana" w:hAnsi="Verdana"/>
            <w:color w:val="003399"/>
            <w:sz w:val="17"/>
            <w:szCs w:val="17"/>
            <w:u w:val="none"/>
          </w:rPr>
          <w:t>www.tutto626.it/valutazione_rischi/</w:t>
        </w:r>
      </w:hyperlink>
      <w:r>
        <w:rPr>
          <w:rFonts w:cs="Verdana" w:ascii="Verdana" w:hAnsi="Verdana"/>
          <w:sz w:val="17"/>
          <w:szCs w:val="17"/>
        </w:rPr>
        <w:br/>
        <w:br/>
      </w:r>
      <w:hyperlink r:id="rId18">
        <w:r>
          <w:rPr>
            <w:rStyle w:val="InternetLink"/>
            <w:rFonts w:cs="Verdana" w:ascii="Verdana" w:hAnsi="Verdana"/>
            <w:b/>
            <w:bCs/>
            <w:color w:val="003399"/>
            <w:sz w:val="17"/>
            <w:szCs w:val="17"/>
            <w:u w:val="none"/>
          </w:rPr>
          <w:t>Cessione del Quinto</w:t>
        </w:r>
        <w:r>
          <w:rPr>
            <w:rStyle w:val="InternetLink"/>
            <w:rFonts w:cs="Verdana" w:ascii="Verdana" w:hAnsi="Verdana"/>
            <w:color w:val="003399"/>
            <w:sz w:val="17"/>
            <w:szCs w:val="17"/>
          </w:rPr>
          <w:br/>
        </w:r>
      </w:hyperlink>
      <w:r>
        <w:rPr>
          <w:rFonts w:cs="Verdana" w:ascii="Verdana" w:hAnsi="Verdana"/>
          <w:color w:val="333333"/>
          <w:sz w:val="17"/>
          <w:szCs w:val="17"/>
        </w:rPr>
        <w:t>Fino a 60.000€ senza spese. Anche protestati. In tutta Italia. </w:t>
      </w:r>
      <w:r>
        <w:rPr>
          <w:rFonts w:cs="Verdana" w:ascii="Verdana" w:hAnsi="Verdana"/>
          <w:sz w:val="17"/>
          <w:szCs w:val="17"/>
        </w:rPr>
        <w:br/>
      </w:r>
      <w:hyperlink r:id="rId19">
        <w:r>
          <w:rPr>
            <w:rStyle w:val="InternetLink"/>
            <w:rFonts w:cs="Verdana" w:ascii="Verdana" w:hAnsi="Verdana"/>
            <w:color w:val="003399"/>
            <w:sz w:val="17"/>
            <w:szCs w:val="17"/>
            <w:u w:val="none"/>
          </w:rPr>
          <w:t>www.presteasy.net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rPr/>
      </w:pPr>
      <w:r>
        <w:rPr/>
        <w:t xml:space="preserve">Non solo, </w:t>
      </w:r>
      <w:r>
        <w:rPr>
          <w:rStyle w:val="StrongEmphasis"/>
        </w:rPr>
        <w:t>la Finanziaria ha anche ampliato la sfera di attività</w:t>
      </w:r>
      <w:r>
        <w:rPr/>
        <w:t xml:space="preserve"> del </w:t>
      </w:r>
      <w:r>
        <w:rPr>
          <w:rStyle w:val="StrongEmphasis"/>
        </w:rPr>
        <w:t>lavoro occasionale e accessorio</w:t>
      </w:r>
      <w:r>
        <w:rPr/>
        <w:t xml:space="preserve"> inserendo il maneggio di cavali e delle scuderie.</w:t>
      </w:r>
    </w:p>
    <w:p>
      <w:pPr>
        <w:pStyle w:val="NormaleWeb"/>
        <w:rPr/>
      </w:pPr>
      <w:r>
        <w:rPr/>
        <w:t xml:space="preserve">I lavoratori dipendenti a tempo parziale, o </w:t>
      </w:r>
      <w:hyperlink r:id="rId20" w:tgtFrame="_blank">
        <w:r>
          <w:rPr>
            <w:rStyle w:val="InternetLink"/>
            <w:b/>
            <w:b/>
            <w:bCs/>
            <w:color w:val="0000FF"/>
            <w:u w:val="single"/>
          </w:rPr>
          <w:t>part-time</w:t>
        </w:r>
      </w:hyperlink>
      <w:r>
        <w:rPr/>
        <w:t>, regolarmente occupati possono svolgere lavoro accessorio con qualsiasi altro committente che non sia il proprio datore di lavoro.</w:t>
      </w:r>
    </w:p>
    <w:p>
      <w:pPr>
        <w:pStyle w:val="NormaleWeb"/>
        <w:rPr/>
      </w:pPr>
      <w:r>
        <w:rPr/>
        <w:t>I lavoratori in questo modo percepiranno i compensi (fino a 5000 euro netti presso ogni singolo committente) esenti da imposizione fiscale.</w:t>
      </w:r>
    </w:p>
    <w:p>
      <w:pPr>
        <w:pStyle w:val="NormaleWeb"/>
        <w:rPr/>
      </w:pPr>
      <w:r>
        <w:rPr>
          <w:rStyle w:val="StrongEmphasis"/>
        </w:rPr>
        <w:t>La presente disposizione</w:t>
      </w:r>
      <w:r>
        <w:rPr/>
        <w:t xml:space="preserve"> che, al momento, </w:t>
      </w:r>
      <w:r>
        <w:rPr>
          <w:rStyle w:val="StrongEmphasis"/>
        </w:rPr>
        <w:t>ha natura sperimentale e vale soltanto per l’anno 2010</w:t>
      </w:r>
      <w:r>
        <w:rPr/>
        <w:t>, ed è applicabile a qualsiasi soggetto senza limiti di età, settore produttivo e qualsiasi forma di contratto a tempo parziale: determinato od indeterminato, orizzontale, verticale o misto.</w:t>
      </w:r>
    </w:p>
    <w:p>
      <w:pPr>
        <w:pStyle w:val="NormaleWeb"/>
        <w:rPr/>
      </w:pPr>
      <w:r>
        <w:rPr/>
        <w:t xml:space="preserve">Il legislatore ad ogni modo ha previsto un limite: le prestazioni occasionali ed accessorie non possono essere effettuate presso lo stesso </w:t>
      </w:r>
      <w:hyperlink r:id="rId21" w:tgtFrame="_blank">
        <w:r>
          <w:rPr>
            <w:rStyle w:val="InternetLink"/>
            <w:b/>
            <w:b/>
            <w:bCs/>
            <w:color w:val="0000FF"/>
            <w:u w:val="single"/>
          </w:rPr>
          <w:t>datore di lavoro</w:t>
        </w:r>
      </w:hyperlink>
      <w:r>
        <w:rPr/>
        <w:t xml:space="preserve"> con il quale si svolge il rapporto a tempo parziale.</w:t>
      </w:r>
    </w:p>
    <w:p>
      <w:pPr>
        <w:pStyle w:val="NormaleWeb"/>
        <w:rPr/>
      </w:pPr>
      <w:r>
        <w:rPr>
          <w:rStyle w:val="StrongEmphasis"/>
        </w:rPr>
        <w:t>Per instaurare un rapporto di lavoro di questo tipo</w:t>
      </w:r>
      <w:r>
        <w:rPr/>
        <w:t xml:space="preserve"> è necessario informare il centro di contatto </w:t>
      </w:r>
      <w:hyperlink r:id="rId22">
        <w:r>
          <w:rPr>
            <w:rStyle w:val="InternetLink"/>
            <w:b/>
            <w:bCs/>
          </w:rPr>
          <w:t>Inps</w:t>
        </w:r>
      </w:hyperlink>
      <w:r>
        <w:rPr/>
        <w:t xml:space="preserve"> – </w:t>
      </w:r>
      <w:r>
        <w:rPr>
          <w:rStyle w:val="StrongEmphasis"/>
        </w:rPr>
        <w:t>Inail</w:t>
      </w:r>
      <w:r>
        <w:rPr/>
        <w:t xml:space="preserve"> utilizzando le opportune forme di comunicazione, quali in numero telefonico 803164, a mezzo fax 800.657.657 o per via telematica alla sezione “Punto Cliente” del sito </w:t>
      </w:r>
      <w:hyperlink r:id="rId23" w:tgtFrame="_blank">
        <w:r>
          <w:rPr>
            <w:rStyle w:val="InternetLink"/>
            <w:b/>
            <w:b/>
            <w:bCs/>
            <w:color w:val="0000FF"/>
            <w:u w:val="single"/>
          </w:rPr>
          <w:t>Inail</w:t>
        </w:r>
      </w:hyperlink>
      <w:r>
        <w:rPr/>
        <w:t>.</w:t>
      </w:r>
    </w:p>
    <w:p>
      <w:pPr>
        <w:pStyle w:val="NormaleWeb"/>
        <w:rPr/>
      </w:pPr>
      <w:r>
        <w:rPr/>
        <w:t xml:space="preserve">Nella predetta comunicazione </w:t>
      </w:r>
      <w:r>
        <w:rPr>
          <w:rStyle w:val="StrongEmphasis"/>
        </w:rPr>
        <w:t>dovranno essere inviati tutti i dati</w:t>
      </w:r>
      <w:r>
        <w:rPr/>
        <w:t xml:space="preserve"> del committente e le informazioni che identificano la natura e la tipologia del contratto stesso.</w:t>
      </w:r>
    </w:p>
    <w:p>
      <w:pPr>
        <w:pStyle w:val="NormaleWeb"/>
        <w:rPr/>
      </w:pPr>
      <w:r>
        <w:rPr/>
        <w:t>In mancanza di detta comunicazione il rapporto non può rientrare nella fattispecie.</w:t>
      </w:r>
    </w:p>
    <w:p>
      <w:pPr>
        <w:pStyle w:val="NormaleWeb"/>
        <w:rPr/>
      </w:pPr>
      <w:r>
        <w:rPr/>
        <w:t xml:space="preserve">È opportuno ricordare che </w:t>
      </w:r>
      <w:r>
        <w:rPr>
          <w:rStyle w:val="StrongEmphasis"/>
        </w:rPr>
        <w:t>la prestazione occasionale e accessoria non presuppone alcuna forma scritta</w:t>
      </w:r>
      <w:r>
        <w:rPr/>
        <w:t>.</w:t>
      </w:r>
    </w:p>
    <w:p>
      <w:pPr>
        <w:pStyle w:val="NormaleWeb"/>
        <w:rPr/>
      </w:pPr>
      <w:r>
        <w:rPr/>
        <w:t>Il requisito essenziale per questa particolare forma di collaborazione si trova dal valore complessivo di 5000 euro per ogni committente.</w:t>
      </w:r>
    </w:p>
    <w:p>
      <w:pPr>
        <w:pStyle w:val="NormaleWeb"/>
        <w:rPr/>
      </w:pPr>
      <w:r>
        <w:rPr/>
        <w:t xml:space="preserve">Secondo l’indirizzo espresso dall’ </w:t>
      </w:r>
      <w:hyperlink r:id="rId24" w:tgtFrame="_blank">
        <w:r>
          <w:rPr>
            <w:rStyle w:val="InternetLink"/>
            <w:b/>
            <w:b/>
            <w:bCs/>
            <w:color w:val="0000FF"/>
            <w:u w:val="single"/>
          </w:rPr>
          <w:t>INPS</w:t>
        </w:r>
      </w:hyperlink>
      <w:r>
        <w:rPr/>
        <w:t xml:space="preserve"> con la </w:t>
      </w:r>
      <w:r>
        <w:rPr>
          <w:rStyle w:val="StrongEmphasis"/>
        </w:rPr>
        <w:t>circolare n. 88/2009</w:t>
      </w:r>
      <w:r>
        <w:rPr/>
        <w:t xml:space="preserve"> il </w:t>
      </w:r>
      <w:r>
        <w:rPr>
          <w:rStyle w:val="StrongEmphasis"/>
        </w:rPr>
        <w:t>valore complessivo va inteso al netto dei contributi a carico del lavoratore</w:t>
      </w:r>
      <w:r>
        <w:rPr/>
        <w:t>: da ciò ne consegue che per il singolo committente il limite lordo erogabile a favore di ciascun lavoratore è pari a 6.600 euro annu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dellavoro.com/lavoro-finanziaria-novita-anno-2010-occasionale-accessorio/15942/" TargetMode="External"/><Relationship Id="rId3" Type="http://schemas.openxmlformats.org/officeDocument/2006/relationships/hyperlink" Target="http://www.gazzettadellavoro.com/tag/lavoro-occasionale-accessorio/" TargetMode="External"/><Relationship Id="rId4" Type="http://schemas.openxmlformats.org/officeDocument/2006/relationships/hyperlink" Target="http://www.gazzettadellavoro.com/tag/pubblica-amministrazione/" TargetMode="External"/><Relationship Id="rId5" Type="http://schemas.openxmlformats.org/officeDocument/2006/relationships/hyperlink" Target="http://www.gazzettadellavoro.com/contratti-lavoro-quali-sono/4190/" TargetMode="External"/><Relationship Id="rId6" Type="http://schemas.openxmlformats.org/officeDocument/2006/relationships/hyperlink" Target="http://www.gazzettadellavoro.com/tag/dipendente/" TargetMode="External"/><Relationship Id="rId7" Type="http://schemas.openxmlformats.org/officeDocument/2006/relationships/hyperlink" Target="http://www.gazzettadellavoro.com/tag/pensionato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s://www.google.com/adsense/support/bin/request.py?contact=abg_afc&amp;url=http://www.gazzettadellavoro.com/lavoro-finanziaria-novita-anno-2010-occasionale-accessorio/15942/&amp;hl=it&amp;client=ca-pub-2687058496598385&amp;adU=www.uniecampus.it/universita&amp;adT=Universit&#224;+on+line&amp;adU=www.tutto626.it/valutazione_rischi/&amp;adT=Documento+rischi+dlgs+81&amp;adU=www.presteasy.net&amp;adT=Cessione+del+Quinto&amp;gl=IT" TargetMode="External"/><Relationship Id="rId14" Type="http://schemas.openxmlformats.org/officeDocument/2006/relationships/hyperlink" Target="http://googleads.g.doubleclick.net/aclk?sa=l&amp;ai=BLak5TXJES_uBLdXf_AaV19mQDP6Or4kB5Njd3Q3EqeLlHbDcWRABGAQgnOP9DigDOABQ9sr1jgJg_YqihNQSoAGg29nsA7IBGXd3dy5nYXp6ZXR0YWRlbGxhdm9yby5jb226AQozMDB4MjUwX2pzyAEB2gFiaHR0cDovL3d3dy5nYXp6ZXR0YWRlbGxhdm9yby5jb20vbGF2b3JvLWZpbmFuemlhcmlhLW5vdml0YS1hbm5vLTIwMTAtb2NjYXNpb25hbGUtYWNjZXNzb3Jpby8xNTk0Mi-pAkEi5DoRNrg-wAIEyALkpoELqAMB6AM86ANL6AO9BegDlgL1AwAAAIQ&amp;num=4&amp;sig=AGiWqtybhuZfnJ32qcmUMzmiifRdbTZz6g&amp;client=ca-pub-2687058496598385&amp;adurl=http://ad.c-web.it/click%3Fi%3D104309" TargetMode="External"/><Relationship Id="rId15" Type="http://schemas.openxmlformats.org/officeDocument/2006/relationships/hyperlink" Target="http://googleads.g.doubleclick.net/aclk?sa=l&amp;ai=BLak5TXJES_uBLdXf_AaV19mQDP6Or4kB5Njd3Q3EqeLlHbDcWRABGAQgnOP9DigDOABQ9sr1jgJg_YqihNQSoAGg29nsA7IBGXd3dy5nYXp6ZXR0YWRlbGxhdm9yby5jb226AQozMDB4MjUwX2pzyAEB2gFiaHR0cDovL3d3dy5nYXp6ZXR0YWRlbGxhdm9yby5jb20vbGF2b3JvLWZpbmFuemlhcmlhLW5vdml0YS1hbm5vLTIwMTAtb2NjYXNpb25hbGUtYWNjZXNzb3Jpby8xNTk0Mi-pAkEi5DoRNrg-wAIEyALkpoELqAMB6AM86ANL6AO9BegDlgL1AwAAAIQ&amp;num=4&amp;sig=AGiWqtybhuZfnJ32qcmUMzmiifRdbTZz6g&amp;client=ca-pub-2687058496598385&amp;adurl=http://ad.c-web.it/click%3Fi%3D104309" TargetMode="External"/><Relationship Id="rId16" Type="http://schemas.openxmlformats.org/officeDocument/2006/relationships/hyperlink" Target="http://googleads.g.doubleclick.net/aclk?sa=l&amp;ai=Bopq9TXJES_uBLdXf_AaV19mQDI_YuokBkea1igrAjbcBoMIeEAIYBSCc4_0OKAM4AFDApb3FBWD9iqKE1BKgAeeA2_0DsgEZd3d3LmdhenpldHRhZGVsbGF2b3JvLmNvbboBCjMwMHgyNTBfanPIAQHaAWJodHRwOi8vd3d3LmdhenpldHRhZGVsbGF2b3JvLmNvbS9sYXZvcm8tZmluYW56aWFyaWEtbm92aXRhLWFubm8tMjAxMC1vY2Nhc2lvbmFsZS1hY2Nlc3NvcmlvLzE1OTQyL6kCQSLkOhE2uD6oAwHoAzzoA0voA70F6AOWAvUDAAAAhA&amp;num=5&amp;sig=AGiWqtzGjG7bZ2yKy-wmjXP11ALS2DI1dg&amp;client=ca-pub-2687058496598385&amp;adurl=http://www.tutto626.it/tutto626-new/default.asp%3Fpage%3DIT115%26sec%3DDocumento%2Bvalutazione%2Brischi" TargetMode="External"/><Relationship Id="rId17" Type="http://schemas.openxmlformats.org/officeDocument/2006/relationships/hyperlink" Target="http://googleads.g.doubleclick.net/aclk?sa=l&amp;ai=Bopq9TXJES_uBLdXf_AaV19mQDI_YuokBkea1igrAjbcBoMIeEAIYBSCc4_0OKAM4AFDApb3FBWD9iqKE1BKgAeeA2_0DsgEZd3d3LmdhenpldHRhZGVsbGF2b3JvLmNvbboBCjMwMHgyNTBfanPIAQHaAWJodHRwOi8vd3d3LmdhenpldHRhZGVsbGF2b3JvLmNvbS9sYXZvcm8tZmluYW56aWFyaWEtbm92aXRhLWFubm8tMjAxMC1vY2Nhc2lvbmFsZS1hY2Nlc3NvcmlvLzE1OTQyL6kCQSLkOhE2uD6oAwHoAzzoA0voA70F6AOWAvUDAAAAhA&amp;num=5&amp;sig=AGiWqtzGjG7bZ2yKy-wmjXP11ALS2DI1dg&amp;client=ca-pub-2687058496598385&amp;adurl=http://www.tutto626.it/tutto626-new/default.asp%3Fpage%3DIT115%26sec%3DDocumento%2Bvalutazione%2Brischi" TargetMode="External"/><Relationship Id="rId18" Type="http://schemas.openxmlformats.org/officeDocument/2006/relationships/hyperlink" Target="http://googleads.g.doubleclick.net/aclk?sa=l&amp;ai=BKjJrTXJES_uBLdXf_AaV19mQDKPAiB6LsoiOA8CNtwGwkB8QAxgGIJzj_Q4oAzgAUOmGz68HYP2KooTUErIBGXd3dy5nYXp6ZXR0YWRlbGxhdm9yby5jb226AQozMDB4MjUwX2pzyAEB2gFiaHR0cDovL3d3dy5nYXp6ZXR0YWRlbGxhdm9yby5jb20vbGF2b3JvLWZpbmFuemlhcmlhLW5vdml0YS1hbm5vLTIwMTAtb2NjYXNpb25hbGUtYWNjZXNzb3Jpby8xNTk0Mi-pAkEi5DoRNrg-yALF-eEMqAMB6AM86ANL6AO9BegDlgL1AwAAAIQ&amp;num=6&amp;sig=AGiWqtxiuz-zaoQQlJ-lc2zlZ_hU1r0KnQ&amp;client=ca-pub-2687058496598385&amp;adurl=http://www.roilink.com/roi/1733/" TargetMode="External"/><Relationship Id="rId19" Type="http://schemas.openxmlformats.org/officeDocument/2006/relationships/hyperlink" Target="http://googleads.g.doubleclick.net/aclk?sa=l&amp;ai=BKjJrTXJES_uBLdXf_AaV19mQDKPAiB6LsoiOA8CNtwGwkB8QAxgGIJzj_Q4oAzgAUOmGz68HYP2KooTUErIBGXd3dy5nYXp6ZXR0YWRlbGxhdm9yby5jb226AQozMDB4MjUwX2pzyAEB2gFiaHR0cDovL3d3dy5nYXp6ZXR0YWRlbGxhdm9yby5jb20vbGF2b3JvLWZpbmFuemlhcmlhLW5vdml0YS1hbm5vLTIwMTAtb2NjYXNpb25hbGUtYWNjZXNzb3Jpby8xNTk0Mi-pAkEi5DoRNrg-yALF-eEMqAMB6AM86ANL6AO9BegDlgL1AwAAAIQ&amp;num=6&amp;sig=AGiWqtxiuz-zaoQQlJ-lc2zlZ_hU1r0KnQ&amp;client=ca-pub-2687058496598385&amp;adurl=http://www.roilink.com/roi/1733/" TargetMode="External"/><Relationship Id="rId20" Type="http://schemas.openxmlformats.org/officeDocument/2006/relationships/hyperlink" Target="http://www.gazzettadellavoro.com/tag/part-time/" TargetMode="External"/><Relationship Id="rId21" Type="http://schemas.openxmlformats.org/officeDocument/2006/relationships/hyperlink" Target="http://www.gazzettadellavoro.com/tag/datore-di-lavoro/" TargetMode="External"/><Relationship Id="rId22" Type="http://schemas.openxmlformats.org/officeDocument/2006/relationships/hyperlink" Target="http://www.gazzettadellavoro.com/inps/11140/" TargetMode="External"/><Relationship Id="rId23" Type="http://schemas.openxmlformats.org/officeDocument/2006/relationships/hyperlink" Target="http://www.inail.it/" TargetMode="External"/><Relationship Id="rId24" Type="http://schemas.openxmlformats.org/officeDocument/2006/relationships/hyperlink" Target="http://www.inps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9:00Z</dcterms:created>
  <dc:creator>*</dc:creator>
  <dc:description/>
  <dc:language>en-US</dc:language>
  <cp:lastModifiedBy>*</cp:lastModifiedBy>
  <dcterms:modified xsi:type="dcterms:W3CDTF">2010-01-06T11:22:00Z</dcterms:modified>
  <cp:revision>1</cp:revision>
  <dc:subject/>
  <dc:title>Legge Finanziaria 2010, il lavoro occasionale e accessorio-Gazzetta lavoro</dc:title>
</cp:coreProperties>
</file>