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CRETO LEGISLATIVO 20 dicembre 2009, n. 198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Attuazione dell'articolo 4 della legge 4 marzo 2009, n. 15, in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materia di ricorso per l'efficienza delle amministrazioni e de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concessionari di servizi pubblici. (09G0207) </w:t>
      </w:r>
      <w:r>
        <w:rPr>
          <w:rFonts w:cs="Courier New" w:ascii="Courier New" w:hAnsi="Courier New"/>
          <w:i/>
          <w:iCs/>
          <w:color w:val="058A40"/>
          <w:sz w:val="20"/>
          <w:szCs w:val="20"/>
        </w:rPr>
        <w:t>(GU n. 303 del 31-12-2009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000000"/>
          <w:sz w:val="20"/>
          <w:szCs w:val="20"/>
        </w:rPr>
      </w:pPr>
      <w:r>
        <w:rPr>
          <w:rFonts w:cs="Courier New" w:ascii="Courier New" w:hAnsi="Courier Ne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PRESIDENTE DELLA REPUBBL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i gli articoli 3, 24, 76, 87, 97, 103, 113 e 117, comm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ondo, lettere l) ed m) della Costituzion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a la legge 4 marzo 2009, n. 15, recante delega al Gover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lizzata all'ottimizzazione della produttivita' del lavor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blico e alla efficienza e trasparenza delle pubblich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ministrazioni nonche' disposizioni integrative delle funzion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tribuite al Consiglio nazionale dell'economia e del lavoro e a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te dei cont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 il Regio decreto 26 giugno 1924, n. 1054, recante Testo Unic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e leggi sul Consiglio di Stato, e successive modificazion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a la legge 6 dicembre 1971, n. 1034, recante istituzione de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i amministrativi regionali, e successive modificazion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 il decreto legislativo 30 luglio 1999, n. 286, recan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ordino e potenziamento dei meccanismi e strumenti di monitoraggio 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utazione dei costi, dei rendimenti e dei risultati dell'attivita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volta dalle amministrazioni pubbliche, a norma dell'articolo 1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a legge 15 marzo 1997, n. 59, e successive modificazion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 il decreto legislativo 30 marzo 2001, n. 165, recante norm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enerali sull'ordinamento del lavoro alle dipendenze del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ministrazioni pubbliche, e successive modificazion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 il decreto legislativo 30 giugno 2003, n. 196, recante codi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materia di protezione dei dati personali, e successiv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azion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 il decreto legislativo 7 marzo 2005, n. 82, recante codi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mministrazione digitale, e successive modificazion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 il decreto del Presidente del Consiglio dei Ministri 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gno 2008, recante delega di funzioni del Presidente del Consigli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i Ministri in materia pubblica amministrazione e innovazione 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ro senza portafoglio, on. prof. Renato Brunetta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a la preliminare deliberazione del Consiglio dei Ministri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ottata nella riunione del 15 ottobre 2009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quisita l'intesa della Conferenza Unificata di cui all'articolo 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decreto legislativo 28 agosto 1997, n. 281 nella seduta del 1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vembre 2009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quisiti i pareri delle Commissioni parlamentari competenti per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teria e per i profili finanziari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a la deliberazione del Consiglio dei Ministri, adottata ne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unione del 17 dicembre 2009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lla proposta del Ministro per la pubblica amministrazione 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innovazione, di concerto con il Ministro dell'economia e del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ze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 m a n 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seguente decreto legislativo: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upposti dell'azione e legittimazione ad agi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Al fine di ripristinare il corretto svolgimento della funzione 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corretta erogazione di un servizio, i titolari di interess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ridicamente rilevanti ed omogenei per una pluralita' di utenti 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umatori possono agire in giudizio, con le modalita' stabilite n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e decreto, nei confronti delle amministrazioni pubbliche e de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ssionari di servizi pubblici, se derivi una lesione dirett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reta ed attuale dei propri interessi, dalla violazione di termin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dalla mancata emanazione di atti amministrativi genera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bligatori e non aventi contenuto normativo da emanars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bligatoriamente entro e non oltre un termine fissato da una legge 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 un regolamento, dalla violazione degli obblighi contenuti nel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te di servizi ovvero dalla violazione di standard qualitativi e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conomici stabiliti, per i concessionari di servizi pubblici, dal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rita' preposte alla regolazione ed al controllo del settore 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le pubbliche amministrazioni, definiti dalle stesse i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ita' alle disposizioni in materia di performance contenute n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 legislativo 27 ottobre 2009, n. 150, coerentemente con 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nee guida definite dalla Commissione per la valutazione,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sparenza e l'integrita' delle amministrazioni pubbliche di c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13 del medesimo decreto e secondo le scadenze tempora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inite dal decreto legislativo 27 ottobre 2009, n. 150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bis. Nel giudizio di sussistenza della lesione di cui al comma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giudice tiene conto delle risorse strumentali, finanziarie, 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mane concretamente a disposizione delle parti intimat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-ter. Sono escluse dall'applicazione del presente decreto 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rita' amministrative indipendenti, gli organi giurisdizionali, 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mblee legislative e gli altri organi costituzionali nonche'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idenza del Consiglio dei Ministri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Del ricorso e' data immediatamente notizia sul si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stituzionale dell'amministrazione o del concessionario intimati;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orso e' altresi' comunicato al Ministro per la pubbl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ministrazione e l'innovazion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I soggetti che si trovano nella medesima situazione giurid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ricorrente possono intervenire nel termine di venti giorni liber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a dell'udienza di discussione del ricorso che viene fissat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'ufficio, in una data compresa tra il novantesimo ed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ntoventesimo giorno dal deposito del ricors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Ricorrendo i presupposti di cui al comma 1, il ricorso puo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sere proposto anche da associazioni o comitati a tutela deg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si dei propri associati, appartenenti alla pluralita' d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tenti e consumatori di cui al comma 1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Il ricorso e' proposto nei confronti degli enti i cui organ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o competenti a esercitare le funzioni o a gestire i servizi c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o riferite le violazioni e le omissioni di cui al comma 1. G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i intimati informano immediatamente della proposizione del ricors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dirigente responsabile di ciascun ufficio coinvolto, il quale puo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venire nel giudizio. Il giudice, nella prima udienza, se ritie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he le violazioni o le omissioni sono ascrivibili ad enti ulteriori 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versi da quelli intimati, ordina l'integrazione d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ddittori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Il ricorso non consente di ottenere il risarcimento del dan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ionato dagli atti e dai comportamenti di cui al comma 1; a t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e, restano fermi i rimedi ordinari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. Il ricorso e' devoluto alla giurisdizione esclusiva del giudi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ministrativo e le questioni di competenza sono rilevabili anch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'uffici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apporti con le competenze di regolazione e controllo e con i giudiz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urati ai sensi degli articoli 139, 140 e 140-bis del codi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consumo, di cui al decreto legislativo 6 settembre 2005, n. 20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Il ricorso di cui all'articolo 1 non puo' essere proposto se u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ganismo con funzione di regolazione e di controllo istituito c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ge statale o regionale e preposto al settore interessato h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aurato e non ancora definito un procedimento volto ad accert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 medesime condotte oggetto dell'azione di cui all'articolo 1, ne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, in relazione alle medesime condotte, sia stato instaurato u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dizio ai sensi degli articoli 139, 140 e 140-bis del codice d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umo, di cui al decreto legislativo 6 settembre 2005, n. 2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Nell'ipotesi in cui il procedimento di cui al comma 1 o u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dizio instaurato ai sensi degli articoli 139 e 140 del codice d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umo, di cui al decreto legislativo 6 settembre 2005, n. 206, so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iziati dopo la proposizione del ricorso di cui all'articolo 1,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dice di quest'ultimo ne dispone la sospensione fino a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inizione dei predetti procedimenti o giudizi. A seguito d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ssaggio in giudicato della sentenza che definisce nel merito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dizio instaurato ai sensi dei citati articoli 139 e 140,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orso di cui all'articolo 1 diviene improcedibile. In ogni altr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o, quest'ultimo deve essere riassunto entro centoventi giorn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lla definizione del procedimento di cui al comma 1, ovvero da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inizione con pronuncia non di merito sui giudizi instaurati a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si degli stessi articoli 139 e 140, altrimenti e' perent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Il soggetto contro cui e' stato proposto il ricors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risdizionale di cui all'articolo 1 comunica immediatamente 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dice l'eventuale pendenza o la successiva instaurazione d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ento di cui ai commi 1 e 2, ovvero di alcuno dei giudizi iv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icati, per l'adozione dei conseguenti provvediment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spettivamente previsti dagli stessi commi 1 e 2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en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Il ricorrente notifica preventivamente una diffi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mministrazione o al concessionario ad effettuare, entro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e di novanta giorni, gli interventi utili alla soddisfazi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gli interessati. La diffida e' notificata all'organo di vertic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l'amministrazione o del concessionario, che assume senza ritard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 iniziative ritenute opportune, individua il settore in cui si e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ificata la violazione, l'omissione o il mancato adempimento di c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1, comma 1, e cura che il dirigente competente provved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rimuoverne le cause. Tutte le iniziative assunte sono comunic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utore della diffida. Le pubbliche amministrazioni determinano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ciascun settore di propria competenza, il procedimento da segui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seguito di una diffida notificata ai sensi del presente comm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amministrazione o il concessionario destinatari della diffida, 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tengono che la violazione, l'omissione o il mancato adempimen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no imputabili altresi' ad altre amministrazioni o concessionari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itano il privato a notificare la diffida anche a questi ultimi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Il ricorso e' proponibile se, decorso il termine di cui al prim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iodo del comma 1, l'amministrazione o il concessionario non h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veduto, o ha provveduto in modo parziale, ad eliminare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tuazione denunciata. Il ricorso puo' essere proposto entro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rmine perentorio di un anno dalla scadenza del termine di cui 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o periodo del comma 1. Il ricorrente ha l'onere di comprovare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 della diffida di cui al comma 1 e la scadenza del termi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segnato per provvedere, nonche' di dichiarare nel ricorso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istenza, totale o parziale, della situazione denunciat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In luogo della diffida di cui al comma 1, il ricorrente, se 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corrono i presupposti, puo' promuovere la risoluzione no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risdizionale della controversia ai sensi dell'articolo 30 de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ge 18 giugno 2009, n. 69; in tal caso, se non si raggiunge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iliazione delle parti, il ricorso e' proponibile entro un an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ll'esito di tali procedur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z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Il giudice accoglie la domanda se accerta la violazione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omissione o l'inadempimento di cui all'articolo 1, comma 1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inando alla pubblica amministrazione o al concessionario di porv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imedio entro un congruo termine, nei limiti delle risor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rumentali, finanziarie ed umane gia' assegnate in via ordinaria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za nuovi o maggiori oneri per la finanza pubblic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Della sentenza che definisce il giudizio e' data notizia con l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esse modalita' previste per il ricorso dall'articolo 1, comma 2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. La sentenza che accoglie la domanda nei confronti di un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blica amministrazione e' comunicata, dopo il passaggio i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iudicato, agli organismi con funzione di regolazione e di controll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posti al settore interessato, alla Commissione e all'Organismo d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i agli articoli 13 e 14 del decreto legislativo 27 ottobre 2009, n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50, alla procura regionale della Corte dei conti per i casi in c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ergono profili di responsabilita' erariale, nonche' agli organ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posti all'avvio del giudizio disciplinare e a quelli deputati a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utazione dei dirigenti coinvolti, per l'eventuale adozione de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vedimenti di rispettiva competenz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. La sentenza che accoglie la domanda nei confronti di u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ssionario di pubblici servizi e' comunicata all'amministrazi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gilante per le valutazioni di competenza in ordine all'esat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empimento degli obblighi scaturenti dalla concessione e da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venzione che la disciplin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5. L'amministrazione individua i soggetti che hanno concorso 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gionare le situazioni di cui all'articolo 1, comma 1, e adotta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guenti provvedimenti di propria competenz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6. Le misure adottate in ottemperanza alla sentenza sono pubblica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l sito istituzionale del Ministro per la pubblica amministrazione 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'innovazione e sul sito istituzionale dell'amministrazione o de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ssionario soccombente in giudizio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temperanz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Nei casi di perdurante inottemperanza di una pubbl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ministrazione si applicano le disposizioni di cui all'articolo 27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a 1, n. 4, del regio decreto 26 giugno 1924, n. 1054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La sentenza di accoglimento del ricorso di cui al comma 1 e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ta alla Commissione e all'Organismo di cui agli articoli 13 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4 del decreto legislativo 27 ottobre 2009, n. 150, nonche' a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ura regionale della Corte dei conti per i casi in cui emergo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fili di responsabilita' erarial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6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aggi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La Presidenza del Consiglio dei Ministri provvede a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nitoraggio dell'attuazione delle disposizioni di cui al present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reto, anche ai fini degli eventuali interventi correttivi di cu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'articolo 2, comma 3, della legge 4 marzo 2009, n. 15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 transitor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In ragione della necessita' di definire in via preventiva g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blighi contenuti nelle carte di servizi e gli standard qualitativ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 economici di cui all'articolo 1, comma 1, e di valutare l'impat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ziario e amministrativo degli stessi nei rispettivi settori,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reta applicazione del presente decreto alle amministrazioni ed a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essionari di servizi pubblici e' determinata, fatto salvo quan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abilito dal comma 2, anche progressivamente, con uno o piu' decret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Presidente del Consiglio dei Ministri, su proposta del Ministr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la pubblica amministrazione e l'innovazione, di concerto con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ro dell'economia e delle finanze e di concerto, per quanto d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za, con gli altri Ministri interessati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2. In ragione della necessita' di definire in via preventiva gl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blighi contenuti nelle carte di servizi e gli standard qualita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d economici di cui all'articolo 1, comma 1, e di valutare l'impat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nziario e amministrativo degli stessi nei rispettivi settori, 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reta applicazione del presente decreto alle regioni ed agli ent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cali e' determinata, anche progressivamente, con uno o piu' decret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Presidente del Consiglio dei Ministri, su proposta del Ministr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 la pubblica amministrazione e l'innovazione, di concerto con i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ro dell'economia e delle finanze, su conforme parere dell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erenza unificata di cui all'articolo 8 del decreto legislativo 2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osto 1997, n. 281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. 8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arianza finanziari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. Dall'attuazione del presente provvedimento non devono derivar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ovi o maggiori oneri a carico della finanza pubblica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l presente decreto, munito del sigillo dello Stato, sara' inseri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lla Raccolta ufficiale degli atti normativi della Repubblica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taliana. E' fatto obbligo a chiunque spetti di osservarlo e di farl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sservare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ato a Roma, addi' 20 dicembre 200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POLITAN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erlusconi, Presidente del Consiglio dei Ministr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runetta, Ministro per la pubblica amministrazione e l'innovazi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emonti, Ministro dell'economia e delle finanze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, il Guardasigilli: Alfa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9:06:00Z</dcterms:created>
  <dc:creator>Mauro Nesta</dc:creator>
  <dc:description/>
  <cp:keywords/>
  <dc:language>en-US</dc:language>
  <cp:lastModifiedBy>Mauro Nesta</cp:lastModifiedBy>
  <dcterms:modified xsi:type="dcterms:W3CDTF">2010-01-07T09:10:00Z</dcterms:modified>
  <cp:revision>1</cp:revision>
  <dc:subject/>
  <dc:title>1</dc:title>
</cp:coreProperties>
</file>