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dice del processo amministrativo: il testo della bozza -</w:t>
      </w:r>
    </w:p>
    <w:p>
      <w:pPr>
        <w:pStyle w:val="Normal"/>
        <w:rPr/>
      </w:pPr>
      <w:r>
        <w:rPr/>
        <w:t>Schema di decreto legislativo, bozza 08.02.2010 (</w:t>
      </w:r>
      <w:hyperlink r:id="rId2">
        <w:r>
          <w:rPr>
            <w:rStyle w:val="InternetLink"/>
          </w:rPr>
          <w:t>Francesco Logiudice</w:t>
        </w:r>
      </w:hyperlink>
      <w:r>
        <w:rPr/>
        <w:t xml:space="preserve">) </w:t>
      </w:r>
    </w:p>
    <w:p>
      <w:pPr>
        <w:pStyle w:val="Normal"/>
        <w:rPr/>
      </w:pPr>
      <w:r>
        <w:rPr/>
        <w:t xml:space="preserve"> </w:t>
      </w:r>
    </w:p>
    <w:p>
      <w:pPr>
        <w:pStyle w:val="NormaleWeb"/>
        <w:rPr/>
      </w:pPr>
      <w:r>
        <w:rPr/>
        <w:t xml:space="preserve">Il Governo, in ossequio al disposto dell’art. 44 della </w:t>
      </w:r>
      <w:hyperlink r:id="rId3">
        <w:r>
          <w:rPr>
            <w:rStyle w:val="InternetLink"/>
          </w:rPr>
          <w:t>legge 18 giugno 2009, n. 69</w:t>
        </w:r>
      </w:hyperlink>
      <w:r>
        <w:rPr/>
        <w:t xml:space="preserve"> ha ricevuto dal Parlamento la delega per la riforma del processo amministrativo. Come previsto dalla stessa delega, il Governo ha rimesso al Consiglio di Stato la predisposizione dell’articolato che costituirà il Codice del processo amministrativo.</w:t>
      </w:r>
    </w:p>
    <w:p>
      <w:pPr>
        <w:pStyle w:val="NormaleWeb"/>
        <w:rPr/>
      </w:pPr>
      <w:r>
        <w:rPr/>
        <w:t>L'8 febbraio scorso, in attuazione della delega, la Commissione speciale costituita dal Consiglio di Stato ha elaborato una proposta di decreto delegato contenente lo schema del nuovo Codice del processo amministrativo.</w:t>
      </w:r>
    </w:p>
    <w:p>
      <w:pPr>
        <w:pStyle w:val="NormaleWeb"/>
        <w:rPr/>
      </w:pPr>
      <w:r>
        <w:rPr/>
        <w:t xml:space="preserve">Già trenta anni fa, a proposito della legge istitutiva dei TAR, il Sandulli auspicava un processo di revisione della giustizia amministrativa volta a </w:t>
      </w:r>
      <w:r>
        <w:rPr>
          <w:i/>
          <w:iCs/>
        </w:rPr>
        <w:t>ristrutturarla in termini più moderni, più pratici, più efficienti, sicché essa possa effettivamente rispondere a quella funzione garantistica, in mancanza del cui soddisfacimento lo Stato di diritto e la democrazia (le libertà e l’uguaglianza dei cittadini) non possono considerarsi realizzati in modo completo</w:t>
      </w:r>
      <w:r>
        <w:rPr/>
        <w:t>.</w:t>
      </w:r>
    </w:p>
    <w:p>
      <w:pPr>
        <w:pStyle w:val="NormaleWeb"/>
        <w:rPr>
          <w:b/>
          <w:b/>
          <w:bCs/>
        </w:rPr>
      </w:pPr>
      <w:r>
        <w:rPr>
          <w:b/>
          <w:bCs/>
        </w:rPr>
        <w:t>Obiettivi della delega e struttura</w:t>
      </w:r>
    </w:p>
    <w:p>
      <w:pPr>
        <w:pStyle w:val="NormaleWeb"/>
        <w:rPr/>
      </w:pPr>
      <w:r>
        <w:rPr/>
        <w:t>Gli obiettivi caratterizzanti la delega sono, in generale, rappresentati da:</w:t>
      </w:r>
    </w:p>
    <w:p>
      <w:pPr>
        <w:pStyle w:val="Normal"/>
        <w:numPr>
          <w:ilvl w:val="0"/>
          <w:numId w:val="1"/>
        </w:numPr>
        <w:spacing w:before="0" w:after="0"/>
        <w:rPr/>
      </w:pPr>
      <w:r>
        <w:rPr/>
        <w:t xml:space="preserve">la razionalizzazione dei termini e, più in generale, dell’intero processo; </w:t>
      </w:r>
    </w:p>
    <w:p>
      <w:pPr>
        <w:pStyle w:val="Normal"/>
        <w:numPr>
          <w:ilvl w:val="0"/>
          <w:numId w:val="1"/>
        </w:numPr>
        <w:spacing w:before="0" w:after="0"/>
        <w:rPr/>
      </w:pPr>
      <w:r>
        <w:rPr/>
        <w:t xml:space="preserve">la riconsiderazione del ruolo del giudice monocratico anche in questo settore e lo sfoltimento dell’arretrato; </w:t>
      </w:r>
    </w:p>
    <w:p>
      <w:pPr>
        <w:pStyle w:val="Normal"/>
        <w:numPr>
          <w:ilvl w:val="0"/>
          <w:numId w:val="1"/>
        </w:numPr>
        <w:spacing w:before="0" w:after="0"/>
        <w:rPr/>
      </w:pPr>
      <w:r>
        <w:rPr/>
        <w:t xml:space="preserve">il riordino dei casi di giurisdizione estesa al merito, anche mediante soppressione delle ipotesi non più attuali; </w:t>
      </w:r>
    </w:p>
    <w:p>
      <w:pPr>
        <w:pStyle w:val="Normal"/>
        <w:numPr>
          <w:ilvl w:val="0"/>
          <w:numId w:val="1"/>
        </w:numPr>
        <w:spacing w:before="0" w:after="280"/>
        <w:rPr/>
      </w:pPr>
      <w:r>
        <w:rPr/>
        <w:t xml:space="preserve">la riunione, in un unico testo, di tutte le norme oggi sparse in numerose e datate leggi. </w:t>
      </w:r>
    </w:p>
    <w:p>
      <w:pPr>
        <w:pStyle w:val="NormaleWeb"/>
        <w:rPr/>
      </w:pPr>
      <w:r>
        <w:rPr/>
        <w:t xml:space="preserve">Il Codice - che la Commissione ha predisposto - si compone di 155 articoli, suddivisi in cinque libri, a loro volta divisi in capi, ed avente in calce tre allegati così articolati: </w:t>
      </w:r>
    </w:p>
    <w:p>
      <w:pPr>
        <w:pStyle w:val="NormaleWeb"/>
        <w:rPr/>
      </w:pPr>
      <w:r>
        <w:rPr/>
        <w:t>- Allegato 1 “Codice del processo amministrativo”, così suddiviso:</w:t>
      </w:r>
    </w:p>
    <w:p>
      <w:pPr>
        <w:pStyle w:val="Normal"/>
        <w:numPr>
          <w:ilvl w:val="0"/>
          <w:numId w:val="2"/>
        </w:numPr>
        <w:spacing w:before="0" w:after="0"/>
        <w:rPr/>
      </w:pPr>
      <w:r>
        <w:rPr/>
        <w:t xml:space="preserve">Libro Primo “Disposizioni Generali” </w:t>
      </w:r>
    </w:p>
    <w:p>
      <w:pPr>
        <w:pStyle w:val="Normal"/>
        <w:numPr>
          <w:ilvl w:val="0"/>
          <w:numId w:val="2"/>
        </w:numPr>
        <w:spacing w:before="0" w:after="0"/>
        <w:rPr/>
      </w:pPr>
      <w:r>
        <w:rPr/>
        <w:t xml:space="preserve">Libro Secondo “Processo Amministrativo di Primo Grado” </w:t>
      </w:r>
    </w:p>
    <w:p>
      <w:pPr>
        <w:pStyle w:val="Normal"/>
        <w:numPr>
          <w:ilvl w:val="0"/>
          <w:numId w:val="2"/>
        </w:numPr>
        <w:spacing w:before="0" w:after="0"/>
        <w:rPr/>
      </w:pPr>
      <w:r>
        <w:rPr/>
        <w:t xml:space="preserve">Libro Terzo “Impugnazioni” </w:t>
      </w:r>
    </w:p>
    <w:p>
      <w:pPr>
        <w:pStyle w:val="Normal"/>
        <w:numPr>
          <w:ilvl w:val="0"/>
          <w:numId w:val="2"/>
        </w:numPr>
        <w:spacing w:before="0" w:after="0"/>
        <w:rPr/>
      </w:pPr>
      <w:r>
        <w:rPr/>
        <w:t xml:space="preserve">Libro Quarto “Esecuzione e riti Speciali” </w:t>
      </w:r>
    </w:p>
    <w:p>
      <w:pPr>
        <w:pStyle w:val="Normal"/>
        <w:numPr>
          <w:ilvl w:val="0"/>
          <w:numId w:val="2"/>
        </w:numPr>
        <w:spacing w:before="0" w:after="0"/>
        <w:rPr/>
      </w:pPr>
      <w:r>
        <w:rPr/>
        <w:t xml:space="preserve">Libro Quinto “Norme Finali” </w:t>
      </w:r>
    </w:p>
    <w:p>
      <w:pPr>
        <w:pStyle w:val="Normal"/>
        <w:numPr>
          <w:ilvl w:val="0"/>
          <w:numId w:val="2"/>
        </w:numPr>
        <w:spacing w:before="0" w:after="0"/>
        <w:rPr/>
      </w:pPr>
      <w:r>
        <w:rPr/>
        <w:t xml:space="preserve">Allegato 2 “Norme d’attuazione” </w:t>
      </w:r>
    </w:p>
    <w:p>
      <w:pPr>
        <w:pStyle w:val="Normal"/>
        <w:numPr>
          <w:ilvl w:val="0"/>
          <w:numId w:val="2"/>
        </w:numPr>
        <w:spacing w:before="0" w:after="0"/>
        <w:rPr/>
      </w:pPr>
      <w:r>
        <w:rPr/>
        <w:t xml:space="preserve">Allegato 3 “Norme transitorie” </w:t>
      </w:r>
    </w:p>
    <w:p>
      <w:pPr>
        <w:pStyle w:val="Normal"/>
        <w:numPr>
          <w:ilvl w:val="0"/>
          <w:numId w:val="2"/>
        </w:numPr>
        <w:spacing w:before="0" w:after="280"/>
        <w:rPr/>
      </w:pPr>
      <w:r>
        <w:rPr/>
        <w:t>Allegato 4 “Norme di coordinamento e abrogazioni”</w:t>
      </w:r>
    </w:p>
    <w:p>
      <w:pPr>
        <w:pStyle w:val="NormaleWeb"/>
        <w:rPr/>
      </w:pPr>
      <w:r>
        <w:rPr/>
        <w:t>Molte delle norme altro non sono che la positivizzazione di principi costituzionali, europei e giurisprudenziali, succedutisi nella storia del diritto amministrativo.</w:t>
      </w:r>
    </w:p>
    <w:p>
      <w:pPr>
        <w:pStyle w:val="NormaleWeb"/>
        <w:rPr/>
      </w:pPr>
      <w:r>
        <w:rPr/>
        <w:t>L’operazione di riassetto, se approvata così come licenziata dalla Commissione, consentirebbe l’abrogazione di 50 fonti normative e di un numero di disposizioni pari a circa 350 articoli.</w:t>
      </w:r>
    </w:p>
    <w:p>
      <w:pPr>
        <w:pStyle w:val="NormaleWeb"/>
        <w:rPr>
          <w:b/>
          <w:b/>
          <w:bCs/>
        </w:rPr>
      </w:pPr>
      <w:r>
        <w:rPr>
          <w:b/>
          <w:bCs/>
        </w:rPr>
        <w:t>Novità più rilevanti</w:t>
      </w:r>
    </w:p>
    <w:p>
      <w:pPr>
        <w:pStyle w:val="NormaleWeb"/>
        <w:rPr/>
      </w:pPr>
      <w:r>
        <w:rPr/>
        <w:t xml:space="preserve">Preliminarmente, </w:t>
      </w:r>
      <w:r>
        <w:rPr>
          <w:b/>
          <w:bCs/>
        </w:rPr>
        <w:t>il superamento</w:t>
      </w:r>
      <w:r>
        <w:rPr/>
        <w:t xml:space="preserve"> della storia infinita sviluppatasi sulla questione </w:t>
      </w:r>
      <w:r>
        <w:rPr>
          <w:b/>
          <w:bCs/>
        </w:rPr>
        <w:t>della c.d. pregiudiziale amministrativa</w:t>
      </w:r>
      <w:r>
        <w:rPr/>
        <w:t xml:space="preserve">, su cui si erano registrate divergenti prese di posizione da parte delle Sezioni Unite della Corte di Cassazione (da ultimo </w:t>
      </w:r>
      <w:hyperlink r:id="rId4">
        <w:r>
          <w:rPr>
            <w:rStyle w:val="InternetLink"/>
          </w:rPr>
          <w:t>SS.UU. n. 30254/2008</w:t>
        </w:r>
      </w:hyperlink>
      <w:r>
        <w:rPr/>
        <w:t>) e dell’Adunanza Plenaria del Consiglio di Stato (</w:t>
      </w:r>
      <w:hyperlink r:id="rId5">
        <w:r>
          <w:rPr>
            <w:rStyle w:val="InternetLink"/>
          </w:rPr>
          <w:t>sentenza n. 12/2007</w:t>
        </w:r>
      </w:hyperlink>
      <w:r>
        <w:rPr/>
        <w:t xml:space="preserve">, nonché sez. VI, </w:t>
      </w:r>
      <w:hyperlink r:id="rId6">
        <w:r>
          <w:rPr>
            <w:rStyle w:val="InternetLink"/>
          </w:rPr>
          <w:t>decisione n. 2436/2009</w:t>
        </w:r>
      </w:hyperlink>
      <w:r>
        <w:rPr/>
        <w:t xml:space="preserve"> di rimessione alla Plenaria della questione </w:t>
      </w:r>
      <w:r>
        <w:rPr>
          <w:i/>
          <w:iCs/>
        </w:rPr>
        <w:t>de qua</w:t>
      </w:r>
      <w:r>
        <w:rPr/>
        <w:t>).</w:t>
      </w:r>
    </w:p>
    <w:p>
      <w:pPr>
        <w:pStyle w:val="NormaleWeb"/>
        <w:rPr/>
      </w:pPr>
      <w:r>
        <w:rPr/>
        <w:t xml:space="preserve">Ebbene, il codice sembra aver individuato una linea di equilibrato contemperamento tra le due opposte visioni: si ammette l’azione risarcitoria pura, cioè sganciata dall’impugnazione del provvedimento lesivo, ma la si assoggetta ad </w:t>
      </w:r>
      <w:r>
        <w:rPr>
          <w:b/>
          <w:bCs/>
        </w:rPr>
        <w:t xml:space="preserve">un breve termine di decadenza (sei mesi) </w:t>
      </w:r>
      <w:r>
        <w:rPr/>
        <w:t>, per non lasciare troppo a lungo l’Amministrazione in uno stato di incertezza.</w:t>
      </w:r>
    </w:p>
    <w:p>
      <w:pPr>
        <w:pStyle w:val="NormaleWeb"/>
        <w:rPr/>
      </w:pPr>
      <w:r>
        <w:rPr/>
        <w:t xml:space="preserve">Ulteriore novità di questa bozza è la figura del </w:t>
      </w:r>
      <w:r>
        <w:rPr>
          <w:b/>
          <w:bCs/>
        </w:rPr>
        <w:t>Giudice istruttore all’interno del processo amministrativo</w:t>
      </w:r>
      <w:r>
        <w:rPr/>
        <w:t>, invocato da più parti.</w:t>
      </w:r>
    </w:p>
    <w:p>
      <w:pPr>
        <w:pStyle w:val="NormaleWeb"/>
        <w:rPr/>
      </w:pPr>
      <w:r>
        <w:rPr/>
        <w:t>Il Giudice istruttore, secondo la previsione della bozza del Codice, verrà obbligatoriamente (non è più una facoltà) nominato dal Presidente del Tribunale nell’ipotesi in cui un determinato ricorso abbia bisogno di un supplemento d’istruttoria.</w:t>
      </w:r>
    </w:p>
    <w:p>
      <w:pPr>
        <w:pStyle w:val="NormaleWeb"/>
        <w:rPr/>
      </w:pPr>
      <w:r>
        <w:rPr/>
        <w:t>Sulla base della riforma, due mesi prima dell’udienza, il Presidente del Tribunale incarica il relatore della causa di svolgere anche le funzioni istruttorie, così da capire se il fascicolo sia completo e possa essere sottoposto al collegio o abbia bisogno di integrazioni. In quest’ultimo caso, verrà spostata la data dell’udienza per consentire all’istruttore di svolgere le sue indagini.</w:t>
      </w:r>
    </w:p>
    <w:p>
      <w:pPr>
        <w:pStyle w:val="NormaleWeb"/>
        <w:rPr/>
      </w:pPr>
      <w:r>
        <w:rPr/>
        <w:t xml:space="preserve">Inoltre, viene ampliato il novero delle azioni ammissibili, prevedendo anche </w:t>
      </w:r>
      <w:r>
        <w:rPr>
          <w:b/>
          <w:bCs/>
        </w:rPr>
        <w:t xml:space="preserve">l’azione di adempimento </w:t>
      </w:r>
      <w:r>
        <w:rPr/>
        <w:t xml:space="preserve">(sulla base della positiva esperienza tedesca), al fine di ottenere una condanna dell’amministrazione al rilascio del provvedimento amministrativo negativo o omesso. </w:t>
      </w:r>
    </w:p>
    <w:p>
      <w:pPr>
        <w:pStyle w:val="NormaleWeb"/>
        <w:rPr/>
      </w:pPr>
      <w:r>
        <w:rPr/>
        <w:t>Il senso di queste innovazioni è facilmente percepibile: occorre che il processo amministrativo cambi la sua pelle e, da momento di mera verifica formale della legittimità dell’atto impugnato, diventi sempre più strumento di tutela del rapporto, di accertamento della spettanza del bene della vita al cittadino leso dalla azione amministrativa illegittima.</w:t>
      </w:r>
    </w:p>
    <w:p>
      <w:pPr>
        <w:pStyle w:val="NormaleWeb"/>
        <w:rPr/>
      </w:pPr>
      <w:r>
        <w:rPr/>
        <w:t xml:space="preserve">Infine, tra le novità, si segnala anche quella di prevedere una </w:t>
      </w:r>
      <w:r>
        <w:rPr>
          <w:b/>
          <w:bCs/>
        </w:rPr>
        <w:t>tutela più incisiva in materia di contenzioso elettorale</w:t>
      </w:r>
      <w:r>
        <w:rPr/>
        <w:t xml:space="preserve">, segnatamente in quello politico. </w:t>
      </w:r>
    </w:p>
    <w:p>
      <w:pPr>
        <w:pStyle w:val="NormaleWeb"/>
        <w:rPr/>
      </w:pPr>
      <w:r>
        <w:rPr/>
        <w:t>Ovviamente, occorre attendere le prossime bozze dello stesso, dopo che saranno pervenute le osservazioni delle categorie interessate, nonché delle varie Commissioni Parlamentari.</w:t>
      </w:r>
    </w:p>
    <w:p>
      <w:pPr>
        <w:pStyle w:val="NormaleWeb"/>
        <w:rPr/>
      </w:pPr>
      <w:r>
        <w:rPr/>
        <w:t>Tuttavia, è bene ricordare che incombe sul lavoro complessivo della Commissione il dubbio di costituzionalità, derivante dalla delega ad un ordine giudiziario - in particolare al Consiglio di Stato, al cui Presidente è stata attribuita l’assoluta discrezionalità nella nomina della Commissione- a redigere norme processuali che si applicheranno allo stesso plesso.</w:t>
      </w:r>
    </w:p>
    <w:p>
      <w:pPr>
        <w:pStyle w:val="NormaleWeb"/>
        <w:rPr/>
      </w:pPr>
      <w:r>
        <w:rPr/>
        <w:t xml:space="preserve">Una volta approvato, farà ingresso nell'ordinamento italiano un vero e proprio codice che si affianca ai codici di procedura esistenti e che comprende procedimenti ordinari e speciali di competenza dei tribunali amministrativi e del Consiglio di Stato e che ingloba anche la </w:t>
      </w:r>
      <w:r>
        <w:rPr>
          <w:i/>
          <w:iCs/>
        </w:rPr>
        <w:t>class action</w:t>
      </w:r>
      <w:r>
        <w:rPr/>
        <w:t xml:space="preserve"> contro le pubbliche amministrazioni.</w:t>
      </w:r>
    </w:p>
    <w:p>
      <w:pPr>
        <w:pStyle w:val="NormaleWeb"/>
        <w:rPr/>
      </w:pPr>
      <w:r>
        <w:rPr/>
        <w:t xml:space="preserve">(Altalex, 18 febbraio 2010. Nota di </w:t>
      </w:r>
      <w:hyperlink r:id="rId7">
        <w:r>
          <w:rPr>
            <w:rStyle w:val="InternetLink"/>
            <w:b/>
            <w:bCs/>
          </w:rPr>
          <w:t>Francesco Logiudice</w:t>
        </w:r>
      </w:hyperlink>
      <w:r>
        <w:rPr/>
        <w:t>)</w:t>
      </w:r>
    </w:p>
    <w:p>
      <w:pPr>
        <w:pStyle w:val="Normal"/>
        <w:rPr/>
      </w:pPr>
      <w:r>
        <w:rPr/>
        <w:br/>
        <w:br/>
      </w:r>
      <w:r>
        <w:rPr>
          <w:b/>
          <w:bCs/>
        </w:rPr>
        <w:t xml:space="preserve">| </w:t>
      </w:r>
      <w:hyperlink r:id="rId8">
        <w:r>
          <w:rPr>
            <w:rStyle w:val="InternetLink"/>
            <w:b/>
            <w:bCs/>
          </w:rPr>
          <w:t>processo amministrativo</w:t>
        </w:r>
      </w:hyperlink>
      <w:r>
        <w:rPr>
          <w:b/>
          <w:bCs/>
        </w:rPr>
        <w:t xml:space="preserve"> | </w:t>
      </w:r>
      <w:hyperlink r:id="rId9">
        <w:r>
          <w:rPr>
            <w:rStyle w:val="InternetLink"/>
            <w:b/>
            <w:bCs/>
          </w:rPr>
          <w:t>Francesco Logiudice</w:t>
        </w:r>
      </w:hyperlink>
      <w:r>
        <w:rPr>
          <w:b/>
          <w:bCs/>
        </w:rPr>
        <w:t xml:space="preserve"> | </w:t>
      </w:r>
      <w:r>
        <w:rPr/>
        <w:br/>
        <w:br/>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eWeb"/>
        <w:rPr>
          <w:b/>
          <w:b/>
          <w:bCs/>
        </w:rPr>
      </w:pPr>
      <w:r>
        <w:rPr>
          <w:b/>
          <w:bCs/>
        </w:rPr>
        <w:t>Schema di Decreto legislativo</w:t>
      </w:r>
    </w:p>
    <w:p>
      <w:pPr>
        <w:pStyle w:val="NormaleWeb"/>
        <w:rPr>
          <w:b/>
          <w:b/>
          <w:bCs/>
        </w:rPr>
      </w:pPr>
      <w:r>
        <w:rPr>
          <w:b/>
          <w:bCs/>
        </w:rPr>
        <w:t>“</w:t>
      </w:r>
      <w:r>
        <w:rPr>
          <w:b/>
          <w:bCs/>
        </w:rPr>
        <w:t>Attuazione dell’articolo 44 della legge 18 giugno 2009, n. 69 recante delega al Governo per il riassetto della disciplina del processo amministrativo”</w:t>
      </w:r>
    </w:p>
    <w:p>
      <w:pPr>
        <w:pStyle w:val="NormaleWeb"/>
        <w:rPr/>
      </w:pPr>
      <w:r>
        <w:rPr/>
        <w:br/>
        <w:t>INDICE GENERALE</w:t>
        <w:br/>
        <w:t>Allegato 1 – Codice del processo amministrativo</w:t>
        <w:br/>
        <w:t>Allegato 2 – Norme di attuazione</w:t>
        <w:br/>
        <w:t>Allegato 3 – Norme transitorie</w:t>
        <w:br/>
        <w:t>Allegato 4 – Norme di coordinamento e abrogazioni</w:t>
        <w:br/>
        <w:t>INDICE SOMMARIO</w:t>
        <w:br/>
        <w:t>Allegato 1</w:t>
        <w:br/>
        <w:t>Codice del processo amministrativo</w:t>
        <w:br/>
        <w:t>LIBRO PRIMO</w:t>
        <w:br/>
        <w:t>DISPOSIZIONI GENERALI</w:t>
        <w:br/>
        <w:t>TITOLO I - Principi e organi della giurisdizione amministrativa</w:t>
        <w:br/>
        <w:t>CAPO I - Principi generali</w:t>
        <w:br/>
        <w:t>CAPO II -Organi della giurisdizione amministrativa</w:t>
        <w:br/>
        <w:t>CAPO III - Giurisdizione amministrativa</w:t>
        <w:br/>
        <w:t>CAPO IV - Competenza</w:t>
        <w:br/>
        <w:t>CAPO V - Astensione e ricusazione</w:t>
        <w:br/>
        <w:t>CAPO VI - Ausiliari del giudice</w:t>
        <w:br/>
        <w:t>TITOLO II - Parti e difensori</w:t>
        <w:br/>
        <w:t>TITOLO III - Azioni e domande</w:t>
        <w:br/>
        <w:t>CAPO I - Interesse e contraddittorio</w:t>
        <w:br/>
        <w:t>CAPO II - Azioni</w:t>
        <w:br/>
        <w:t>TITOLO IV - Pronunce giurisdizionali</w:t>
        <w:br/>
        <w:t>TITOLO V - Disposizioni di rinvio</w:t>
        <w:br/>
        <w:t>LIBRO SECONDO</w:t>
        <w:br/>
        <w:t>PROCESSO AMMINISTRATIVO DI PRIMO GRADO</w:t>
        <w:br/>
        <w:t>TITOLO I – Disposizioni generali</w:t>
        <w:br/>
        <w:t>CAPO I - Ricorso</w:t>
        <w:br/>
        <w:t>SEZIONE I - Ricorso e costituzione delle parti</w:t>
        <w:br/>
        <w:t>SEZIONE II - Abbreviazione, proroga e sospensione dei termini</w:t>
        <w:br/>
        <w:t>TITOLO II - Procedimento cautelare</w:t>
        <w:br/>
        <w:t>TITOLO III - Mezzi di prova e attività istruttoria</w:t>
        <w:br/>
        <w:t>CAPO I - Mezzi di prova</w:t>
        <w:br/>
        <w:t>CAPO II – Ammissione e assunzione delle prove</w:t>
        <w:br/>
        <w:t>TITOLO IV - Riunione, discussione e decisione dei ricorsi</w:t>
        <w:br/>
        <w:t>CAPO I - Riunione dei ricorsi</w:t>
        <w:br/>
        <w:t>CAPO II - Discussione</w:t>
        <w:br/>
        <w:t>CAPO III - Deliberazione</w:t>
        <w:br/>
        <w:t>TITOLO V - Incidenti nel processo</w:t>
        <w:br/>
        <w:t>CAPO I - Incidente di falso</w:t>
        <w:br/>
        <w:t>CAPO II - Sospensione e interruzione del processo</w:t>
        <w:br/>
        <w:t>TITOLO VI - Estinzione e improcedibilità</w:t>
        <w:br/>
        <w:t>TITOLO VII - Correzione di errore materiale dei provvedimenti del giudice</w:t>
        <w:br/>
        <w:t>TiTOLO VIII - Udienze</w:t>
        <w:br/>
        <w:t>TITOLO IX - Sentenza</w:t>
        <w:br/>
        <w:t>LIBRO TERZO</w:t>
        <w:br/>
        <w:t>IMPUGNAZIONI</w:t>
        <w:br/>
        <w:t>TITOLO I - Impugnazioni in generale</w:t>
        <w:br/>
        <w:t>TITOLO II - Appello</w:t>
        <w:br/>
        <w:t>TITOLO III - Revocazione</w:t>
        <w:br/>
        <w:t>TITOLO IV - Opposizione di terzo</w:t>
        <w:br/>
        <w:t>TITOLO V - Ricorso per cassazione</w:t>
        <w:br/>
        <w:t>LIBRO QUARTO</w:t>
        <w:br/>
        <w:t>OTTEMPERANZA E RITI SPECIALI</w:t>
        <w:br/>
        <w:t>TITOLO I - Processo di ottemperanza</w:t>
        <w:br/>
        <w:t>TITOLO II - Rito in materia di accesso ai documenti amministrativi</w:t>
        <w:br/>
        <w:t>TITOLO III - Tutela contro l’inerzia della pubblica amministrazione</w:t>
        <w:br/>
        <w:t>TITOLO IV - Procedimento di ingiunzione</w:t>
        <w:br/>
        <w:t>TITOLO V - Riti abbreviati relativi a speciali controversie</w:t>
        <w:br/>
        <w:t>CAPO I – Rito abbreviato comune a determinate materie</w:t>
        <w:br/>
        <w:t>CAPO II – Rito in materia di procedure di affidamento di pubblici lavori, servizi e forniture</w:t>
        <w:br/>
        <w:t>CAPO III – Azione collettiva per l’efficienza delle amministrazioni e dei concessionari di servizi pubblici</w:t>
        <w:br/>
        <w:t>TITOLO VI – Contenzioso sulle operazioni elettorali</w:t>
        <w:br/>
        <w:t>CAPO I – Disposizioni comuni al contenzioso elettorale</w:t>
        <w:br/>
        <w:t>CAPO II - Rito avverso gli atti dei procedimenti elettorali preparatori</w:t>
        <w:br/>
        <w:t>CAPO III - Rito relativo alle operazioni elettorali di comuni, province, regioni, Parlamento europeo</w:t>
        <w:br/>
        <w:t>LIBRO V</w:t>
        <w:br/>
        <w:t>NORME FINALI</w:t>
        <w:br/>
        <w:t>Allegato 2</w:t>
        <w:br/>
        <w:t>Norme di attuazione</w:t>
        <w:br/>
        <w:t>TITOLO I – Registri – Orario di segreteria</w:t>
        <w:br/>
        <w:t>TITOLO II – Fascicoli di parte e d’ufficio</w:t>
        <w:br/>
        <w:t>TITOLO III – Ordine di fissazione dei ricorsi – Udienze</w:t>
        <w:br/>
        <w:t>TITOLO IV – Processo amministrativo telematico</w:t>
        <w:br/>
        <w:t>TITOLO V – Spese di giustizia</w:t>
        <w:br/>
        <w:t>Allegato 3</w:t>
        <w:br/>
        <w:t>Norme transitorie</w:t>
        <w:br/>
        <w:t>TITOLO I - Definizione dei ricorsi pendenti da più di cinque anni alla data di entrata in vigore del codice del processo amministrativo</w:t>
        <w:br/>
        <w:t>TITOLO II - Ulteriori disposizioni transitorie</w:t>
        <w:br/>
        <w:t>Allegato 4</w:t>
        <w:br/>
        <w:t>Norme di coordinamento e abrogazioni</w:t>
        <w:br/>
        <w:t>INDICE SISTEMATICO</w:t>
        <w:br/>
        <w:t>Allegato 1</w:t>
        <w:br/>
        <w:t>Codice del processo amministrativo</w:t>
        <w:br/>
        <w:t>LIBRO PRIMO</w:t>
        <w:br/>
        <w:t>DISPOSIZIONI GENERALI</w:t>
        <w:br/>
        <w:t>TITOLO I - Principi e organi della giurisdizione amministrativa</w:t>
        <w:br/>
        <w:t>CAPO I - Principi generali</w:t>
        <w:br/>
        <w:t>Art. 1 - Effettività</w:t>
        <w:br/>
        <w:t>Art. 2 - Giusto processo</w:t>
        <w:br/>
        <w:t>Art. 3 - Corrispondenza tra chiesto e pronunciato</w:t>
        <w:br/>
        <w:t>Art. 4 - Disponibilità, onere e valutazione della prova</w:t>
        <w:br/>
        <w:t>Art. 5 - Diritto alla decisione di merito</w:t>
        <w:br/>
        <w:t>Art. 6 - Dovere di motivazione</w:t>
        <w:br/>
        <w:t>Art. 7 - Sinteticità degli atti</w:t>
        <w:br/>
        <w:t>CAPO II - Organi della giurisdizione amministrativa</w:t>
        <w:br/>
        <w:t>Art. 8 - Giurisdizione dei giudici amministrativi</w:t>
        <w:br/>
        <w:t>Art. 9 - Tribunali amministrativi regionali</w:t>
        <w:br/>
        <w:t>Art. 10 - Consiglio di Stato</w:t>
        <w:br/>
        <w:t>CAPO III - Giurisdizione amministrativa</w:t>
        <w:br/>
        <w:t>Art. 11 - Giurisdizione amministrativa</w:t>
        <w:br/>
        <w:t>Art. 12 - Cognizione incidentale e questioni pregiudiziali</w:t>
        <w:br/>
        <w:t>Art. 13 - Difetto di giurisdizione</w:t>
        <w:br/>
        <w:t>Art. 14 - Regolamento preventivo di giurisdizione</w:t>
        <w:br/>
        <w:t>Art. 15 - Decisione sulle questioni di giurisdizione</w:t>
        <w:br/>
        <w:t>Art. 16 - Rapporti con l’arbitrato</w:t>
        <w:br/>
        <w:t>CAPO IV - Competenza</w:t>
        <w:br/>
        <w:t>Art. 17 - Competenza per territorio</w:t>
        <w:br/>
        <w:t>Art. 18 - Competenza inderogabile</w:t>
        <w:br/>
        <w:t>Art. 19 - Regolamento di competenza</w:t>
        <w:br/>
        <w:t>Art. 20 - Regime della competenza inderogabile</w:t>
        <w:br/>
        <w:t>CAPO V - Astensione e ricusazione</w:t>
        <w:br/>
        <w:t>Art. 21 - Astensione</w:t>
        <w:br/>
        <w:t>Art. 22 - Ricusazione</w:t>
        <w:br/>
        <w:t>CAPO VI – Ausiliari del giudice</w:t>
        <w:br/>
        <w:t>Art. 23 - Consulente tecnico</w:t>
        <w:br/>
        <w:t>Art. 24 - Obbligo di assumere l'incarico e ricusazione del consulente</w:t>
        <w:br/>
        <w:t>Art. 25 - Commissario ad acta</w:t>
        <w:br/>
        <w:t>TITOLO II - Parti e difensori</w:t>
        <w:br/>
        <w:t>Art. 26 - Parti</w:t>
        <w:br/>
        <w:t>Art. 27 - Patrocinio</w:t>
        <w:br/>
        <w:t>Art. 28 - Difesa personale delle parti</w:t>
        <w:br/>
        <w:t>Art. 29 - Procura alle liti</w:t>
        <w:br/>
        <w:t>Art. 30 - Domicilio</w:t>
        <w:br/>
        <w:t>Art. 31 - Dovere di lealtà e probità</w:t>
        <w:br/>
        <w:t>Art. 32 - Spese di giudizio</w:t>
        <w:br/>
        <w:t>TITOLO III - Azioni e domande</w:t>
        <w:br/>
        <w:t>CAPO I – Interesse e contraddittorio</w:t>
        <w:br/>
        <w:t>Art. 33 - Domanda e interesse ad agire</w:t>
        <w:br/>
        <w:t>Art. 34 - Integrità del contraddittorio</w:t>
        <w:br/>
        <w:t>Art. 35 - Intervento</w:t>
        <w:br/>
        <w:t>CAPO II - Azioni</w:t>
        <w:br/>
        <w:t>Art. 36 - Azione di accertamento</w:t>
        <w:br/>
        <w:t>Art. 37 - Azione avverso il silenzio</w:t>
        <w:br/>
        <w:t>Art. 38 - Azione di annullamento</w:t>
        <w:br/>
        <w:t>Art. 39 - Azione di condanna</w:t>
        <w:br/>
        <w:t>Art. 40 - Azione di adempimento</w:t>
        <w:br/>
        <w:t>Art. 41 - Azioni esecutive</w:t>
        <w:br/>
        <w:t>Art. 42 - Azione cautelare</w:t>
        <w:br/>
        <w:t>Art. 43 - Pluralità delle domande e conversione delle azioni</w:t>
        <w:br/>
        <w:t>TITOLO IV - Pronunce giurisdizionali</w:t>
        <w:br/>
        <w:t>Art. 44 - Provvedimenti del giudice</w:t>
        <w:br/>
        <w:t>Art. 45 - Sentenze di merito</w:t>
        <w:br/>
        <w:t>Art. 46 - Pronunce di rito</w:t>
        <w:br/>
        <w:t>Art. 47 - Pronunce interlocutorie</w:t>
        <w:br/>
        <w:t>Art. 48 - Errore scusabile</w:t>
        <w:br/>
        <w:t>TITOLO V – Disposizioni di rinvio</w:t>
        <w:br/>
        <w:t>Art. 49 - Rinvio interno</w:t>
        <w:br/>
        <w:t>Art. 50 - Rinvio esterno</w:t>
        <w:br/>
        <w:t>LIBRO SECONDO</w:t>
        <w:br/>
        <w:t>PROCESSO AMMINISTRATIVO DI PRIMO GRADO</w:t>
        <w:br/>
        <w:t>TITOLO I – Disposizioni generali</w:t>
        <w:br/>
        <w:t>CAPO I - Ricorso</w:t>
        <w:br/>
        <w:t>SEZIONE I - Ricorso e costituzione delle parti</w:t>
        <w:br/>
        <w:t>Art. 51 - Contenuto del ricorso</w:t>
        <w:br/>
        <w:t>Art. 52 - Notificazione del ricorso e suoi destinatari</w:t>
        <w:br/>
        <w:t>Art. 53 - Ricorso incidentale e domanda riconvenzionale</w:t>
        <w:br/>
        <w:t>Art. 54 - Motivi aggiunti</w:t>
        <w:br/>
        <w:t>Art. 55 - Vizi del ricorso e della notificazione</w:t>
        <w:br/>
        <w:t>Art. 56 - Deposito del ricorso e degli altri atti processuali</w:t>
        <w:br/>
        <w:t>Art. 57 - Costituzione delle parti intimate</w:t>
        <w:br/>
        <w:t>Art. 58 - Riparto delle controversie tra tribunali amministrativi regionali e sezioni staccate</w:t>
        <w:br/>
        <w:t>Art. 59 - Giudizio conseguente alla trasposizione del ricorso straordinario</w:t>
        <w:br/>
        <w:t>Art. 60 - Integrazione del contraddittorio</w:t>
        <w:br/>
        <w:t>Art. 61 - Intervento volontario in causa</w:t>
        <w:br/>
        <w:t>Art. 62 - Intervento per ordine del giudice</w:t>
        <w:br/>
        <w:t>SEZIONE II - Abbreviazione, proroga e sospensione dei termini</w:t>
        <w:br/>
        <w:t>Art. 63 - Termini assegnati dal giudice e forme speciali di notificazione</w:t>
        <w:br/>
        <w:t>Art. 64 - Abbreviazione dei termini</w:t>
        <w:br/>
        <w:t>Art. 65 - Deposito tardivo di memorie e documenti e sospensione dei termini</w:t>
        <w:br/>
        <w:t>TITOLO II - Procedimento cautelare</w:t>
        <w:br/>
        <w:t>Art. 66 - Misure cautelari collegiali</w:t>
        <w:br/>
        <w:t>Art. 67 - Misure cautelari monocratiche</w:t>
        <w:br/>
        <w:t>Art. 68 - Spese del procedimento cautelare</w:t>
        <w:br/>
        <w:t>Art. 69 - Revoca o modifica delle misure cautelari collegiali e riproposizione della domanda cautelare respinta</w:t>
        <w:br/>
        <w:t>Art. 70 - Esecuzione delle misure cautelari</w:t>
        <w:br/>
        <w:t>Art. 71 - Definizione del giudizio nel merito in esito all’udienza cautelare</w:t>
        <w:br/>
        <w:t>Art. 72 - Misure cautelari ante causam</w:t>
        <w:br/>
        <w:t>Art. 73 - Appello cautelare</w:t>
        <w:br/>
        <w:t>TITOLO III - Mezzi di prova e attività istruttoria</w:t>
        <w:br/>
        <w:t>CAPO I - Mezzi di prova</w:t>
        <w:br/>
        <w:t>Art. 74 - Mezzi di prova</w:t>
        <w:br/>
        <w:t>CAPO II - Ammissione e assunzione delle prove</w:t>
        <w:br/>
        <w:t>Art. 75 - Istruttoria presidenziale e collegiale</w:t>
        <w:br/>
        <w:t>Art. 76 - Consulenza tecnica d’ufficio</w:t>
        <w:br/>
        <w:t>Art. 77 - Verificazioni</w:t>
        <w:br/>
        <w:t>Art. 78 - Termini e modalità dell’istruttoria</w:t>
        <w:br/>
        <w:t>Art. 79 - Surrogazione del giudice delegato all’istruttoria</w:t>
        <w:br/>
        <w:t>TITOLO IV - Riunione, discussione e decisione dei ricorsi</w:t>
        <w:br/>
        <w:t>CAPO I - Riunione dei ricorsi</w:t>
        <w:br/>
        <w:t>Art. 80 - Riunione dei ricorsi</w:t>
        <w:br/>
        <w:t>CAPO II - Discussione</w:t>
        <w:br/>
        <w:t>Art. 81 - Fissazione dell’udienza</w:t>
        <w:br/>
        <w:t>Art. 82 - Priorità nella trattazione dei ricorsi vertenti su un’unica questione</w:t>
        <w:br/>
        <w:t>Art. 83 - Udienza di discussione</w:t>
        <w:br/>
        <w:t>Art. 84 - Sentenze in forma semplificata</w:t>
        <w:br/>
        <w:t>CAPO III - Deliberazione</w:t>
        <w:br/>
        <w:t>Art. 85 - Deliberazione del collegio</w:t>
        <w:br/>
        <w:t>Art. 86 - Modalità della votazione</w:t>
        <w:br/>
        <w:t>TITOLO V - Incidenti nel processo</w:t>
        <w:br/>
        <w:t>CAPO I - Incidente di falso</w:t>
        <w:br/>
        <w:t>Art. 87 - Querela di falso</w:t>
        <w:br/>
        <w:t>Art. 88 - Deposito della sentenza resa sulla querela di falso</w:t>
        <w:br/>
        <w:t>CAPO II - Sospensione e interruzione del processo</w:t>
        <w:br/>
        <w:t>Art. 89 - Sospensione e interruzione del processo</w:t>
        <w:br/>
        <w:t>Art. 90 - Prosecuzione o riassunzione del processo sospeso o interrotto</w:t>
        <w:br/>
        <w:t>TITOLO VI - Estinzione e improcedibilità</w:t>
        <w:br/>
        <w:t>Art. 91 - Perenzione</w:t>
        <w:br/>
        <w:t>Art. 92 - Perenzione dei ricorsi ultraquinquennali</w:t>
        <w:br/>
        <w:t>Art. 93 - Effetti della perenzione</w:t>
        <w:br/>
        <w:t>Art. 94 - Rinuncia</w:t>
        <w:br/>
        <w:t>Art. 95 - Forma e rito per l’estinzione e per l’improcedibilità</w:t>
        <w:br/>
        <w:t>TITOLO VII - Correzione di errore materiale dei provvedimenti del giudice</w:t>
        <w:br/>
        <w:t>Art. 96 - Procedimento di correzione</w:t>
        <w:br/>
        <w:t>TITOLO VIII - Udienze</w:t>
        <w:br/>
        <w:t>Art. 97 - Udienze pubbliche e procedimenti in camera di consiglio</w:t>
        <w:br/>
        <w:t>TITOLO IX - Sentenza</w:t>
        <w:br/>
        <w:t>Art. 98 - Contenuto della sentenza</w:t>
        <w:br/>
        <w:t>Art. 99 - Pubblicazione e comunicazione della sentenza</w:t>
        <w:br/>
        <w:t>Art. 100 - Pubblicità della sentenza</w:t>
        <w:br/>
        <w:t>LIBRO TERZO</w:t>
        <w:br/>
        <w:t>IMPUGNAZIONI</w:t>
        <w:br/>
        <w:t>TITOLO I - Impugnazioni in generale</w:t>
        <w:br/>
        <w:t>Art. 101 - Mezzi di impugnazione</w:t>
        <w:br/>
        <w:t>Art. 102 - Termini per le impugnazioni</w:t>
        <w:br/>
        <w:t>Art. 103 - Luogo di notificazione dell’impugnazione</w:t>
        <w:br/>
        <w:t>Art. 104 - Deposito delle impugnazioni</w:t>
        <w:br/>
        <w:t>Art. 105 - Parti del giudizio di impugnazione</w:t>
        <w:br/>
        <w:t>Art. 106 - Impugnazioni avverso la medesima sentenza</w:t>
        <w:br/>
        <w:t>Art. 107 - Intervento nel giudizio di impugnazione</w:t>
        <w:br/>
        <w:t>Art. 108 - Misure cautelari</w:t>
        <w:br/>
        <w:t>Art. 109 - Deferimento all’adunanza plenaria</w:t>
        <w:br/>
        <w:t>TITOLO II - Appello</w:t>
        <w:br/>
        <w:t>Art. 110 - Appellabilità delle sentenze dei tribunali amministrativi regionali</w:t>
        <w:br/>
        <w:t>Art. 111 - Contenuto del ricorso in appello</w:t>
        <w:br/>
        <w:t>Art. 112 - Legittimazione a proporre l'appello</w:t>
        <w:br/>
        <w:t>Art. 113 - Riserva facoltativa di appello</w:t>
        <w:br/>
        <w:t>Art. 114 - Nuove domande ed eccezioni</w:t>
        <w:br/>
        <w:t>Art. 115 - Rimessione al primo giudice</w:t>
        <w:br/>
        <w:t>TITOLO III - Revocazione</w:t>
        <w:br/>
        <w:t>Art. 116 - Casi di revocazione</w:t>
        <w:br/>
        <w:t>Art. 117 - Impugnazione della sentenza emessa nel giudizio di revocazione</w:t>
        <w:br/>
        <w:t>TITOLO IV - Opposizione di terzo</w:t>
        <w:br/>
        <w:t>Art. 118 - Casi di opposizione di terzo</w:t>
        <w:br/>
        <w:t>Art. 119 - Competenza</w:t>
        <w:br/>
        <w:t>TITOLO V - Ricorso per cassazione</w:t>
        <w:br/>
        <w:t>Art. 120 - Motivi di ricorso</w:t>
        <w:br/>
        <w:t>Art. 121 - Sospensione della sentenza</w:t>
        <w:br/>
        <w:t>LIBRO QUARTO</w:t>
        <w:br/>
        <w:t>OTTEMPERANZA E RITI SPECIALI</w:t>
        <w:br/>
        <w:t>TITOLO I – Processo di ottemperanza</w:t>
        <w:br/>
        <w:t>Art. 122 - Disposizioni generali sul processo di ottemperanza</w:t>
        <w:br/>
        <w:t>Art. 123 - Giudice dell’ottemperanza</w:t>
        <w:br/>
        <w:t>Art. 124 - Giudizio di ottemperanza</w:t>
        <w:br/>
        <w:t>Art. 125 - Rilascio di estratto del provvedimento giurisdizionale con formula esecutiva</w:t>
        <w:br/>
        <w:t>TITOLO II - Rito in materia di accesso ai documenti amministrativi</w:t>
        <w:br/>
        <w:t>Art. 126 - Rito in materia di accesso ai documenti amministrativi</w:t>
        <w:br/>
        <w:t>TITOLO III - Tutela contro l’inerzia della pubblica amministrazione</w:t>
        <w:br/>
        <w:t>Art. 127 - Azione avverso il silenzio</w:t>
        <w:br/>
        <w:t>TITOLO IV - Procedimento di ingiunzione</w:t>
        <w:br/>
        <w:t>Art. 128 - Decreto ingiuntivo</w:t>
        <w:br/>
        <w:t>TITOLO V - Riti abbreviati relativi a speciali controversie</w:t>
        <w:br/>
        <w:t>CAPO I - Rito abbreviato comune a determinate materie</w:t>
        <w:br/>
        <w:t>Art. 129 - Rito abbreviato comune a determinate materie</w:t>
        <w:br/>
        <w:t>CAPO II – Rito in materia di procedure di affidamento di pubblici lavori, servizi e forniture</w:t>
        <w:br/>
        <w:t>Art. 130 - Rito abbreviato</w:t>
        <w:br/>
        <w:t>Art. 131 - Inefficacia del contratto in caso di gravi violazioni</w:t>
        <w:br/>
        <w:t>Art. 132 - Inefficacia del contratto negli altri casi</w:t>
        <w:br/>
        <w:t>Art. 133 - Sanzioni alternative</w:t>
        <w:br/>
        <w:t>Art. 134 - Tutela in forma specifica e per equivalente</w:t>
        <w:br/>
        <w:t>Art. 135 - Ulteriori disposizioni processuali per le controversie relative a infrastrutture strategiche e alle procedure esecutive di progetti facenti parte del quadro strategico nazionale</w:t>
        <w:br/>
        <w:t>CAPO III - Azione collettiva per l’efficienza delle amministrazioni e dei concessionari di servizi pubblici</w:t>
        <w:br/>
        <w:t>Art. 136 - Presupposti e ambito dell'azione</w:t>
        <w:br/>
        <w:t>Art. 137 - Rapporti con le competenze di regolazione e controllo e con i giudizi instaurati ai sensi del codice del consumo</w:t>
        <w:br/>
        <w:t>Art. 138 - Parti del giudizio e procedimento</w:t>
        <w:br/>
        <w:t>Art. 139 - Decisione e sua esecuzione</w:t>
        <w:br/>
        <w:t>TITOLO VI - Contenzioso sulle operazioni elettorali</w:t>
        <w:br/>
        <w:t>CAPO I – Disposizioni comuni al contenzioso elettorale</w:t>
        <w:br/>
        <w:t>Art. 140 - Ambito della giurisdizione sul contenzioso elettorale</w:t>
        <w:br/>
        <w:t>Art. 141 - Esenzione dagli oneri fiscali</w:t>
        <w:br/>
        <w:t>Art. 142 - Inammissibilità del ricorso straordinario al Presidente della Repubblica</w:t>
        <w:br/>
        <w:t>CAPO II - Rito avverso gli atti dei procedimenti elettorali preparatori</w:t>
        <w:br/>
        <w:t>Art. 143 - Giudizio di primo grado per le elezioni politiche</w:t>
        <w:br/>
        <w:t>Art. 144 - Giudizio di appello per le elezioni politiche</w:t>
        <w:br/>
        <w:t>Art. 145 - Verifica dei poteri per le elezioni politiche</w:t>
        <w:br/>
        <w:t>Art. 146 - Giudizio avverso gli atti del procedimento elettorale preparatorio per le elezioni dei membri del Parlamento europeo spettanti all’Italia</w:t>
        <w:br/>
        <w:t>CAPO III - Rito relativo alle operazioni elettorali di comuni, province, regioni, Parlamento europeo</w:t>
        <w:br/>
        <w:t>Art. 147 - Giudizio avverso gli atti del procedimento preparatorio per le elezioni comunali, provinciali e regionali</w:t>
        <w:br/>
        <w:t>Art. 148 - Procedimento in primo grado in relazione alle operazioni elettorali di comuni, province, regioni e Parlamento europeo</w:t>
        <w:br/>
        <w:t xml:space="preserve">Art. 149 - Procedimento in appello in relazione alle operazioni elettorali di comuni, province, regioni, Parlamento europeo </w:t>
        <w:br/>
        <w:t>LIBRO V</w:t>
        <w:br/>
        <w:t>NORME FINALI</w:t>
        <w:br/>
        <w:t>Art. 150 - Materie di giurisdizione esclusiva</w:t>
        <w:br/>
        <w:t>Art. 151 - Materie di giurisdizione estesa al merito</w:t>
        <w:br/>
        <w:t>Art. 152 - Competenza inderogabile del Tribunale amministrativo regionale del Lazio, sede di Roma</w:t>
        <w:br/>
        <w:t>Art. 153 - Disposizioni sulle comunicazioni e sui depositi informatici</w:t>
        <w:br/>
        <w:t>Art. 154 - Successive modifiche normative</w:t>
        <w:br/>
        <w:t>Art. 155 - Norma finanziaria</w:t>
        <w:br/>
        <w:t>Allegato 2</w:t>
        <w:br/>
        <w:t>Norme di attuazione</w:t>
        <w:br/>
        <w:t>TITOLO I - Registri – Orario di segreteria</w:t>
        <w:br/>
        <w:t>Art. 1 - Registro generale dei ricorsi</w:t>
        <w:br/>
        <w:t>Art. 2 - Ruoli, registri particolari e collazione dei provvedimenti</w:t>
        <w:br/>
        <w:t>Art. 3 - Registrazioni in forma automatizzata</w:t>
        <w:br/>
        <w:t>Art. 4 - Orario</w:t>
        <w:br/>
        <w:t>TITOLO II - Fascicoli di parte e d’ufficio</w:t>
        <w:br/>
        <w:t>Art. 5 - Formazione e tenuta dei fascicoli d’ufficio e di parte. Surrogazione di copie agli originali mancanti e ricostituzione di atti</w:t>
        <w:br/>
        <w:t>Art. 6 - Ritiro e trasmissione dei fascicoli di parte e del fascicolo d’ufficio</w:t>
        <w:br/>
        <w:t>Art. 7 - Rilascio di copie</w:t>
        <w:br/>
        <w:t>TITOLO III - Ordine di fissazione dei ricorsi – Udienze</w:t>
        <w:br/>
        <w:t>Art. 8 - Ordine di fissazione dei ricorsi</w:t>
        <w:br/>
        <w:t>Art. 9 - Calendario delle udienze</w:t>
        <w:br/>
        <w:t>Art. 10 - Toghe e divise</w:t>
        <w:br/>
        <w:t>Art. 11 - Direzione dell’udienza</w:t>
        <w:br/>
        <w:t>Art. 12 - Polizia dell’udienza</w:t>
        <w:br/>
        <w:t>TITOLO IV - Processo amministrativo telematico</w:t>
        <w:br/>
        <w:t>Art. 13 - Processo telematico</w:t>
        <w:br/>
        <w:t>TITOLO V - Spese di giustizia</w:t>
        <w:br/>
        <w:t>Art. 14 - Commissione per l’ammissione al patrocinio a spese dello Stato</w:t>
        <w:br/>
        <w:t>Art. 15 - Devoluzione del gettito delle pene pecuniarie</w:t>
        <w:br/>
        <w:t>Allegato 3</w:t>
        <w:br/>
        <w:t>Norme transitorie</w:t>
        <w:br/>
        <w:t>TITOLO I - Definizione dei ricorsi pendenti da più di cinque anni alla data di entrata in vigore del codice del processo amministrativo</w:t>
        <w:br/>
        <w:t>Art. 1 - Nuova istanza di fissazione d’udienza</w:t>
        <w:br/>
        <w:t>Art. 2 - Misure per lo smaltimento dell’arretrato</w:t>
        <w:br/>
        <w:t>TITOLO II - Ulteriori disposizioni transitorie</w:t>
        <w:br/>
        <w:t>Art. 3 - Ultrattività della disciplina previgente</w:t>
        <w:br/>
        <w:t>Art. 4 - Disposizione particolare per il giudizio di appello</w:t>
        <w:br/>
        <w:t>Art. 5 - Norma transitoria sull’azione collettiva per l’efficienza delle amministrazioni e dei concessionari di servizi pubblici</w:t>
        <w:br/>
        <w:t>Allegato 4</w:t>
        <w:br/>
        <w:t>Norme di coordinamento e abrogazioni</w:t>
        <w:br/>
        <w:t>Art. 1 - Norme di coordinamento e abrogazioni in materia di elezioni politiche e del Parlamento europeo</w:t>
        <w:br/>
        <w:t>Art. 2 - Norme di coordinamento e abrogazioni in materia di elezioni amministrative</w:t>
        <w:br/>
        <w:t>Art. 3 - Monitoraggio sull’azione collettiva per l’efficienza delle amministrazioni e dei concessionari di servizi pubblici</w:t>
        <w:br/>
        <w:t>Art. 4 - Ulteriori norme di coordinamento</w:t>
        <w:br/>
        <w:t>Art. 5 - Ulteriori abrogazioni</w:t>
      </w:r>
    </w:p>
    <w:p>
      <w:pPr>
        <w:pStyle w:val="NormaleWeb"/>
        <w:rPr/>
      </w:pPr>
      <w:r>
        <w:rPr/>
        <w:t>Decreto legislativo 2010 n. , “Attuazione dell’articolo 44 della legge 18 giugno 2009, n. 69 recante delega al Governo per il riassetto della disciplina del processo amministrativo”</w:t>
      </w:r>
    </w:p>
    <w:p>
      <w:pPr>
        <w:pStyle w:val="NormaleWeb"/>
        <w:jc w:val="center"/>
        <w:rPr/>
      </w:pPr>
      <w:r>
        <w:rPr/>
        <w:t>IL PRESIDENTE DELLA REPUBBLICA</w:t>
      </w:r>
    </w:p>
    <w:p>
      <w:pPr>
        <w:pStyle w:val="NormaleWeb"/>
        <w:rPr/>
      </w:pPr>
      <w:r>
        <w:rPr/>
        <w:t>Visti gli articoli 76, 87 e 117, secondo comma, lettera l), della Costituzione;</w:t>
        <w:br/>
        <w:br/>
        <w:t>Vista la legge 18 giugno 2009, n. 69, e, in particolare, l’articolo 44, recante “Delega al Governo per il riassetto della disciplina del processo amministrativo”;</w:t>
        <w:br/>
        <w:br/>
        <w:t>Visto in particolare il comma 4 del citato art. 44 della legge n. 69 del 2009, secondo cui il Governo può avvalersi della facoltà di cui all’articolo 14, numero 2, del testo unico sul Consiglio di Stato, di cui al regio decreto 26 giugno 1924, n. 1054;</w:t>
        <w:br/>
        <w:br/>
        <w:t>Vista la nota in data 8 luglio 2009 con la quale il Governo, avvalendosi della facoltà di cui all’articolo 14, n. 2 del citato testo unico n. 1054 del 1924, ha commesso al Consiglio di Stato la formulazione del progetto del suddetto decreto legislativo;</w:t>
        <w:br/>
        <w:br/>
        <w:t>Visto il decreto del Presidente del Consiglio di Stato in data 23 luglio 2009 con cui la formulazione di detto progetto è stata deferita ad una commissione speciale e ne è stata stabilita la composizione;</w:t>
        <w:br/>
        <w:br/>
        <w:t>Visto il progetto del decreto legislativo recante il “codice del processo amministrativo” e le relative norme di attuazione, transitorie, di coordinamento e di abrogazione, redatto da detta commissione speciale e trasmesso al Governo con nota del Presidente del Consiglio di Stato in data ……;</w:t>
        <w:br/>
        <w:br/>
        <w:t>Vista la deliberazione preliminare del Consiglio dei Ministri, adottata nella riunione del ………………. ;</w:t>
        <w:br/>
        <w:br/>
        <w:t>Acquisito il parere reso dalle competenti Commissioni parlamentari;</w:t>
        <w:br/>
        <w:br/>
        <w:t>Vista la deliberazione del Consiglio dei Ministri, adottata nella riunione del ……… ;</w:t>
        <w:br/>
        <w:br/>
        <w:t>Sulla proposta del Presidente del Consiglio dei Ministri;</w:t>
        <w:br/>
        <w:br/>
        <w:t xml:space="preserve">Emana il seguente decreto legislativo </w:t>
      </w:r>
    </w:p>
    <w:p>
      <w:pPr>
        <w:pStyle w:val="NormaleWeb"/>
        <w:rPr/>
      </w:pPr>
      <w:r>
        <w:rPr/>
        <w:t xml:space="preserve">Art. 1 Approvazione del codice e disposizioni connesse </w:t>
      </w:r>
    </w:p>
    <w:p>
      <w:pPr>
        <w:pStyle w:val="NormaleWeb"/>
        <w:rPr/>
      </w:pPr>
      <w:r>
        <w:rPr/>
        <w:t>1. E’ approvato il codice del processo amministrativo di cui all’allegato 1 al presente decreto.</w:t>
        <w:br/>
        <w:br/>
        <w:t>2. Sono altresì approvate le norme di attuazione di cui all’allegato 2, le norme transitorie di cui all’allegato 3 e le norme di coordinamento e le abrogazioni di cui all’allegato 4.</w:t>
        <w:br/>
        <w:br/>
        <w:t xml:space="preserve">Art. 2 Entrata in vigore </w:t>
      </w:r>
    </w:p>
    <w:p>
      <w:pPr>
        <w:pStyle w:val="NormaleWeb"/>
        <w:rPr/>
      </w:pPr>
      <w:r>
        <w:rPr/>
        <w:t>Il presente decreto entra in vigore il 1° ottobre 2010.</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eWeb"/>
        <w:rPr/>
      </w:pPr>
      <w:r>
        <w:rPr/>
        <w:t xml:space="preserve">Allegato 1 </w:t>
      </w:r>
    </w:p>
    <w:p>
      <w:pPr>
        <w:pStyle w:val="NormaleWeb"/>
        <w:rPr/>
      </w:pPr>
      <w:r>
        <w:rPr/>
        <w:t xml:space="preserve">Codice del processo amministrativo </w:t>
      </w:r>
    </w:p>
    <w:p>
      <w:pPr>
        <w:pStyle w:val="NormaleWeb"/>
        <w:rPr/>
      </w:pPr>
      <w:r>
        <w:rPr/>
        <w:t xml:space="preserve">Allegato 2 </w:t>
      </w:r>
    </w:p>
    <w:p>
      <w:pPr>
        <w:pStyle w:val="NormaleWeb"/>
        <w:rPr/>
      </w:pPr>
      <w:r>
        <w:rPr/>
        <w:t xml:space="preserve">Norme di attuazione </w:t>
      </w:r>
    </w:p>
    <w:p>
      <w:pPr>
        <w:pStyle w:val="NormaleWeb"/>
        <w:rPr/>
      </w:pPr>
      <w:r>
        <w:rPr/>
        <w:t xml:space="preserve">TITOLO I Registri – Orario di segreteria </w:t>
      </w:r>
    </w:p>
    <w:p>
      <w:pPr>
        <w:pStyle w:val="NormaleWeb"/>
        <w:rPr/>
      </w:pPr>
      <w:r>
        <w:rPr/>
        <w:t xml:space="preserve">Art. 1 Registro generale dei ricorsi </w:t>
      </w:r>
    </w:p>
    <w:p>
      <w:pPr>
        <w:pStyle w:val="NormaleWeb"/>
        <w:rPr/>
      </w:pPr>
      <w:r>
        <w:rPr/>
        <w:t>1. Presso ciascun ufficio giudiziario è tenuto il registro di presentazione dei ricorsi, diviso per colonne, nel quale sono annotate tutte le informazioni occorrenti per accertare esattamente la presentazione del ricorso, del ricorso incidentale, della domanda riconvenzionale, dei motivi aggiunti, della domanda di intervento, degli atti e documenti prodotti, nonché le notificazioni effettuate, l’esecuzione del pagamento del contributo unificato, l’indicazione dei mezzi istruttori disposti o compiuti e i provvedimenti adottati.</w:t>
        <w:br/>
        <w:br/>
        <w:t>2. I ricorsi sono iscritti giornalmente secondo l’ordine di presentazione.</w:t>
        <w:br/>
        <w:br/>
        <w:t>3. Il registro è vistato e firmato in ciascun foglio dal segretario generale, con l’indicazione in fine del numero dei fogli di cui il registro si compone.</w:t>
        <w:br/>
        <w:br/>
        <w:t>4. Il registro è chiuso ogni giorno con l’apposizione della firma del segretario generale.</w:t>
        <w:br/>
        <w:br/>
        <w:t xml:space="preserve">Art. 2 Ruoli e registri particolari e collazione dei provvedimenti </w:t>
      </w:r>
    </w:p>
    <w:p>
      <w:pPr>
        <w:pStyle w:val="NormaleWeb"/>
        <w:rPr/>
      </w:pPr>
      <w:r>
        <w:rPr/>
        <w:t>1. Le segreterie degli organi di giustizia amministrativa tengono i seguenti registri:</w:t>
        <w:br/>
        <w:br/>
        <w:t>a) il registro delle istanze di fissazione di udienza, vistato e firmato in ciascun foglio dal segretario generale, con l’indicazione in fine del numero dei fogli di cui il registro si compone;</w:t>
        <w:br/>
        <w:br/>
        <w:t>b) il registro delle istanze di prelievo;</w:t>
        <w:br/>
        <w:br/>
        <w:t>c) il registro per i processi verbali di udienza;</w:t>
        <w:br/>
        <w:br/>
        <w:t>d) il registro dei decreti e delle ordinanze del presidente;</w:t>
        <w:br/>
        <w:br/>
        <w:t>e) il registro delle ordinanze cautelari;</w:t>
        <w:br/>
        <w:br/>
        <w:t>f) il registro delle sentenze e degli altri provvedimenti collegiali;</w:t>
        <w:br/>
        <w:br/>
        <w:t>g) il registro dei ricorsi trattati con il beneficio del patrocinio a spese dello Stato.</w:t>
        <w:br/>
        <w:br/>
        <w:t>2. Il segretario, ricevuta l’istanza di cui alle lettere a) e b) del comma 1, ne fa annotazione nei relativi registri e ne rilascia ricevuta, se richiesta.</w:t>
        <w:br/>
        <w:br/>
        <w:t>3. Nei registri di cui alle lettere d) ed e) del comma 1 sono annotati gli estremi della trasmissione dei provvedimenti.</w:t>
        <w:br/>
        <w:br/>
        <w:t>4. La segreteria cura la formazione dei ruoli secondo le disposizioni del presidente.</w:t>
        <w:br/>
        <w:br/>
        <w:t>5. La segreteria cura la formazione dell’originale dei provvedimenti del giudice, raccogliendo le sottoscrizioni necessarie e apponendo il timbro di congiunzione tra i fogli che li compongono.</w:t>
        <w:br/>
        <w:br/>
        <w:t xml:space="preserve">Art. 3 Registrazioni in forma automatizzata </w:t>
      </w:r>
    </w:p>
    <w:p>
      <w:pPr>
        <w:pStyle w:val="NormaleWeb"/>
        <w:rPr/>
      </w:pPr>
      <w:r>
        <w:rPr/>
        <w:t>1. Le registrazioni di cui agli articoli 1 e 2 possono essere eseguite in forma automatizzata secondo quanto previsto dal decreto del Presidente del Consiglio dei ministri 8 gennaio 1999, n. 52 e dalla ulteriore normativa applicabile.</w:t>
        <w:br/>
        <w:br/>
        <w:t>2. Il segretario, ove richiesto, rilascia all’interessato dichiarazione delle registrazioni effettuate.</w:t>
        <w:br/>
        <w:br/>
        <w:t xml:space="preserve">Art. 4 Orario </w:t>
      </w:r>
    </w:p>
    <w:p>
      <w:pPr>
        <w:pStyle w:val="NormaleWeb"/>
        <w:rPr/>
      </w:pPr>
      <w:r>
        <w:rPr/>
        <w:t>1. Le segreterie sono aperte al pubblico nelle ore stabilite dal presidente del tribunale amministrativo regionale, della sezione staccata, del Consiglio di Stato e del Consiglio di giustizia per la Regione siciliana.</w:t>
        <w:br/>
        <w:br/>
        <w:t>2. Nei casi in cui il codice prevede il deposito di atti o documenti sino al giorno precedente la trattazione di una domanda in camera di consiglio, il deposito deve avvenire entro le ore 12.00 dell’ultimo giorno consentito.</w:t>
        <w:br/>
        <w:br/>
        <w:t>3. Nei casi in cui il codice prevede termini calcolati in ore le segreterie danno atto dell’ora di deposito degli atti e dei provvedimenti giurisdizionali e adeguano gli orari di apertura degli uffici.</w:t>
        <w:br/>
        <w:br/>
        <w:t xml:space="preserve">TITOLO II Fascicoli di parte e d’ufficio </w:t>
      </w:r>
    </w:p>
    <w:p>
      <w:pPr>
        <w:pStyle w:val="NormaleWeb"/>
        <w:rPr/>
      </w:pPr>
      <w:r>
        <w:rPr/>
        <w:t xml:space="preserve">Art. 5 Formazione e tenuta dei fascicoli d’ufficio e di parte. Surrogazione di copie agli originali mancanti e ricostituzione di atti </w:t>
      </w:r>
    </w:p>
    <w:p>
      <w:pPr>
        <w:pStyle w:val="NormaleWeb"/>
        <w:rPr/>
      </w:pPr>
      <w:r>
        <w:rPr/>
        <w:t>1. Ciascuna parte, all’atto della propria costituzione in giudizio, consegna il proprio fascicolo, contenente gli originali degli atti ed i documenti di cui intende avvalersi nonché il relativo indice. Gli atti devono essere depositati in numero di copie corrispondente ai componenti del collegio e alle altre parti.</w:t>
        <w:br/>
        <w:br/>
        <w:t>2. Il segretario deve rifiutare il fascicolo di parte che non contenga la copia degli atti di cui al comma 1.</w:t>
        <w:br/>
        <w:br/>
        <w:t>3. Allorché riceve il deposito dell’atto introduttivo del giudizio, il segretario forma il fascicolo d’ufficio, nel quale inserisce l’indice dei documenti depositati, le copie dell’atto introduttivo e dei documenti e, successivamente, degli altri atti delle parti, nonché, anche per estratto, del verbale d’udienza e di ogni atto e provvedimento del giudice o dei suoi ausiliari.</w:t>
        <w:br/>
        <w:br/>
        <w:t>4. Il segretario, dopo aver controllato la regolarità anche fiscale degli atti e dei documenti depositati da ciascuna parte, sottoscrive l’indice del fascicolo ogni qualvolta viene inserito in esso un atto o un documento.</w:t>
        <w:br/>
        <w:br/>
        <w:t>5. In caso di smarrimento, furto o distruzione del fascicolo d’ufficio o di singoli atti il presidente del tribunale o della sezione, ovvero, se la questione sorge in udienza, il collegio, ne dà comunicazione al segretario e alle parti al fine, rispettivamente, di ricerca o deposito di copia autentica, che tiene luogo dell’originale. Qualora non si rinvenga copia autentica il presidente, con decreto, fissa una camera di consiglio, di cui è dato avviso alle parti, per la ricostruzione degli atti o del fascicolo. Il collegio, con ordinanza, accerta il contenuto dell’atto mancante e stabilisce se, e in quale tenore, esso debba essere ricostituito; se non è possibile accertare il contenuto dell’atto il collegio ne ordina la rinnovazione, se necessario e possibile, prescrivendone il modo.</w:t>
        <w:br/>
        <w:br/>
        <w:t xml:space="preserve">Art. 6 Ritiro e trasmissione dei fascicoli di parte e del fascicolo d’ufficio </w:t>
      </w:r>
    </w:p>
    <w:p>
      <w:pPr>
        <w:pStyle w:val="NormaleWeb"/>
        <w:rPr/>
      </w:pPr>
      <w:r>
        <w:rPr/>
        <w:t>1. I documenti e gli atti prodotti davanti al tribunale amministrativo regionale non possono essere ritirati dalle parti prima che il giudizio sia definito con sentenza passata in giudicato. 2. In caso di appello, il segretario del giudice di appello richiede la trasmissione del fascicolo d’ufficio al segretario del giudice di primo grado.</w:t>
        <w:br/>
        <w:br/>
        <w:t>3. Se è appellata una sentenza non definitiva, ovvero un’ordinanza cautelare, non si applica il comma 2. Tuttavia il giudice di appello, può, se lo ritiene necessario, chiedere la trasmissione del fascicolo d’ufficio, ovvero ordinare alla parte interessata di produrre copia di determinati atti.</w:t>
        <w:br/>
        <w:br/>
        <w:t>4. Il presidente della sezione può autorizzare la sostituzione degli eventuali documenti e atti esibiti in originale con copia conforme degli stessi, predisposta a cura della segreteria su istanza motivata della parte interessata.</w:t>
        <w:br/>
        <w:br/>
        <w:t xml:space="preserve">Art. 7 Rilascio di copie </w:t>
      </w:r>
    </w:p>
    <w:p>
      <w:pPr>
        <w:pStyle w:val="NormaleWeb"/>
        <w:rPr/>
      </w:pPr>
      <w:r>
        <w:rPr/>
        <w:t>1. Il segretario rilascia copia delle decisioni e di ogni altro provvedimento del giudice a richiesta degli interessati e a loro spese.</w:t>
        <w:br/>
        <w:br/>
        <w:t xml:space="preserve">TITOLO III Ordine di fissazione dei ricorsi – Udienze </w:t>
      </w:r>
    </w:p>
    <w:p>
      <w:pPr>
        <w:pStyle w:val="NormaleWeb"/>
        <w:rPr/>
      </w:pPr>
      <w:r>
        <w:rPr/>
        <w:t xml:space="preserve">Art. 8 Ordine di fissazione dei ricorsi </w:t>
      </w:r>
    </w:p>
    <w:p>
      <w:pPr>
        <w:pStyle w:val="NormaleWeb"/>
        <w:rPr/>
      </w:pPr>
      <w:r>
        <w:rPr/>
        <w:t>1. La fissazione del giorno dell’udienza per la trattazione dei ricorsi è effettuata secondo l’ordine di iscrizione delle istanze di fissazione d’udienza nell’apposito registro.</w:t>
        <w:br/>
        <w:br/>
        <w:t>2. Il presidente può derogare al criterio cronologico per ragioni d’urgenza, anche tenendo conto delle istanze di prelievo, o per esigenze di funzionalità dell’ufficio.</w:t>
        <w:br/>
        <w:br/>
        <w:t xml:space="preserve">Art. 9 Calendario delle udienze </w:t>
      </w:r>
    </w:p>
    <w:p>
      <w:pPr>
        <w:pStyle w:val="NormaleWeb"/>
        <w:rPr/>
      </w:pPr>
      <w:r>
        <w:rPr/>
        <w:t>1. Il calendario delle udienze, con l’indicazione dei magistrati chiamati a parteciparvi, è fissato con cadenza annuale dai presidenti delle sezioni giurisdizionali del Consiglio di Stato, dal presidente del Consiglio di giustizia amministrativa per la Regione siciliana e dai presidenti dei tribunali amministrativi regionali e delle sezioni staccate e interne.</w:t>
        <w:br/>
        <w:br/>
        <w:t xml:space="preserve">Art. 10 Toghe e divise </w:t>
      </w:r>
    </w:p>
    <w:p>
      <w:pPr>
        <w:pStyle w:val="NormaleWeb"/>
        <w:rPr/>
      </w:pPr>
      <w:r>
        <w:rPr/>
        <w:t>1. I magistrati amministrativi, il personale di segreteria e il personale ausiliario indossano nelle pubbliche udienze la toga o la divisa stabilita dal Consiglio di presidenza della giustizia amministrativa.</w:t>
        <w:br/>
        <w:br/>
        <w:t>2. Gli avvocati vestono nelle pubbliche udienze la toga.</w:t>
        <w:br/>
        <w:br/>
        <w:t xml:space="preserve">Art. 11 Direzione dell’udienza </w:t>
      </w:r>
    </w:p>
    <w:p>
      <w:pPr>
        <w:pStyle w:val="NormaleWeb"/>
        <w:rPr/>
      </w:pPr>
      <w:r>
        <w:rPr/>
        <w:t>1. L’udienza è diretta dal presidente del collegio.</w:t>
        <w:br/>
        <w:br/>
        <w:t>2. Il segretario redige il verbale dell’udienza.</w:t>
        <w:br/>
        <w:br/>
        <w:t xml:space="preserve">Art. 12 Polizia dell’udienza </w:t>
      </w:r>
    </w:p>
    <w:p>
      <w:pPr>
        <w:pStyle w:val="NormaleWeb"/>
        <w:rPr/>
      </w:pPr>
      <w:r>
        <w:rPr/>
        <w:t>. Chi assiste all’udienza deve stare in silenzio, non può fare segni di approvazione o di disapprovazione o cagionare disturbo.</w:t>
        <w:br/>
        <w:br/>
        <w:t>2. Il presidente del collegio, ove lo ritenga necessario per il regolare svolgimento dell’udienza, può chiedere l’intervento della forza pubblica.</w:t>
        <w:br/>
        <w:br/>
        <w:t>3. Per le riprese audiovisive delle trattazioni dei ricorsi in pubblica udienza si applica l’articolo 147 delle norme di attuazione, di coordinamento e transitorie del codice di procedura penale.</w:t>
        <w:br/>
        <w:br/>
        <w:t xml:space="preserve">TITOLO IV Processo amministrativo telematico </w:t>
      </w:r>
    </w:p>
    <w:p>
      <w:pPr>
        <w:pStyle w:val="NormaleWeb"/>
        <w:rPr/>
      </w:pPr>
      <w:r>
        <w:rPr/>
        <w:t xml:space="preserve">Art. 13 Processo telematico </w:t>
      </w:r>
    </w:p>
    <w:p>
      <w:pPr>
        <w:pStyle w:val="NormaleWeb"/>
        <w:rPr/>
      </w:pPr>
      <w:r>
        <w:rPr/>
        <w:t>1. Con decreto del Presidente del Consiglio dei ministri, sentito il Consiglio di presidenza della giustizia amministrativa, sono stabilite, nei limiti delle disponibilità di bilancio, le regole tecnico-operative, per la sperimentazione, la graduale applicazione, l’aggiornamento del processo amministrativo telematico, tenendo conto delle esigenze di flessibilità e di continuo adeguamento delle regole informatiche alle peculiarità del processo amministrativo, della sua organizzazione e alla tipologia di provvedimenti giurisdizionali.</w:t>
        <w:br/>
        <w:br/>
        <w:t xml:space="preserve">TITOLO V Spese di giustizia </w:t>
      </w:r>
    </w:p>
    <w:p>
      <w:pPr>
        <w:pStyle w:val="NormaleWeb"/>
        <w:rPr/>
      </w:pPr>
      <w:r>
        <w:rPr/>
        <w:t xml:space="preserve">Art. 14 Commissione per l’ammissione al patrocinio a spese dello Stato </w:t>
      </w:r>
    </w:p>
    <w:p>
      <w:pPr>
        <w:pStyle w:val="NormaleWeb"/>
        <w:rPr/>
      </w:pPr>
      <w:r>
        <w:rPr/>
        <w:t>1. Presso il Consiglio di Stato, il Consiglio di giustizia amministrativa per la Regione siciliana e ogni tribunale amministrativo regionale e relative sezioni staccate è istituita una commissione per l’ammissione al patrocinio a spese dello Stato, composta da due magistrati amministrativi, designati dal presidente, il più anziano dei quali assume le funzioni di presidente della commissione, e da un avvocato, designato dal presidente dell'Ordine degli avvocati del capoluogo in cui ha sede l'organo. Per ciascun componente sono designati uno o più membri supplenti. Esercita le funzioni di segretario un funzionario di segreteria, nominato dal presidente.</w:t>
        <w:br/>
        <w:br/>
        <w:t>Al presidente e ai componenti non spetta nessun compenso né rimborso spese.</w:t>
        <w:br/>
        <w:br/>
        <w:t xml:space="preserve">Art. 15 Devoluzione del gettito delle pene pecuniarie </w:t>
      </w:r>
    </w:p>
    <w:p>
      <w:pPr>
        <w:pStyle w:val="NormaleWeb"/>
        <w:rPr/>
      </w:pPr>
      <w:r>
        <w:rPr/>
        <w:t>1. Il gettito delle pene pecuniarie previste dal codice del processo amministrativo è versato al bilancio dello Stato, per essere riassegnato allo stato di previsione del Ministero dell'economia e delle finanze per le spese di cui all’articolo 1, comma 309, della legge 30 dicembre 2004, n. 311 e successive modificazioni.</w:t>
        <w:br/>
        <w:br/>
        <w:t xml:space="preserve">Allegato 3 Norme transitorie </w:t>
      </w:r>
    </w:p>
    <w:p>
      <w:pPr>
        <w:pStyle w:val="NormaleWeb"/>
        <w:rPr/>
      </w:pPr>
      <w:r>
        <w:rPr/>
        <w:t xml:space="preserve">TITOLO I Definizione dei ricorsi pendenti da più di cinque anni alla data di entrata in vigore del codice del processo amministrativo </w:t>
      </w:r>
    </w:p>
    <w:p>
      <w:pPr>
        <w:pStyle w:val="NormaleWeb"/>
        <w:rPr/>
      </w:pPr>
      <w:r>
        <w:rPr/>
        <w:t xml:space="preserve">Art. 1 Nuova istanza di fissazione d’udienza </w:t>
      </w:r>
    </w:p>
    <w:p>
      <w:pPr>
        <w:pStyle w:val="NormaleWeb"/>
        <w:rPr/>
      </w:pPr>
      <w:r>
        <w:rPr/>
        <w:t>1. Le segreterie dei tribunali amministrativi regionali, del Consiglio di Stato e del Consiglio di giustizia amministrativa per la Regione siciliana provvedono ad inviare alle parti ricorrenti, entro centottanta giorni dalla data di entrata in vigore del codice del processo amministrativo, l’avviso di cui all’articolo 92 del codice.</w:t>
        <w:br/>
        <w:br/>
        <w:t xml:space="preserve">Art. 2 Misure per lo smaltimento dell’arretrato </w:t>
      </w:r>
    </w:p>
    <w:p>
      <w:pPr>
        <w:pStyle w:val="NormaleWeb"/>
        <w:rPr/>
      </w:pPr>
      <w:r>
        <w:rPr/>
        <w:t>1. Il Consiglio di presidenza della giustizia amministrativa, in relazione al numero dei ricorsi pendenti da più di cinque anni alla data di entrata in vigore del presente decreto legislativo, per i quali è stata dichiarata la permanenza dell’interesse, presso ciascun tribunale amministrativo regionale e tenendo conto dell’assetto organizzativo e funzionale di ciascun tribunale amministrativo regionale, individua le sedi ove sono istituite una o più sezioni preposte in via esclusiva alla definizione di tale contenzioso pendente, per la durata massima di cinque anni prorogabile per una sola volta con apposita deliberazione, e fissa criteri per il migliore funzionamento delle stesse. Presso le sedi dei tribunali amministrativi regionali ove non sono istituite le dette sezioni, il Consiglio di presidenza della giustizia amministrativa, su proposta formulata annualmente, entro il 30 novembre, dal presidente del tribunale amministrativo regionale o della sezione staccata, può provvedere alla costituzione di collegi straordinari per la stessa durata massima delle sezioni.</w:t>
        <w:br/>
        <w:br/>
        <w:t>2. I ricorsi pendenti di cui al comma 1, connessi a ricorsi più recenti, possono essere abbinati a questi ultimi.</w:t>
        <w:br/>
        <w:br/>
        <w:t>3. Il presidente del Consiglio di Stato e il presidente del Consiglio di giustizia amministrativa per la Regione siciliana, sulla base dei criteri stabiliti dal Consiglio di presidenza della giustizia amministrativa, istituiscono collegi straordinari per la definizione dei ricorsi pendenti da più di cinque anni presso i rispettivi organi.</w:t>
        <w:br/>
        <w:br/>
        <w:t>4. Ai collegi straordinari e alle sezioni istituite per la definizione del contenzioso pendente da più di cinque anni sono assegnati a domanda, secondo criteri di rotazione annuale stabiliti dal Consiglio di presidenza della giustizia amministrativa, prioritariamente magistrati in servizio presso il medesimo organo di giustizia amministrativa, che siano in regola con il deposito delle sentenze.</w:t>
        <w:br/>
        <w:br/>
        <w:t>5. Il Consiglio di presidenza della giustizia amministrativa stabilisce i criteri per l’invio in missione a domanda di magistrati presso le sedi dei tribunali amministrativi regionali nelle quali il numero dei magistrati addetti non consenta la costituzione dei collegi straordinari ovvero delle sezioni istituite per la definizione del contenzioso di cui ai commi 1 e 2.</w:t>
        <w:br/>
        <w:br/>
        <w:t>6. L’incarico di presidente delle sezioni di cui al comma 1 è conferito, secondo criteri stabiliti dal Consiglio di presidenza della giustizia amministrativa, a magistrati in servizio presso il medesimo tribunale o residenti nella regione, che siano assegnati alla sezione stralcio e che non svolgano le funzioni di presidente di tribunale o di sezione, anche interna.</w:t>
        <w:br/>
        <w:br/>
        <w:t>7. Alle sezioni e ai collegi straordinari di cui al presente articolo, è destinato personale amministrativo già in servizio presso l’ufficio, ovvero, preferibilmente a domanda, proveniente da altra sede.</w:t>
        <w:br/>
        <w:br/>
        <w:t>8. I magistrati e il personale amministrativo continuano altresì a svolgere le proprie funzioni e la propria attività presso l’ufficio cui sono assegnati in via ordinaria.</w:t>
        <w:br/>
        <w:br/>
        <w:t>9. A valere sulle risorse di cui all’articolo 1, comma 309, della legge 30 dicembre 2004, n. 311, e successive modificazioni, ai magistrati è attribuita un’indennità secondo criteri stabiliti dal Consiglio di presidenza, e al personale è riconosciuto un compenso secondo le procedure ordinarie previste dalla legge e dalla contrattazione collettiva.</w:t>
        <w:br/>
        <w:br/>
        <w:t>10. I giudizi definiti dalle sezioni le sezioni e i collegi straordinari di cui al presente articolo vengono decisi con sentenza succintamente motivata.</w:t>
        <w:br/>
        <w:br/>
        <w:t xml:space="preserve">TITOLO II Le ulteriori disposizioni transitorie </w:t>
      </w:r>
    </w:p>
    <w:p>
      <w:pPr>
        <w:pStyle w:val="NormaleWeb"/>
        <w:rPr/>
      </w:pPr>
      <w:r>
        <w:rPr/>
        <w:t xml:space="preserve">Art. 3 Ultrattività della disciplina previgente </w:t>
      </w:r>
    </w:p>
    <w:p>
      <w:pPr>
        <w:pStyle w:val="NormaleWeb"/>
        <w:rPr/>
      </w:pPr>
      <w:r>
        <w:rPr/>
        <w:t>1. Per i termini che sono in corso all’entrata in vigore del codice del processo amministrativo continuano a trovare applicazione le norme previgenti.</w:t>
        <w:br/>
        <w:br/>
        <w:t xml:space="preserve">Art. 4 Disposizione particolare per il giudizio di appello </w:t>
      </w:r>
    </w:p>
    <w:p>
      <w:pPr>
        <w:pStyle w:val="NormaleWeb"/>
        <w:rPr/>
      </w:pPr>
      <w:r>
        <w:rPr/>
        <w:t>1. La disposizione di cui all’articolo 111, comma 2, del codice del processo amministrativo non si applica agli appelli depositati prima dell’entrata in vigore del codice medesimo.</w:t>
        <w:br/>
        <w:br/>
        <w:t xml:space="preserve">Art. 5 Norma transitoria sull’azione collettiva per l’efficienza delle amministrazioni e dei concessionari di servizi pubblici </w:t>
      </w:r>
    </w:p>
    <w:p>
      <w:pPr>
        <w:pStyle w:val="NormaleWeb"/>
        <w:rPr/>
      </w:pPr>
      <w:r>
        <w:rPr/>
        <w:t>1. In ragione della necessità di definire in via preventiva gli obblighi contenuti nelle carte di servizi e gli standard qualitativi ed economici di cui all'articolo 136, comma 1, del codice del processo amministrativo e di valutare l'impatto finanziario e amministrativo degli stessi nei rispettivi settori, la concreta applicazione del Capo III del Titolo V del Libro IV del citato codice alle amministrazioni ed ai concessionari di servizi pubblici è determinata, fatto salvo quanto stabilito dal comma 2, anche progressivamente, con uno o più decreti del Presidente del Consiglio dei ministri, su proposta del Ministro per la pubblica amministrazione e l'innovazione, di concerto con il Ministro dell'economia e delle finanze e di concerto, per quanto di competenza, con gli altri Ministri interessati.</w:t>
        <w:br/>
        <w:br/>
        <w:t>2. In ragione della necessità di definire in via preventiva gli obblighi contenuti nelle carte di servizi e gli standard qualitativi ed economici di cui all'articolo 136, comma 1, del codice del processo amministrativo e di valutare l'impatto finanziario e amministrativo degli stessi nei rispettivi settori, la concreta applicazione del presente decreto alle regioni ed agli enti locali è determinata, anche progressivamente, con uno o più decreti del Presidente del Consiglio dei ministri, su proposta del Ministro per la pubblica amministrazione e l'innovazione, di concerto con il Ministro dell'economia e delle finanze, su conforme parere della Conferenza unificata di cui all'articolo 8 del decreto legislativo 28 agosto 1997, n. 281.</w:t>
        <w:br/>
        <w:br/>
        <w:t xml:space="preserve">Allegato 4 Norme di coordinamento e abrogazioni </w:t>
      </w:r>
    </w:p>
    <w:p>
      <w:pPr>
        <w:pStyle w:val="NormaleWeb"/>
        <w:rPr/>
      </w:pPr>
      <w:r>
        <w:rPr/>
        <w:t>Art. 1 Norme di coordinamento e abrogazioni in materia di elezioni politiche e dei membri del Parlamento europeo spettanti all’Italia 1. Nel decreto del Presidente della Repubblica 30 marzo 1957, n. 361, sono apportate le seguenti modificazioni e abrogazioni:</w:t>
        <w:br/>
        <w:br/>
        <w:t>a) nell’articolo 11 le parole “45° giorno” sono sostituite dalle parole</w:t>
        <w:br/>
        <w:br/>
        <w:t>“cinquantesimo giorno”;</w:t>
        <w:br/>
        <w:br/>
        <w:t>b) nell’articolo 14-bis, comma 5 le parole “trentesimo” e “ventesimo” sono rispettivamente sostituite dalle parole “trentacinquesimo” e</w:t>
        <w:br/>
        <w:br/>
        <w:t>“ventottesimo”;</w:t>
        <w:br/>
        <w:br/>
        <w:t>c) nell’articolo 15:</w:t>
        <w:br/>
        <w:br/>
        <w:t>c.1) le parole “44°” e “42°” sono rispettivamente sostituite dalle parole</w:t>
        <w:br/>
        <w:br/>
        <w:t>“quarantanovesimo” e “quarantasettesimo”;</w:t>
        <w:br/>
        <w:br/>
        <w:t>c.2) è aggiunto il seguente ultimo comma: “Il depositante deve altresì allegare indirizzo di posta elettronica o numero di fax ai fini della trasmissione di ricorsi avverso l’ammissione del contrassegno depositato”;</w:t>
        <w:br/>
        <w:br/>
        <w:t>d) nell’articolo 16:</w:t>
        <w:br/>
        <w:br/>
        <w:t>d.1) al termine del comma 1 dopo le parole “avvenuto deposito” sono aggiunte le seguenti “nonché l’indirizzo di posta elettronica del Ministero dell’Interno e dell’Avvocatura generale dello Stato”;</w:t>
        <w:br/>
        <w:br/>
        <w:t>d.2) sono abrogati i commi 3 e 4;</w:t>
        <w:br/>
        <w:br/>
        <w:t>d.3) è aggiunto infine il seguente comma: “Il Ministero affigge senza indugio in appositi spazi le determinazioni di ammissione o invito alla sostituzione di contrassegni con l’indicazione delle generalità del depositante e dell’indirizzo di posta elettronica dallo stesso allegato ai sensi dell’articolo 15.”;</w:t>
        <w:br/>
        <w:br/>
        <w:t>e) nell’articolo 17, commi 1 e 2, le parole “36°” e “ 33°” sono rispettivamente sostituite dalle parole “trentanovesimo” e “trentottesimo”;</w:t>
        <w:br/>
        <w:br/>
        <w:t>f) nell’articolo 20, comma 1:</w:t>
        <w:br/>
        <w:br/>
        <w:t>f.1) le parole “trentacinquesimo” e “trentaquattresimo” sono rispettivamente sostituite dalle parole “trentottesimo” e “trentasettesimo”;</w:t>
        <w:br/>
        <w:br/>
        <w:t>f.2) è aggiunto infine il seguente comma: “Il soggetto che effettua la presentazione deve allegare indirizzo di posta elettronica o numero di fax ai fini della trasmissione di ricorsi avverso l’ammissione della lista o di singoli candidati”;</w:t>
        <w:br/>
        <w:br/>
        <w:t>g) nell’articolo 23:</w:t>
        <w:br/>
        <w:br/>
        <w:t>g.1) al termine del comma 1 dopo le parole “di lista” sono aggiunte le seguenti “nonché pubblicate mediante affissione in appositi spazi con l’indicazione delle generalità dei soggetti presentatori e dell’indirizzo di posta elettronica dagli stessi allegati ai sensi dell’articolo 20”;</w:t>
        <w:br/>
        <w:br/>
        <w:t>g.2) sono abrogati i commi dal due al sette.</w:t>
        <w:br/>
        <w:br/>
        <w:t>h) nell’articolo 24, al comma 1 le parole da “non appena scaduto” a</w:t>
        <w:br/>
        <w:br/>
        <w:t>“compie le seguenti operazioni” sono sostituite dalle seguenti: “non appena scaduto il termine per la presentazione di ricorsi al giudice amministrativo ovvero una volta ricevuto l’esito degli stessi, compie le seguenti operazioni”;</w:t>
        <w:br/>
        <w:br/>
        <w:t>i) nell’articolo 92, comma 1, numero 3) le parole “trentacinquesimo” e</w:t>
        <w:br/>
        <w:br/>
        <w:t>“trentaquattresimo” sono rispettivamente sostituite dalle parole</w:t>
        <w:br/>
        <w:br/>
        <w:t>“trentottesimo” e “trentasettesimo”.</w:t>
        <w:br/>
        <w:br/>
        <w:t>2. Nella legge 24 gennaio 1979, n. 18 sono apportate le seguenti modificazioni e abrogazioni:</w:t>
        <w:br/>
        <w:br/>
        <w:t>a) nell’articolo 12, comma 1, le parole “quarantesimo” e “trentanovesimo”</w:t>
        <w:br/>
        <w:br/>
        <w:t>sono rispettivamente sostituite dalle parole “trentanovesimo” e</w:t>
        <w:br/>
        <w:br/>
        <w:t>“trentottesimo”;</w:t>
        <w:br/>
        <w:br/>
        <w:t>b) l’articolo 42 è così sostituito:</w:t>
        <w:br/>
        <w:br/>
        <w:t>“La tutela giurisdizionale contro gli atti di proclamazione degli eletti, per motivi inerenti alle operazioni elettorali successive all’emanazione del decreto di convocazione dei comizi, è disciplinata dalle disposizioni dettate dal codice del processo amministrativo.”;</w:t>
        <w:br/>
        <w:br/>
        <w:t>c) sono abrogati gli articoli: 11, comma 3; 13 commi 2 e 3; 43; 46, comma 2.</w:t>
        <w:br/>
        <w:br/>
        <w:t>3. Nel decreto legislativo 20 dicembre 1993, n. 533 sono apportate le seguenti modificazioni:</w:t>
        <w:br/>
        <w:br/>
        <w:t>a) nell’articolo 4, comma 2, del le parole “quarantacinquesimo giorno”</w:t>
        <w:br/>
        <w:br/>
        <w:t>sono sostituite dalle parole “cinquantesimo giorno”;</w:t>
        <w:br/>
        <w:br/>
        <w:t>b) nell’articolo 10 sono abrogati i commi 6 e 7;</w:t>
        <w:br/>
        <w:br/>
        <w:t>c) nell’articolo 11, comma 1, le parole da “appena scaduto” a “compie le seguenti operazioni” sono sostituite dalle seguenti: “appena scaduto il termine per la presentazione di ricorsi al giudice amministrativo ovvero una volta ricevuto l’esito degli stessi, compie le seguenti operazioni”.</w:t>
        <w:br/>
        <w:br/>
        <w:t>4. Nell’articolo 8, comma 1, lettera d) della legge 27 dicembre 2001, n. 459 le parole “trentacinquesimo” e “trentaquattresimo” sono rispettivamente sostituite dalle parole “trentottesimo” e “trentasettesimo”.</w:t>
        <w:br/>
        <w:br/>
        <w:t>Art. 2 Norme di coordinamento e abrogazioni in materia di elezioni amministrative 1. Nel decreto del Presidente della Repubblica 16 maggio 1960, n. 570, sono apportate le seguenti modificazioni e abrogazioni:</w:t>
        <w:br/>
        <w:br/>
        <w:t>a) l’articolo 83 è così sostituito:</w:t>
        <w:br/>
        <w:br/>
        <w:t>“La tutela in materia di operazioni per l'elezione dei consiglieri comunali, successive all’emanazione del decreto di convocazione dei comizi, è disciplinata dalle disposizioni dettate dal codice del processo amministrativo.”;</w:t>
        <w:br/>
        <w:br/>
        <w:t>b) sono abrogati gli articoli: 83/2; 83/3; 83/4; 83/5; 83/6, 83/7; 83/8; 83/9;</w:t>
        <w:br/>
        <w:br/>
        <w:t>83/10; 83/11; 83/12; 84, limitatamente alle parole: “, la Sezione per il contenzioso elettorale, il Consiglio di Stato”.</w:t>
        <w:br/>
        <w:br/>
        <w:t>2. Nella legge 5 agosto 1962, n. 1257 sono apportate le seguenti modificazioni e abrogazioni:</w:t>
        <w:br/>
        <w:br/>
        <w:t>a) nell’articolo 21, comma 1, le parole “sia in materia di eleggibilità sia in materia di operazioni elettorali” sono sostituite dalle parole “in materia di eleggibilità”;</w:t>
        <w:br/>
        <w:br/>
        <w:t>b) l’articolo 23 è così sostituito:</w:t>
        <w:br/>
        <w:br/>
        <w:t>“23. Ricorso giurisdizionale in materia di operazioni elettorali.</w:t>
        <w:br/>
        <w:br/>
        <w:t>La tutela in materia di operazioni per l'elezione dei consiglieri comunali, successive all’emanazione del decreto di convocazione dei comizi, è disciplinata dalle disposizioni dettate dal codice del processo amministrativo.”;</w:t>
        <w:br/>
        <w:br/>
        <w:t>c) nell’articolo 30 della legge 5 agosto 1962, n. 1257 sono apportate le seguenti modificazioni:</w:t>
        <w:br/>
        <w:br/>
        <w:t>c.1) al comma 1 le parole “al Consiglio di Stato” sono sostituite dalle parole “alla Corte di appello di Torino”, e le parole “, giudicando in sede di giurisdizione esclusiva” sono soppresse;</w:t>
        <w:br/>
        <w:br/>
        <w:t>c.2) al comma 2 le parole “al Consiglio di Stato” sono sostituite dalle parole “alla Corte di appello di Torino”;</w:t>
        <w:br/>
        <w:br/>
        <w:t>d) sono abrogati gli articoli: 24 limitatamente alle parole, nella rubrica, &lt;&lt;</w:t>
        <w:br/>
        <w:br/>
        <w:t>e del Consiglio di Stato&gt;&gt; e alle parole, nel testo &lt;&lt; ed il Consiglio di Stato&gt;&gt;; 31 limitatamente alle parole &lt;&lt;ed il Consiglio di Stato&gt;&gt;; 33 limitatamente alle parole &lt;&lt; al Consiglio di Stato ed &gt;&gt;.</w:t>
        <w:br/>
        <w:br/>
        <w:t>3. Nella legge 23 dicembre 1966, n. 1147 sono apportate le seguenti modificazioni e abrogazioni:</w:t>
        <w:br/>
        <w:br/>
        <w:t>a) all’articolo 3 le parole “, sia davanti agli organi di giurisdizione ordinaria, sia davanti agli organi di giurisdizione amministrativa,” sono sostituite dalle parole “davanti agli organi di giurisdizione ordinaria”;</w:t>
        <w:br/>
        <w:br/>
        <w:t>b) all’articolo 7, dopo il comma 2 è inserito il seguente periodo: ”La tutela contro le operazioni per l'elezione dei consiglieri provinciali, successive all’emanazione del decreto di convocazione dei comizi, è disciplinata dalle disposizioni dettate dal codice del processo amministrativo.”.</w:t>
        <w:br/>
        <w:br/>
        <w:t>c) sono abrogati gli articoli: 2; 6; 7, comma 2, limitatamente alle parole</w:t>
        <w:br/>
        <w:br/>
        <w:t>“sia per quanto riguarda la materia relativa alle operazioni per l'elezione,”;</w:t>
        <w:br/>
        <w:br/>
        <w:t>8.</w:t>
        <w:br/>
        <w:br/>
        <w:t>4. Nella legge 17 febbraio 1968, n. 108 sono apportate le seguenti modificazioni:</w:t>
        <w:br/>
        <w:br/>
        <w:t>a) nell’articolo 19 il comma 1 è così sostituito: “Per i ricorsi in materia di eleggibilità e decadenza si osservano le norme di cui agli articoli 1, 3, 4 e 5 della legge 23 dicembre 1966, n. 1147.”;</w:t>
        <w:br/>
        <w:br/>
        <w:t>b) nell’articolo 19, dopo il comma 3 è aggiunto il seguente comma: “La tutela in materia di operazioni per l'elezione dei consiglieri regionali, successive all’emanazione del decreto di convocazione dei comizi, è disciplinata dalle disposizioni dettate dal codice del processo amministrativo.”.</w:t>
        <w:br/>
        <w:br/>
        <w:t>Art. 3 Monitoraggio sull’azione collettiva per l’efficienza delle amministrazioni e dei concessionari di servizi pubblici 1. La Presidenza del Consiglio dei ministri provvede al monitoraggio dell'attuazione delle disposizioni di cui al Capo III del Titolo V del Libro IV del codice del processo amministrativo, anche ai fini degli eventuali interventi correttivi di cui all'articolo 2, comma 3, della legge 4 marzo 2009, n. 15.</w:t>
        <w:br/>
        <w:br/>
        <w:t>Art. 4 Ulteriori norme di coordinamento 1. L’articolo 17, comma 2, della legge 24 marzo 1958, n. 195 è così sostituito:</w:t>
        <w:br/>
        <w:br/>
        <w:t>“La tutela giurisdizionale davanti al giudice amministrativo è disciplinata dal codice del processo amministrativo”.</w:t>
        <w:br/>
        <w:br/>
        <w:t>2. Nella legge 7 agosto 1990, n. 241 sono apportate le seguenti modificazioni:</w:t>
        <w:br/>
        <w:br/>
        <w:t>a) l’articolo 2, comma 8, è così sostituito:</w:t>
        <w:br/>
        <w:br/>
        <w:t>“8. La tutela in materia di silenzio dell’amministrazione è disciplinata dal codice del processo amministrativo.”;</w:t>
        <w:br/>
        <w:br/>
        <w:t>b) l’articolo 15, comma 2, le parole “commi 2, 3 e 5” sono sostituite dalle parole ”commi 2 e 3”;</w:t>
        <w:br/>
        <w:br/>
        <w:t>c) l’articolo 25, comma 5, è così sostituito:</w:t>
        <w:br/>
        <w:br/>
        <w:t>“5. Le controversie relative all'accesso ai documenti amministrativi sono disciplinate dal codice del processo amministrativo.”.</w:t>
        <w:br/>
        <w:br/>
        <w:t>3. L’articolo 33, comma 1, della legge 10 ottobre 1990, n. 287 è così sostituito:</w:t>
        <w:br/>
        <w:br/>
        <w:t>“1. La tutela giurisdizionale davanti al giudice amministrativo è disciplinata dal codice del processo amministrativo”.</w:t>
        <w:br/>
        <w:br/>
        <w:t>4. L’articolo 10, comma 2-quinquies, del decreto legge 15 gennaio 1991, n. 8, convertito in legge 15 marzo 1991, n. 82, è sostituito dal seguente:</w:t>
        <w:br/>
        <w:br/>
        <w:t>”2-quinquies. La tutela avverso i provvedimenti della commissione centrale con cui vengono applicate, modificate o revocate le speciali misure di protezione anche se di tipo urgente o provvisorio a norma dell'articolo 13, comma 1, è disciplinata dal codice del processo amministrativo.”.</w:t>
        <w:br/>
        <w:br/>
        <w:t>5. Nell’articolo 5 della legge 24 febbraio 1992, n. 225, dopo il comma 6 è aggiunto il seguente:</w:t>
        <w:br/>
        <w:br/>
        <w:t>“6-bis. La tutela giurisdizionale davanti al giudice amministrativo avverso le ordinanze adottate in tutte le situazioni di emergenza dichiarate ai sensi del comma 1, e avverso i consequenziali provvedimenti commissariali è disciplinata dal codice del processo amministrativo.”.</w:t>
        <w:br/>
        <w:br/>
        <w:t>6. L’articolo 2, comma 25, della legge 14 novembre 1995, n. 481 è così sostituito:</w:t>
        <w:br/>
        <w:br/>
        <w:t>“25. La tutela giurisdizionale davanti al giudice amministrativo è disciplinata dal codice del processo amministrativo.”.</w:t>
        <w:br/>
        <w:br/>
        <w:t>7. L’articolo 13, comma 11, del decreto legislativo 25 luglio 1998, n. 286, è così sostituito:</w:t>
        <w:br/>
        <w:br/>
        <w:t>“11. Contro il decreto ministeriale di cu al comma 1 la tutela giurisdizionale davanti al giudice amministrativo è disciplinata dal codice del processo amministrativo.”.</w:t>
        <w:br/>
        <w:br/>
        <w:t>8. L’articolo 1, comma 26, della legge 31 luglio 1997, n. 249 è così sostituito:</w:t>
        <w:br/>
        <w:br/>
        <w:t>“26. La tutela giurisdizionale davanti al giudice amministrativo è disciplinata dal codice del processo amministrativo.”.</w:t>
        <w:br/>
        <w:br/>
        <w:t>9. Nel decreto Presidente della Repubblica decreto legislativo 8 giugno 2001, n. 325 l’articolo 53 è così sostituito:</w:t>
        <w:br/>
        <w:br/>
        <w:t>“1. La tutela giurisdizionale davanti al giudice amministrativo è disciplinata dal codice del processo amministrativo.</w:t>
        <w:br/>
        <w:br/>
        <w:t>2. Resta ferma la giurisdizione del giudice ordinario per le controversie riguardanti la determinazione e la corresponsione delle indennità in conseguenza dell’adozione di atti di natura espropriativa o ablativa.”.</w:t>
        <w:br/>
        <w:br/>
        <w:t>10. Nel decreto Presidente della Repubblica 8 giugno 2001, n. 327, l’articolo 53 è così sostituito:</w:t>
        <w:br/>
        <w:br/>
        <w:t>“1. La tutela giurisdizionale davanti al giudice amministrativo è disciplinata dal codice del processo amministrativo (L).</w:t>
        <w:br/>
        <w:br/>
        <w:t>2. Resta ferma la giurisdizione del giudice ordinario per le controversie riguardanti la determinazione e la corresponsione delle indennità in conseguenza dell’adozione di atti di natura espropriativa o ablativa (L).”.</w:t>
        <w:br/>
        <w:br/>
        <w:t>11. Nell’articolo 13, comma 6-bis, del decreto del Presidente della Repubblica 30 maggio 2002, n. 115, le parole “per i ricorsi previsti dall'articolo 23-bis, comma 1, della legge 6 dicembre 1971, n. 1034, nonché da altre disposizioni che richiamano il citato articolo 23-bis, il contributo dovuto è di euro mille; per i predetti ricorsi” sono sostituite dalle parole “per i ricorsi cui si applica il rito abbreviato comune a determinate materie previsto dal Libro IV, Titolo V, Capo I del codice del processo amministrativo, nonché da altre disposizioni che richiamino il citato rito, il contributo dovuto è di euro mille; per i ricorsi”.</w:t>
        <w:br/>
        <w:br/>
        <w:t>12. L’articolo 9 del decreto legislativo 1 agosto 2003, n. 259 è così sostituito:</w:t>
        <w:br/>
        <w:br/>
        <w:t>“Ricorsi avverso provvedimenti del Ministero e dell'Autorità 1. La tutela giurisdizionale davanti al giudice amministrativo è disciplinata dal codice del processo amministrativo.”.</w:t>
        <w:br/>
        <w:br/>
        <w:t>13. Nell’articolo 3, comma 1, decreto legge 19 agosto 2003, n. 220, convertito in legge 17 ottobre 2003, n. 280, le parole “è devoluta alla giurisdizione esclusiva del giudice amministrativo” sono sostituite dalle parole “è disciplinata dal codice del processo amministrativo”.</w:t>
        <w:br/>
        <w:br/>
        <w:t>14. L’articolo 81 del decreto legislativo 30 dicembre 2003, n. 396 è sostituito dal seguente:</w:t>
        <w:br/>
        <w:br/>
        <w:t>“Tutela giurisdizionale 1. La tutela giurisdizionale davanti al giudice amministrativo è disciplinata dal codice del processo amministrativo.“.</w:t>
        <w:br/>
        <w:br/>
        <w:t>15. L’articolo 81 del decreto del Presidente della Repubblica 30 dicembre 2003, n. 398 è sostituito dal seguente:</w:t>
        <w:br/>
        <w:br/>
        <w:t>“Tutela giurisdizionale 1. La tutela giurisdizionale davanti al giudice amministrativo è disciplinata dal codice del processo amministrativo. (L).“.</w:t>
        <w:br/>
        <w:br/>
        <w:t>16. L’articolo 142, comma 5, del decreto legislativo 10 febbraio 2005, n.</w:t>
        <w:br/>
        <w:br/>
        <w:t>30 è sostituito dal seguente:</w:t>
        <w:br/>
        <w:br/>
        <w:t>“5. La tutela giurisdizionale davanti al giudice amministrativo è disciplinata dal codice del processo amministrativo.”.</w:t>
        <w:br/>
        <w:br/>
        <w:t>17. L’articolo 3, comma 1-ter, del decreto legislativo 7 marzo 2005, n. 82, è così sostituito:</w:t>
        <w:br/>
        <w:br/>
        <w:t>“1-ter. La tutela giurisdizionale davanti al giudice amministrativo è disciplinata dal codice del processo amministrativo.”.</w:t>
        <w:br/>
        <w:br/>
        <w:t>18. L’articolo 326, comma 7, del decreto legislativo 7 settembre 2005, n. 209 è così sostituito:</w:t>
        <w:br/>
        <w:br/>
        <w:t>“7. La tutela giurisdizionale davanti al giudice amministrativo è disciplinata dal codice del processo amministrativo. I ricorsi sono notificati anche all'ISVAP, che provvede alla difesa in giudizio con propri legali.”.</w:t>
        <w:br/>
        <w:br/>
        <w:t>19. L’articolo 244 del decreto legislativo 12 aprile 2006, n. 163 è così sostituito:</w:t>
        <w:br/>
        <w:br/>
        <w:t>“1. La tutela giurisdizionale davanti al giudice amministrativo è disciplinata dal codice del processo amministrativo.”.</w:t>
        <w:br/>
        <w:br/>
        <w:t>20. L’articolo 22, comma 1, del decreto legislativo 6 febbraio 2007, n. 30, è così sostituito:</w:t>
        <w:br/>
        <w:br/>
        <w:t>“1. Avverso i provvedimenti di allontanamento per motivi di sicurezza dello Stato o per motivi di ordine pubblico di cui all'articolo 20, comma 1, la tutela giurisdizionale davanti al giudice amministrativo è disciplinata dal codice del processo amministrativo.”.</w:t>
        <w:br/>
        <w:br/>
        <w:t>21. L’articolo 14, comma 1, del decreto legislativo 22 giugno 2007, n. 109, è così sostituito:</w:t>
        <w:br/>
        <w:br/>
        <w:t>“1. Avverso i provvedimenti previsti dal presente decreto la tutela giurisdizionale davanti al giudice amministrativo è disciplinata dal codice del processo amministrativo.”.</w:t>
        <w:br/>
        <w:br/>
        <w:t>22. L’articolo 22 della legge 3 agosto 2007, n. 124, è così sostituito:</w:t>
        <w:br/>
        <w:br/>
        <w:t>“Tutela giurisdizionale 1. La tutela giurisdizionale davanti al giudice amministrativo, avente ad oggetto controversie relative al rapporto di lavoro, è disciplinata dal codice del processo amministrativo.”;</w:t>
        <w:br/>
        <w:br/>
        <w:t>23. All’articolo 54, comma 2, del decreto legge 25 giugno 2008, n. 112, convertito in legge 6 agosto 2008, n. 133, le parole “un’istanza ai sensi del secondo comma dell’articolo 51 del reggio decreto 17 agosto 1907, n. 642 sono sostituite dalle seguenti: “l’istanza di prelievo di cui all’articolo 81, comma 1, secondo periodo, del codice del processo amministrativo, né con riguardo al periodo anteriore alla sua presentazione”.</w:t>
        <w:br/>
        <w:br/>
        <w:t>Art. 5 Ulteriori abrogazioni 1. A decorrere dall’entrata in vigore del presente decreto legislativo sono o restano abrogati i seguenti atti normativi:</w:t>
        <w:br/>
        <w:br/>
        <w:t>1) regio decreto 17 agosto 1907, n. 638;</w:t>
        <w:br/>
        <w:br/>
        <w:t>2) regio decreto 17 agosto 1907, n. 642;</w:t>
        <w:br/>
        <w:br/>
        <w:t>3) regio decreto 30 dicembre 1923, n. 2840;</w:t>
        <w:br/>
        <w:br/>
        <w:t>4) regio decreto 26 giugno 1924, n. 1054: articoli da 1 a 4 compresi; da 6 a 10 compresi; da 26 a 32 compresi; 33, comma 2; da 34 a 56 compresi;</w:t>
        <w:br/>
        <w:br/>
        <w:t>5) regio decreto 26 giugno 1924, n. 1058;</w:t>
        <w:br/>
        <w:br/>
        <w:t>6) regio decreto 8 gennaio 1931, n. 148: articolo 58, comma 2;</w:t>
        <w:br/>
        <w:br/>
        <w:t>7) decreto legislativo 5 maggio 1948, n. 642;</w:t>
        <w:br/>
        <w:br/>
        <w:t>8) legge 21 dicembre 1950, n. 1018: articoli 5; 6; 9; 10;</w:t>
        <w:br/>
        <w:br/>
        <w:t>9) legge 21 novembre 1962, n. 161: articolo 8;</w:t>
        <w:br/>
        <w:br/>
        <w:t>10) legge 21 novembre 1967, n. 1185: articolo 11;</w:t>
        <w:br/>
        <w:br/>
        <w:t>11) legge 6 dicembre 1971, n. 1034: articoli da 2 a 8 compresi;</w:t>
        <w:br/>
        <w:br/>
        <w:t>10; da 19 a 39 compresi; 40, comma 1; da 42 a 52 compresi;</w:t>
        <w:br/>
        <w:br/>
        <w:t>12) decreto del Presidente della Repubblica 21 aprile 1973, n. 214: articoli 3; 4; 5; 12; 13; 30; 34; da 37 a 40 compresi;</w:t>
        <w:br/>
        <w:br/>
        <w:t>13) legge 20 marzo 1980, n. 75: articolo 6;</w:t>
        <w:br/>
        <w:br/>
        <w:t>14) legge 27 febbraio 1982, n. 186: articoli 1, comma 4, dalle parole “le sezioni giurisdizionali” fino alla fine; 5; 55;</w:t>
        <w:br/>
        <w:br/>
        <w:t>15) legge 7 agosto 1990, n. 241: articoli 2 bis, comma 2; 11, comma 5; 19, comma 5; 21 quinquies, comma 1, ultimo periodo; 21 septies, comma 2; 25, commi 5-bis e 6;</w:t>
        <w:br/>
        <w:br/>
        <w:t>16) decreto legge 15 gennaio 1991, n. 8, convertito dalla legge 15 marzo 1991, n. 82: articolo 10, commi 2-sexies, 2-</w:t>
        <w:br/>
        <w:br/>
        <w:t>septies, 2-octies;</w:t>
        <w:br/>
        <w:br/>
        <w:t>17) legge 11 agosto 1991, n. 266: articolo 6, comma 5;</w:t>
        <w:br/>
        <w:br/>
        <w:t>18) decreto legislativo 1 settembre 1993, n. 385: articolo 145, commi da 4 a 8;</w:t>
        <w:br/>
        <w:br/>
        <w:t>19) legge 15 maggio 1997, n. 127: articolo 17, comma 26, secondo periodo;</w:t>
        <w:br/>
        <w:br/>
        <w:t>20) decreto legislativo 24 febbraio 1998, n. 58: articoli 187-</w:t>
        <w:br/>
        <w:br/>
        <w:t>septies, commi da 4 a 8; 195, commi da 4 a 8;</w:t>
        <w:br/>
        <w:br/>
        <w:t>21) decreto legislativo 31 marzo 1998, n. 80: articoli 33, 34 e 35;</w:t>
        <w:br/>
        <w:br/>
        <w:t>22) legge 4 maggio 1998, n. 133: articolo 4, comma 3;</w:t>
        <w:br/>
        <w:br/>
        <w:t>23) legge 22 febbraio 2000, n. 28: articoli 10, comma 10; 11-</w:t>
        <w:br/>
        <w:br/>
        <w:t>quinquies, comma 4;</w:t>
        <w:br/>
        <w:br/>
        <w:t>24) legge 21 luglio 2000, n. 205: articoli 1; 2; 3, commi 1, 2, 3;</w:t>
        <w:br/>
        <w:br/>
        <w:t>4; 6, comma 2; 7; 8; 11; 12;</w:t>
        <w:br/>
        <w:br/>
        <w:t>25) legge 7 dicembre 2000, n. 383: articolo 10, comma 2;</w:t>
        <w:br/>
        <w:br/>
        <w:t>26) decreto legislativo 6 giugno 2001, n. 378: articolo 45, comma 2;</w:t>
        <w:br/>
        <w:br/>
        <w:t>27) decreto del Presidente della Repubblica 6 giugno 2001, n. 380: articolo 45, comma 2;</w:t>
        <w:br/>
        <w:br/>
        <w:t>28) decreto legislativo 8 luglio 2003, n. 188: articolo 37, comma 7;</w:t>
        <w:br/>
        <w:br/>
        <w:t>29) decreto legislativo 1° agosto 2003, n. 259: articolo 92, comma 9;</w:t>
        <w:br/>
        <w:br/>
        <w:t>30) decreto legge 19 agosto 2003, n. 220, convertito in legge 17 ottobre 2003, n. 280: articolo 3, commi 2, 3 e 4;</w:t>
        <w:br/>
        <w:br/>
        <w:t>31) legge 30 dicembre 2004, n. 311: articolo 1, comma 552;</w:t>
        <w:br/>
        <w:br/>
        <w:t>32) decreto legge 26 aprile 2005, n. 63, convertito nella legge 25 giugno 2005, n. 109: articolo 2-sexies, commi 1 e 3;</w:t>
        <w:br/>
        <w:br/>
        <w:t>33) decreto legge 27 luglio 2005, n. 144, convertito nella legge 31 luglio 2005, n. 155: articolo 3, comma 4-bis;</w:t>
        <w:br/>
        <w:br/>
        <w:t>34) decreto legislativo 6 settembre 2005, n. 206: articolo 27, comma 13, primo periodo;</w:t>
        <w:br/>
        <w:br/>
        <w:t>35) decreto legge 30 novembre 2005, n. 245, convertito nella legge 27 gennaio 2006, n. 21: articolo 3, commi 2-bis, 2-ter e 2-quater;</w:t>
        <w:br/>
        <w:br/>
        <w:t>36) legge 28 dicembre 2005, n. 262: articolo 24, commi 5, 6;</w:t>
        <w:br/>
        <w:br/>
        <w:t>37) decreto legislativo 3 aprile 2006, n. 152: articoli 310, comma 2, limitatamente alle parole“, in sede di giurisdizione esclusiva,”; 316, comma 1, limitatamente alle parole“, in sede di giurisdizione esclusiva,”;</w:t>
        <w:br/>
        <w:br/>
        <w:t>38) decreto legislativo 12 aprile 2006, n. 163: articoli 245, 245-</w:t>
        <w:br/>
        <w:br/>
        <w:t>bis, 245-ter, 245-quater, 245-quinques, 246;*</w:t>
        <w:br/>
        <w:br/>
        <w:t>39) legge 27 dicembre 2006, n. 296; articolo 1, comma 1308;</w:t>
        <w:br/>
        <w:br/>
        <w:t>40) decreto legislativo 6 febbraio 2007, n. 30: articolo 22;</w:t>
        <w:br/>
        <w:br/>
        <w:t>41) decreto legislativo 2 agosto 2007, n. 145: articolo 8, comma 13, primo periodo;</w:t>
        <w:br/>
        <w:br/>
        <w:t>42) decreto legge 23 maggio 2008, n. 90, convertito nella legge 14 luglio 2008, n. 123: articolo 4;</w:t>
        <w:br/>
        <w:br/>
        <w:t>43) decreto legge 25 giugno 2008, n. 112, convertito in legge 6 agosto 2008, n. 133: articolo 54, comma 3, lettere c) e d);</w:t>
        <w:br/>
        <w:br/>
        <w:t>44) decreto legge 29 novembre 2008, n. 185, convertito dalla legge 28 gennaio 2009, n. 2: articolo 20, comma 8;</w:t>
        <w:br/>
        <w:br/>
        <w:t>45) legge 18 giugno 2009, n. 69: articolo 46, comma 24, della limitatamente alle parole “amministrativi e”;</w:t>
        <w:br/>
        <w:br/>
        <w:t>46) legge 23 luglio 2009, n. 99: articoli 41; 53, comma 2;</w:t>
        <w:br/>
        <w:br/>
        <w:t>47) decreto legislativo 20 dicembre 2009, n. 198.</w:t>
        <w:br/>
        <w:br/>
        <w:t>* Le abrogazioni al decreto legislativo 12 aprile 2006, n. 163 tengono conto del parere reso dal Consiglio di Stato sullo schema di decreto di attuazione della direttiva 2007/66/CE sul miglioramento dell’efficacia delle procedure di ricorso in materia di aggiudicazione di appalti pubblici. Dopo l’entrata in vigore del decreto andranno apportati i necessari adattamenti.</w:t>
        <w:br/>
        <w:br/>
        <w:t>Codice del processo amministrativo LIBRO PRIMO DISPOSIZIONI GENERALI TITOLO I Principi e organi della giurisdizione amministrativa CAPO I Principi generali Art. 1 Effettività 1. La giurisdizione amministrativa assicura una tutela piena ed effettiva nel rispetto dei principi della Costituzione e del diritto europeo.</w:t>
        <w:br/>
        <w:br/>
        <w:t>Art. 2 Giusto processo 1. Il giudice amministrativo garantisce in ogni stato e grado del processo il rispetto del principio di effettiva parità delle parti, il loro pieno accesso agli atti e la piena conoscenza dei fatti.</w:t>
        <w:br/>
        <w:br/>
        <w:t>2. Nel processo amministrativo è assicurato il rispetto del principio del contraddittorio.</w:t>
        <w:br/>
        <w:br/>
        <w:t>3. Il giudice amministrativo e le parti cooperano per la realizzazione della ragionevole durata del processo. Per una rapida definizione dei giudizi si tiene conto del rilievo anche costituzionale degli interessi azionati.</w:t>
        <w:br/>
        <w:br/>
        <w:t>Art. 3 Corrispondenza tra chiesto e pronunciato 1. Il giudice pronuncia su tutta la domanda e non oltre i limiti di essa; non può pronunciare d’ufficio su eccezioni che possono essere proposte solo dalle parti.</w:t>
        <w:br/>
        <w:br/>
        <w:t>Art. 4 Disponibilità, onere e valutazione della prova 1. Spetta alle parti l’onere di fornire gli elementi di prova che siano nella loro disponibilità riguardanti i fatti posti a fondamento delle domande e delle eccezioni.</w:t>
        <w:br/>
        <w:br/>
        <w:t>2. Salvi i casi previsti dalla legge, il giudice deve porre a fondamento della decisione le prove poste dalle parti nonché i fatti non specificatamente contestati dalle parti costituite.</w:t>
        <w:br/>
        <w:br/>
        <w:t>3. Il giudice amministrativo può disporre, anche d’ufficio, l’acquisizione di informazioni e documenti utili ai fini del decidere che siano nella disponibilità della pubblica amministrazione.</w:t>
        <w:br/>
        <w:br/>
        <w:t>4. Il giudice deve valutare le prove secondo il suo prudente apprezzamento e può desumere argomenti di prova dal comportamento tenuto dalle parti nel corso del processo.</w:t>
      </w:r>
    </w:p>
    <w:p>
      <w:pPr>
        <w:pStyle w:val="NormaleWeb"/>
        <w:rPr/>
      </w:pPr>
      <w:r>
        <w:rPr/>
        <w:t>Art. 5 Diritto alla decisione di merito 1. Il giudice assicura, nel rispetto delle regole del processo, il diritto delle parti alla decisione di merito.</w:t>
        <w:br/>
        <w:br/>
        <w:t>Art. 6 Dovere di motivazione 1. Ogni provvedimento decisorio del giudice è motivato.</w:t>
        <w:br/>
        <w:br/>
        <w:t>Art. 7 Sinteticità degli atti 1. Il giudice e le parti redigono gli atti in maniera chiara e sintetica.</w:t>
        <w:br/>
        <w:br/>
        <w:t>CAPO II Organi della giurisdizione amministrativa Art. 8 Giurisdizione dei giudici amministrativi 1. La giurisdizione amministrativa è esercitata dai tribunali amministrativi regionali e dal Consiglio di Stato secondo le norme del presente codice.</w:t>
        <w:br/>
        <w:br/>
        <w:t>Art. 9 Tribunali amministrativi regionali 1. Sono organi di giurisdizione amministrativa i tribunali amministrativi regionali e il Tribunale regionale di giustizia amministrativa per la regione autonoma del Trentino - Alto Adige.</w:t>
        <w:br/>
        <w:br/>
        <w:t>2. Il tribunale amministrativo regionale decide con l'intervento del presidente e di due magistrati. In mancanza del presidente, il collegio è presieduto dal magistrato con maggiore anzianità nel ruolo.</w:t>
        <w:br/>
        <w:br/>
        <w:t>3. Il Tribunale regionale di giustizia amministrativa per la regione autonoma del Trentino - Alto Adige resta disciplinato dallo statuto speciale e dalle relative norme di attuazione.</w:t>
        <w:br/>
        <w:br/>
        <w:t>Art. 10 Consiglio di Stato 1. Il Consiglio di Stato è organo di ultimo grado della giurisdizione amministrativa.</w:t>
        <w:br/>
        <w:br/>
        <w:t>2. Il Consiglio di Stato in sede giurisdizionale decide con l'intervento di un presidente di sezione e di quattro consiglieri. In caso di impedimento del presidente, il collegio è presieduto dal consigliere più anziano nella qualifica.</w:t>
        <w:br/>
        <w:br/>
        <w:t>3. L'adunanza plenaria è composta dal presidente del Consiglio di Stato che la presiede e da dodici consiglieri di Stato, assegnati alle sezioni giurisdizionali.</w:t>
        <w:br/>
        <w:br/>
        <w:t>4. In caso di impedimento, il presidente del Consiglio di Stato è sostituito dal presidente di sezione giurisdizionale più anziano nella qualifica; gli altri componenti dell'adunanza plenaria, in caso di assenza o di impedimento, sono sostituiti dal magistrato più anziano nella qualifica della rispettiva sezione.</w:t>
        <w:br/>
        <w:br/>
        <w:t>5. Per gli appelli avverso le pronunce della sezione autonoma di Bolzano del Tribunale regionale di giustizia amministrativa si applicano anche le disposizioni dello statuto speciale e delle relative norme di attuazione.</w:t>
        <w:br/>
        <w:br/>
        <w:t>6. Gli appelli avverso le pronunce del Tribunale amministrativo regionale della Sicilia sono proposti al Consiglio di giustizia amministrativa per la Regione siciliana, nel rispetto delle disposizioni dello statuto speciale e delle relative norme di attuazione.</w:t>
        <w:br/>
        <w:br/>
        <w:t>CAPO III Giurisdizione amministrativa Art. 11 Giurisdizione amministrativa 1. Sono devolute alla giurisdizione amministrativa le controversie nelle quali si faccia questione di interessi legittimi e, nelle particolari materie indicate dalla legge, di diritti soggettivi, concernenti l’esercizio o il mancato esercizio del potere amministrativo, riguardanti provvedimenti, atti, accordi o comportamenti riconducibili anche mediatamente all’esercizio di tale potere, posti in essere da pubbliche amministrazioni.</w:t>
        <w:br/>
        <w:br/>
        <w:t>Per pubbliche amministrazioni, ai fini del presente codice, si intendono anche i soggetti ad esse equiparati o comunque tenuti al rispetto dei principi del procedimento amministrativo.</w:t>
        <w:br/>
        <w:br/>
        <w:t>2. Il principio di effettività è realizzato attraverso la concentrazione di ogni forma di tutela degli interessi legittimi e, nelle particolari materie indicate dalla legge, dei diritti soggettivi.</w:t>
        <w:br/>
        <w:br/>
        <w:t>3. Sono ricomprese nella giurisdizione del giudice amministrativo anche le controversie per il risarcimento del danno ingiusto derivante dall’illegittimo esercizio dell’attività amministrativa o dalla sua omissione, pure se introdotte in via autonoma, nonché le questioni relative agli altri diritti patrimoniali consequenziali.</w:t>
        <w:br/>
        <w:br/>
        <w:t>4. Nelle materie di giurisdizione esclusiva, indicate dalla legge e dall’articolo 150, il giudice amministrativo conosce, pure ai fini risarcitori, anche delle controversie nelle quali si faccia questione di diritti soggettivi.</w:t>
        <w:br/>
        <w:br/>
        <w:t>5. Il giudice amministrativo esercita giurisdizione estesa al merito nelle controversie indicate dalla legge e dall’articolo 151. Nell’esercizio di tale giurisdizione il giudice amministrativo può sostituirsi all’amministrazione.</w:t>
        <w:br/>
        <w:br/>
        <w:t>Art. 12 Cognizione incidentale e questioni pregiudiziali 1. Il giudice amministrativo nelle materie in cui non ha giurisdizione esclusiva decide, con efficacia limitata alla controversia, tutte le questioni pregiudiziali o incidentali relative a diritti, la cui risoluzione sia necessaria per pronunciare sulla questione principale.</w:t>
        <w:br/>
        <w:br/>
        <w:t>2. Restano riservate all'autorità giudiziaria ordinaria le questioni pregiudiziali concernenti lo stato e la capacità delle persone, salvo che si tratti della capacità di stare in giudizio, e la risoluzione dell'incidente di falso.</w:t>
        <w:br/>
        <w:br/>
        <w:t>Art. 13 Difetto di giurisdizione 1. Il difetto di giurisdizione è rilevato in primo grado anche d’ufficio. Nei giudizi di appello, di revocazione e di opposizione di terzo è rilevato se dedotto con specifico motivo avverso il capo della pronuncia impugnata che, in modo implicito o esplicito, ha statuito sulla giurisdizione.</w:t>
        <w:br/>
        <w:br/>
        <w:t>Art. 14 Regolamento preventivo di giurisdizione 1. Nel giudizio davanti ai tribunali amministrativi regionali è ammesso il ricorso per regolamento preventivo di giurisdizione previsto dall’articolo 41 del codice di procedura civile. Si applica il comma 1 dell’articolo 367 dello stesso codice.</w:t>
        <w:br/>
        <w:br/>
        <w:t>2. Nel giudizio sospeso possono essere chieste misure cautelari.</w:t>
        <w:br/>
        <w:br/>
        <w:t>Art. 15 Decisione sulle questioni di giurisdizione 1. Il giudice amministrativo, quando declina la propria giurisdizione, indica, se esistente, il giudice che ne è fornito.</w:t>
        <w:br/>
        <w:br/>
        <w:t>2. Quando la giurisdizione è declinata dal giudice amministrativo in favore di altro giudice o viceversa, ferme restando le preclusioni e le decadenze intervenute, sono fatti salvi gli effetti processuali e sostanziali della domanda se il processo è riassunto innanzi al giudice indicato nella pronuncia che declina la giurisdizione, entro il termine perentorio di tre mesi dal suo passaggio in giudicato.</w:t>
        <w:br/>
        <w:br/>
        <w:t>3. Quando il giudizio è tempestivamente riassunto davanti al giudice amministrativo, quest’ultimo, alla prima udienza, può sollevare anche d’ufficio il conflitto di giurisdizione.</w:t>
        <w:br/>
        <w:br/>
        <w:t>4. Se in una controversia introdotta davanti ad altro giudice le sezioni unite della Corte di cassazione, investite della questione di giurisdizione, dispongono il rinvio innanzi al giudice amministrativo di primo o di secondo grado, restano salvi gli effetti processuali e sostanziali della domanda, ove il giudizio venga riassunto dalla parte che vi ha interesse nel termine di tre mesi dalla pubblicazione della decisione delle sezioni unite.</w:t>
        <w:br/>
        <w:br/>
        <w:t>5. Nei giudizi riassunti davanti al giudice amministrativo il giudice può concedere la rimessione in termini per errore scusabile ove ne ricorrano i presupposti.</w:t>
        <w:br/>
        <w:br/>
        <w:t>6. Le misure cautelari perdono la loro efficacia trenta giorni dopo la pubblicazione del provvedimento che dichiara il difetto di giurisdizione del giudice che le ha emanate. Le parti possono riproporre le domande cautelari al giudice munito di giurisdizione.</w:t>
        <w:br/>
        <w:br/>
        <w:t>Art. 16 Rapporti con l’arbitrato 1. Le controversie concernenti diritti soggettivi devolute alla giurisdizione del giudice amministrativo possono essere risolte mediante arbitrato rituale di diritto.</w:t>
        <w:br/>
        <w:br/>
        <w:t>CAPO IV Competenza Art. 17 Competenza per territorio 1. Il tribunale amministrativo regionale decide sulle controversie riguardanti provvedimenti, atti, accordi o comportamenti di pubbliche amministrazioni, aventi sede nella sua circoscrizione. Il tribunale amministrativo regionale decide comunque sulle controversie riguardanti provvedimenti, atti, accordi o comportamenti di pubbliche amministrazioni i cui effetti diretti sono relativi all’ambito territoriale della regione in cui il tribunale ha sede 2. Per le controversie riguardanti pubblici dipendenti è competente il tribunale nella cui circoscrizione territoriale rientra la sede di servizio.</w:t>
        <w:br/>
        <w:br/>
        <w:t>3. Negli altri casi la competenza, per gli atti statali è del Tribunale amministrativo regionale del Lazio, sede di Roma; per gli atti dei soggetti pubblici a carattere ultra regionale è del tribunale amministrativo regionale nella cui circoscrizione ha sede il soggetto.</w:t>
        <w:br/>
        <w:br/>
        <w:t>4. Non costituisce questione di competenza il riparto delle controversie tra tribunale amministrativo regionale con sede nel capoluogo e sezione staccata.</w:t>
        <w:br/>
        <w:br/>
        <w:t>Art. 18 Competenza inderogabile 1. Sono devolute alla competenza territoriale inderogabile del Tribunale amministrativo regionale del Lazio, sede di Roma, le controversie indicate dall’articolo 152 e dalla legge.</w:t>
        <w:br/>
        <w:br/>
        <w:t>2. Sono devolute alla competenza territoriale inderogabile del Tribunale amministrativo regionale della Lombardia, sede di Milano, le controversie relative ai poteri esercitati dall’Autorità per l’energia elettrica e il gas.</w:t>
        <w:br/>
        <w:br/>
        <w:t>3. La competenza per il processo di ottemperanza è inderogabile ed è disciplinata dall’articolo 123.</w:t>
        <w:br/>
        <w:br/>
        <w:t>4. E’ altresì inderogabile la competenza per l’azione collettiva per l’efficienza delle amministrazioni e dei concessionari di servizi pubblici prevista nel Libro IV, Titolo V, Capo III del presente codice.</w:t>
        <w:br/>
        <w:br/>
        <w:t>5. Per la competenza nel processo avente ad oggetto le materie di cui al Libro IV, Titolo V, Capo II si applica l’articolo 130, comma 4. *</w:t>
        <w:br/>
        <w:br/>
        <w:t>* Il comma 5 tiene conto del parere reso dal Consiglio di Stato sullo schema di decreto di attuazione della direttiva 2007/66/CE sul miglioramento dell’efficacia delle procedure di ricorso in materia di aggiudicazione di appalti pubblici.</w:t>
        <w:br/>
        <w:br/>
        <w:t>Art. 19 Regolamento di competenza 1. Nel termine perentorio di sessanta giorni dalla notificazione dell’atto contenente la domanda, le parti diverse dal ricorrente possono proporre regolamento innanzi al Consiglio di Stato, indicando il tribunale ritenuto competente. Il regolamento si propone con istanza notificata alle altre parti e depositata, unitamente a copia degli atti utili al fine del decidere, entro dieci giorni dall’ultima notificazione presso la segreteria del Consiglio di Stato. Copia dell’istanza è altresì depositata presso il tribunale adito.</w:t>
        <w:br/>
        <w:br/>
        <w:t>2. Il Consiglio di Stato decide con ordinanza, anche sulle spese, nella prima camera di consiglio successiva alla scadenza del termine per il deposito di cui al comma 1.</w:t>
        <w:br/>
        <w:br/>
        <w:t>3. Con atto depositato presso la segreteria del tribunale adito entro il termine di dieci giorni dalla notificazione dell’istanza, le altre parti possono aderirvi. Se vi è adesione di tutte le parti, la segreteria ne dà immediato avviso al Consiglio di Stato, che con decreto presidenziale dichiara estinto il procedimento incidentale; il presidente del tribunale adito ordina la trasmissione del fascicolo al giudice indicato, facendone avviso alle parti costituite.</w:t>
        <w:br/>
        <w:br/>
        <w:t>4. La pronuncia del Consiglio di Stato vincola i tribunali amministrativi regionali. Se viene indicato come competente un tribunale diverso da quello adito, il giudizio è riassunto nel termine perentorio di trenta giorni dalla comunicazione o notificazione dell’ordinanza che pronuncia sul regolamento.</w:t>
        <w:br/>
        <w:br/>
        <w:t>5. Il tribunale adito, sino alla pronuncia di cui al comma 2, può disporre misure cautelari se ritiene sussistente la propria competenza territoriale. Le pronunce sull’istanza cautelare rese dal giudice dichiarato incompetente perdono efficacia dopo trenta giorni dalla data di pubblicazione dell’ordinanza che regola la competenza. Le parti possono comunque riproporre le istanze cautelari al giudice dichiarato competente.</w:t>
        <w:br/>
        <w:br/>
        <w:t>Art. 20 Regime della competenza inderogabile 1. La competenza di cui all’articolo 18 è inderogabile anche in ordine alle misure cautelari.</w:t>
        <w:br/>
        <w:br/>
        <w:t>2. Il difetto di competenza inderogabile è rilevabile, anche d’ufficio, con ordinanza, che indica il giudice competente, in sede di prima camera di consiglio per l’esame della domanda cautelare ovvero, in mancanza di questa, nella prima udienza di merito. Nei giudizi di impugnazione esso è rilevabile se dedotto con specifico motivo.</w:t>
        <w:br/>
        <w:br/>
        <w:t>3. L’ordinanza del giudice adito che dichiara la propria incompetenza è impugnabile nel termine di trenta giorni dalla comunicazione o notificazione con il regolamento di competenza di cui all’articolo 19. Il regolamento può essere altresì richiesto d’ufficio alla prima udienza dal giudice indicato come competente dal tribunale adito. La questione di competenza inderogabile può comunque essere fatta valere anche con il regolamento di competenza; in tal caso non si applica l’articolo 19, comma 3.</w:t>
        <w:br/>
        <w:br/>
        <w:t>4. Il giudizio è riassunto entro il termine perentorio di trenta giorni dalla data in cui è diventata definitiva l’ordinanza che ha pronunciato sulla questione.</w:t>
        <w:br/>
        <w:br/>
        <w:t>CAPO V Astensione e ricusazione Art. 21 Astensione 1. Al giudice amministrativo si applicano le cause e le modalità di astensione previste dal codice di procedura civile.</w:t>
        <w:br/>
        <w:br/>
        <w:t>Art. 22 Ricusazione 1. Al giudice amministrativo si applicano le cause di ricusazione secondo il codice di procedura civile.</w:t>
        <w:br/>
        <w:br/>
        <w:t>2. La ricusazione si propone, almeno tre giorni prima dell'udienza designata, con domanda diretta al presidente, quando sono noti i magistrati che devono prendere parte all'udienza; in caso contrario, può proporsi oralmente all'udienza medesima prima della discussione.</w:t>
        <w:br/>
        <w:br/>
        <w:t>3. La domanda deve indicare i motivi ed i mezzi di prova ed essere firmata dalla parte o dall'avvocato munito di procura speciale.</w:t>
        <w:br/>
        <w:br/>
        <w:t>4. Proposta la ricusazione, il collegio investito della controversia può disporre la prosecuzione del giudizio, se ad un sommario esame ritiene l’istanza inammissibile o manifestamente infondata.</w:t>
        <w:br/>
        <w:br/>
        <w:t>5. In ogni caso la decisione definitiva sull’istanza è adottata, entro trenta giorni dalla sua proposizione, dal collegio sostituendo il magistrato ricusato, che deve essere sentito.</w:t>
        <w:br/>
        <w:br/>
        <w:t>6. Il collegio chiamato a decidere sulla ricusazione non è ricusabile.</w:t>
        <w:br/>
        <w:br/>
        <w:t>7. Il giudice, con l’ordinanza con cui dichiara inammissibile o respinge l’istanza di ricusazione, provvede sulle spese e condanna la parte che l’ha proposta ad una pena pecuniaria non superiore ad euro cinquecento.</w:t>
        <w:br/>
        <w:br/>
        <w:t>8. La ricusazione o l'astensione non hanno effetto sugli atti anteriori.</w:t>
        <w:br/>
        <w:br/>
        <w:t>L’accoglimento dell’istanza di ricusazione rende nulli gli atti compiuti con la partecipazione del giudice ricusato.</w:t>
        <w:br/>
        <w:br/>
        <w:t>CAPO VI Ausiliari del giudice Art. 23 Consulente tecnico 1. Quando è necessario, il giudice può farsi assistere, per il compimento di singoli atti o per tutto il processo, da uno o più consulenti.</w:t>
        <w:br/>
        <w:br/>
        <w:t>2. L’incarico di consulenza può essere affidato a docenti universitari, dirigenti o altri soggetti aventi particolari competenze nelle materie tecnico</w:t>
        <w:br/>
        <w:br/>
        <w:t>– amministrative. Non possono essere nominati coloro che prestano attività in favore delle parti del giudizio.</w:t>
        <w:br/>
        <w:br/>
        <w:t>3. Il consulente compie le indagini che gli sono affidate dal giudice e fornisce anche oralmente i chiarimenti che questo gli richiede.</w:t>
        <w:br/>
        <w:br/>
        <w:t>Art. 24 Obbligo di assumere l'incarico e ricusazione del consulente 1. Il consulente ha l'obbligo di prestare il suo ufficio, tranne che il giudice riconosca l’esistenza di un motivo di astensione.</w:t>
        <w:br/>
        <w:br/>
        <w:t>2. Il consulente può essere ricusato dalle parti per i motivi indicati nell'articolo 51 del codice di procedura civile. Della ricusazione conosce il giudice che l'ha nominato.</w:t>
        <w:br/>
        <w:br/>
        <w:t>Art. 25 Commissario ad acta 1. Nell’ambito della propria giurisdizione, il giudice amministrativo, se deve sostituirsi all’amministrazione, può nominare come proprio ausiliario un commissario ad acta, preferibilmente scegliendolo fra soggetti indicati nell’articolo 23, determinando tempi e modi della remunerazione.</w:t>
        <w:br/>
        <w:br/>
        <w:t>TITOLO II Parti e difensori Art. 26 Parti 1. Sono parti innanzi al giudice amministrativo il ricorrente principale, il ricorrente incidentale, la pubblica amministrazione o altro soggetto resistente, il controinteressato e l’interventore.</w:t>
        <w:br/>
        <w:br/>
        <w:t>Art. 27 Patrocinio 1. Salvo quanto previsto dall’articolo 28, nei giudizi davanti ai tribunali amministrativi regionali è obbligatorio il patrocinio di avvocato.</w:t>
        <w:br/>
        <w:br/>
        <w:t>2. Per i giudizi davanti al Consiglio di Stato è obbligatorio il ministero di avvocato ammesso al patrocinio innanzi alle giurisdizioni superiori.</w:t>
        <w:br/>
        <w:br/>
        <w:t>Art. 28 Difesa personale delle parti 1. Le parti possono stare in giudizio personalmente senza l’assistenza del difensore nei giudizi in materia di accesso, in materia elettorale e nei giudizi relativi al diritto dei cittadini dell'Unione europea e dei loro familiari di circolare e di soggiornare liberamente nel territorio degli Stati membri.</w:t>
        <w:br/>
        <w:br/>
        <w:t>2. La parte o la persona che la rappresenta, quando ha la qualità necessaria per esercitare l’ufficio di difensore con procura presso il giudice adito, può stare in giudizio senza il ministero di altro difensore.</w:t>
        <w:br/>
        <w:br/>
        <w:t>Art. 29 Procura alle liti 1. Quando la parte sta in giudizio con il ministero di un difensore, questi deve essere munito di procura speciale secondo le norme del codice di procedura civile.</w:t>
        <w:br/>
        <w:br/>
        <w:t>2. La procura rilasciata per agire e contraddire davanti al giudice si intende conferita anche per proporre motivi aggiunti e ricorso incidentale, salvo che in essa sia diversamente disposto.</w:t>
        <w:br/>
        <w:br/>
        <w:t>Art. 30 Domicilio 1. Nei giudizi davanti ai tribunali amministrativi regionali, la parte, che non elegge domicilio nel comune sede del tribunale amministrativo regionale o della sezione staccata dove pende il ricorso, si intende domiciliata, ad ogni effetto, presso la segreteria del tribunale amministrativo regionale o della sezione staccata.</w:t>
        <w:br/>
        <w:br/>
        <w:t>2. Nei giudizi davanti al Consiglio di Stato, la parte, se non elegge domicilio in Roma, si intende domiciliata, ad ogni effetto, presso la segreteria del Consiglio di Stato.</w:t>
        <w:br/>
        <w:br/>
        <w:t>Art. 31 Dovere di lealtà e probità 1. Le parti e i difensori devono comportarsi in giudizio secondo lealtà e probità e collaborare con il giudice per la realizzazione dei fini di giustizia.</w:t>
        <w:br/>
        <w:br/>
        <w:t>2. Le violazioni dei doveri di lealtà e probità sono segnalate dal giudice agli organi disciplinari competenti.</w:t>
        <w:br/>
        <w:br/>
        <w:t>3. L’amministrazione deve produrre gli atti del procedimento amministrativo ed esporre i fatti rilevanti a sua conoscenza.</w:t>
        <w:br/>
        <w:br/>
        <w:t>Art. 32 Spese di giudizio 1. Quando emette una decisione, il giudice provvede anche sulle spese di giudizio, secondo le norme del codice di procedura civile. A tal fine tiene anche conto del rispetto del principio di sinteticità degli atti di cui all’articolo 7.</w:t>
        <w:br/>
        <w:br/>
        <w:t>2. Il giudice, nel pronunciare sulle spese, può altresì condannare, anche d’ufficio, la parte soccombente al pagamento in favore dell’altra parte di una somma di denaro equitativamente determinata, quando la decisione è fondata su ragioni manifeste o orientamenti giurisprudenziali consolidati.</w:t>
        <w:br/>
        <w:br/>
        <w:t>TITOLO III Azioni e domande CAPO I Interesse e contraddittorio Art. 33 Domanda e interesse ad agire 1. Chi vuole far valere in giudizio un interesse legittimo o, nei casi stabiliti dalla legge, un diritto soggettivo deve proporre ricorso al giudice amministrativo.</w:t>
        <w:br/>
        <w:br/>
        <w:t>2. Per agire o contraddire in giudizio è necessario avere un interesse concreto, diretto e attuale.</w:t>
        <w:br/>
        <w:br/>
        <w:t>Art. 34 Integrità del contraddittorio 1. Il contraddittorio è correttamente costituito quando l’atto introduttivo è notificato all’amministrazione resistente e, ove esistenti, ai controinteressati.</w:t>
        <w:br/>
        <w:br/>
        <w:t>2. Se il giudizio è promosso solo contro alcune delle parti e non si è verificata alcuna decadenza il giudice ordina l’integrazione del contraddittorio nei confronti delle altre in un termine perentorio. Nelle more dell’integrazione del contraddittorio il giudice può pronunciare provvedimenti cautelari interinali.</w:t>
        <w:br/>
        <w:br/>
        <w:t>Art. 35 Intervento 1. Se il giudizio non è stato promosso contro alcuna delle parti nei cui confronti la sentenza deve essere pronunciata, queste possono intervenirvi, senza pregiudizio del diritto di difesa.</w:t>
        <w:br/>
        <w:br/>
        <w:t>2. Chiunque non sia parte del giudizio e non sia decaduto dall’esercizio delle relative azioni, ma vi abbia interesse, può intervenire accettando lo stato e il grado in cui il giudizio si trova.</w:t>
        <w:br/>
        <w:br/>
        <w:t>3. Il giudice, anche su istanza di parte, quando ritiene opportuno che il processo si svolga nei confronti di un terzo, ne ordina l’intervento.</w:t>
        <w:br/>
        <w:br/>
        <w:t>CAPO II Azioni Art. 36 Azione di accertamento 1. Chi vi ha interesse può chiedere l’accertamento dell’esistenza o dell’inesistenza di un rapporto giuridico contestato con l'adozione delle consequenziali pronunce dichiarative.</w:t>
        <w:br/>
        <w:br/>
        <w:t>2. Può altresì essere chiesto l’accertamento della nullità di un provvedimento amministrativo.</w:t>
        <w:br/>
        <w:br/>
        <w:t>3. Ad eccezione dell’azione di nullità, l’accertamento non può comunque essere chiesto, salvo quanto disposto dall’articolo 39, comma 4, quando il ricorrente può o avrebbe potuto far valere i propri diritti o interessi mediante l’azione di annullamento o di adempimento; l’accertamento non può altresì essere chiesto con riferimento a poteri amministrativi non ancora esercitati.</w:t>
        <w:br/>
        <w:br/>
        <w:t>Art. 37 Azione avverso il silenzio 1. Decorsi i termini per la conclusione del procedimento amministrativo, chi vi ha interesse può chiedere l’accertamento dell’obbligo dell’amministrazione di provvedere.</w:t>
        <w:br/>
        <w:br/>
        <w:t>2. L’azione può essere proposta fintanto che perdura l’inadempimento e comunque non oltre un anno dalla scadenza del termine di conclusione del procedimento. È fatta salva la riproponibilità dell’istanza di avvio del procedimento ove ne ricorrano i presupposti.</w:t>
        <w:br/>
        <w:br/>
        <w:t>Art. 38 Azione di annullamento 1. Chiunque sia leso da un provvedimento amministrativo può proporre, nel termine di decadenza di sessanta giorni, azione di annullamento per violazione di legge, incompetenza o eccesso di potere.</w:t>
        <w:br/>
        <w:br/>
        <w:t>Art. 39 Azione di condanna 1. Chiunque vi abbia interesse può chiedere la condanna dell’amministrazione al pagamento di somme di denaro o all’adozione di ogni altra misura idonea a tutelare la posizione giuridica soggettiva, non conseguibile con il tempestivo esercizio delle altre azioni.</w:t>
        <w:br/>
        <w:br/>
        <w:t>2. L’azione di condanna può essere proposta contestualmente ad ogni altra azione o in via autonoma.</w:t>
        <w:br/>
        <w:br/>
        <w:t>3. Può essere chiesta la condanna al risarcimento del danno ingiusto derivante dall’illegittimo esercizio o dal mancato esercizio dell’attività amministrativa. Nei casi di giurisdizione esclusiva può altresì essere chiesto il risarcimento del danno da lesione di diritti soggettivi. Sussistendo i presupposti previsti dall’articolo 2058 del codice civile, può essere chiesto il risarcimento del danno in forma specifica.</w:t>
        <w:br/>
        <w:br/>
        <w:t>4. L’azione di risarcimento per lesione di interessi legittimi è proposta entro il termine di decadenza di centottanta giorni decorrente dal giorno in cui il fatto si è verificato ovvero dalla conoscenza del provvedimento se il danno deriva direttamente da questo. Nel determinare il risarcimento il giudice valuta tutte le circostanze di fatto e il comportamento complessivo delle parti e può escludere i danni che si sarebbero potuti evitare usando l’ordinaria diligenza, anche attraverso l’esercizio dei mezzi di tutela o l’invito all’autotutela.</w:t>
        <w:br/>
        <w:br/>
        <w:t>5. Per il risarcimento del danno cagionato in conseguenza dell’inosservanza dolosa o colposa del termine di conclusione del procedimento, il termine di cui al comma 4 non decorre fintanto che perdura l’inadempimento.</w:t>
        <w:br/>
        <w:br/>
        <w:t>6. Nel caso in cui sia stata proposta azione di annullamento la domanda risarcitoria può essere formulata nel corso del giudizio o comunque sino a centottonta giorni dal passaggio in giudicato della relativa sentenza.</w:t>
        <w:br/>
        <w:br/>
        <w:t>Art. 40 Azione di adempimento 1. Il ricorrente può chiedere la condanna dell'amministrazione all'emanazione del provvedimento richiesto o denegato. Le parti allegano in giudizio tutti gli elementi utili ai fini dell'accertamento della fondatezza della pretesa ai sensi dell'articolo 45, comma 2.</w:t>
        <w:br/>
        <w:br/>
        <w:t>2. L’azione è proposta contestualmente a quella di annullamento o avverso il silenzio entro i termini previsti per tali azioni.</w:t>
        <w:br/>
        <w:br/>
        <w:t>Art. 41 Azioni esecutive 1. Il ricorrente può chiedere l’attuazione delle pronunce esecutive e di quelle passate in giudicato con le modalità previste dal Titolo I del Libro IV.</w:t>
        <w:br/>
        <w:br/>
        <w:t>2. I provvedimenti emessi dal giudice amministrativo che dispongono il pagamento di somme di denaro costituiscono titolo anche per l’esecuzione nelle forme disciplinate dal Libro III del codice di procedura civile e per l’iscrizione di ipoteca.</w:t>
        <w:br/>
        <w:br/>
        <w:t>Art. 42 Azione cautelare 1. L’azione cautelare è sempre proponibile in tutti i giudizi innanzi ai tribunali amministrativi regionali e al Consiglio di Stato.</w:t>
        <w:br/>
        <w:br/>
        <w:t>Art. 43 Pluralità delle domande e conversione delle azioni 1. E’ sempre possibile nello stesso giudizio il cumulo di domande connesse proposte in via principale o incidentale. Se le azioni sono soggette a riti diversi, si applica quello ordinario, salvo quanto previsto dai Capi I e II del Titolo V del Libro IV.</w:t>
        <w:br/>
        <w:br/>
        <w:t>2. Il giudice qualifica l’azione proposta in base ai suoi elementi sostanziali.</w:t>
        <w:br/>
        <w:br/>
        <w:t>Sussistendone i presupposti il giudice può sempre disporre la conversione delle azioni.</w:t>
        <w:br/>
        <w:br/>
        <w:t>TITOLO IV Pronunce giurisdizionali Art. 44 Provvedimenti del giudice 1. I tribunali amministrativi regionali e il Consiglio di Stato pronunciano:</w:t>
        <w:br/>
        <w:br/>
        <w:t>a) sentenza quando definiscono in tutto o in parte il giudizio;</w:t>
        <w:br/>
        <w:br/>
        <w:t>b) ordinanza quando assumono misure cautelari o interlocutorie o decidono sulla competenza;</w:t>
        <w:br/>
        <w:br/>
        <w:t>c) decreto nei casi previsti dalla legge.</w:t>
        <w:br/>
        <w:br/>
        <w:t>2. Le sentenze pronunciate dal giudice amministrativo sono immediatamente esecutive.</w:t>
        <w:br/>
        <w:br/>
        <w:t>Art. 45 Sentenze di merito 1. In caso di accoglimento del ricorso il giudice, nei limiti della domanda:</w:t>
        <w:br/>
        <w:br/>
        <w:t>a) annulla in tutto o in parte il provvedimento impugnato;</w:t>
        <w:br/>
        <w:br/>
        <w:t>b) ordina all'amministrazione, rimasta inerte, di provvedere entro un termine;</w:t>
        <w:br/>
        <w:br/>
        <w:t>c) se è stata proposta anche l’azione di adempimento e se ritiene che sussistano i presupposti per una decisione sulla fondatezza della pretesa dedotta in giudizio, condanna l’amministrazione all’emanazione, entro un termine, del provvedimento rifiutato o omesso;</w:t>
        <w:br/>
        <w:br/>
        <w:t>d) dichiara l’esistenza o l’inesistenza di un rapporto giuridico ovvero dichiara la nullità del provvedimento, ordinando la rimozione degli eventuali effetti;</w:t>
        <w:br/>
        <w:br/>
        <w:t>e) condanna al pagamento di una somma di denaro, anche a titolo di risarcimento del danno, e all’adozione di ogni altra misura idonea a tutelare la posizione giuridica dedotta in giudizio e dispone misure di risarcimento in forma specifica ai sensi dell’articolo 2058 del codice civile;</w:t>
        <w:br/>
        <w:br/>
        <w:t>f) nei casi di giurisdizione di merito, adotta un nuovo atto e modifica o riforma quello impugnato;</w:t>
        <w:br/>
        <w:br/>
        <w:t>g) dispone le misure più idonee ad assicurare l’attuazione del giudicato e delle pronunce non sospese, compresa la nomina di un commissario ad acta, che può avvenire anche in sede di cognizione con effetto dalla scadenza di un termine assegnato per l’ottemperanza.</w:t>
        <w:br/>
        <w:br/>
        <w:t>2. Nei casi di cui alla lettera c) del comma 1, il giudice può pronunciare sulla fondatezza della pretesa dedotta in giudizio quando si tratta di attività vincolata o accerta che non residuano ulteriori margini di esercizio della discrezionalità e non sono necessari adempimenti istruttori che debbano essere compiuti dall'amministrazione.</w:t>
        <w:br/>
        <w:br/>
        <w:t>3. Quando accoglie il ricorso, il giudice deve comunque esaminare tutti i motivi, ad eccezione di quelli dal cui esame non possa con evidenza derivare alcuna ulteriore utilità al ricorrente.</w:t>
        <w:br/>
        <w:br/>
        <w:t>4. Quando l’annullamento del provvedimento non risulta più utile per il ricorrente, il giudice accerta l’illegittimità dell’atto se il ricorrente ha un interesse a tale accertamento.</w:t>
        <w:br/>
        <w:br/>
        <w:t>5. In caso di decisione di condanna ad una somma di denaro, il giudice può, in mancanza di opposizione delle parti, stabilire i criteri in base ai quali il soggetto tenuto al pagamento deve proporre a favore dell'avente titolo il pagamento di una somma entro un congruo termine. Se le parti non giungono ad un accordo ovvero non adempiono agli obblighi derivanti dall’accordo concluso, con il ricorso previsto dal Titolo I del Libro IV, possono essere chiesti la determinazione della somma dovuta ovvero l’adempimento degli obblighi ineseguiti.</w:t>
        <w:br/>
        <w:br/>
        <w:t>6. Qualora nel corso del giudizio la pretesa del ricorrente venga pienamente soddisfatta, il giudice dichiara la cessazione della materia del contendere.</w:t>
        <w:br/>
        <w:br/>
        <w:t>Art. 46 Pronunce di rito 1. Il giudice dichiara, anche d’ufficio, il ricorso:</w:t>
        <w:br/>
        <w:br/>
        <w:t>a) irricevibile se accerta la tardività della notificazione o del deposito;</w:t>
        <w:br/>
        <w:br/>
        <w:t>b) inammissibile quando è carente l’interesse o sussistono altre ragioni ostative ad una pronuncia di merito;</w:t>
        <w:br/>
        <w:br/>
        <w:t>c) improcedibile quando nel corso del giudizio sopravviene il difetto di interesse delle parti alla decisione o non sia stato integrato il contraddittorio nel termine assegnato.</w:t>
        <w:br/>
        <w:br/>
        <w:t>2. Il giudice dichiara estinto il giudizio:</w:t>
        <w:br/>
        <w:br/>
        <w:t>a) se non viene proseguito o riassunto nei casi previsti dal presente codice;</w:t>
        <w:br/>
        <w:br/>
        <w:t>b) per perenzione;</w:t>
        <w:br/>
        <w:br/>
        <w:t>c) per rinuncia.</w:t>
        <w:br/>
        <w:br/>
        <w:t>Art. 47 Pronunce interlocutorie 1. Salvo che il presente codice disponga diversamente, il giudice provvede con ordinanza in tutti i casi in cui non definisce nemmeno in parte il giudizio.</w:t>
        <w:br/>
        <w:br/>
        <w:t>2. Il giudice pronuncia sentenza non definitiva quando decide solo su alcune delle questioni, adottando provvedimenti istruttori per l’ulteriore trattazione della causa.</w:t>
        <w:br/>
        <w:br/>
        <w:t>Art. 48 Errore scusabile 1. Il giudice può disporre anche d’ufficio la rimessione in termini per errore scusabile in presenza di oggettive ragioni di incertezza su questioni di diritto o di gravi impedimenti di fatto.</w:t>
        <w:br/>
        <w:br/>
        <w:t>TITOLO V Disposizioni di rinvio Art. 49 Rinvio interno 1. Il processo amministrativo si svolge secondo le disposizioni del Libro II del presente codice che, se non espressamente derogate, si applicano anche alle impugnazioni e ai riti speciali.</w:t>
        <w:br/>
        <w:br/>
        <w:t>Art. 50 Rinvio esterno 1. Per quanto non espressamente previsto dal presente codice si applicano le disposizioni del codice di procedura civile in quanto compatibili o espressione di principi generali.</w:t>
        <w:br/>
        <w:br/>
        <w:t>2. Le notificazioni degli atti del processo amministrativo sono comunque disciplinate dal codice di procedura civile e dalle leggi speciali concernenti la notificazione di atti in materia civile.</w:t>
        <w:br/>
        <w:br/>
        <w:t>LIBRO SECONDO PROCESSO AMMINISTRATIVO DI PRIMO GRADO TITOLO I Disposizioni generali CAPO I Ricorso SEZIONE I Ricorso e costituzione delle parti Art. 51 Contenuto del ricorso 1. Il ricorso deve contenere:</w:t>
        <w:br/>
        <w:br/>
        <w:t>a) gli elementi identificativi del ricorrente, del suo difensore e delle parti nei cui confronti il ricorso è proposto;</w:t>
        <w:br/>
        <w:br/>
        <w:t>b) l’indicazione dell’oggetto della domanda, ivi compreso l’atto o il provvedimento eventualmente impugnato, e la data della sua notificazione, comunicazione o comunque della sua conoscenza;</w:t>
        <w:br/>
        <w:br/>
        <w:t>c) l’esposizione sommaria dei fatti, i motivi su cui si fonda il ricorso, l’indicazione dei mezzi di prova e dei provvedimenti chiesti al giudice;</w:t>
        <w:br/>
        <w:br/>
        <w:t>d) la sottoscrizione del ricorrente, se essa sta in giudizio personalmente, oppure del difensore, con indicazione, in questo caso, della procura speciale.</w:t>
        <w:br/>
        <w:br/>
        <w:t>Art. 52 Notificazione del ricorso e suoi destinatari 1. Le domande si introducono con ricorso al tribunale amministrativo regionale competente.</w:t>
        <w:br/>
        <w:br/>
        <w:t>2. Qualora sia proposta azione di annullamento il ricorso deve essere notificato, a pena di decadenza, alla pubblica amministrazione che ha emesso l’atto impugnato e ad almeno uno dei controinteressati che sia individuato nell’atto stesso, entro il termine previsto dalla legge, decorrente dalla notificazione, comunicazione o piena conoscenza ovvero, per gli atti di cui non sia richiesta la notificazione individuale, dal giorno in cui sia scaduto il termine della pubblicazione se questa sia prevista dalla legge o in base alla legge.</w:t>
        <w:br/>
        <w:br/>
        <w:t>3. La notificazione dei ricorsi nei confronti delle amministrazioni dello Stato è effettuata secondo le norme vigenti per la difesa in giudizio delle stesse.</w:t>
        <w:br/>
        <w:br/>
        <w:t>4. Quando la notificazione del ricorso nei modi ordinari sia particolarmente difficile per il numero delle persone da chiamare in giudizio il presidente del tribunale o della sezione cui è assegnato il ricorso può disporre che la notificazione sia effettuata per pubblici proclami prescrivendone le modalità.</w:t>
        <w:br/>
        <w:br/>
        <w:t>5. Il termine per la notificazione del ricorso è aumentato di trenta giorni, se le parti o alcune di esse risiedono in altro Stato d’Europa, o di novanta giorni se risiedono fuori d’Europa.</w:t>
        <w:br/>
        <w:br/>
        <w:t>Art. 53 Ricorso incidentale e domanda riconvenzionale 1. Le parti resistenti e i controinteressati possono proporre domande il cui interesse sorge in dipendenza della domanda proposta in via principale, a mezzo di ricorso incidentale. Il ricorso si propone nei termini previsti per le relative azioni, decorrenti dalla ricevuta notificazione del ricorso principale. Per i soggetti intervenuti il termine decorre dall’effettiva conoscenza della proposizione del ricorso principale.</w:t>
        <w:br/>
        <w:br/>
        <w:t>2. Il ricorso incidentale, notificato ai sensi dell’articolo 52 alle controparti personalmente o, se costituite, nel domicilio eletto, ha i contenuti di cui all’articolo 51 ed è depositato nei termini e secondo le modalità previste dall’articolo 56.</w:t>
        <w:br/>
        <w:br/>
        <w:t>3. Le altre parti possono presentare domande e produrre documenti nei termini e secondo le modalità previsti dall’articolo 57.</w:t>
        <w:br/>
        <w:br/>
        <w:t>4. La cognizione del ricorso incidentale è attribuita al giudice adito per quello principale, salvo che sulla domanda introdotta con il ricorso incidentale sia prevista la competenza del Tribunale amministrativo regionale del Lazio, sede di Roma, ovvero la competenza inderogabile di un tribunale amministrativo regionale; in tal caso la competenza a conoscere dell’intero giudizio spetta al Tribunale amministrativo regionale del Lazio, sede di Roma, ovvero al tribunale amministrativo regionale con competenza inderogabile.</w:t>
        <w:br/>
        <w:br/>
        <w:t>5. Nelle controversie in cui si faccia questione di diritti soggettivi le domande riconvenzionali dipendenti da titoli già dedotti in giudizio sono proposte nei termini e con le modalità di cui al presente articolo.</w:t>
        <w:br/>
        <w:br/>
        <w:t>Art. 54 Motivi aggiunti 1. I ricorrenti, principale e incidentale, possono introdurre con motivi aggiunti nuove ragioni a sostegno delle domande già proposte, ovvero domande nuove purché connesse a quelle già proposte. Ai motivi aggiunti si applica la disciplina prevista per il ricorso, ivi compresa quella relativa ai termini.</w:t>
        <w:br/>
        <w:br/>
        <w:t>2. Le notifiche alle controparti costituite avvengono secondo le regole relative alle notificazioni effettuate nel corso del processo.</w:t>
        <w:br/>
        <w:br/>
        <w:t>3. Se la domanda nuova di cui al comma 1 è stata proposta con ricorso separato davanti allo stesso tribunale, il giudice provvede alla riunione dei ricorsi ai sensi dell’articolo 80.</w:t>
        <w:br/>
        <w:br/>
        <w:t>Art. 55 Vizi del ricorso e della notificazione 1. Il ricorso è nullo:</w:t>
        <w:br/>
        <w:br/>
        <w:t>a) se manca la sottoscrizione;</w:t>
        <w:br/>
        <w:br/>
        <w:t>b) se, per l’inosservanza delle altre norme prescritte nell’articolo 51, vi è incertezza assoluta sulle persone o sull'oggetto della domanda.</w:t>
        <w:br/>
        <w:br/>
        <w:t>2. Se il ricorso contiene irregolarità, il collegio può ordinare che sia rinnovato entro un termine a tal fine fissato.</w:t>
        <w:br/>
        <w:br/>
        <w:t>3. La costituzione degli intimati sana la nullità e l’irregolarità dell’atto, salvi i diritti acquisiti anteriormente alla comparizione.</w:t>
        <w:br/>
        <w:br/>
        <w:t>4. Nei casi in cui sia nulla la notificazione e il destinatario non si costituisca in giudizio, il giudice, se ritiene che l’esito negativo della notificazione dipenda da causa non imputabile al notificante, fissa al ricorrente un termine perentorio per rinnovarla. La rinnovazione impedisce ogni decadenza.</w:t>
        <w:br/>
        <w:br/>
        <w:t>Art. 56 Deposito del ricorso e degli altri atti processuali 1. Il ricorso e gli altri atti processuali soggetti a preventiva notificazione sono depositati nella segreteria del giudice nel termine perentorio di trenta giorni, decorrente dal momento in cui l’ultima notificazione dell’atto stesso si è perfezionata anche per il destinatario. I termini di cui al presente comma sono aumentati nei casi e nella misura di cui all’articolo 52, comma 5.</w:t>
        <w:br/>
        <w:br/>
        <w:t>2. È fatta salva la facoltà della parte di effettuare il deposito dell’atto, anche se non ancora pervenuto al destinatario, sin dal momento in cui la notificazione del ricorso si perfeziona per il notificante.</w:t>
        <w:br/>
        <w:br/>
        <w:t>3. La parte che si avvale della facoltà di cui al comma 2 è tenuta a depositare la documentazione comprovante la data in cui la notificazione si è perfezionata anche per il destinatario. In assenza di tale prova le domande introdotte con l’atto non possono essere esaminate.</w:t>
        <w:br/>
        <w:br/>
        <w:t>4. La mancata produzione, da parte del ricorrente, della copia del provvedimento impugnato e della documentazione a sostegno del ricorso non implica decadenza.</w:t>
        <w:br/>
        <w:br/>
        <w:t>Art. 57 Costituzione delle parti intimate 1. Nel termine di sessanta giorni dal perfezionamento nei propri confronti della notificazione del ricorso, le parti intimate possono costituirsi, presentare memorie, fare istanze, indicare i mezzi di prova di cui intendono valersi e produrre documenti.</w:t>
        <w:br/>
        <w:br/>
        <w:t>2. L'amministrazione, nel termine di cui al comma 1, deve produrre l'eventuale provvedimento impugnato, nonché gli atti e i documenti in base ai quali l'atto è stato emanato, quelli in esso citati e quelli che l'amministrazione ritiene utili al giudizio.</w:t>
        <w:br/>
        <w:br/>
        <w:t>3. Della produzione di cui al comma 2 è data comunicazione alle parti costituite a cura della segreteria.</w:t>
        <w:br/>
        <w:br/>
        <w:t>4. I termini di cui al presente articolo sono aumentati di trenta giorni, se le parti o alcune di esse risiedono in altro Stato d’Europa, o di novanta giorni se risiedono fuori d’Europa.</w:t>
        <w:br/>
        <w:br/>
        <w:t>Art. 58 Riparto delle controversie tra tribunali amministrativi regionali e sezioni staccate 1. Nei ricorsi da devolversi alle sezioni staccate, il deposito del ricorso viene effettuato presso gli uffici della sezione staccata.</w:t>
        <w:br/>
        <w:br/>
        <w:t>2. Le parti, che reputino che il ricorso debba essere deciso dal tribunale amministrativo regionale con sede nel capoluogo o dalla sezione staccata, devono eccepirlo nell'atto di costituzione e comunque non oltre il termine di cui articolo 56, comma 1. Il presidente del tribunale amministrativo regionale provvede sulla eccezione con ordinanza motivata non impugnabile, udite le parti che ne facciano richiesta.</w:t>
        <w:br/>
        <w:br/>
        <w:t>3. La decisione del ricorso da parte del tribunale amministrativo regionale con sede nel capoluogo anziché dalla sezione staccata, o viceversa, non costituisce vizio di incompetenza della decisione.</w:t>
        <w:br/>
        <w:br/>
        <w:t>Art. 59 Giudizio conseguente alla trasposizione del ricorso straordinario 1. Qualora la parte nei cui confronti sia stato proposto ricorso straordinario ai sensi degli articoli 8 e seguenti del decreto del Presidente della Repubblica 24 novembre 1971, n. 1199 proponga opposizione, il giudizio segue dinanzi al tribunale amministrativo regionale, se il ricorrente, entro il termine perentorio di sessanta giorni dal ricevimento dell’atto di opposizione, deposita presso la segreteria l’atto di costituzione in giudizio, dandone avviso mediante notificazione alle altre parti.</w:t>
        <w:br/>
        <w:br/>
        <w:t>2. Le pronunce sull’istanza cautelare rese in sede straordinaria perdono efficacia alla scadenza del sessantesimo giorno successivo alla data di deposito dell’atto di costituzione in giudizio previsto dal comma 1. Il ricorrente può comunque riproporre l’istanza cautelare al tribunale amministrativo regionale.</w:t>
        <w:br/>
        <w:br/>
        <w:t>3. Qualora l’opposizione sia inammissibile, il tribunale amministrativo regionale dispone la restituzione del fascicolo per la prosecuzione del giudizio in sede straordinaria.</w:t>
        <w:br/>
        <w:br/>
        <w:t>Art. 60 Integrazione del contraddittorio 1. Quando il ricorso sia stato proposto solo contro taluno dei controinteressati, il presidente o il collegio ordina l’integrazione del contraddittorio nei confronti degli altri.</w:t>
        <w:br/>
        <w:br/>
        <w:t>2. L'integrazione del contraddittorio non è ordinata nel caso in cui il ricorso sia manifestamente irricevibile, inammissibile o infondato; in tali casi il collegio provvede con sentenza in forma semplificata ai sensi dell’articolo 84.</w:t>
        <w:br/>
        <w:br/>
        <w:t>3. Il giudice, nell'ordinare l'integrazione del contraddittorio, fissa il relativo termine, indicando le parti cui il ricorso deve essere notificato. Può autorizzare, se ne ricorrono i presupposti, la notificazione per pubblici proclami prescrivendone le modalità. Se l’atto di integrazione del contraddittorio non è tempestivamente notificato e depositato, il ricorso è dichiarato improcedibile.</w:t>
        <w:br/>
        <w:br/>
        <w:t>4. I soggetti nei cui confronti è integrato il contraddittorio ai sensi del comma 1 non sono pregiudicati dagli atti processuali anteriormente compiuti.</w:t>
        <w:br/>
        <w:br/>
        <w:t>Art. 61 Intervento volontario in causa 1. L'intervento è proposto con atto diretto al giudice adito, con indicazione delle generalità dell’interveniente. L’atto deve contenere le ragioni su cui si fonda, con la produzione dei documenti giustificativi, e deve essere sottoscritto ai sensi dell’articolo 51, comma 1, lettera d).</w:t>
        <w:br/>
        <w:br/>
        <w:t>2. L’atto di intervento è notificato alle altre parti; nei confronti di quelle costituite si procede secondo le regole relative alle notificazioni effettuate nel corso del processo. La domanda è depositata nei termini di cui all’articolo 56.</w:t>
        <w:br/>
        <w:br/>
        <w:t>3. L’intervento di cui all’articolo 35, comma 2, è ammesso fino a trenta giorni prima dell’udienza.</w:t>
        <w:br/>
        <w:br/>
        <w:t>Art. 62 Intervento per ordine del giudice 1. Il giudice, ove disponga l’intervento di cui all’articolo 35, comma 3, ordina alla parte di chiamare il terzo in giudizio, indicando gli atti da notificare e il termine della notificazione.</w:t>
        <w:br/>
        <w:br/>
        <w:t>2. La costituzione dell’interventore avviene secondo le modalità di cui all’articolo 57.</w:t>
        <w:br/>
        <w:br/>
        <w:t>SEZIONE II Abbreviazione, proroga e sospensione dei termini Art. 63 Termini assegnati dal giudice e forme speciali di notificazione 1. I termini assegnati dal giudice, salva diversa previsione, sono perentori.</w:t>
        <w:br/>
        <w:br/>
        <w:t>2. Il presidente può disporre che la notificazione del ricorso o di provvedimenti sia effettuata anche direttamente dal difensore con qualunque mezzo idoneo, compresi quelli per via telematica o fax, ai sensi dell'articolo 151 del codice di procedura civile.</w:t>
        <w:br/>
        <w:br/>
        <w:t>3. Se il giorno di scadenza è festivo il termine per l’adempimento è prorogato di diritto al primo giorno seguente non festivo. 4. Per i termini computati a ritroso, la scadenza è anticipata al giorno antecedente non festivo.</w:t>
        <w:br/>
        <w:br/>
        <w:t>5. La proroga di cui al comma 3 si applica anche ai termini che scadono nella giornata del sabato.</w:t>
        <w:br/>
        <w:br/>
        <w:t>Art. 64 Abbreviazione dei termini 1. Nei casi d’urgenza, il presidente del tribunale può, su istanza di parte, abbreviare fino alla metà i termini previsti dal presente codice per la fissazione di udienze o di camere di consiglio. Conseguentemente sono ridotti proporzionalmente i termini per le difese della relativa fase.</w:t>
        <w:br/>
        <w:br/>
        <w:t>2. Il decreto di abbreviazione del termine, redatto in calce alla domanda, è notificato, a cura della parte che lo ha richiesto, all'amministrazione intimata e ai controinteressati; il termine abbreviato comincia a decorrere dall’avvenuta notificazione del decreto.</w:t>
        <w:br/>
        <w:br/>
        <w:t>Art. 65 Deposito tardivo di memorie e documenti e sospensione dei termini 1. La presentazione tardiva di memorie o documenti, su richiesta di parte, può essere eccezionalmente autorizzata dal collegio, quando la produzione nel termine di legge risulta estremamente difficile.</w:t>
        <w:br/>
        <w:br/>
        <w:t>2. I termini processuali sono sospesi dal 1° agosto al 15 settembre di ciascun anno. Il presente comma non si applica al procedimento cautelare e al processo elettorale.</w:t>
        <w:br/>
        <w:br/>
        <w:t>TITOLO II Procedimento cautelare Art. 66 Misure cautelari collegiali 1. Se il ricorrente, allegando di subire un pregiudizio grave e irreparabile durante il tempo necessario a giungere alla decisione sul ricorso, chiede l'emanazione di misure cautelari, compresa l'ingiunzione a pagare una somma in via provvisoria, che appaiono, secondo le circostanze, più idonee ad assicurare interinalmente gli effetti della decisione sul ricorso, il collegio si pronuncia con ordinanza emessa in camera di consiglio.</w:t>
        <w:br/>
        <w:br/>
        <w:t>2. Qualora dalla decisione sulla domanda cautelare derivino effetti irreversibili, il collegio può disporre la prestazione di una cauzione, anche mediante fideiussione, cui subordinare la concessione o il diniego della misura cautelare. La concessione o il diniego della misura cautelare non può essere subordinata a cauzione quando la domanda cautelare attenga a diritti fondamentali della persona o ad altri beni di primario rilievo costituzionale. Il provvedimento che impone la cauzione ne indica l’oggetto, il modo di prestarla e il termine entro cui la prestazione deve avvenire.</w:t>
        <w:br/>
        <w:br/>
        <w:t>3. La domanda cautelare può essere proposta con il ricorso di merito o con distinto ricorso notificato alle altre parti.</w:t>
        <w:br/>
        <w:br/>
        <w:t>4. La domanda cautelare è improcedibile finché non è presentata l’istanza di fissazione d’udienza per il merito.</w:t>
        <w:br/>
        <w:br/>
        <w:t>5. Sulla domanda cautelare il collegio pronuncia nella prima camera di consiglio successiva al ventesimo giorno dal perfezionamento dell’ultima notificazione per il destinatario e comunque non prima del decimo giorno decorrente dal deposito del ricorso. Le parti possono depositare memorie e documenti fino a due giorni liberi prima della camera di consiglio.</w:t>
        <w:br/>
        <w:br/>
        <w:t>6. Ai fini del giudizio cautelare, se la notificazione è effettuata a mezzo del servizio postale, il ricorrente, se non è ancora in possesso dell’avviso di ricevimento, può provare la data di perfezionamento della notificazione producendo copia dell’attestazione di consegna del servizio di monitoraggio della corrispondenza nel sito internet delle poste. E’ fatta salva la prova contraria.</w:t>
        <w:br/>
        <w:br/>
        <w:t>7. Nella camera di consiglio le parti possono costituirsi e i difensori sono sentiti ove ne facciano richiesta. La trattazione si svolge oralmente e in modo sintetico.</w:t>
        <w:br/>
        <w:br/>
        <w:t>8. Il collegio, per gravi ed eccezionali ragioni, può autorizzare la produzione di documenti, con consegna di copia alle altre parti.</w:t>
        <w:br/>
        <w:br/>
        <w:t>9. L'ordinanza cautelare motiva in ordine alla valutazione del pregiudizio allegato e indica i profili che, ad un sommario esame, inducono ad una ragionevole previsione sull’esito del ricorso.</w:t>
        <w:br/>
        <w:br/>
        <w:t>10. Il tribunale amministrativo regionale, in sede cautelare, se ritiene che le esigenze del ricorrente siano apprezzabili favorevolmente e tutelabili adeguatamente con la sollecita definizione del giudizio nel merito, fissa con ordinanza collegiale la data di discussione del ricorso nel merito. Nello stesso senso può provvedere il Consiglio di Stato, motivando sulle ragioni per cui ritiene di riformare l’ordinanza cautelare di primo grado; in tal caso, la pronuncia di appello è trasmessa al tribunale amministrativo regionale per la sollecita fissazione dell'udienza di merito.</w:t>
        <w:br/>
        <w:br/>
        <w:t>11. L’ordinanza con cui è disposta una misura cautelare fissa la data di discussione del ricorso nel merito entro un anno. In caso di mancata fissazione dell’udienza, il Consiglio di Stato, se conferma in appello la misura cautelare, dispone che il tribunale amministrativo regionale provveda alla fissazione della stessa nel termine di cui al precedente periodo. A tal fine l’ordinanza è trasmessa a cura della segreteria al primo giudice.</w:t>
        <w:br/>
        <w:br/>
        <w:t>12. In sede di esame della domanda cautelare il collegio adotta, su istanza di parte, i provvedimenti necessari per assicurare la completezza dell’istruttoria e l’integrità del contraddittorio.</w:t>
        <w:br/>
        <w:br/>
        <w:t>Art. 67 Misure cautelari monocratiche 1. Prima della trattazione della domanda cautelare da parte del collegio, in caso di estrema gravità ed urgenza, tale da non consentire neppure la dilazione fino alla data della camera di consiglio, il ricorrente può, con la domanda cautelare o con distinto ricorso notificato alle controparti, chiedere al presidente del tribunale amministrativo regionale, o della sezione cui il ricorso è assegnato, di disporre misure cautelari provvisorie.</w:t>
        <w:br/>
        <w:br/>
        <w:t>La domanda cautelare è improcedibile finché non è presentata l’istanza di fissazione d’udienza per il merito.</w:t>
        <w:br/>
        <w:br/>
        <w:t>2. Il presidente o un magistrato da lui delegato verifica che la notificazione del ricorso si sia perfezionata nei confronti dei destinatari o almeno della parte pubblica e di uno dei controinteressati e provvede con decreto motivato. La notificazione può avvenire da parte del difensore anche a mezzo fax. Si applica l’articolo 66, comma 6. Qualora l’esigenza cautelare non consenta l’accertamento del perfezionamento delle notificazioni, per cause non imputabili al ricorrente, il presidente può comunque provvedere, fatto salvo il potere di revoca. Ove ritenuto necessario il presidente, fuori udienza e senza formalità, sente, anche separatamente, le parti che si siano rese disponibili prima dell’emanazione del decreto.</w:t>
        <w:br/>
        <w:br/>
        <w:t>3. Qualora dalla decisione sulla domanda cautelare derivino effetti irreversibili, il presidente può subordinare la concessione o il diniego della misura cautelare alla prestazione di una cauzione, anche mediante fideiussione, determinata con riguardo all’entità degli effetti irreversibili che possono prodursi per le parti e i terzi.</w:t>
        <w:br/>
        <w:br/>
        <w:t>4. Il decreto, con il quale è fissata la camera di consiglio ai sensi dell’articolo 66, comma 5, non è impugnabile e, in caso di accoglimento, è efficace sino a detta camera di consiglio. Il decreto perde efficacia se il collegio non provvede sulla domanda cautelare nella camera di consiglio di cui al periodo precedente. Fino a quando conserva efficacia, il decreto è sempre revocabile o modificabile su istanza di parte notificata. Si applica il comma 2 del presente articolo.</w:t>
        <w:br/>
        <w:br/>
        <w:t>5. Se la parte si avvale della facoltà di cui al secondo periodo del comma 2 le misure cautelari perdono efficacia se il ricorso non viene notificato per via ordinaria entro i cinque giorni successivi alla comunicazione della misura cautelare.</w:t>
        <w:br/>
        <w:br/>
        <w:t>Art. 68 Spese del procedimento cautelare 1. Con l'ordinanza che decide sulla domanda il giudice provvede sulle spese della fase cautelare. La pronuncia sulle spese conserva efficacia anche dopo la sentenza che definisce il giudizio, salvo diversa statuizione espressa.</w:t>
        <w:br/>
        <w:br/>
        <w:t>Art. 69 Revoca o modifica delle misure cautelari collegiali e riproposizione della domanda cautelare respinta 1. Le parti possono riproporre la domanda cautelare al collegio o chiedere la revoca o la modifica del provvedimento cautelare collegiale se si verificano mutamenti nelle circostanze o se allegano fatti anteriori di cui si è acquisita conoscenza successivamente al provvedimento cautelare. In tale caso, l'istante deve fornire la prova del momento in cui ne é venuto a conoscenza.</w:t>
        <w:br/>
        <w:br/>
        <w:t>2. La revoca può essere altresì richiesta nei casi di cui all’articolo 395 del codice di procedura civile.</w:t>
        <w:br/>
        <w:br/>
        <w:t>Art. 70 Esecuzione delle misure cautelari 1. Qualora i provvedimenti cautelari non siano eseguiti, in tutto o in parte, l’interessato, con istanza motivata e notificata alle altre parti, può chiedere al tribunale amministrativo regionale le opportune misure attuative. Il tribunale esercita i poteri inerenti al giudizio di ottemperanza di cui al Titolo I del Libro IV e provvede sulle spese. La liquidazione delle spese operata ai sensi del presente comma prescinde da quella conseguente al giudizio di merito, salvo diversa statuizione espressa nella sentenza.</w:t>
        <w:br/>
        <w:br/>
        <w:t>Art. 71 Definizione del giudizio nel merito in esito all’udienza cautelare 1. In sede di decisione della domanda cautelare, ove siano trascorsi almeno venti giorni dall’ultima notificazione del ricorso, il collegio, accertata la completezza del contraddittorio e dell'istruttoria, sentite sul punto le parti costituite, può definire, in camera di consiglio, il giudizio nel merito con sentenza in forma semplificata, salvo che una delle parti chieda l’assegnazione di un termine per proporre motivi aggiunti, ricorso incidentale, regolamento di giurisdizione e di competenza. Ove necessario, il collegio dispone l'integrazione del contraddittorio e fissa contestualmente la data per il prosieguo della trattazione.</w:t>
        <w:br/>
        <w:br/>
        <w:t>Art. 72 Misure cautelari ante causam 1. In caso di eccezionale gravità e urgenza, tale da non consentire neppure la previa notificazione del ricorso e la domanda di misure cautelari provvisorie con decreto presidenziale, il soggetto legittimato al ricorso può proporre istanza per l’adozione delle misure interinali e provvisorie che appaiono indispensabili durante il tempo occorrente per la proposizione del ricorso di merito e della domanda cautelare in corso di causa.</w:t>
        <w:br/>
        <w:br/>
        <w:t>2. L’istanza, notificata con le forme prescritte per la notificazione del ricorso, si propone al presidente del tribunale amministrativo regionale competente per il giudizio. Il presidente o un magistrato da lui delegato, accertato il perfezionamento della notificazione per i destinatari, provvede sull’istanza, sentite, ove necessario, le parti e omessa ogni altra formalità.</w:t>
        <w:br/>
        <w:br/>
        <w:t>La notificazione può essere effettuata dal difensore a mezzo fax. Qualora l’esigenza cautelare non consenta l’accertamento del perfezionamento delle notificazioni, per cause non imputabili al ricorrente, il presidente può comunque provvedere, fatto salvo il potere di revoca da esercitare nelle forme di cui all’articolo 67, comma 4.</w:t>
        <w:br/>
        <w:br/>
        <w:t>3. L’incompetenza del giudice è rilevabile d’ufficio.</w:t>
        <w:br/>
        <w:br/>
        <w:t>4. Il provvedimento negativo non è impugnabile, ma la domanda cautelare può essere riproposta dopo l’inizio del giudizio di merito con le forme della domanda cautelare in corso di causa.</w:t>
        <w:br/>
        <w:br/>
        <w:t>5. Il provvedimento di accoglimento è notificato dal richiedente alle altre parti entro il termine perentorio fissato dal giudice, non superiore a cinque giorni. Qualora dall'esecuzione del provvedimento cautelare ante causam derivino effetti irreversibili il presidente può disporre la prestazione di una cauzione, anche mediante fideiussione, cui subordinare la concessione della misura cautelare. Il provvedimento di accoglimento perde comunque effetto ove entro quindici giorni dalla sua emanazione non venga notificato il ricorso e la domanda cautelare corredata da contestuale istanza di fissazione di udienza; in ogni caso la misura ante causam perde effetto con il decorso di sessanta giorni dalla sua emissione, dopo di che restano efficaci le sole misure cautelari che siano confermate o disposte in corso di causa. Il provvedimento di accoglimento non è appellabile ma, fino a quando conserva efficacia, è sempre revocabile o modificabile a seguito di istanza di parte appositamente notificata. Si applica il comma 2 del presente articolo.</w:t>
        <w:br/>
        <w:br/>
        <w:t>6. Per l’attuazione del provvedimento cautelare e per la pronuncia in ordine alle spese si applicano le disposizioni sui provvedimenti cautelari in corso di causa.</w:t>
        <w:br/>
        <w:br/>
        <w:t>7. Le disposizioni del presente articolo non si applicano ai giudizi in grado di appello.</w:t>
        <w:br/>
        <w:br/>
        <w:t>Art. 73 Appello cautelare 1. Contro le ordinanze cautelari è ammesso appello, da proporre nel termine di trenta giorni dalla notificazione dell’ordinanza, ovvero di sessanta giorni dalla sua pubblicazione.</w:t>
        <w:br/>
        <w:br/>
        <w:t>2. L’appello, depositato nel termine di trenta giorni, decorrente dall’ultima notificazione dell’atto stesso, è deciso in camera di consiglio con ordinanza. Al giudizio si applica l’articolo 66, commi da 5 a 10.</w:t>
        <w:br/>
        <w:br/>
        <w:t>3. L’ordinanza di accoglimento che dispone misure cautelari è trasmessa a cura della segreteria al primo giudice, anche agli effetti dell’articolo 66, comma 11.</w:t>
        <w:br/>
        <w:br/>
        <w:t>4. Nei giudizi di cui al presente articolo trova applicazione l’articolo 67.</w:t>
        <w:br/>
        <w:br/>
        <w:t>TITOLO III Mezzi di prova e attività istruttoria CAPO I Mezzi di prova Art. 74 Mezzi di prova 1. Fermo restando l’onere della prova a loro carico, il giudice può chiedere alle parti anche d’ufficio chiarimenti o documenti.</w:t>
        <w:br/>
        <w:br/>
        <w:t>2. Il giudice, anche d’ufficio, può ordinare anche a terzi di esibire in giudizio i documenti o quanto altro ritenga necessario, secondo il disposto degli articoli 210 e seguenti del codice di procedura civile; può altresì disporre l’ispezione ai sensi dell’articolo 118 dello stesso codice.</w:t>
        <w:br/>
        <w:br/>
        <w:t>3. Su istanza di parte il giudice può ammettere la prova testimoniale, che è sempre assunta in forma scritta ai sensi del codice di procedura civile.</w:t>
        <w:br/>
        <w:br/>
        <w:t>4. Qualora reputi necessario l’accertamento di fatti o l’acquisizione di valutazioni che richiedono particolari competenze tecniche, il giudice può disporre consulenza tecnica ovvero ordinare a organi o enti, estranei al giudizio, l’esecuzione di una verificazione.</w:t>
        <w:br/>
        <w:br/>
        <w:t>5. Il giudice può disporre anche l'assunzione degli altri mezzi di prova previsti dal codice di procedura civile, esclusi l'interrogatorio formale e il giuramento.</w:t>
        <w:br/>
        <w:br/>
        <w:t>CAPO II Ammissione e assunzione delle prove Art. 75 Istruttoria presidenziale e collegiale 1. Il presidente della sezione o un magistrato da lui delegato adotta, su istanza motivata di parte, i provvedimenti necessari per assicurare la completezza dell’istruttoria.</w:t>
        <w:br/>
        <w:br/>
        <w:t>2. Quando l’istruttoria è disposta dal collegio, questo provvede con ordinanza con la quale è contestualmente fissata la data della successiva udienza di trattazione del ricorso. La decisione sulla consulenza tecnica e sulla verificazione è sempre adottata dal collegio.</w:t>
        <w:br/>
        <w:br/>
        <w:t>3. Ove l'amministrazione non provveda al deposito del provvedimento impugnato e degli altri atti ai sensi dell’articolo 57, il presidente o un magistrato da lui delegato ovvero il collegio ordina, anche su istanza di parte, l'esibizione degli atti e dei documenti nel termine e nei modi opportuni.</w:t>
        <w:br/>
        <w:br/>
        <w:t>Art. 76 Consulenza tecnica d’ufficio 1. Con l’ordinanza con cui dispone la consulenza tecnica d’ufficio, il collegio nomina il consulente, formula i quesiti e fissa il termine entro cui il consulente incaricato deve comparire dinanzi al giudice a tal fine delegato per assumere l’incarico e prestare giuramento ai sensi del comma 4.</w:t>
        <w:br/>
        <w:br/>
        <w:t>L'ordinanza è comunicata al consulente tecnico a cura della segreteria.</w:t>
        <w:br/>
        <w:br/>
        <w:t>2. Le eventuali istanze di astensione e ricusazione del consulente sono proposte, a pena di decadenza, entro il termine di cui al comma 1 e sono decise dal presidente o dal giudice delegato con decreto non impugnabile.</w:t>
        <w:br/>
        <w:br/>
        <w:t>3. Il collegio, con la stessa ordinanza di cui al comma 1, assegna termini successivi, prorogabili ai sensi dell’articolo 154 del codice di procedura civile, per:</w:t>
        <w:br/>
        <w:br/>
        <w:t>a) la corresponsione al consulente tecnico di un anticipo sul suo compenso;</w:t>
        <w:br/>
        <w:br/>
        <w:t>b) l’eventuale nomina, con dichiarazione ricevuta dal segretario, di consulenti tecnici delle parti, i quali, oltre a poter assistere alle operazioni del consulente del giudice e a interloquire con questo, possono partecipare all'udienza e alla camera di consiglio ogni volta che è presente il consulente del giudice per chiarire e svolgere, con l'autorizzazione del presidente, le loro osservazioni sui risultati delle indagini tecniche;</w:t>
        <w:br/>
        <w:br/>
        <w:t>c) la trasmissione, ad opera del consulente tecnico d’ufficio, di uno schema della propria relazione alle parti ovvero, se nominati, ai loro consulenti tecnici;</w:t>
        <w:br/>
        <w:br/>
        <w:t>d) la trasmissione al consulente tecnico d’ufficio delle eventuali osservazioni e conclusioni dei consulenti tecnici di parte;</w:t>
        <w:br/>
        <w:br/>
        <w:t>e) il deposito in segreteria della relazione finale, in cui il consulente tecnico d’ufficio dà altresì conto delle osservazioni e delle conclusioni dei consulenti di parte e prende specificamente posizione su di esse.</w:t>
        <w:br/>
        <w:br/>
        <w:t>4. Il giuramento del consulente è reso davanti al magistrato a tal fine delegato, secondo le modalità stabilite dall’articolo 193 del codice di procedura civile.</w:t>
        <w:br/>
        <w:br/>
        <w:t>5. Il compenso complessivamente spettante al consulente d’ufficio è liquidato, al termine delle operazioni, secondo l’articolo 77, comma 3, secondo periodo.</w:t>
        <w:br/>
        <w:br/>
        <w:t>Art. 77 Verificazioni 1. Il collegio, quando dispone la verificazione, fissa un termine per il suo compimento e per il deposito della relazione conclusiva.</w:t>
        <w:br/>
        <w:br/>
        <w:t>2. Le parti possono intervenire nella verificazione mediante propri consulenti. I tempi e i modi di tale intervento sono concordati con l’organismo incaricato, o, in mancanza, sono definiti dal giudice, su istanza di parte. Nella relazione finale l’organismo dà conto delle osservazioni e delle conclusioni dei consulenti di parte, prendendo specificamente posizione su di esse.</w:t>
        <w:br/>
        <w:br/>
        <w:t>3. Con il provvedimento che definisce il giudizio il collegio determina il compenso da corrispondersi al soggetto incaricato. Il compenso è liquidato secondo le disposizioni in materia di spese di giustizia o, sulla base di una specifica richiesta, secondo le disposizioni che regolano la prestazione dei servizi dell’organismo tecnico.</w:t>
        <w:br/>
        <w:br/>
        <w:t>4. La verificazione non è ammessa in relazione a fatti rilevanti per la determinazione del danno risarcibile.</w:t>
        <w:br/>
        <w:br/>
        <w:t>Art. 78 Termini e modalità dell’istruttoria 1. Il presidente, o il magistrato delegato, o il collegio, nell'ammettere i mezzi istruttori, stabiliscono i termini da osservare e ne determinano il luogo e il modo dell’assunzione applicando, in quanto compatibili, le disposizioni del codice di procedura civile.</w:t>
        <w:br/>
        <w:br/>
        <w:t>2. Per l’assunzione fuori udienza dei mezzi di prova è delegato uno dei componenti del collegio, il quale procede con l'assistenza del segretario che redige i relativi verbali. Il segretario comunica alle parti almeno cinque giorni prima il giorno, l'ora e il luogo delle operazioni.</w:t>
        <w:br/>
        <w:br/>
        <w:t>3. Se il mezzo istruttorio deve essere eseguito fuori dalla Repubblica, la richiesta è formulata mediante rogatoria o per delega al console competente, ai sensi dell’articolo 204 del codice di procedura civile.</w:t>
        <w:br/>
        <w:br/>
        <w:t>4. Il segretario comunica alle parti l’avviso che l'istruttoria ordinata è stata eseguita e che i relativi atti sono nella segreteria a loro disposizione.</w:t>
        <w:br/>
        <w:br/>
        <w:t>Art. 79 Surrogazione del giudice delegato all’istruttoria 1. La surrogazione del magistrato delegato o la nomina di altro magistrato che debba sostituirlo in qualche atto relativo all'esecuzione della prova è disposta con provvedimento del presidente, ancorché la delega abbia avuto luogo con ordinanza collegiale.</w:t>
        <w:br/>
        <w:br/>
        <w:t>TITOLO IV Riunione, discussione e decisione dei ricorsi CAPO I Riunione dei ricorsi Art. 80 Riunione dei ricorsi 1. Il collegio può, su istanza di parte o d’ufficio, disporre la riunione di ricorsi connessi.</w:t>
        <w:br/>
        <w:br/>
        <w:t>CAPO II Discussione Art. 81 Fissazione dell’udienza 1. La fissazione del ricorso deve essere chiesta da una delle parti con apposita istanza, non revocabile, da presentare entro il termine massimo di un anno dal deposito del ricorso. La parte può segnalare l’urgenza del ricorso depositando istanza di prelievo.</w:t>
        <w:br/>
        <w:br/>
        <w:t>2. Il presidente, decorso il termine per la costituzione delle altre parti, fissa l'udienza per la discussione del ricorso.</w:t>
        <w:br/>
        <w:br/>
        <w:t>3. Il decreto di fissazione è comunicato a cura dell'ufficio di segreteria, almeno sessanta giorni prima dell'udienza fissata, sia al ricorrente che alle parti costituite in giudizio. Tale termine è ridotto a quaranta giorni, su accordo delle parti, se l’udienza di merito è fissata a seguito di rinuncia alla definizione autonoma della domanda cautelare.</w:t>
        <w:br/>
        <w:br/>
        <w:t>4. Il presidente designa il relatore almeno trenta giorni prima della data di udienza.</w:t>
        <w:br/>
        <w:br/>
        <w:t>Art. 82 Priorità nella trattazione dei ricorsi vertenti su un’unica questione 1. Se al fine della decisione della controversia occorre risolvere una singola questione di diritto, anche a seguito di rinuncia a tutti i motivi o eccezioni, e se le parti concordano sui fatti di causa, il presidente fissa con priorità l’udienza di discussione.</w:t>
        <w:br/>
        <w:br/>
        <w:t>2. Il collegio, se rileva l’insussistenza dei presupposti di cui al comma 1, dispone con ordinanza che la trattazione della causa prosegua con le modalità ordinarie.</w:t>
        <w:br/>
        <w:br/>
        <w:t>Art. 83 Udienza di discussione 1. Le parti possono produrre documenti e memorie fino a trenta giorni anteriori al giorno fissato per l'udienza e presentare repliche fino a venti giorni prima.</w:t>
        <w:br/>
        <w:br/>
        <w:t>2. Nell’udienza le parti possono discutere sinteticamente.</w:t>
        <w:br/>
        <w:br/>
        <w:t>3. Se ritiene di porre a fondamento della sua decisione una questione rilevata d’ufficio, il giudice la indica in udienza dandone atto a verbale. Se la questione emerge dopo il passaggio in decisione, il giudice riserva quest’ultima e con ordinanza assegna alle parti un termine non superiore a trenta giorni per il deposito di memorie.</w:t>
        <w:br/>
        <w:br/>
        <w:t>Art. 84 Sentenze in forma semplificata 1. Nel caso in cui ravvisi la manifesta fondatezza ovvero la manifesta irricevibilità, inammissibilità, improcedibilità o infondatezza del ricorso, il giudice decide con sentenza in forma semplificata. La motivazione della sentenza può consistere in un sintetico riferimento al punto di fatto o di diritto ritenuto risolutivo ovvero, se del caso, ad un precedente conforme.</w:t>
        <w:br/>
        <w:br/>
        <w:t>CAPO III Deliberazione Art. 85 Deliberazione del collegio 1. Il collegio, dopo la discussione, decide la causa.</w:t>
        <w:br/>
        <w:br/>
        <w:t>2. La decisione può essere differita a una delle successive camere di consiglio.</w:t>
        <w:br/>
        <w:br/>
        <w:t>Art. 86 Modalità della votazione 1. Possono essere presenti in camera di consiglio i magistrati designati per l’udienza.</w:t>
        <w:br/>
        <w:br/>
        <w:t>2. La decisione è assunta in camera di consiglio con il voto dei soli componenti del collegio.</w:t>
        <w:br/>
        <w:br/>
        <w:t>3. Il presidente raccoglie i voti. La decisione è presa a maggioranza di voti.</w:t>
        <w:br/>
        <w:br/>
        <w:t>Il primo a votare è il relatore, poi il secondo componente del collegio e, infine, il presidente. Nei giudizi davanti al Consiglio di Stato il primo a votare è il relatore, poi il meno anziano in ordine di ruolo, e così continuando sino al presidente.</w:t>
        <w:br/>
        <w:br/>
        <w:t>4. Si applicano l’articolo 276, commi 2, 4 e 5 del codice di procedura civile e gli articoli 114, comma 4, e 118, comma 4, delle disposizioni per l’attuazione del codice di procedura civile.</w:t>
        <w:br/>
        <w:br/>
        <w:t>TITOLO V Incidenti nel processo CAPO I Incidente di falso Art. 87 Querela di falso 1. Chi deduce la falsità di un documento deve provare che sia stata già proposta la querela di falso o domandare la prefissione di un termine entro cui possa proporla innanzi al tribunale ordinario competente.</w:t>
        <w:br/>
        <w:br/>
        <w:t>2. Qualora la contestazione possa essere decisa indipendentemente dal documento del quale è dedotta la falsità, il collegio pronuncia sulla controversia.</w:t>
        <w:br/>
        <w:br/>
        <w:t>3. La prova dell’avvenuta proposizione della querela di falso è depositata agli atti di causa entro trenta giorni dalla scadenza del termine fissato ai sensi del comma 1. In difetto il presidente fissa l’udienza di discussione.</w:t>
        <w:br/>
        <w:br/>
        <w:t>4. Proposta la querela, il collegio sospende la decisione fino al termine del giudizio di falso.</w:t>
        <w:br/>
        <w:br/>
        <w:t>Art. 88 Deposito della sentenza resa sulla querela di falso 1. Definito il giudizio di falso, la parte che ha dedotto la falsità deposita copia della sentenza in segreteria.</w:t>
        <w:br/>
        <w:br/>
        <w:t>2. Il ricorso è dichiarato estinto se nessuna parte deposita la copia della sentenza nel termine di novanta giorni dal suo passaggio in giudicato.</w:t>
        <w:br/>
        <w:br/>
        <w:t>CAPO II Sospensione e interruzione del processo Art. 89 Sospensione e interruzione del processo 1. La sospensione del processo è disciplinata dalle disposizioni del codice di procedura civile, delle altre leggi e dal diritto dell’Unione europea.</w:t>
        <w:br/>
        <w:br/>
        <w:t>2. L’interruzione del processo è disciplinata dalle disposizioni del codice di procedura civile.</w:t>
        <w:br/>
        <w:br/>
        <w:t>3. Le ordinanze di sospensione emesse ai sensi dell’articolo 295 del codice di procedura civile sono appellabili. Si segue il procedimento in camera di consiglio.</w:t>
        <w:br/>
        <w:br/>
        <w:t>Art. 90 Prosecuzione o riassunzione del processo sospeso o interrotto 1. In caso di sospensione del giudizio, per la sua prosecuzione deve essere presentata istanza di fissazione di udienza entro novanta giorni dalla comunicazione dell'atto che fa venir meno la causa della sospensione.</w:t>
        <w:br/>
        <w:br/>
        <w:t>2. Il processo interrotto prosegue se la parte nei cui confronti si è verificato l’evento interruttivo presenta nuova istanza di fissazione di udienza.</w:t>
        <w:br/>
        <w:br/>
        <w:t>3. Se non avviene la prosecuzione ai sensi del comma 2, il processo deve essere riassunto, a cura della parte più diligente, con apposito atto notificato a tutte le altre parti, nel termine perentorio di novanta giorni dalla conoscenza legale dell'evento interruttivo, acquisita mediante dichiarazione, notificazione o certificazione; altrimenti esso si estingue.</w:t>
        <w:br/>
        <w:br/>
        <w:t>TITOLO VI Estinzione e improcedibilità Art. 91 Perenzione 1. Il ricorso si considera perento se nel corso di un anno non sia compiuto alcun atto di procedura.</w:t>
        <w:br/>
        <w:br/>
        <w:t>Art. 92 Perenzione dei ricorsi ultraquinquennali 1. Dopo il decorso di cinque anni dalla data di deposito del ricorso, la segreteria comunica alle parti costituite apposito avviso in virtù del quale è fatto onere al ricorrente di presentare nuova istanza di fissazione di udienza, sottoscritta dal ricorrente e dal suo difensore, entro centottanta giorni dalla data di ricezione dell’avviso. In difetto di tale nuova istanza, il ricorso è dichiarato perento.</w:t>
        <w:br/>
        <w:br/>
        <w:t>2. Se, in assenza dell’avviso di cui al comma 1, è comunicato alle parti l’avviso di fissazione dell’udienza di discussione nel merito, il ricorso è deciso qualora il ricorrente dichiari, anche in udienza a mezzo del proprio difensore, di avere interesse alla decisione; altrimenti è dichiarato perento dal presidente del collegio con decreto.</w:t>
        <w:br/>
        <w:br/>
        <w:t>Art. 93 Effetti della perenzione 1. La perenzione opera di diritto e può essere rilevata anche d’ufficio.</w:t>
        <w:br/>
        <w:br/>
        <w:t>Ciascuna delle parti sopporta le proprie spese nel giudizio.</w:t>
        <w:br/>
        <w:br/>
        <w:t>Art. 94 Rinuncia 1. La parte può rinunciare al ricorso in ogni stato e grado della controversia, mediante dichiarazione sottoscritta da essa stessa o dall'avvocato munito di mandato speciale e depositata presso la segreteria, o mediante dichiarazione resa in udienza e documentata nel relativo verbale.</w:t>
        <w:br/>
        <w:br/>
        <w:t>2. Il rinunciante deve pagare le spese degli atti di procedura compiuti, salvo che il collegio, avuto riguardo a ogni circostanza, ritenga di compensarle.</w:t>
        <w:br/>
        <w:br/>
        <w:t>3. La rinuncia deve essere notificata alle altre parti almeno dieci giorni prima dell’udienza. Se le parti che potrebbero avere interesse alla prosecuzione non si oppongono, o se l’opposizione è considerata manifestamente ingiustificata, il processo si estingue.</w:t>
        <w:br/>
        <w:br/>
        <w:t>4. Anche in assenza delle formalità di cui ai commi precedenti il giudice può desumere dall’intervento di fatti o atti univoci dopo la proposizione del ricorso ed altresì dal comportamento delle parti argomenti di prova della sopravvenuta carenza d’interesse alla decisione della causa.</w:t>
        <w:br/>
        <w:br/>
        <w:t>Art. 95 Forma e rito per l’estinzione e per l’improcedibilità 1. L’estinzione e l’improcedibilità di cui all’articolo 46 possono essere pronunciate con decreto dal presidente o da un magistrato da lui delegato.</w:t>
        <w:br/>
        <w:br/>
        <w:t>2. Il decreto è depositato in segreteria, che ne dà comunicazione alle parti costituite.</w:t>
        <w:br/>
        <w:br/>
        <w:t>3. Nel termine di sessanta giorni dalla comunicazione ciascuna delle parti costituite può proporre opposizione al collegio, con atto notificato a tutte le altre parti e depositato presso la segreteria del giudice adìto entro dieci giorni dall'ultima notificazione.</w:t>
        <w:br/>
        <w:br/>
        <w:t>4. Nei trenta giorni successivi il collegio decide sull’opposizione in camera di consiglio, sentite le parti che ne facciano richiesta, con ordinanza che, in caso di accoglimento dell’opposizione, fissa l’udienza di merito.</w:t>
        <w:br/>
        <w:br/>
        <w:t>5. Nel caso di rigetto, le spese sono poste a carico dell'opponente e vengono liquidate dal collegio nella stessa ordinanza, esclusa la possibilità di compensazione anche parziale.</w:t>
        <w:br/>
        <w:br/>
        <w:t>6. L'ordinanza è depositata in segreteria, che ne dà comunicazione alle parti costituite.</w:t>
        <w:br/>
        <w:br/>
        <w:t>7. Avverso l'ordinanza che decide sull’opposizione può essere proposto appello.</w:t>
        <w:br/>
        <w:br/>
        <w:t>8. Il giudizio di appello procede secondo le regole ordinarie e l’udienza di discussione è fissata d’ufficio con priorità.</w:t>
        <w:br/>
        <w:br/>
        <w:t>9. L’estinzione e la cessazione della materia del contendere sono dichiarate con sentenza se si verificano, o vengono accertate, all’udienza di discussione.</w:t>
        <w:br/>
        <w:br/>
        <w:t>TITOLO VII Correzione di errore materiale dei provvedimenti del giudice Art. 96 Procedimento di correzione 1. Ove occorra correggere omissioni o errori materiali, la domanda per la correzione deve essere fatta al giudice che ha emesso il provvedimento, il quale, sul consenso delle parti, dispone con decreto, in camera di consiglio, la correzione.</w:t>
        <w:br/>
        <w:br/>
        <w:t>2. In caso di dissenso delle parti, sulla domanda di correzione pronuncia il collegio con ordinanza in camera di consiglio.</w:t>
        <w:br/>
        <w:br/>
        <w:t>3. La correzione si effettua in margine o in calce al provvedimento originale, con indicazione del decreto o dell’ordinanza che l’ha disposta.</w:t>
        <w:br/>
        <w:br/>
        <w:t>TITOLO VIII Udienze Art. 97 Udienze pubbliche e procedimenti in camera di consiglio 1. Le udienze sono pubbliche a pena di nullità, salvo quanto previsto dal comma 2.</w:t>
        <w:br/>
        <w:br/>
        <w:t>2. Oltre agli altri casi espressamente previsti, si trattano in camera di consiglio:</w:t>
        <w:br/>
        <w:br/>
        <w:t>a) i giudizi cautelari e quelli relativi all’esecuzione delle misure cautelari collegiali;</w:t>
        <w:br/>
        <w:br/>
        <w:t>b) il giudizio in materia di silenzio;</w:t>
        <w:br/>
        <w:br/>
        <w:t>c) il giudizio in materia di accesso ai documenti amministrativi;</w:t>
        <w:br/>
        <w:br/>
        <w:t>d) i giudizi di ottemperanza;</w:t>
        <w:br/>
        <w:br/>
        <w:t>e) i giudizi in opposizione ai decreti che pronunciano l’estinzione o l’improcedibilità del giudizio.</w:t>
        <w:br/>
        <w:br/>
        <w:t>3. Salva l’ipotesi di cui alla lettera a) del comma 2, tutti i termini processuali sono dimezzati rispetto a quelli del processo ordinario, esclusi quelli per la notificazione del ricorso introduttivo, del ricorso incidentale e dei motivi aggiunti. La camera di consiglio è fissata d’ufficio alla prima udienza utile successiva al trentesimo giorno decorrente dalla scadenza del termine di costituzione delle parti intimate. Nella camera di consiglio sono sentiti i difensori che ne fanno richiesta.</w:t>
        <w:br/>
        <w:br/>
        <w:t>4. La trattazione in pubblica udienza non costituisce motivo di nullità della decisione.</w:t>
        <w:br/>
        <w:br/>
        <w:t>TITOLO IX Sentenza Art. 98 Contenuto della sentenza 1. La sentenza è pronunciata in nome del popolo italiano e reca l'intestazione &lt;&lt;Repubblica italiana&gt;&gt;.</w:t>
        <w:br/>
        <w:br/>
        <w:t>2. Essa deve contenere:</w:t>
        <w:br/>
        <w:br/>
        <w:t>a) l’indicazione del giudice adito e del collegio che l’ha pronunciata;</w:t>
        <w:br/>
        <w:br/>
        <w:t>b) l’indicazione delle parti e dei loro avvocati;</w:t>
        <w:br/>
        <w:br/>
        <w:t>c) le domande;</w:t>
        <w:br/>
        <w:br/>
        <w:t>d) la concisa esposizione dei motivi in fatto e in diritto della decisione, anche con rinvio a precedenti cui intende conformarsi;</w:t>
        <w:br/>
        <w:br/>
        <w:t>e) il dispositivo, ivi compresa la pronuncia sulle spese;</w:t>
        <w:br/>
        <w:br/>
        <w:t>f) l'ordine che la decisione sia eseguita dall'autorità amministrativa;</w:t>
        <w:br/>
        <w:br/>
        <w:t>g) l’indicazione del giorno, mese, anno e luogo in cui la decisione è pronunciata;</w:t>
        <w:br/>
        <w:br/>
        <w:t>h) la sottoscrizione del presidente e dell'estensore.</w:t>
        <w:br/>
        <w:br/>
        <w:t>3. Si applica l’articolo 118, comma 3, delle disposizioni per l’attuazione del codice di procedura civile.</w:t>
        <w:br/>
        <w:br/>
        <w:t>4. Se il presidente non può sottoscrivere per morte o altro impedimento, la sentenza è sottoscritta dal componente più anziano del collegio, purché prima della sottoscrizione sia menzionato l’impedimento; se l’estensore non può sottoscrivere la sentenza per morte o altro impedimento, è sufficiente la sottoscrizione del solo presidente, purché prima della sottoscrizione sia menzionato l’impedimento.</w:t>
        <w:br/>
        <w:br/>
        <w:t>Art. 99 Pubblicazione e comunicazione della sentenza 1. La sentenza deve essere redatta non oltre il quarantacinquesimo giorno da quello della decisione della causa.</w:t>
        <w:br/>
        <w:br/>
        <w:t>2. La sentenza, che non può più essere modificata dopo la sua sottoscrizione, è immediatamente resa pubblica mediante deposito nella segreteria del giudice che l’ha pronunciata.</w:t>
        <w:br/>
        <w:br/>
        <w:t>3. Il segretario dà atto del deposito in calce alla sentenza, vi appone la data e la firma ed entro cinque giorni ne dà comunicazione alle parti costituite.</w:t>
        <w:br/>
        <w:br/>
        <w:t>Art. 100 Pubblicità della sentenza 1. Qualora la pubblicità della sentenza possa contribuire a riparare il danno, compreso quello derivante per effetto di quanto previsto all’articolo 96 del codice di procedura civile, il giudice, su istanza di parte, può ordinarla a cura e spese del soccombente, mediante inserzione per estratto, ovvero mediante comunicazione, nelle forme specificamente indicate, in una o più testate giornalistiche, radiofoniche o televisive e in siti internet da lui designati. Se l’inserzione non avviene nel termine stabilito dal giudice, può procedervi la parte a favore della quale è stata disposta, con diritto a ripetere le spese dall’obbligato.</w:t>
        <w:br/>
        <w:br/>
        <w:t>LIBRO TERZO IMPUGNAZIONI TITOLO I Impugnazioni in generale Art. 101 Mezzi di impugnazione 1. I mezzi di impugnazione delle sentenze sono l'appello, la revocazione, l'opposizione di terzo e il ricorso per cassazione per i soli motivi inerenti alla giurisdizione.</w:t>
        <w:br/>
        <w:br/>
        <w:t>Art. 102 Termini per le impugnazioni 1. Salvo quanto diversamente previsto da speciali disposizioni di legge, le impugnazioni si propongono con ricorso e devono essere notificate entro il termine perentorio di sessanta giorni decorrenti dalla notificazione della sentenza.</w:t>
        <w:br/>
        <w:br/>
        <w:t>2. Per i casi di revocazione previsti nei numeri 1, 2, 3 e 6 dell’articolo 395 del codice di procedura civile e di opposizione di terzo di cui all’articolo 118, comma 2, il termine di cui al comma 1 decorre dal giorno in cui è stato scoperto il dolo o la falsità o la collusione o è stato recuperato il documento o è passata in giudicato la sentenza di cui al numero 6 del medesimo articolo 395.</w:t>
        <w:br/>
        <w:br/>
        <w:t>3. In difetto della notificazione della sentenza, l’appello, la revocazione di cui ai numeri 4 e 5 dell’articolo 395 del codice di procedura civile e il ricorso per cassazione devono essere notificati entro sei mesi dalla pubblicazione della sentenza.</w:t>
        <w:br/>
        <w:br/>
        <w:t>4. La disposizione di cui al comma 3 non si applica quando la parte che non si è costituita in giudizio dimostri di non aver avuto conoscenza del processo a causa della nullità del ricorso o della sua notificazione.</w:t>
        <w:br/>
        <w:br/>
        <w:t>Art. 103 Luogo di notificazione dell’impugnazione 1. L’impugnazione deve essere notificata nella residenza dichiarata o nel domicilio eletto dalla parte nell’atto di notificazione della sentenza o, in difetto, presso il difensore o nella residenza dichiarata o nel domicilio eletto per il giudizio e risultante dalla sentenza.</w:t>
        <w:br/>
        <w:br/>
        <w:t>2. Qualora la notificazione abbia avuto esito negativo perché il domiciliatario si è trasferito senza notificare una formale comunicazione alle altre parti, la parte che intende proporre l’impugnazione può presentare al presidente del tribunale amministrativo regionale o al presidente del Consiglio di Stato un’istanza, corredata dall'attestazione dell'omessa notificazione, di fissazione di un termine per il completamento della notificazione o per la rinnovazione dell’impugnazione. Il termine è perentorio.</w:t>
        <w:br/>
        <w:br/>
        <w:t>Art. 104 Deposito delle impugnazioni 1. Nei giudizi di appello, di revocazione e di opposizione di terzo il ricorso deve essere depositato nella segreteria del giudice adito, a pena di decadenza, entro trenta giorni dall’ultima notificazione, unitamente ad una copia della sentenza impugnata e alla prova delle eseguite notificazioni. Art. 105 Parti del giudizio di impugnazione 1. L’impugnazione deve essere notificata nelle cause inscindibili a tutte le parti in causa e negli altri casi alle parti che hanno interesse a contraddire.</w:t>
        <w:br/>
        <w:br/>
        <w:t>2. L’impugnazione deve essere notificata a pena di inammissibilità nei termini previsti dall’articolo 102 ad almeno una delle parti interessate a contraddire.</w:t>
        <w:br/>
        <w:br/>
        <w:t>3. Se la sentenza non è stata impugnata nei confronti di tutte le parti di cui al comma 1, il giudice ordina l’integrazione del contraddittorio, fissando il termine entro cui la notificazione deve essere eseguita, nonché la successiva udienza di trattazione.</w:t>
        <w:br/>
        <w:br/>
        <w:t>4. L’impugnazione è dichiarata inammissibile se nessuna delle parti provvede all’integrazione nel termine fissato dal giudice.</w:t>
        <w:br/>
        <w:br/>
        <w:t>5. Il Consiglio di Stato, se riconosce che l’impugnazione è manifestamente irricevibile, inammissibile, improcedibile o infondata, può non ordinare l’integrazione del contraddittorio, purché l’impugnazione di altre parti sia preclusa o esclusa.</w:t>
        <w:br/>
        <w:br/>
        <w:t>Art. 106 Impugnazioni avverso la medesima sentenza 1. Tutte le impugnazioni proposte separatamente contro la stessa sentenza devono essere riunite in un solo processo.</w:t>
        <w:br/>
        <w:br/>
        <w:t>2. Possono essere proposte impugnazioni incidentali, ai sensi degli articoli 333 e 334 del codice di procedura civile.</w:t>
        <w:br/>
        <w:br/>
        <w:t>3. L’impugnazione incidentale di cui all’articolo 333 del codice di procedura civile può essere rivolta contro qualsiasi capo di sentenza e deve essere proposta dalla parte entro sessanta giorni dalla notificazione della sentenza o, se anteriore, entro sessanta giorni dalla prima notificazione nei suoi confronti di altra impugnazione.</w:t>
        <w:br/>
        <w:br/>
        <w:t>4. Con l’impugnazione incidentale proposta ai sensi dell’articolo 334 del codice di procedura civile possono essere impugnati anche capi autonomi della sentenza; tuttavia, se l’impugnazione principale è dichiarata inammissibile, l’impugnazione incidentale perde ogni efficacia.</w:t>
        <w:br/>
        <w:br/>
        <w:t>5. L’impugnazione incidentale di cui all’articolo 334 del codice di procedura civile deve essere proposta dalla parte entro sessanta giorni dalla data in cui si è perfezionata nei suoi confronti la notificazione dell’impugnazione principale e depositata, unitamente alla prova dell'avvenuta notificazione, entro dieci giorni.</w:t>
        <w:br/>
        <w:br/>
        <w:t>6. In caso di mancata riunione di più impugnazioni ritualmente proposte contro la stessa sentenza, la decisione di una delle impugnazioni non determina l’improcedibilità delle altre.</w:t>
        <w:br/>
        <w:br/>
        <w:t>Art. 107 Intervento nel giudizio di impugnazione 1. Può intervenire nel giudizio di impugnazione, con atto notificato a tutte le parti, chi vi abbia interesse.</w:t>
        <w:br/>
        <w:br/>
        <w:t>Art. 108 Misure cautelari 1. Salvo quanto disposto per il ricorso per cassazione, il giudice dell’impugnazione può, su istanza di parte, valutati i motivi proposti e qualora dall’esecuzione possa derivare un danno grave e irreparabile, disporre con ordinanza pronunciata in camera di consiglio la sospensione dell’esecutività della sentenza impugnata, nonché le altre opportune misure cautelari. Per il procedimento si osserva l’articolo 66 in quanto compatibile.</w:t>
        <w:br/>
        <w:br/>
        <w:t>2. Nel caso di pericolo di danno di estrema gravità e urgenza, tale da non consentire neppure la dilazione fino alla data della camera di consiglio, si osserva l'articolo 67 in quanto compatibile.</w:t>
        <w:br/>
        <w:br/>
        <w:t>Art. 109 Deferimento all’adunanza plenaria 1. La sezione cui è assegnato il ricorso, se rileva che il punto di diritto sottoposto al suo esame ha dato luogo o possa dare luogo a contrasti giurisprudenziali, con ordinanza emanata su richiesta delle parti o d’ufficio può rimettere il ricorso all’esame dell’adunanza plenaria.</w:t>
        <w:br/>
        <w:br/>
        <w:t>2. Prima della decisione, il presidente del Consiglio di Stato, su richiesta delle parti o d’ufficio, può deferire all’adunanza plenaria qualunque ricorso che renda necessaria la risoluzione di questioni di massima di particolare importanza.</w:t>
        <w:br/>
        <w:br/>
        <w:t>3. L’adunanza plenaria decide l’intera controversia.</w:t>
        <w:br/>
        <w:br/>
        <w:t>4. Se ritiene che la questione è di particolare importanza, l’adunanza plenaria può comunque enunciare il principio di diritto nell’interesse della legge quando dichiara il ricorso irricevibile, inammissibile o improcedibile ovvero l’estinzione del giudizio. La pronuncia dell’adunanza plenaria non ha effetto sulla sentenza impugnata.</w:t>
        <w:br/>
        <w:br/>
        <w:t>TITOLO II Appello Art. 110 Appellabilità delle sentenze dei tribunali amministrativi regionali 1. Avverso le sentenze dei tribunali amministrativi regionali è ammesso appello al Consiglio di Stato, ferma restando la competenza del Consiglio di giustizia amministrativa per la Regione siciliana per gli appelli proposti contro le sentenze del Tribunale amministrativo regionale per la Sicilia.</w:t>
        <w:br/>
        <w:br/>
        <w:t>Art. 111 Contenuto del ricorso in appello 1. Il ricorso in appello deve contenere l’indicazione del ricorrente, del difensore con menzione della procura e del domicilio eletto nella sede del giudice d’appello, delle parti nei confronti delle quali è proposta l’impugnazione, della sentenza che si impugna, nonché l’esposizione sommaria dei fatti, le specifiche censure contro i capi della sentenza gravata, le conclusioni, la sottoscrizione del ricorrente se sta in giudizio personalmente oppure del difensore, con indicazione, in questo caso della procedura speciale rilasciata anche unitamente a quella per il giudizio di primo grado.</w:t>
        <w:br/>
        <w:br/>
        <w:t>2. Si intendono rinunciate le domande e le eccezioni non esaminate o dichiarate assorbite nella sentenza di primo grado, che non sono espressamente riproposte nell’atto di appello o, per le parti diverse dall’appellante, con memoria depositata a pena di decadenza entro il termine per la costituzione in giudizio.</w:t>
        <w:br/>
        <w:br/>
        <w:t>Art. 112 Legittimazione a proporre l'appello 1. Possono proporre appello le parti fra le quali è stata pronunciata la sentenza di primo grado.</w:t>
        <w:br/>
        <w:br/>
        <w:t>2. L’interventore può proporre appello soltanto se titolare di una posizione giuridica autonoma.</w:t>
        <w:br/>
        <w:br/>
        <w:t>Art. 113 Riserva facoltativa di appello 1. Contro le sentenze non definitive è proponibile l’appello ovvero la riserva di appello, con atto notificato entro il termine per l’appello e depositato nei successivi trenta giorni presso la segreteria del tribunale amministrativo regionale.</w:t>
        <w:br/>
        <w:br/>
        <w:t>Art. 114 Nuove domande ed eccezioni 1. Nel giudizio di appello non possono essere proposte nuove domande e nuove eccezioni che non siano rilevabili d’ufficio. Possono tuttavia essere chiesti gli interessi e gli accessori maturati dopo la sentenza impugnata, nonché il risarcimento dei danni subiti dopo la sentenza stessa.</w:t>
        <w:br/>
        <w:br/>
        <w:t>2. Non sono ammessi nuovi mezzi di prova e non possono essere prodotti nuovi documenti, salvo che il collegio li ritenga indispensabili ai fini della decisione della causa, ovvero che la parte dimostri di non aver potuto proporli o produrli nel giudizio di primo grado per causa ad essa non imputabile.</w:t>
        <w:br/>
        <w:br/>
        <w:t>3. Possono essere proposti motivi aggiunti qualora la parte venga a conoscenza di documenti non prodotti dalle altre parti nel giudizio di primo grado da cui emergano vizi degli atti o provvedimenti amministrativi impugnati.</w:t>
        <w:br/>
        <w:br/>
        <w:t>Art. 115 Rimessione al primo giudice 1. Il Consiglio di Stato rimette la causa al giudice di primo grado soltanto se riconosce che è mancato il contraddittorio oppure è stato leso il diritto di difesa di una delle parti ovvero dichiara la nullità della sentenza o riforma la sentenza che ha declinato la giurisdizione o ha pronunciato sulla competenza o ha dichiarato l’estinzione o la perenzione del giudizio.</w:t>
        <w:br/>
        <w:br/>
        <w:t>2. Nei giudizi di appello contro le sentenze dei tribunali amministrativi regionali che hanno declinato la giurisdizione o la competenza si segue il procedimento in camera di consiglio. La trattazione ha luogo entro trenta giorni dalla scadenza dei termini stabiliti per la costituzione delle parti alle quali è stato notificato l’appello.</w:t>
        <w:br/>
        <w:br/>
        <w:t>TITOLO III Revocazione Art. 116 Casi di revocazione 1. Salvo quanto previsto dal comma 3, le sentenze dei tribunali amministrativi regionali e del Consiglio di Stato sono impugnabili per revocazione, nei casi e nei modi previsti dagli articoli 395 e 396 del codice di procedura civile.</w:t>
        <w:br/>
        <w:br/>
        <w:t>2. La revocazione è proponibile con ricorso dinanzi allo stesso giudice che ha pronunciato la sentenza impugnata.</w:t>
        <w:br/>
        <w:br/>
        <w:t>3. Contro le sentenze dei tribunali amministrativi regionali la revocazione è proponibile se i motivi non possono essere dedotti con l’appello.</w:t>
        <w:br/>
        <w:br/>
        <w:t>Art. 117 Impugnazione della sentenza emessa nel giudizio di revocazione 1. Contro la sentenza emessa nel giudizio di revocazione sono ammessi i mezzi di impugnazione ai quali era originariamente soggetta la sentenza impugnata per revocazione.</w:t>
        <w:br/>
        <w:br/>
        <w:t>2. La sentenza emessa nel giudizio di revocazione non può essere impugnata per revocazione.</w:t>
        <w:br/>
        <w:br/>
        <w:t>TITOLO IV Opposizione di terzo Art. 118 Casi di opposizione di terzo 1. Un terzo, titolare di una posizione autonoma e incompatibile, può fare opposizione contro una sentenza del tribunale amministrativo regionale o del Consiglio di Stato pronunciata tra altri soggetti, ancorché passata in giudicato, quando pregiudica i suoi diritti o interessi legittimi.</w:t>
        <w:br/>
        <w:br/>
        <w:t>2. Gli aventi causa e i creditori di una delle parti possono fare opposizione alla sentenza, quando questa sia effetto di dolo o collusione a loro danno.</w:t>
        <w:br/>
        <w:br/>
        <w:t>Art. 119 Competenza 1. L’opposizione di terzo è proposta davanti al giudice che ha pronunciato la sentenza impugnata.</w:t>
        <w:br/>
        <w:br/>
        <w:t>2. Se una delle parti propone appello contro la sentenza del tribunale amministrativo regionale, il terzo deve proporre la domanda non con l’opposizione di terzo ma intervenendo nel giudizio di appello. Se l’opposizione di terzo era stata proposta, il tribunale amministrativo regionale la dichiara improcedibile e fissa un termine per intervenire nel giudizio di appello all’opponente che non vi abbia già provveduto.</w:t>
        <w:br/>
        <w:br/>
        <w:t>TITOLO V Ricorso per cassazione Art. 120 Motivi di ricorso 1. Il ricorso per cassazione è ammesso contro le sentenze del Consiglio di Stato per i soli motivi inerenti alla giurisdizione.</w:t>
        <w:br/>
        <w:br/>
        <w:t>Art. 121 Sospensione della sentenza 1. Il Consiglio di Stato su istanza di parte, in caso di eccezionale gravità ed urgenza, può sospendere gli effetti della sentenza impugnata e disporre le altre opportune misure cautelari.</w:t>
        <w:br/>
        <w:br/>
        <w:t>LIBRO QUARTO OTTEMPERANZA E RITI SPECIALI TITOLO I Processo di ottemperanza Art. 122 Disposizioni generali sul processo di ottemperanza 1. I provvedimenti del giudice amministrativo devono essere eseguiti dalla pubblica amministrazione e dalle altre parti.</w:t>
        <w:br/>
        <w:br/>
        <w:t>2. L’azione di ottemperanza può essere proposta per conseguire l’attuazione:</w:t>
        <w:br/>
        <w:br/>
        <w:t>a) delle sentenze del giudice amministrativo passate in giudicato;</w:t>
        <w:br/>
        <w:br/>
        <w:t>b) delle sentenze esecutive e degli altri provvedimenti esecutivi del giudice amministrativo;</w:t>
        <w:br/>
        <w:br/>
        <w:t>c) delle sentenze passate in giudicato, e degli altri provvedimenti ad esse equiparati, del giudice ordinario, al fine di ottenere l’adempimento dell’obbligo della pubblica amministrazione di conformarsi, per quanto riguarda il caso deciso, al giudicato;</w:t>
        <w:br/>
        <w:br/>
        <w:t>d) delle sentenze passate in giudicato, e degli altri provvedimenti ad esse equiparati, di quei giudici davanti ai quali non sia previsto il rimedio dell’ottemperanza, al fine di ottenere l’adempimento dell’obbligo della pubblica amministrazione di conformarsi, per quanto riguarda il caso deciso, al giudicato;</w:t>
        <w:br/>
        <w:br/>
        <w:t>e) dei lodi arbitrali al fine di ottenere l’adempimento dell’obbligo della pubblica amministrazione di conformarsi, per quanto riguarda il caso deciso, al giudicato.</w:t>
        <w:br/>
        <w:br/>
        <w:t>3. Può essere proposta anche azione di condanna al pagamento di somme a titolo di rivalutazione e interessi maturati dopo il passaggio in giudicato della sentenza, nonché azione di risarcimento dei danni derivanti dalla mancata esecuzione, violazione o elusione del giudicato.</w:t>
        <w:br/>
        <w:br/>
        <w:t>4. Nel processo di ottemperanza può essere altresì proposta la connessa domanda risarcitoria di cui all’articolo 39, comma 6, nel termine ivi stabilito. In tale caso si osservano per l’intero giudizio le forme e i termini del processo ordinario.</w:t>
        <w:br/>
        <w:br/>
        <w:t>5. L’azione di ottemperanza può essere proposta anche al fine di ottenere chiarimenti in ordine alle modalità di ottemperanza.</w:t>
        <w:br/>
        <w:br/>
        <w:t>Art. 123 Giudice dell’ottemperanza 1. Il ricorso si propone, nel caso di cui all’articolo 122, comma 2, lettere a)</w:t>
        <w:br/>
        <w:br/>
        <w:t>e b), al giudice che ha emesso il provvedimento della cui ottemperanza si tratta; la competenza è del tribunale amministrativo regionale anche per i suoi provvedimenti confermati in sede di appello con motivazione che abbia lo stesso contenuto dispositivo e conformativo dei provvedimenti di primo grado.</w:t>
        <w:br/>
        <w:br/>
        <w:t>2. Nei casi di cui all’articolo 122, comma 2, lettere c), d) ed e), il ricorso si propone al tribunale amministrativo regionale nella cui circoscrizione ha sede il giudice che ha emesso la sentenza di cui è chiesta l’ottemperanza.</w:t>
        <w:br/>
        <w:br/>
        <w:t>Art. 124 Giudizio di ottemperanza 1. L’azione si propone, anche senza previa diffida, con ricorso da notificare alla pubblica amministrazione e ad almeno uno dei soggetti incisi dall’ottemperanza, salva l’eventuale successiva integrazione del contraddittorio; l’azione si prescrive con il decorso di dieci anni dal passaggio in giudicato della sentenza.</w:t>
        <w:br/>
        <w:br/>
        <w:t>2. Al ricorso è allegata in copia autentica la sentenza di cui si chiede l’ottemperanza, con l’eventuale prova del suo passaggio in giudicato.</w:t>
        <w:br/>
        <w:br/>
        <w:t>3. Il giudice decide con sentenza in forma semplificata.</w:t>
        <w:br/>
        <w:br/>
        <w:t>4. Il giudice, in caso di accoglimento del ricorso:</w:t>
        <w:br/>
        <w:br/>
        <w:t>a) ordina l’ottemperanza, prescrivendo le relative modalità, anche mediante la determinazione del contenuto del provvedimento amministrativo o l’emanazione dello stesso in luogo dell’amministrazione;</w:t>
        <w:br/>
        <w:br/>
        <w:t>b) dichiara nulli gli eventuali atti in violazione o elusione del giudicato;</w:t>
        <w:br/>
        <w:br/>
        <w:t>c) nel caso di ottemperanza di sentenze non passate in giudicato o di altri provvedimenti, determina le modalità esecutive, considerando inefficaci gli atti emessi in violazione o elusione e provvede di conseguenza tenendo conto degli eventuali effetti prodotti;</w:t>
        <w:br/>
        <w:br/>
        <w:t>d) nomina, ove occorra, un commissario ad acta;</w:t>
        <w:br/>
        <w:br/>
        <w:t>e) salvo che ciò sia manifestamente iniquo, e non sussistano altre ragioni ostative, fissa, su richiesta di parte, la somma di denaro dovuta dall’amministrazione per ogni violazione o inosservanza successiva, ovvero per ogni ritardo nell’esecuzione del giudicato; tale statuizione costituisce titolo esecutivo.</w:t>
        <w:br/>
        <w:br/>
        <w:t>5. Se è chiesta l’esecuzione di un’ordinanza il giudice provvede con ordinanza.</w:t>
        <w:br/>
        <w:br/>
        <w:t>6. Il giudice conosce di tutte le questioni relative all’esatta ottemperanza, ivi comprese quelle inerenti agli atti del commissario.</w:t>
        <w:br/>
        <w:br/>
        <w:t>7. Nel caso di azione di cui al comma 5 dell’articolo 122, il giudice fornisce chiarimenti in ordine alle modalità di ottemperanza.</w:t>
        <w:br/>
        <w:br/>
        <w:t>8. Le disposizioni di cui al presente Titolo si applicano anche alle impugnazioni avverso i provvedimenti giurisdizionali adottati dal giudice dell’ottemperanza.</w:t>
        <w:br/>
        <w:br/>
        <w:t>9. I termini per la proposizione delle impugnazioni sono quelli previsti nel Libro III.</w:t>
        <w:br/>
        <w:br/>
        <w:t>Art. 125 Rilascio di estratto del provvedimento giurisdizionale con formula esecutiva 1. Le pronunce del giudice amministrativo che costituiscono titolo esecutivo sono spedite su richiesta delle parti in forma esecutiva.</w:t>
        <w:br/>
        <w:br/>
        <w:t>2. Ai fini del giudizio di ottemperanza di cui al presente Titolo non è necessaria l’apposizione della formula esecutiva.</w:t>
        <w:br/>
        <w:br/>
        <w:t>TITOLO II Rito in materia di accesso ai documenti amministrativi Art. 126 Rito in materia di accesso ai documenti amministrativi 1. Contro le determinazioni e contro il silenzio sulle istanze di accesso ai documenti amministrativi il ricorso è proposto entro trenta giorni mediante notificazione all’amministrazione e agli eventuali controinteressati.</w:t>
        <w:br/>
        <w:br/>
        <w:t>2. In pendenza di un giudizio cui la richiesta di accesso è connessa, il ricorso di cui al comma 1 può essere proposto con istanza al presidente depositata presso la segreteria della sezione cui è assegnato il ricorso principale, previa notificazione all'amministrazione e agli eventuali controinteressati. L’istanza è decisa con ordinanza separatamente dal giudizio principale ovvero con la sentenza che definisce il giudizio.</w:t>
        <w:br/>
        <w:br/>
        <w:t>3. L'amministrazione può essere rappresentata e difesa da un proprio dipendente a ciò autorizzato.</w:t>
        <w:br/>
        <w:br/>
        <w:t>4. Il giudice decide con sentenza in forma semplificata; sussistendone i presupposti, ordina l'esibizione dei documenti richiesti, entro un termine non superiore, di norma, a trenta giorni, dettando, ove occorra, le relative modalità.</w:t>
        <w:br/>
        <w:br/>
        <w:t>5. Le disposizioni di cui al presente articolo si applicano anche ai giudizi di impugnazione.</w:t>
        <w:br/>
        <w:br/>
        <w:t>TITOLO II Tutela contro l’inerzia della pubblica amministrazione Art. 127 Azione avverso il silenzio 1. Il ricorso avverso il silenzio può essere proposto anche senza previa diffida, con atto notificato all’amministrazione e ad almeno un controinteressato nel termine di cui all’articolo 37, comma 2.</w:t>
        <w:br/>
        <w:br/>
        <w:t>2. Il ricorso è deciso con sentenza in forma semplificata e in caso di totale o parziale accoglimento il giudice ordina all’amministrazione di provvedere entro un termine non superiore, di norma, a trenta giorni.</w:t>
        <w:br/>
        <w:br/>
        <w:t>3. Il giudice nomina, ove occorra, un commissario ad acta, con la sentenza con cui definisce il giudizio o successivamente su istanza della parte interessata.</w:t>
        <w:br/>
        <w:br/>
        <w:t>4. Il giudice conosce di tutte le questioni relative all’esatta adozione del provvedimento richiesto, ivi comprese quelle inerenti agli atti del commissario.</w:t>
        <w:br/>
        <w:br/>
        <w:t>5. Quando è chiesto, ai sensi dell’articolo 40, l’accertamento della fondatezza della pretesa, il giudice può disporre, anche su istanza di parte, la conversione del rito camerale in ordinario. In tal caso fissa l’udienza pubblica per la discussione del ricorso.</w:t>
        <w:br/>
        <w:br/>
        <w:t>6. Se nel corso del giudizio sopravviene il provvedimento espresso, o un atto connesso con l’oggetto della controversia, questo può essere impugnato anche con motivi aggiunti, nei termini e con il rito previsto per il provvedimento espresso, e l’intero giudizio prosegue con tale rito.</w:t>
        <w:br/>
        <w:br/>
        <w:t>7. Se l’azione di risarcimento del danno per inosservanza dolosa o colposa del termine per provvedere è proposta congiuntamente a quella di cui al presente articolo, il giudice può definire con il rito camerale l’azione avverso il silenzio e fissare l’udienza pubblica per la trattazione della domanda risarcitoria.</w:t>
        <w:br/>
        <w:br/>
        <w:t>TITOLO IV Procedimento di ingiunzione Art. 128 Decreto ingiuntivo 1. Nelle controversie devolute alla giurisdizione esclusiva del giudice amministrativo, aventi ad oggetto diritti soggettivi di natura patrimoniale, si applica il Capo I del Titolo I del Libro IV del codice di procedura civile.</w:t>
        <w:br/>
        <w:br/>
        <w:t>Per l’ingiunzione è competente il presidente o un magistrato da lui delegato. L’opposizione si propone con ricorso.</w:t>
        <w:br/>
        <w:br/>
        <w:t>TITOLO V Riti abbreviati relativi a speciali controversie CAPO I Rito abbreviato comune a determinate materie Art. 129 Rito abbreviato comune a determinate materie 1. Le disposizioni di cui al presente articolo si applicano nei giudizi aventi ad oggetto le controversie relative a:</w:t>
        <w:br/>
        <w:br/>
        <w:t>a) i provvedimenti adottati dalle Autorità amministrative indipendenti, con esclusione di quelli relativi al rapporto di servizio con i propri dipendenti;</w:t>
        <w:br/>
        <w:br/>
        <w:t>b) i provvedimenti relativi alle procedure di privatizzazione o di dismissione di imprese o beni pubblici, nonché quelli relativi alla costituzione, modificazione o soppressione di società, aziende e istituzioni da parte degli enti locali;</w:t>
        <w:br/>
        <w:br/>
        <w:t>c) i provvedimenti di nomina, adottati previa delibera del Consiglio dei ministri;</w:t>
        <w:br/>
        <w:br/>
        <w:t>d) i provvedimenti di scioglimento di enti locali e quelli connessi concernenti la formazione e il funzionamento degli organi;</w:t>
        <w:br/>
        <w:br/>
        <w:t>e) i provvedimenti relativi alle procedure di occupazione e di espropriazione delle aree destinate all'esecuzione di opere pubbliche o di pubblica utilità e i provvedimenti di espropriazione delle invenzioni adottati ai sensi del codice della proprietà industriale;</w:t>
        <w:br/>
        <w:br/>
        <w:t>f) i provvedimenti del Comitato olimpico nazionale italiano o delle Federazioni sportive;</w:t>
        <w:br/>
        <w:br/>
        <w:t>g) le ordinanze adottate in tutte le situazioni di emergenza dichiarate ai sensi dell'articolo 5, comma 1, della legge 24 febbraio 1992, n. 225, e i consequenziali provvedimenti commissariali;</w:t>
        <w:br/>
        <w:br/>
        <w:t>h) il rapporto di lavoro del personale dei servizi di informazione per la sicurezza, ai sensi dell’articolo 22, della legge 3 agosto 2007, n. 124;</w:t>
        <w:br/>
        <w:br/>
        <w:t>i) le controversie comunque attinenti alle procedure e ai provvedimenti della pubblica amministrazione in materia di impianti di generazione di energia elettrica di cui al decreto legge 7 febbraio 2002, n. 7, convertito, con modificazioni, dalla legge 9 aprile 2003, n. 55, comprese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br/>
        <w:br/>
        <w:t>l) i provvedimenti della commissione centrale per la definizione e applicazione delle speciali misure di protezione, recanti applicazione, modifica e revoca delle speciali misure di protezione nei confronti dei collaboratori e testimoni di giustizia.</w:t>
        <w:br/>
        <w:br/>
        <w:t>2. Tutti i termini processuali ordinari sono dimezzati, salvo quelli per la notificazione del ricorso introduttivo, del ricorso incidentale e dei motivi aggiunti in primo grado e quelli espressamente disciplinati nel presente articolo.</w:t>
        <w:br/>
        <w:br/>
        <w:t>3. Salva l'applicazione dell’articolo 71, il tribunale amministrativo regionale chiamato a pronunciare sulla domanda cautelare, accertata la completezza del contraddittorio ovvero disposta l'integrazione dello stesso, se ritiene, a un primo sommario esame, la sussistenza di profili di fondatezza del ricorso e di un pregiudizio grave e irreparabile, fissa con ordinanza la data di discussione del merito alla prima udienza successiva alla scadenza del termine di trenta giorni dalla data di deposito dell'ordinanza, disponendo altresì il deposito dei documenti necessari e l’acquisizione delle eventuali altre prove occorrenti. In caso di rigetto dell'istanza cautelare da parte del tribunale amministrativo regionale, ove il Consiglio di Stato riformi l'ordinanza di primo grado, la pronuncia di appello è trasmessa al tribunale amministrativo regionale per la fissazione dell'udienza di merito. In tale ipotesi, il termine di trenta giorni decorre dalla data di ricevimento dell'ordinanza da parte della segreteria del tribunale amministrativo regionale, che ne dà avviso alle parti.</w:t>
        <w:br/>
        <w:br/>
        <w:t>4. Con l’ordinanza di cui al comma 3, in caso di estrema gravità ed urgenza, il tribunale amministrativo regionale o il Consiglio di Stato possono disporre le opportune misure cautelari.</w:t>
        <w:br/>
        <w:br/>
        <w:t>5. L’ordinanza di primo grado è appellabile entro trenta giorni dalla notificazione ovvero entro sessanta giorni dalla pubblicazione.</w:t>
        <w:br/>
        <w:br/>
        <w:t>6. Quando almeno una delle parti dichiara, sino al termine della discussione, di avere interesse alla pubblicazione anticipata del dispositivo rispetto alla sentenza, il dispositivo è pubblicato mediante deposito in segreteria, non oltre sette giorni dalla decisione della causa.</w:t>
        <w:br/>
        <w:br/>
        <w:t>7. La parte può chiedere al Consiglio di Stato la sospensione dell’esecutività del dispositivo, proponendo appello entro trenta giorni dalla relativa pubblicazione, con riserva dei motivi da proporre entro trenta giorni dalla notificazione della sentenza ovvero entro novanta giorni dalla sua pubblicazione. La mancata richiesta di sospensione dell’esecutività del dispositivo non preclude la possibilità di chiedere la sospensione dell’esecutività della sentenza dopo la pubblicazione dei motivi.</w:t>
        <w:br/>
        <w:br/>
        <w:t>8. Le disposizioni del presente articolo si applicano anche nei giudizi di appello, revocazione e opposizione di terzo.</w:t>
        <w:br/>
        <w:br/>
        <w:t>CAPO II Rito in materia di procedure di affidamento di pubblici lavori, servizi e forniture *</w:t>
        <w:br/>
        <w:br/>
        <w:t>Art. 130 *</w:t>
        <w:br/>
        <w:br/>
        <w:t>Rito abbreviato 1. Gli atti delle procedure di affidamento, ivi comprese le procedure di affidamento di incarichi e concorsi di progettazione e di attività tecnicoamministrative ad esse connesse, relativi a lavori, servizi o forniture, nonché i connessi provvedimenti dell’Autorità per la vigilanza sui contratti pubblici di lavori, servizi e forniture, sono impugnabili unicamente mediante ricorso al tribunale amministrativo regionale competente.</w:t>
        <w:br/>
        <w:br/>
        <w:t>2. Nel caso in cui sia mancata la pubblicità del bando, il ricorso non può comunque essere più proposto decorsi trenta giorni decorrenti dal giorno successivo alla data di pubblicazione dell’avviso di aggiudicazione definitiva di cui all’articolo 65 e all’articolo 225 del decreto legislativo 12 aprile 2006, n. 163, a condizione che tale avviso contenga la motivazione dell’atto con cui la stazione appaltante ha deciso di affidare il contratto senza previa pubblicazione del bando. Se sono omessi gli avvisi o le informazioni di cui al presente comma oppure se essi non sono conformi alle prescrizioni ivi contenute, il ricorso non può comunque essere proposto decorsi sei mesi dal giorno successivo alla data di stipulazione del contratto.</w:t>
        <w:br/>
        <w:br/>
        <w:t>3. Salvo quanto previsto dal presente articolo e dagli articoli seguenti si applica l’articolo 129.</w:t>
        <w:br/>
        <w:br/>
        <w:t>4. La competenza territoriale del tribunale amministrativo regionale è inderogabile e il relativo difetto è rilevato, anche d’ufficio, prima di ogni altra questione, e pronunciato, con ordinanza in sede di primo esame della domanda cautelare ovvero, in mancanza di questa, nella prima udienza di merito. L’ordinanza indica il tribunale amministrativo regionale competente, davanti al quale il processo deve essere riassunto entro quindici giorni decorrenti da quando diventa definitiva l’ordinanza che declina la competenza. L’ordinanza del giudice adito che dichiara la propria incompetenza è impugnabile nel termine di quindici giorni dalla comunicazione o notificazione con il regolamento di competenza. Il regolamento può essere altresì richiesto d’ufficio alla prima udienza dal giudice indicato come competente dal tribunale adito. La questione di competenza inderogabile può comunque essere fatta valere anche con il regolamento di competenza.</w:t>
        <w:br/>
        <w:br/>
        <w:t>5. I termini processuali sono stabiliti in:</w:t>
        <w:br/>
        <w:br/>
        <w:t>a) trenta giorni per la notificazione del ricorso, decorrenti dalla ricezione della relativa comunicazione ai sensi dell’articolo 79 del decreto legislativo 12 aprile 2006, n. 163 o, per i bandi e gli avvisi con cui si indice una gara, autonomamente lesivi, dalla pubblicazione di cui all’articolo 66, comma 8, dello stesso decreto.</w:t>
        <w:br/>
        <w:br/>
        <w:t>b) cinque giorni per il deposito del ricorso principale, del ricorso incidentale, dell’atto contenente i motivi aggiunti, dell’appello avverso l’ordinanza cautelare;</w:t>
        <w:br/>
        <w:br/>
        <w:t>c) trenta giorni per la proposizione del ricorso incidentale, decorrenti dalla notificazione del ricorso principale;</w:t>
        <w:br/>
        <w:br/>
        <w:t>d) quindici giorni per la proposizione dei motivi aggiunti, anche se riguardanti atti connessi;</w:t>
        <w:br/>
        <w:br/>
        <w:t>e) quindici giorni per l’appello avverso l’ordinanza cautelare decorrenti dalla sua comunicazione o, se anteriore, notificazione.</w:t>
        <w:br/>
        <w:br/>
        <w:t>6. In luogo della prova della notificazione può essere depositata la prova che il ricorso è stato consegnato per le notifiche o spedito; la prova delle eseguite notifiche va depositata appena è disponibile e comunque entro l’udienza o camera di consiglio in cui la causa è discussa.</w:t>
        <w:br/>
        <w:br/>
        <w:t>7. I nuovi atti attinenti la medesima procedura di gara devono essere impugnati con ricorso per motivi aggiunti.</w:t>
        <w:br/>
        <w:br/>
        <w:t>8. Il dispositivo della decisione di merito è pubblicato entro sette giorni dalla data dell’udienza.</w:t>
        <w:br/>
        <w:br/>
        <w:t>9. Tutti gli atti di parte e i provvedimenti del giudice devono essere sintetici e la sentenza è redatta, ordinariamente, in forma semplificata.</w:t>
        <w:br/>
        <w:br/>
        <w:t>Art. 131 *</w:t>
        <w:br/>
        <w:br/>
        <w:t>Inefficacia del contratto in caso di gravi violazioni 1. Il giudice che annulla l’aggiudicazione definitiva dichiara l’inefficacia del contratto nei seguenti casi, precisando in funzione delle deduzioni delle parti e della valutazione della gravità della condotta della stazione appaltante e della situazione di fatto, se la declaratoria di inefficacia è limitata alle prestazioni ancora da eseguire alla data della pubblicazione del dispositivo o opera in via retroattiva:</w:t>
        <w:br/>
        <w:br/>
        <w:t>a) se l’aggiudicazione definitiva è avvenuta senza previa pubblicazione del bando o avviso con cui si indice una gara nella Gazzetta ufficiale dell’Unione europea o nella Gazzetta Ufficiale della Repubblica Italiana, quando tale pubblicazione è prescritta dal presente codice;</w:t>
        <w:br/>
        <w:br/>
        <w:t>b) se l’aggiudicazione definitiva è avvenuta con procedura negoziata senza bando o con affidamento in economia fuori dai casi consentiti e questo abbia determinato l’omissione della pubblicità del bando o avviso con cui si indice una gara nella Gazzetta ufficiale dell’Unione europea o nella Gazzetta Ufficiale della Repubblica Italiana, quando tale pubblicazione è prescritta dal presente codice;</w:t>
        <w:br/>
        <w:br/>
        <w:t>c) se il contratto è stato stipulato senza rispettare il termine dilatorio stabilito dall’articolo 11, comma 10, del decreto legislativo 12 aprile 2006, n. 163, qualora tale violazione abbia privato il ricorrente della possibilità di avvalersi di mezzi di ricorso prima della stipulazione del contratto e sempre che tale violazione, aggiungendosi a vizi propri dell’aggiudicazione definitiva, abbia influito sulle opportunità del ricorrente di ottenere l’affidamento;</w:t>
        <w:br/>
        <w:br/>
        <w:t>d) se il contratto è stato stipulato senza rispettare la preclusione alla stipulazione derivante dalla proposizione del ricorso giurisdizionale avverso l’aggiudicazione definitiva, qualora tale violazione, aggiungendosi a vizi propri dell’aggiudicazione definitiva, abbia influito sulle opportunità del ricorrente di ottenere l’affidamento.</w:t>
        <w:br/>
        <w:br/>
        <w:t>2.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privazione di effetti.</w:t>
        <w:br/>
        <w:br/>
        <w:t>3. A cura della segreteria, le sentenze che provvedono in applicazione del secondo comma sono trasmesse alla Presidenza del Consiglio dei Ministri –</w:t>
        <w:br/>
        <w:br/>
        <w:t>Dipartimento per le politiche comunitarie.</w:t>
        <w:br/>
        <w:br/>
        <w:t>4. Nei casi in cui, nonostante le violazioni, il contratto sia considerato efficace o l’inefficacia sia temporalmente limitata si applicano le sanzioni alternative di cui all’articolo 133.</w:t>
        <w:br/>
        <w:br/>
        <w:t>5. La inefficacia del contratto prevista dal comma 1, lettera a) e lettera b), non trova applicazione quando la stazione appaltante abbia seguito la seguente procedura:</w:t>
        <w:br/>
        <w:br/>
        <w:t>a) abbia con atto motivato anteriore all’avvio della procedura di affidamento dichiarato di ritenere che la procedura senza previa pubblicazione del bando o avviso con cui si indice una gara nella Gazzetta Ufficiale dell’Unione europea sia consentita a norma della direttiva 2004/18/CE ovvero della direttiva 2004/17/CE, ovvero la procedura senza previa pubblicazione del bando nella Gazzetta Ufficiale della Repubblica Italiana sia consentita dal presente codice;</w:t>
        <w:br/>
        <w:br/>
        <w:t>b) abbia pubblicato, rispettivamente per i contratti di rilevanza comunitaria e per quelli sotto soglia, nella Gazzetta Ufficiale dell’Unione europea ovvero nella Gazzetta Ufficiale della Repubblica Italiana un avviso volontario per la trasparenza preventiva ai sensi dell’articolo 79-bis del decreto legislativo 12 aprile 2006, n. 163, in cui manifesta l’intenzione di concludere il contratto;</w:t>
        <w:br/>
        <w:br/>
        <w:t>c) il contratto non sia stato concluso prima dello scadere di un termine di almeno dieci giorni decorrenti dal giorno successivo alla data di pubblicazione di tale avviso.</w:t>
        <w:br/>
        <w:br/>
        <w:t>Art. 132 *</w:t>
        <w:br/>
        <w:br/>
        <w:t>Inefficacia del contratto negli altri casi 1. Fuori dei casi indicati nell’articolo 131 e nell’articolo 133, comma 3, il giudice che annulla l’aggiudicazione definitiva stabilisce se dichiarare inefficace il contratto, fissandone la decorrenza, tenendo conto, in particolare, degli interessi delle parti, dell’effettiva possibilità per il ricorrente di conseguire l’aggiudicazione alla luce dei vizi riscontrati, dello stato di esecuzione del contratto e della possibilità di subentrare nel contratto, nei casi in cui il vizio dell’aggiudicazione non comporti l’obbligo di rinnovare la gara e la relativa domanda sia stata proposta».</w:t>
        <w:br/>
        <w:br/>
        <w:t>Art. 133 *</w:t>
        <w:br/>
        <w:br/>
        <w:t>Sanzioni alternative 1. Nei casi di cui all’articolo 131, comma 4, il giudice amministrativo individua le seguenti sanzioni alternative da applicare alternativamente o cumulativamente:</w:t>
        <w:br/>
        <w:br/>
        <w:t>a) la sanzione pecuniaria nei confronti della stazione appaltante, di importo dallo 0,5% al 5% del valore del contratto, inteso come prezzo di aggiudicazione, che è versata all’entrata del bilancio dello Stato – con imputazione al capitolo 2301; capo 8 “Multe, ammende e sanzioni amministrative inflitte dalle autorità giudiziarie ed amministrative, con esclusione di quelle aventi natura tributaria” - entro sessanta giorni dal passaggio in giudicato della sentenza che irroga sanzione; decorso il termine per il versamento, si applica una maggiorazione pari ad un decimo della sanzione per ogni semestre di ritardo. La sentenza che applica le sanzioni è comunicata, a cura della segreteria, al Ministero dell’economia e delle finanze entro cinque giorni dalla pubblicazione;</w:t>
        <w:br/>
        <w:br/>
        <w:t>b) la riduzione della durata del contratto, ove possibile, da un minimo del dieci per cento ad un massimo del cinquanta per cento della durata residua alla data di pubblicazione del dispositivo.</w:t>
        <w:br/>
        <w:br/>
        <w:t>2. Il giudice amministrativo applica le sanzioni, assicurando il rispetto del principio del contraddittorio e ne determina la misura in modo che siano effettive, dissuasive, proporzionate al valore del contratto, alla gravità della condotta della stazione appaltante e all'opera svolta dalla stazione appaltante per l'eliminazione o attenuazione delle conseguenze della violazione. In ogni caso l’eventuale condanna al risarcimento dei danni non costituisce sanzione alternativa e si cumula con le sanzioni alternative.</w:t>
        <w:br/>
        <w:br/>
        <w:t>3. Il giudice applica le sanzioni di cui al comma 1 anche qualora il contratto è stato stipulato senza rispettare il termine dilatorio stabilito per la stipulazione del contratto, ovvero è stato stipulato senza rispettare la sospensione della stipulazione derivante dalla proposizione del ricorso giurisdizionale avverso l’aggiudicazione definitiva, quando la violazione non abbia privato il ricorrente della possibilità di avvalersi di mezzi di ricorso prima della stipulazione del contratto e non abbia influito sulle opportunità del ricorrente di ottenere l’affidamento.</w:t>
        <w:br/>
        <w:br/>
        <w:t>Art. 134 *</w:t>
        <w:br/>
        <w:br/>
        <w:t>Tutela in forma specifica e per equivalente 1. Insieme alla domanda di annullamento può essere proposta la domanda di conseguire l’aggiudicazione e il contratto. Il suo accoglimento, in presenza degli altri presupposti, è comunque condizionato alla dichiarazione di inefficacia del contratto ai sensi dell’articolo 131.</w:t>
        <w:br/>
        <w:br/>
        <w:t>2. La mancanza della domanda di conseguire l’aggiudicazione del contratto non giustificata preclude il risarcimento del relativo danno per equivalente.</w:t>
        <w:br/>
        <w:br/>
        <w:t>Art. 135 *</w:t>
        <w:br/>
        <w:br/>
        <w:t>Ulteriori disposizioni processuali per le controversie relative a infrastrutture strategiche e alle procedure esecutive di progetti facenti parte del quadro strategico nazionale 1. Nei giudizi che riguardano le procedure di progettazione, approvazione, e realizzazione delle infrastrutture e degli insediamenti produttivi e relative attività di espropriazione, occupazione e asservimento, di cui alla Parte II, Titolo III, Capo IV del decreto legislativo 12 aprile 2006, n. 163 o procedure esecutive di progetti facenti parte del quadro strategico nazionale, oltre alle disposizioni del presente Capo si applicano le previsioni del presente articolo.</w:t>
        <w:br/>
        <w:br/>
        <w:t>2. In sede di pronuncia del provvedimento cautelare, si tiene conto delle probabili conseguenze del provvedimento stesso per tutti gli interessi che possono essere lesi, nonché del preminente interesse nazionale alla sollecita realizzazione dell’opera, e, ai fini dell’accoglimento della domanda cautelare, si valuta anche la irreparabilità del pregiudizio per il ricorrente, il cui interesse va comunque comparato con quello del soggetto aggiudicatore alla celere prosecuzione delle procedure.</w:t>
        <w:br/>
        <w:br/>
        <w:t>3. Ferma restando l’applicazione dell’articolo 131 e la possibilità di valutare il carattere strategico dell’opera ai fini della verifica della sussistenza delle esigenze imperative di cui all’articolo 131, comma 2, in ogni altro caso non si applica l’articolo 132 e la sospensione o l’annullamento dell’affidamento non comporta la caducazione del contratto già stipulato, e il risarcimento del danno eventualmente dovuto avviene solo per equivalente.</w:t>
        <w:br/>
        <w:br/>
        <w:t>* Le norme inserite sono quelle proposte dal Consiglio di Stato in sede di espressione del parere sullo schema di decreto di attuazione della direttiva 2007/66/CE sul miglioramento dell’efficacia delle procedure di ricorso in materia di aggiudicazione di appalti pubblici. Dopo l’entrata in vigore del decreto andranno apportati i necessari adattamenti.</w:t>
        <w:br/>
        <w:br/>
        <w:t>CAPO III Azione collettiva per l’efficienza delle amministrazioni e dei concessionari di servizi pubblici Art. 136 Presupposti e ambito dell'azione 1. Al fine di ripristinare il corretto svolgimento della funzione o la corretta erogazione di un servizio, i titolari di interessi giuridicamente rilevanti ed omogenei per una pluralità di utenti e consumatori possono agire in giudizio, con le modalità stabilite nel presente Capo, nei confronti delle amministrazioni pubbliche e dei concessionari di servizi pubblici, se derivi una lesione diretta, concreta ed attuale dei propri interessi, dalla violazione di termini o dalla mancata emanazione di atti amministrativi generali obbligatori e non aventi contenuto normativo da emanarsi obbligatoriamente entro e non oltre un termine fissato da una legge o da un regolamento, dalla violazione degli obblighi contenuti nelle carte di servizi ovvero dalla violazione di standards qualitativi ed economici stabiliti, per i concessionari di servizi pubblici, dalle autorità preposte alla regolazione ed al controllo del settore e, per le pubbliche amministrazioni, definiti dalle stesse in conformità alle disposizioni in materia di performance contenute nel decreto legislativo 27 ottobre 2009, n. 150, coerentemente con le linee guida definite dalla Commissione per la valutazione, la trasparenza e l'integrità delle amministrazioni pubbliche di cui all'articolo 13 del medesimo decreto e secondo le scadenze temporali dallo stesso definite.</w:t>
        <w:br/>
        <w:br/>
        <w:t>2. Sono escluse dall'applicazione del presente Capo le Autorità amministrative indipendenti, gli organi giurisdizionali, le assemblee legislative e gli altri organi costituzionali nonché la Presidenza del Consiglio dei ministri.</w:t>
        <w:br/>
        <w:br/>
        <w:t>3. Il ricorso non consente di ottenere il risarcimento del danno cagionato dagli atti e dai comportamenti di cui al comma 1; a tal fine, restano fermi i rimedi ordinari.</w:t>
        <w:br/>
        <w:br/>
        <w:t>4. Chi intende proporre il ricorso deve notificare preventivamente una diffida all'amministrazione o al concessionario ad effettuare, entro il termine di novanta giorni, gli interventi utili alla soddisfazione degli interessati. La diffida è notificata all'organo di vertice dell'amministrazione o del concessionario, che assume senza ritardo le iniziative ritenute opportune, individua il settore in cui si è verificata la violazione, l'omissione o il mancato adempimento di cui comma 1, e cura che il dirigente competente provveda a rimuoverne le cause. Tutte le iniziative assunte sono comunicate all'autore della diffida. Le pubbliche amministrazioni determinano, per ciascun settore di propria competenza, il procedimento da seguire dopo la notificazione di una diffida.</w:t>
        <w:br/>
        <w:br/>
        <w:t>L'amministrazione o il concessionario destinatari della diffida, se ritengono che la violazione, l'omissione o il mancato adempimento sono imputabili altresì ad altre amministrazioni o concessionari, invitano il privato a notificare la diffida anche a questi ultimi.</w:t>
        <w:br/>
        <w:br/>
        <w:t>5. Il ricorso è proponibile se, decorso il termine di cui al primo periodo del comma 4, l'amministrazione o il concessionario non ha provveduto, o ha provveduto in modo parziale, ad eliminare la situazione denunciata. Il ricorso può essere proposto entro il termine perentorio di un anno dalla scadenza del termine di cui al primo periodo del comma 4. Il ricorrente ha l'onere di comprovare la notificazione della diffida di cui al comma 4 e la scadenza del termine assegnato per provvedere, nonché di dichiarare nel ricorso la persistenza, totale o parziale, della situazione denunciata.</w:t>
        <w:br/>
        <w:br/>
        <w:t>6. In luogo della diffida di cui al comma 4, l’interessato, se ne ricorrono i presupposti, può promuovere la risoluzione non giurisdizionale della controversia ai sensi dell'articolo 30 della legge 18 giugno 2009, n. 69; in tal caso, se non si raggiunge la conciliazione delle parti, il ricorso è proponibile entro un anno dall'esito di tali procedure.</w:t>
        <w:br/>
        <w:br/>
        <w:t>Art. 137 Rapporti con le competenze di regolazione e controllo e con i giudizi instaurati ai sensi del codice del consumo 1. Il ricorso di cui all'articolo 136 non può essere proposto se un organismo con funzione di regolazione e di controllo istituito con legge statale o regionale e preposto al settore interessato ha instaurato e non ancora definito un procedimento volto ad accertare le medesime condotte, né se, in relazione a queste ultime, sia stato instaurato un giudizio ai sensi degli articoli 139, 140 e 140-bis del codice del consumo, di cui al decreto legislativo 6 settembre 2005, n. 206.</w:t>
        <w:br/>
        <w:br/>
        <w:t>2. Nell'ipotesi in cui il procedimento di cui al comma 1 o un giudizio instaurato ai sensi degli articoli 139 e 140 del citato codice del consumo, sono iniziati dopo la proposizione del ricorso di cui all'articolo 136, il giudice di quest'ultimo ne dispone la sospensione fino alla definizione dei predetti procedimenti o giudizi. A seguito del passaggio in giudicato della sentenza che definisce nel merito il giudizio instaurato ai sensi dei citati articoli 139 e 140, il ricorso di cui all'articolo 136 diviene improcedibile. In ogni altro caso, deve essere presentata istanza di fissazione di udienza ai sensi dell’articolo 81 entro novanta giorni dalla definizione del procedimento di cui al comma 1, ovvero dalla definizione con pronuncia non di merito sui giudizi instaurati ai sensi degli stessi articoli 139 e 140, altrimenti il giudizio è perento.</w:t>
        <w:br/>
        <w:br/>
        <w:t>3. Il soggetto contro cui è stato proposto il ricorso giurisdizionale di cui all'articolo 136 comunica immediatamente al giudice l'eventuale pendenza o la successiva instaurazione del procedimento di cui ai commi 1 e 2, ovvero di alcuno dei giudizi ivi indicati, per l'adozione dei conseguenti provvedimenti rispettivamente previsti dagli stessi commi 1 e 2.</w:t>
        <w:br/>
        <w:br/>
        <w:t>Art. 138 Parti del giudizio e procedimento 1. Sussistendo i presupposti di cui all’articolo 136, comma 1, il ricorso può essere proposto anche da associazioni o comitati a tutela degli interessi dei propri associati, appartenenti alla pluralità di utenti e consumatori di cui al citato articolo 136, comma 1.</w:t>
        <w:br/>
        <w:br/>
        <w:t>2. Il ricorso è proposto nei confronti degli enti i cui organi sono competenti a esercitare le funzioni o a gestire i servizi cui sono riferite le violazioni e le omissioni di cui all’articolo 136, comma 3. Gli enti intimati informano immediatamente della proposizione del ricorso il dirigente responsabile di ciascun ufficio coinvolto, il quale può intervenire nel giudizio. Il giudice, nella prima udienza, se ritiene che le violazioni o le omissioni sono ascrivibili ad enti ulteriori o diversi da quelli intimati, ordina l'integrazione del contraddittorio.</w:t>
        <w:br/>
        <w:br/>
        <w:t>4. I soggetti che si trovano nella medesima situazione giuridica del ricorrente possono intervenire nel termine di venti giorni liberi prima dell'udienza di discussione del ricorso.</w:t>
        <w:br/>
        <w:br/>
        <w:t>5. Della proposizione del ricorso è data immediatamente notizia sul sito istituzionale dell'amministrazione o del concessionario intimati; il ricorso è altresì comunicato al Ministro per la pubblica amministrazione e l'innovazione.</w:t>
        <w:br/>
        <w:br/>
        <w:t>6. L’udienza di discussione è fissata d'ufficio, in una data compresa tra il novantesimo ed il centoventesimo giorno dal deposito del ricorso.</w:t>
        <w:br/>
        <w:br/>
        <w:t>Art. 139 Decisione e sua esecuzione 1. Nel giudizio di sussistenza della lesione di cui all'articolo 136, comma 1, il giudice tiene conto delle risorse strumentali, finanziarie e umane concretamente a disposizione delle parti intimate.</w:t>
        <w:br/>
        <w:br/>
        <w:t>2. Il giudice accoglie la domanda se accerta la violazione, l'omissione o l'inadempimento di cui all'articolo 136, comma 1, ordinando alla pubblica amministrazione o al concessionario di porvi rimedio entro un congruo termine, nei limiti delle risorse strumentali, finanziarie ed umane già assegnate in via ordinaria e senza nuovi o maggiori oneri per la finanza pubblica.</w:t>
        <w:br/>
        <w:br/>
        <w:t>3. Della sentenza che definisce il giudizio è data notizia con le stesse modalità previste per il ricorso dall'articolo 138, comma 5.</w:t>
        <w:br/>
        <w:br/>
        <w:t>4. La sentenza che accoglie la domanda nei confronti di una pubblica amministrazione è comunicata, dopo il passaggio in giudicato, agli organismi con funzione di regolazione e di controllo preposti al settore interessato, alla Commissione e all'Organismo di cui agli articoli 13 e 14 del decreto legislativo 27 ottobre 2009, n. 150, alla procura regionale della Corte dei conti per i casi in cui emergono profili di responsabilità erariale, nonché agli organi preposti all'avvio del giudizio disciplinare e a quelli deputati alla valutazione dei dirigenti coinvolti, per l'eventuale adozione dei provvedimenti di rispettiva competenza.</w:t>
        <w:br/>
        <w:br/>
        <w:t>5. La sentenza che accoglie la domanda nei confronti di un concessionario di pubblici servizi è comunicata all'amministrazione vigilante per le valutazioni di competenza in ordine all'esatto adempimento degli obblighi scaturenti dalla concessione e dalla convenzione che la disciplina.</w:t>
        <w:br/>
        <w:br/>
        <w:t>6. L'amministrazione individua i soggetti che hanno concorso a cagionare le situazioni di cui all'articolo 136, comma 1, e adotta i conseguenti provvedimenti di propria competenza.</w:t>
        <w:br/>
        <w:br/>
        <w:t>7. Le misure adottate in ottemperanza alla sentenza sono pubblicate sul sito istituzionale del Ministro per la pubblica amministrazione e l'innovazione e sul sito istituzionale dell'amministrazione o del concessionario soccombente in giudizio.</w:t>
        <w:br/>
        <w:br/>
        <w:t>8. Nei casi di perdurante inottemperanza di una pubblica amministrazione si applicano le disposizioni di cui al Titolo I del presente Libro. Resta salvo quanto previsto dall’articolo 136, comma 3.</w:t>
        <w:br/>
        <w:br/>
        <w:t>9. La sentenza di accoglimento del ricorso di cui al comma 8 è comunicata alla Commissione e all'Organismo di cui agli articoli 13 e 14 del decreto legislativo 27 ottobre 2009, n. 150, nonché alla procura regionale della Corte dei conti per i casi in cui emergono profili di responsabilità erariale.</w:t>
        <w:br/>
        <w:br/>
        <w:t>TITOLO VI Contenzioso sulle operazioni elettorali CAPO I Disposizioni comuni al contenzioso elettorale Art. 140 Ambito della giurisdizione sul contenzioso elettorale 1. Il giudice amministrativo ha giurisdizione sulle operazioni elettorali, quanto alle elezioni comunali, provinciali e regionali e all’elezione dei membri del Parlamento europeo spettanti all’Italia. Ha altresì giurisdizione sugli atti del procedimento elettorale preparatorio per le elezioni per il rinnovo della Camera dei deputati e del Senato della Repubblica.</w:t>
        <w:br/>
        <w:br/>
        <w:t>Art. 141 Esenzione dagli oneri fiscali 1. Gli atti sono esenti dal contributo unificato e da ogni altro onere fiscale.</w:t>
        <w:br/>
        <w:br/>
        <w:t>Art. 142 Inammissibilità del ricorso straordinario al Presidente della Repubblica 1. Nella materia di cui al presente Titolo non è ammesso il ricorso straordinario al Presidente della Repubblica.</w:t>
        <w:br/>
        <w:br/>
        <w:t>CAPO II Rito avverso gli atti dei procedimenti elettorali preparatori Art. 143 Giudizio di primo grado per le elezioni politiche 1. Il ricorso avverso gli atti del procedimento elettorale preparatorio per le elezioni per il rinnovo della Camera dei Deputati e del Senato della Repubblica, concernenti i contrassegni, le liste, i candidati, i collegamenti è proposto inderogabilmente innanzi al Tribunale amministrativo regionale del Lazio, sede di Roma.</w:t>
        <w:br/>
        <w:br/>
        <w:t>2. Il ricorso, nel termine di quarantotto ore dalla pubblicazione, anche mediante affissione o comunicazione se prevista, degli atti impugnati, deve essere, a pena di decadenza:</w:t>
        <w:br/>
        <w:br/>
        <w:t>a) notificato, anche direttamente dal ricorrente o dal suo difensore mediante posta elettronica o fax, all’indirizzo dell’ufficio che ha emanato l’atto impugnato, al Ministero dell’interno e agli eventuali controinteressati;</w:t>
        <w:br/>
        <w:br/>
        <w:t>l’ufficio che ha emanato l’atto impugnato provvede a rendere pubblico il ricorso in copia mediante affissione in appositi spazi;</w:t>
        <w:br/>
        <w:br/>
        <w:t>b) depositato presso la segreteria del Tribunale, che provvede ad affiggerlo in appositi spazi.</w:t>
        <w:br/>
        <w:br/>
        <w:t>3. Le parti indicano rispettivamente nel ricorso o negli atti di costituzione l’indirizzo di posta elettronica o il numero di fax da valere per ogni eventuale comunicazione e notificazione.</w:t>
        <w:br/>
        <w:br/>
        <w:t>4. L’udienza di discussione si celebra, senza possibilità di rinvio, anche in presenza di ricorso incidentale, il giorno successivo al deposito del ricorso in caso di causa sui contrassegni, il secondo giorno successivo negli altri casi; il giudizio si svolge anche in giorno festivo, senza avvisi.</w:t>
        <w:br/>
        <w:br/>
        <w:t>5. Il giudizio è deciso all’esito dell’udienza con sentenza in forma semplificata, da pubblicarsi nello stesso giorno.</w:t>
        <w:br/>
        <w:br/>
        <w:t>6. Le sentenze non appellate vengono inviate senza indugio a cura della segreteria del Tribunale all’ufficio che ha emanato l’atto impugnato.</w:t>
        <w:br/>
        <w:br/>
        <w:t>Art. 144 Giudizio di appello per le elezioni politiche 1. Il ricorso di appello al Consiglio di Stato, nel termine di quarantotto ore dalla pubblicazione della sentenza di primo grado, deve essere, a pena di decadenza:</w:t>
        <w:br/>
        <w:br/>
        <w:t>a) notificato, anche direttamente dal ricorrente o dal suo difensore mediante posta elettronica o fax, alle parti del giudizio di primo grado; per le parti costituite nel giudizio di primo grado la trasmissione si effettua presso l’indirizzo di posta elettronica o il numero di fax indicato negli atti difensivi;</w:t>
        <w:br/>
        <w:br/>
        <w:t>b) depositato in copia presso il Tribunale amministrativo regionale del Lazio, sede di Roma, che provvede ad affiggerlo in apposito spazio;</w:t>
        <w:br/>
        <w:br/>
        <w:t>c) depositato presso la segreteria del Consiglio di Stato, che provvede ad affiggerlo in apposito spazio.</w:t>
        <w:br/>
        <w:br/>
        <w:t>2. L’udienza di discussione si celebra, senza possibilità di rinvio, anche in presenza di ricorso incidentale, il giorno successivo al deposito del ricorso, anche se festivo, senza avvisi.</w:t>
        <w:br/>
        <w:br/>
        <w:t>3. Il giudizio è deciso all’esito dell’udienza con sentenza in forma semplificata, da pubblicarsi nello stesso giorno.</w:t>
        <w:br/>
        <w:br/>
        <w:t>4. Le sentenze vengono inviate senza indugio a cura della segreteria del Consiglio di Stato all’ufficio che ha emanato l’atto impugnato.</w:t>
        <w:br/>
        <w:br/>
        <w:t>Art. 145 Verifica dei poteri per le elezioni politiche 1. Le decisioni giurisdizionali di cui agli articoli 143 e 144 non interferiscono con l’esercizio, da parte di ciascuna Camera, dei poteri di cui all’articolo 66 della Costituzione.</w:t>
        <w:br/>
        <w:br/>
        <w:t>Art. 146 Giudizio avverso gli atti del procedimento preparatorio per le elezioni dei membri del Parlamento europeo spettanti all’Italia 1. Le disposizioni di cui agli articoli 143 e 144 si osservano, in quanto applicabili, in caso di impugnazione di atti del procedimento elettorale preparatorio per l’elezione dei membri del Parlamento europeo spettanti all’Italia concernenti i contrassegni, le liste, i candidati, i collegamenti, esclusa comunque ogni questione di eleggibilità o di incompatibilità alla carica. Tali provvedimenti devono essere impugnati nei termini e con il rito di cui agli articoli 143 e 144, e non possono più essere contestati unitamente alla proclamazione degli eletti.</w:t>
        <w:br/>
        <w:br/>
        <w:t>Art. 147 Giudizio avverso gli atti del procedimento preparatorio per le elezioni comunali, provinciali e regionali 1. I provvedimenti relativi al procedimento preparatorio per le elezioni comunali, provinciali e regionali concernenti i contrassegni, le liste, i candidati e i collegamenti si impugnano innanzi al tribunale amministrativo regionale competente nel termine di cinque giorni dalla pubblicazione, anche mediante affissione, ovvero dalla comunicazione, se prevista, degli atti impugnati. L’impugnazione può essere proposta da parte di qualsiasi cittadino elettore dell’ente alla cui elezione si riferisce il procedimento preparatorio.</w:t>
        <w:br/>
        <w:br/>
        <w:t>2. Tali provvedimenti non sono più contestabili al di fuori dei termini di cui al comma 1.</w:t>
        <w:br/>
        <w:br/>
        <w:t>3. Il ricorso, nel termine di cui al comma 1, deve essere, a pena di decadenza:</w:t>
        <w:br/>
        <w:br/>
        <w:t>a) notificato, anche direttamente dal ricorrente o dal suo difensore mediante posta elettronica o fax, all’indirizzo dell’ufficio che ha emanato l’atto impugnato, al Ministero dell’interno, all’ente cui le elezioni si riferiscono e agli eventuali controinteressati; l’ufficio che ha emanato l’atto impugnato provvede a rendere pubblico il ricorso in copia mediante affissione in appositi spazi;</w:t>
        <w:br/>
        <w:br/>
        <w:t>b) depositato presso la segreteria del tribunale, che provvede ad affiggerlo in appositi spazi.</w:t>
        <w:br/>
        <w:br/>
        <w:t>4. Le parti indicano, rispettivamente nel ricorso o negli atti di costituzione, l’indirizzo di posta elettronica o il numero di fax da valere per ogni eventuale comunicazione e notificazione.</w:t>
        <w:br/>
        <w:br/>
        <w:t>5. L’udienza di discussione si celebra, senza possibilità di rinvio, anche in presenza di ricorso incidentale, nel termine di tre giorni dal deposito del ricorso, senza avvisi, e anche in giorno festivo.</w:t>
        <w:br/>
        <w:br/>
        <w:t>6. Il giudizio è deciso all’esito dell’udienza con sentenza in forma semplificata, da pubblicarsi nello stesso giorno.</w:t>
        <w:br/>
        <w:br/>
        <w:t>7. Le sentenze non appellate vengono inviate senza indugio a cura della segreteria del tribunale all’ufficio che ha emanato l’atto impugnato.</w:t>
        <w:br/>
        <w:br/>
        <w:t>8. Il ricorso di appello, nel termine di quarantotto ore dalla pubblicazione della sentenza di primo grado, deve essere, a pena di decadenza:</w:t>
        <w:br/>
        <w:br/>
        <w:t>a) notificato, anche direttamente dal ricorrente o dal suo difensore mediante posta elettronica o fax, alle altre parti del giudizio di primo grado; per le parti costituite nel giudizio di primo grado la trasmissione si effettua presso l’indirizzo di posta elettronica o il numero di fax indicato negli atti difensivi;</w:t>
        <w:br/>
        <w:br/>
        <w:t>b) depositato in copia presso il tribunale amministrativo regionale, che ha emesso la sentenza di primo grado che provvede ad affiggerlo in apposito spazio;</w:t>
        <w:br/>
        <w:br/>
        <w:t>c) depositato presso la segreteria del Consiglio di Stato, che provvede ad affiggerlo in apposito spazio.</w:t>
        <w:br/>
        <w:br/>
        <w:t>9. Nel giudizio di appello si applicano le disposizioni del presente articolo relative al giudizio di primo grado.</w:t>
        <w:br/>
        <w:br/>
        <w:t>CAPO III Rito relativo alle operazioni elettorali di comuni, province, regioni, Parlamento europeo Art. 148 Procedimento in primo grado in relazione alle operazioni elettorali di comuni, province, regioni e Parlamento europeo 1. Salvo quanto disposto nel Capo II del presente Titolo, contro gli atti di proclamazione degli eletti, per motivi inerenti alle operazioni elettorali successive all’emanazione del decreto di convocazione dei comizi, è ammesso ricorso:</w:t>
        <w:br/>
        <w:br/>
        <w:t>a) quanto alle elezioni di comuni, province e regioni, da parte di qualsiasi cittadino elettore dell’ente della cui elezione si tratta, al tribunale amministrativo regionale nella cui circoscrizione ha sede l’ente territoriale della cui elezione si tratta, da depositare nella segreteria entro il termine di trenta giorni dalla proclamazione degli eletti;</w:t>
        <w:br/>
        <w:br/>
        <w:t>b) quanto alle elezioni dei membri del Parlamento europeo spettanti all’Italia, da parte di qualsiasi cittadino elettore, davanti al Tribunale amministrativo regionale del Lazio, sede di Roma, da depositare nella segreteria entro il termine di trenta giorni dalla pubblicazione nella Gazzetta Ufficiale dell’elenco dei candidati proclamati eletti.</w:t>
        <w:br/>
        <w:br/>
        <w:t>2. Il presidente, nei due giorni successivi al deposito del ricorso, con decreto in calce al medesimo:</w:t>
        <w:br/>
        <w:br/>
        <w:t>a) fissa l'udienza di discussione della causa in via di urgenza;</w:t>
        <w:br/>
        <w:br/>
        <w:t>b) designa il relatore;</w:t>
        <w:br/>
        <w:br/>
        <w:t>c) ordina le notifiche, autorizzando, ove necessario, qualunque mezzo idoneo;</w:t>
        <w:br/>
        <w:br/>
        <w:t>d) ordina il deposito di documenti e l’acquisizione di ogni altra prova necessaria;</w:t>
        <w:br/>
        <w:br/>
        <w:t>e) ordina che a cura della segreteria il decreto sia immediatamente comunicato, con ogni mezzo utile, al ricorrente.</w:t>
        <w:br/>
        <w:br/>
        <w:t>3. Il ricorso è notificato, unitamente al decreto di fissazione dell’udienza, a cura di chi lo ha proposto, entro cinque giorni dalla data della comunicazione del provvedimento presidenziale:</w:t>
        <w:br/>
        <w:br/>
        <w:t>a) all’ente della cui elezione si tratta in caso di elezioni di comuni, province, regioni;</w:t>
        <w:br/>
        <w:br/>
        <w:t>b) all’Ufficio elettorale centrale nazionale, in caso di elezioni dei membri del Parlamento europeo spettanti all’Italia;</w:t>
        <w:br/>
        <w:br/>
        <w:t>c) alle altre parti che vi hanno interesse, e comunque ad almeno un controinteressato.</w:t>
        <w:br/>
        <w:br/>
        <w:t>4. Entro otto giorni dall’ultima notificazione di cui al comma 3, il ricorrente deposita nella segreteria del tribunale la copia del ricorso e del decreto, con la prova dell'avvenuta notificazione, insieme con gli atti e documenti del giudizio.</w:t>
        <w:br/>
        <w:br/>
        <w:t>5. L’amministrazione resistente e i controinteressati depositano nella segreteria le proprie controdeduzioni nei quindici giorni successivi a quello in cui la notificazione si è perfezionata nei loro confronti.</w:t>
        <w:br/>
        <w:br/>
        <w:t>6. All'udienza, il collegio, sentite le parti se presenti, pronuncia la sentenza, da pubblicarsi lo stesso giorno dell’udienza.</w:t>
        <w:br/>
        <w:br/>
        <w:t>7. Se la complessità delle questioni non consente la pubblicazione della sentenza in udienza, è data lettura del dispositivo da parte del presidente del collegio. La segreteria trasmette immediatamente l’avviso di pubblicazione della sentenza a tutte le parti del giudizio, anche se non costituite.</w:t>
        <w:br/>
        <w:br/>
        <w:t>8. La sentenza, se non sia stata proposta la dichiarazione di appello di cui all’articolo 149, deve essere immediatamente trasmessa in copia, a cura del segretario del tribunale amministrativo regionale, al sindaco, alla giunta provinciale, alla giunta regionale, al presidente dell’ufficio elettorale nazionale, a seconda dell’ente cui si riferisce l’elezione. Il comune, la provincia o la regione della cui elezione si tratta provvede, entro ventiquattro ore dal ricevimento, alla pubblicazione per quindici giorni del dispositivo della sentenza nell'albo pretorio a mezzo del segretario che ne è diretto responsabile. In caso di elezioni relative ad enti territoriali, la sentenza è comunicata anche al Prefetto.</w:t>
        <w:br/>
        <w:br/>
        <w:t>9. Il tribunale amministrativo regionale, quando accoglie il ricorso, corregge il risultato delle elezioni e sostituisce ai candidati illegalmente proclamati coloro che hanno diritto di esserlo. In caso di ricorso avverso le operazioni elettorali inerenti il Parlamento europeo, i voti delle sezioni le cui operazioni sono state annullate non hanno effetto.</w:t>
        <w:br/>
        <w:br/>
        <w:t>10. Tutti i termini processuali diversi da quelli indicati nel presente articolo e nell’articolo 149 sono dimezzati rispetto ai termini del processo ordinario.</w:t>
        <w:br/>
        <w:br/>
        <w:t>11. L’ente territoriale della cui elezione si tratta comunica agli interessati la correzione del risultato elettorale. L’Ufficio elettorale nazionale comunica la correzione del risultato elettorale agli interessati e alla segreteria del Parlamento europeo.</w:t>
        <w:br/>
        <w:br/>
        <w:t>Art. 149 Procedimento in appello in relazione alle operazioni elettorali di comuni, province, regioni, Parlamento europeo 1. Le parti del giudizio di primo grado possono proporre appello mediante dichiarazione da presentare presso la segreteria del tribunale amministrativo regionale che ha pronunciato la sentenza, entro il termine di cinque giorni decorrenti dalla pubblicazione della sentenza in udienza o, in mancanza, dalla lettura del dispositivo.</w:t>
        <w:br/>
        <w:br/>
        <w:t>2. L’atto di appello contenente i motivi deve essere depositato entro il termine di trenta giorni decorrenti dalla ricezione dell’avviso di pubblicazione della sentenza.</w:t>
        <w:br/>
        <w:br/>
        <w:t>3. Nel giudizio di appello si osservano le disposizioni processuali dettate per il giudizio elettorale in primo grado e il giudice di appello esercita i medesimi poteri del giudice di primo grado.</w:t>
        <w:br/>
        <w:br/>
        <w:t>LIBRO V NORME FINALI Art. 150 Materie di giurisdizione esclusiva 1. Sono devolute alla giurisdizione esclusiva del giudice amministrativo:</w:t>
        <w:br/>
        <w:br/>
        <w:t>a) le controversie in materia di:</w:t>
        <w:br/>
        <w:br/>
        <w:t>a.1) risarcimento del danno ingiusto cagionato in conseguenza dell’inosservanza dolosa o colposa del termine di conclusione del procedimento amministrativo;</w:t>
        <w:br/>
        <w:br/>
        <w:t>a.2) formazione, conclusione ed esecuzione degli accordi integrativi o sostitutivi di provvedimento amministrativo e degli accordi fra pubbliche amministrazioni;</w:t>
        <w:br/>
        <w:br/>
        <w:t>a.3) dichiarazione di inizio attività;</w:t>
        <w:br/>
        <w:br/>
        <w:t>a.4) determinazione e corresponsione dell'indennizzo dovuto in caso di revoca del provvedimento amministrativo;</w:t>
        <w:br/>
        <w:br/>
        <w:t>a.5) di nullità del provvedimento amministrativo adottato in violazione o elusione del giudicato;</w:t>
        <w:br/>
        <w:br/>
        <w:t>a.6) diritto di accesso ai documenti amministrativi;</w:t>
        <w:br/>
        <w:br/>
        <w:t>b) le controversie aventi ad oggetto atti e provvedimenti relativi a rapporti di concessione di beni pubblici, ad eccezione delle controversie concernenti indennità, canoni ed altri corrispettivi e quelle attribuite ai tribunali delle acque pubbliche e al Tribunale superiore delle acque pubbliche;</w:t>
        <w:br/>
        <w:br/>
        <w:t>c) le controversie in materia di pubblici servizi relative a concessioni di pubblici servizi, escluse quelle concernenti indennità, canoni ed altri corrispettivi, ovvero relative a provvedimenti adottati dalla pubblica amministrazione o dal gestore di un pubblico servizio in un procedimento amministrativo, ovvero ancora relative all'affidamento di un pubblico servizio, ed alla vigilanza e controllo nei confronti del gestore, nonché afferenti alla vigilanza sul credito, sulle assicurazioni e sul mercato mobiliare, al servizio farmaceutico, ai trasporti, alle telecomunicazioni e ai servizi di pubblica utilità;</w:t>
        <w:br/>
        <w:br/>
        <w:t>d) le controversie concernenti l’esercizio del diritto a chiedere e ottenere l'uso delle tecnologie telematiche nelle comunicazioni con le pubbliche amministrazioni e con i gestori di pubblici servizi statali;</w:t>
        <w:br/>
        <w:br/>
        <w:t>e) le controversie introdotte con l’azione per l’efficienza delle amministrazioni e dei concessionari di servizi pubblici di cui al Libro IV, Titolo V, Capo III;</w:t>
        <w:br/>
        <w:br/>
        <w:t>f) le controversie:</w:t>
        <w:br/>
        <w:br/>
        <w:t>f1) relative a procedure di affidamento di pubblici lavori, servizi, forniture, svolte da soggetti comunque tenuti, nella scelta del contraente o del socio, all’applicazione della normativa comunitaria ovvero al rispetto dei procedimenti di evidenza pubblica previsti dalla normativa statale o regionale, ivi incluse quelle risarcitorie e con estensione della giurisdizione esclusiva alla dichiarazione di inefficacia del contratto a seguito di annullamento dell’aggiudicazione ed alle sanzioni alternative; *</w:t>
        <w:br/>
        <w:br/>
        <w:t>f2) relative al divieto di rinnovo tacito dei contratti pubblici di lavori, servizi, forniture, relative alla clausola di revisione del prezzo e al relativo provvedimento applicativo nei contratti ad esecuzione continuata o periodica, nell’ipotesi di cui all’articolo 115 del decreto legislativo 12 aprile 2006, n. 163, nonché quelle relative ai provvedimenti applicativi dell’adeguamento dei prezzi ai sensi dell’articolo 133, commi 3 e 4, dello stesso decreto;</w:t>
        <w:br/>
        <w:br/>
        <w:t>g) le controversie aventi ad oggetto gli atti e i provvedimenti delle pubbliche amministrazioni in materia urbanistica e edilizia, concernente tutti gli aspetti dell'uso del territorio, e ferma restando la giurisdizione del Tribunale superiore delle acque pubbliche, nonché quella del giudice ordinario per le controversie riguardanti la determinazione e la corresponsione delle indennità in conseguenza dell'adozione di atti di natura espropriativa o ablativa;</w:t>
        <w:br/>
        <w:br/>
        <w:t>h) le controversie aventi ad oggetto gli atti, i provvedimenti, gli accordi e i comportamenti, riconducibili, anche mediatamente, all'esercizio di un pubblico potere, delle pubbliche amministrazioni in materia di espropriazione per pubblica utilità, ferma restando la giurisdizione del giudice ordinario per quelle riguardanti la determinazione e la corresponsione delle indennità in conseguenza dell’adozione di atti di natura espropriativa o ablativa;</w:t>
        <w:br/>
        <w:br/>
        <w:t>i) le controversie aventi ad oggetto i decreti di espropriazione per causa di pubblica utilità delle invenzioni industriali;</w:t>
        <w:br/>
        <w:br/>
        <w:t>j) le controversie relative ai rapporti di lavoro del personale in regime di diritto pubblico;</w:t>
        <w:br/>
        <w:br/>
        <w:t>k) le controversie aventi ad oggetto tutti i provvedimenti, compresi quelli sanzionatori ed esclusi quelli inerenti ai rapporti di impiego privatizzati, adottati dalla Banca d’Italia, dalla Commissione nazionale per le società e la borsa, dall’Autorità garante della concorrenza e del mercato, dall'Autorità per le garanzie nelle comunicazioni, dall’Autorità per l’energia elettrica e il gas, e dalle altre Autorità istituite ai sensi della legge 14 novembre 1995, n. 481, dall’Autorità per la vigilanza sui contratti pubblici di lavori, servizi e forniture, dalla Commissione vigilanza fondi pensione, dalla Commissione per la valutazione, la trasparenza e l’integrità della pubblica amministrazione, dall’Istituto per la vigilanza sulle assicurazioni private, comprese le controversie relative ai ricorsi avverso i decreti ministeriali che applicano le sanzioni ai sensi dell’articolo 326 del decreto legislativo 7 settembre 2005, n. 209;</w:t>
        <w:br/>
        <w:br/>
        <w:t>l) le controversie aventi ad oggetto i provvedimenti in materia di comunicazioni elettroniche, compresi quelli relativi all’imposizione di servitù;</w:t>
        <w:br/>
        <w:br/>
        <w:t>m) le controversie relative alle sanzioni amministrative ed ai provvedimenti adottati dall'organismo di regolazione competente in materia di infrastrutture ferroviarie ai sensi dell’art. 30 del decreto legislativo 8 luglio 2003, n. 188;</w:t>
        <w:br/>
        <w:br/>
        <w:t>n) le controversie, incluse quelle risarcitorie, attinenti alle procedure e ai provvedimenti della pubblica amministrazione concernenti la produzione di energia, ivi comprese quelle inerenti l’energia da fonte nucleare, i rigassificatori, i gasdotti di importazione, le centrali termoelettriche e quelle relative ad infrastrutture di trasporto ricomprese o da ricomprendere nella rete di trasmissione nazionale o rete nazionale di gasdotti;</w:t>
        <w:br/>
        <w:br/>
        <w:t>o) le controversie aventi ad oggetto le ordinanze e i provvedimenti commissariali adottati in tutte le situazioni di emergenza dichiarate ai sensi dell'articolo 5, comma 1, della legge 24 febbraio 1992, n. 225, e le controversie comunque attinenti alla complessiva azione di gestione del ciclo dei rifiuti, seppure posta in essere con comportamenti della pubblica amministrazione riconducibili, anche mediatamente, all'esercizio di un pubblico potere;</w:t>
        <w:br/>
        <w:br/>
        <w:t>p) le controversie aventi ad oggetto i provvedimenti anche contingibili ed urgenti, emanati dal Sindaco in materia di ordine e sicurezza pubblica, di incolumità pubblica e di sicurezza urbana, di edilità e di polizia locale, d'igiene pubblica e dell’abitato;</w:t>
        <w:br/>
        <w:br/>
        <w:t>q) le controversie aventi ad oggetto i provvedimenti relativi alla disciplina o al divieto dell'esercizio d'industrie insalubri o pericolose;</w:t>
        <w:br/>
        <w:br/>
        <w:t>r) le controversie aventi ad oggetto atti e provvedimenti adottati in violazione delle disposizioni in materia di danno all’ambiente, nonché avverso il silenzio inadempimento del Ministro dell'ambiente e della tutela del territorio e del mare e per il risarcimento del danno subito a causa del ritardo nell'attivazione, da parte del medesimo Ministro, delle misure di precauzione, di prevenzione o di contenimento del danno ambientale, nonché quelle inerenti le ordinanze ministeriali di ripristino ambientale e di risarcimento del danno ambientale;</w:t>
        <w:br/>
        <w:br/>
        <w:t>s) le controversie relative all'applicazione del prelievo supplementare nel settore del latte e dei prodotti lattiero-caseari;</w:t>
        <w:br/>
        <w:br/>
        <w:t>t) le controversie aventi ad oggetto i provvedimenti in materia di passaporti;</w:t>
        <w:br/>
        <w:br/>
        <w:t>u) le controversie tra lo Stato e i suoi creditori riguardanti l'interpretazione dei contratti aventi per oggetto i titoli di Stato o le leggi relative ad essi o comunque sul debito pubblico;</w:t>
        <w:br/>
        <w:br/>
        <w:t>v) le controversie aventi ad oggetto atti del Comitato olimpico nazionale italiano o delle Federazioni sportive non riservata agli organi di giustizia dell'ordinamento sportivo ed escluse quelle inerenti i rapporti patrimoniali tra società, associazioni e atleti;</w:t>
        <w:br/>
        <w:br/>
        <w:t>z) le controversie relative agli atti del procedimento preparatorio per l’elezione della Camera dei deputati e del Senato della Repubblica.</w:t>
        <w:br/>
        <w:br/>
        <w:t>* L’ambito di giurisdizione esclusiva del giudice amministrativo di cui alla lett. f1) tiene conto anche del parere reso dal Consiglio di Stato sullo schema di decreto di attuazione della direttiva 2007/66/CE sul miglioramento dell’efficacia delle procedure di ricorso in materia di aggiudicazione di appalti pubblici.</w:t>
        <w:br/>
        <w:br/>
        <w:t>Dopo l’entrata in vigore del decreto andranno apportati i necessari adattamenti.</w:t>
        <w:br/>
        <w:br/>
        <w:t>Art. 151 Materie di giurisdizione estesa al merito 1. Il giudice amministrativo esercita giurisdizione con cognizione estesa al merito nelle controversie aventi ad oggetto:</w:t>
        <w:br/>
        <w:br/>
        <w:t>a) l’attuazione delle pronunce giurisdizionali esecutive o del giudicato nell’ambito del giudizio di cui al Titolo I del Libro IV;</w:t>
        <w:br/>
        <w:br/>
        <w:t>b) gli atti e le operazioni in materia elettorale, attribuiti alla giurisdizione amministrativa;</w:t>
        <w:br/>
        <w:br/>
        <w:t>c) le sanzioni pecuniarie la cui contestazione è devoluta alla giurisdizione del giudice amministrativo, comprese quelle applicate dalle Autorità amministrative indipendenti;</w:t>
        <w:br/>
        <w:br/>
        <w:t>d) le controversie aventi ad oggetto i provvedimenti anche contingibili ed urgenti, emanati dal Sindaco in materia di ordine e sicurezza pubblica, di incolumità pubblica e di sicurezza urbana, di edilità e di polizia locale, d'igiene pubblica e dell’abitato;</w:t>
        <w:br/>
        <w:br/>
        <w:t>e) le contestazioni sui confini degli enti territoriali.</w:t>
        <w:br/>
        <w:br/>
        <w:t>Art. 152 Competenza inderogabile del Tribunale amministrativo regionale del Lazio, sede di Roma 1. Sono devolute alla competenza territoriale inderogabile del Tribunale amministrativo regionale del Lazio, sede di Roma:</w:t>
        <w:br/>
        <w:br/>
        <w:t>a) le controversie relative ai provvedimenti riguardanti i magistrati ordinari adottati ai sensi dell’articolo 17, comma 1, della legge 24 marzo 1958, n. 195;</w:t>
        <w:br/>
        <w:br/>
        <w:t>b) le controversie aventi ad oggetto i provvedimenti dell’Autorità garante per la concorrenza ed il mercato e quelli dell'Autorità per le garanzie nelle comunicazioni;</w:t>
        <w:br/>
        <w:br/>
        <w:t>c) le controversie di cui all’articolo 150, comma 1, lettera k), relative a provvedimenti adottati dalla Banca d’Italia e dalla Commissione nazionale per le società e la borsa, nonché quelle di cui all’articolo 104, comma 2, del decreto legislativo 1° settembre 1993, n. 385;</w:t>
        <w:br/>
        <w:br/>
        <w:t>d) le controversie contro i provvedimenti ministeriali di cui all’articolo 150, comma 1, lettera l);</w:t>
        <w:br/>
        <w:br/>
        <w:t>e) le controversie di cui all’articolo 150, comma 1, lettera o);</w:t>
        <w:br/>
        <w:br/>
        <w:t>f) le controversie di cui all’articolo 150, comma 1, lettera n), limitatamente a quelle concernenti la produzione di energia elettrica da fonte nucleare, i rigassificatori, i gasdotti di importazione, le centrali termoelettriche di potenza termica superiore a 400 MW nonché quelle relative ad infrastrutture di trasporto ricomprese o da ricomprendere nella rete di trasmissione nazionale o rete nazionale di gasdotti;</w:t>
        <w:br/>
        <w:br/>
        <w:t>g) le controversie di cui all’articolo 150, comma 1, lettera v);</w:t>
        <w:br/>
        <w:br/>
        <w:t>h) le controversie relative al corretto esercizio dei poteri speciali dello Stato azionista di cui all’articolo 2 del decreto legge 31 maggio 1994, n. 332, convertito nella legge 30 luglio 1994, n. 474;</w:t>
        <w:br/>
        <w:br/>
        <w:t>i) le controversie aventi ad oggetto i provvedimenti di espulsione di cittadini extracomunitari per motivi di ordine pubblico o di sicurezza dello Stato;</w:t>
        <w:br/>
        <w:br/>
        <w:t>j) le controversie avverso i provvedimenti di allontanamento di cittadini comunitari per motivi di sicurezza dello Stato o per motivi di ordine pubblico di cui all'articolo 20, commi 1, del decreto legislativo 6 febbraio 2007, n. 30;</w:t>
        <w:br/>
        <w:br/>
        <w:t>k) le controversie avverso i provvedimenti previsti dal decreto legislativo 22 giugno 2007, n. 109;</w:t>
        <w:br/>
        <w:br/>
        <w:t>l) le controversie disciplinate dal presente codice relative agli atti del procedimento preparatorio per l’elezione della Camera dei deputati e del Senato della Repubblica e alle elezioni dei membri del Parlamento europeo spettanti all’Italia.</w:t>
        <w:br/>
        <w:br/>
        <w:t>2. Restano esclusi dai casi di competenza inderogabile di cui al comma 1 le controversie sui rapporti di lavoro dei pubblici dipendenti.</w:t>
        <w:br/>
        <w:br/>
        <w:t xml:space="preserve">Art. 153 Disposizioni sulle comunicazioni e sui depositi informatici </w:t>
      </w:r>
    </w:p>
    <w:p>
      <w:pPr>
        <w:pStyle w:val="NormaleWeb"/>
        <w:rPr/>
      </w:pPr>
      <w:r>
        <w:rPr/>
        <w:t>1. I difensori indicano nel ricorso o nel primo atto difensivo il proprio indirizzo di posta elettronica e il proprio recapito di fax dove intendono ricevervi le comunicazioni relative al processo. Una volta espressa tale indicazione si presumono conosciute le comunicazioni pervenute con i predetti mezzi nel rispetto della normativa, anche regolamentare, vigente.</w:t>
        <w:br/>
        <w:br/>
        <w:t>E’ onere dei difensori comunicare alla segreteria e alle parti costituite ogni variazione dei suddetti dati.</w:t>
        <w:br/>
        <w:br/>
        <w:t>2. I difensori costituiti forniscono copia in via informatica di tutti gli atti di parte depositati e, ove possibile, dei documenti prodotti e di ogni altro atto di causa. Il difensore attesta la conformità tra il contenuto del documento in formato elettronico e quello cartaceo. Il deposito del materiale informatico, ove non sia effettuato unitamente a quello cartaceo, è eseguito su richiesta della segreteria e nel termine da questa assegnato, esclusa ogni decadenza.</w:t>
        <w:br/>
        <w:br/>
        <w:t>In casi eccezionali il presidente può dispensare dall’osservanza di quanto previsto dal presente comma.</w:t>
        <w:br/>
        <w:br/>
        <w:t xml:space="preserve">Art. 154 Successive modifiche normative </w:t>
      </w:r>
    </w:p>
    <w:p>
      <w:pPr>
        <w:pStyle w:val="NormaleWeb"/>
        <w:rPr/>
      </w:pPr>
      <w:r>
        <w:rPr/>
        <w:t>1. Le disposizioni del presente codice possono essere abrogate, derogate, sospese o modificate solo in modo esplicito e mediante interventi avente ad oggetto singole disposizioni.</w:t>
        <w:br/>
        <w:br/>
        <w:t xml:space="preserve">Art. 155 Norma finanziaria </w:t>
      </w:r>
    </w:p>
    <w:p>
      <w:pPr>
        <w:pStyle w:val="NormaleWeb"/>
        <w:rPr/>
      </w:pPr>
      <w:r>
        <w:rPr/>
        <w:t>1. Dall’attuazione del codice non devono derivare nuovi o maggiori oneri a carico della finanza pubblica.</w:t>
      </w:r>
    </w:p>
    <w:p>
      <w:pPr>
        <w:pStyle w:val="Normal"/>
        <w:spacing w:before="0" w:after="240"/>
        <w:rPr/>
      </w:pPr>
      <w:r>
        <w:rPr/>
        <w:t xml:space="preserve"> </w:t>
      </w:r>
      <w:r>
        <w:rPr/>
        <w:br/>
      </w:r>
    </w:p>
    <w:p>
      <w:pPr>
        <w:pStyle w:val="Normal"/>
        <w:rPr/>
      </w:pP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dstr=85&amp;idu=61073" TargetMode="External"/><Relationship Id="rId3" Type="http://schemas.openxmlformats.org/officeDocument/2006/relationships/hyperlink" Target="http://www.altalex.com/index.php?idnot=43141" TargetMode="External"/><Relationship Id="rId4" Type="http://schemas.openxmlformats.org/officeDocument/2006/relationships/hyperlink" Target="http://www.altalex.com/index.php?idnot=44424" TargetMode="External"/><Relationship Id="rId5" Type="http://schemas.openxmlformats.org/officeDocument/2006/relationships/hyperlink" Target="http://www.altalex.com/index.php?idnot=38814" TargetMode="External"/><Relationship Id="rId6" Type="http://schemas.openxmlformats.org/officeDocument/2006/relationships/hyperlink" Target="http://www.altalex.com/index.php?idnot=45981" TargetMode="External"/><Relationship Id="rId7" Type="http://schemas.openxmlformats.org/officeDocument/2006/relationships/hyperlink" Target="http://www.altalex.com/index.php?idstr=85&amp;idu=61073" TargetMode="External"/><Relationship Id="rId8" Type="http://schemas.openxmlformats.org/officeDocument/2006/relationships/hyperlink" Target="http://www.altalex.com/index.php?tag=Y&amp;qs=processo+amministrativo" TargetMode="External"/><Relationship Id="rId9" Type="http://schemas.openxmlformats.org/officeDocument/2006/relationships/hyperlink" Target="http://www.altalex.com/index.php?tag=Y&amp;qs=Francesco+Logiudice"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8:00Z</dcterms:created>
  <dc:creator>Mauro Nesta</dc:creator>
  <dc:description/>
  <cp:keywords/>
  <dc:language>en-US</dc:language>
  <cp:lastModifiedBy>Mauro Nesta</cp:lastModifiedBy>
  <dcterms:modified xsi:type="dcterms:W3CDTF">2010-02-19T07:54:00Z</dcterms:modified>
  <cp:revision>1</cp:revision>
  <dc:subject/>
  <dc:title>Codice del processo amministrativo: il testo della bozza -</dc:title>
</cp:coreProperties>
</file>