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/>
        <w:t xml:space="preserve"> </w:t>
      </w:r>
      <w:r>
        <w:rPr>
          <w:b/>
          <w:bCs/>
          <w:color w:val="000000"/>
          <w:sz w:val="23"/>
          <w:szCs w:val="23"/>
        </w:rPr>
        <w:t>LEGGE 13 agosto 2010 , n. 136 -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Piano straordinario contro le mafie, nonche' delega al Governo in materia di normativa antimafia. (10G0162)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a Camera dei deputati ed il Senato della Repubblica hann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pprovato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L PRESIDENTE DELLA REPUBBLIC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mulg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a seguente legge: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. 1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Delega al Governo per l'emanazione di un codice delle legg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ntimafia e delle misure di prevenzione)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 Il Governo e' delegato ad adottare, senza nuovi o maggiori oner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er la finanza pubblica, entro un anno dalla data di entrata in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vigore della presente legge, un decreto legislativo recante il codic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e leggi antimafia e delle misure di prevenzione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 Il decreto legislativo di cui al comma 1 e' adottato realizzando: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) una completa ricognizione della normativa penale, processuale 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mministrativa vigente in materia di contrasto della criminalita'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rganizzata, ivi compresa quella gia' contenuta nei codici penale 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procedura penale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) l'armonizzazione della normativa di cui alla lettera a)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) il coordinamento della normativa di cui alla lettera a) con l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ulteriori disposizioni di cui alla presente legge e con la normativ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cui al comma 3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) l'adeguamento delle normativa italiana alle disposizioni adottat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all'Unione europea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 Nell'esercizio della delega di cui al comma 1, previa ricognizion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a normativa vigente in materia di misure di prevenzione, il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overno provvede altresi' a coordinare e armonizzare in modo organic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a medesima normativa, anche con riferimento alle norme concernent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'istituzione dell'Agenzia nazionale per l'amministrazione e l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stinazione dei beni sequestrati e confiscati alla criminalita'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rganizzata, aggiornandola e modificandola secondo i seguent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incipi e criteri direttivi: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) prevedere, in relazione al procedimento di applicazione dell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isure di prevenzione: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) che l'azione di prevenzione possa essere esercitata anch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dipendentemente dall'esercizio dell'azione penale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) che sia adeguata la disciplina di cui all'articolo 23-bis dell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gge 13 settembre 1982, n. 646, e successive modificazioni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) che le misure di prevenzione personali e patrimoniali possan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ssere richieste e approvate disgiuntamente e, per le misure d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venzione patrimoniali, indipendentemente dalla pericolosita'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ociale del soggetto proposto per la loro applicazione al moment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a richiesta della misura di prevenzione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4) che le misure patrimoniali possano essere disposte anche in cas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morte del soggetto proposto per la loro applicazione. Nel caso l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orte sopraggiunga nel corso del procedimento, che esso prosegua ne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fronti degli eredi o, comunque, degli aventi causa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5) che venga definita in maniera organica la categoria de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stinatari delle misure di prevenzione personali e patrimoniali,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ncorandone la previsione a presupposti chiaramente definiti 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iferiti in particolare all'esistenza di circostanze di fatto ch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iustificano l'applicazione delle suddette misure di prevenzione e,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er le sole misure personali, anche alla sussistenza del requisit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a pericolosita' del soggetto; che venga comunque prevista l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ossibilita' di svolgere indagini patrimoniali dirette a svelare </w:t>
      </w:r>
      <w:r>
        <w:br w:type="page"/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ittizie intestazioni o trasferimenti dei patrimoni o dei singol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eni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6) che il proposto abbia diritto di chiedere che l'udienza si svolg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ubblicamente anziche' in camera di consiglio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7) che l'audizione dell'interessato o dei testimoni possa avvenir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ediante video-conferenza ai sensi degli articoli 146-bis e 147-bis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e norme di attuazione, di coordinamento e transitorie del codic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procedura penale, di cui al decreto legislativo 28 luglio 1989, n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71, e successive modificazioni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8) quando viene richiesta la misura della confisca: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8.1) i casi e i modi in cui sia possibile procedere allo sgomber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gli immobili sequestrati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8.2) che il sequestro perda efficacia se non viene disposta l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fisca entro un anno e sei mesi dalla data di immissione in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ossesso dei beni da parte dell'amministratore giudiziario e, in cas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impugnazione del provvedimento di confisca, se la corte d'appell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on si pronuncia entro un anno e sei mesi dal deposito del ricorso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8.3) che i termini di cui al numero 8.2) possano essere prorogati,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nche d'ufficio, con decreto motivato per periodi di sei mesi, e per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on piu' di due volte, in caso di indagini complesse o compend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atrimoniali rilevanti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9) che dopo l'esercizio dell'azione di prevenzione, previ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utorizzazione del pubblico ministero, gli esiti delle indagin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atrimoniali siano trasmessi al competente nucleo di polizi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ributaria del Corpo della guardia di finanza a fini fiscali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) prevedere, in relazione alla misura di prevenzione della confisc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i beni, che: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) la confisca possa essere disposta in ogni tempo anche se i ben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ono stati trasferiti o intestati fittiziamente ad altri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) la confisca possa essere eseguita anche nei confronti di ben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ocalizzati in territorio estero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) prevedere la revocazione della confisca di prevenzione definitiva,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tabilendo che: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) la revocazione possa essere richiesta: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1) quando siano scoperte nuove prove decisive, sopravvenute in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poca successiva alla conclusione del procedimento di prevenzione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2) quando i fatti accertati con sentenze penali definitive,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opravvenute in epoca successiva alla conclusione del procedimento d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venzione, escludano in modo assoluto l'esistenza dei presuppost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applicazione della confisca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3) quando la decisione sulla confisca sia stata motivata,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unicamente o in modo determinante, sulla base di atti riconosciut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alsi, di falsita' nel giudizio ovvero di un fatto previsto dall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gge come reato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) la revocazione possa essere richiesta solo al fine di dimostrar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l difetto originario dei presupposti per l'applicazione della misur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prevenzione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) la richiesta di revocazione sia proposta, a pena d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ammissibilita', entro sei mesi dalla data in cui si verifica un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i casi di cui al numero 1), salvo che l'interessato dimostri di non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verne avuto conoscenza per causa a lui non imputabile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4) in caso di accoglimento della domanda di revocazione, l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stituzione dei beni confiscati, ad eccezione dei beni culturali d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ui all'articolo 10, comma 3, del codice dei beni culturali e del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aesaggio, di cui al decreto legislativo 22 gennaio 2004, n. 42, 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uccessive modificazioni, e degli immobili e delle aree dichiarati d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otevole interesse pubblico ai sensi degli articoli 136 e seguent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 medesimo codice, e successive modificazioni, possa avvenire anch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er equivalente, secondo criteri volti a determinarne il valore,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quando i beni medesimi sono stati assegnati per finalita'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stituzionali e la restituzione possa pregiudicare l'interess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ubblico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) prevedere che, nelle controversie concernenti il procedimento di </w:t>
      </w:r>
      <w:r>
        <w:br w:type="page"/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venzione, l'amministratore giudiziario possa avvalers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Avvocatura dello Stato per la rappresentanza e l'assistenz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gali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) disciplinare i rapporti tra il sequestro e la confisca d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venzione e il sequestro penale, prevedendo che: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) il sequestro e la confisca di prevenzione possano essere dispost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nche in relazione a beni gia' sottoposti a sequestro nell'ambito d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un procedimento penale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) nel caso di contemporanea esistenza di un sequestro penale e di un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questro di prevenzione in relazione al medesimo bene, la custodi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iudiziale e la gestione del bene sequestrato nel procedimento penal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iano affidate all'amministratore giudiziario del procedimento d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venzione, il quale applica, anche con riferimento a detto bene, l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sposizioni in materia di amministrazione e gestione previste dal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creto legislativo di cui al comma 1, prevedendo altresi', a caric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 medesimo soggetto, l'obbligo di trasmissione di copia dell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lazioni periodiche anche al giudice del procedimento penale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) in relazione alla vendita, all'assegnazione e alla destinazion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i beni si applichino le norme relative alla confisca divenut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finitiva per prima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4) se la confisca di prevenzione definitiva interviene prima dell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ntenza irrevocabile di condanna che dispone la confisca de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edesimi beni in sede penale, si proceda in ogni caso alla gestione,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la vendita, all'assegnazione o alla destinazione dei beni second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 disposizioni previste dal decreto legislativo di cui al comma 1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) disciplinare la materia dei rapporti dei terzi con il procediment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prevenzione, prevedendo: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) la disciplina delle azioni esecutive intraprese dai terzi su ben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ottoposti a sequestro di prevenzione, stabilendo tra l'altro il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incipio secondo cui esse non possono comunque essere iniziate 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seguite dopo l'esecuzione del sequestro, fatta salva la tutela de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reditori in buona fede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) la disciplina dei rapporti pendenti all'epoca dell'esecuzione del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questro, stabilendo tra l'altro il principio che l'esecuzione de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lativi contratti rimane sospesa fino a quando, entro il termin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tabilito dalla legge e, comunque, non oltre novanta giorni,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'amministratore giudiziario, previa autorizzazione del giudic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egato, dichiara di subentrare nel contratto in luogo del proposto,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ssumendo tutti i relativi obblighi, ovvero di risolvere il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tratto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) una specifica tutela giurisdizionale dei diritti dei terzi su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eni oggetto di sequestro e confisca di prevenzione; e in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articolare: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1) che i titolari di diritti di proprieta' e di diritti reali 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ersonali di godimento sui beni oggetto di sequestro di prevenzion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iano chiamati nel procedimento di prevenzione entro trenta giorn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alla data di esecuzione del sequestro per svolgere le propri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duzioni; che dopo la confisca, salvo il caso in cui dall'estinzion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rivi un pregiudizio irreparabile, i diritti reali o personali d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odimento sui beni confiscati si estinguano e che all'estinzion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segua il diritto alla corresponsione di un equo indennizzo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2) che i titolari di diritti di credito aventi data certa anterior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 sequestro debbano, a pena di decadenza, insinuare il propri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redito nel procedimento entro un termine da stabilire, comunque non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feriore a sessanta giorni dalla data in cui la confisca e' divenut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finitiva, salva la possibilita' di insinuazioni tardive in caso d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itardo incolpevole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3) il principio della previa escussione del patrimonio residuo del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ottoposto, salvo che per i crediti assistiti da cause legittime d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lazione su beni confiscati, nonche' il principio del limite dell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aranzia patrimoniale, costituito dal 70 per cento del valore de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eni sequestrati, al netto delle spese del procedimento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4) che il credito non sia simulato o in altro modo strumentale </w:t>
      </w:r>
      <w:r>
        <w:br w:type="page"/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l'attivita' illecita o a quella che ne costituisce il frutto o il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impiego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5) un procedimento di verifica dei crediti in contraddittorio, ch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veda l'ammissione dei crediti regolarmente insinuati e l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ormazione di un progetto di pagamento degli stessi da part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amministratore giudiziario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6) la revocazione dell'ammissione del credito quando emerga ch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ssa e' stata determinata da falsita', dolo, errore essenziale d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atto o dalla mancata conoscenza di documenti decisivi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) disciplinare i rapporti tra il procedimento di applicazione dell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isure di prevenzione e le procedure concorsuali, al fine d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arantire i creditori dalle possibili interferenze illecite nel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cedimento di liquidazione dell'attivo fallimentare, prevedendo in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articolare: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) che i beni sequestrati o confiscati nel procedimento d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venzione siano sottratti dalla massa attiva del fallimento 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seguentemente gestiti e destinati secondo le norme stabilite per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l procedimento di prevenzione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) che, dopo la confisca definitiva, i creditori insoddisfatti sull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assa attiva del fallimento possano rivalersi sul valore dei ben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fiscati, al netto delle spese sostenute per il procedimento d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venzione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) che la verifica dei crediti relativi a beni oggetto di sequestro 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confisca di prevenzione possa essere effettuata in sed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allimentare secondo i principi stabiliti dal decreto legislativo d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ui al comma 1; che se il sequestro o la confisca di prevenzion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anno per oggetto l'intero compendio aziendale dell'impres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chiarata fallita, nonche', nel caso di societa' di persone,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'intero patrimonio personale dei soci falliti illimitatament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sponsabili, alla verifica dei crediti si applichino anche l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sposizioni previste per il procedimento di prevenzione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4) che l'amministratore giudiziario possa proporre le azioni d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vocatoria fallimentare con riferimento ai rapporti relativi ai ben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ggetto di sequestro di prevenzione; che, ove l'azione sia gia' stat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posta, al curatore si sostituisca l'amministratore giudiziario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5) che il pubblico ministero, anche su segnalazion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amministratore giudiziario, possa richiedere al tribunal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petente la dichiarazione di fallimento dell'imprenditore 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ente nei cui confronti e' disposto il procedimento d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venzione patrimoniale e che versa in stato di insolvenza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6) che, se il sequestro o la confisca sono revocati prima dell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hiusura del fallimento, i beni siano nuovamente attratti alla mass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ttiva; che, se il sequestro o la confisca sono revocati dopo l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hiusura del fallimento, si provveda alla riapertura dello stesso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he, se il sequestro o la confisca intervengono dopo la vendita de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eni, essi si eseguano su quanto eventualmente residua dall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iquidazione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) disciplinare la tassazione dei redditi derivanti dai ben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questrati, prevedendo che la stessa: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) sia effettuata con riferimento alle categorie reddituali previst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al testo unico delle imposte sui redditi, di cui al decreto del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sidente della Repubblica 22 dicembre 1986, n. 917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) sia effettuata in via provvisoria, in attesa dell'individuazion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 soggetto passivo d'imposta a seguito della confisca o dell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voca del sequestro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) sui redditi soggetti a ritenuta alla fonte derivanti dai ben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questrati, sia applicata, da parte del sostituto d'imposta,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'aliquota stabilita dalle disposizioni vigenti per le person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isiche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4) siano in ogni caso fatte salve le norme di tutela e le procedur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viste dal capo III del titolo I della parte seconda del codice de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eni culturali e del paesaggio, di cui al decreto legislativo 22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ennaio 2004, n. 42, e successive modificazioni; </w:t>
      </w:r>
      <w:r>
        <w:br w:type="page"/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) prevedere una disciplina transitoria per i procedimenti d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venzione in ordine ai quali sia stata avanzata proposta 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pplicata una misura alla data di entrata in vigore del decret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gislativo di cui al comma 1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) prevedere l'abrogazione espressa della normativa incompatibile con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 disposizioni del decreto legislativo di cui al comma 1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4. Lo schema del decreto legislativo di cui al comma 1, corredato d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lazione tecnica, ai sensi dell'articolo 17, comma 3, della legge 31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cembre 2009, n. 196, e' trasmesso alle Camere ai fin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espressione dei pareri da parte delle Commissioni parlamentar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petenti per materia e per i profili finanziari, che sono res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ntro sessanta giorni dalla data di trasmissione dello schema d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creto. Decorso il termine di cui al periodo precedente senza che l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missioni abbiano espresso i pareri di rispettiva competenza, il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creto legislativo puo' essere comunque adottato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5. Entro tre anni dalla data di entrata in vigore del decret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gislativo di cui al comma 1, nel rispetto delle procedure e de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incipi e criteri direttivi stabiliti dal presente articolo, il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overno puo' adottare disposizioni integrative e correttive del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creto medesimo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. 2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Delega al Governo per l'emanazione di nuove disposizioni in materi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documentazione antimafia)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 Il Governo e' delegato ad adottare, entro un anno dalla data d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ntrata in vigore della presente legge, un decreto legislativo per l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odifica e l'integrazione della disciplina in materia d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ocumentazione antimafia di cui alla legge 31 maggio 1965, n. 575, 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cui all'articolo 4 del decreto legislativo 8 agosto 1994, n. 490,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 successive modificazioni, nel rispetto dei seguenti principi 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riteri direttivi: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) aggiornamento e semplificazione, anche sulla base di quant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tabilito dalla lettera f) del presente comma, delle procedure d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ilascio della documentazione antimafia, anche attraverso l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visione dei casi di esclusione e dei limiti di valore oltre i qual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 pubbliche amministrazioni e gli enti pubblici, gli enti e l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ziende vigilati dallo Stato o da altro ente pubblico e le societa' 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mprese comunque controllate dallo Stato o da altro ente pubblico non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ossono stipulare, approvare o autorizzare i contratti e 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ubcontratti di cui all'articolo 10 della legge 31 maggio 1965, n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575, e successive modificazioni, ne' rilasciare o consentire l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cessioni e le erogazioni di cui al citato articolo 10 della legg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. 575 del 1965, se non hanno acquisito complete informazioni,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ilasciate dal prefetto, circa l'insussistenza, nei confronti degl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teressati e dei loro familiari conviventi nel territorio dell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tato, delle cause di decadenza o di divieto previste dalla citat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gge n. 575 del 1965, ovvero di tentativi di infiltrazione mafiosa,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cui all'articolo 4 del decreto legislativo 8 agosto 1994, n. 490,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 successive modificazioni, nelle imprese interessate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) aggiornamento della normativa che disciplina gli effett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terdittivi conseguenti alle cause di decadenza, di divieto o al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entativo di infiltrazione mafiosa di cui alla lettera a), accertat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uccessivamente alla stipulazione, all'approvazione o all'adozion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gli atti autorizzatori di cui alla medesima lettera a)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) istituzione di una banca di dati nazionale unica dell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ocumentazione antimafia, con immediata efficacia delle informativ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ntimafia negative su tutto il territorio nazionale e con riferiment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 tutti i rapporti, anche gia' in essere, con la pubblic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mministrazione, finalizzata all'accelerazione delle procedure d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ilascio della medesima documentazione e al potenziament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attivita' di prevenzione dei tentativi di infiltrazione mafiosa </w:t>
      </w:r>
      <w:r>
        <w:br w:type="page"/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ell'attivita' d'impresa, con previsione della possibilita' d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tegrare la banca di dati medesima con dati provenienti dall'ester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 secondo modalita' di acquisizione da stabilirsi, nonche' dell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ossibilita' per il procuratore nazionale antimafia di accedere in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gni tempo alla banca di dati medesima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) individuazione dei dati da inserire nella banca di dati di cu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la lettera c), dei soggetti abilitati a implementare la raccolt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i medesimi e di quelli autorizzati, secondo precise modalita', ad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ccedervi con indicazione altresi' dei codici di progetto relativi 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iascun lavoro, servizio o fornitura pubblico ovvero ad altr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lementi idonei a identificare la prestazione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) previsione della possibilita' di accedere alla banca di dati d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ui alla lettera c) da parte della Direzione nazionale antimafia per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o svolgimento dei compiti previsti dall'articolo 371-bis del codic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procedura penale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) individuazione, attraverso un regolamento adottato con decreto del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inistro dell'interno, di concerto con il Ministro della giustizia,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 il Ministro delle infrastrutture e dei trasporti e con il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inistro dello sviluppo economico, delle diverse tipologie d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ttivita' suscettibili di infiltrazione mafiosa nell'attivita'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'impresa per le quali, in relazione allo specifico settore d'impieg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 alle situazioni ambientali che determinano un maggiore rischio d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filtrazione mafiosa, e' sempre obbligatoria l'acquisizione dell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ocumentazione indipendentemente dal valore del contratto,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ubcontratto, concessione o erogazione, di cui all'articolo 10 dell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gge 31 maggio 1965, n. 575, e successive modificazioni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) previsione dell'obbligo, per l'ente locale sciolto ai sens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articolo 143 del testo unico delle leggi sull'ordinamento degl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nti locali, di cui al decreto legislativo 18 agosto 2000, n. 267, 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uccessive modificazioni, di acquisire, nei cinque anni successiv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lo scioglimento, l'informazione antimafia precedentemente all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tipulazione, all'approvazione o all'autorizzazione di qualsias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tratto o subcontratto, ovvero precedentemente al rilascio d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qualsiasi concessione o erogazione, di cui all'articolo 10 dell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gge 31 maggio 1965, n. 575, e successive modi-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icazioni, indipendentemente dal valore economico degli stessi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) facolta', per gli enti locali i cui organi sono stati sciolti a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nsi dell'articolo 143 del testo unico delle leggi sull'ordinament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gli enti locali, di cui al decreto legislativo 18 agosto 2000, n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67, e successive modificazioni, di deliberare, per un period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terminato, comunque non superiore alla durata in carica del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missario nominato, di avvalersi della stazione unica appaltant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er lo svolgimento delle procedure di evidenza pubblica di competenz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 medesimo ente locale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) facolta' per gli organi eletti in seguito allo scioglimento di cu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l'articolo 143 del testo unico delle leggi sull'ordinamento degl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nti locali, di cui al decreto legislativo 18 agosto 2000, n. 267, 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uccessive modificazioni, di deliberare di avvalersi per un period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terminato, comunque non superiore alla durata in carica degl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tessi organi elettivi, della stazione unica appaltante, ov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stituita, per lo svolgimento delle procedure di evidenza pubblic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competenza del medesimo ente locale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) previsione dell'innalzamento ad un anno della validita'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informazione antimafia qualora non siano intervenuti mutament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ell'assetto societario e gestionale dell'impresa oggetto d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formativa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) introduzione dell'obbligo, a carico dei legali rappresentant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gli organismi societari, di comunicare tempestivamente all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fettura-ufficio territoriale del Governo che ha rilasciat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'informazione l'intervenuta modificazione dell'assetto societario 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estionale dell'impresa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) introduzione di sanzioni per l'inosservanza dell'obbligo di cu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la lettera m). </w:t>
      </w:r>
      <w:r>
        <w:br w:type="page"/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 All'attuazione dei principi e criteri direttivi di cui all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ttera c) del comma 1 si provvede nei limiti delle risorse gia'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stinate allo scopo a legislazione vigente nello stato di prevision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 Ministero dell'interno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 Lo schema del decreto legislativo di cui al comma 1 e' trasmess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le Camere ai fini dell'espressione dei pareri da parte dell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missioni parlamentari competenti per materia, che sono resi entr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quarantacinque giorni dalla data di trasmissione dello schema d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creto. Decorso il termine di cui al precedente periodo senza che l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missioni abbiano espresso i pareri di rispettiva competenza, il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creto legislativo puo' essere comunque adottato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4. Entro tre anni dalla data di entrata in vigore del decret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gislativo di cui al comma 1, nel rispetto delle procedure e de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incipi e criteri direttivi stabiliti dal presente articolo, il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overno puo' adottare disposizioni integrative e correttive del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creto medesimo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. 3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Tracciabilita' dei flussi finanziari)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 Per assicurare la tracciabilita' dei flussi finanziari finalizzat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 prevenire infiltrazioni criminali, gli appaltatori, 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ubappaltatori e i subcontraenti della filiera delle imprese nonche'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 concessionari di finanziamenti pubblici anche europei a qualsias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itolo interessati ai lavori, ai servizi e alle forniture pubblic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vono utilizzare uno o piu' conti correnti bancari o postali, acces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sso banche o presso la societa' Poste italiane Spa, dedicati,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nche non in via esclusiva, fermo restando quanto previsto dal comm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5, alle commesse pubbliche. Tutti i movimenti finanziari relativi a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avori, ai servizi e alle forniture pubblici nonche' alla gestion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i finanziamenti di cui al primo periodo devono essere registrat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ui conti correnti dedicati e, salvo quanto previsto al comma 3,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vono essere effettuati esclusivamente tramite lo strumento del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onifico bancario o postale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 I pagamenti destinati a dipendenti, consulenti e fornitori di ben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 servizi rientranti tra le spese generali nonche' quelli destinat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l'acquisto di immobilizzazioni tecniche devono essere eseguit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ramite conto corrente dedicato di cui al comma 1, per il total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ovuto, anche se non riferibile in via esclusiva alla realizzazion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gli interventi di cui al medesimo comma 1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 I pagamenti in favore di enti previdenziali, assicurativi 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stituzionali, nonche' quelli in favore di gestori e fornitori d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ubblici servizi, ovvero quelli riguardanti tributi, possono esser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seguiti anche con strumenti diversi dal bonifico bancario o postale,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ermo restando l'obbligo di documentazione della spesa. Per le spes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iornaliere, di importo inferiore o uguale a 500 euro, relative agl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terventi di cui al comma 1, possono essere utilizzati sistem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versi dal bonifico bancario o postale, fermi restando il divieto d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mpiego del contante e l'obbligo di documentazione della spesa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4. Ove per il pagamento di spese estranee ai lavori, ai servizi 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le forniture di cui al comma 1 sia necessario il ricorso a somm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venienti da conti correnti dedicati di cui al medesimo comma 1,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questi ultimi possono essere successivamente reintegrati mediant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onifico bancario o postale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5. Ai fini della tracciabilita' dei flussi finanziari, il bonific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ancario o postale deve riportare, in relazione a ciascun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ransazione posta in essere dai soggetti di cui al comma 1, il codic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unico di progetto (CUP) relativo all'investimento pubblic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ottostante. Il CUP, ove non noto, deve essere richiesto all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tazione appaltante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6. La stazione appaltante richiede il CUP alla struttura di support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UP, operativa presso il Dipartimento per la programmazione e il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ordinamento della politica economica della Presidenza del Consiglio </w:t>
      </w:r>
      <w:r>
        <w:br w:type="page"/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i ministri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7. I soggetti economici di cui al comma 1 comunicano alla stazion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ppaltante gli estremi identificativi dei conti correnti dedicati d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ui al medesimo comma 1 entro sette giorni dalla loro accensione,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onche', nello stesso termine, le generalita' e il codice fi-scal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e persone delegate ad operare su di essi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8. La stazione appaltante, nei contratti sottoscritti con gl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ppaltatori relativi ai lavori, ai servizi e alle forniture di cui al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ma 1, inserisce, a pena di nullita' assoluta, un'apposita clausol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 la quale essi assumono gli obblighi di tracciabilita' dei fluss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inanziari di cui alla presente legge. Il contratto deve esser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unito, altresi', della clausola risolutiva espressa da attivarsi in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utti i casi in cui le transazioni sono state eseguite senz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vvalersi di banche o della societa' Poste italiane Spa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'appaltatore, il subappaltatore o il subcontraente che ha notizi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inadempimento della propria controparte agli obblighi d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racciabilita' finanziaria di cui al presente articolo proced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l'immediata risoluzione del rapporto contrattuale, informandon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testualmente la stazione appaltante e la prefettura-uffici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erritoriale del Governo territorialmente competente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9. La stazione appaltante verifica che nei contratti sottoscritti con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 subappaltatori e i subcontraenti della filiera delle imprese 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qualsiasi titolo interessate ai lavori, ai servizi e alle fornitur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cui al comma 1 sia inserita, a pena di nullita' assoluta,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un'apposita clausola con la quale ciascuno di essi assume gl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bblighi di tracciabilita' dei flussi finanziari di cui alla present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gge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. 4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Controllo degli automezzi adibiti al trasporto dei materiali)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 Al fine di rendere facilmente individuabile la proprieta' degl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utomezzi adibiti al trasporto dei materiali per l'attivita' de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antieri, la bolla di consegna del materiale indica il numero d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arga e il nominativo del proprietario degli automezzi medesimi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. 5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Identificazione degli addetti nei cantieri)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 La tessera di riconoscimento di cui all'articolo 18, comma 1,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ttera u), del decreto legislativo 9 aprile 2008, n. 81, dev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tenere, oltre agli elementi ivi specificati, anche la data d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ssunzione e, in caso di subappalto, la relativa autorizzazione. Nel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aso di lavoratori autonomi, la tessera di riconoscimento di cu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l'articolo 21, comma 1, lettera c), del citato decreto legislativ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. 81 del 2008 deve contenere anche l'indicazione del committente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. 6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Sanzioni)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 Le transazioni relative ai lavori, ai servizi e alle forniture d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ui all'articolo 3, comma 1, e le erogazioni e concessioni d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vvidenze pubbliche effettuate senza avvalersi di banche o dell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ocieta' Poste italiane Spa comportano, a carico del soggett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adempiente, fatta salva l'applicazione della clausola risolutiv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spressa di cui all'articolo 3, comma 8, l'applicazione di un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anzione amministrativa pecuniaria dal 5 al 20 per cento del valor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a transazione stessa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 Le transazioni relative ai lavori, ai servizi e alle forniture d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ui all'articolo 3, comma 1, effettuate su un conto corrente non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dicato ovvero senza impiegare lo strumento del bonifico bancario 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ostale comportano, a carico del soggetto inadempiente,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'applicazione di una sanzione amministrativa pecuniaria dal 2 al 10 </w:t>
      </w:r>
      <w:r>
        <w:br w:type="page"/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er cento del valore della transazione stessa. La medesima sanzion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i applica anche nel caso in cui nel bonifico bancario o postal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venga omessa l'indicazione del CUP di cui all'articolo 3, comma 5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 Il reintegro dei conti correnti di cui all'articolo 3, comma 1,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ffettuato con modalita' diverse dal bonifico bancario o postal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porta, a carico del soggetto inadempiente, l'applicazione di un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anzione amministrativa pecuniaria dal 2 al 5 per cento del valore d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iascun accredito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4. L'omessa, tardiva o incompleta comunicazione degli element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formativi di cui all'articolo 3, comma 7, comporta, a carico del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oggetto inadempiente, l'applicazione di una sanzione amministrativ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ecuniaria da 500 a 3.000 euro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5. Per il procedimento di accertamento e di contestazione dell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violazioni di cui al presente articolo, nonche' per quello d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pplicazione delle relative sanzioni, si applicano, in quant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patibili, le disposizioni della legge 24 novembre 1981, n. 689,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 decreto legislativo 19 marzo 2001, n. 68, e del decret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gislativo 21 novembre 2007, n. 231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. 7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Modifiche alla legge 13 settembre 1982, n. 646, in materia d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ccertamenti fiscali nei confronti di soggetti sottoposti a misure d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venzione)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 Alla legge 13 settembre 1982, n. 646, e successive modificazioni,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ono apportate le seguenti modificazioni: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) l'articolo 25 e' sostituito dal seguente: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«Art. 25. - 1. A carico delle persone nei cui confronti sia stat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manata sentenza di condanna anche non definitiva per taluno de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ati previsti dall'articolo 51, comma 3-bis, del codice di procedur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enale ovvero per il delitto di cui all'articolo 12-quinquies, comm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, del decreto-legge 8 giugno 1992, n. 306, convertito, con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odificazioni, dalla legge 7 agosto 1992, n. 356, ovvero sia stat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sposta, con provvedimento anche non definitivo, una misura d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venzione ai sensi della legge 31 maggio 1965, n. 575, il nucleo d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olizia tributaria del Corpo della guardia di finanza, competente in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lazione al luogo di dimora abituale del soggetto, puo' proceder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la verifica della relativa posizione fiscale, economica 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atrimoniale ai fini dell'accertamento di illeciti valutari 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ocietari e comunque in materia economica e finanziaria, anche all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copo di verificare l'osservanza della disciplina dei diviet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utorizzatori, concessori o abilitativi di cui all'articolo 10 dell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itata legge n. 575 del 1965, e successive modificazioni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 Le indagini di cui al comma 1 sono effettuate anche nei confront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i soggetti di cui all'articolo 2-bis, comma 3, e all'articolo 10,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ma 4, della legge 31 maggio 1965, n. 575, e successiv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odificazioni. Nei casi in cui il domicilio fiscale, il luogo d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ffettivo esercizio dell'attivita', ovvero il luogo di dimor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bituale dei soggetti da sottoporre a verifica sia diverso da quell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e persone di cui al comma 1, il nucleo di polizia tributaria puo'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egare l'esecuzione degli accertamenti di cui al presente comma a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parti del Corpo della guardia di finanza competenti per territorio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 Copia della sentenza di condanna o del provvedimento d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pplicazione della misura di prevenzione e' trasmessa, a cura dell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ancelleria competente, al nucleo di polizia tributaria indicato al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ma 1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4. Per l'espletamento delle indagini di cui al presente articolo, 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ilitari del Corpo della guardia di finanza, oltre ai poteri e all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acolta' previsti dall'articolo 2 del decreto legislativo 19 marz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001, n. 68, si avvalgono dei poteri di cui all'articolo 2-bis, comm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6, della legge 31 maggio 1965, n. 575, e successive modificazioni,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onche' dei poteri attribuiti agli appartenenti al nucleo speciale d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olizia valutaria ai sensi del decreto legislativo 21 novembre 2007, </w:t>
      </w:r>
      <w:r>
        <w:br w:type="page"/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. 231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5. La revoca del provvedimento con il quale e' stata disposta un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isura di prevenzione non preclude l'utilizzazione ai fini fiscal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gli elementi acquisiti nel corso degli accertamenti svolti ai sens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 comma 1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6. Ai fini dell'accertamento delle imposte sui redditi e dell'impost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ul valore aggiunto, ai dati, alle notizie e ai documenti acquisitia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nsi del comma 4 si applicano le disposizioni di cui all'articol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51, secondo comma, numero 2), secondo periodo, del decreto del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sidente della Repubblica 26 ottobre 1972, n. 633, e successiv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odificazioni, e all'articolo 32, primo comma, numero 2), second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eriodo, del decreto del Presidente della Repubblica 29 settembr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973, n. 600, e successive modificazioni»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) all'articolo 30, il primo comma e' sostituito dal seguente: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«Le persone condannate con sentenza definitiva per taluno dei reat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visti dall'articolo 51, comma 3-bis, del codice di procedur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enale ovvero per il delitto di cui all'articolo 12-quinquies, comm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, del decreto-legge 8 giugno 1992, n. 306, convertito, con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odificazioni, dalla legge 7 agosto 1992, n. 356, o gia' sottoposte,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 provvedimento definitivo, ad una misura di prevenzione ai sens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a legge 31 maggio 1965, n. 575, sono tenute a comunicare per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eci anni, ed entro trenta giorni dal fatto, al nucleo di polizi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ributaria del luogo di dimora abituale, tutte le variazion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ell'entita' e nella composizione del patrimonio concernenti element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valore non inferiore ad euro 10.329,14. Entro il 31 gennaio d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iascun anno, i soggetti di cui al periodo precedente sono altresi'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enuti a comunicare le variazioni intervenute nell'anno precedente,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quando concernono complessivamente elementi di valore non inferior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d euro 10.329,14. Sono esclusi i beni destinati al soddisfaciment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i bisogni quotidiani»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) all'articolo 31 e' aggiunto, in fine, il seguente comma: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«Nei casi in cui non sia possibile procedere alla confisca dei ben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cquistati ovvero del corrispettivo dei beni alienati, il giudic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rdina la confisca, per un valore equivalente, di somme di denaro,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eni o altre utilita' dei quali i soggetti di cui all'articolo 30,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imo comma, hanno la disponibilita'»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. 8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Modifiche alla disciplina in materia di operazioni sotto copertura)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 All'articolo 9 della legge 16 marzo 2006, n. 146, e successiv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odificazioni, sono apportate le seguenti modificazioni: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) al comma 1: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) la lettera a) e' sostituita dalla seguente: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«a) gli ufficiali di polizia giudiziaria della Polizia di Stato,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Arma dei carabinieri e del Corpo della guardia di finanza,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ppartenenti alle strutture specializzate o alla Direzion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vestigativa antimafia, nei limiti delle proprie competenze, 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quali, nel corso di specifiche operazioni di polizia e, comunque, al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olo fine di acquisire elementi di prova in ordine ai delitt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visti dagli articoli 473, 474, 629, 630, 644, 648-bis e 648- ter,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onche' nel libro II, titolo XII, capo III, sezione I, del codic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enale, ai delitti concernenti armi, munizioni, esplosivi, ai delitt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visti dall'articolo 12, commi 1, 3, 3-bis e 3-ter, del testo unic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e disposizioni concernenti la disciplina dell'immigrazione 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orme sulla condizione dello straniero, di cui al decreto legislativ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5 luglio 1998, n. 286, e successive modificazioni, nonche' a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itti previsti dal testo unico delle leggi in materia di disciplin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gli stupefacenti e sostanze psicotrope, prevenzione, cura 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iabilitazione dei relativi stati di tossicodipendenza, di cui al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creto del Presidente della Repubblica 9 ottobre 1990, n. 309,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all'articolo 260 del decreto legislativo 3 aprile 2006, n. 152, 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all'articolo 3 della legge 20 febbraio 1958, n. 75, anche per </w:t>
      </w:r>
      <w:r>
        <w:br w:type="page"/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terposta persona, danno rifugio o comunque prestano assistenza agl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ssociati, acquistano, ricevono, sostituiscono od occultano denaro,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mi, documenti, sostanze stupefacenti o psicotrope, beni ovvero cos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he sono oggetto, prodotto, profitto o mezzo per commettere il reat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 altrimenti ostacolano l'individuazione della loro provenienza o n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sentono l'impiego o compiono attivita' prodromiche e strumentali»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) alla lettera b), dopo le parole: «commessi con finalita' d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errorismo» sono inserite le seguenti: «o di eversione»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) dopo il comma 1 e' inserito il seguente: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«1-bis. La causa di giustificazione di cui al comma 1 si applica agl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ufficiali e agenti di polizia giudiziaria e agli ausiliari ch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perano sotto copertura quando le attivita' sono condotte in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ttuazione di operazioni autorizzate e documentate ai sensi del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sente articolo. La disposizione di cui al precedente periodo s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pplica anche alle interposte persone che compiono gli atti di cui al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ma 1»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) al comma 2, dopo le parole: «o indicazioni di copertura» son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serite le seguenti: «, rilasciati dagli organismi competent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condo le modalita' stabilite dal decreto di cui al comma 5,»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) il comma 3 e' sostituito dal seguente: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«3. L'esecuzione delle operazioni di cui ai commi 1 e 2 e' dispost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agli organi di vertice ovvero, per loro delega, dai rispettiv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sponsabili di livello almeno provinciale, secondo l'appartenenz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 personale di polizia giudiziaria impiegato, d'intesa con l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rezione centrale dell'immigrazione e della polizia delle frontier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er i delitti previsti dall'articolo 12, commi 1, 3, 3-bis e 3-ter,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 testo unico di cui al decreto legislativo 25 luglio 1998, n. 286,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 successive modificazioni. L'esecuzione delle operazioni di cui a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mi 1 e 2 in relazione ai delitti previsti dal testo unico di cu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 decreto del Presidente della Repubblica 9 ottobre 1990, n. 309, d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guito denominate "attivita' antidroga", e' specificatament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sposta dalla Direzione centrale per i servizi antidroga o, sempr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'intesa con questa, dagli organi di vertice ovvero, per loro delega,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ai rispettivi responsabili di livello almeno provinciale, second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'appartenenza del personale di polizia giudiziaria impiegato»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) il comma 4 e' sostituito dal seguente: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«4. L'organo che dispone l'esecuzione delle operazioni di cui a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mi 1 e 2 deve dare preventiva comunicazione all'autorita'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iudiziaria competente per le indagini. Dell'esecuzione dell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ttivita' antidroga e' data immediata e dettagliata comunicazion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la Direzione centrale per i servizi antidroga e al pubblic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inistero competente per le indagini. Se necessario o se richiest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al pubblico ministero e, per le attivita' antidroga, anche dall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rezione centrale per i servizi antidroga, e' indicato il nominativ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ufficiale di polizia giudiziaria responsabile dell'operazione,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onche' quelli degli eventuali ausiliari e interposte person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mpiegati. Il pubblico ministero deve comunque essere informato senz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itardo, a cura del medesimo organo, nel corso dell'operazione, dell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odalita' e dei soggetti che vi partecipano, nonche' dei risultat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a stessa»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) al comma 5, le parole: «avvalersi di ausiliari» sono sostituit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alle seguenti: «avvalersi di agenti di polizia giudiziaria, d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usiliari e di interposte persone,»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) il comma 6 e' sostituito dal seguente: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«6. Quando e' necessario per acquisire rilevanti elementi probator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vvero per l'individuazione o la cattura dei responsabili dei delitt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visti dal comma 1, per i delitti di cui al decreto del President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a Repubblica 9 ottobre 1990, n. 309, limitatamente ai cas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visti agli articoli 73 e 74, gli ufficiali di polizia giudiziaria,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ell'ambito delle rispettive attribuzioni, e le autorita' doganali,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imitatamente ai citati articoli 73 e 74 del testo unico di cui al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creto del Presidente della Repubblica n. 309 del 1990, e successiv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odificazioni, possono omettere o ritardare gli atti di propria </w:t>
      </w:r>
      <w:r>
        <w:br w:type="page"/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petenza, dandone immediato avviso, anche oralmente, al pubblic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inistero, che puo' disporre diversamente, e trasmettendo allo stess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ubblico ministeromotivato rapporto entro le successive quarantott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re. Per le attivita' antidroga, il medesimo immediato avviso dev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ervenire alla Direzione centrale per i servizi antidroga per il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ecessario coordinamento anche in ambito internazionale»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) dopo il comma 6 e' inserito il seguente: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«6-bis. Quando e' necessario per acquisire rilevanti element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batori, ovvero per l'individuazione o la cattura dei responsabil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i delitti di cui all'articolo 630 del codice penale, il pubblic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inistero puo' richiedere che sia autorizzata la disposizione d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eni, denaro o altra utilita' per l'esecuzione di operazion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trollate per il pagamento del riscatto, indicandone le modalita'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l giudice provvede con decreto motivato»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) al comma 7 sono aggiunte, in fine, le seguenti parole: «nonche'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e sostanze stupefacenti o psicotrope e di quelle di cu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l'articolo 70 del testo unico di cui al decreto del President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a Repubblica 9 ottobre 1990, n. 309, e successive modificazioni»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) il comma 8 e' sostituito dal seguente: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«8. Le comunicazioni di cui ai commi 4, 6 e 6-bis e i provvediment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dottati dal pubblico ministero ai sensi del comma 7 sono senz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itardo trasmessi, a cura del medesimo pubblico ministero, al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curatore generale presso la corte d'appello. Per i delitt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dicati all'articolo 51, comma 3-bis, del codice di procedur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enale, la comunicazione e' trasmessa al procuratore nazional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ntimafia»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) al comma 9 sono aggiunte, in fine, le seguenti parole: «ovvero per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o svolgimento dei compiti d'istituto»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) il comma 10 e' sostituito dal seguente: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«10. Chiunque indebitamente rivela ovvero divulga i nomi degl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ufficiali o agenti di polizia giudiziaria che effettuano l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perazioni di cui al presente articolo e' punito, salvo che il fatt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stituisca piu' grave reato, con la reclusione da due a sei anni»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) al comma 11 e' aggiunta, in fine, la seguente lettera: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«f-bis) l'articolo 7 del decreto-legge 15 gennaio 1991, n. 8,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vertito, con modificazioni, dalla legge 15 marzo 1991, n. 82, 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uccessive modificazioni»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 Al testo unico delle leggi in materia di disciplina degl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tupefacenti e sostanze psicotrope, prevenzione, cura 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iabilitazione dei relativi stati di tossicodipendenza, di cui al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creto del Presidente della Repubblica 9 ottobre 1990, n. 309, 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uccessive modificazioni, sono apportate le seguenti modificazioni: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) l'articolo 97 e' sostituito dal seguente: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«Art. 97. - (Attivita' sotto copertura). - 1. Per lo svolgiment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e attivita' sotto copertura concernenti i delitti previsti dal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sente testo unico si applicano le disposizioni di cui all'articol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9 della legge 16 marzo 2006, n. 146, e successive modificazioni»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) l'articolo 98 e' abrogato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 All'articolo 497 del codice di procedura penale, dopo il comma 2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' inserito il seguente: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«2-bis. Gli ufficiali e gli agenti di polizia giudiziaria, anch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ppartenenti ad organismi di polizia esteri, gli ausiliari, nonche'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 interposte persone, chiamati a deporre, in ogni stato e grado del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cedimento, in ordine alle attivita' svolte sotto copertura a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nsi dell'articolo 9 della legge 16 marzo 2006, n. 146, e successiv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odificazioni, invitati a fornire le proprie generalita', indican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quelle di copertura utilizzate nel corso delle attivita' medesime»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4. Alle norme di attuazione, di coordinamento e transitorie del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dice di procedura penale, di cui al decreto legislativo 28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uglio1989, n. 271, sono apportate le seguenti modificazioni: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) all'articolo 115, dopo il comma 1 e' inserito il seguente: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«1-bis. Le annotazioni di cui al comma 1, se riguardanti le attivita'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indagine condotte da ufficiali o agenti di polizia giudiziaria nel </w:t>
      </w:r>
      <w:r>
        <w:br w:type="page"/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rso delle operazioni sotto copertura ai sensi dell'articolo 9 dell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gge 16 marzo 2006, n. 146, e successive modificazioni, contengon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 generalita' di copertura dagli stessi utilizzate nel corso dell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ttivita' medesime»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) all'articolo 147-bis sono apportate le seguenti modificazioni: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) nella rubrica, dopo la parola: «Esame» sono inserite le seguenti: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«degli operatori sotto copertura,»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) dopo il comma 1 e' inserito il seguente: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«1-bis. L'esame in dibattimento degli ufficiali e degli agenti d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olizia giudiziaria, anche appartenenti ad organismi di polizi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steri, degli ausiliari e delle interposte persone, che abbian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perato in attivita' sotto copertura ai sensi dell'articolo 9 dell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gge 16 marzo 2006, n. 146, e successive modificazioni, si svolg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mpre con le cautele necessarie alla tutela e alla riservatezz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a persona sottoposta all'esame e con modalita' determinate dal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iudice o, nei casi di urgenza, dal presidente, in ogni caso idonee 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vitare che il volto di tali soggetti sia visibile»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) al comma 3 e' aggiunta, in fine, la seguente lettera: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«c-bis) quando devono essere esaminati ufficiali o agenti di polizi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iudiziaria, anche appartenenti ad organismi di polizia esteri,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onche' ausiliari e interposte persone, in ordine alle attivita' da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edesimi svolte nel corso delle operazioni sotto copertura di cu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l'articolo 9 della legge 16 marzo 2006, n. 146, e successiv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odificazioni. In tali casi, il giudice o il presidente dispone l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autele idonee ad evitare che il volto di tali soggetti si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visibile»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. 9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Modifica all'articolo 353 del codice penale, concernente il reato d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urbata liberta' degli incanti)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 All'articolo 353, primo comma, del codice penale, le parole: «fin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 due anni» sono sostituite dalle seguenti: «da sei mesi a cinqu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nni»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. 10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Delitto di turbata liberta' del procedimento di scelta del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traente)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 Dopo l'articolo 353 del codice penale e' inserito il seguente: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«Art. 353-bis. - (Turbata liberta' del procedimento di scelta del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traente). - Salvo che il fatto costituisca piu' grave reato,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hiunque con violenza o minaccia, o con doni, promesse, collusioni 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tri mezzi fraudolenti, turba il procedimento amministrativo dirett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 stabilire il contenuto del bando o di altro atto equipollente al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ine di condizionare le modalita' di scelta del contraente da part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a pubblica amministrazione e' punito con la reclusione da se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esi a cinque anni e con la multa da euro 103 a euro 1.032»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. 11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Ulteriori modifiche al codice di procedura penale e alle norme d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ttuazione, di coordinamento e transitorie del medesimo codice)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 All'articolo 51, comma 3-bis, del codice di procedura penale, l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arole: «e dall'articolo 291-quater del testo unico approvato con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creto del Presidente della Repubblica 23 gennaio 1973, n. 43» son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ostituite dalle seguenti: «dall'articolo 291-quater del testo unic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pprovato con decreto del Presidente della Repubblica 23 gennai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973, n. 43, e dall'articolo 260 del decreto legislativo 3 april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006, n. 152,»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 All'articolo 147-bis, comma 3, delle norme di attuazione, d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ordinamento e transitorie del codice di procedura penale, di cui al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creto legislativo 28 luglio 1989, n. 271, la lettera a) e' </w:t>
      </w:r>
      <w:r>
        <w:br w:type="page"/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ostituita dalla seguente: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«a) quando l'esame e' disposto nei confronti di persone ammesse al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iano provvisorio di protezione previsto dall'articolo 13, comma 1,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 decreto-legge 15 gennaio 1991, n. 8, convertito, con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odificazioni, dalla legge 15 marzo 1991, n. 82, e successiv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odificazioni, o alle speciali misure di protezione di cui al citat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icolo 13, commi 4 e 5, del medesimo decreto-legge;»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. 12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Coordinamenti interforze provinciali)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 Al fine di rendere piu' efficace l'aggressione dei patrimoni dell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riminalita' organizzata, il Ministro dell'interno, il Ministro dell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iustizia e il procuratore nazionale ami-mafia stipulano uno o piu'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tocolli d'intesa volti alla costituzione, presso le direzion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strettuali antimafia, di coordinamenti interforze provinciali, cu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artecipano rappresentanti delle Forze di polizia e della Direzion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vestigativa antimafia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 I protocolli d'intesa di cui al comma 1 definiscono le procedure 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 modalita' operative per favorire lo scambio informativo 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azionalizzare l'azione investigativa per l'applicazione delle misur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prevenzione patri-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oniali, fermo restando il potere di proposta dei soggetti di cu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l'articolo 2-bis della legge 31 maggio 1965, n. 575, e successiv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odificazioni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. 13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Stazione unica appaltante)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 Con decreto del Presidente del Consiglio dei ministri, su propost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i Ministri dell'interno, dello sviluppo economico, dell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frastrutture e dei trasporti, del lavoro e delle politiche sociali,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er i rapporti con le regioni e per la pubblica amministrazione 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'innovazione, da adottare entro sei mesi dalla data di entrata in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vigore della presente legge, sono definite, previa intesa in sede d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ferenza unificata di cui all'articolo 8 del decreto legislativo 28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gosto 1997, n. 281, e successive modificazioni, le modalita' per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muovere l'istituzione, in ambito regionale, di una o piu' stazion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uniche appaltanti (SUA), al fine di assicurare la trasparenza, l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golarita' e l'economicita' della gestione dei contratti pubblici 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prevenire il rischio di infiltrazioni mafiose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 Con il decreto di cui al comma 1 sono determinati: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) gli enti, gli organismi e le societa' che possono aderire all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UA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) le attivita' e i servizi svolti dalla SUA, ai sensi dell'articol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3 del codice dei contratti pubblici relativi a lavori, servizi 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orniture, di cui al decreto legislativo 12 aprile 2006, n. 163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) gli elementi essenziali delle convenzioni tra i soggetti ch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deriscono alla SUA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) le forme di monitoraggio e di controllo degli appalti, ferm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stando le disposizioni vigenti in materia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. 14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Modifica della disciplina in materia di ricorso avverso la revoc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i programmi di protezione e ulteriori disposizioni concernenti l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isure previste per i testimoni di giustizia)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 All'articolo 10 del decreto-legge 15 gennaio 1991, n. 8,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vertito, con modificazioni, dalla legge 15 marzo 1991, n. 82, il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ma 2-septies e' sostituito dal seguente: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«2-septies. Nel termine entro il quale puo' essere proposto il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icorso giurisdizionale e in pendenza della decisione relativ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l'eventuale richiesta di sospensione ai sensi dell'articolo 21 </w:t>
      </w:r>
      <w:r>
        <w:br w:type="page"/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a legge 6 dicembre 1971, n. 1034, e successive modificazioni, 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articolo 36 del regolamento di cui al regio decreto 17 agost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907, n. 642, il provvedimento di cui al comma 2-sexies riman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ospeso»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 All'articolo 16-ter, comma 1, lettera e), del decreto-legge 15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ennaio 1991, n. 8, convertito, con modificazioni, dalla legge 15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arzo 1991, n. 82, sono aggiunti, in fine, i seguenti periodi: «S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pplicano, in quanto compatibili, le disposizioni dell'articolo 13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a legge 23 febbraio 1999, n. 44, e il Dipartimento della pubblic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icurezza del Ministero dell'interno e' surrogato, quanto alle somm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rrisposte al testimone di giustizia a titolo di mancato guadagno,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ei diritti verso i responsabili dei danni. Le somme recuperate son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versate all'entrata del bilancio dello Stato per essere riassegnate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lo stato di previsione del Ministero dell'interno in derog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l'articolo 2, commi 615, 616 e 617, della legge 24 dicembre 2007,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. 244»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. 15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Modifica della composizione del Consiglio generale per la lotta all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riminalita' organizzata)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 All'articolo 1 del decreto-legge 29 ottobre 1991, n. 345,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vertito, con modificazioni, dalla legge 30 dicembre 1991, n. 410,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ono apportate le seguenti modificazioni: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) al comma 1, le lettere d), e) e f) sono sostituite dalle seguenti: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«d) dal Direttore dell'Agenzia informazioni e sicurezza interna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) dal Direttore dell'Agenzia informazioni e sicurezza esterna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) dal Direttore della Direzione investigativa antimafia»;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) al comma 3, le parole: «nonche' dell'organismo previst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all'articolo 3» sono sostituite dalle seguenti: «nonche' dell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rezione investigativa antimafia»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. 16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Clausola di invarianza finanziaria)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 Dall'attuazione della presente legge non devono derivare nuovi 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aggiori oneri a carico del bilancio dello Stato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a presente legge, munita del sigillo dello Stato, sara' inserit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ella Raccolta ufficiale degli atti normativi della Repubblic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taliana. E' fatto obbligo a chiunque spetti di osservarla e di farla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sservare come legge dello Stato.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ata a Roma, addi' 13 agosto 2010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APOLITAN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erlusconi, Presidente del Consiglio dei Ministri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aroni, Ministro dell'interno </w:t>
      </w:r>
    </w:p>
    <w:p>
      <w:pPr>
        <w:pStyle w:val="Normal"/>
        <w:autoSpaceDE w:val="false"/>
        <w:ind w:left="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fano, Ministro della giustizia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sto, il Guardasigilli: Alf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12:00Z</dcterms:created>
  <dc:creator>*</dc:creator>
  <dc:description/>
  <cp:keywords/>
  <dc:language>en-US</dc:language>
  <cp:lastModifiedBy>Rosanna Gattuso</cp:lastModifiedBy>
  <dcterms:modified xsi:type="dcterms:W3CDTF">2010-08-31T16:12:00Z</dcterms:modified>
  <cp:revision>2</cp:revision>
  <dc:subject/>
  <dc:title> LEGGE 13 agosto 2010 , n</dc:title>
</cp:coreProperties>
</file>