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DECRETO DEL PRESIDENTE DELLA REPUBBLICA 7 settembre 2010, n. 178-</w:t>
      </w:r>
      <w:r>
        <w:rPr>
          <w:sz w:val="27"/>
          <w:szCs w:val="27"/>
        </w:rPr>
        <w:t xml:space="preserve"> Regolamento recante istituzione e gestione del registro pubblico degli abbonati che si oppongono all'utilizzo del proprio numero telefonico per vendite o promozioni commerciali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17-11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130,  comma  3-bis,  del  Codice  in  materia  di</w:t>
      </w:r>
    </w:p>
    <w:p>
      <w:pPr>
        <w:pStyle w:val="PreformattatoHTML"/>
        <w:rPr/>
      </w:pPr>
      <w:r>
        <w:rPr/>
        <w:t>protezione dei dati personali di cui al decreto legislativo 30 giugno</w:t>
      </w:r>
    </w:p>
    <w:p>
      <w:pPr>
        <w:pStyle w:val="PreformattatoHTML"/>
        <w:rPr/>
      </w:pPr>
      <w:r>
        <w:rPr/>
        <w:t xml:space="preserve">2003, n. 196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0-bis del decreto-legge  25  settembre  2009,  n.</w:t>
      </w:r>
    </w:p>
    <w:p>
      <w:pPr>
        <w:pStyle w:val="PreformattatoHTML"/>
        <w:rPr/>
      </w:pPr>
      <w:r>
        <w:rPr/>
        <w:t>135, convertito, con modificazioni, dalla legge 20 novembre 2009,  n.</w:t>
      </w:r>
    </w:p>
    <w:p>
      <w:pPr>
        <w:pStyle w:val="PreformattatoHTML"/>
        <w:rPr/>
      </w:pPr>
      <w:r>
        <w:rPr/>
        <w:t xml:space="preserve">16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55 del Codice delle comunicazioni elettroniche  di</w:t>
      </w:r>
    </w:p>
    <w:p>
      <w:pPr>
        <w:pStyle w:val="PreformattatoHTML"/>
        <w:rPr/>
      </w:pPr>
      <w:r>
        <w:rPr/>
        <w:t>cui al decreto legislativo 1°  agosto  2003,  n.  259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6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'Autorita'   per   le   garanzie   nelle</w:t>
      </w:r>
    </w:p>
    <w:p>
      <w:pPr>
        <w:pStyle w:val="PreformattatoHTML"/>
        <w:rPr/>
      </w:pPr>
      <w:r>
        <w:rPr/>
        <w:t xml:space="preserve">comun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 il  Garante  per  la  protezione   dei   dati   personali,</w:t>
      </w:r>
    </w:p>
    <w:p>
      <w:pPr>
        <w:pStyle w:val="PreformattatoHTML"/>
        <w:rPr/>
      </w:pPr>
      <w:r>
        <w:rPr/>
        <w:t>conformemente alla previsione di cui al comma 4 dell'articolo 154 del</w:t>
      </w:r>
    </w:p>
    <w:p>
      <w:pPr>
        <w:pStyle w:val="PreformattatoHTML"/>
        <w:rPr/>
      </w:pPr>
      <w:r>
        <w:rPr/>
        <w:t xml:space="preserve">decreto legislativo 30 giugno 2003, n. 19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17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non potersi  uniformare  ai  pareri  delle  Commissioni</w:t>
      </w:r>
    </w:p>
    <w:p>
      <w:pPr>
        <w:pStyle w:val="PreformattatoHTML"/>
        <w:rPr/>
      </w:pPr>
      <w:r>
        <w:rPr/>
        <w:t>parlamentari nella parte in cui prevedono l'applicazione di un regime</w:t>
      </w:r>
    </w:p>
    <w:p>
      <w:pPr>
        <w:pStyle w:val="PreformattatoHTML"/>
        <w:rPr/>
      </w:pPr>
      <w:r>
        <w:rPr/>
        <w:t>transitorio in quanto fino all'attuazione del nuovo regime  non  puo'</w:t>
      </w:r>
    </w:p>
    <w:p>
      <w:pPr>
        <w:pStyle w:val="PreformattatoHTML"/>
        <w:rPr/>
      </w:pPr>
      <w:r>
        <w:rPr/>
        <w:t>che applicarsi il sistema precedentemente  previsto  dall'ordinamento</w:t>
      </w:r>
    </w:p>
    <w:p>
      <w:pPr>
        <w:pStyle w:val="PreformattatoHTML"/>
        <w:rPr/>
      </w:pPr>
      <w:r>
        <w:rPr/>
        <w:t xml:space="preserve">italiano, l'unico, allo stato compatibile con la normativa europe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9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,  ad</w:t>
      </w:r>
    </w:p>
    <w:p>
      <w:pPr>
        <w:pStyle w:val="PreformattatoHTML"/>
        <w:rPr/>
      </w:pPr>
      <w:r>
        <w:rPr/>
        <w:t>interim, Ministro  dello  sviluppo  economico,  di  concerto  con  il</w:t>
      </w:r>
    </w:p>
    <w:p>
      <w:pPr>
        <w:pStyle w:val="PreformattatoHTML"/>
        <w:rPr/>
      </w:pPr>
      <w:r>
        <w:rPr/>
        <w:t xml:space="preserve">Ministro per la pubblica 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regolamen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dice, il Codice in materia di protezione dei dati  personali</w:t>
      </w:r>
    </w:p>
    <w:p>
      <w:pPr>
        <w:pStyle w:val="PreformattatoHTML"/>
        <w:rPr/>
      </w:pPr>
      <w:r>
        <w:rPr/>
        <w:t>approvato  con  decreto  legislativo  30  giugno  2003,  n.  196, 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bbonato, qualunque persona fisica, persona giuridica, ente  o</w:t>
      </w:r>
    </w:p>
    <w:p>
      <w:pPr>
        <w:pStyle w:val="PreformattatoHTML"/>
        <w:rPr/>
      </w:pPr>
      <w:r>
        <w:rPr/>
        <w:t>associazione parte di  un  contratto  con  un  fornitore  di  servizi</w:t>
      </w:r>
    </w:p>
    <w:p>
      <w:pPr>
        <w:pStyle w:val="PreformattatoHTML"/>
        <w:rPr/>
      </w:pPr>
      <w:r>
        <w:rPr/>
        <w:t>telefonici accessibili al pubblico per la fornitura di tali  servizi,</w:t>
      </w:r>
    </w:p>
    <w:p>
      <w:pPr>
        <w:pStyle w:val="PreformattatoHTML"/>
        <w:rPr/>
      </w:pPr>
      <w:r>
        <w:rPr/>
        <w:t>o destinatario di tali servizi anche tramite schede prepagate, la cui</w:t>
      </w:r>
    </w:p>
    <w:p>
      <w:pPr>
        <w:pStyle w:val="PreformattatoHTML"/>
        <w:rPr/>
      </w:pPr>
      <w:r>
        <w:rPr/>
        <w:t>numerazione sia comunque inserita negli elenchi di  cui  all'articolo</w:t>
      </w:r>
    </w:p>
    <w:p>
      <w:pPr>
        <w:pStyle w:val="PreformattatoHTML"/>
        <w:rPr/>
      </w:pPr>
      <w:r>
        <w:rPr/>
        <w:t xml:space="preserve">129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operatore, qualunque soggetto,  persona  fisica  o  giuridica,</w:t>
      </w:r>
    </w:p>
    <w:p>
      <w:pPr>
        <w:pStyle w:val="PreformattatoHTML"/>
        <w:rPr/>
      </w:pPr>
      <w:r>
        <w:rPr/>
        <w:t>che, in qualita' di titolare  ai  sensi  dell'articolo  4,  comma  1,</w:t>
      </w:r>
    </w:p>
    <w:p>
      <w:pPr>
        <w:pStyle w:val="PreformattatoHTML"/>
        <w:rPr/>
      </w:pPr>
      <w:r>
        <w:rPr/>
        <w:t>lettera f), del Codice, intenda effettuare il trattamento dei dati di</w:t>
      </w:r>
    </w:p>
    <w:p>
      <w:pPr>
        <w:pStyle w:val="PreformattatoHTML"/>
        <w:rPr/>
      </w:pPr>
      <w:r>
        <w:rPr/>
        <w:t>cui all'articolo 129, comma 1, del  Codice,  per  fini  di  invio  di</w:t>
      </w:r>
    </w:p>
    <w:p>
      <w:pPr>
        <w:pStyle w:val="PreformattatoHTML"/>
        <w:rPr/>
      </w:pPr>
      <w:r>
        <w:rPr/>
        <w:t>materiale pubblicitario o di vendita diretta o per il  compimento  di</w:t>
      </w:r>
    </w:p>
    <w:p>
      <w:pPr>
        <w:pStyle w:val="PreformattatoHTML"/>
        <w:rPr/>
      </w:pPr>
      <w:r>
        <w:rPr/>
        <w:t>ricerche  di  mercato  o  di  comunicazione   commerciale,   mediante</w:t>
      </w:r>
    </w:p>
    <w:p>
      <w:pPr>
        <w:pStyle w:val="PreformattatoHTML"/>
        <w:rPr/>
      </w:pPr>
      <w:r>
        <w:rPr/>
        <w:t xml:space="preserve">l'impiego del telefo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egistro,  il  registro  pubblico  delle  opposizioni  di  cui</w:t>
      </w:r>
    </w:p>
    <w:p>
      <w:pPr>
        <w:pStyle w:val="PreformattatoHTML"/>
        <w:rPr/>
      </w:pPr>
      <w:r>
        <w:rPr/>
        <w:t xml:space="preserve">all'articolo 130, comma 3-bis,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elenchi di abbonati, gli elenchi di cui all'articolo  129  del</w:t>
      </w:r>
    </w:p>
    <w:p>
      <w:pPr>
        <w:pStyle w:val="PreformattatoHTML"/>
        <w:rPr/>
      </w:pPr>
      <w:r>
        <w:rPr/>
        <w:t xml:space="preserve">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Ministero dello sviluppo economico,  il  Dipartimento  per  le</w:t>
      </w:r>
    </w:p>
    <w:p>
      <w:pPr>
        <w:pStyle w:val="PreformattatoHTML"/>
        <w:rPr/>
      </w:pPr>
      <w:r>
        <w:rPr/>
        <w:t xml:space="preserve">comunicazioni del Ministero 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gestore del registro pubblico,  il  Ministero  dello  sviluppo</w:t>
      </w:r>
    </w:p>
    <w:p>
      <w:pPr>
        <w:pStyle w:val="PreformattatoHTML"/>
        <w:rPr/>
      </w:pPr>
      <w:r>
        <w:rPr/>
        <w:t>economico o il soggetto terzo al  quale  potra'  essere  affidata  la</w:t>
      </w:r>
    </w:p>
    <w:p>
      <w:pPr>
        <w:pStyle w:val="PreformattatoHTML"/>
        <w:rPr/>
      </w:pPr>
      <w:r>
        <w:rPr/>
        <w:t xml:space="preserve">realizzazione e la gestione del serviz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87  della  Costituzione,  conferisce,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tro  al  Presidente  della  Repubblica  il  pote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d emanare i decreti aventi  val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, comma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30,  comma  3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dice in materia di protezione dei dati  person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 decreto legislativo 30 giugno 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bis. In deroga a quanto previsto dall'articolo  12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attamento dei dati di cui all'articolo 129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'impiego del telefono per  le  fin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comma 4,  lettera  b),  e'  consenti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di  chi  non  abbia  esercitato  i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, con modalita'  semplificate  e  anch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mediante l'iscrizione della  numer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e'  intestatario  in  un  registro  pubbl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si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icolo   20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settembre 2009, n.  135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20  novembre  2009,  n.   16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Disposizioni  urgenti   per   l'attuazione   di 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 e per l'esecuzione di sentenze  della  Co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stizia delle Comunita' europee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-bis. Adeguamento alla normativa comunitari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tutela della  vita  privata  nel  setto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 elettroniche,   di   cui   a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/58/CE. - 1. Al fine di superare a regime la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otta dall'articolo 44, comma 1-bis, del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dicembre 2008, n. 207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7 febbraio 2009, n. 14, al codice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otezione  dei  dati  personali,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giugno  2003,  n.  196,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3 dell'articolo  130  sono  aggiunt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, le seguenti  parole:  "nonche'  ai  sensi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o dal comma 3-bis del presente articolo"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comma 3 dell'articolo 130 sono inseri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3-bis. In deroga  a  quanto  previsto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9, il trattamento dei dati di cui all'articolo 129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mediante l'impiego del telefono per le finalita'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comma 4, lettera  b),  1e'  consenti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di  chi  non  abbia  esercitato  il  diritto  d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, con modalita'  semplificate  e  anch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mediante l'iscrizione della numerazione: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e'  intestatario  in  un  registro  pubbl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s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-ter. Il registro di cui al comma 3-bis e'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Presidente della Repubblica da adotta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n.  400,e  previa 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cquisito il parere  del  Consiglio  di  S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parlamentari competenti in  materia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pronunciano  entro  trenta  giorni   dalla 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per i relativi profili di  competenza,  i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per le garanzie nelle comunicazioni,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 entro  il  medesimo  termine,  secondo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e princip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attribuzione dell'istituzione e  de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egistro ad un ente o organismo  pubblico  titol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e inerenti alla mat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 previsione  che  l'ente  o  organismo  depu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tituzione e alla gestione del  registro  vi  prov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 risorse  umane  e  strumentali  di  cui  dispon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ndone la realizzazione e la gestione a terzi, che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  assumono   interamente   gli   oneri   finanziar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i,  mediante,  contratto   di   servizio,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  codice  dei  contratti  pubblici  relativ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servizi 1e forniture, di cui a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 aprile 2006, n. 163. I soggetti  che  si  avvalgon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 per  effettuare  le  comunicazioni  corrispo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 di  accesso  basate  sugli  effettivi   cos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e di manutenzione. Il Ministro dello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con  proprio  provvedimento,   determina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riff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 previsione  che  le   modalita'   tec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 registro consentano  ad  ogni  ut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edere che sia iscritta la  numerazione  della 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tatario secondo modalita' semplificate  ed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a telematica o telefon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d)   previsione   di    modalita'    tecnich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,  e  di  accesso   al   registro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ogazioni   selettive   che    non    consentano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 dei  dati  presenti  nel  registro   stess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il tracciamento delle operazioni compiut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rvazione dei dati relativi agli acc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e) disciplina delle tempistiche e  del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crizione al registro, senza distinzione  di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ivita' o  di  categoria  merceologica,  de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ornamento, nonche' del correlativo periodo 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bilita' dei dati verificati nel registro  medesim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si che l'iscrizione abbia durata indefinita e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bile in  qualunque  momento,  mediante  stru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cile utilizzo e gratuitam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f)  obbligo   per   i   soggetti   che   effettu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i di dati per le finalita' di cui all'articolo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4,  lettera  b),  di  garantire   la 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dentificazione della linea  chiamante  e  di  for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tente  idonee  informative,   in   particolare 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e sulle, modalita' di iscrizione n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opporsi a futuri conta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g) previsione che  l'iscrizione  nel  regist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luda i trattamenti  dei  dati  altrimenti  acquis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ti nel rispetto degli articoli 23 e 2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-quater.     La      vigilanza      e    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organizzazione e il funzionamento del registr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3-bis e sul trattamento dei dati  sono  attrib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Garant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all'articolo 16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al comma 2-bis, le parole: «ventimila euro»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«diecimila euro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2) e' aggiunto, in fine, il seguente co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-quater. La violazione  del  diritto  di  op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forme previste dall'articolo 130, comma 3-bis, 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regolamento e' sanzionata ai sensi del comma 2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ente articol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registro previsto dall'articolo 130, comma 3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dice di cui al decreto legislativo 30 giugno 200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6, introdotto dal  comma  1,  lettera  b),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e' istituito entro sei mesi d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legge di conversione del presente  decre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al suddetto termine, restano in vigore i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dal Garante per la protezione dei  dati  pers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154 del  citato  codic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n.  196  del   200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n attuazione dell'articolo 129 del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icolo 44, comma 1-bis, del  decreto-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8, n. 207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febbraio 2009, n.  14,  le  parole:  «sino  a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» sono sostituite  dalle  seguenti:  «s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sei mesi successivi  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 di  conversione 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9, n. 135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 articolo 58 del codice del consumo,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6 settembre 2005, n. 206, il comma 1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.  L'impiego  da  parte  di  un  professionis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fono, della posta elettronica, di sistemi automat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hiamata senza l'intervento di un  operatore  o  di  fa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 il  consenso  preventivo  del  consumatore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 la  disciplina  prevista  dall'articolo  130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bis,  del  codice  in  materia  di 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, di cui al decreto legislativo 30 giugno 200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6, per i trattamenti dei dati inclusi  negli  elenc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bonati a disposizione del pubblic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Dall'applicazione del presente articolo  non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re nuovi o maggiori oneri per la finanza pubbl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testo  dell'articolo  55  del  Codic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comunicazioni elettroniche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°  agosto  2003,   n.   259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5. Elenco abbonati e servizi  di  consulta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Sono accessibili agli utenti finali e, per la lettera b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agli utenti dei telefoni pubblici a pag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meno  un  elenco  completo  relativo  alla  re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bana di appartenenza in una forma, cartacea,  elettro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in  entrambe  le  forme,  approvata   dall'Autorita'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ornato a scadenze regolari ed almeno una volta l'an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meno un servizio completo di consultazion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nch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Il Ministero vigila sull'applicazione del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considerazione  dell  esistenza  sul  merc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 offerte in termini di  disponibilita',  qua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 accessibile, dalla data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, e fintantoche' il Ministero non riscontri il  veni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no di tali  condizioni,  al  servizio,  di  consul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lenchi di  cui  al  comma  1,  lettera  b),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gli   obblighi   di   fornitura   del 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ale.  Il  Ministero  verifica  il  permaner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condizioni, sentiti gli operatori interessati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denza semest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elenchi di cui al  comma  1  comprendono,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disposizioni in materia  di 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 tutti  gli  abbonati  ai   servizi   telefo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essibili al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utorita' assicura che le imprese  che  forn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di cui al comma 1 applichino il  principio  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riminazione nel trattamento e nella present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 loro Comunicate da altre impr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Con regolamento adottato ai sensi dell'articolo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.1 della legge 23 agosto 1988, n. 400, entro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'entrata in vigore del Codice,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e comunicazioni di  concerto  con  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iustizia e  dell'interno,  previa  consult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1, sono disciplinati gli obblighi 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omunicazione al  Ministero,  da  par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, delle attivazioni in materia di  portabil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mero di cui all'articolo 8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Ogni impresa e' tenuta a rendere disponibili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via telematica, al  centro  di  elaborazione  da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dell'interno  gli  elenchi  di  tutti 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onati e di tutti gli acquirenti del  traffico  prepa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telefonia  mobile,  che  sono   identificati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azione del servizio, al momento della consegn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a a disposizione della  occorrente  scheda  elettro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S.I.M.). Le predette imprese adottano tutte le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affinche' venga garantita  l'acquisi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grafici riportati su un documento di identita'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ipo, del numero e  della  riproduzione  del  docu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o  dall'acquirente  ed  assicurano   il   cor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dei dati acquisiti. L'autorita' giudiziaria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accedere per  fini  di  giustizia  a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hi in possesso del centro  di  elaborazione  da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 dell'interno   http://bd01.leggiditalia.it/cgi-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bin/FuiShow?NAVIPOS.=1 &amp; DS_POS=0 &amp; KEY=01LX0000157574ART56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 xml:space="preserve">&amp; FT_CID=276349 &amp; 0PERA=01 - 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4 dell'articolo 154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giugno 2003, n. 196  recante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teria di protezione dei dati person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Il Presidente del Consiglio  dei  ministr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 consultano    il    Garante    all'atto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izione   della   predisposizione    delle 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 e degli atti amministrativi  suscettibi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idere sulle materie disciplinate dal presente codic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dice in materia di protezione dei dati pers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legislativo 3 giugno 2003, n. 196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. Uff. 29 luglio 2003, n. 174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29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30 giugno 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9. Elenchi di abbonati. 1. Il Garante individ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proprio provvedimento, in cooperazione con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garanzie nelle comunicazioni ai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4, comma 3, e in conformita' alla normativa  comunit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di inserimento e di  successivo  utilizz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 personali  relativi  agli  abbonati   negli   elen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tacei o elettronici a disposizione del  pubblic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iferimento ai dati gia' raccolti prima  de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ata in vigore del presente 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rovvedimento di cui al comma 1 individua  idon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per la manifestazione del consenso all'in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elenchi e, rispettivamente, all'utilizzo dei da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finalita' di cui all'articolo 7, comma 4, lettera b)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al  principio  della  massima  semplif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 inclusione  negli  elenchi  a  fini  di  m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dell'abbonato per comunicazioni  interpersonal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enso specifico ed espresso qualora 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uli da tali fini, nonche' in tema di verifica,  ret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cancellazione dei dati senza one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30,  comma  3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itato decreto legislativo 30 giugno 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bis. In deroga a quanto previsto dall'articolo  12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attamento dei dati di cui all'articolo 129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'impiego del telefono per  le  fin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comma 4,  lettera  b),  e'  consenti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di  chi  non  abbia  esercitato  i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, con modalita'  semplificate  e  anch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mediante l'iscrizione della  numer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e'  intestatario  in  un  registro  pubbl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sizion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 disciplina il registro delle opposizioni</w:t>
      </w:r>
    </w:p>
    <w:p>
      <w:pPr>
        <w:pStyle w:val="PreformattatoHTML"/>
        <w:rPr/>
      </w:pPr>
      <w:r>
        <w:rPr/>
        <w:t xml:space="preserve">di cui all'articolo 130, comma 3-bis,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sente  regolamento  si  applica  alle  sole  numerazioni</w:t>
      </w:r>
    </w:p>
    <w:p>
      <w:pPr>
        <w:pStyle w:val="PreformattatoHTML"/>
        <w:rPr/>
      </w:pPr>
      <w:r>
        <w:rPr/>
        <w:t xml:space="preserve">riportate in elenchi di abbonati di cui all'articolo 129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esente regolamento non si applica  ai  trattamenti,  per  i</w:t>
      </w:r>
    </w:p>
    <w:p>
      <w:pPr>
        <w:pStyle w:val="PreformattatoHTML"/>
        <w:rPr/>
      </w:pPr>
      <w:r>
        <w:rPr/>
        <w:t>fini di cui all'articolo 7, comma 4, lettera b), del Codice, di  dati</w:t>
      </w:r>
    </w:p>
    <w:p>
      <w:pPr>
        <w:pStyle w:val="PreformattatoHTML"/>
        <w:rPr/>
      </w:pPr>
      <w:r>
        <w:rPr/>
        <w:t>aventi origine diversa dagli elenchi di abbonati a  disposizione  del</w:t>
      </w:r>
    </w:p>
    <w:p>
      <w:pPr>
        <w:pStyle w:val="PreformattatoHTML"/>
        <w:rPr/>
      </w:pPr>
      <w:r>
        <w:rPr/>
        <w:t>pubblico legittimamente raccolti dai titolari presso gli  interessati</w:t>
      </w:r>
    </w:p>
    <w:p>
      <w:pPr>
        <w:pStyle w:val="PreformattatoHTML"/>
        <w:rPr/>
      </w:pPr>
      <w:r>
        <w:rPr/>
        <w:t>o  presso  terzi  nel  rispetto  del  diritto  di  opporsi   di   cui</w:t>
      </w:r>
    </w:p>
    <w:p>
      <w:pPr>
        <w:pStyle w:val="PreformattatoHTML"/>
        <w:rPr/>
      </w:pPr>
      <w:r>
        <w:rPr/>
        <w:t>all'articolo 7, comma 4, lettera b), e degli articoli 13, 23 e 24 del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gli artt. 129 e  130,  comma  3-bis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giugno 2003, n.  196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7, comma 4,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 e b), e degli articoli 13, 23 e 24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30 giugno 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L'interessato ha diritto di opporsi, in tutto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per motivi  legittimi  al  trattamento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 che  lo  riguardano,  ancorche'  pertinenti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opo della raccol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 trattamento di dati personali che lo riguard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fini di invio di materiale  pubblicitario  o  di  vend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o per il compimento di ricerche  di  mercat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commerc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13. Informativa. 1.  L'interessato  o  la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 la  quale  sono  raccolti  i  dati  persona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amente informati oralmente o per iscritto cir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finalita' e le modalita'  del  trattament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destinati i 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la  natura   obbligatoria   o   facoltativ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erimento dei 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le  conseguenze  di  un  eventuale   rifiu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ond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 soggetti o le categorie di soggetti ai  qual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personali possono  essere  comunicati  o  ch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irne  a  conoscenza  in  qualita'  di   responsabil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aricati, e l'ambito di diffusione dei dati medesim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i diritti di cui all'articolo 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gli estremi  identificativi  del  titolare  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ti, del rappresentante nel territorio dello Stato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dell'articolo  5  e  del  responsabile.  Quand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ha designato piu' responsabili e' indicato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o di essi, indicando il sito della rete di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le modalita' attraverso le quali e' conoscibile  in 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e l'elenco aggiornato  dei  responsabili.  Quand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designato   un   responsabile   per   il   risco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'all'interessato in caso di esercizio dei  diri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7, e' indicato tale responsa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nformativa di cui al comma 1 contiene  anch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previsti da specifiche disposizio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e puo' non comprendere gli elementi gia'  no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che fornisce  i  dati  o  la  cui  conoscenz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tacolare in  concreto  l'espletamento,  da  part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pubblico, di funzioni  ispettive  o  di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e per finalita' di  difesa  o  sicurezza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ure di prevenzione, accertamento o repressione di re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Il   Garante   puo'   individuare   con  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modalita'  semplificate  per   l'inf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a in particolare da servizi telefonici di  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informazione al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Se  i  dati  personali  non  sono  raccolti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, l'informativa di cui al comma 1, compren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ategorie di  dati  trattati,  e'  data  a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o all'atto della registrazione dei dati o,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revista la  loro  comunicazione,  non  oltre  l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disposizione di cui al comma  4  non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d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 dati  sono  trattati  in  base  ad  un  obbli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legge, da un regolamento o  d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 dati sono trattati  ai  fini  dello  s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vestigazioni difensive di cui alla legge 7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397, o, comunque, per far valere  o  difende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in  sede  giudiziaria,  sempre  che  i  dati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ti esclusivamente per tali finalita' e per il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ettamente necessario al loro persegui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'informativa all'interessato comporta un  impie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: mezzi che il  Garante,  prescrivendo  eventuali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priate,   dichiari    manifestamente    sproporzio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al diritto tutelato, ovvero si riveli, a  giud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Garante, impossibi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. Consenso. 1. Il trattamento di dati pers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arte di privati o di enti pubblici economici  sol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onsenso espresso de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nsenso  puo'  riguardare  l'intero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 una o piu' operazioni dello 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nsenso  e'  validamente  prestato  solo  s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o liberamente e specificamente in riferimento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chiaramente individuato, se e' document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o,  e  se  sono  state   rese   all'interessat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 di cui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consenso e' manifestato in forma  scritta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trattamento riguarda dati sensibi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. Casi nei  quali  puo'  essere  effettu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 senza  consenso.  1.  Il   consenso   non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o, oltre che nei  casi  previsti  nella 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do il tratt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e' necessario per adempiere ad un obblig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,  da  un   regolamento   o   dalla 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' necessario per eseguire obblighi  deriva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contratto  del  quale  e'  parte  l'interessato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mpiere,  prima  della  conclusione  del   contratto,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he richieste dell'interess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riguarda dati provenienti  da  pubblici  regist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hi, atti o documenti conoscibili  da  chiunque,  fer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 i  limiti  e  le  modalita'  che  le   leggi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o la normativa comunitaria stabiliscono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oscibilita' e pubblicita' dei 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riguarda  dati,  relativi  allo  svolg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conomiche, trattati nel rispetto  della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 in materia di segreto aziendale e industr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e' necessario per la  salvaguardia  della  vit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olumita'  fisica  di  un  terzo.  Se  la 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riguarda l'interessato e  quest'ultimo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re il proprio consenso per impossibilita' fisica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pacita' di agire o per incapacita' di  intendere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ere,  il  consenso  e'  manifestato  da   chi   eser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mente la potesta', ovvero da un prossimo congiunto,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familiare, da un convivente  o,  in  loro  assenza,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  della   struttura    presso    cui    dim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.  Si   applica   la   disposizion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82, comma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on esclusione della diffusione, e' necessari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o svolgimento delle  investigazioni  difens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a legge 7 dicembre 2000, n. 397,  o,  comunqu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r valere o difendere  un  diritto  in  sede  giudizi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che i dati siano trattati  esclusivamente  per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e per il periodo strettamente necessario al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eguimento, nel  rispetto  della  vigente  normativ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segreto aziendale e industr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con esclusione della  diffusione,  e'  necess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asi individuati dal. Garante sulla base  de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citi dalla legge, per perseguire un legittimo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itolare o di un terzo destinatario dei dati,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'attivita' di gruppi bancari e  di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o collegate, qualora non prevalgano i dirit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liberta'  fondamentali,  la  dignita',  o  un  legit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e dell'interess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con esclusione della comunicazione  all'estern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ffusione, e' effettuato da  associazioni,  enti  o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senza scopo di lucro, anche non riconosciuti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 soggetti che hanno con essi contatti reg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ad aderenti, per il perseguimento di scopi determin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ttimi individuati dall'atto costitutivo, dallo  sta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al contratto collettivo, e  con  modalita'  di  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espressamente con determinazione  resa  nota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   all'atto    dell'informativa    ai  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1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e' necessario, in conformita' ai rispettivi c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ontologia di cui all'allegato A), per esclusivi  sco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i  o  statistici,  ovvero  per  esclusivi   sco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orici presso'  archivi  privati  dichiarati  di  not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storico ai sensi dell'articolo 6,  comma  2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29   ottobre   1999,   n.   490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zione del testo unico in materia di beni cultural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o, secondo quanto previsto dai medesimi  cod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altri archivi priva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stituzione de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 dello  sviluppo  economico  istituisce,  ai  sensi</w:t>
      </w:r>
    </w:p>
    <w:p>
      <w:pPr>
        <w:pStyle w:val="PreformattatoHTML"/>
        <w:rPr/>
      </w:pPr>
      <w:r>
        <w:rPr/>
        <w:t>dell'articolo 130, comma  3-bis,  del  Codice,  e  sulla  base  delle</w:t>
      </w:r>
    </w:p>
    <w:p>
      <w:pPr>
        <w:pStyle w:val="PreformattatoHTML"/>
        <w:rPr/>
      </w:pPr>
      <w:r>
        <w:rPr/>
        <w:t>disposizioni di  cui  all'articolo  4,  il  registro  pubblico  delle</w:t>
      </w:r>
    </w:p>
    <w:p>
      <w:pPr>
        <w:pStyle w:val="PreformattatoHTML"/>
        <w:rPr/>
      </w:pPr>
      <w:r>
        <w:rPr/>
        <w:t xml:space="preserve">op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il diritto di opporsi a  trattamenti  di  singoli</w:t>
      </w:r>
    </w:p>
    <w:p>
      <w:pPr>
        <w:pStyle w:val="PreformattatoHTML"/>
        <w:rPr/>
      </w:pPr>
      <w:r>
        <w:rPr/>
        <w:t>soggetti ai sensi dell'articolo 7, comma 4, lettera b),  del  Codice,</w:t>
      </w:r>
    </w:p>
    <w:p>
      <w:pPr>
        <w:pStyle w:val="PreformattatoHTML"/>
        <w:rPr/>
      </w:pPr>
      <w:r>
        <w:rPr/>
        <w:t>gli interessati le cui numerazioni sono riportate  negli  elenchi  di</w:t>
      </w:r>
    </w:p>
    <w:p>
      <w:pPr>
        <w:pStyle w:val="PreformattatoHTML"/>
        <w:rPr/>
      </w:pPr>
      <w:r>
        <w:rPr/>
        <w:t>abbonati di cui all'articolo 2, comma 2, iscrivendosi al registro  di</w:t>
      </w:r>
    </w:p>
    <w:p>
      <w:pPr>
        <w:pStyle w:val="PreformattatoHTML"/>
        <w:rPr/>
      </w:pPr>
      <w:r>
        <w:rPr/>
        <w:t>cui al  comma  1,  possono  opporsi  al  trattamento  delle  medesime</w:t>
      </w:r>
    </w:p>
    <w:p>
      <w:pPr>
        <w:pStyle w:val="PreformattatoHTML"/>
        <w:rPr/>
      </w:pPr>
      <w:r>
        <w:rPr/>
        <w:t>numerazioni effettuato mediante l'impiego del telefono  per  fini  di</w:t>
      </w:r>
    </w:p>
    <w:p>
      <w:pPr>
        <w:pStyle w:val="PreformattatoHTML"/>
        <w:rPr/>
      </w:pPr>
      <w:r>
        <w:rPr/>
        <w:t>invio di materiale pubblicitario o di vendita diretta, ovvero per  il</w:t>
      </w:r>
    </w:p>
    <w:p>
      <w:pPr>
        <w:pStyle w:val="PreformattatoHTML"/>
        <w:rPr/>
      </w:pPr>
      <w:r>
        <w:rPr/>
        <w:t xml:space="preserve">compimento di ricerche di mercato o di comunicazione commerc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130, comma 3-bis,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giugno 2003, n.  196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7, comma 4,  lettera  b)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giugno 2003, n. 196,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icolo 2.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Realizzazione e gestione de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 Ministero   dello   sviluppo   economico   provvede   alla</w:t>
      </w:r>
    </w:p>
    <w:p>
      <w:pPr>
        <w:pStyle w:val="PreformattatoHTML"/>
        <w:rPr/>
      </w:pPr>
      <w:r>
        <w:rPr/>
        <w:t>realizzazione  e  gestione  del   registro   anche   affidandone   la</w:t>
      </w:r>
    </w:p>
    <w:p>
      <w:pPr>
        <w:pStyle w:val="PreformattatoHTML"/>
        <w:rPr/>
      </w:pPr>
      <w:r>
        <w:rPr/>
        <w:t>realizzazione  e  la  gestione  a  soggetti  terzi  che  ne  assumono</w:t>
      </w:r>
    </w:p>
    <w:p>
      <w:pPr>
        <w:pStyle w:val="PreformattatoHTML"/>
        <w:rPr/>
      </w:pPr>
      <w:r>
        <w:rPr/>
        <w:t>interamente gli oneri finanziari e organizzativi, mediante  contratto</w:t>
      </w:r>
    </w:p>
    <w:p>
      <w:pPr>
        <w:pStyle w:val="PreformattatoHTML"/>
        <w:rPr/>
      </w:pPr>
      <w:r>
        <w:rPr/>
        <w:t>di servizio, nel rispetto del codice dei contratti pubblici  relativi</w:t>
      </w:r>
    </w:p>
    <w:p>
      <w:pPr>
        <w:pStyle w:val="PreformattatoHTML"/>
        <w:rPr/>
      </w:pPr>
      <w:r>
        <w:rPr/>
        <w:t>a lavori, servizi e forniture,  di  cui  al  decreto  legislativo  12</w:t>
      </w:r>
    </w:p>
    <w:p>
      <w:pPr>
        <w:pStyle w:val="PreformattatoHTML"/>
        <w:rPr/>
      </w:pPr>
      <w:r>
        <w:rPr/>
        <w:t>aprile 2006, n. 163. In caso di affidamento a terzi, il contratto  di</w:t>
      </w:r>
    </w:p>
    <w:p>
      <w:pPr>
        <w:pStyle w:val="PreformattatoHTML"/>
        <w:rPr/>
      </w:pPr>
      <w:r>
        <w:rPr/>
        <w:t>servizio,  nel  rispetto  del  Codice  e  del  presente  regolamento,</w:t>
      </w:r>
    </w:p>
    <w:p>
      <w:pPr>
        <w:pStyle w:val="PreformattatoHTML"/>
        <w:rPr/>
      </w:pPr>
      <w:r>
        <w:rPr/>
        <w:t>prevede, sentito il Garante per la protezione dei dati personali  per</w:t>
      </w:r>
    </w:p>
    <w:p>
      <w:pPr>
        <w:pStyle w:val="PreformattatoHTML"/>
        <w:rPr/>
      </w:pPr>
      <w:r>
        <w:rPr/>
        <w:t>quanto  di  sua  competenza,  anche  in  riferimento  ai  compiti  di</w:t>
      </w:r>
    </w:p>
    <w:p>
      <w:pPr>
        <w:pStyle w:val="PreformattatoHTML"/>
        <w:rPr/>
      </w:pPr>
      <w:r>
        <w:rPr/>
        <w:t xml:space="preserve">vigilanza e controllo di cui all'articolo 12, comma 1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condizioni generali di efficace ed  efficiente  svolgimento</w:t>
      </w:r>
    </w:p>
    <w:p>
      <w:pPr>
        <w:pStyle w:val="PreformattatoHTML"/>
        <w:rPr/>
      </w:pPr>
      <w:r>
        <w:rPr/>
        <w:t xml:space="preserve">del servizio, la durata del rapporto, gli obblighi dell'affida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parametri per il calcolo dei corrispettivi nel rispetto  dei</w:t>
      </w:r>
    </w:p>
    <w:p>
      <w:pPr>
        <w:pStyle w:val="PreformattatoHTML"/>
        <w:rPr/>
      </w:pPr>
      <w:r>
        <w:rPr/>
        <w:t>provvedimenti di competenza del Ministero dello  sviluppo  economico,</w:t>
      </w:r>
    </w:p>
    <w:p>
      <w:pPr>
        <w:pStyle w:val="PreformattatoHTML"/>
        <w:rPr/>
      </w:pPr>
      <w:r>
        <w:rPr/>
        <w:t>basati sugli effettivi costi  di  funzionamento  e  manutenzione  del</w:t>
      </w:r>
    </w:p>
    <w:p>
      <w:pPr>
        <w:pStyle w:val="PreformattatoHTML"/>
        <w:rPr/>
      </w:pPr>
      <w:r>
        <w:rPr/>
        <w:t xml:space="preserve">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urata, le cause di recesso, di revoca e di  decadenza,  le</w:t>
      </w:r>
    </w:p>
    <w:p>
      <w:pPr>
        <w:pStyle w:val="PreformattatoHTML"/>
        <w:rPr/>
      </w:pPr>
      <w:r>
        <w:rPr/>
        <w:t>garanzie da prestare e la responsabilita' dell'affidatario, le penali</w:t>
      </w:r>
    </w:p>
    <w:p>
      <w:pPr>
        <w:pStyle w:val="PreformattatoHTML"/>
        <w:rPr/>
      </w:pPr>
      <w:r>
        <w:rPr/>
        <w:t xml:space="preserve">per il caso di inademp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obbligo dell'affidatario di  garantire  la  continuita'  del</w:t>
      </w:r>
    </w:p>
    <w:p>
      <w:pPr>
        <w:pStyle w:val="PreformattatoHTML"/>
        <w:rPr/>
      </w:pPr>
      <w:r>
        <w:rPr/>
        <w:t>servizio e il trasferimento di tutti i dati  nell'eventuale  fase  di</w:t>
      </w:r>
    </w:p>
    <w:p>
      <w:pPr>
        <w:pStyle w:val="PreformattatoHTML"/>
        <w:rPr/>
      </w:pPr>
      <w:r>
        <w:rPr/>
        <w:t xml:space="preserve">subentro di un nuovo affida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obbligo di consentire l'esercizio di attivita' di  vigilanza</w:t>
      </w:r>
    </w:p>
    <w:p>
      <w:pPr>
        <w:pStyle w:val="PreformattatoHTML"/>
        <w:rPr/>
      </w:pPr>
      <w:r>
        <w:rPr/>
        <w:t>e  controllo  per  i  profili  attinenti  al  rispetto  dell'atto  di</w:t>
      </w:r>
    </w:p>
    <w:p>
      <w:pPr>
        <w:pStyle w:val="PreformattatoHTML"/>
        <w:rPr/>
      </w:pPr>
      <w:r>
        <w:rPr/>
        <w:t>affidamento e del contratto di servizio, da parte del Ministero dello</w:t>
      </w:r>
    </w:p>
    <w:p>
      <w:pPr>
        <w:pStyle w:val="PreformattatoHTML"/>
        <w:rPr/>
      </w:pPr>
      <w:r>
        <w:rPr/>
        <w:t xml:space="preserve">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ncreta  realizzazione  ed  il  funzionamento  del  registro</w:t>
      </w:r>
    </w:p>
    <w:p>
      <w:pPr>
        <w:pStyle w:val="PreformattatoHTML"/>
        <w:rPr/>
      </w:pPr>
      <w:r>
        <w:rPr/>
        <w:t>devono  essere  garantiti  entro  novanta  giorni   dalla   data   di</w:t>
      </w:r>
    </w:p>
    <w:p>
      <w:pPr>
        <w:pStyle w:val="PreformattatoHTML"/>
        <w:rPr/>
      </w:pPr>
      <w:r>
        <w:rPr/>
        <w:t>pubblicazione del presente regolamento anche in caso di affidamento a</w:t>
      </w:r>
    </w:p>
    <w:p>
      <w:pPr>
        <w:pStyle w:val="PreformattatoHTML"/>
        <w:rPr/>
      </w:pPr>
      <w:r>
        <w:rPr/>
        <w:t>terzi. A tale  fine  il  Ministero  dello  sviluppo  economico  o  il</w:t>
      </w:r>
    </w:p>
    <w:p>
      <w:pPr>
        <w:pStyle w:val="PreformattatoHTML"/>
        <w:rPr/>
      </w:pPr>
      <w:r>
        <w:rPr/>
        <w:t xml:space="preserve">soggetto affidatario del contratto di servizi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trenta giorni dal predetto termine  iniziale  provvede  allo</w:t>
      </w:r>
    </w:p>
    <w:p>
      <w:pPr>
        <w:pStyle w:val="PreformattatoHTML"/>
        <w:rPr/>
      </w:pPr>
      <w:r>
        <w:rPr/>
        <w:t>svolgimento  e  conclusione  della   consultazione   dei   principali</w:t>
      </w:r>
    </w:p>
    <w:p>
      <w:pPr>
        <w:pStyle w:val="PreformattatoHTML"/>
        <w:rPr/>
      </w:pPr>
      <w:r>
        <w:rPr/>
        <w:t xml:space="preserve">operato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sessanta giorni  dal  predetto  termine  iniziale  provvede,</w:t>
      </w:r>
    </w:p>
    <w:p>
      <w:pPr>
        <w:pStyle w:val="PreformattatoHTML"/>
        <w:rPr/>
      </w:pPr>
      <w:r>
        <w:rPr/>
        <w:t>anche sulla base dell'esito della consultazione di cui  alla  lettera</w:t>
      </w:r>
    </w:p>
    <w:p>
      <w:pPr>
        <w:pStyle w:val="PreformattatoHTML"/>
        <w:rPr/>
      </w:pPr>
      <w:r>
        <w:rPr/>
        <w:t>a), alla predisposizione e attivazione delle  modalita'  tecniche  ed</w:t>
      </w:r>
    </w:p>
    <w:p>
      <w:pPr>
        <w:pStyle w:val="PreformattatoHTML"/>
        <w:rPr/>
      </w:pPr>
      <w:r>
        <w:rPr/>
        <w:t>operative di funzionamento ed accesso  al  registro  da  parte  degli</w:t>
      </w:r>
    </w:p>
    <w:p>
      <w:pPr>
        <w:pStyle w:val="PreformattatoHTML"/>
        <w:rPr/>
      </w:pPr>
      <w:r>
        <w:rPr/>
        <w:t xml:space="preserve">operato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novanta giorni dal predetto termine iniziale  provvede  alla</w:t>
      </w:r>
    </w:p>
    <w:p>
      <w:pPr>
        <w:pStyle w:val="PreformattatoHTML"/>
        <w:rPr/>
      </w:pPr>
      <w:r>
        <w:rPr/>
        <w:t>predisposizione ed attivazione delle modalita' tecniche ed  operative</w:t>
      </w:r>
    </w:p>
    <w:p>
      <w:pPr>
        <w:pStyle w:val="PreformattatoHTML"/>
        <w:rPr/>
      </w:pPr>
      <w:r>
        <w:rPr/>
        <w:t xml:space="preserve">di iscrizione al registro da parte degli abbo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sensi dell'articolo 20-bis, comma  2,  del  decreto-legge  25</w:t>
      </w:r>
    </w:p>
    <w:p>
      <w:pPr>
        <w:pStyle w:val="PreformattatoHTML"/>
        <w:rPr/>
      </w:pPr>
      <w:r>
        <w:rPr/>
        <w:t>settembre 2009, n. 135, convertito, con modificazioni, dalla legge 20</w:t>
      </w:r>
    </w:p>
    <w:p>
      <w:pPr>
        <w:pStyle w:val="PreformattatoHTML"/>
        <w:rPr/>
      </w:pPr>
      <w:r>
        <w:rPr/>
        <w:t>novembre 2009, n. 166, il registro e' istituito con il  completamento</w:t>
      </w:r>
    </w:p>
    <w:p>
      <w:pPr>
        <w:pStyle w:val="PreformattatoHTML"/>
        <w:rPr/>
      </w:pPr>
      <w:r>
        <w:rPr/>
        <w:t xml:space="preserve">di tutte le fasi della procedura descritta nel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2 aprile 2006, n. 163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ei contratti pubblici relativi a lavori, servi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 in  attuazione  delle  direttive  2004/17/C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18/CE e' pubblicato nella Gazz. Uff. 2 maggio 2006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0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20-bis, comma 2, del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9,  n.  135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0 novembre 2009, n. 166,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oggetti obbligati all'accesso e modalita' di adesione al serv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operatore, per effettuare i trattamenti di dati per fini</w:t>
      </w:r>
    </w:p>
    <w:p>
      <w:pPr>
        <w:pStyle w:val="PreformattatoHTML"/>
        <w:rPr/>
      </w:pPr>
      <w:r>
        <w:rPr/>
        <w:t>di invio di materiale pubblicitario o di vendita  diretta  o  per  il</w:t>
      </w:r>
    </w:p>
    <w:p>
      <w:pPr>
        <w:pStyle w:val="PreformattatoHTML"/>
        <w:rPr/>
      </w:pPr>
      <w:r>
        <w:rPr/>
        <w:t>compimento di ricerche di mercato  o  di  comunicazione  commerciale,</w:t>
      </w:r>
    </w:p>
    <w:p>
      <w:pPr>
        <w:pStyle w:val="PreformattatoHTML"/>
        <w:rPr/>
      </w:pPr>
      <w:r>
        <w:rPr/>
        <w:t>mediante l'impiego del telefono, presenta istanza presso  il  gestore</w:t>
      </w:r>
    </w:p>
    <w:p>
      <w:pPr>
        <w:pStyle w:val="PreformattatoHTML"/>
        <w:rPr/>
      </w:pPr>
      <w:r>
        <w:rPr/>
        <w:t xml:space="preserve">del registro pubblico, comprensiva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cumentazione attestante l'identita' dell'operatore,  per  le</w:t>
      </w:r>
    </w:p>
    <w:p>
      <w:pPr>
        <w:pStyle w:val="PreformattatoHTML"/>
        <w:rPr/>
      </w:pPr>
      <w:r>
        <w:rPr/>
        <w:t>persone fisiche, documento di identita' in  corso  di  validita'  del</w:t>
      </w:r>
    </w:p>
    <w:p>
      <w:pPr>
        <w:pStyle w:val="PreformattatoHTML"/>
        <w:rPr/>
      </w:pPr>
      <w:r>
        <w:rPr/>
        <w:t>soggetto;  per  le  persone  giuridiche  e   gli   enti   anche   non</w:t>
      </w:r>
    </w:p>
    <w:p>
      <w:pPr>
        <w:pStyle w:val="PreformattatoHTML"/>
        <w:rPr/>
      </w:pPr>
      <w:r>
        <w:rPr/>
        <w:t>riconosciuti, documento di identita' del  legale  rappresentante  pro</w:t>
      </w:r>
    </w:p>
    <w:p>
      <w:pPr>
        <w:pStyle w:val="PreformattatoHTML"/>
        <w:rPr/>
      </w:pPr>
      <w:r>
        <w:rPr/>
        <w:t xml:space="preserve">tempore ed atto costitutivo e stat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chiarazione di attivazione del  sistema  di  identificazione</w:t>
      </w:r>
    </w:p>
    <w:p>
      <w:pPr>
        <w:pStyle w:val="PreformattatoHTML"/>
        <w:rPr/>
      </w:pPr>
      <w:r>
        <w:rPr/>
        <w:t>della linea chiamante di cui al successivo articolo  9,  ovvero,  nel</w:t>
      </w:r>
    </w:p>
    <w:p>
      <w:pPr>
        <w:pStyle w:val="PreformattatoHTML"/>
        <w:rPr/>
      </w:pPr>
      <w:r>
        <w:rPr/>
        <w:t>caso di affidamento a  terzi  del  servizio  di  effettuazione  delle</w:t>
      </w:r>
    </w:p>
    <w:p>
      <w:pPr>
        <w:pStyle w:val="PreformattatoHTML"/>
        <w:rPr/>
      </w:pPr>
      <w:r>
        <w:rPr/>
        <w:t>chiamate o degli inoltri, l'indicazione dei  dati  identificativi  di</w:t>
      </w:r>
    </w:p>
    <w:p>
      <w:pPr>
        <w:pStyle w:val="PreformattatoHTML"/>
        <w:rPr/>
      </w:pPr>
      <w:r>
        <w:rPr/>
        <w:t xml:space="preserve">ogni soggetto che curera' materialmente i contatti con gli abbon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elenco o gli elenchi aggiornati di abbonati  a  disposizione</w:t>
      </w:r>
    </w:p>
    <w:p>
      <w:pPr>
        <w:pStyle w:val="PreformattatoHTML"/>
        <w:rPr/>
      </w:pPr>
      <w:r>
        <w:rPr/>
        <w:t>del pubblico che  costituiscono  la  fonte  dei  dati  personali  che</w:t>
      </w:r>
    </w:p>
    <w:p>
      <w:pPr>
        <w:pStyle w:val="PreformattatoHTML"/>
        <w:rPr/>
      </w:pPr>
      <w:r>
        <w:rPr/>
        <w:t xml:space="preserve">l'operatore intende trat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estore del registro, entro  quindici  giorni  dall'effettivo</w:t>
      </w:r>
    </w:p>
    <w:p>
      <w:pPr>
        <w:pStyle w:val="PreformattatoHTML"/>
        <w:rPr/>
      </w:pPr>
      <w:r>
        <w:rPr/>
        <w:t>ricevimento dell'istanza assegna le credenziali di autenticazione e i</w:t>
      </w:r>
    </w:p>
    <w:p>
      <w:pPr>
        <w:pStyle w:val="PreformattatoHTML"/>
        <w:rPr/>
      </w:pPr>
      <w:r>
        <w:rPr/>
        <w:t>profili di  autorizzazione  all'operatore,  e  pubblica  gli  estremi</w:t>
      </w:r>
    </w:p>
    <w:p>
      <w:pPr>
        <w:pStyle w:val="PreformattatoHTML"/>
        <w:rPr/>
      </w:pPr>
      <w:r>
        <w:rPr/>
        <w:t>identificativi  dell'operatore,  comprensivi   dei   riferimenti   di</w:t>
      </w:r>
    </w:p>
    <w:p>
      <w:pPr>
        <w:pStyle w:val="PreformattatoHTML"/>
        <w:rPr/>
      </w:pPr>
      <w:r>
        <w:rPr/>
        <w:t>contatto, in apposito elenco consultabile sul sito  web  relativo  al</w:t>
      </w:r>
    </w:p>
    <w:p>
      <w:pPr>
        <w:pStyle w:val="PreformattatoHTML"/>
        <w:rPr/>
      </w:pPr>
      <w:r>
        <w:rPr/>
        <w:t>registro  pubblico  per  un  periodo  non  superiore  a  dodici  mesi</w:t>
      </w:r>
    </w:p>
    <w:p>
      <w:pPr>
        <w:pStyle w:val="PreformattatoHTML"/>
        <w:rPr/>
      </w:pPr>
      <w:r>
        <w:rPr/>
        <w:t>dall'ultima consultazione del medesimo registro. L'operatore comunica</w:t>
      </w:r>
    </w:p>
    <w:p>
      <w:pPr>
        <w:pStyle w:val="PreformattatoHTML"/>
        <w:rPr/>
      </w:pPr>
      <w:r>
        <w:rPr/>
        <w:t>al gestore del registro, senza  ritardo,  ogni  variazione  dei  dati</w:t>
      </w:r>
    </w:p>
    <w:p>
      <w:pPr>
        <w:pStyle w:val="PreformattatoHTML"/>
        <w:rPr/>
      </w:pPr>
      <w:r>
        <w:rPr/>
        <w:t>comunicati  al  momento  del  deposito  dell'istanza  di  accesso  al</w:t>
      </w:r>
    </w:p>
    <w:p>
      <w:pPr>
        <w:pStyle w:val="PreformattatoHTML"/>
        <w:rPr/>
      </w:pPr>
      <w:r>
        <w:rPr/>
        <w:t>registro. La validita'  dell'iscrizione  al  registro  cessa  decorsi</w:t>
      </w:r>
    </w:p>
    <w:p>
      <w:pPr>
        <w:pStyle w:val="PreformattatoHTML"/>
        <w:rPr/>
      </w:pPr>
      <w:r>
        <w:rPr/>
        <w:t xml:space="preserve">dodici mesi dall'ultima consultazione del medesimo regist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sti di accesso a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peratori tenuti a consultare il registro  corrispondono  al</w:t>
      </w:r>
    </w:p>
    <w:p>
      <w:pPr>
        <w:pStyle w:val="PreformattatoHTML"/>
        <w:rPr/>
      </w:pPr>
      <w:r>
        <w:rPr/>
        <w:t>gestore del registro le tariffe di accesso  su  base  annuale  o  per</w:t>
      </w:r>
    </w:p>
    <w:p>
      <w:pPr>
        <w:pStyle w:val="PreformattatoHTML"/>
        <w:rPr/>
      </w:pPr>
      <w:r>
        <w:rPr/>
        <w:t>altre frazioni temporali, anche di durata  minore,  a  seconda  delle</w:t>
      </w:r>
    </w:p>
    <w:p>
      <w:pPr>
        <w:pStyle w:val="PreformattatoHTML"/>
        <w:rPr/>
      </w:pPr>
      <w:r>
        <w:rPr/>
        <w:t>esigenze dell'operatore  e  nei  limiti  stabiliti  dal  gestore.  Il</w:t>
      </w:r>
    </w:p>
    <w:p>
      <w:pPr>
        <w:pStyle w:val="PreformattatoHTML"/>
        <w:rPr/>
      </w:pPr>
      <w:r>
        <w:rPr/>
        <w:t>gestore  del  registro,  se  diverso  dal  Ministero  dello  sviluppo</w:t>
      </w:r>
    </w:p>
    <w:p>
      <w:pPr>
        <w:pStyle w:val="PreformattatoHTML"/>
        <w:rPr/>
      </w:pPr>
      <w:r>
        <w:rPr/>
        <w:t>economico, predispone annualmente il piano preventivo  dei  costi  di</w:t>
      </w:r>
    </w:p>
    <w:p>
      <w:pPr>
        <w:pStyle w:val="PreformattatoHTML"/>
        <w:rPr/>
      </w:pPr>
      <w:r>
        <w:rPr/>
        <w:t>funzionamento e manutenzione del registro, comprensivo delle proposte</w:t>
      </w:r>
    </w:p>
    <w:p>
      <w:pPr>
        <w:pStyle w:val="PreformattatoHTML"/>
        <w:rPr/>
      </w:pPr>
      <w:r>
        <w:rPr/>
        <w:t>delle tariffe per l'anno  successivo,  e  lo  comunica  entro  il  30</w:t>
      </w:r>
    </w:p>
    <w:p>
      <w:pPr>
        <w:pStyle w:val="PreformattatoHTML"/>
        <w:rPr/>
      </w:pPr>
      <w:r>
        <w:rPr/>
        <w:t>novembre al Ministero dello sviluppo economico  che  lo  approva  con</w:t>
      </w:r>
    </w:p>
    <w:p>
      <w:pPr>
        <w:pStyle w:val="PreformattatoHTML"/>
        <w:rPr/>
      </w:pPr>
      <w:r>
        <w:rPr/>
        <w:t>decreto di cui all'articolo 130, comma 3-ter, lettera b), del Codice.</w:t>
      </w:r>
    </w:p>
    <w:p>
      <w:pPr>
        <w:pStyle w:val="PreformattatoHTML"/>
        <w:rPr/>
      </w:pPr>
      <w:r>
        <w:rPr/>
        <w:t>I  proventi  delle  tariffe  d'accesso  al   registro   costituiscono</w:t>
      </w:r>
    </w:p>
    <w:p>
      <w:pPr>
        <w:pStyle w:val="PreformattatoHTML"/>
        <w:rPr/>
      </w:pPr>
      <w:r>
        <w:rPr/>
        <w:t>esclusivamente risorse per la gestione dello  stesso  e  non  possono</w:t>
      </w:r>
    </w:p>
    <w:p>
      <w:pPr>
        <w:pStyle w:val="PreformattatoHTML"/>
        <w:rPr/>
      </w:pPr>
      <w:r>
        <w:rPr/>
        <w:t>essere aumentate per scopi di lucro da parte del gestore. Il Ministro</w:t>
      </w:r>
    </w:p>
    <w:p>
      <w:pPr>
        <w:pStyle w:val="PreformattatoHTML"/>
        <w:rPr/>
      </w:pPr>
      <w:r>
        <w:rPr/>
        <w:t>dello sviluppo economico, con  proprio  provvedimento,  determina  il</w:t>
      </w:r>
    </w:p>
    <w:p>
      <w:pPr>
        <w:pStyle w:val="PreformattatoHTML"/>
        <w:rPr/>
      </w:pPr>
      <w:r>
        <w:rPr/>
        <w:t>piano preventivo dei costi e delle tariffe per la prima realizzazione</w:t>
      </w:r>
    </w:p>
    <w:p>
      <w:pPr>
        <w:pStyle w:val="PreformattatoHTML"/>
        <w:rPr/>
      </w:pPr>
      <w:r>
        <w:rPr/>
        <w:t>e l'avviamento del registro, incluso quanto necessario alla  campagna</w:t>
      </w:r>
    </w:p>
    <w:p>
      <w:pPr>
        <w:pStyle w:val="PreformattatoHTML"/>
        <w:rPr/>
      </w:pPr>
      <w:r>
        <w:rPr/>
        <w:t>informativa di cui all'articolo 11, e verifica  il  piano  preventivo</w:t>
      </w:r>
    </w:p>
    <w:p>
      <w:pPr>
        <w:pStyle w:val="PreformattatoHTML"/>
        <w:rPr/>
      </w:pPr>
      <w:r>
        <w:rPr/>
        <w:t xml:space="preserve">predisposto annualmente dal ges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di gestione diretta del registro da parte del Ministero</w:t>
      </w:r>
    </w:p>
    <w:p>
      <w:pPr>
        <w:pStyle w:val="PreformattatoHTML"/>
        <w:rPr/>
      </w:pPr>
      <w:r>
        <w:rPr/>
        <w:t>dello sviluppo economico, le  somme  derivanti  dal  pagamento  delle</w:t>
      </w:r>
    </w:p>
    <w:p>
      <w:pPr>
        <w:pStyle w:val="PreformattatoHTML"/>
        <w:rPr/>
      </w:pPr>
      <w:r>
        <w:rPr/>
        <w:t>tariffe sono versate all'entrata del bilancio dello Stato per  essere</w:t>
      </w:r>
    </w:p>
    <w:p>
      <w:pPr>
        <w:pStyle w:val="PreformattatoHTML"/>
        <w:rPr/>
      </w:pPr>
      <w:r>
        <w:rPr/>
        <w:t>riassegnate ai corrispondenti  capitoli  della  spesa  del  Ministero</w:t>
      </w:r>
    </w:p>
    <w:p>
      <w:pPr>
        <w:pStyle w:val="PreformattatoHTML"/>
        <w:rPr/>
      </w:pPr>
      <w:r>
        <w:rPr/>
        <w:t>dello sviluppo  economico.  Il  Ministero  dello  sviluppo  economico</w:t>
      </w:r>
    </w:p>
    <w:p>
      <w:pPr>
        <w:pStyle w:val="PreformattatoHTML"/>
        <w:rPr/>
      </w:pPr>
      <w:r>
        <w:rPr/>
        <w:t>provvede  alla  gestione  del  registro  con  le  risorse   umane   e</w:t>
      </w:r>
    </w:p>
    <w:p>
      <w:pPr>
        <w:pStyle w:val="PreformattatoHTML"/>
        <w:rPr/>
      </w:pPr>
      <w:r>
        <w:rPr/>
        <w:t xml:space="preserve">strumentali disponibili a 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30,  comma  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a) e b), del citato decreto legislativo  30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ter. il registro di cui al comma 3-bis e'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Presidente della Repubblica da adotta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 n.  400,  previa 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cquisito il parere  del  Consiglio  di  S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parlamentari competenti in  materia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nuncianoentro trenta giorni dalla richiesta, nonche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  relativi   profili   di   competenza,   il 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per le garanzie nelle comunicazioni,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 entro  il  medesimo  termine,  secondo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e princip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ttribuzione dell'istituzione  e  della  gesti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egistro ad un ente. o organismo pubblico  titol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e inerenti alla mat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previsione  che  l'ente  o   organismo   depu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tituzione e alla gestione del  registro  vi  prov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 risorse  umane  e  strumentali  di  cui  dispon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ndone la realizzazione e la gestione a terzi, che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  assumono:   interamente   gli   oneri   finanziar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i, mediante contratto di servizio, nel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dice  dei  contratti  pubblici  relativi  a  lav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e forniture,  di  cui  al  decreto  legislativo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06, n.  163.  I  soggetti  che  si  avvalgon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 per  effettuare  le  comunicazioni  corrispo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 di  accesso  basate  sugli  effettivi   cos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e di manutenzione. Il Ministro dello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con  proprio  provvedimento,   determina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riffe;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Modalita' e tempi di iscrizione degli abbonati al registro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abbonato puo' chiedere al  gestore  che  la  numerazione</w:t>
      </w:r>
    </w:p>
    <w:p>
      <w:pPr>
        <w:pStyle w:val="PreformattatoHTML"/>
        <w:rPr/>
      </w:pPr>
      <w:r>
        <w:rPr/>
        <w:t>della  quale  e'  intestatario,  riportata  negli  elenchi   di   cui</w:t>
      </w:r>
    </w:p>
    <w:p>
      <w:pPr>
        <w:pStyle w:val="PreformattatoHTML"/>
        <w:rPr/>
      </w:pPr>
      <w:r>
        <w:rPr/>
        <w:t>all'articolo 2, comma 2, sia iscritta nel registro,  gratuitamente  e</w:t>
      </w:r>
    </w:p>
    <w:p>
      <w:pPr>
        <w:pStyle w:val="PreformattatoHTML"/>
        <w:rPr/>
      </w:pPr>
      <w:r>
        <w:rPr/>
        <w:t xml:space="preserve">almeno secondo le seguenti mod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ediante compilazione di apposito modulo elettronico sul  sito</w:t>
      </w:r>
    </w:p>
    <w:p>
      <w:pPr>
        <w:pStyle w:val="PreformattatoHTML"/>
        <w:rPr/>
      </w:pPr>
      <w:r>
        <w:rPr/>
        <w:t>web, del gestore del registro pubblico; in tale  caso,  l'abbonato  e</w:t>
      </w:r>
    </w:p>
    <w:p>
      <w:pPr>
        <w:pStyle w:val="PreformattatoHTML"/>
        <w:rPr/>
      </w:pPr>
      <w:r>
        <w:rPr/>
        <w:t>tenuto a fornire i propri  dati  anagrafici,  comprensivi  di  codice</w:t>
      </w:r>
    </w:p>
    <w:p>
      <w:pPr>
        <w:pStyle w:val="PreformattatoHTML"/>
        <w:rPr/>
      </w:pPr>
      <w:r>
        <w:rPr/>
        <w:t>fiscale, indirizzo di posta elettronica, e comunicare la  numerazione</w:t>
      </w:r>
    </w:p>
    <w:p>
      <w:pPr>
        <w:pStyle w:val="PreformattatoHTML"/>
        <w:rPr/>
      </w:pPr>
      <w:r>
        <w:rPr/>
        <w:t xml:space="preserve">da iscrivere al 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ediante chiamata, comunicando i medesimi  dati  di  cui  alla</w:t>
      </w:r>
    </w:p>
    <w:p>
      <w:pPr>
        <w:pStyle w:val="PreformattatoHTML"/>
        <w:rPr/>
      </w:pPr>
      <w:r>
        <w:rPr/>
        <w:t>lettera  a),  effettuata  dalla  linea  telefonica  con   numerazione</w:t>
      </w:r>
    </w:p>
    <w:p>
      <w:pPr>
        <w:pStyle w:val="PreformattatoHTML"/>
        <w:rPr/>
      </w:pPr>
      <w:r>
        <w:rPr/>
        <w:t>corrispondente a quella per  la  quale  si  chiede  l'iscrizione  nel</w:t>
      </w:r>
    </w:p>
    <w:p>
      <w:pPr>
        <w:pStyle w:val="PreformattatoHTML"/>
        <w:rPr/>
      </w:pPr>
      <w:r>
        <w:rPr/>
        <w:t>registro, al numero telefonico gratuito appositamente predisposto dal</w:t>
      </w:r>
    </w:p>
    <w:p>
      <w:pPr>
        <w:pStyle w:val="PreformattatoHTML"/>
        <w:rPr/>
      </w:pPr>
      <w:r>
        <w:rPr/>
        <w:t>gestore  del  registro,   il   sistema   deve   funzionare   mediante</w:t>
      </w:r>
    </w:p>
    <w:p>
      <w:pPr>
        <w:pStyle w:val="PreformattatoHTML"/>
        <w:rPr/>
      </w:pPr>
      <w:r>
        <w:rPr/>
        <w:t>risponditore automatico, con possibilita' per l'abbonato di  ottenere</w:t>
      </w:r>
    </w:p>
    <w:p>
      <w:pPr>
        <w:pStyle w:val="PreformattatoHTML"/>
        <w:rPr/>
      </w:pPr>
      <w:r>
        <w:rPr/>
        <w:t>comunque  un'assistenza  telefonica  non  automatizzata  in  caso  di</w:t>
      </w:r>
    </w:p>
    <w:p>
      <w:pPr>
        <w:pStyle w:val="PreformattatoHTML"/>
        <w:rPr/>
      </w:pPr>
      <w:r>
        <w:rPr/>
        <w:t>difficolta' o problemi di iscrizione o modifica o  cancellazione  dei</w:t>
      </w:r>
    </w:p>
    <w:p>
      <w:pPr>
        <w:pStyle w:val="PreformattatoHTML"/>
        <w:rPr/>
      </w:pPr>
      <w:r>
        <w:rPr/>
        <w:t xml:space="preserve">d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mediante invio di lettera raccomandata o fax al  recapito  del</w:t>
      </w:r>
    </w:p>
    <w:p>
      <w:pPr>
        <w:pStyle w:val="PreformattatoHTML"/>
        <w:rPr/>
      </w:pPr>
      <w:r>
        <w:rPr/>
        <w:t>gestore, con allegata copia di un  documento  di  riconoscimento;  in</w:t>
      </w:r>
    </w:p>
    <w:p>
      <w:pPr>
        <w:pStyle w:val="PreformattatoHTML"/>
        <w:rPr/>
      </w:pPr>
      <w:r>
        <w:rPr/>
        <w:t>tale caso, fa fede, ai fini di cui all'articolo 8, comma 2,  la  data</w:t>
      </w:r>
    </w:p>
    <w:p>
      <w:pPr>
        <w:pStyle w:val="PreformattatoHTML"/>
        <w:rPr/>
      </w:pPr>
      <w:r>
        <w:rPr/>
        <w:t xml:space="preserve">di effettiva ricezione della lettera o del fax da parte del ges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mediante posta elettron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l'abbonato sia intestatario di piu'  numerazioni</w:t>
      </w:r>
    </w:p>
    <w:p>
      <w:pPr>
        <w:pStyle w:val="PreformattatoHTML"/>
        <w:rPr/>
      </w:pPr>
      <w:r>
        <w:rPr/>
        <w:t>e' possibile richiederne la contemporanea iscrizione nel  registro  a</w:t>
      </w:r>
    </w:p>
    <w:p>
      <w:pPr>
        <w:pStyle w:val="PreformattatoHTML"/>
        <w:rPr/>
      </w:pPr>
      <w:r>
        <w:rPr/>
        <w:t>condizione di utilizzare le modalita' di cui alle lettere  a),  c)  o</w:t>
      </w:r>
    </w:p>
    <w:p>
      <w:pPr>
        <w:pStyle w:val="PreformattatoHTML"/>
        <w:rPr/>
      </w:pPr>
      <w:r>
        <w:rPr/>
        <w:t>d), di cui sopra. Dell'avvenuta iscrizione  nel  registro  e'  sempre</w:t>
      </w:r>
    </w:p>
    <w:p>
      <w:pPr>
        <w:pStyle w:val="PreformattatoHTML"/>
        <w:rPr/>
      </w:pPr>
      <w:r>
        <w:rPr/>
        <w:t xml:space="preserve">data conferma all'abbon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crizione al registro da parte degli  abbonati  preclude  nei</w:t>
      </w:r>
    </w:p>
    <w:p>
      <w:pPr>
        <w:pStyle w:val="PreformattatoHTML"/>
        <w:rPr/>
      </w:pPr>
      <w:r>
        <w:rPr/>
        <w:t>loro confronti qualsiasi trattamento per fini di invio  di  materiale</w:t>
      </w:r>
    </w:p>
    <w:p>
      <w:pPr>
        <w:pStyle w:val="PreformattatoHTML"/>
        <w:rPr/>
      </w:pPr>
      <w:r>
        <w:rPr/>
        <w:t>pubblicitario o di vendita diretta o per il compimento di ricerche di</w:t>
      </w:r>
    </w:p>
    <w:p>
      <w:pPr>
        <w:pStyle w:val="PreformattatoHTML"/>
        <w:rPr/>
      </w:pPr>
      <w:r>
        <w:rPr/>
        <w:t>mercato  o  di  comunicazione  commerciale,  mediante  l'impiego  del</w:t>
      </w:r>
    </w:p>
    <w:p>
      <w:pPr>
        <w:pStyle w:val="PreformattatoHTML"/>
        <w:rPr/>
      </w:pPr>
      <w:r>
        <w:rPr/>
        <w:t>telefono, senza distinzione di settore di attivita'  o  di  categoria</w:t>
      </w:r>
    </w:p>
    <w:p>
      <w:pPr>
        <w:pStyle w:val="PreformattatoHTML"/>
        <w:rPr/>
      </w:pPr>
      <w:r>
        <w:rPr/>
        <w:t>merceologica. L'iscrizione di un abbonato nel registro  non  osta  al</w:t>
      </w:r>
    </w:p>
    <w:p>
      <w:pPr>
        <w:pStyle w:val="PreformattatoHTML"/>
        <w:rPr/>
      </w:pPr>
      <w:r>
        <w:rPr/>
        <w:t>trattamento dei suoi dati per  le  predette  finalita'  da  parte  di</w:t>
      </w:r>
    </w:p>
    <w:p>
      <w:pPr>
        <w:pStyle w:val="PreformattatoHTML"/>
        <w:rPr/>
      </w:pPr>
      <w:r>
        <w:rPr/>
        <w:t>singoli soggetti che abbiano raccolto o raccolgano tali dati da fonti</w:t>
      </w:r>
    </w:p>
    <w:p>
      <w:pPr>
        <w:pStyle w:val="PreformattatoHTML"/>
        <w:rPr/>
      </w:pPr>
      <w:r>
        <w:rPr/>
        <w:t>diverse dagli elenchi di cui all'articolo 2, comma  2,  purche'  cio'</w:t>
      </w:r>
    </w:p>
    <w:p>
      <w:pPr>
        <w:pStyle w:val="PreformattatoHTML"/>
        <w:rPr/>
      </w:pPr>
      <w:r>
        <w:rPr/>
        <w:t>sia avvenuto o avvenga  nel  rispetto  degli  articoli  7,  comma  4,</w:t>
      </w:r>
    </w:p>
    <w:p>
      <w:pPr>
        <w:pStyle w:val="PreformattatoHTML"/>
        <w:rPr/>
      </w:pPr>
      <w:r>
        <w:rPr/>
        <w:t xml:space="preserve">lettera b), 13, 23 e 24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iascun interessato puo' aggiornare o modificare i propri dati o</w:t>
      </w:r>
    </w:p>
    <w:p>
      <w:pPr>
        <w:pStyle w:val="PreformattatoHTML"/>
        <w:rPr/>
      </w:pPr>
      <w:r>
        <w:rPr/>
        <w:t>revocare la propria iscrizione al registro con le medesime  modalita'</w:t>
      </w:r>
    </w:p>
    <w:p>
      <w:pPr>
        <w:pStyle w:val="PreformattatoHTML"/>
        <w:rPr/>
      </w:pPr>
      <w:r>
        <w:rPr/>
        <w:t>previste per l'iscrizione ad esso. Ogni abbonato  puo'  iscriversi  o</w:t>
      </w:r>
    </w:p>
    <w:p>
      <w:pPr>
        <w:pStyle w:val="PreformattatoHTML"/>
        <w:rPr/>
      </w:pPr>
      <w:r>
        <w:rPr/>
        <w:t>revocare l'iscrizione  o  iscriversi  nuovamente  al  registro  senza</w:t>
      </w:r>
    </w:p>
    <w:p>
      <w:pPr>
        <w:pStyle w:val="PreformattatoHTML"/>
        <w:rPr/>
      </w:pPr>
      <w:r>
        <w:rPr/>
        <w:t xml:space="preserve">alcuna limi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scrizione dell'abbonato  al  registro  pubblico  e'  a  tempo</w:t>
      </w:r>
    </w:p>
    <w:p>
      <w:pPr>
        <w:pStyle w:val="PreformattatoHTML"/>
        <w:rPr/>
      </w:pPr>
      <w:r>
        <w:rPr/>
        <w:t>indeterminato  e  cessa   solo   in   caso   di   revoca   da   parte</w:t>
      </w:r>
    </w:p>
    <w:p>
      <w:pPr>
        <w:pStyle w:val="PreformattatoHTML"/>
        <w:rPr/>
      </w:pPr>
      <w:r>
        <w:rPr/>
        <w:t>dell'interessato o di decadenza ai sensi del  comma  6.  L'iscrizione</w:t>
      </w:r>
    </w:p>
    <w:p>
      <w:pPr>
        <w:pStyle w:val="PreformattatoHTML"/>
        <w:rPr/>
      </w:pPr>
      <w:r>
        <w:rPr/>
        <w:t>dell'abbonato  nel  registro  pubblico e'  riferita  unicamente  alla</w:t>
      </w:r>
    </w:p>
    <w:p>
      <w:pPr>
        <w:pStyle w:val="PreformattatoHTML"/>
        <w:rPr/>
      </w:pPr>
      <w:r>
        <w:rPr/>
        <w:t>numerazione  da  esso  indicata  e  ad  esso  intestata  e  non  puo'</w:t>
      </w:r>
    </w:p>
    <w:p>
      <w:pPr>
        <w:pStyle w:val="PreformattatoHTML"/>
        <w:rPr/>
      </w:pPr>
      <w:r>
        <w:rPr/>
        <w:t xml:space="preserve">estendersi a numerazioni intestate ad altri abbo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iscrizione nel registro decade automaticamente ogni  qualvolta</w:t>
      </w:r>
    </w:p>
    <w:p>
      <w:pPr>
        <w:pStyle w:val="PreformattatoHTML"/>
        <w:rPr/>
      </w:pPr>
      <w:r>
        <w:rPr/>
        <w:t>cambi l'intestatario o intervenga la cessazione dell'utenza:  a  tale</w:t>
      </w:r>
    </w:p>
    <w:p>
      <w:pPr>
        <w:pStyle w:val="PreformattatoHTML"/>
        <w:rPr/>
      </w:pPr>
      <w:r>
        <w:rPr/>
        <w:t>fine e' assicurato l'aggiornamento automatico  del  registro,  almeno</w:t>
      </w:r>
    </w:p>
    <w:p>
      <w:pPr>
        <w:pStyle w:val="PreformattatoHTML"/>
        <w:rPr/>
      </w:pPr>
      <w:r>
        <w:rPr/>
        <w:t>ogni dieci giorni, sulla base delle informazioni contenute nella base</w:t>
      </w:r>
    </w:p>
    <w:p>
      <w:pPr>
        <w:pStyle w:val="PreformattatoHTML"/>
        <w:rPr/>
      </w:pPr>
      <w:r>
        <w:rPr/>
        <w:t>di dati unica degli abbonati  di  cui  alla  delibera  n.  36/02/CONS</w:t>
      </w:r>
    </w:p>
    <w:p>
      <w:pPr>
        <w:pStyle w:val="PreformattatoHTML"/>
        <w:rPr/>
      </w:pPr>
      <w:r>
        <w:rPr/>
        <w:t>dell'Autorita' per le garanzie nelle comunicazioni, pubblicata  nella</w:t>
      </w:r>
    </w:p>
    <w:p>
      <w:pPr>
        <w:pStyle w:val="PreformattatoHTML"/>
        <w:rPr/>
      </w:pPr>
      <w:r>
        <w:rPr/>
        <w:t>Gazzetta Ufficiale della Repubblica italiana n. 72 del 26 marzo 2002.</w:t>
      </w:r>
    </w:p>
    <w:p>
      <w:pPr>
        <w:pStyle w:val="PreformattatoHTML"/>
        <w:rPr/>
      </w:pPr>
      <w:r>
        <w:rPr/>
        <w:t>A tale fine, il gestore del registro aderisce agli accordi-quadro, di</w:t>
      </w:r>
    </w:p>
    <w:p>
      <w:pPr>
        <w:pStyle w:val="PreformattatoHTML"/>
        <w:rPr/>
      </w:pPr>
      <w:r>
        <w:rPr/>
        <w:t>cui alla delibera 36/02/CONS dell'Autorita'  per  le  garanzie  nelle</w:t>
      </w:r>
    </w:p>
    <w:p>
      <w:pPr>
        <w:pStyle w:val="PreformattatoHTML"/>
        <w:rPr/>
      </w:pPr>
      <w:r>
        <w:rPr/>
        <w:t>comunicazioni,  stabiliti  per  la  fornitura  dei  servizi  di   cui</w:t>
      </w:r>
    </w:p>
    <w:p>
      <w:pPr>
        <w:pStyle w:val="PreformattatoHTML"/>
        <w:rPr/>
      </w:pPr>
      <w:r>
        <w:rPr/>
        <w:t>all'articolo 55 del decreto legislativo 1° agosto  2003,  n.  259,  o</w:t>
      </w:r>
    </w:p>
    <w:p>
      <w:pPr>
        <w:pStyle w:val="PreformattatoHTML"/>
        <w:rPr/>
      </w:pPr>
      <w:r>
        <w:rPr/>
        <w:t>acquisisce i dati contenuti nella suddetta base dati  unica  vigente,</w:t>
      </w:r>
    </w:p>
    <w:p>
      <w:pPr>
        <w:pStyle w:val="PreformattatoHTML"/>
        <w:rPr/>
      </w:pPr>
      <w:r>
        <w:rPr/>
        <w:t xml:space="preserve">provvedendo ad aggiornare i propri dati periodica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iscrizione al registro pubblico puo' avvenire in ogni momento,</w:t>
      </w:r>
    </w:p>
    <w:p>
      <w:pPr>
        <w:pStyle w:val="PreformattatoHTML"/>
        <w:rPr/>
      </w:pPr>
      <w:r>
        <w:rPr/>
        <w:t>senza distinzioni di orario ed anche nei giorni festivi, quanto  meno</w:t>
      </w:r>
    </w:p>
    <w:p>
      <w:pPr>
        <w:pStyle w:val="PreformattatoHTML"/>
        <w:rPr/>
      </w:pPr>
      <w:r>
        <w:rPr/>
        <w:t>con riferimento alle modalita'  automatizzate.  Sono  conservate  dal</w:t>
      </w:r>
    </w:p>
    <w:p>
      <w:pPr>
        <w:pStyle w:val="PreformattatoHTML"/>
        <w:rPr/>
      </w:pPr>
      <w:r>
        <w:rPr/>
        <w:t>gestore  del  registro,  per  dodici  mesi  dal  momento  della  loro</w:t>
      </w:r>
    </w:p>
    <w:p>
      <w:pPr>
        <w:pStyle w:val="PreformattatoHTML"/>
        <w:rPr/>
      </w:pPr>
      <w:r>
        <w:rPr/>
        <w:t>generazione, le registrazioni degli eventi di accesso ai  sistemi  di</w:t>
      </w:r>
    </w:p>
    <w:p>
      <w:pPr>
        <w:pStyle w:val="PreformattatoHTML"/>
        <w:rPr/>
      </w:pPr>
      <w:r>
        <w:rPr/>
        <w:t>iscrizione, aggiornamento o revoca, e delle operazioni di  iscrizione</w:t>
      </w:r>
    </w:p>
    <w:p>
      <w:pPr>
        <w:pStyle w:val="PreformattatoHTML"/>
        <w:rPr/>
      </w:pPr>
      <w:r>
        <w:rPr/>
        <w:t>o di aggiornamento o di revoca dell'iscrizione al  registro  pubblico</w:t>
      </w:r>
    </w:p>
    <w:p>
      <w:pPr>
        <w:pStyle w:val="PreformattatoHTML"/>
        <w:rPr/>
      </w:pPr>
      <w:r>
        <w:rPr/>
        <w:t>da parte degli abbonati, compresi gli invii di corrispondenza  con  i</w:t>
      </w:r>
    </w:p>
    <w:p>
      <w:pPr>
        <w:pStyle w:val="PreformattatoHTML"/>
        <w:rPr/>
      </w:pPr>
      <w:r>
        <w:rPr/>
        <w:t>relativi  allegati,  secondo  criteri  di  completezza,   integrita',</w:t>
      </w:r>
    </w:p>
    <w:p>
      <w:pPr>
        <w:pStyle w:val="PreformattatoHTML"/>
        <w:rPr/>
      </w:pPr>
      <w:r>
        <w:rPr/>
        <w:t>inalterabilita' e verificabilita'. Tali registrazioni  sono  protette</w:t>
      </w:r>
    </w:p>
    <w:p>
      <w:pPr>
        <w:pStyle w:val="PreformattatoHTML"/>
        <w:rPr/>
      </w:pPr>
      <w:r>
        <w:rPr/>
        <w:t>dal gestore del registro pubblico contro l'accesso abusivo,  in  modo</w:t>
      </w:r>
    </w:p>
    <w:p>
      <w:pPr>
        <w:pStyle w:val="PreformattatoHTML"/>
        <w:rPr/>
      </w:pPr>
      <w:r>
        <w:rPr/>
        <w:t>da consentire l'accesso ad esse solo per finalita' ispettive da parte</w:t>
      </w:r>
    </w:p>
    <w:p>
      <w:pPr>
        <w:pStyle w:val="PreformattatoHTML"/>
        <w:rPr/>
      </w:pPr>
      <w:r>
        <w:rPr/>
        <w:t>del Garante per la protezione dei  dati  personali  o  dell'autorita'</w:t>
      </w:r>
    </w:p>
    <w:p>
      <w:pPr>
        <w:pStyle w:val="PreformattatoHTML"/>
        <w:rPr/>
      </w:pPr>
      <w:r>
        <w:rPr/>
        <w:t xml:space="preserve">giudi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gli articoli 7, comma 4, lettera b), 13, 23 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itato decreto legislativo 30 giugno 2003, n.  196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'articolo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delibera  n.  36/02/CONS  dell'Autorita'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e nelle comunicazioni, e' pubblicata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della Repubblica Italiana del 20 agosto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 55  del  decreto  legislativo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n. 259, si 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alita' tecniche di funzionamento e di accesso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l registro da parte degli ope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operatore adegua le proprie infrastrutture tecnologiche,</w:t>
      </w:r>
    </w:p>
    <w:p>
      <w:pPr>
        <w:pStyle w:val="PreformattatoHTML"/>
        <w:rPr/>
      </w:pPr>
      <w:r>
        <w:rPr/>
        <w:t>destinate all'interfaccia con il  registro  pubblico,  agli  standard</w:t>
      </w:r>
    </w:p>
    <w:p>
      <w:pPr>
        <w:pStyle w:val="PreformattatoHTML"/>
        <w:rPr/>
      </w:pPr>
      <w:r>
        <w:rPr/>
        <w:t>tecnologici e operativi stabiliti dal gestore  dello  stesso,  previa</w:t>
      </w:r>
    </w:p>
    <w:p>
      <w:pPr>
        <w:pStyle w:val="PreformattatoHTML"/>
        <w:rPr/>
      </w:pPr>
      <w:r>
        <w:rPr/>
        <w:t>consultazione con i principali operatori telefonici. La consultazione</w:t>
      </w:r>
    </w:p>
    <w:p>
      <w:pPr>
        <w:pStyle w:val="PreformattatoHTML"/>
        <w:rPr/>
      </w:pPr>
      <w:r>
        <w:rPr/>
        <w:t>del  registro  pubblico,  da  parte  degli  operatori,  deve   essere</w:t>
      </w:r>
    </w:p>
    <w:p>
      <w:pPr>
        <w:pStyle w:val="PreformattatoHTML"/>
        <w:rPr/>
      </w:pPr>
      <w:r>
        <w:rPr/>
        <w:t>unicamente  finalizzata  alla  corretta  esecuzione  degli   obblighi</w:t>
      </w:r>
    </w:p>
    <w:p>
      <w:pPr>
        <w:pStyle w:val="PreformattatoHTML"/>
        <w:rPr/>
      </w:pPr>
      <w:r>
        <w:rPr/>
        <w:t>derivanti dai commi 3-bis, 3-ter e  3-quater  dell'articolo  130  del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crizione al registro e la sua  revoca  sono  effettuate  dal</w:t>
      </w:r>
    </w:p>
    <w:p>
      <w:pPr>
        <w:pStyle w:val="PreformattatoHTML"/>
        <w:rPr/>
      </w:pPr>
      <w:r>
        <w:rPr/>
        <w:t>gestore nel piu' breve  tempo  tecnicamente  possibile  e,  comunque,</w:t>
      </w:r>
    </w:p>
    <w:p>
      <w:pPr>
        <w:pStyle w:val="PreformattatoHTML"/>
        <w:rPr/>
      </w:pPr>
      <w:r>
        <w:rPr/>
        <w:t>entro il giorno lavorativo successivo al momento di  ricezione  della</w:t>
      </w:r>
    </w:p>
    <w:p>
      <w:pPr>
        <w:pStyle w:val="PreformattatoHTML"/>
        <w:rPr/>
      </w:pPr>
      <w:r>
        <w:rPr/>
        <w:t>richiesta dell'abbonato. La consultazione del registro  da  parte  di</w:t>
      </w:r>
    </w:p>
    <w:p>
      <w:pPr>
        <w:pStyle w:val="PreformattatoHTML"/>
        <w:rPr/>
      </w:pPr>
      <w:r>
        <w:rPr/>
        <w:t xml:space="preserve">ciascun operatore ha efficacia pari a quindici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modalita',  di  consultazione  del  registro   non   devono</w:t>
      </w:r>
    </w:p>
    <w:p>
      <w:pPr>
        <w:pStyle w:val="PreformattatoHTML"/>
        <w:rPr/>
      </w:pPr>
      <w:r>
        <w:rPr/>
        <w:t>consentire il trasferimento di dati personali contenuti nel  registro</w:t>
      </w:r>
    </w:p>
    <w:p>
      <w:pPr>
        <w:pStyle w:val="PreformattatoHTML"/>
        <w:rPr/>
      </w:pPr>
      <w:r>
        <w:rPr/>
        <w:t>stesso, prevedendo sistemi automatizzati che  permettano  al  gestore</w:t>
      </w:r>
    </w:p>
    <w:p>
      <w:pPr>
        <w:pStyle w:val="PreformattatoHTML"/>
        <w:rPr/>
      </w:pPr>
      <w:r>
        <w:rPr/>
        <w:t>del  registro  di  ricevere  l'elenco   elettronico   dell'operatore,</w:t>
      </w:r>
    </w:p>
    <w:p>
      <w:pPr>
        <w:pStyle w:val="PreformattatoHTML"/>
        <w:rPr/>
      </w:pPr>
      <w:r>
        <w:rPr/>
        <w:t>confrontarlo  con  i  dati  contenuti  nel  registro  e  aggiornarlo,</w:t>
      </w:r>
    </w:p>
    <w:p>
      <w:pPr>
        <w:pStyle w:val="PreformattatoHTML"/>
        <w:rPr/>
      </w:pPr>
      <w:r>
        <w:rPr/>
        <w:t>mettendolo nuovamente a disposizione  dell'operatore  in  un'apposita</w:t>
      </w:r>
    </w:p>
    <w:p>
      <w:pPr>
        <w:pStyle w:val="PreformattatoHTML"/>
        <w:rPr/>
      </w:pPr>
      <w:r>
        <w:rPr/>
        <w:t>sezione  del  sito  web  o  trasmettendolo  per   posta   elettronica</w:t>
      </w:r>
    </w:p>
    <w:p>
      <w:pPr>
        <w:pStyle w:val="PreformattatoHTML"/>
        <w:rPr/>
      </w:pPr>
      <w:r>
        <w:rPr/>
        <w:t>all'operatore stesso senza che questo possa in alcun modo estrarre  i</w:t>
      </w:r>
    </w:p>
    <w:p>
      <w:pPr>
        <w:pStyle w:val="PreformattatoHTML"/>
        <w:rPr/>
      </w:pPr>
      <w:r>
        <w:rPr/>
        <w:t>dati presenti  nel  registro.  Il  gestore  del  registro  da'  corso</w:t>
      </w:r>
    </w:p>
    <w:p>
      <w:pPr>
        <w:pStyle w:val="PreformattatoHTML"/>
        <w:rPr/>
      </w:pPr>
      <w:r>
        <w:rPr/>
        <w:t xml:space="preserve">all'interrogazione selettiva di ciascun operatore entro 24 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gestore stabilisce in quale specifico formato elettronico  e'</w:t>
      </w:r>
    </w:p>
    <w:p>
      <w:pPr>
        <w:pStyle w:val="PreformattatoHTML"/>
        <w:rPr/>
      </w:pPr>
      <w:r>
        <w:rPr/>
        <w:t>possibile trasmettere gli elenchi legittimamente detenuti per il loro</w:t>
      </w:r>
    </w:p>
    <w:p>
      <w:pPr>
        <w:pStyle w:val="PreformattatoHTML"/>
        <w:rPr/>
      </w:pPr>
      <w:r>
        <w:rPr/>
        <w:t>confronto con il registro pubblico e successivo aggiornamento,  anche</w:t>
      </w:r>
    </w:p>
    <w:p>
      <w:pPr>
        <w:pStyle w:val="PreformattatoHTML"/>
        <w:rPr/>
      </w:pPr>
      <w:r>
        <w:rPr/>
        <w:t xml:space="preserve">tenendo conto delle eventuali evoluzioni tecnolog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i ogni operazione, effettuata  da  parte  degli  operatori,  di</w:t>
      </w:r>
    </w:p>
    <w:p>
      <w:pPr>
        <w:pStyle w:val="PreformattatoHTML"/>
        <w:rPr/>
      </w:pPr>
      <w:r>
        <w:rPr/>
        <w:t>accesso al sistema e di aggiornamento delle liste sulla base dei dati</w:t>
      </w:r>
    </w:p>
    <w:p>
      <w:pPr>
        <w:pStyle w:val="PreformattatoHTML"/>
        <w:rPr/>
      </w:pPr>
      <w:r>
        <w:rPr/>
        <w:t>contenuti nel registro pubblico sono conservate a cura  del  gestore,</w:t>
      </w:r>
    </w:p>
    <w:p>
      <w:pPr>
        <w:pStyle w:val="PreformattatoHTML"/>
        <w:rPr/>
      </w:pPr>
      <w:r>
        <w:rPr/>
        <w:t>per  ventiquattro  mesi  dal  momento  della  loro  generazione,   le</w:t>
      </w:r>
    </w:p>
    <w:p>
      <w:pPr>
        <w:pStyle w:val="PreformattatoHTML"/>
        <w:rPr/>
      </w:pPr>
      <w:r>
        <w:rPr/>
        <w:t>registrazioni degli eventi di accesso, di aggiornamento delle liste e</w:t>
      </w:r>
    </w:p>
    <w:p>
      <w:pPr>
        <w:pStyle w:val="PreformattatoHTML"/>
        <w:rPr/>
      </w:pPr>
      <w:r>
        <w:rPr/>
        <w:t>di disconnessione dell'operatore, secondo i criteri  di  completezza,</w:t>
      </w:r>
    </w:p>
    <w:p>
      <w:pPr>
        <w:pStyle w:val="PreformattatoHTML"/>
        <w:rPr/>
      </w:pPr>
      <w:r>
        <w:rPr/>
        <w:t>integrita', inalterabilita'  e  verificabilita'.  Tali  registrazioni</w:t>
      </w:r>
    </w:p>
    <w:p>
      <w:pPr>
        <w:pStyle w:val="PreformattatoHTML"/>
        <w:rPr/>
      </w:pPr>
      <w:r>
        <w:rPr/>
        <w:t>sono protette dal gestore del registro contro l'accesso  abusivo,  in</w:t>
      </w:r>
    </w:p>
    <w:p>
      <w:pPr>
        <w:pStyle w:val="PreformattatoHTML"/>
        <w:rPr/>
      </w:pPr>
      <w:r>
        <w:rPr/>
        <w:t>modo da consentire l'accesso ad esse solo per finalita' ispettive  da</w:t>
      </w:r>
    </w:p>
    <w:p>
      <w:pPr>
        <w:pStyle w:val="PreformattatoHTML"/>
        <w:rPr/>
      </w:pPr>
      <w:r>
        <w:rPr/>
        <w:t>parte  del  Garante  per  la  protezione   dei   dati   personali   o</w:t>
      </w:r>
    </w:p>
    <w:p>
      <w:pPr>
        <w:pStyle w:val="PreformattatoHTML"/>
        <w:rPr/>
      </w:pPr>
      <w:r>
        <w:rPr/>
        <w:t xml:space="preserve">dell'autorita' giudi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i commi 3-bis, 3-ter e 3-quat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39 del citato decreto legislativo 30 giug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n. 19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bis. In deroga a quanto previsto dall'articolo  12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attamento dei dati di cui all'articolo 129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'impiego del telefono per  le  fin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comma 4,  lettera  b),  e'  consenti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di  chi  non  abbia  esercitato  i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, con modalita'  semplificate  e  anch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mediante l'iscrizione della  numer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e'  intestatario  in  un  registro  pubbl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s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Il registro di cui al comma 3-bis  e'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Presidente della Repubblica da adotta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 n.  400,  previa 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cquisito il parere  del  Consiglio  di  S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parlamentari competenti in  materia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pronunciano  entro  trenta  giorni   dalla 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per i relativi profili di  competenza,  i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per le garanzie nelle comunicazioni,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 entro, il  medesimo  termine,  secondo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e princip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ttribuzione dell'istituzione e della gest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ad  un  ente  o  organismo  pubblico  titol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e inerenti alla mat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previsione  che  l'ente  o   organismo   depu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tituzione e alla gestione del  registro  vi  prov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 risorse  umane  e  strumentali  di  cui  dispon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ndone la realizzazione e la gestione a terzi, che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  assumono   interamente   gli   oneri   finanziar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i mediante contratto di servizio,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dice  dei  contratti  pubblici  relativi  a  lav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e forniture,  di  cui  al  decreto  legislativo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06, n.  163.  I  soggetti  che  si  avvalgon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per  effettuare  le-  comunicazioni  corrispo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 di  accesso  basate  sugli  effettivi   cos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e di manutenzione. Il Ministro dello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con  proprio  provvedimento,   determina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riff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previsione   che   le   modalita'   tec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 registro consentano  ad  ogni  ut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edere che sia iscritta la  numerazione  della 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tatario secondo modalita' semplificate ed anche in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matica o telefon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previsione di modalita' tecniche di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accesso al registro mediante interrogazioni  sel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consentano il trasferimento dei dati  presen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  stesso,   prevedendo   il   tracci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compiute e la conservazione  dei  dat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li acc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disciplina delle  tempistiche  e  del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crizione  a   registro,   distinzione   sett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o  di  categoria  merceologica,  e  de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ornamento, nonche' del correlativo periodo 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bilita' dei dati verificati nel registro  medesim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si che l'iscrizione abbia durata indefinita e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bile in  qualunque  momento,  mediante  stru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cile utilizzo e gratuitam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obbligo per i soggetti che effettuano  trat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ati per le finalita' di cui all'articolo  7,  comma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  b),    di     garantire     la   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dentificazione della linea  chiamante  e  di  for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tente  idonee  informative,   in   particolare 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e sulle modalita' di iscrizione  n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opporsi a futuri conta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previsione  che  l'iscrizione  nel  regist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luda i trattamenti  dei  dati  altrimenti  acquis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ti nel rispetto degli articoli 23 e 2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   La    vigilanza     e     il   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organizzazione e il funzionamento del registr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3-bis e sul trattamento dei dati  sono  attrib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Garant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Obbligo di presentazione dell'identificazione della linea chiam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peratori che effettuano trattamenti di dati  ai  sensi  del</w:t>
      </w:r>
    </w:p>
    <w:p>
      <w:pPr>
        <w:pStyle w:val="PreformattatoHTML"/>
        <w:rPr/>
      </w:pPr>
      <w:r>
        <w:rPr/>
        <w:t>presente regolamento sono  tenuti,  quando  effettuano  chiamate  nei</w:t>
      </w:r>
    </w:p>
    <w:p>
      <w:pPr>
        <w:pStyle w:val="PreformattatoHTML"/>
        <w:rPr/>
      </w:pPr>
      <w:r>
        <w:rPr/>
        <w:t>confronti   degli   abbonati,   a    garantire    la    presentazione</w:t>
      </w:r>
    </w:p>
    <w:p>
      <w:pPr>
        <w:pStyle w:val="PreformattatoHTML"/>
        <w:rPr/>
      </w:pPr>
      <w:r>
        <w:rPr/>
        <w:t xml:space="preserve">dell'identificazione della linea chiamante e a non modificarl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bbligo di inf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nche in assenza di specifica  richiesta  dell'interessato,  gli</w:t>
      </w:r>
    </w:p>
    <w:p>
      <w:pPr>
        <w:pStyle w:val="PreformattatoHTML"/>
        <w:rPr/>
      </w:pPr>
      <w:r>
        <w:rPr/>
        <w:t>operatori, o i loro responsabili o  incaricati  del  trattamento,  al</w:t>
      </w:r>
    </w:p>
    <w:p>
      <w:pPr>
        <w:pStyle w:val="PreformattatoHTML"/>
        <w:rPr/>
      </w:pPr>
      <w:r>
        <w:rPr/>
        <w:t>momento della chiamata, indicano con precisione agli interessati  che</w:t>
      </w:r>
    </w:p>
    <w:p>
      <w:pPr>
        <w:pStyle w:val="PreformattatoHTML"/>
        <w:rPr/>
      </w:pPr>
      <w:r>
        <w:rPr/>
        <w:t>i loro dati personali sono stati estratti dagli elenchi di  abbonati,</w:t>
      </w:r>
    </w:p>
    <w:p>
      <w:pPr>
        <w:pStyle w:val="PreformattatoHTML"/>
        <w:rPr/>
      </w:pPr>
      <w:r>
        <w:rPr/>
        <w:t>fornendo, altresi', le  indicazioni  utili  all'eventuale  iscrizione</w:t>
      </w:r>
    </w:p>
    <w:p>
      <w:pPr>
        <w:pStyle w:val="PreformattatoHTML"/>
        <w:rPr/>
      </w:pPr>
      <w:r>
        <w:rPr/>
        <w:t>dell'abbonato nel  registro  delle  opposizioni.  L'informativa  puo'</w:t>
      </w:r>
    </w:p>
    <w:p>
      <w:pPr>
        <w:pStyle w:val="PreformattatoHTML"/>
        <w:rPr/>
      </w:pPr>
      <w:r>
        <w:rPr/>
        <w:t xml:space="preserve">essere resa con modalita' semplifica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ampagna informativa per il consuma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icolo 4 del  decreto  legislativo  6  settembre</w:t>
      </w:r>
    </w:p>
    <w:p>
      <w:pPr>
        <w:pStyle w:val="PreformattatoHTML"/>
        <w:rPr/>
      </w:pPr>
      <w:r>
        <w:rPr/>
        <w:t>2005, n. 206, nell'ambito delle risorse a tale  fine  disponibili  di</w:t>
      </w:r>
    </w:p>
    <w:p>
      <w:pPr>
        <w:pStyle w:val="PreformattatoHTML"/>
        <w:rPr/>
      </w:pPr>
      <w:r>
        <w:rPr/>
        <w:t>cui al Fondo previsto all'articolo 148 della legge 23 dicembre  2000,</w:t>
      </w:r>
    </w:p>
    <w:p>
      <w:pPr>
        <w:pStyle w:val="PreformattatoHTML"/>
        <w:rPr/>
      </w:pPr>
      <w:r>
        <w:rPr/>
        <w:t>n. 388, il Ministero dello sviluppo economico  e  la  Presidenza  del</w:t>
      </w:r>
    </w:p>
    <w:p>
      <w:pPr>
        <w:pStyle w:val="PreformattatoHTML"/>
        <w:rPr/>
      </w:pPr>
      <w:r>
        <w:rPr/>
        <w:t>Consiglio dei Ministri, in collaborazione con il Consiglio  nazionale</w:t>
      </w:r>
    </w:p>
    <w:p>
      <w:pPr>
        <w:pStyle w:val="PreformattatoHTML"/>
        <w:rPr/>
      </w:pPr>
      <w:r>
        <w:rPr/>
        <w:t>dei consumatori e degli utenti, realizzano e promuovono una  campagna</w:t>
      </w:r>
    </w:p>
    <w:p>
      <w:pPr>
        <w:pStyle w:val="PreformattatoHTML"/>
        <w:rPr/>
      </w:pPr>
      <w:r>
        <w:rPr/>
        <w:t>informativa rivolta agli abbonati, da attuare  nel  corso  del  primo</w:t>
      </w:r>
    </w:p>
    <w:p>
      <w:pPr>
        <w:pStyle w:val="PreformattatoHTML"/>
        <w:rPr/>
      </w:pPr>
      <w:r>
        <w:rPr/>
        <w:t>semestre di funzionamento del registro a partire dalla sua  effettiva</w:t>
      </w:r>
    </w:p>
    <w:p>
      <w:pPr>
        <w:pStyle w:val="PreformattatoHTML"/>
        <w:rPr/>
      </w:pPr>
      <w:r>
        <w:rPr/>
        <w:t>realizzazione, idonea a favorire la  piena  consapevolezza  dei  loro</w:t>
      </w:r>
    </w:p>
    <w:p>
      <w:pPr>
        <w:pStyle w:val="PreformattatoHTML"/>
        <w:rPr/>
      </w:pPr>
      <w:r>
        <w:rPr/>
        <w:t>diritti e delle modalita' di opposizione al trattamento di  dati  per</w:t>
      </w:r>
    </w:p>
    <w:p>
      <w:pPr>
        <w:pStyle w:val="PreformattatoHTML"/>
        <w:rPr/>
      </w:pPr>
      <w:r>
        <w:rPr/>
        <w:t>fini di invio di materiale pubblicitario o di vendita diretta  o  per</w:t>
      </w:r>
    </w:p>
    <w:p>
      <w:pPr>
        <w:pStyle w:val="PreformattatoHTML"/>
        <w:rPr/>
      </w:pPr>
      <w:r>
        <w:rPr/>
        <w:t>il compimento di ricerche di mercato o di comunicazione  commerciale,</w:t>
      </w:r>
    </w:p>
    <w:p>
      <w:pPr>
        <w:pStyle w:val="PreformattatoHTML"/>
        <w:rPr/>
      </w:pPr>
      <w:r>
        <w:rPr/>
        <w:t>mediante l'impiego del telefono. Per le medesime finalita', tutti gli</w:t>
      </w:r>
    </w:p>
    <w:p>
      <w:pPr>
        <w:pStyle w:val="PreformattatoHTML"/>
        <w:rPr/>
      </w:pPr>
      <w:r>
        <w:rPr/>
        <w:t>operatori  autorizzati   alla   fornitura   di   servizi   telefonici</w:t>
      </w:r>
    </w:p>
    <w:p>
      <w:pPr>
        <w:pStyle w:val="PreformattatoHTML"/>
        <w:rPr/>
      </w:pPr>
      <w:r>
        <w:rPr/>
        <w:t>accessibili al pubblico mettono a disposizione  dei  propri  abbonati</w:t>
      </w:r>
    </w:p>
    <w:p>
      <w:pPr>
        <w:pStyle w:val="PreformattatoHTML"/>
        <w:rPr/>
      </w:pPr>
      <w:r>
        <w:rPr/>
        <w:t>analoghi  strumenti  di  sensibilizzazione  sui   loro   diritti   di</w:t>
      </w:r>
    </w:p>
    <w:p>
      <w:pPr>
        <w:pStyle w:val="PreformattatoHTML"/>
        <w:rPr/>
      </w:pPr>
      <w:r>
        <w:rPr/>
        <w:t>opposizione, anche mediante inserimento di specifiche informative nei</w:t>
      </w:r>
    </w:p>
    <w:p>
      <w:pPr>
        <w:pStyle w:val="PreformattatoHTML"/>
        <w:rPr/>
      </w:pPr>
      <w:r>
        <w:rPr/>
        <w:t xml:space="preserve">documenti di fattur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4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settembre 2005, n  206,  recante  Codi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o, a norma dell'articolo 7 della L. 29  luglio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2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. Educazione del  consumatore.  1.  L'edu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sumatori e degli utenti e' orientata a  favor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apevolezza dei loro diritti e  interessi,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apporti associativi, la partecipazione ai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nonche' la rappresentanza  negl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onenz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Le   attivita'   destinate   all'educazione 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atori, svolte da soggetti  pubblici  o  privati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nno finalita' promozionale, sono dirette  ad  esplici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caratteristiche  di  beni  e  servizi   e   a  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ramente percepibili benefici e costi  consegu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  scelta;   prendono,    inoltre,    in  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e le  categorie  di  consumatori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ulnerabi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testo dell'articolo  148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2000,  n.  388,  recante  Disposizion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legge finanziaria 2001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8. Utilizzo delle somme derivanti  da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 irrogate   dall'Autorita'   gara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e del mercato. 1. Le  entrate  derivan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 amministrative  irrogate  dall'Autorita'  ga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oncorrenza  e  del  mercato   sono   destinat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e a vantaggio dei consum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entrate  di  cui  al  comma 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te anche nell'esercizio successivo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 tesoro, del bilancio  e  della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ad un apposito  fondo  iscritto  n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 Ministero dell'industria,  del  commerc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gianato: per essere destinate alle  inizia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medesimo comma 1, individuate di volta in vol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Ministro  dell'industria,  del  commerci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gianato,   sentite   le   competenti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imitatamente, all'anno 2001, le entrat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sono destinate alla copertura dei maggiori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e  misure  antinflazionistiche  diret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imento dei prezzi dei prodotti petrolifer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ntrollo da parte del Garante per la protezione dei dati personali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estore assicura l'accesso al registro da parte  del  Garante</w:t>
      </w:r>
    </w:p>
    <w:p>
      <w:pPr>
        <w:pStyle w:val="PreformattatoHTML"/>
        <w:rPr/>
      </w:pPr>
      <w:r>
        <w:rPr/>
        <w:t>per la protezione dei dati personali, per l'esecuzione dei  controlli</w:t>
      </w:r>
    </w:p>
    <w:p>
      <w:pPr>
        <w:pStyle w:val="PreformattatoHTML"/>
        <w:rPr/>
      </w:pPr>
      <w:r>
        <w:rPr/>
        <w:t>sull'organizzazione e sul funzionamento del registro stesso,  nonche'</w:t>
      </w:r>
    </w:p>
    <w:p>
      <w:pPr>
        <w:pStyle w:val="PreformattatoHTML"/>
        <w:rPr/>
      </w:pPr>
      <w:r>
        <w:rPr/>
        <w:t>per ogni altra verifica o ispezione che  risulti  necessaria  secondo</w:t>
      </w:r>
    </w:p>
    <w:p>
      <w:pPr>
        <w:pStyle w:val="PreformattatoHTML"/>
        <w:rPr/>
      </w:pPr>
      <w:r>
        <w:rPr/>
        <w:t xml:space="preserve">quanto previsto da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aso di violazione del diritto  di  opposizione  nelle  forme</w:t>
      </w:r>
    </w:p>
    <w:p>
      <w:pPr>
        <w:pStyle w:val="PreformattatoHTML"/>
        <w:rPr/>
      </w:pPr>
      <w:r>
        <w:rPr/>
        <w:t>previste dal presente regolamento, si  applica  la  sanzione  di  cui</w:t>
      </w:r>
    </w:p>
    <w:p>
      <w:pPr>
        <w:pStyle w:val="PreformattatoHTML"/>
        <w:rPr/>
      </w:pPr>
      <w:r>
        <w:rPr/>
        <w:t xml:space="preserve">all'articolo 162, comma 2-quater, del Codic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Tutela dell'abbon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caso  di  violazione  delle   prescrizioni   del   presente</w:t>
      </w:r>
    </w:p>
    <w:p>
      <w:pPr>
        <w:pStyle w:val="PreformattatoHTML"/>
        <w:rPr/>
      </w:pPr>
      <w:r>
        <w:rPr/>
        <w:t>regolamento l'abbonato si avvale delle forme di tutela  di  cui  alla</w:t>
      </w:r>
    </w:p>
    <w:p>
      <w:pPr>
        <w:pStyle w:val="PreformattatoHTML"/>
        <w:rPr/>
      </w:pPr>
      <w:r>
        <w:rPr/>
        <w:t xml:space="preserve">Parte III del Codic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ecorso  inutilmente  il  termine  di  novanta  giorni  previsto</w:t>
      </w:r>
    </w:p>
    <w:p>
      <w:pPr>
        <w:pStyle w:val="PreformattatoHTML"/>
        <w:rPr/>
      </w:pPr>
      <w:r>
        <w:rPr/>
        <w:t>dall'articolo 4, comma 2, e fino all'attivazione  del  registro,  gli</w:t>
      </w:r>
    </w:p>
    <w:p>
      <w:pPr>
        <w:pStyle w:val="PreformattatoHTML"/>
        <w:rPr/>
      </w:pPr>
      <w:r>
        <w:rPr/>
        <w:t>interessati i cui dati personali  sono  riportati  negli  elenchi  di</w:t>
      </w:r>
    </w:p>
    <w:p>
      <w:pPr>
        <w:pStyle w:val="PreformattatoHTML"/>
        <w:rPr/>
      </w:pPr>
      <w:r>
        <w:rPr/>
        <w:t>abbonati di cui all'articolo 129 del Codice possono comunque, tramite</w:t>
      </w:r>
    </w:p>
    <w:p>
      <w:pPr>
        <w:pStyle w:val="PreformattatoHTML"/>
        <w:rPr/>
      </w:pPr>
      <w:r>
        <w:rPr/>
        <w:t>l'operatore  con  il  quale  l'abbonato  ha  stipulato  il  contratto</w:t>
      </w:r>
    </w:p>
    <w:p>
      <w:pPr>
        <w:pStyle w:val="PreformattatoHTML"/>
        <w:rPr/>
      </w:pPr>
      <w:r>
        <w:rPr/>
        <w:t>telefonico,   esercitare   il   diritto   di   opposizione   mediante</w:t>
      </w:r>
    </w:p>
    <w:p>
      <w:pPr>
        <w:pStyle w:val="PreformattatoHTML"/>
        <w:rPr/>
      </w:pPr>
      <w:r>
        <w:rPr/>
        <w:t>l'iscrizione dell'opposizione dell'abbonato  ai  trattamenti  per  le</w:t>
      </w:r>
    </w:p>
    <w:p>
      <w:pPr>
        <w:pStyle w:val="PreformattatoHTML"/>
        <w:rPr/>
      </w:pPr>
      <w:r>
        <w:rPr/>
        <w:t>finalita' di cui all'articolo 7, comma 4, lettera b), del Codice,  in</w:t>
      </w:r>
    </w:p>
    <w:p>
      <w:pPr>
        <w:pStyle w:val="PreformattatoHTML"/>
        <w:rPr/>
      </w:pPr>
      <w:r>
        <w:rPr/>
        <w:t>apposito  campo  di  testo  collegato  alla  numerazione  di  cui  e'</w:t>
      </w:r>
    </w:p>
    <w:p>
      <w:pPr>
        <w:pStyle w:val="PreformattatoHTML"/>
        <w:rPr/>
      </w:pPr>
      <w:r>
        <w:rPr/>
        <w:t>intestatario nella base dati unica vigente ai  sensi  delle  delibere</w:t>
      </w:r>
    </w:p>
    <w:p>
      <w:pPr>
        <w:pStyle w:val="PreformattatoHTML"/>
        <w:rPr/>
      </w:pPr>
      <w:r>
        <w:rPr/>
        <w:t>dell'Autorita' per le garanzie nelle comunicazioni n. 36/02/CONS e n.</w:t>
      </w:r>
    </w:p>
    <w:p>
      <w:pPr>
        <w:pStyle w:val="PreformattatoHTML"/>
        <w:rPr/>
      </w:pPr>
      <w:r>
        <w:rPr/>
        <w:t xml:space="preserve">180/02/CON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i cui al comma 1 si applicano le  regole  sancite  agli</w:t>
      </w:r>
    </w:p>
    <w:p>
      <w:pPr>
        <w:pStyle w:val="PreformattatoHTML"/>
        <w:rPr/>
      </w:pPr>
      <w:r>
        <w:rPr/>
        <w:t>articoli 5, 7 e 8 e 10 del presente decreto in materia di  misure  di</w:t>
      </w:r>
    </w:p>
    <w:p>
      <w:pPr>
        <w:pStyle w:val="PreformattatoHTML"/>
        <w:rPr/>
      </w:pPr>
      <w:r>
        <w:rPr/>
        <w:t>sicurezza, di accesso e di consultazione dei dati e di informativa da</w:t>
      </w:r>
    </w:p>
    <w:p>
      <w:pPr>
        <w:pStyle w:val="PreformattatoHTML"/>
        <w:rPr/>
      </w:pPr>
      <w:r>
        <w:rPr/>
        <w:t>parte degli operatori e di iscrizione semplificata e  gratuita  delle</w:t>
      </w:r>
    </w:p>
    <w:p>
      <w:pPr>
        <w:pStyle w:val="PreformattatoHTML"/>
        <w:rPr/>
      </w:pPr>
      <w:r>
        <w:rPr/>
        <w:t>opposizioni degli abbonati e di conservazione della documentazione  e</w:t>
      </w:r>
    </w:p>
    <w:p>
      <w:pPr>
        <w:pStyle w:val="PreformattatoHTML"/>
        <w:rPr/>
      </w:pPr>
      <w:r>
        <w:rPr/>
        <w:t>della  registrazione  degli  eventi  di  accesso,  ed  e'  assicurato</w:t>
      </w:r>
    </w:p>
    <w:p>
      <w:pPr>
        <w:pStyle w:val="PreformattatoHTML"/>
        <w:rPr/>
      </w:pPr>
      <w:r>
        <w:rPr/>
        <w:t>l'accesso del Garante per la protezione dei dati personali alla  base</w:t>
      </w:r>
    </w:p>
    <w:p>
      <w:pPr>
        <w:pStyle w:val="PreformattatoHTML"/>
        <w:rPr/>
      </w:pPr>
      <w:r>
        <w:rPr/>
        <w:t>dati unica per i controlli e le verifiche  che  risultino  necessarie</w:t>
      </w:r>
    </w:p>
    <w:p>
      <w:pPr>
        <w:pStyle w:val="PreformattatoHTML"/>
        <w:rPr/>
      </w:pPr>
      <w:r>
        <w:rPr/>
        <w:t>secondo  quanto  previsto  dal   Codice.   La   consultazione   delle</w:t>
      </w:r>
    </w:p>
    <w:p>
      <w:pPr>
        <w:pStyle w:val="PreformattatoHTML"/>
        <w:rPr/>
      </w:pPr>
      <w:r>
        <w:rPr/>
        <w:t>opposizioni manifestate dall'interessato, e'  resa  disponibile  agli</w:t>
      </w:r>
    </w:p>
    <w:p>
      <w:pPr>
        <w:pStyle w:val="PreformattatoHTML"/>
        <w:rPr/>
      </w:pPr>
      <w:r>
        <w:rPr/>
        <w:t>operatori,  a   condizioni   non   discriminatorie,   anche   tramite</w:t>
      </w:r>
    </w:p>
    <w:p>
      <w:pPr>
        <w:pStyle w:val="PreformattatoHTML"/>
        <w:rPr/>
      </w:pPr>
      <w:r>
        <w:rPr/>
        <w:t>l'aggiornamento degli elenchi telefonici pubblici on  line,  mediante</w:t>
      </w:r>
    </w:p>
    <w:p>
      <w:pPr>
        <w:pStyle w:val="PreformattatoHTML"/>
        <w:rPr/>
      </w:pPr>
      <w:r>
        <w:rPr/>
        <w:t>inserzione, in questi ultimi o in una loro sezione, di una  specifica</w:t>
      </w:r>
    </w:p>
    <w:p>
      <w:pPr>
        <w:pStyle w:val="PreformattatoHTML"/>
        <w:rPr/>
      </w:pPr>
      <w:r>
        <w:rPr/>
        <w:t xml:space="preserve">annotazione dell'iscrizione della medesima oppos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7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i Ministri e, ad interim,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8 ottobre 2010 </w:t>
      </w:r>
    </w:p>
    <w:p>
      <w:pPr>
        <w:pStyle w:val="PreformattatoHTML"/>
        <w:rPr/>
      </w:pPr>
      <w:r>
        <w:rPr/>
        <w:t>Ufficio di  controllo  atti  Ministeri  delle  attivita'  produttive,</w:t>
      </w:r>
    </w:p>
    <w:p>
      <w:pPr>
        <w:pStyle w:val="PreformattatoHTML"/>
        <w:rPr/>
      </w:pPr>
      <w:r>
        <w:rPr/>
        <w:t xml:space="preserve">registro n. 4, foglio n. 229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129 del citato decreto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2003, n. 196, si veda nelle note all'articol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7, comma  4,  lettera  b),  del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giugno 2003, n. 196,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icolo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e delibere  dell'Autorita'  per  le  garanzi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n.  36/02/CONS  e   n.   180/02/CONS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e rispettivamente nella Gazzetta  Uffici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italiana del 20 agosto 2002,  n.  194  e  del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2002, n. 159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17:00Z</dcterms:created>
  <dc:creator>*</dc:creator>
  <dc:description/>
  <cp:keywords/>
  <dc:language>en-US</dc:language>
  <cp:lastModifiedBy>Rosanna</cp:lastModifiedBy>
  <dcterms:modified xsi:type="dcterms:W3CDTF">2010-11-09T22:17:00Z</dcterms:modified>
  <cp:revision>2</cp:revision>
  <dc:subject/>
  <dc:title>  </dc:title>
</cp:coreProperties>
</file>