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dice del processo amministrativo con guida inserita all’interno dell’articolato-</w:t>
      </w:r>
    </w:p>
    <w:p>
      <w:pPr>
        <w:pStyle w:val="Normal"/>
        <w:rPr/>
      </w:pPr>
      <w:r>
        <w:rPr>
          <w:rStyle w:val="StrongEmphasis"/>
        </w:rPr>
        <w:t xml:space="preserve">DECRETO LEGISLATIVO 2 luglio 2010 , n. 104 </w:t>
      </w:r>
      <w:r>
        <w:rPr/>
        <w:br/>
      </w:r>
      <w:r>
        <w:rPr>
          <w:rStyle w:val="StrongEmphasis"/>
        </w:rPr>
        <w:t>Attuazione dell'articolo 44  della  legge  18  giugno  2009,  n.  69,</w:t>
      </w:r>
      <w:r>
        <w:rPr/>
        <w:br/>
      </w:r>
      <w:r>
        <w:rPr>
          <w:rStyle w:val="StrongEmphasis"/>
        </w:rPr>
        <w:t>recante  delega   al   governo   per   il   riordino   del   processo</w:t>
      </w:r>
      <w:r>
        <w:rPr/>
        <w:br/>
      </w:r>
      <w:r>
        <w:rPr>
          <w:rStyle w:val="StrongEmphasis"/>
        </w:rPr>
        <w:t xml:space="preserve">amministrativo. (10G0127) </w:t>
      </w:r>
      <w:r>
        <w:rPr>
          <w:rStyle w:val="Emphasis"/>
        </w:rPr>
        <w:t>Fonte normattiva.it (I testi non hanno carattere di ufficialità)</w:t>
      </w:r>
    </w:p>
    <w:p>
      <w:pPr>
        <w:pStyle w:val="PreformattatoHTML"/>
        <w:rPr/>
      </w:pPr>
      <w:r>
        <w:rPr/>
        <w:t xml:space="preserve">IL PRESIDENTE DELLA REPUBBLICA </w:t>
        <w:br/>
        <w:t xml:space="preserve"> </w:t>
        <w:br/>
        <w:t xml:space="preserve">  Visti gli articoli 76, 87 e 117, secondo comma, lettera  l),  della</w:t>
        <w:br/>
        <w:t xml:space="preserve">Costituzione; </w:t>
        <w:br/>
        <w:t xml:space="preserve">  Vista la legge 18 giugno 2009, n. 69, ed in particolare  l'articolo</w:t>
        <w:br/>
        <w:t>44, recante delega al Governo per il riassetto della  disciplina  del</w:t>
        <w:br/>
        <w:t>processo amministrativo, nel quale, al comma 4, e'  previsto  che  il</w:t>
        <w:br/>
        <w:t>Governo puo' avvalersi della facolta' di cui all'articolo 14,  numero</w:t>
        <w:br/>
        <w:t>2), del testo unico sul Consiglio di Stato, di cui al  regio  decreto</w:t>
        <w:br/>
        <w:t xml:space="preserve">26 giugno 1924, n. 1054; </w:t>
        <w:br/>
        <w:t xml:space="preserve">  Vista la nota in data 8  luglio  2009  con  la  quale  il  Governo,</w:t>
        <w:br/>
        <w:t>avvalendosi della facolta' di cui all'articolo  14,  numero  2),  del</w:t>
        <w:br/>
        <w:t>citato testo unico n. 1054 del 1924,  ha  commesso  al  Consiglio  di</w:t>
        <w:br/>
        <w:t xml:space="preserve">Stato la formulazione del progetto del suddetto decreto legislativo; </w:t>
        <w:br/>
        <w:t xml:space="preserve">  Visto il decreto del Presidente del Consiglio di Stato in  data  23</w:t>
        <w:br/>
        <w:t>luglio 2009, con il quale la formulazione di detto progetto e'  stata</w:t>
        <w:br/>
        <w:t>deferita ad una commissione speciale  e  ne  e'  stata  stabilita  la</w:t>
        <w:br/>
        <w:t xml:space="preserve">composizione; </w:t>
        <w:br/>
        <w:t xml:space="preserve">  Visto il progetto del decreto legislativo recante  il  «codice  del</w:t>
        <w:br/>
        <w:t>processo  amministrativo»  e  le  relative   norme   di   attuazione,</w:t>
        <w:br/>
        <w:t>transitorie, di coordinamento e  di  abrogazione,  redatto  da  detta</w:t>
        <w:br/>
        <w:t>commissione speciale e trasmesso al Governo con nota  del  Presidente</w:t>
        <w:br/>
        <w:t xml:space="preserve">del Consiglio di Stato in data 10 febbraio 2010; </w:t>
        <w:br/>
        <w:t xml:space="preserve">  Vista la deliberazione  preliminare  del  Consiglio  dei  Ministri,</w:t>
        <w:br/>
        <w:t xml:space="preserve">adottata nella riunione del 16 aprile 2010; </w:t>
        <w:br/>
        <w:t xml:space="preserve">  Acquisito il parere reso dalle competenti Commissioni parlamentari; </w:t>
        <w:br/>
        <w:t xml:space="preserve">  Vista la deliberazione del Consiglio dei Ministri,  adottata  nella</w:t>
        <w:br/>
        <w:t xml:space="preserve">riunione del 24 giugno 2010; </w:t>
        <w:br/>
        <w:t xml:space="preserve">  Sulla proposta del Presidente del Consiglio dei Ministri; </w:t>
        <w:br/>
        <w:t xml:space="preserve"> </w:t>
        <w:br/>
        <w:t xml:space="preserve">                              E m a n a </w:t>
        <w:br/>
        <w:t xml:space="preserve"> </w:t>
        <w:br/>
        <w:t xml:space="preserve"> </w:t>
        <w:br/>
        <w:t xml:space="preserve">                  il seguente decreto legislativo: </w:t>
        <w:br/>
        <w:t xml:space="preserve"> </w:t>
        <w:br/>
        <w:t xml:space="preserve">                               Art. 1 </w:t>
        <w:br/>
        <w:t xml:space="preserve"> </w:t>
        <w:br/>
        <w:t xml:space="preserve"> </w:t>
        <w:br/>
        <w:t xml:space="preserve">        Approvazione del codice e delle disposizioni connesse </w:t>
        <w:br/>
        <w:t xml:space="preserve"> </w:t>
        <w:br/>
        <w:t xml:space="preserve">  1. E' approvato  il  codice  del  processo  amministrativo  di  cui</w:t>
        <w:br/>
        <w:t xml:space="preserve">all'allegato 1 al presente decreto. </w:t>
        <w:br/>
        <w:t xml:space="preserve">  2.  Sono  altresi'  approvate  le  norme  di  attuazione   di   cui</w:t>
        <w:br/>
        <w:t>all'allegato 2, le norme transitorie di cui all'allegato 3 e le norme</w:t>
        <w:br/>
        <w:t>di coordinamento e le abrogazioni di cui all'allegato 4.</w:t>
      </w:r>
    </w:p>
    <w:p>
      <w:pPr>
        <w:pStyle w:val="PreformattatoHTML"/>
        <w:rPr/>
      </w:pPr>
      <w:r>
        <w:rPr/>
        <w:t xml:space="preserve">Art. 2 </w:t>
        <w:br/>
        <w:t xml:space="preserve"> </w:t>
        <w:br/>
        <w:t xml:space="preserve"> </w:t>
        <w:br/>
        <w:t xml:space="preserve">                          Entrata in vigore </w:t>
        <w:br/>
        <w:t xml:space="preserve"> </w:t>
        <w:br/>
        <w:t xml:space="preserve">  1. Il presente decreto entra in vigore il 16 settembre 2010. </w:t>
        <w:br/>
        <w:t xml:space="preserve">  Il presente decreto, munito del sigillo dello Stato sara'  inserito</w:t>
        <w:br/>
        <w:t>nella  Raccolta  ufficiale  degli  atti  normativi  della  Repubblica</w:t>
        <w:br/>
        <w:t>italiana. E' fatto obbligo a chiunque spetti di osservarlo e di farlo</w:t>
        <w:br/>
        <w:t xml:space="preserve">osservare. </w:t>
        <w:br/>
        <w:t xml:space="preserve"> </w:t>
        <w:br/>
        <w:t xml:space="preserve">    Dato a Roma addi' 2 luglio 2010 </w:t>
        <w:br/>
        <w:t xml:space="preserve"> </w:t>
        <w:br/>
        <w:t xml:space="preserve">                             NAPOLITANO </w:t>
        <w:br/>
        <w:t xml:space="preserve"> </w:t>
        <w:br/>
        <w:t xml:space="preserve"> </w:t>
        <w:br/>
        <w:t xml:space="preserve">                                  Berlusconi,     Presidente      del</w:t>
        <w:br/>
        <w:t xml:space="preserve">                                  Consiglio dei Ministri </w:t>
        <w:br/>
        <w:t xml:space="preserve"> </w:t>
        <w:br/>
        <w:t>Visto:il Guardasigilli Alfano</w:t>
      </w:r>
    </w:p>
    <w:p>
      <w:pPr>
        <w:pStyle w:val="PreformattatoHTML"/>
        <w:rPr/>
      </w:pPr>
      <w:r>
        <w:rPr/>
        <w:br/>
        <w:t xml:space="preserve">                           INDICE GENERALE </w:t>
        <w:br/>
        <w:t xml:space="preserve"> </w:t>
        <w:br/>
        <w:t xml:space="preserve">    Allegato 1 - Codice del processo amministrativo </w:t>
        <w:br/>
        <w:t xml:space="preserve">    Allegato 2 - Norme di attuazione </w:t>
        <w:br/>
        <w:t xml:space="preserve">    Allegato 3 - Norme transitorie </w:t>
        <w:br/>
        <w:t xml:space="preserve">    Allegato 4 - Norme di coordinamento e abrogazioni </w:t>
        <w:br/>
        <w:t xml:space="preserve">      </w:t>
        <w:br/>
        <w:t xml:space="preserve">      </w:t>
        <w:br/>
        <w:t xml:space="preserve"> </w:t>
        <w:br/>
        <w:t xml:space="preserve">                           INDICE SOMMARIO </w:t>
        <w:br/>
        <w:t xml:space="preserve"> </w:t>
        <w:br/>
        <w:t xml:space="preserve"> </w:t>
        <w:br/>
        <w:t xml:space="preserve">                             ALLEGATO 1 </w:t>
        <w:br/>
        <w:t xml:space="preserve"> </w:t>
        <w:br/>
        <w:t xml:space="preserve"> </w:t>
        <w:br/>
        <w:t xml:space="preserve">                 Codice del processo amministrativo </w:t>
        <w:br/>
        <w:t xml:space="preserve"> </w:t>
        <w:br/>
        <w:t xml:space="preserve"> </w:t>
        <w:br/>
        <w:t xml:space="preserve">                             LIBRO PRIMO </w:t>
        <w:br/>
        <w:t xml:space="preserve"> </w:t>
        <w:br/>
        <w:t xml:space="preserve"> </w:t>
        <w:br/>
        <w:t xml:space="preserve">                        DISPOSIZIONI GENERALI </w:t>
        <w:br/>
        <w:t xml:space="preserve"> </w:t>
        <w:br/>
        <w:t xml:space="preserve">    Titolo I - Principi e organi della giurisdizione amministrativa </w:t>
        <w:br/>
        <w:t xml:space="preserve">      Capo I - Principi generali </w:t>
        <w:br/>
        <w:t xml:space="preserve">      Capo II - Organi della giurisdizione amministrativa </w:t>
        <w:br/>
        <w:t xml:space="preserve">      Capo III - Giurisdizione amministrativa </w:t>
        <w:br/>
        <w:t xml:space="preserve">      Capo IV - Competenza </w:t>
        <w:br/>
        <w:t xml:space="preserve">      Capo V - Astensione e ricusazione </w:t>
        <w:br/>
        <w:t xml:space="preserve">      Capo VI - Ausiliari del giudice </w:t>
        <w:br/>
        <w:t xml:space="preserve">    Titolo II - Parti e difensori </w:t>
        <w:br/>
        <w:t xml:space="preserve">    Titolo III - Azioni e domande </w:t>
        <w:br/>
        <w:t xml:space="preserve">      Capo I - Contraddittorio e intervento </w:t>
        <w:br/>
        <w:t xml:space="preserve">      Capo II - Azioni di cognizione </w:t>
        <w:br/>
        <w:t xml:space="preserve">    Titolo IV - Pronunce giurisdizionali </w:t>
        <w:br/>
        <w:t xml:space="preserve">    Titolo V - Disposizioni di rinvio </w:t>
        <w:br/>
        <w:t xml:space="preserve"> </w:t>
        <w:br/>
        <w:t xml:space="preserve">                            LIBRO SECONDO </w:t>
        <w:br/>
        <w:t xml:space="preserve"> </w:t>
        <w:br/>
        <w:t xml:space="preserve"> </w:t>
        <w:br/>
        <w:t xml:space="preserve">               PROCESSO AMMINISTRATIVO DI PRIMO GRADO </w:t>
        <w:br/>
        <w:t xml:space="preserve"> </w:t>
        <w:br/>
        <w:t xml:space="preserve">    Titolo I - Disposizioni generali </w:t>
        <w:br/>
        <w:t xml:space="preserve">      Capo I - Ricorso </w:t>
        <w:br/>
        <w:t xml:space="preserve">        Sezione I - Ricorso e costituzione delle parti </w:t>
        <w:br/>
        <w:t xml:space="preserve">        Sezione II - Abbreviazione, proroga e sospensione dei termini </w:t>
        <w:br/>
        <w:t xml:space="preserve">    Titolo II - Procedimento cautelare </w:t>
        <w:br/>
        <w:t xml:space="preserve">    Titolo III - Mezzi di prova e attivita' istruttoria </w:t>
        <w:br/>
        <w:t xml:space="preserve">      Capo I - Mezzi di prova </w:t>
        <w:br/>
        <w:t xml:space="preserve">      Capo II - Ammissione e assunzione delle prove </w:t>
        <w:br/>
        <w:t xml:space="preserve">    Titolo IV - Riunione, discussione e decisione dei ricorsi </w:t>
        <w:br/>
        <w:t xml:space="preserve">      Capo I - Riunione dei ricorsi </w:t>
        <w:br/>
        <w:t xml:space="preserve">      Capo II - Discussione </w:t>
        <w:br/>
        <w:t xml:space="preserve">      Capo III - Deliberazione </w:t>
        <w:br/>
        <w:t xml:space="preserve">    Titolo V - Incidenti nel processo </w:t>
        <w:br/>
        <w:t xml:space="preserve">      Capo I - Incidente di falso </w:t>
        <w:br/>
        <w:t xml:space="preserve">      Capo II - Sospensione e interruzione del processo </w:t>
        <w:br/>
        <w:t xml:space="preserve">    Titolo VI - Estinzione e improcedibilita' </w:t>
        <w:br/>
        <w:t xml:space="preserve">    Titolo VII - Correzione di errore materiale dei provvedimenti del</w:t>
        <w:br/>
        <w:t xml:space="preserve">giudice </w:t>
        <w:br/>
        <w:t xml:space="preserve">    Titolo VIII - Udienze </w:t>
        <w:br/>
        <w:t xml:space="preserve">    Titolo IX - Sentenza </w:t>
        <w:br/>
        <w:t xml:space="preserve"> </w:t>
        <w:br/>
        <w:t xml:space="preserve">                             LIBRO TERZO </w:t>
        <w:br/>
        <w:t xml:space="preserve"> </w:t>
        <w:br/>
        <w:t xml:space="preserve"> </w:t>
        <w:br/>
        <w:t xml:space="preserve">                            IMPUGNAZIONI </w:t>
        <w:br/>
        <w:t xml:space="preserve"> </w:t>
        <w:br/>
        <w:t xml:space="preserve">    Titolo I - Impugnazioni in generale </w:t>
        <w:br/>
        <w:t xml:space="preserve">    Titolo II - Appello </w:t>
        <w:br/>
        <w:t xml:space="preserve">    Titolo III - Revocazione </w:t>
        <w:br/>
        <w:t xml:space="preserve">    Titolo IV - Opposizione di terzo </w:t>
        <w:br/>
        <w:t xml:space="preserve">    Titolo V - Ricorso per cassazione </w:t>
        <w:br/>
        <w:t xml:space="preserve"> </w:t>
        <w:br/>
        <w:t xml:space="preserve">                            LIBRO QUARTO </w:t>
        <w:br/>
        <w:t xml:space="preserve"> </w:t>
        <w:br/>
        <w:t xml:space="preserve"> </w:t>
        <w:br/>
        <w:t xml:space="preserve">                    OTTEMPERANZA E RITI SPECIALI </w:t>
        <w:br/>
        <w:t xml:space="preserve"> </w:t>
        <w:br/>
        <w:t xml:space="preserve">    Titolo I - Giudizio di ottemperanza </w:t>
        <w:br/>
        <w:t xml:space="preserve">    Titolo  II  -  Rito  in   materia   di   accesso   ai   documenti</w:t>
        <w:br/>
        <w:t xml:space="preserve">amministrativi </w:t>
        <w:br/>
        <w:t xml:space="preserve">    Titolo   III   -   Tutela   contro   l'inerzia   della   pubblica</w:t>
        <w:br/>
        <w:t xml:space="preserve">amministrazione </w:t>
        <w:br/>
        <w:t xml:space="preserve">    Titolo IV - Procedimento di ingiunzione </w:t>
        <w:br/>
        <w:t xml:space="preserve">    Titolo V - Riti abbreviati relativi a speciali controversie </w:t>
        <w:br/>
        <w:t xml:space="preserve">    Titolo VI - Contenzioso sulle operazioni elettorali </w:t>
        <w:br/>
        <w:t xml:space="preserve">      Capo I - Disposizioni comuni al contenzioso elettorale </w:t>
        <w:br/>
        <w:t xml:space="preserve">      Capo II - Tutela anticipata avverso gli atti di esclusione  dai</w:t>
        <w:br/>
        <w:t>procedimenti  elettorali  preparatori  per  le   elezioni   comunali,</w:t>
        <w:br/>
        <w:t xml:space="preserve">provinciali e regionali </w:t>
        <w:br/>
        <w:t xml:space="preserve">      Capo III - Rito relativo alle operazioni elettorali di  comuni,</w:t>
        <w:br/>
        <w:t xml:space="preserve">province, regioni e Parlamento europeo </w:t>
        <w:br/>
        <w:t xml:space="preserve"> </w:t>
        <w:br/>
        <w:t xml:space="preserve">                            LIBRO QUINTO </w:t>
        <w:br/>
        <w:t xml:space="preserve"> </w:t>
        <w:br/>
        <w:t xml:space="preserve"> </w:t>
        <w:br/>
        <w:t xml:space="preserve">                            NORME FINALI </w:t>
        <w:br/>
        <w:t xml:space="preserve"> </w:t>
        <w:br/>
        <w:t xml:space="preserve"> </w:t>
        <w:br/>
        <w:t xml:space="preserve">                             ALLEGATO 2 </w:t>
        <w:br/>
        <w:t xml:space="preserve"> </w:t>
        <w:br/>
        <w:t xml:space="preserve"> </w:t>
        <w:br/>
        <w:t xml:space="preserve">                         Norme di attuazione </w:t>
        <w:br/>
        <w:t xml:space="preserve"> </w:t>
        <w:br/>
        <w:t xml:space="preserve">    Titolo I - Registri - Orario di segreteria </w:t>
        <w:br/>
        <w:t xml:space="preserve">    Titolo II - Fascicoli di parte e d'ufficio </w:t>
        <w:br/>
        <w:t xml:space="preserve">    Titolo III - Ordine di fissazione dei ricorsi - Udienze </w:t>
        <w:br/>
        <w:t xml:space="preserve">    Titolo IV - Processo amministrativo telematico </w:t>
        <w:br/>
        <w:t xml:space="preserve">    Titolo V - Spese di giustizia </w:t>
        <w:br/>
        <w:t xml:space="preserve"> </w:t>
        <w:br/>
        <w:t xml:space="preserve">                             ALLEGATO 3 </w:t>
        <w:br/>
        <w:t xml:space="preserve"> </w:t>
        <w:br/>
        <w:t xml:space="preserve"> </w:t>
        <w:br/>
        <w:t xml:space="preserve">                          Norme transitorie </w:t>
        <w:br/>
        <w:t xml:space="preserve"> </w:t>
        <w:br/>
        <w:t xml:space="preserve">    Titolo I - Definizione dei ricorsi pendenti  da  piu'  di  cinque</w:t>
        <w:br/>
        <w:t>anni  alla  data  di  entrata  in  vigore  del  codice  del  processo</w:t>
        <w:br/>
        <w:t xml:space="preserve">amministrativo </w:t>
        <w:br/>
        <w:t xml:space="preserve">    Titolo II - Ulteriori disposizioni transitorie </w:t>
        <w:br/>
        <w:t xml:space="preserve"> </w:t>
        <w:br/>
        <w:t xml:space="preserve">                             ALLEGATO 4 </w:t>
        <w:br/>
        <w:t xml:space="preserve"> </w:t>
        <w:br/>
        <w:t xml:space="preserve"> </w:t>
        <w:br/>
        <w:t xml:space="preserve">                Norme di coordinamento e abrogazioni </w:t>
        <w:br/>
        <w:t xml:space="preserve"> </w:t>
        <w:br/>
        <w:t xml:space="preserve"> </w:t>
        <w:br/>
        <w:t xml:space="preserve">                                    </w:t>
        <w:br/>
        <w:t xml:space="preserve"> </w:t>
        <w:br/>
        <w:t xml:space="preserve"> </w:t>
        <w:br/>
        <w:t xml:space="preserve">                                    </w:t>
        <w:br/>
        <w:t xml:space="preserve"> </w:t>
        <w:br/>
        <w:t xml:space="preserve"> </w:t>
        <w:br/>
        <w:t xml:space="preserve">                         INDICE SISTEMATICO </w:t>
        <w:br/>
        <w:t xml:space="preserve"> </w:t>
        <w:br/>
        <w:t xml:space="preserve"> </w:t>
        <w:br/>
        <w:t xml:space="preserve">                             ALLEGATO 1 </w:t>
        <w:br/>
        <w:t xml:space="preserve"> </w:t>
        <w:br/>
        <w:t xml:space="preserve"> </w:t>
        <w:br/>
        <w:t xml:space="preserve">                 Codice del processo amministrativo </w:t>
        <w:br/>
        <w:t xml:space="preserve"> </w:t>
        <w:br/>
        <w:t xml:space="preserve"> </w:t>
        <w:br/>
        <w:t xml:space="preserve">                             LIBRO PRIMO </w:t>
        <w:br/>
        <w:t xml:space="preserve"> </w:t>
        <w:br/>
        <w:t xml:space="preserve"> </w:t>
        <w:br/>
        <w:t xml:space="preserve">                        DISPOSIZIONI GENERALI </w:t>
        <w:br/>
        <w:t xml:space="preserve"> </w:t>
        <w:br/>
        <w:t xml:space="preserve">    Titolo I - Principi e organi della giurisdizione amministrativa </w:t>
        <w:br/>
        <w:t xml:space="preserve">      Capo I - Principi generali </w:t>
        <w:br/>
        <w:t xml:space="preserve">          Art. 1 - Effettivita' </w:t>
        <w:br/>
        <w:t xml:space="preserve">          Art. 2 - Giusto processo </w:t>
        <w:br/>
        <w:t xml:space="preserve">          Art. 3 - Dovere di motivazione e sinteticita' degli atti </w:t>
        <w:br/>
        <w:t xml:space="preserve">      Capo II - Organi della giurisdizione amministrativa </w:t>
        <w:br/>
        <w:t xml:space="preserve">          Art. 4 - Giurisdizione dei giudici amministrativi </w:t>
        <w:br/>
        <w:t xml:space="preserve">          Art. 5 - Tribunali amministrativi regionali </w:t>
        <w:br/>
        <w:t xml:space="preserve">          Art. 6 - Consiglio di Stato </w:t>
        <w:br/>
        <w:t xml:space="preserve">      Capo III - Giurisdizione amministrativa </w:t>
        <w:br/>
        <w:t xml:space="preserve">          Art. 7 - Giurisdizione amministrativa </w:t>
        <w:br/>
        <w:t xml:space="preserve">          Art. 8 - Cognizione incidentale e questioni pregiudiziali </w:t>
        <w:br/>
        <w:t xml:space="preserve">          Art. 9 - Difetto di giurisdizione </w:t>
        <w:br/>
        <w:t xml:space="preserve">          Art. 10 - Regolamento preventivo di giurisdizione </w:t>
        <w:br/>
        <w:t xml:space="preserve">          Art. 11 - Decisione sulle questioni di giurisdizione </w:t>
        <w:br/>
        <w:t xml:space="preserve">          Art. 12 - Rapporti con l'arbitrato </w:t>
        <w:br/>
        <w:t xml:space="preserve">      Capo IV - Competenza </w:t>
        <w:br/>
        <w:t xml:space="preserve">          Art. 13 - Competenza territoriale inderogabile </w:t>
        <w:br/>
        <w:t xml:space="preserve">          Art. 14 - Competenza funzionale inderogabile </w:t>
        <w:br/>
        <w:t xml:space="preserve">          Art.  15  -   Rilievo   dell'incompetenza   e   regolamento</w:t>
        <w:br/>
        <w:t xml:space="preserve">preventivo di competenza </w:t>
        <w:br/>
        <w:t xml:space="preserve">          Art. 16 - Regime della competenza </w:t>
        <w:br/>
        <w:t xml:space="preserve">      Capo V - Astensione e ricusazione </w:t>
        <w:br/>
        <w:t xml:space="preserve">          Art. 17 - Astensione </w:t>
        <w:br/>
        <w:t xml:space="preserve">          Art. 18 - Ricusazione </w:t>
        <w:br/>
        <w:t xml:space="preserve">      Capo VI - Ausiliari del giudice </w:t>
        <w:br/>
        <w:t xml:space="preserve">          Art. 19 - Consulente tecnico </w:t>
        <w:br/>
        <w:t xml:space="preserve">          Art. 20 - Obbligo di assumere l'incarico e ricusazione  del</w:t>
        <w:br/>
        <w:t xml:space="preserve">consulente </w:t>
        <w:br/>
        <w:t xml:space="preserve">          Art. 21 - Commissario ad acta </w:t>
        <w:br/>
        <w:t xml:space="preserve">    Titolo II - Parti e difensori </w:t>
        <w:br/>
        <w:t xml:space="preserve">          Art. 22 - Patrocinio </w:t>
        <w:br/>
        <w:t xml:space="preserve">          Art. 23 - Difesa personale delle parti </w:t>
        <w:br/>
        <w:t xml:space="preserve">          Art. 24 - Procura alle liti </w:t>
        <w:br/>
        <w:t xml:space="preserve">          Art. 25 - Domicilio </w:t>
        <w:br/>
        <w:t xml:space="preserve">          Art. 26 - Spese di giudizio </w:t>
        <w:br/>
        <w:t xml:space="preserve">    Titolo III - Azioni e domande </w:t>
        <w:br/>
        <w:t xml:space="preserve">      Capo I - Contraddittorio e intervento </w:t>
        <w:br/>
        <w:t xml:space="preserve">          Art. 27 - Contraddittorio </w:t>
        <w:br/>
        <w:t xml:space="preserve">          Art. 28 - Intervento </w:t>
        <w:br/>
        <w:t xml:space="preserve">      Capo II - Azioni di cognizione </w:t>
        <w:br/>
        <w:t xml:space="preserve">          Art. 29 - Azione di annullamento </w:t>
        <w:br/>
        <w:t xml:space="preserve">          Art. 30 - Azione di condanna </w:t>
        <w:br/>
        <w:t xml:space="preserve">          Art. 31 - Azione avverso  il  silenzio  e  declaratoria  di</w:t>
        <w:br/>
        <w:t xml:space="preserve">nullita' </w:t>
        <w:br/>
        <w:t xml:space="preserve">          Art. 32 - Pluralita'  delle  domande  e  conversione  delle</w:t>
        <w:br/>
        <w:t xml:space="preserve">azioni </w:t>
        <w:br/>
        <w:t xml:space="preserve">    Titolo IV - Pronunce giurisdizionali </w:t>
        <w:br/>
        <w:t xml:space="preserve">          Art. 33 - Provvedimenti del giudice </w:t>
        <w:br/>
        <w:t xml:space="preserve">          Art. 34 - Sentenze di merito </w:t>
        <w:br/>
        <w:t xml:space="preserve">          Art. 35 - Pronunce di rito </w:t>
        <w:br/>
        <w:t xml:space="preserve">          Art. 36 - Pronunce interlocutorie </w:t>
        <w:br/>
        <w:t xml:space="preserve">          Art. 37 - Errore scusabile </w:t>
        <w:br/>
        <w:t xml:space="preserve">    Titolo V - Disposizioni di rinvio </w:t>
        <w:br/>
        <w:t xml:space="preserve">          Art. 38 - Rinvio interno </w:t>
        <w:br/>
        <w:t xml:space="preserve">          Art. 39 - Rinvio esterno </w:t>
        <w:br/>
        <w:t xml:space="preserve"> </w:t>
        <w:br/>
        <w:t xml:space="preserve">                            LIBRO SECONDO </w:t>
        <w:br/>
        <w:t xml:space="preserve"> </w:t>
        <w:br/>
        <w:t xml:space="preserve"> </w:t>
        <w:br/>
        <w:t xml:space="preserve">               PROCESSO AMMINISTRATIVO DI PRIMO GRADO </w:t>
        <w:br/>
        <w:t xml:space="preserve"> </w:t>
        <w:br/>
        <w:t xml:space="preserve">    Titolo I - Disposizioni generali </w:t>
        <w:br/>
        <w:t xml:space="preserve">      Capo I - Ricorso </w:t>
        <w:br/>
        <w:t xml:space="preserve">        Sezione I - Ricorso e costituzione delle parti </w:t>
        <w:br/>
        <w:t xml:space="preserve">          Art. 40 - Contenuto del ricorso </w:t>
        <w:br/>
        <w:t xml:space="preserve">          Art. 41 - Notificazione del ricorso e suoi destinatari </w:t>
        <w:br/>
        <w:t xml:space="preserve">          Art. 42 - Ricorso incidentale e domanda riconvenzionale </w:t>
        <w:br/>
        <w:t xml:space="preserve">          Art. 43 - Motivi aggiunti </w:t>
        <w:br/>
        <w:t xml:space="preserve">          Art. 44 - Vizi del ricorso e della notificazione </w:t>
        <w:br/>
        <w:t xml:space="preserve">          Art.  45  -  Deposito  del  ricorso  e  degli  altri   atti</w:t>
        <w:br/>
        <w:t xml:space="preserve">processuali </w:t>
        <w:br/>
        <w:t xml:space="preserve">          Art. 46 - Costituzione delle parti intimate </w:t>
        <w:br/>
        <w:t xml:space="preserve">          Art. 47 - Ripartizione  delle  controversie  tra  tribunali</w:t>
        <w:br/>
        <w:t xml:space="preserve">amministrativi regionali e sezioni staccate </w:t>
        <w:br/>
        <w:t xml:space="preserve">          Art. 48  -  Giudizio  conseguente  alla  trasposizione  del</w:t>
        <w:br/>
        <w:t xml:space="preserve">ricorso straordinario </w:t>
        <w:br/>
        <w:t xml:space="preserve">          Art. 49 - Integrazione del contraddittorio </w:t>
        <w:br/>
        <w:t xml:space="preserve">          Art. 50 - Intervento volontario in causa </w:t>
        <w:br/>
        <w:t xml:space="preserve">          Art. 51 - Intervento per ordine del giudice </w:t>
        <w:br/>
        <w:t xml:space="preserve">        Sezione II - Abbreviazione, proroga e sospensione dei termini </w:t>
        <w:br/>
        <w:t xml:space="preserve">          Art. 52 - Termini e forme speciali di notificazione </w:t>
        <w:br/>
        <w:t xml:space="preserve">          Art. 53 - Abbreviazione dei termini </w:t>
        <w:br/>
        <w:t xml:space="preserve">          Art. 54  -  Deposito  tardivo  di  memorie  e  documenti  e</w:t>
        <w:br/>
        <w:t xml:space="preserve">sospensione dei termini </w:t>
        <w:br/>
        <w:t xml:space="preserve">    Titolo II - Procedimento cautelare </w:t>
        <w:br/>
        <w:t xml:space="preserve">          Art. 55 - Misure cautelari collegiali </w:t>
        <w:br/>
        <w:t xml:space="preserve">          Art. 56 - Misure cautelari monocratiche </w:t>
        <w:br/>
        <w:t xml:space="preserve">          Art. 57 - Spese del procedimento cautelare </w:t>
        <w:br/>
        <w:t xml:space="preserve">          Art.  58  -  Revoca  o  modifica  delle  misure   cautelari</w:t>
        <w:br/>
        <w:t xml:space="preserve">collegiali e riproposizione della domanda cautelare respinta </w:t>
        <w:br/>
        <w:t xml:space="preserve">          Art. 59 - Esecuzione delle misure cautelari </w:t>
        <w:br/>
        <w:t xml:space="preserve">          Art. 60 - Definizione del  giudizio  in  esito  all'udienza</w:t>
        <w:br/>
        <w:t xml:space="preserve">cautelare </w:t>
        <w:br/>
        <w:t xml:space="preserve">          Art. 61 - Misure cautelari anteriori alla causa </w:t>
        <w:br/>
        <w:t xml:space="preserve">          Art. 62 - Appello cautelare </w:t>
        <w:br/>
        <w:t xml:space="preserve">    Titolo III - Mezzi di prova e attivita' istruttoria </w:t>
        <w:br/>
        <w:t xml:space="preserve">      Capo I - Mezzi di prova </w:t>
        <w:br/>
        <w:t xml:space="preserve">          Art. 63 - Mezzi di prova </w:t>
        <w:br/>
        <w:t xml:space="preserve">      Capo II - Ammissione e assunzione delle prove </w:t>
        <w:br/>
        <w:t xml:space="preserve">          Art. 64 - Disponibilita', onere e valutazione della prova </w:t>
        <w:br/>
        <w:t xml:space="preserve">          Art. 65 - Istruttoria presidenziale e collegiale </w:t>
        <w:br/>
        <w:t xml:space="preserve">          Art. 66 - Verificazione </w:t>
        <w:br/>
        <w:t xml:space="preserve">          Art. 67 - Consulenza tecnica d'ufficio </w:t>
        <w:br/>
        <w:t xml:space="preserve">          Art. 68 - Termini e modalita' dell'istruttoria </w:t>
        <w:br/>
        <w:t xml:space="preserve">          Art. 69 - Surrogazione del giudice delegato all'istruttoria </w:t>
        <w:br/>
        <w:t xml:space="preserve">    Titolo IV - Riunione, discussione e decisione dei ricorsi </w:t>
        <w:br/>
        <w:t xml:space="preserve">      Capo I - Riunione dei ricorsi </w:t>
        <w:br/>
        <w:t xml:space="preserve">          Art. 70 - Riunione dei ricorsi </w:t>
        <w:br/>
        <w:t xml:space="preserve">      Capo II - Discussione </w:t>
        <w:br/>
        <w:t xml:space="preserve">          Art. 71 - Fissazione dell'udienza </w:t>
        <w:br/>
        <w:t xml:space="preserve">          Art. 72 - Priorita' nella trattazione dei ricorsi  vertenti</w:t>
        <w:br/>
        <w:t xml:space="preserve">su un'unica questione </w:t>
        <w:br/>
        <w:t xml:space="preserve">          Art. 73 - Udienza di discussione </w:t>
        <w:br/>
        <w:t xml:space="preserve">          Art. 74 - Sentenze in forma semplificata </w:t>
        <w:br/>
        <w:t xml:space="preserve">      Capo III - Deliberazione </w:t>
        <w:br/>
        <w:t xml:space="preserve">          Art. 75 - Deliberazione del collegio </w:t>
        <w:br/>
        <w:t xml:space="preserve">          Art. 76 - Modalita' della votazione </w:t>
        <w:br/>
        <w:t xml:space="preserve">    Titolo V - Incidenti nel processo </w:t>
        <w:br/>
        <w:t xml:space="preserve">        Capo I - Incidente di falso </w:t>
        <w:br/>
        <w:t xml:space="preserve">          Art. 77 - Querela di falso </w:t>
        <w:br/>
        <w:t xml:space="preserve">          Art. 78 - Deposito della sentenza  resa  sulla  querela  di</w:t>
        <w:br/>
        <w:t xml:space="preserve">falso </w:t>
        <w:br/>
        <w:t xml:space="preserve">    Capo II - Sospensione e interruzione del processo </w:t>
        <w:br/>
        <w:t xml:space="preserve">          Art. 79 - Sospensione e interruzione del processo </w:t>
        <w:br/>
        <w:t xml:space="preserve">          Art. 80 - Prosecuzione o riassunzione del processo  sospeso</w:t>
        <w:br/>
        <w:t xml:space="preserve">o interrotto </w:t>
        <w:br/>
        <w:t xml:space="preserve">    Titolo VI - Estinzione e improcedibilita' </w:t>
        <w:br/>
        <w:t xml:space="preserve">          Art. 81 - Perenzione </w:t>
        <w:br/>
        <w:t xml:space="preserve">          Art. 82 - Perenzione dei ricorsi ultraquinquennali </w:t>
        <w:br/>
        <w:t xml:space="preserve">          Art. 83 - Effetti della perenzione </w:t>
        <w:br/>
        <w:t xml:space="preserve">          Art. 84 - Rinuncia </w:t>
        <w:br/>
        <w:t xml:space="preserve">          Art.  85  -  Forma  e   rito   per   l'estinzione   e   per</w:t>
        <w:br/>
        <w:t xml:space="preserve">l'improcedibilita' </w:t>
        <w:br/>
        <w:t xml:space="preserve">    Titolo VII - Correzione di errore materiale dei provvedimenti del</w:t>
        <w:br/>
        <w:t xml:space="preserve">giudice </w:t>
        <w:br/>
        <w:t xml:space="preserve">          Art. 86 - Procedimento di correzione </w:t>
        <w:br/>
        <w:t xml:space="preserve">    Titolo VIII - Udienze </w:t>
        <w:br/>
        <w:t xml:space="preserve">          Art. 87 - Udienze pubbliche e  procedimenti  in  camera  di</w:t>
        <w:br/>
        <w:t xml:space="preserve">consiglio </w:t>
        <w:br/>
        <w:t xml:space="preserve">    Titolo IX - Sentenza </w:t>
        <w:br/>
        <w:t xml:space="preserve">          Art. 88 - Contenuto della sentenza </w:t>
        <w:br/>
        <w:t xml:space="preserve">          Art. 89 - Pubblicazione e comunicazione della sentenza </w:t>
        <w:br/>
        <w:t xml:space="preserve">          Art. 90 - Pubblicita' della sentenza </w:t>
        <w:br/>
        <w:t xml:space="preserve"> </w:t>
        <w:br/>
        <w:t xml:space="preserve">                             LIBRO TERZO </w:t>
        <w:br/>
        <w:t xml:space="preserve"> </w:t>
        <w:br/>
        <w:t xml:space="preserve"> </w:t>
        <w:br/>
        <w:t xml:space="preserve">                            IMPUGNAZIONI </w:t>
        <w:br/>
        <w:t xml:space="preserve"> </w:t>
        <w:br/>
        <w:t xml:space="preserve">    Titolo I - Impugnazioni in generale </w:t>
        <w:br/>
        <w:t xml:space="preserve">          Art. 91 - Mezzi di impugnazione </w:t>
        <w:br/>
        <w:t xml:space="preserve">          Art. 92 - Termini per le impugnazioni </w:t>
        <w:br/>
        <w:t xml:space="preserve">          Art. 93 - Luogo di notificazione dell'impugnazione </w:t>
        <w:br/>
        <w:t xml:space="preserve">          Art. 94 - Deposito delle impugnazioni </w:t>
        <w:br/>
        <w:t xml:space="preserve">          Art. 95 - Parti del giudizio di impugnazione </w:t>
        <w:br/>
        <w:t xml:space="preserve">          Art. 96 - Impugnazioni avverso la medesima sentenza </w:t>
        <w:br/>
        <w:t xml:space="preserve">          Art. 97 - Intervento nel giudizio di impugnazione </w:t>
        <w:br/>
        <w:t xml:space="preserve">          Art. 98 - Misure cautelari </w:t>
        <w:br/>
        <w:t xml:space="preserve">          Art. 99 - Deferimento all'adunanza plenaria </w:t>
        <w:br/>
        <w:t xml:space="preserve">    Titolo II - Appello </w:t>
        <w:br/>
        <w:t xml:space="preserve">          Art. 100 -  Appellabilita'  delle  sentenze  dei  tribunali</w:t>
        <w:br/>
        <w:t xml:space="preserve">amministrativi regionali </w:t>
        <w:br/>
        <w:t xml:space="preserve">          Art. 101 - Contenuto del ricorso in appello </w:t>
        <w:br/>
        <w:t xml:space="preserve">          Art. 102 - Legittimazione a proporre l'appello </w:t>
        <w:br/>
        <w:t xml:space="preserve">    Art. 103 - Riserva facoltativa di appello </w:t>
        <w:br/>
        <w:t xml:space="preserve">    Art. 104 - Nuove domande ed eccezioni </w:t>
        <w:br/>
        <w:t xml:space="preserve">    Art. 105 - Rimessione al primo giudice </w:t>
        <w:br/>
        <w:t xml:space="preserve">    Titolo III - Revocazione </w:t>
        <w:br/>
        <w:t xml:space="preserve">    Art. 106 - Casi di revocazione </w:t>
        <w:br/>
        <w:t xml:space="preserve">    Art. 107 - Impugnazione della sentenza  emessa  nel  giudizio  di</w:t>
        <w:br/>
        <w:t xml:space="preserve">revocazione </w:t>
        <w:br/>
        <w:t xml:space="preserve">    Titolo IV - Opposizione di terzo </w:t>
        <w:br/>
        <w:t xml:space="preserve">    Art. 108 - Casi di opposizione di terzo </w:t>
        <w:br/>
        <w:t xml:space="preserve">    Art. 109 - Competenza </w:t>
        <w:br/>
        <w:t xml:space="preserve">    Titolo V - Ricorso per cassazione </w:t>
        <w:br/>
        <w:t xml:space="preserve">    Art. 110 - Motivi di ricorso </w:t>
        <w:br/>
        <w:t xml:space="preserve">    Art. 111 - Sospensione della sentenza </w:t>
        <w:br/>
        <w:t xml:space="preserve"> </w:t>
        <w:br/>
        <w:t xml:space="preserve">                            LIBRO QUARTO </w:t>
        <w:br/>
        <w:t xml:space="preserve"> </w:t>
        <w:br/>
        <w:t xml:space="preserve"> </w:t>
        <w:br/>
        <w:t xml:space="preserve">                    OTTEMPERANZA E RITI SPECIALI </w:t>
        <w:br/>
        <w:t xml:space="preserve"> </w:t>
        <w:br/>
        <w:t xml:space="preserve">    Titolo I - Giudizio di ottemperanza </w:t>
        <w:br/>
        <w:t xml:space="preserve">    Art. 112 - Disposizioni generali sul giudizio di ottemperanza </w:t>
        <w:br/>
        <w:t xml:space="preserve">    Art. 113 - Giudice dell'ottemperanza </w:t>
        <w:br/>
        <w:t xml:space="preserve">    Art. 114 - Procedimento </w:t>
        <w:br/>
        <w:t xml:space="preserve">    Art.  115  -  Titolo  esecutivo  e  rilascio  di   estratto   del</w:t>
        <w:br/>
        <w:t xml:space="preserve">provvedimento giurisdizionale con formula esecutiva </w:t>
        <w:br/>
        <w:t xml:space="preserve">    Titolo  II  -  Rito  in   materia   di   accesso   ai   documenti</w:t>
        <w:br/>
        <w:t xml:space="preserve">amministrativi </w:t>
        <w:br/>
        <w:t xml:space="preserve">          Art.  116  -  Rito  in  materia  di  accesso  ai  documenti</w:t>
        <w:br/>
        <w:t xml:space="preserve">amministrativi </w:t>
        <w:br/>
        <w:t xml:space="preserve">    Titolo   III   -   Tutela   contro   l'inerzia   della   pubblica</w:t>
        <w:br/>
        <w:t xml:space="preserve">amministrazione </w:t>
        <w:br/>
        <w:t xml:space="preserve">          Art. 117 - Ricorsi avverso il silenzio </w:t>
        <w:br/>
        <w:t xml:space="preserve">    Titolo IV - Procedimento di ingiunzione </w:t>
        <w:br/>
        <w:t xml:space="preserve">          Art. 118 - Decreto ingiuntivo </w:t>
        <w:br/>
        <w:t xml:space="preserve">    Titolo V - Riti abbreviati relativi a speciali controversie </w:t>
        <w:br/>
        <w:t xml:space="preserve">          Art. 119 - Rito abbreviato comune a determinate materie </w:t>
        <w:br/>
        <w:t xml:space="preserve">          Art. 120  -  Disposizioni  specifiche  ai  giudizi  di  cui</w:t>
        <w:br/>
        <w:t xml:space="preserve">all'articolo 119, comma 1, lettera a) </w:t>
        <w:br/>
        <w:t xml:space="preserve">          Art. 121 - Inefficacia  del  contratto  in  caso  di  gravi</w:t>
        <w:br/>
        <w:t xml:space="preserve">violazioni </w:t>
        <w:br/>
        <w:t xml:space="preserve">          Art. 122 - Inefficacia del contratto negli altri casi </w:t>
        <w:br/>
        <w:t xml:space="preserve">          Art. 123 - Sanzioni alternative </w:t>
        <w:br/>
        <w:t xml:space="preserve">          Art. 124 - Tutela in forma specifica e per equivalente </w:t>
        <w:br/>
        <w:t xml:space="preserve">          Art.  125  -  Ulteriori  disposizioni  processuali  per  le</w:t>
        <w:br/>
        <w:t>controversie relative a infrastrutture strategiche e  alle  procedure</w:t>
        <w:br/>
        <w:t xml:space="preserve">esecutive di progetti facenti parte del quadro strategico nazionale </w:t>
        <w:br/>
        <w:t xml:space="preserve">    Titolo VI - Contenzioso sulle operazioni elettorali </w:t>
        <w:br/>
        <w:t xml:space="preserve">      Capo I - Disposizioni comuni al contenzioso elettorale </w:t>
        <w:br/>
        <w:t xml:space="preserve">          Art. 126  -  Ambito  della  giurisdizione  sul  contenzioso</w:t>
        <w:br/>
        <w:t xml:space="preserve">elettorale </w:t>
        <w:br/>
        <w:t xml:space="preserve">          Art. 127 - Esenzione dagli oneri fiscali </w:t>
        <w:br/>
        <w:t xml:space="preserve">          Art. 128 - Inammissibilita' del  ricorso  straordinario  al</w:t>
        <w:br/>
        <w:t xml:space="preserve">Presidente della Repubblica </w:t>
        <w:br/>
        <w:t xml:space="preserve">      Capo II - Tutela anticipata avverso gli atti di esclusione  dai</w:t>
        <w:br/>
        <w:t>procedimenti  elettorali  preparatori  per  le   elezioni   comunali,</w:t>
        <w:br/>
        <w:t xml:space="preserve">provinciali e regionali </w:t>
        <w:br/>
        <w:t xml:space="preserve">          Art. 129 - Giudizio avverso  gli  atti  di  esclusione  dal</w:t>
        <w:br/>
        <w:t>procedimento preparatorio per le  elezioni  comunali,  provinciali  e</w:t>
        <w:br/>
        <w:t xml:space="preserve">regionali </w:t>
        <w:br/>
        <w:t xml:space="preserve">      Capo III - Rito relativo alle operazioni elettorali di  comuni,</w:t>
        <w:br/>
        <w:t xml:space="preserve">province, regioni e Parlamento europeo </w:t>
        <w:br/>
        <w:t xml:space="preserve">          Art. 130 - Procedimento in primo grado  in  relazione  alle</w:t>
        <w:br/>
        <w:t>operazioni elettorali  di  comuni,  province,  regioni  e  Parlamento</w:t>
        <w:br/>
        <w:t xml:space="preserve">europeo </w:t>
        <w:br/>
        <w:t xml:space="preserve">          Art. 131  -  Procedimento  in  appello  in  relazione  alle</w:t>
        <w:br/>
        <w:t xml:space="preserve">operazioni elettorali di comuni, province e regioni </w:t>
        <w:br/>
        <w:t xml:space="preserve">          Art. 132  -  Procedimento  in  appello  in  relazione  alle</w:t>
        <w:br/>
        <w:t>operazioni elettorali di comuni, province, regioni e  del  Parlamento</w:t>
        <w:br/>
        <w:t xml:space="preserve">europeo </w:t>
        <w:br/>
        <w:t xml:space="preserve"> </w:t>
        <w:br/>
        <w:t xml:space="preserve">                            LIBRO QUINTO </w:t>
        <w:br/>
        <w:t xml:space="preserve"> </w:t>
        <w:br/>
        <w:t xml:space="preserve"> </w:t>
        <w:br/>
        <w:t xml:space="preserve">                            NORME FINALI </w:t>
        <w:br/>
        <w:t xml:space="preserve"> </w:t>
        <w:br/>
        <w:t xml:space="preserve">          Art. 133 - Materie di giurisdizione esclusiva </w:t>
        <w:br/>
        <w:t xml:space="preserve">          Art. 134 - Materie di giurisdizione estesa al merito </w:t>
        <w:br/>
        <w:t xml:space="preserve">          Art. 135 - Competenza funzionale inderogabile del Tribunale</w:t>
        <w:br/>
        <w:t xml:space="preserve">amministrativo regionale del Lazio, sede di Roma </w:t>
        <w:br/>
        <w:t xml:space="preserve">          Art. 136 - Disposizioni sulle comunicazioni e sui  depositi</w:t>
        <w:br/>
        <w:t xml:space="preserve">informatici </w:t>
        <w:br/>
        <w:t xml:space="preserve">          Art. 137 - Norma finanziaria </w:t>
        <w:br/>
        <w:t xml:space="preserve"> </w:t>
        <w:br/>
        <w:t xml:space="preserve">                             ALLEGATO 2 </w:t>
        <w:br/>
        <w:t xml:space="preserve"> </w:t>
        <w:br/>
        <w:t xml:space="preserve"> </w:t>
        <w:br/>
        <w:t xml:space="preserve">                         Norme di attuazione </w:t>
        <w:br/>
        <w:t xml:space="preserve"> </w:t>
        <w:br/>
        <w:t xml:space="preserve">    Titolo I - Registri - Orario di segreteria </w:t>
        <w:br/>
        <w:t xml:space="preserve">          Art. 1 - Registro generale dei ricorsi </w:t>
        <w:br/>
        <w:t xml:space="preserve">          Art. 2 -  Ruoli  e  registri  particolari,  collazione  dei</w:t>
        <w:br/>
        <w:t xml:space="preserve">provvedimenti e forme di comunicazione </w:t>
        <w:br/>
        <w:t xml:space="preserve">          Art. 3 - Registrazioni in forma automatizzata </w:t>
        <w:br/>
        <w:t xml:space="preserve">          Art. 4 - Orario </w:t>
        <w:br/>
        <w:t xml:space="preserve">    Titolo II - Fascicoli di parte e d'ufficio </w:t>
        <w:br/>
        <w:t xml:space="preserve">          Art. 5 - Formazione e  tenuta  dei  fascicoli  di  parte  e</w:t>
        <w:br/>
        <w:t>d'ufficio.  Surrogazione  di  copie   agli   originali   mancanti   e</w:t>
        <w:br/>
        <w:t xml:space="preserve">ricostituzione di atti </w:t>
        <w:br/>
        <w:t xml:space="preserve">          Art. 6 - Ritiro e trasmissione dei fascicoli di parte e del</w:t>
        <w:br/>
        <w:t xml:space="preserve">fascicolo d'ufficio </w:t>
        <w:br/>
        <w:t xml:space="preserve">          Art. 7 - Rilascio di copie </w:t>
        <w:br/>
        <w:t xml:space="preserve">    Titolo III - Ordine di fissazione dei ricorsi - Udienze </w:t>
        <w:br/>
        <w:t xml:space="preserve">          Art. 8 - Ordine di fissazione dei ricorsi </w:t>
        <w:br/>
        <w:t xml:space="preserve">          Art. 9 - Calendario delle udienze </w:t>
        <w:br/>
        <w:t xml:space="preserve">          Art. 10 - Toghe e divise </w:t>
        <w:br/>
        <w:t xml:space="preserve">          Art. 11 - Direzione dell'udienza </w:t>
        <w:br/>
        <w:t xml:space="preserve">          Art. 12 - Polizia dell'udienza </w:t>
        <w:br/>
        <w:t xml:space="preserve">    Titolo IV - Processo amministrativo telematico </w:t>
        <w:br/>
        <w:t xml:space="preserve">          Art. 13 - Processo telematico </w:t>
        <w:br/>
        <w:t xml:space="preserve">    Titolo V - Spese di giustizia </w:t>
        <w:br/>
        <w:t xml:space="preserve">          Art. 14 - Commissione  per  l'ammissione  al  patrocinio  a</w:t>
        <w:br/>
        <w:t xml:space="preserve">spese dello Stato </w:t>
        <w:br/>
        <w:t xml:space="preserve">          Art. 15 - Devoluzione del gettito delle sanzioni pecuniarie </w:t>
        <w:br/>
        <w:t xml:space="preserve">          Art.  16  -   Misure   straordinarie   per   la   riduzione</w:t>
        <w:br/>
        <w:t xml:space="preserve">dell'arretrato e per l'incentivazione della produttivita' </w:t>
        <w:br/>
        <w:t xml:space="preserve"> </w:t>
        <w:br/>
        <w:t xml:space="preserve">                             ALLEGATO 3 </w:t>
        <w:br/>
        <w:t xml:space="preserve"> </w:t>
        <w:br/>
        <w:t xml:space="preserve"> </w:t>
        <w:br/>
        <w:t xml:space="preserve">                          Norme transitorie </w:t>
        <w:br/>
        <w:t xml:space="preserve"> </w:t>
        <w:br/>
        <w:t xml:space="preserve">    Titolo I - Definizione dei ricorsi pendenti  da  piu'  di  cinque</w:t>
        <w:br/>
        <w:t>anni  alla  data  di  entrata  in  vigore  del  codice  del  processo</w:t>
        <w:br/>
        <w:t xml:space="preserve">amministrativo </w:t>
        <w:br/>
        <w:t xml:space="preserve">          Art. 1 - Nuova istanza di fissazione d'udienza </w:t>
        <w:br/>
        <w:t xml:space="preserve">    Titolo II - Ulteriori disposizioni transitorie </w:t>
        <w:br/>
        <w:t xml:space="preserve">          Art. 2 - Ultrattivita' della disciplina previgente </w:t>
        <w:br/>
        <w:t xml:space="preserve">          Art. 3  -  Disposizione  particolare  per  il  giudizio  di</w:t>
        <w:br/>
        <w:t xml:space="preserve">appello </w:t>
        <w:br/>
        <w:t xml:space="preserve"> </w:t>
        <w:br/>
        <w:t xml:space="preserve">                             ALLEGATO 4 </w:t>
        <w:br/>
        <w:t xml:space="preserve"> </w:t>
        <w:br/>
        <w:t xml:space="preserve"> </w:t>
        <w:br/>
        <w:t xml:space="preserve">                Norme di coordinamento e abrogazioni </w:t>
        <w:br/>
        <w:t xml:space="preserve"> </w:t>
        <w:br/>
        <w:t xml:space="preserve">          Art. 1 - Norme di coordinamento e abrogazioni in materia di</w:t>
        <w:br/>
        <w:t xml:space="preserve">elezioni politiche e del Parlamento europeo </w:t>
        <w:br/>
        <w:t xml:space="preserve">          Art. 2 - Norme di coordinamento e  abrogazioni  in  materia</w:t>
        <w:br/>
        <w:t xml:space="preserve">di  elezioni amministrative </w:t>
        <w:br/>
        <w:t xml:space="preserve">          Art. 3 - Ulteriori norme di coordinamento </w:t>
        <w:br/>
        <w:t xml:space="preserve">          Art. 4 - Ulteriori abrogazioni</w:t>
      </w:r>
    </w:p>
    <w:p>
      <w:pPr>
        <w:pStyle w:val="PreformattatoHTML"/>
        <w:rPr/>
      </w:pPr>
      <w:r>
        <w:rPr/>
        <w:br/>
        <w:t xml:space="preserve">                             ALLEGATO 1 </w:t>
        <w:br/>
        <w:t xml:space="preserve"> </w:t>
        <w:br/>
        <w:t xml:space="preserve"> </w:t>
        <w:br/>
        <w:t xml:space="preserve">                 Codice del processo amministrativo </w:t>
        <w:br/>
        <w:t xml:space="preserve"> </w:t>
        <w:br/>
        <w:t xml:space="preserve"> </w:t>
        <w:br/>
        <w:t xml:space="preserve">                             LIBRO PRIMO </w:t>
        <w:br/>
        <w:t xml:space="preserve"> </w:t>
        <w:br/>
        <w:t xml:space="preserve"> </w:t>
        <w:br/>
        <w:t xml:space="preserve">                        DISPOSIZIONI GENERALI </w:t>
        <w:br/>
        <w:t xml:space="preserve"> </w:t>
        <w:br/>
        <w:t xml:space="preserve"> </w:t>
      </w:r>
    </w:p>
    <w:p>
      <w:pPr>
        <w:pStyle w:val="PreformattatoHTML"/>
        <w:rPr/>
      </w:pPr>
      <w:r>
        <w:rPr/>
      </w:r>
    </w:p>
    <w:p>
      <w:pPr>
        <w:pStyle w:val="Normal"/>
        <w:rPr>
          <w:b/>
          <w:b/>
          <w:bCs/>
        </w:rPr>
      </w:pPr>
      <w:r>
        <w:rPr>
          <w:b/>
          <w:bCs/>
        </w:rPr>
        <w:t>PRINCIPI GENERALI</w:t>
      </w:r>
    </w:p>
    <w:p>
      <w:pPr>
        <w:pStyle w:val="NormaleWeb"/>
        <w:rPr/>
      </w:pPr>
      <w:r>
        <w:rPr/>
        <w:t xml:space="preserve">Il Primo Libro è composto da 39 articoli che sono dedicati ai principi generali del processo amministrativo. L’art. 1, infatti, stabilisce che la tutela la giustizia amministrativa </w:t>
      </w:r>
      <w:hyperlink r:id="rId2" w:tgtFrame="_blank">
        <w:r>
          <w:rPr>
            <w:rStyle w:val="InternetLink"/>
            <w:color w:val="008000"/>
          </w:rPr>
          <w:t>assicura</w:t>
        </w:r>
      </w:hyperlink>
      <w:r>
        <w:rPr/>
        <w:t xml:space="preserve"> una tutela piena ed effettiva secondo i principi della Costituzione e del diritto europeo. L’art. 2 è dedicato al principio del giusto processo, secondo quanto stabilito dall’art. 111 della Costituzione e cioè i principi della parità delle parti, del contraddittorio, della ragionevole durata del processo, dell’obbligo tassativo di motivazione di ogni provvedimento decisorio e della chiarezza e sinteticità degli stessi (art. 3).</w:t>
      </w:r>
    </w:p>
    <w:p>
      <w:pPr>
        <w:pStyle w:val="PreformattatoHTML"/>
        <w:rPr/>
      </w:pPr>
      <w:r>
        <w:rPr/>
      </w:r>
    </w:p>
    <w:p>
      <w:pPr>
        <w:pStyle w:val="PreformattatoHTML"/>
        <w:rPr/>
      </w:pPr>
      <w:r>
        <w:rPr/>
      </w:r>
    </w:p>
    <w:p>
      <w:pPr>
        <w:pStyle w:val="Normal"/>
        <w:rPr/>
      </w:pPr>
      <w:r>
        <w:rPr/>
        <w:br/>
        <w:t xml:space="preserve">                              Titolo I </w:t>
        <w:br/>
        <w:t xml:space="preserve"> </w:t>
        <w:br/>
        <w:t xml:space="preserve"> </w:t>
        <w:br/>
        <w:t xml:space="preserve">        Principi e organi della giurisdizione amministrativa </w:t>
        <w:br/>
        <w:t xml:space="preserve"> </w:t>
        <w:br/>
        <w:t xml:space="preserve"> </w:t>
        <w:br/>
        <w:t xml:space="preserve">                               Capo I </w:t>
        <w:br/>
        <w:t xml:space="preserve"> </w:t>
        <w:br/>
        <w:t xml:space="preserve"> </w:t>
        <w:br/>
        <w:t xml:space="preserve">                          Principi generali </w:t>
        <w:br/>
        <w:t xml:space="preserve"> </w:t>
        <w:br/>
        <w:t xml:space="preserve"> </w:t>
        <w:br/>
        <w:t xml:space="preserve">                               Art. 1 </w:t>
        <w:br/>
        <w:t xml:space="preserve"> </w:t>
        <w:br/>
        <w:t xml:space="preserve"> </w:t>
        <w:br/>
        <w:t xml:space="preserve">                            Effettivita' </w:t>
        <w:br/>
        <w:t xml:space="preserve"> </w:t>
        <w:br/>
        <w:t xml:space="preserve">    1. La giurisdizione amministrativa assicura una tutela  piena  ed</w:t>
        <w:br/>
        <w:t>effettiva  secondo  i  principi  della  Costituzione  e  del  diritto</w:t>
        <w:br/>
        <w:t xml:space="preserve">europeo. </w:t>
        <w:br/>
        <w:t xml:space="preserve"> </w:t>
        <w:br/>
        <w:t xml:space="preserve">                               Art. 2 </w:t>
        <w:br/>
        <w:t xml:space="preserve"> </w:t>
        <w:br/>
        <w:t xml:space="preserve"> </w:t>
        <w:br/>
        <w:t xml:space="preserve">                           Giusto processo </w:t>
        <w:br/>
        <w:t xml:space="preserve"> </w:t>
        <w:br/>
        <w:t xml:space="preserve">    1. Il processo amministrativo  attua  i  principi  della  parita'</w:t>
        <w:br/>
        <w:t>delle parti, del  contraddittorio  e  del  giusto  processo  previsto</w:t>
        <w:br/>
        <w:t xml:space="preserve">dall'articolo 111, primo comma, della Costituzione. </w:t>
        <w:br/>
        <w:t xml:space="preserve">    2.  Il  giudice  amministrativo  e  le  parti  cooperano  per  la</w:t>
        <w:br/>
        <w:t xml:space="preserve">realizzazione della ragionevole durata del processo. </w:t>
        <w:br/>
        <w:t xml:space="preserve"> </w:t>
        <w:br/>
        <w:t xml:space="preserve">                               Art. 3 </w:t>
        <w:br/>
        <w:t xml:space="preserve"> </w:t>
        <w:br/>
        <w:t xml:space="preserve"> </w:t>
        <w:br/>
        <w:t xml:space="preserve">           Dovere di motivazione e sinteticita' degli atti </w:t>
        <w:br/>
        <w:t xml:space="preserve"> </w:t>
        <w:br/>
        <w:t xml:space="preserve">    1. Ogni provvedimento decisorio del giudice e' motivato. </w:t>
        <w:br/>
        <w:t xml:space="preserve">    2. Il giudice e le parti redigono gli atti in  maniera  chiara  e</w:t>
        <w:br/>
        <w:t xml:space="preserve">sintetica. </w:t>
        <w:br/>
        <w:t xml:space="preserve"> </w:t>
        <w:br/>
        <w:t xml:space="preserve">                               Capo II </w:t>
        <w:br/>
        <w:t xml:space="preserve"> </w:t>
        <w:br/>
        <w:t xml:space="preserve"> </w:t>
        <w:br/>
        <w:t xml:space="preserve">          </w:t>
      </w:r>
      <w:r>
        <w:rPr>
          <w:b/>
          <w:bCs/>
        </w:rPr>
        <w:t>ORGANI DELLA GIUSTIZIA AMMINISTRATIVA DI PRIMO GRADO</w:t>
      </w:r>
    </w:p>
    <w:p>
      <w:pPr>
        <w:pStyle w:val="NormaleWeb"/>
        <w:rPr/>
      </w:pPr>
      <w:r>
        <w:rPr/>
        <w:t xml:space="preserve">Il secondo capo del primo libro stabilisce, all’art. 4, che la giurisdizione amministrativa è in generale esercitata dai tribunali amministrativi regionali e dal Consiglio di Stato. In particolare, l’art. 5 individua gli organi della giurisdizione amministrativa di primo grado e cioè il Tribunali amministrativi regionali e il Tribunale regionale di giustizia amministrativa, che decide con l’intervento di tre magistrati, compreso il presidente, e per la regione autonoma del </w:t>
      </w:r>
      <w:hyperlink r:id="rId3" w:tgtFrame="_blank">
        <w:r>
          <w:rPr>
            <w:rStyle w:val="InternetLink"/>
            <w:color w:val="008000"/>
          </w:rPr>
          <w:t>Trentino</w:t>
        </w:r>
      </w:hyperlink>
      <w:r>
        <w:rPr/>
        <w:t xml:space="preserve"> - </w:t>
      </w:r>
      <w:hyperlink r:id="rId4" w:tgtFrame="_blank">
        <w:r>
          <w:rPr>
            <w:rStyle w:val="InternetLink"/>
            <w:color w:val="008000"/>
          </w:rPr>
          <w:t>Alto</w:t>
        </w:r>
      </w:hyperlink>
      <w:r>
        <w:rPr/>
        <w:t xml:space="preserve"> </w:t>
      </w:r>
      <w:hyperlink r:id="rId5" w:tgtFrame="_blank">
        <w:r>
          <w:rPr>
            <w:rStyle w:val="InternetLink"/>
            <w:color w:val="008000"/>
          </w:rPr>
          <w:t>Adige</w:t>
        </w:r>
      </w:hyperlink>
      <w:r>
        <w:rPr/>
        <w:t xml:space="preserve"> la composizione resta disciplinata dallo statuto speciale e dalle relative norme di attuazione.</w:t>
      </w:r>
    </w:p>
    <w:p>
      <w:pPr>
        <w:pStyle w:val="Normal"/>
        <w:rPr/>
      </w:pPr>
      <w:r>
        <w:rPr/>
        <w:t xml:space="preserve">  </w:t>
      </w:r>
      <w:r>
        <w:rPr>
          <w:b/>
          <w:bCs/>
        </w:rPr>
        <w:t>ORGANI DELLA GIUSTIZIA AMMINISTRATIVA DI SECONDO GRADO</w:t>
      </w:r>
    </w:p>
    <w:p>
      <w:pPr>
        <w:pStyle w:val="NormaleWeb"/>
        <w:rPr/>
      </w:pPr>
      <w:r>
        <w:rPr/>
        <w:t xml:space="preserve">Per quanto riguarda il Consiglio di Stato, ultimo grado della giurisdizione amministrativa, l’art. 6 stabilisce che tale organo in sede giurisdizionale decide con l’intervento di </w:t>
      </w:r>
      <w:hyperlink r:id="rId6" w:tgtFrame="_blank">
        <w:r>
          <w:rPr>
            <w:rStyle w:val="InternetLink"/>
            <w:color w:val="008000"/>
          </w:rPr>
          <w:t>cinque</w:t>
        </w:r>
      </w:hyperlink>
      <w:r>
        <w:rPr/>
        <w:t xml:space="preserve"> magistrati, di cui un presidente di sezione e quattro consiglieri, mentre l’adunanza plenaria è composta dal presidente del Consiglio di Stato che la presiede e da dodici magistrati del Consiglio di Stato, assegnati alle sezioni giurisdizionali. Contrariamente a quanto stabilito in precedenza, il comma 5 dell’art. 6, stabilisce che avverso le pronunce della sezione autonoma di Bolzano del Tribunale  regionale  di  giustizia  amministrativa  si applicano anche  le  disposizioni  dello  statuto  speciale  e  delle relative norme di attuazione. Inoltre la regola generale del Consiglio di Stato come giudice di secondo grado subisce un’altra eccezione in riferimento agli appelli avverso le pronunce del </w:t>
      </w:r>
      <w:hyperlink r:id="rId7" w:tgtFrame="_blank">
        <w:r>
          <w:rPr>
            <w:rStyle w:val="InternetLink"/>
            <w:color w:val="008000"/>
          </w:rPr>
          <w:t>Tribunale</w:t>
        </w:r>
      </w:hyperlink>
      <w:r>
        <w:rPr/>
        <w:t xml:space="preserve"> amministrativo regionale della Sicilia che devono essere proposti al Consiglio di giustizia amministrativa  per  la  Regione  siciliana, nel rispetto delle disposizioni dello statuto speciale e delle relative norme di attuazione. </w:t>
      </w:r>
    </w:p>
    <w:p>
      <w:pPr>
        <w:pStyle w:val="PreformattatoHTML"/>
        <w:rPr/>
      </w:pPr>
      <w:r>
        <w:rPr/>
      </w:r>
    </w:p>
    <w:p>
      <w:pPr>
        <w:pStyle w:val="PreformattatoHTML"/>
        <w:rPr/>
      </w:pPr>
      <w:r>
        <w:rPr/>
      </w:r>
    </w:p>
    <w:p>
      <w:pPr>
        <w:pStyle w:val="PreformattatoHTML"/>
        <w:rPr/>
      </w:pPr>
      <w:r>
        <w:rPr/>
      </w:r>
    </w:p>
    <w:p>
      <w:pPr>
        <w:pStyle w:val="Normal"/>
        <w:rPr/>
      </w:pPr>
      <w:r>
        <w:rPr/>
        <w:t xml:space="preserve"> </w:t>
      </w:r>
      <w:r>
        <w:rPr/>
        <w:t xml:space="preserve">Organi della giurisdizione amministrativa </w:t>
        <w:br/>
        <w:t xml:space="preserve"> </w:t>
        <w:br/>
        <w:t xml:space="preserve"> </w:t>
        <w:br/>
        <w:t xml:space="preserve">                               Art. 4 </w:t>
        <w:br/>
        <w:t xml:space="preserve"> </w:t>
        <w:br/>
        <w:t xml:space="preserve"> </w:t>
        <w:br/>
        <w:t xml:space="preserve">              Giurisdizione dei giudici amministrativi </w:t>
        <w:br/>
        <w:t xml:space="preserve"> </w:t>
        <w:br/>
        <w:t xml:space="preserve">    1. La giurisdizione amministrativa e'  esercitata  dai  tribunali</w:t>
        <w:br/>
        <w:t>amministrativi regionali e dal Consiglio di Stato  secondo  le  norme</w:t>
        <w:br/>
        <w:t xml:space="preserve">del presente codice. </w:t>
        <w:br/>
        <w:t xml:space="preserve"> </w:t>
        <w:br/>
        <w:t xml:space="preserve">                               Art. 5 </w:t>
        <w:br/>
        <w:t xml:space="preserve"> </w:t>
        <w:br/>
        <w:t xml:space="preserve"> </w:t>
        <w:br/>
        <w:t xml:space="preserve">                 Tribunali amministrativi regionali </w:t>
        <w:br/>
        <w:t xml:space="preserve"> </w:t>
        <w:br/>
        <w:t xml:space="preserve">    1. Sono organi di giurisdizione amministrativa di primo  grado  i</w:t>
        <w:br/>
        <w:t>tribunali  amministrativi  regionali  e  il  Tribunale  regionale  di</w:t>
        <w:br/>
        <w:t>giustizia amministrativa per la regione autonoma del Trentino -  Alto</w:t>
        <w:br/>
        <w:t xml:space="preserve">Adige. </w:t>
        <w:br/>
        <w:t xml:space="preserve">    2. Il tribunale amministrativo regionale decide con  l'intervento</w:t>
        <w:br/>
        <w:t>di  tre  magistrati,  compreso  il  presidente.   In   mancanza   del</w:t>
        <w:br/>
        <w:t>presidente, il collegio e' presieduto  dal  magistrato  con  maggiore</w:t>
        <w:br/>
        <w:t xml:space="preserve">anzianita' nel ruolo. </w:t>
        <w:br/>
        <w:t xml:space="preserve">    3. Il Tribunale regionale  di  giustizia  amministrativa  per  la</w:t>
        <w:br/>
        <w:t>regione autonoma del Trentino - Alto Adige resta  disciplinato  dallo</w:t>
        <w:br/>
        <w:t xml:space="preserve">statuto speciale e dalle relative norme di attuazione. </w:t>
        <w:br/>
        <w:t xml:space="preserve"> </w:t>
        <w:br/>
        <w:t xml:space="preserve">                               Art. 6 </w:t>
        <w:br/>
        <w:t xml:space="preserve"> </w:t>
        <w:br/>
        <w:t xml:space="preserve"> </w:t>
        <w:br/>
        <w:t xml:space="preserve">                         Consiglio di Stato </w:t>
        <w:br/>
        <w:t xml:space="preserve"> </w:t>
        <w:br/>
        <w:t xml:space="preserve">    1. Il  Consiglio  di  Stato  e'  organo  di  ultimo  grado  della</w:t>
        <w:br/>
        <w:t xml:space="preserve">giurisdizione amministrativa. </w:t>
        <w:br/>
        <w:t xml:space="preserve">    2. Il Consiglio di  Stato  in  sede  giurisdizionale  decide  con</w:t>
        <w:br/>
        <w:t>l'intervento di cinque magistrati, di cui un presidente di sezione  e</w:t>
        <w:br/>
        <w:t>quattro consiglieri.  In  caso  di  impedimento  del  presidente,  il</w:t>
        <w:br/>
        <w:t xml:space="preserve">collegio e' presieduto dal consigliere piu' anziano nella qualifica. </w:t>
        <w:br/>
        <w:t xml:space="preserve">    3. Salvo quanto previsto dalle norme di attuazione richiamate  al</w:t>
        <w:br/>
        <w:t>comma 6, l'adunanza plenaria e' composta dal presidente del Consiglio</w:t>
        <w:br/>
        <w:t>di Stato che la presiede e da  dodici  magistrati  del  Consiglio  di</w:t>
        <w:br/>
        <w:t xml:space="preserve">Stato, assegnati alle sezioni giurisdizionali. </w:t>
        <w:br/>
        <w:t xml:space="preserve">    4. In caso di impedimento, il presidente del Consiglio  di  Stato</w:t>
        <w:br/>
        <w:t>e' sostituito dal presidente di sezione giurisdizionale piu'  anziano</w:t>
        <w:br/>
        <w:t>nel ruolo; gli altri componenti dell'adunanza plenaria,  in  caso  di</w:t>
        <w:br/>
        <w:t>assenza o di impedimento, sono sostituiti dal magistrato piu' anziano</w:t>
        <w:br/>
        <w:t xml:space="preserve">nella stessa qualifica della rispettiva sezione. </w:t>
        <w:br/>
        <w:t xml:space="preserve">    5. Per gli appelli avverso le pronunce della sezione autonoma  di</w:t>
        <w:br/>
        <w:t>Bolzano  del  Tribunale  regionale  di  giustizia  amministrativa  si</w:t>
        <w:br/>
        <w:t>applicano anche  le  disposizioni  dello  statuto  speciale  e  delle</w:t>
        <w:br/>
        <w:t xml:space="preserve">relative norme di attuazione. </w:t>
        <w:br/>
        <w:t xml:space="preserve">    6. Gli appelli avverso le pronunce del  Tribunale  amministrativo</w:t>
        <w:br/>
        <w:t>regionale della Sicilia  sono  proposti  al  Consiglio  di  giustizia</w:t>
        <w:br/>
        <w:t>amministrativa  per  la  Regione  siciliana,   nel   rispetto   delle</w:t>
        <w:br/>
        <w:t>disposizioni  dello  statuto  speciale  e  delle  relative  norme  di</w:t>
        <w:br/>
        <w:t xml:space="preserve">attuazione. </w:t>
        <w:br/>
        <w:t xml:space="preserve"> </w:t>
        <w:br/>
        <w:t xml:space="preserve">                              Capo III </w:t>
        <w:br/>
        <w:t xml:space="preserve"> </w:t>
        <w:br/>
        <w:t xml:space="preserve"> </w:t>
        <w:br/>
        <w:t xml:space="preserve">            </w:t>
      </w:r>
      <w:r>
        <w:rPr>
          <w:b/>
          <w:bCs/>
        </w:rPr>
        <w:t>GIURISDIZIONE AMMINISTRATIVA</w:t>
      </w:r>
    </w:p>
    <w:p>
      <w:pPr>
        <w:pStyle w:val="NormaleWeb"/>
        <w:rPr/>
      </w:pPr>
      <w:r>
        <w:rPr/>
        <w:t>L’art. 7 si occupa di elencare le controversie affidate agli organi di giurisdizione amministrativa e riprende i principi enunciati al primo comma dell’art. 103 della Costituzione. Esso stabilisce infatti che sono devolute alla giurisdizione amministrativa le controversie, nelle quali si faccia questione di interessi  legittimi e, nelle  particolari  materie  indicate  dalla  legge,  di  diritti soggettivi, concernenti l'esercizio o il mancato esercizio del potere amministrativo, riguardanti   provvedimenti,   atti,   accordi    o comportamenti riconducibili anche mediatamente all'esercizio di  tale potere, posti  in  essere  da  pubbliche  amministrazioni e anche, come specifica il secondo comma dell’art. 7, anche i soggetti ad esse equiparati o  comunque  tenuti  al rispetto dei principi del procedimento amministrativo. Dopo aver enunciati gli atti e i provvedimenti impugnabili, l’art. 7 precisa che non sono impugnabili gli atti o i provvedimenti emanati dal Governo nell’esercizio del potere politico.</w:t>
      </w:r>
    </w:p>
    <w:p>
      <w:pPr>
        <w:pStyle w:val="Normal"/>
        <w:rPr>
          <w:b/>
          <w:b/>
          <w:bCs/>
        </w:rPr>
      </w:pPr>
      <w:r>
        <w:rPr>
          <w:b/>
          <w:bCs/>
        </w:rPr>
        <w:t>GIURISDIZIONE DI LEGITTIMITÀ, ESCLUSIVA E DI MERITO</w:t>
      </w:r>
    </w:p>
    <w:p>
      <w:pPr>
        <w:pStyle w:val="NormaleWeb"/>
        <w:rPr/>
      </w:pPr>
      <w:r>
        <w:rPr/>
        <w:t xml:space="preserve">Il comma 3 dell’art. 7 precisa che la giurisdizione si articola in giurisdizione generale di legittimità, a cui sono devolute le controversie relative ad atti, provvedimenti o omissioni delle pubbliche amministrazioni, comprese quelle relative al </w:t>
      </w:r>
      <w:hyperlink r:id="rId8" w:tgtFrame="_blank">
        <w:r>
          <w:rPr>
            <w:rStyle w:val="InternetLink"/>
            <w:color w:val="008000"/>
          </w:rPr>
          <w:t>risarcimento</w:t>
        </w:r>
      </w:hyperlink>
      <w:r>
        <w:rPr/>
        <w:t xml:space="preserve"> del </w:t>
      </w:r>
      <w:hyperlink r:id="rId9" w:tgtFrame="_blank">
        <w:r>
          <w:rPr>
            <w:rStyle w:val="InternetLink"/>
            <w:color w:val="008000"/>
          </w:rPr>
          <w:t>danno</w:t>
        </w:r>
      </w:hyperlink>
      <w:r>
        <w:rPr/>
        <w:t xml:space="preserve"> per lesione di </w:t>
      </w:r>
      <w:hyperlink r:id="rId10" w:tgtFrame="_blank">
        <w:r>
          <w:rPr>
            <w:rStyle w:val="InternetLink"/>
            <w:color w:val="008000"/>
          </w:rPr>
          <w:t>interessi</w:t>
        </w:r>
      </w:hyperlink>
      <w:r>
        <w:rPr/>
        <w:t xml:space="preserve"> legittimi (in virtù della storica sentenza n. 500/1999) e agli altri diritti patrimoniali consequenziali, pure se introdotte in via autonoma. </w:t>
        <w:br/>
        <w:t xml:space="preserve">Per quanto riguarda le materie di giurisdizione esclusiva, (indicate tassativamente dall’art. 133 del presente codice), sono devolute al giudice amministrativo le controversie in materia di diritti soggettivi pure ai fini risarcitori. </w:t>
        <w:br/>
        <w:t xml:space="preserve">L’art. 134 del nuovo codice del processo amministrativo, nell’indicare le materie devolute alla giurisdizione di merito, precisa che il giudice amministrativo, in questo caso può sostituirsi all’amministrazione. </w:t>
      </w:r>
    </w:p>
    <w:p>
      <w:pPr>
        <w:pStyle w:val="Normal"/>
        <w:jc w:val="center"/>
        <w:rPr/>
      </w:pPr>
      <w:r>
        <w:rPr/>
        <w:t xml:space="preserve">  </w:t>
      </w:r>
    </w:p>
    <w:p>
      <w:pPr>
        <w:pStyle w:val="Normal"/>
        <w:shd w:fill="FFFFE0" w:val="clear"/>
        <w:rPr>
          <w:vanish/>
        </w:rPr>
      </w:pPr>
      <w:r>
        <w:rPr>
          <w:rFonts w:cs="Verdana" w:ascii="Verdana" w:hAnsi="Verdana"/>
          <w:vanish/>
          <w:color w:val="000000"/>
          <w:sz w:val="15"/>
          <w:szCs w:val="15"/>
        </w:rPr>
        <w:t>ADV by eDintorni</w:t>
      </w:r>
      <w:r>
        <w:rPr>
          <w:rFonts w:cs="Verdana" w:ascii="Verdana" w:hAnsi="Verdana"/>
          <w:vanish/>
          <w:color w:val="000000"/>
          <w:sz w:val="14"/>
          <w:szCs w:val="14"/>
        </w:rPr>
        <w:t>&lt;?&gt;</w:t>
      </w:r>
    </w:p>
    <w:p>
      <w:pPr>
        <w:pStyle w:val="Normal"/>
        <w:shd w:fill="FFFFE0" w:val="clear"/>
        <w:spacing w:lineRule="atLeast" w:line="195"/>
        <w:rPr>
          <w:vanish/>
          <w:sz w:val="17"/>
          <w:szCs w:val="17"/>
        </w:rPr>
      </w:pPr>
      <w:r>
        <w:rPr>
          <w:rFonts w:cs="Verdana" w:ascii="Verdana" w:hAnsi="Verdana"/>
          <w:b/>
          <w:bCs/>
          <w:vanish/>
          <w:color w:val="0000CC"/>
          <w:sz w:val="17"/>
          <w:szCs w:val="17"/>
          <w:u w:val="single"/>
        </w:rPr>
        <w:t>SOS ERRORI MEDICI</w:t>
      </w:r>
      <w:r>
        <w:rPr>
          <w:vanish/>
          <w:sz w:val="17"/>
          <w:szCs w:val="17"/>
        </w:rPr>
        <w:br/>
      </w:r>
      <w:r>
        <w:rPr>
          <w:rFonts w:cs="Verdana" w:ascii="Verdana" w:hAnsi="Verdana"/>
          <w:vanish/>
          <w:color w:val="000000"/>
          <w:sz w:val="14"/>
          <w:szCs w:val="14"/>
        </w:rPr>
        <w:t>Associazione Nazionale Contro gli Errori medici - Assistenza gratuita.</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Normal"/>
        <w:rPr/>
      </w:pPr>
      <w:r>
        <w:rPr/>
        <w:t xml:space="preserve"> </w:t>
      </w:r>
      <w:r>
        <w:rPr/>
        <w:t xml:space="preserve">Giurisdizione amministrativa </w:t>
        <w:br/>
        <w:t xml:space="preserve"> </w:t>
        <w:br/>
        <w:t xml:space="preserve"> </w:t>
        <w:br/>
        <w:t xml:space="preserve">                               Art. 7 </w:t>
        <w:br/>
        <w:t xml:space="preserve"> </w:t>
        <w:br/>
        <w:t xml:space="preserve"> </w:t>
        <w:br/>
        <w:t xml:space="preserve">                    Giurisdizione amministrativa </w:t>
        <w:br/>
        <w:t xml:space="preserve"> </w:t>
        <w:br/>
        <w:t xml:space="preserve">    1.   Sono   devolute   alla   giurisdizione   amministrativa   le</w:t>
        <w:br/>
        <w:t>controversie, nelle quali si faccia questione di interessi  legittimi</w:t>
        <w:br/>
        <w:t>e,  nelle  particolari  materie  indicate  dalla  legge,  di  diritti</w:t>
        <w:br/>
        <w:t>soggettivi, concernenti l'esercizio o il mancato esercizio del potere</w:t>
        <w:br/>
        <w:t>amministrativo,   riguardanti   provvedimenti,   atti,   accordi    o</w:t>
        <w:br/>
        <w:t>comportamenti riconducibili anche mediatamente all'esercizio di  tale</w:t>
        <w:br/>
        <w:t>potere, posti  in  essere  da  pubbliche  amministrazioni.  Non  sono</w:t>
        <w:br/>
        <w:t>impugnabili  gli   atti   o   provvedimenti   emanati   dal   Governo</w:t>
        <w:br/>
        <w:t xml:space="preserve">nell'esercizio del potere politico. </w:t>
        <w:br/>
        <w:t xml:space="preserve">    2. Per pubbliche amministrazioni, ai fini del presente codice, si</w:t>
        <w:br/>
        <w:t>intendono anche i soggetti ad esse equiparati o  comunque  tenuti  al</w:t>
        <w:br/>
        <w:t xml:space="preserve">rispetto dei principi del procedimento amministrativo. </w:t>
        <w:br/>
        <w:t xml:space="preserve">    3. La giurisdizione amministrativa si articola  in  giurisdizione</w:t>
        <w:br/>
        <w:t xml:space="preserve">generale di legittimita', esclusiva ed estesa al merito. </w:t>
        <w:br/>
        <w:t xml:space="preserve">    4. Sono attribuite alla giurisdizione  generale  di  legittimita'</w:t>
        <w:br/>
        <w:t>del  giudice  amministrativo  le  controversie  relative   ad   atti,</w:t>
        <w:br/>
        <w:t>provvedimenti o omissioni delle pubbliche  amministrazioni,  comprese</w:t>
        <w:br/>
        <w:t>quelle relative al risarcimento del danno per  lesione  di  interessi</w:t>
        <w:br/>
        <w:t>legittimi e agli altri diritti patrimoniali consequenziali,  pure  se</w:t>
        <w:br/>
        <w:t xml:space="preserve">introdotte in via autonoma. </w:t>
        <w:br/>
        <w:t xml:space="preserve">    5. Nelle materie di giurisdizione esclusiva, indicate dalla legge</w:t>
        <w:br/>
        <w:t>e dall'articolo 133, il giudice amministrativo conosce, pure ai  fini</w:t>
        <w:br/>
        <w:t>risarcitori, anche delle controversie nelle quali si faccia questione</w:t>
        <w:br/>
        <w:t xml:space="preserve">di diritti soggettivi. </w:t>
        <w:br/>
        <w:t xml:space="preserve">    6.  Il  giudice   amministrativo   esercita   giurisdizione   con</w:t>
        <w:br/>
        <w:t>cognizione estesa al merito nelle controversie indicate dalla legge e</w:t>
        <w:br/>
        <w:t>dall'articolo 134. Nell'esercizio di tale  giurisdizione  il  giudice</w:t>
        <w:br/>
        <w:t xml:space="preserve">amministrativo puo' sostituirsi all'amministrazione. </w:t>
        <w:br/>
        <w:t xml:space="preserve">    7. Il principio  di  effettivita'  e'  realizzato  attraverso  la</w:t>
        <w:br/>
        <w:t>concentrazione davanti al giudice amministrativo  di  ogni  forma  di</w:t>
        <w:br/>
        <w:t>tutela  degli  interessi  legittimi  e,  nelle  particolari   materie</w:t>
        <w:br/>
        <w:t xml:space="preserve">indicate dalla legge, dei diritti soggettivi. </w:t>
        <w:br/>
        <w:t xml:space="preserve">    8.  Il  ricorso  straordinario  e'  ammesso  unicamente  per   le</w:t>
        <w:br/>
        <w:t xml:space="preserve">controversie devolute alla giurisdizione amministrativa. </w:t>
        <w:br/>
        <w:t xml:space="preserve"> </w:t>
        <w:br/>
        <w:t xml:space="preserve">                               Art. 8 </w:t>
        <w:br/>
        <w:t xml:space="preserve"> </w:t>
        <w:br/>
        <w:t xml:space="preserve"> </w:t>
        <w:br/>
        <w:t xml:space="preserve">         </w:t>
      </w:r>
      <w:r>
        <w:rPr>
          <w:b/>
          <w:bCs/>
        </w:rPr>
        <w:t>COGNIZIONE INCIDENTALE E QUESTIONI PREGIUDIZIALI</w:t>
      </w:r>
    </w:p>
    <w:p>
      <w:pPr>
        <w:pStyle w:val="NormaleWeb"/>
        <w:rPr/>
      </w:pPr>
      <w:r>
        <w:rPr/>
        <w:t>L’art. 8 stabilisce che il giudice amministrativo, nelle materie in cui non ha giurisdizione esclusiva, conosce senza efficacia di giudicato, di tutte le questioni pregiudiziali o incidentali relative a diritti la cui risoluzione sia necessaria per pronunciare sulla questione principale. Questa regola generale subisce un’eccezione quando il comma 2 aggiunge che rimangono riservate alla cognizione dell’autorità giudiziaria ordinaria le questioni pregiudiziali in materia di stato e capacità di persone (ad eccezione della capacità di stare in giudizio e della risoluzione dell’</w:t>
      </w:r>
      <w:hyperlink r:id="rId11" w:tgtFrame="_blank">
        <w:r>
          <w:rPr>
            <w:rStyle w:val="InternetLink"/>
            <w:color w:val="008000"/>
          </w:rPr>
          <w:t>incidente</w:t>
        </w:r>
      </w:hyperlink>
      <w:r>
        <w:rPr/>
        <w:t xml:space="preserve"> di falso).</w:t>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rPr/>
      </w:pPr>
      <w:r>
        <w:rPr/>
        <w:t xml:space="preserve"> </w:t>
      </w:r>
      <w:r>
        <w:rPr/>
        <w:t xml:space="preserve">Cognizione incidentale e questioni pregiudiziali </w:t>
        <w:br/>
        <w:t xml:space="preserve"> </w:t>
        <w:br/>
        <w:t xml:space="preserve">    1.  Il  giudice  amministrativo  nelle  materie  in  cui  non  ha</w:t>
        <w:br/>
        <w:t>giurisdizione esclusiva conosce, senza  efficacia  di  giudicato,  di</w:t>
        <w:br/>
        <w:t>tutte le questioni pregiudiziali o incidentali relative a diritti, la</w:t>
        <w:br/>
        <w:t>cui  risoluzione  sia  necessaria  per  pronunciare  sulla  questione</w:t>
        <w:br/>
        <w:t xml:space="preserve">principale. </w:t>
        <w:br/>
        <w:t xml:space="preserve">    2.  Restano  riservate  all'autorita'  giudiziaria  ordinaria  le</w:t>
        <w:br/>
        <w:t>questioni pregiudiziali concernenti lo stato  e  la  capacita'  delle</w:t>
        <w:br/>
        <w:t>persone, salvo che si tratti della capacita' di stare in giudizio,  e</w:t>
        <w:br/>
        <w:t xml:space="preserve">la risoluzione dell'incidente di falso. </w:t>
        <w:br/>
        <w:t xml:space="preserve"> </w:t>
        <w:br/>
        <w:t xml:space="preserve">                               Art. 9 </w:t>
        <w:br/>
        <w:t xml:space="preserve"> </w:t>
        <w:br/>
        <w:t xml:space="preserve"> </w:t>
      </w:r>
      <w:r>
        <w:rPr>
          <w:b/>
          <w:bCs/>
        </w:rPr>
        <w:t>DIFETTO DI GIURISDIZIONE</w:t>
      </w:r>
    </w:p>
    <w:p>
      <w:pPr>
        <w:pStyle w:val="NormaleWeb"/>
        <w:rPr/>
      </w:pPr>
      <w:r>
        <w:rPr/>
        <w:t xml:space="preserve">Il difetto di giurisdizione (art.9) viene rilevato in primo </w:t>
      </w:r>
      <w:hyperlink r:id="rId12" w:tgtFrame="_blank">
        <w:r>
          <w:rPr>
            <w:rStyle w:val="InternetLink"/>
            <w:color w:val="008000"/>
          </w:rPr>
          <w:t>grado</w:t>
        </w:r>
      </w:hyperlink>
      <w:r>
        <w:rPr/>
        <w:t xml:space="preserve"> sia dalle parti che dal giudice. Sempre l’art. 9 precisa che in caso di giudizio di impugnazione, il difetto di giurisdizione è rilevato solo se viene dedotto con uno specifico motivo di impugnazione riferito a quella parte della sentenza che ha statuito sulla giurisdizione. All’art. 10, il codice disciplina il regolamento </w:t>
      </w:r>
      <w:hyperlink r:id="rId13" w:tgtFrame="_blank">
        <w:r>
          <w:rPr>
            <w:rStyle w:val="InternetLink"/>
            <w:color w:val="008000"/>
          </w:rPr>
          <w:t>preventivo</w:t>
        </w:r>
      </w:hyperlink>
      <w:r>
        <w:rPr/>
        <w:t xml:space="preserve"> di giurisdizione, ai sensi dell’art. 41 del codice di procedura civile. Sempre l’art. 10 aggiunge che, in caso di proposizione del il regolamento </w:t>
      </w:r>
      <w:hyperlink r:id="rId14" w:tgtFrame="_blank">
        <w:r>
          <w:rPr>
            <w:rStyle w:val="InternetLink"/>
            <w:color w:val="008000"/>
          </w:rPr>
          <w:t>preventivo</w:t>
        </w:r>
      </w:hyperlink>
      <w:r>
        <w:rPr/>
        <w:t xml:space="preserve"> di giurisdizione, questo è regolato a norma dell’art. 367 del c.p.c.</w:t>
      </w:r>
    </w:p>
    <w:p>
      <w:pPr>
        <w:pStyle w:val="PreformattatoHTML"/>
        <w:rPr/>
      </w:pPr>
      <w:r>
        <w:rPr/>
      </w:r>
    </w:p>
    <w:p>
      <w:pPr>
        <w:pStyle w:val="Normal"/>
        <w:rPr/>
      </w:pPr>
      <w:r>
        <w:rPr/>
        <w:br/>
        <w:t xml:space="preserve">                      Difetto di giurisdizione </w:t>
        <w:br/>
        <w:t xml:space="preserve"> </w:t>
        <w:br/>
        <w:t xml:space="preserve">    1. Il difetto di giurisdizione e' rilevato in primo  grado  anche</w:t>
        <w:br/>
        <w:t>d'ufficio. Nei giudizi di impugnazione e'  rilevato  se  dedotto  con</w:t>
        <w:br/>
        <w:t>specifico motivo avverso il capo della pronuncia  impugnata  che,  in</w:t>
        <w:br/>
        <w:t xml:space="preserve">modo implicito o esplicito, ha statuito sulla giurisdizione. </w:t>
        <w:br/>
        <w:t xml:space="preserve"> </w:t>
        <w:br/>
        <w:t xml:space="preserve">                               Art. 10 </w:t>
        <w:br/>
        <w:t xml:space="preserve"> </w:t>
        <w:br/>
        <w:t xml:space="preserve"> </w:t>
        <w:br/>
        <w:t xml:space="preserve">               Regolamento preventivo di giurisdizione </w:t>
        <w:br/>
        <w:t xml:space="preserve"> </w:t>
        <w:br/>
        <w:t xml:space="preserve">    1. Nel giudizio davanti ai tribunali amministrativi regionali  e'</w:t>
        <w:br/>
        <w:t>ammesso  il  ricorso  per  regolamento  preventivo  di  giurisdizione</w:t>
        <w:br/>
        <w:t>previsto dall'articolo 41 del codice di procedura civile. Si  applica</w:t>
        <w:br/>
        <w:t xml:space="preserve">il primo comma dell'articolo 367 dello stesso codice. </w:t>
        <w:br/>
        <w:t xml:space="preserve">    2. Nel giudizio sospeso possono essere chieste misure  cautelari,</w:t>
        <w:br/>
        <w:t>ma il giudice non puo' disporle se non ritiene sussistente la propria</w:t>
        <w:br/>
        <w:t xml:space="preserve">giurisdizione. </w:t>
        <w:br/>
        <w:t xml:space="preserve"> </w:t>
        <w:br/>
        <w:t xml:space="preserve">                               Art. 11 </w:t>
        <w:br/>
        <w:t xml:space="preserve"> </w:t>
        <w:br/>
        <w:t xml:space="preserve"> </w:t>
        <w:br/>
        <w:t xml:space="preserve">            </w:t>
      </w:r>
      <w:r>
        <w:rPr>
          <w:b/>
          <w:bCs/>
        </w:rPr>
        <w:t>QUESTIONI DI GIURISDIZIONE – TRASLATIO IUDICII - ARBITRATO</w:t>
      </w:r>
    </w:p>
    <w:p>
      <w:pPr>
        <w:pStyle w:val="NormaleWeb"/>
        <w:rPr/>
      </w:pPr>
      <w:r>
        <w:rPr/>
        <w:t xml:space="preserve">A norma dell’art. 11 del codice, nel caso in cui un giudice </w:t>
      </w:r>
      <w:hyperlink r:id="rId15" w:tgtFrame="_blank">
        <w:r>
          <w:rPr>
            <w:rStyle w:val="InternetLink"/>
            <w:color w:val="008000"/>
          </w:rPr>
          <w:t>amministrativo</w:t>
        </w:r>
      </w:hyperlink>
      <w:r>
        <w:rPr/>
        <w:t xml:space="preserve"> declini la propria giurisdizione in favore di un altro giudice, deve indicare, se esistente, il giudice nazionale che ne è fornito.È qui che viene codificato il principio della translatio iudicii: quando la giurisdizione è declinata dal giudice </w:t>
      </w:r>
      <w:hyperlink r:id="rId16" w:tgtFrame="_blank">
        <w:r>
          <w:rPr>
            <w:rStyle w:val="InternetLink"/>
            <w:color w:val="008000"/>
          </w:rPr>
          <w:t>amministrativo</w:t>
        </w:r>
      </w:hyperlink>
      <w:r>
        <w:rPr/>
        <w:t xml:space="preserve"> in favore di un altro giudice nazionale o viceversa, questo principio permette di non perdere gli effetti sostanziali e processuali della domanda, se il processo è riproposto innanzi al giudice indicato nella pronuncia che declina la giurisdizione, entro il termine perentorio di tre mesi dal suo passaggio in giudicato. Il sesto comma dell’art. 11 precisa che nel giudizio riproposto davanti al giudice </w:t>
      </w:r>
      <w:hyperlink r:id="rId17" w:tgtFrame="_blank">
        <w:r>
          <w:rPr>
            <w:rStyle w:val="InternetLink"/>
            <w:color w:val="008000"/>
          </w:rPr>
          <w:t>amministrativo</w:t>
        </w:r>
      </w:hyperlink>
      <w:r>
        <w:rPr/>
        <w:t xml:space="preserve">, le prove raccolte nel processo davanti al giudice privo di giurisdizione possono essere valutate come argomenti di prova. Inoltre decorsi trenta giorni dalla pubblicazione del provvedimento che dichiara il difetto  di giurisdizione del giudice che ha emanato le misure cautelari, queste perdono efficacia. L’art. 12 (rapporti con l’arbitrato) stabilisce che le controversie concernenti diritti soggettivi devolute alla giurisdizione del giudice </w:t>
      </w:r>
      <w:hyperlink r:id="rId18" w:tgtFrame="_blank">
        <w:r>
          <w:rPr>
            <w:rStyle w:val="InternetLink"/>
            <w:color w:val="008000"/>
          </w:rPr>
          <w:t>amministrativo</w:t>
        </w:r>
      </w:hyperlink>
      <w:r>
        <w:rPr/>
        <w:t xml:space="preserve"> possono essere risolte mediante arbitrato rituale di diritto. </w:t>
      </w:r>
    </w:p>
    <w:p>
      <w:pPr>
        <w:pStyle w:val="PreformattatoHTML"/>
        <w:rPr/>
      </w:pPr>
      <w:r>
        <w:rPr/>
      </w:r>
    </w:p>
    <w:p>
      <w:pPr>
        <w:pStyle w:val="PreformattatoHTML"/>
        <w:rPr/>
      </w:pPr>
      <w:r>
        <w:rPr/>
      </w:r>
    </w:p>
    <w:p>
      <w:pPr>
        <w:pStyle w:val="Normal"/>
        <w:rPr/>
      </w:pPr>
      <w:r>
        <w:rPr/>
        <w:t xml:space="preserve"> </w:t>
      </w:r>
      <w:r>
        <w:rPr/>
        <w:t xml:space="preserve">Decisione sulle questioni di giurisdizione </w:t>
        <w:br/>
        <w:t xml:space="preserve"> </w:t>
        <w:br/>
        <w:t xml:space="preserve">    1.  Il  giudice  amministrativo,  quando   declina   la   propria</w:t>
        <w:br/>
        <w:t>giurisdizione, indica, se esistente, il giudice nazionale che  ne  e'</w:t>
        <w:br/>
        <w:t xml:space="preserve">fornito. </w:t>
        <w:br/>
        <w:t xml:space="preserve">    2.   Quando   la   giurisdizione   e'   declinata   dal   giudice</w:t>
        <w:br/>
        <w:t>amministrativo in favore di  altro  giudice  nazionale  o  viceversa,</w:t>
        <w:br/>
        <w:t>ferme restando le preclusioni e le decadenze intervenute, sono  fatti</w:t>
        <w:br/>
        <w:t>salvi gli effetti processuali  e  sostanziali  della  domanda  se  il</w:t>
        <w:br/>
        <w:t>processo e' riproposto innanzi al giudice  indicato  nella  pronuncia</w:t>
        <w:br/>
        <w:t>che declina la giurisdizione, entro il termine perentorio di tre mesi</w:t>
        <w:br/>
        <w:t xml:space="preserve">dal suo passaggio in giudicato. </w:t>
        <w:br/>
        <w:t xml:space="preserve">    3. Quando il giudizio e' tempestivamente  riproposto  davanti  al</w:t>
        <w:br/>
        <w:t>giudice  amministrativo,  quest'ultimo,  alla  prima  udienza,   puo'</w:t>
        <w:br/>
        <w:t xml:space="preserve">sollevare anche d'ufficio il conflitto di giurisdizione. </w:t>
        <w:br/>
        <w:t xml:space="preserve">    4. Se in una controversia introdotta davanti ad altro giudice  le</w:t>
        <w:br/>
        <w:t>sezioni unite della Corte di cassazione, investite della questione di</w:t>
        <w:br/>
        <w:t>giurisdizione, attribuiscono quest'ultima al giudice  amministrativo,</w:t>
        <w:br/>
        <w:t>ferme restando le preclusioni e le decadenze intervenute, sono  fatti</w:t>
        <w:br/>
        <w:t>salvi gli effetti processuali e  sostanziali  della  domanda,  se  il</w:t>
        <w:br/>
        <w:t>giudizio e' riproposto dalla parte che vi ha interesse nel termine di</w:t>
        <w:br/>
        <w:t xml:space="preserve">tre mesi dalla pubblicazione della decisione delle sezioni unite. </w:t>
        <w:br/>
        <w:t xml:space="preserve">    5.  Nei  giudizi  riproposti,  il  giudice,  con  riguardo   alle</w:t>
        <w:br/>
        <w:t>preclusioni e decadenze intervenute, puo' concedere la rimessione  in</w:t>
        <w:br/>
        <w:t xml:space="preserve">termini per errore scusabile ove ne ricorrano i presupposti. </w:t>
        <w:br/>
        <w:t xml:space="preserve">    6. Nel giudizio riproposto davanti al giudice amministrativo,  le</w:t>
        <w:br/>
        <w:t>prove raccolte nel processo davanti al giudice privo di giurisdizione</w:t>
        <w:br/>
        <w:t xml:space="preserve">possono essere valutate come argomenti di prova. </w:t>
        <w:br/>
        <w:t xml:space="preserve">    7. Le misure cautelari perdono la loro  efficacia  trenta  giorni</w:t>
        <w:br/>
        <w:t>dopo la pubblicazione del provvedimento che dichiara  il  difetto  di</w:t>
        <w:br/>
        <w:t>giurisdizione del  giudice  che  le  ha  emanate.  Le  parti  possono</w:t>
        <w:br/>
        <w:t xml:space="preserve">riproporre le domande cautelari al giudice munito di giurisdizione. </w:t>
        <w:br/>
        <w:t xml:space="preserve"> </w:t>
        <w:br/>
        <w:t xml:space="preserve">                               Art. 12 </w:t>
        <w:br/>
        <w:t xml:space="preserve"> </w:t>
        <w:br/>
        <w:t xml:space="preserve"> </w:t>
        <w:br/>
        <w:t xml:space="preserve">                      Rapporti con l'arbitrato </w:t>
        <w:br/>
        <w:t xml:space="preserve"> </w:t>
        <w:br/>
        <w:t xml:space="preserve">    1. Le controversie concernenti diritti soggettivi  devolute  alla</w:t>
        <w:br/>
        <w:t>giurisdizione  del  giudice  amministrativo  possono  essere  risolte</w:t>
        <w:br/>
        <w:t xml:space="preserve">mediante arbitrato rituale di diritto. </w:t>
        <w:br/>
        <w:t xml:space="preserve"> </w:t>
        <w:br/>
        <w:t xml:space="preserve">                               Capo IV </w:t>
        <w:br/>
        <w:t xml:space="preserve"> </w:t>
        <w:br/>
        <w:t xml:space="preserve"> </w:t>
      </w:r>
      <w:r>
        <w:rPr>
          <w:b/>
          <w:bCs/>
        </w:rPr>
        <w:t>COMPETENZA: COMPETENZA TERRITORIALE INDEROGABILE</w:t>
      </w:r>
    </w:p>
    <w:p>
      <w:pPr>
        <w:pStyle w:val="NormaleWeb"/>
        <w:rPr/>
      </w:pPr>
      <w:r>
        <w:rPr/>
        <w:t xml:space="preserve">Il capo IV del primo titolo del codice del Codice del processo amministrativo si occupa della competenza. Per quanto riguarda la competenza territoriale inderogabile, in tema di atti, accordi o comportamenti della pubbliche amministrazioni è inderogabilmente competente il </w:t>
      </w:r>
      <w:hyperlink r:id="rId19" w:tgtFrame="_blank">
        <w:r>
          <w:rPr>
            <w:rStyle w:val="InternetLink"/>
            <w:color w:val="008000"/>
          </w:rPr>
          <w:t>tribunale</w:t>
        </w:r>
      </w:hyperlink>
      <w:r>
        <w:rPr/>
        <w:t xml:space="preserve"> amministrativo regionale nella cui circoscrizione territoriale esse hanno sede. Per le controversie riguardanti pubblici dipendenti è inderogabilmente competente il tribunale nella cui circoscrizione territoriale è situata la sede di servizio. Per quanto riguarda gli atti statali, è competente in maniera inderogabile il Tribunale amministrativo regionale del Lazio, sede di Roma e, per gli atti dei soggetti pubblici a carattere ultra regionale, il tribunale  amministrativo  regionale nella cui circoscrizione ha sede il soggetto. </w:t>
      </w:r>
    </w:p>
    <w:p>
      <w:pPr>
        <w:pStyle w:val="PreformattatoHTML"/>
        <w:rPr/>
      </w:pPr>
      <w:r>
        <w:rPr/>
        <w:br/>
        <w:t xml:space="preserve">                             </w:t>
      </w:r>
    </w:p>
    <w:p>
      <w:pPr>
        <w:pStyle w:val="PreformattatoHTML"/>
        <w:rPr/>
      </w:pPr>
      <w:r>
        <w:rPr/>
      </w:r>
    </w:p>
    <w:p>
      <w:pPr>
        <w:pStyle w:val="PreformattatoHTML"/>
        <w:rPr/>
      </w:pPr>
      <w:r>
        <w:rPr>
          <w:rFonts w:eastAsia="Courier New"/>
        </w:rPr>
        <w:t xml:space="preserve">                            </w:t>
      </w:r>
      <w:r>
        <w:rPr/>
        <w:t xml:space="preserve">Competenza </w:t>
        <w:br/>
        <w:t xml:space="preserve"> </w:t>
        <w:br/>
        <w:t xml:space="preserve"> </w:t>
        <w:br/>
        <w:t xml:space="preserve">                              </w:t>
      </w:r>
    </w:p>
    <w:p>
      <w:pPr>
        <w:pStyle w:val="PreformattatoHTML"/>
        <w:rPr/>
      </w:pPr>
      <w:r>
        <w:rPr/>
      </w:r>
    </w:p>
    <w:p>
      <w:pPr>
        <w:pStyle w:val="Normal"/>
        <w:rPr/>
      </w:pPr>
      <w:r>
        <w:rPr/>
        <w:t xml:space="preserve">                               </w:t>
      </w:r>
      <w:r>
        <w:rPr/>
        <w:t xml:space="preserve">Art. 13 </w:t>
        <w:br/>
        <w:t xml:space="preserve"> </w:t>
        <w:br/>
        <w:t xml:space="preserve"> </w:t>
        <w:br/>
        <w:t xml:space="preserve">                Competenza territoriale inderogabile </w:t>
        <w:br/>
        <w:t xml:space="preserve"> </w:t>
        <w:br/>
        <w:t xml:space="preserve">    1. Sulle controversie riguardanti provvedimenti, atti, accordi  o</w:t>
        <w:br/>
        <w:t>comportamenti  di  pubbliche  amministrazioni   e'   inderogabilmente</w:t>
        <w:br/>
        <w:t>competente  il   tribunale   amministrativo   regionale   nella   cui</w:t>
        <w:br/>
        <w:t>circoscrizione   territoriale   esse   hanno   sede.   Il   tribunale</w:t>
        <w:br/>
        <w:t>amministrativo  regionale  e'  comunque  inderogabilmente  competente</w:t>
        <w:br/>
        <w:t>sulle  controversie  riguardanti  provvedimenti,  atti,   accordi   o</w:t>
        <w:br/>
        <w:t>comportamenti di pubbliche amministrazioni i cui effetti diretti sono</w:t>
        <w:br/>
        <w:t>limitati all'ambito territoriale della regione in cui il tribunale ha</w:t>
        <w:br/>
        <w:t xml:space="preserve">sede. </w:t>
        <w:br/>
        <w:t xml:space="preserve">    2.  Per  le  controversie  riguardanti  pubblici  dipendenti   e'</w:t>
        <w:br/>
        <w:t>inderogabilmente competente il  tribunale  nella  cui  circoscrizione</w:t>
        <w:br/>
        <w:t xml:space="preserve">territoriale e' situata la sede di servizio. </w:t>
        <w:br/>
        <w:t xml:space="preserve">    3. Negli altri casi e' inderogabilmente competente, per gli  atti</w:t>
        <w:br/>
        <w:t>statali, il Tribunale amministrativo regionale  del  Lazio,  sede  di</w:t>
        <w:br/>
        <w:t>Roma e,  per  gli  atti  dei  soggetti  pubblici  a  carattere  ultra</w:t>
        <w:br/>
        <w:t>regionale,  il   tribunale   amministrativo   regionale   nella   cui</w:t>
        <w:br/>
        <w:t xml:space="preserve">circoscrizione ha sede il soggetto. </w:t>
        <w:br/>
        <w:t xml:space="preserve">    4.  La  competenza  territoriale  del  tribunale   amministrativo</w:t>
        <w:br/>
        <w:t xml:space="preserve">regionale non e' derogabile. </w:t>
        <w:br/>
        <w:t xml:space="preserve"> </w:t>
        <w:br/>
        <w:t xml:space="preserve">                               Art. 14 </w:t>
        <w:br/>
        <w:t xml:space="preserve"> </w:t>
        <w:br/>
        <w:t xml:space="preserve"> </w:t>
      </w:r>
      <w:r>
        <w:rPr>
          <w:b/>
          <w:bCs/>
        </w:rPr>
        <w:t>COMPETENZA: COMPETENZA FUNZIONALE INDEROGABILE</w:t>
      </w:r>
    </w:p>
    <w:p>
      <w:pPr>
        <w:pStyle w:val="NormaleWeb"/>
        <w:rPr/>
      </w:pPr>
      <w:r>
        <w:rPr/>
        <w:t> </w:t>
      </w:r>
      <w:r>
        <w:rPr/>
        <w:t>L’art. 14 stabilisce che sono devolute funzionalmente alla competenza inderogabile del Tribunale amministrativo regionale del Lazio, le controversie indicate dall'articolo 135 e dalla legge che elenca tassativamente le materie attribuite alla competenza funzionale inderogabile del Tribunale amministrativo regionale del Lazio. In ambito di poteri esercitati dall’</w:t>
      </w:r>
      <w:hyperlink r:id="rId20" w:tgtFrame="_blank">
        <w:r>
          <w:rPr>
            <w:rStyle w:val="InternetLink"/>
            <w:color w:val="008000"/>
          </w:rPr>
          <w:t>Autorità</w:t>
        </w:r>
      </w:hyperlink>
      <w:r>
        <w:rPr/>
        <w:t xml:space="preserve"> per l’</w:t>
      </w:r>
      <w:hyperlink r:id="rId21" w:tgtFrame="_blank">
        <w:r>
          <w:rPr>
            <w:rStyle w:val="InternetLink"/>
            <w:color w:val="008000"/>
          </w:rPr>
          <w:t>energia</w:t>
        </w:r>
      </w:hyperlink>
      <w:r>
        <w:rPr/>
        <w:t xml:space="preserve"> </w:t>
      </w:r>
      <w:hyperlink r:id="rId22" w:tgtFrame="_blank">
        <w:r>
          <w:rPr>
            <w:rStyle w:val="InternetLink"/>
            <w:color w:val="008000"/>
          </w:rPr>
          <w:t>elettrica</w:t>
        </w:r>
      </w:hyperlink>
      <w:r>
        <w:rPr/>
        <w:t xml:space="preserve"> e il gas è competente il Tar Lombardia.  L’art. 14 aggiunge che la competenza è inderogabile in quanto funzionale per i giudizi di cui agli artt. 113 (e cioè in caso di giudizio per l’ottemperanza, il cui ricorso si propone, in generale, al giudice che ha emesso la sentenza di cui si chiede l’ottemperanza) e 119 (per alcune materie, elencate dall’art. 119 per cui è previsto il rito abbreviato) nonché per ogni altro giudizio per il quale la legge o il presente codice individuino il giudice competente con criteri diversi da quelli generali previsti dall’art. 13 del codice. L’art. 16 precisa poi che, anche in ordine alle misure cautelari, la competenza prevista dagli artt. 13 e 14 del presente codice (competenza territoriale e competenza funzionale ) è inderogabile.</w:t>
      </w:r>
    </w:p>
    <w:p>
      <w:pPr>
        <w:pStyle w:val="PreformattatoHTML"/>
        <w:rPr/>
      </w:pPr>
      <w:r>
        <w:rPr/>
        <w:br/>
        <w:t xml:space="preserve">                 </w:t>
      </w:r>
    </w:p>
    <w:p>
      <w:pPr>
        <w:pStyle w:val="PreformattatoHTML"/>
        <w:rPr/>
      </w:pPr>
      <w:r>
        <w:rPr/>
      </w:r>
    </w:p>
    <w:p>
      <w:pPr>
        <w:pStyle w:val="Normal"/>
        <w:rPr/>
      </w:pPr>
      <w:r>
        <w:rPr/>
        <w:t xml:space="preserve">Competenza funzionale inderogabile </w:t>
        <w:br/>
        <w:t xml:space="preserve"> </w:t>
        <w:br/>
        <w:t xml:space="preserve">    1. Sono devolute funzionalmente alla competenza inderogabile  del</w:t>
        <w:br/>
        <w:t>Tribunale amministrativo  regionale  del  Lazio,  sede  di  Roma,  le</w:t>
        <w:br/>
        <w:t xml:space="preserve">controversie indicate dall'articolo 135 e dalla legge. </w:t>
        <w:br/>
        <w:t xml:space="preserve">    2. Sono devolute funzionalmente alla competenza inderogabile  del</w:t>
        <w:br/>
        <w:t>Tribunale amministrativo regionale della Lombardia, sede  di  Milano,</w:t>
        <w:br/>
        <w:t>le controversie relative  ai  poteri  esercitati  dall'Autorita'  per</w:t>
        <w:br/>
        <w:t xml:space="preserve">l'energia elettrica e il gas. </w:t>
        <w:br/>
        <w:t xml:space="preserve">    3. La competenza e' funzionalmente inderogabile  altresi'  per  i</w:t>
        <w:br/>
        <w:t>giudizi di cui agli articoli  113  e  119,  nonche'  per  ogni  altro</w:t>
        <w:br/>
        <w:t>giudizio per il quale la legge o il presente  codice  individuino  il</w:t>
        <w:br/>
        <w:t>giudice competente con criteri diversi da quelli di cui  all'articolo</w:t>
        <w:br/>
        <w:t xml:space="preserve">13. </w:t>
        <w:br/>
        <w:t xml:space="preserve"> </w:t>
        <w:br/>
        <w:t xml:space="preserve">                               Art. 15 </w:t>
        <w:br/>
        <w:t xml:space="preserve"> </w:t>
        <w:br/>
        <w:t xml:space="preserve"> </w:t>
        <w:br/>
        <w:t xml:space="preserve"> </w:t>
      </w:r>
      <w:r>
        <w:rPr>
          <w:b/>
          <w:bCs/>
        </w:rPr>
        <w:t>DIFETTO DI COMPETENZA</w:t>
      </w:r>
    </w:p>
    <w:p>
      <w:pPr>
        <w:pStyle w:val="NormaleWeb"/>
        <w:rPr/>
      </w:pPr>
      <w:r>
        <w:rPr/>
        <w:t xml:space="preserve">Il difetto di competenza è rilevato in primo grado sia dalla parte che d’ufficio e nei giudizi di impugnazione deve essere fatto valere impugnando il capo della pronuncia che ha statuito sulla competenza. Prima che la causa venga decisa in primo grado, ciascuna parte può chiedere al Consiglio di Stato di regolare la competenza con regolamento proposto con istanza notificata alle altre parti e depositata presso la </w:t>
      </w:r>
      <w:hyperlink r:id="rId23" w:tgtFrame="_blank">
        <w:r>
          <w:rPr>
            <w:rStyle w:val="InternetLink"/>
            <w:color w:val="008000"/>
          </w:rPr>
          <w:t>segreteria</w:t>
        </w:r>
      </w:hyperlink>
      <w:r>
        <w:rPr/>
        <w:t xml:space="preserve"> del Consiglio di Stato entro 15 giorni dall’ultima notificazione presso la </w:t>
      </w:r>
      <w:hyperlink r:id="rId24" w:tgtFrame="_blank">
        <w:r>
          <w:rPr>
            <w:rStyle w:val="InternetLink"/>
            <w:color w:val="008000"/>
          </w:rPr>
          <w:t>segreteria</w:t>
        </w:r>
      </w:hyperlink>
      <w:r>
        <w:rPr/>
        <w:t>.  Il consiglio di Stato decide in Camera di Consiglio con un’ordinanza.</w:t>
      </w:r>
    </w:p>
    <w:p>
      <w:pPr>
        <w:pStyle w:val="PreformattatoHTML"/>
        <w:rPr/>
      </w:pPr>
      <w:r>
        <w:rPr/>
      </w:r>
    </w:p>
    <w:p>
      <w:pPr>
        <w:pStyle w:val="PreformattatoHTML"/>
        <w:rPr/>
      </w:pPr>
      <w:r>
        <w:rPr/>
      </w:r>
    </w:p>
    <w:p>
      <w:pPr>
        <w:pStyle w:val="PreformattatoHTML"/>
        <w:rPr/>
      </w:pPr>
      <w:r>
        <w:rPr/>
      </w:r>
    </w:p>
    <w:p>
      <w:pPr>
        <w:pStyle w:val="Normal"/>
        <w:rPr/>
      </w:pPr>
      <w:r>
        <w:rPr/>
        <w:t xml:space="preserve">Rilievo dell'incompetenza e regolamento preventivo di competenza </w:t>
        <w:br/>
        <w:t xml:space="preserve"> </w:t>
        <w:br/>
        <w:t xml:space="preserve">    1. Il difetto di competenza e'  rilevato  in  primo  grado  anche</w:t>
        <w:br/>
        <w:t>d'ufficio. Nei giudizi di impugnazione esso e'  rilevato  se  dedotto</w:t>
        <w:br/>
        <w:t>con specifico motivo avverso il capo della pronuncia  impugnata  che,</w:t>
        <w:br/>
        <w:t xml:space="preserve">in modo implicito o esplicito, ha statuito sulla competenza. </w:t>
        <w:br/>
        <w:t xml:space="preserve">    2. Finche' la causa non e' decisa in primo grado, ciascuna  parte</w:t>
        <w:br/>
        <w:t>puo' chiedere al Consiglio di Stato di regolare  la  competenza.  Non</w:t>
        <w:br/>
        <w:t>rilevano, a tal fine, le pronunce istruttorie o interlocutorie di cui</w:t>
        <w:br/>
        <w:t>all'articolo  36,  comma  1,  ne'  quelle  che  respingono  l'istanza</w:t>
        <w:br/>
        <w:t>cautelare senza riferimento espresso alla questione di competenza. Il</w:t>
        <w:br/>
        <w:t>regolamento e' proposto con istanza notificata  alle  altre  parti  e</w:t>
        <w:br/>
        <w:t>depositata, unitamente a copia degli atti utili al fine del decidere,</w:t>
        <w:br/>
        <w:t>entro quindici giorni dall'ultima notificazione presso la  segreteria</w:t>
        <w:br/>
        <w:t xml:space="preserve">del Consiglio di Stato. </w:t>
        <w:br/>
        <w:t xml:space="preserve">    3. Il Consiglio di  Stato  decide  in  camera  di  consiglio  con</w:t>
        <w:br/>
        <w:t>ordinanza, con la quale provvede anche sulle spese  del  regolamento.</w:t>
        <w:br/>
        <w:t>La pronuncia sulle spese conserva efficacia anche  dopo  la  sentenza</w:t>
        <w:br/>
        <w:t xml:space="preserve">che definisce il giudizio, salvo </w:t>
        <w:br/>
        <w:t xml:space="preserve">    diversa statuizione espressa nella sentenza. Al  procedimento  si</w:t>
        <w:br/>
        <w:t xml:space="preserve">applicano i termini di cui all'articolo 55, commi da 5 a 8. </w:t>
        <w:br/>
        <w:t xml:space="preserve">    4. La pronuncia  del  Consiglio  di  Stato  vincola  i  tribunali</w:t>
        <w:br/>
        <w:t>amministrativi  regionali.  Se  viene  indicato  come  competente  un</w:t>
        <w:br/>
        <w:t>tribunale diverso da quello adito, il giudizio deve essere  riassunto</w:t>
        <w:br/>
        <w:t>nel  termine  perentorio  di  trenta   giorni   dalla   notificazione</w:t>
        <w:br/>
        <w:t>dell'ordinanza che pronuncia sul regolamento, ovvero  entro  sessanta</w:t>
        <w:br/>
        <w:t xml:space="preserve">giorni dalla sua pubblicazione. </w:t>
        <w:br/>
        <w:t xml:space="preserve">    5. Quando e' proposta domanda cautelare il tribunale  adito,  ove</w:t>
        <w:br/>
        <w:t>non riconosca la propria competenza ai sensi degli articoli 13 e  14,</w:t>
        <w:br/>
        <w:t>non decide su tale domanda e, se non ritiene di provvedere  ai  sensi</w:t>
        <w:br/>
        <w:t>dell'articolo 16, comma 2,  richiede  d'ufficio,  con  ordinanza,  il</w:t>
        <w:br/>
        <w:t>regolamento  di  competenza,  indicando  il  tribunale   che   reputa</w:t>
        <w:br/>
        <w:t xml:space="preserve">competente. </w:t>
        <w:br/>
        <w:t xml:space="preserve">    6.  L'ordinanza  con  cui  e'   richiesto   il   regolamento   e'</w:t>
        <w:br/>
        <w:t>immediatamente trasmessa d'ufficio al Consiglio di Stato a cura della</w:t>
        <w:br/>
        <w:t>segreteria.  Della  camera  di  consiglio  fissata  per  regolare  la</w:t>
        <w:br/>
        <w:t>competenza ai sensi del comma 4 e' dato avviso, almeno  dieci  giorni</w:t>
        <w:br/>
        <w:t>prima, ai difensori che si siano costituiti davanti al  Consiglio  di</w:t>
        <w:br/>
        <w:t>Stato. Fino a due giorni liberi  prima  e'  ammesso  il  deposito  di</w:t>
        <w:br/>
        <w:t>memorie e documenti e sono sentiti in camera di consiglio i difensori</w:t>
        <w:br/>
        <w:t xml:space="preserve">che ne facciano richiesta. </w:t>
        <w:br/>
        <w:t xml:space="preserve">    7. Nelle more del procedimento di cui al comma 6,  il  ricorrente</w:t>
        <w:br/>
        <w:t>puo' riproporre le  istanze  cautelari  al  tribunale  amministrativo</w:t>
        <w:br/>
        <w:t>regionale indicato nell'ordinanza di cui al comma 5 il  quale  decide</w:t>
        <w:br/>
        <w:t>in ogni caso sulla domanda cautelare, fermo quanto previsto dal comma</w:t>
        <w:br/>
        <w:t xml:space="preserve">8. </w:t>
        <w:br/>
        <w:t xml:space="preserve">    8. Le pronunce sull'istanza cautelare rese dal giudice dichiarato</w:t>
        <w:br/>
        <w:t>incompetente perdono comunque efficacia dopo trenta giorni dalla data</w:t>
        <w:br/>
        <w:t xml:space="preserve">di pubblicazione dell'ordinanza che regola la competenza. </w:t>
        <w:br/>
        <w:t xml:space="preserve">    9. Le parti possono sempre riproporre  le  istanze  cautelari  al</w:t>
        <w:br/>
        <w:t xml:space="preserve">giudice dichiarato competente. </w:t>
        <w:br/>
        <w:t xml:space="preserve">    10. La disciplina dei commi 8 e 9 si applica anche alle  pronunce</w:t>
        <w:br/>
        <w:t>sull'istanza  cautelare  rese  dal  giudice  privato  del  potere  di</w:t>
        <w:br/>
        <w:t>decidere il ricorso dall'ordinanza presidenziale di cui  all'articolo</w:t>
        <w:br/>
        <w:t xml:space="preserve">47, comma 2. </w:t>
        <w:br/>
        <w:t xml:space="preserve"> </w:t>
        <w:br/>
        <w:t xml:space="preserve">                               Art. 16 </w:t>
        <w:br/>
        <w:t xml:space="preserve"> </w:t>
        <w:br/>
        <w:t xml:space="preserve"> </w:t>
        <w:br/>
        <w:t xml:space="preserve">                       Regime della competenza </w:t>
        <w:br/>
        <w:t xml:space="preserve"> </w:t>
        <w:br/>
        <w:t xml:space="preserve">    1. La competenza di cui agli articoli 13  e  14  e'  inderogabile</w:t>
        <w:br/>
        <w:t xml:space="preserve">anche in ordine alle misure cautelari. </w:t>
        <w:br/>
        <w:t xml:space="preserve">    2. Il difetto di competenza e'  rilevato,  anche  d'ufficio,  con</w:t>
        <w:br/>
        <w:t>ordinanza  che  indica  il  giudice  competente.  Se,   nel   termine</w:t>
        <w:br/>
        <w:t>perentorio di trenta giorni dalla comunicazione di tale ordinanza, la</w:t>
        <w:br/>
        <w:t>causa e' riassunta  davanti  al  giudice  dichiarato  competente,  il</w:t>
        <w:br/>
        <w:t xml:space="preserve">processo segue davanti al nuovo giudice. </w:t>
        <w:br/>
        <w:t xml:space="preserve">    3. L'ordinanza con cui  il  giudice  adito  dichiara  la  propria</w:t>
        <w:br/>
        <w:t>competenza o incompetenza e' impugnabile nel termine di trenta giorni</w:t>
        <w:br/>
        <w:t>dalla  notificazione,   ovvero   di   sessanta   giorni   dalla   sua</w:t>
        <w:br/>
        <w:t>pubblicazione, con il regolamento di competenza di  cui  all'articolo</w:t>
        <w:br/>
        <w:t>15. Il regolamento puo'  essere  altresi'  richiesto  d'ufficio,  con</w:t>
        <w:br/>
        <w:t>ordinanza,  dal  giudice  dinanzi  al  quale  il  giudizio  e'  stato</w:t>
        <w:br/>
        <w:t>riassunto ai sensi del comma 2; in tale  caso  si  procede  ai  sensi</w:t>
        <w:br/>
        <w:t xml:space="preserve">dell'articolo 15, comma 6. </w:t>
        <w:br/>
        <w:t xml:space="preserve">    4.  Durante  la  pendenza  del  regolamento  di  competenza,   il</w:t>
        <w:br/>
        <w:t>ricorrente puo' sempre  proporre  l'istanza  cautelare  al  tribunale</w:t>
        <w:br/>
        <w:t>amministrativo regionale indicato nell'ordinanza di cui al comma 2  o</w:t>
        <w:br/>
        <w:t>in quella di cui all'articolo 15, comma 5, il quale  decide  in  ogni</w:t>
        <w:br/>
        <w:t>caso  sulla  domanda  cautelare,  fermo  restando   quanto   previsto</w:t>
        <w:br/>
        <w:t xml:space="preserve">dall'articolo 15, comma 8. </w:t>
        <w:br/>
        <w:t xml:space="preserve"> </w:t>
        <w:br/>
        <w:t xml:space="preserve">                               Capo V </w:t>
        <w:br/>
        <w:t xml:space="preserve"> </w:t>
        <w:br/>
        <w:t xml:space="preserve"> </w:t>
      </w:r>
      <w:r>
        <w:rPr>
          <w:b/>
          <w:bCs/>
        </w:rPr>
        <w:t>ASTENSIONE E RICUSAZIONE</w:t>
      </w:r>
    </w:p>
    <w:p>
      <w:pPr>
        <w:pStyle w:val="NormaleWeb"/>
        <w:rPr/>
      </w:pPr>
      <w:r>
        <w:rPr/>
        <w:t xml:space="preserve">Il capo V del primo libro del </w:t>
      </w:r>
      <w:hyperlink r:id="rId25" w:tgtFrame="_blank">
        <w:r>
          <w:rPr>
            <w:rStyle w:val="InternetLink"/>
            <w:color w:val="008000"/>
          </w:rPr>
          <w:t>codice</w:t>
        </w:r>
      </w:hyperlink>
      <w:r>
        <w:rPr/>
        <w:t xml:space="preserve"> si occupa dell’astensione e della ricusazione. Secondo l’art. 17 e l’art. 18, la disciplina da applicarsi ed è quella contenuta nel </w:t>
      </w:r>
      <w:hyperlink r:id="rId26" w:tgtFrame="_blank">
        <w:r>
          <w:rPr>
            <w:rStyle w:val="InternetLink"/>
            <w:color w:val="008000"/>
          </w:rPr>
          <w:t>codice</w:t>
        </w:r>
      </w:hyperlink>
      <w:r>
        <w:rPr/>
        <w:t xml:space="preserve"> di procedura </w:t>
      </w:r>
      <w:hyperlink r:id="rId27" w:tgtFrame="_blank">
        <w:r>
          <w:rPr>
            <w:rStyle w:val="InternetLink"/>
            <w:color w:val="008000"/>
          </w:rPr>
          <w:t>civile</w:t>
        </w:r>
      </w:hyperlink>
      <w:r>
        <w:rPr/>
        <w:t>. Secondo il comma 2 dell’art. 18, quando sono noti i magistrati, la ricusazione si propone almeno tre giorni prima dell’udienza designata con domanda diretta al presidente, altrimenti può proporsi oralmente all’udienza medesima prima  della discussione. Sempre l’art. 18 precisa, che i componenti del collegio chiamato a decidere sulla ricusazione non sono ricusabili</w:t>
      </w:r>
    </w:p>
    <w:p>
      <w:pPr>
        <w:pStyle w:val="PreformattatoHTML"/>
        <w:rPr/>
      </w:pPr>
      <w:r>
        <w:rPr/>
        <w:br/>
        <w:t xml:space="preserve">                     </w:t>
      </w:r>
    </w:p>
    <w:p>
      <w:pPr>
        <w:pStyle w:val="PreformattatoHTML"/>
        <w:rPr/>
      </w:pPr>
      <w:r>
        <w:rPr/>
      </w:r>
    </w:p>
    <w:p>
      <w:pPr>
        <w:pStyle w:val="Normal"/>
        <w:rPr/>
      </w:pPr>
      <w:r>
        <w:rPr/>
        <w:t xml:space="preserve"> </w:t>
      </w:r>
      <w:r>
        <w:rPr/>
        <w:t xml:space="preserve">Astensione e ricusazione </w:t>
        <w:br/>
        <w:t xml:space="preserve"> </w:t>
        <w:br/>
        <w:t xml:space="preserve"> </w:t>
        <w:br/>
        <w:t xml:space="preserve">                               Art. 17 </w:t>
        <w:br/>
        <w:t xml:space="preserve"> </w:t>
        <w:br/>
        <w:t xml:space="preserve"> </w:t>
        <w:br/>
        <w:t xml:space="preserve">                             Astensione </w:t>
        <w:br/>
        <w:t xml:space="preserve"> </w:t>
        <w:br/>
        <w:t xml:space="preserve">    1. Al giudice amministrativo si applicano le cause e le modalita'</w:t>
        <w:br/>
        <w:t xml:space="preserve">di astensione previste dal codice di procedura civile. </w:t>
        <w:br/>
        <w:t xml:space="preserve"> </w:t>
        <w:br/>
        <w:t xml:space="preserve">                               Art. 18 </w:t>
        <w:br/>
        <w:t xml:space="preserve"> </w:t>
        <w:br/>
        <w:t xml:space="preserve"> </w:t>
        <w:br/>
        <w:t xml:space="preserve">                             Ricusazione </w:t>
        <w:br/>
        <w:t xml:space="preserve"> </w:t>
        <w:br/>
        <w:t xml:space="preserve">    1. Al giudice amministrativo si applicano le cause di ricusazione</w:t>
        <w:br/>
        <w:t xml:space="preserve">previste dal codice di procedura civile. </w:t>
        <w:br/>
        <w:t xml:space="preserve">    2.  La  ricusazione  si  propone,   almeno   tre   giorni   prima</w:t>
        <w:br/>
        <w:t>dell'udienza designata, con domanda  diretta  al  presidente,  quando</w:t>
        <w:br/>
        <w:t>sono noti i magistrati che devono prendere parte all'udienza; in caso</w:t>
        <w:br/>
        <w:t>contrario, puo' proporsi oralmente all'udienza medesima  prima  della</w:t>
        <w:br/>
        <w:t xml:space="preserve">discussione. </w:t>
        <w:br/>
        <w:t xml:space="preserve">    3. La domanda deve indicare i motivi  ed  i  mezzi  di  prova  ed</w:t>
        <w:br/>
        <w:t>essere  firmata  dalla  parte  o  dall'avvocato  munito  di   procura</w:t>
        <w:br/>
        <w:t xml:space="preserve">speciale. </w:t>
        <w:br/>
        <w:t xml:space="preserve">    4.  Proposta  la  ricusazione,  il   collegio   investito   della</w:t>
        <w:br/>
        <w:t>controversia puo' disporre la prosecuzione del  giudizio,  se  ad  un</w:t>
        <w:br/>
        <w:t>sommario  esame  ritiene  l'istanza  inammissibile  o  manifestamente</w:t>
        <w:br/>
        <w:t xml:space="preserve">infondata. </w:t>
        <w:br/>
        <w:t xml:space="preserve">    5. In ogni caso la decisione definitiva sull'istanza e' adottata,</w:t>
        <w:br/>
        <w:t>entro trenta giorni  dalla  sua  proposizione,  dal  collegio  previa</w:t>
        <w:br/>
        <w:t xml:space="preserve">sostituzione del magistrato ricusato, che deve essere sentito. </w:t>
        <w:br/>
        <w:t xml:space="preserve">    6.  I  componenti  del  collegio  chiamato   a   decidere   sulla</w:t>
        <w:br/>
        <w:t xml:space="preserve">ricusazione non sono ricusabili. </w:t>
        <w:br/>
        <w:t xml:space="preserve">    7. Il giudice, con l'ordinanza con cui dichiara  inammissibile  o</w:t>
        <w:br/>
        <w:t>respinge l'istanza  di  ricusazione,  provvede  sulle  spese  e  puo'</w:t>
        <w:br/>
        <w:t>condannare la parte che l'ha proposta ad una sanzione pecuniaria  non</w:t>
        <w:br/>
        <w:t xml:space="preserve">superiore ad euro cinquecento. </w:t>
        <w:br/>
        <w:t xml:space="preserve">    8. La ricusazione o l'astensione non  hanno  effetto  sugli  atti</w:t>
        <w:br/>
        <w:t>anteriori. L'accoglimento dell'istanza di ricusazione rende nulli gli</w:t>
        <w:br/>
        <w:t>atti compiuti ai sensi del comma 4 con la partecipazione del  giudice</w:t>
        <w:br/>
        <w:t xml:space="preserve">ricusato. </w:t>
        <w:br/>
        <w:t xml:space="preserve"> </w:t>
        <w:br/>
        <w:t xml:space="preserve">                               Capo VI </w:t>
        <w:br/>
        <w:t xml:space="preserve"> </w:t>
      </w:r>
      <w:r>
        <w:rPr>
          <w:b/>
          <w:bCs/>
        </w:rPr>
        <w:t>AUSILIARI DEL GIUDICE</w:t>
      </w:r>
    </w:p>
    <w:p>
      <w:pPr>
        <w:pStyle w:val="NormaleWeb"/>
        <w:rPr/>
      </w:pPr>
      <w:r>
        <w:rPr/>
        <w:t xml:space="preserve">Il sesto capo del </w:t>
      </w:r>
      <w:hyperlink r:id="rId28" w:tgtFrame="_blank">
        <w:r>
          <w:rPr>
            <w:rStyle w:val="InternetLink"/>
            <w:color w:val="008000"/>
          </w:rPr>
          <w:t>codice</w:t>
        </w:r>
      </w:hyperlink>
      <w:r>
        <w:rPr/>
        <w:t xml:space="preserve"> è dedicato agli ausiliari del giudice. L’art. 19 stabilisce che il giudice può farsi assistere, per il compimento di  singoli atti o per tutto il processo, da uno o più verificatori, ovvero,  se indispensabile, da uno o più consulenti. All’art. 20 troviamo l’obbligo di assumere l’incarico: il verificatore e il consulente, se scelto  tra  i  dipendenti pubblici o tra gli iscritti negli appositi </w:t>
      </w:r>
      <w:hyperlink r:id="rId29" w:tgtFrame="_blank">
        <w:r>
          <w:rPr>
            <w:rStyle w:val="InternetLink"/>
            <w:color w:val="008000"/>
          </w:rPr>
          <w:t>albi</w:t>
        </w:r>
      </w:hyperlink>
      <w:r>
        <w:rPr/>
        <w:t xml:space="preserve">, hanno l'obbligo  di  prestare  il  loro  ufficio,  tranne  che  il  giudice riconosca l'esistenza di un giustificato motivo. L’art. 21 aggiunge prevede la possibilità di ricusare anche il consulente o il verificatore del giudice. Queste figure possono essere ricusate dalle parti per i motivi indicati nell'articolo 51 del </w:t>
      </w:r>
      <w:hyperlink r:id="rId30" w:tgtFrame="_blank">
        <w:r>
          <w:rPr>
            <w:rStyle w:val="InternetLink"/>
            <w:color w:val="008000"/>
          </w:rPr>
          <w:t>codice</w:t>
        </w:r>
      </w:hyperlink>
      <w:r>
        <w:rPr/>
        <w:t xml:space="preserve"> di  procedura </w:t>
      </w:r>
      <w:hyperlink r:id="rId31" w:tgtFrame="_blank">
        <w:r>
          <w:rPr>
            <w:rStyle w:val="InternetLink"/>
            <w:color w:val="008000"/>
          </w:rPr>
          <w:t>civile</w:t>
        </w:r>
      </w:hyperlink>
      <w:r>
        <w:rPr/>
        <w:t xml:space="preserve"> e, in merito alla decisione sulla ricusazione ha cognizione il giudice che l'ha nominato. Il capo Vi si conclude con l’art. 21 in cui viene stabilito che il giudice amministrativo, può nominare un commissario ad acta, nel caso in cui si debba sostituire all’amministrazione. L’art. precisa che in questa situazione si applica la disciplina prevista dall’art. 20, comma 2 di questo </w:t>
      </w:r>
      <w:hyperlink r:id="rId32" w:tgtFrame="_blank">
        <w:r>
          <w:rPr>
            <w:rStyle w:val="InternetLink"/>
            <w:color w:val="008000"/>
          </w:rPr>
          <w:t>codice</w:t>
        </w:r>
      </w:hyperlink>
      <w:r>
        <w:rPr/>
        <w:t xml:space="preserve"> e cioè la disciplina della ricusazione prevista per gli ausiliari del giudice.</w:t>
      </w:r>
    </w:p>
    <w:p>
      <w:pPr>
        <w:pStyle w:val="PreformattatoHTML"/>
        <w:rPr/>
      </w:pPr>
      <w:r>
        <w:rPr/>
        <w:br/>
        <w:t xml:space="preserve"> </w:t>
        <w:br/>
        <w:t xml:space="preserve">                        </w:t>
      </w:r>
    </w:p>
    <w:p>
      <w:pPr>
        <w:pStyle w:val="PreformattatoHTML"/>
        <w:rPr/>
      </w:pPr>
      <w:r>
        <w:rPr/>
      </w:r>
    </w:p>
    <w:p>
      <w:pPr>
        <w:pStyle w:val="Normal"/>
        <w:rPr/>
      </w:pPr>
      <w:r>
        <w:rPr/>
        <w:t xml:space="preserve">Ausiliari del giudice </w:t>
        <w:br/>
        <w:t xml:space="preserve"> </w:t>
        <w:br/>
        <w:t xml:space="preserve"> </w:t>
        <w:br/>
        <w:t xml:space="preserve">                               Art. 19 </w:t>
        <w:br/>
        <w:t xml:space="preserve"> </w:t>
        <w:br/>
        <w:t xml:space="preserve"> </w:t>
        <w:br/>
        <w:t xml:space="preserve">                  Verificatore e consulente tecnico </w:t>
        <w:br/>
        <w:t xml:space="preserve"> </w:t>
        <w:br/>
        <w:t xml:space="preserve">    1. Il giudice puo' farsi assistere, per il compimento di  singoli</w:t>
        <w:br/>
        <w:t>atti o per tutto il processo, da uno o piu' verificatori, ovvero,  se</w:t>
        <w:br/>
        <w:t xml:space="preserve">indispensabile, da uno o piu' consulenti. </w:t>
        <w:br/>
        <w:t xml:space="preserve">    2. L'incarico di consulenza puo'  essere  affidato  a  dipendenti</w:t>
        <w:br/>
        <w:t>pubblici, professionisti iscritti negli albi di cui  all'articolo  13</w:t>
        <w:br/>
        <w:t>delle disposizioni per l'attuazione del codice di procedura civile, o</w:t>
        <w:br/>
        <w:t>altri soggetti aventi particolare  competenza  tecnica.  Non  possono</w:t>
        <w:br/>
        <w:t>essere nominati coloro che prestano attivita' in favore  delle  parti</w:t>
        <w:br/>
        <w:t>del giudizio. La verificazione e' affidata a un  organismo  pubblico,</w:t>
        <w:br/>
        <w:t>estraneo alle parti del giudizio,  munito  di  specifiche  competenze</w:t>
        <w:br/>
        <w:t xml:space="preserve">tecniche. </w:t>
        <w:br/>
        <w:t xml:space="preserve">    3. Il verificatore e il consulente compiono le indagini che  sono</w:t>
        <w:br/>
        <w:t>loro affidate dal giudice e forniscono anche oralmente i  chiarimenti</w:t>
        <w:br/>
        <w:t xml:space="preserve">richiesti. </w:t>
        <w:br/>
        <w:t xml:space="preserve"> </w:t>
        <w:br/>
        <w:t xml:space="preserve">                               Art. 20 </w:t>
        <w:br/>
        <w:t xml:space="preserve"> </w:t>
        <w:br/>
        <w:t xml:space="preserve"> </w:t>
        <w:br/>
        <w:t xml:space="preserve">     Obbligo di assumere l'incarico e ricusazione del consulente </w:t>
        <w:br/>
        <w:t xml:space="preserve"> </w:t>
        <w:br/>
        <w:t xml:space="preserve">    1. Il verificatore e il consulente, se scelto  tra  i  dipendenti</w:t>
        <w:br/>
        <w:t>pubblici o tra gli iscritti negli albi di cui all'articolo  13  delle</w:t>
        <w:br/>
        <w:t>disposizioni per l'attuazione del codice di procedura  civile,  hanno</w:t>
        <w:br/>
        <w:t>l'obbligo  di  prestare  il  loro  ufficio,  tranne  che  il  giudice</w:t>
        <w:br/>
        <w:t xml:space="preserve">riconosca l'esistenza di un giustificato motivo. </w:t>
        <w:br/>
        <w:t xml:space="preserve">    2. Il consulente, o il verificatore, puo' essere  ricusato  dalle</w:t>
        <w:br/>
        <w:t>parti per i motivi indicati nell'articolo 51 del codice di  procedura</w:t>
        <w:br/>
        <w:t xml:space="preserve">civile. Della ricusazione conosce il giudice che l'ha nominato. </w:t>
        <w:br/>
        <w:t xml:space="preserve"> </w:t>
        <w:br/>
        <w:t xml:space="preserve">                               Art. 21 </w:t>
        <w:br/>
        <w:t xml:space="preserve"> </w:t>
        <w:br/>
        <w:t xml:space="preserve"> </w:t>
        <w:br/>
        <w:t xml:space="preserve">                         Commissario ad acta </w:t>
        <w:br/>
        <w:t xml:space="preserve"> </w:t>
        <w:br/>
        <w:t xml:space="preserve">    1.  Nell'ambito   della   propria   giurisdizione,   il   giudice</w:t>
        <w:br/>
        <w:t>amministrativo,  se  deve   sostituirsi   all'amministrazione,   puo'</w:t>
        <w:br/>
        <w:t>nominare come proprio ausiliario un commissario ad acta.  Si  applica</w:t>
        <w:br/>
        <w:t xml:space="preserve">l'articolo 20, comma 2. </w:t>
        <w:br/>
        <w:t xml:space="preserve"> </w:t>
        <w:br/>
        <w:t xml:space="preserve">                              Titolo II </w:t>
        <w:br/>
        <w:t xml:space="preserve"> </w:t>
        <w:br/>
        <w:t xml:space="preserve"> </w:t>
      </w:r>
      <w:r>
        <w:rPr>
          <w:b/>
          <w:bCs/>
        </w:rPr>
        <w:t xml:space="preserve">PARTI E </w:t>
      </w:r>
      <w:hyperlink r:id="rId33" w:tgtFrame="_blank">
        <w:r>
          <w:rPr>
            <w:rStyle w:val="InternetLink"/>
            <w:b/>
            <w:bCs/>
            <w:color w:val="008000"/>
          </w:rPr>
          <w:t>DIFENSORI</w:t>
        </w:r>
      </w:hyperlink>
    </w:p>
    <w:p>
      <w:pPr>
        <w:pStyle w:val="NormaleWeb"/>
        <w:rPr/>
      </w:pPr>
      <w:r>
        <w:rPr/>
        <w:t xml:space="preserve">L’art. 22 stabilisce che nei giudizi davanti ai tribunali amministrativi regionali è obbligatorio il patrocinio di un </w:t>
      </w:r>
      <w:hyperlink r:id="rId34" w:tgtFrame="_blank">
        <w:r>
          <w:rPr>
            <w:rStyle w:val="InternetLink"/>
            <w:color w:val="008000"/>
          </w:rPr>
          <w:t>avvocato</w:t>
        </w:r>
      </w:hyperlink>
      <w:r>
        <w:rPr/>
        <w:t xml:space="preserve"> mentre nei giudizi davanti al Consiglio di Stato è obbligatorio il ministero di </w:t>
      </w:r>
      <w:hyperlink r:id="rId35" w:tgtFrame="_blank">
        <w:r>
          <w:rPr>
            <w:rStyle w:val="InternetLink"/>
            <w:color w:val="008000"/>
          </w:rPr>
          <w:t>avvocato</w:t>
        </w:r>
      </w:hyperlink>
      <w:r>
        <w:rPr/>
        <w:t xml:space="preserve"> ammesso al patrocinio innanzi alle giurisdizioni superiori. Il secondo comma precisa però che questa regola generale può subire un’eccezione quando la parte o persona che la rappresenta ha la qualità necessaria per esercitare l'ufficio di difensore con procura presso il giudice adito.</w:t>
        <w:br/>
        <w:t>Possono stare inoltre in giudizio personalmente le parti in materia in  materia  di accesso, in materia elettorale e nei giudizi relativi al diritto dei cittadini dell'Unione  europea e dei loro familiari di circolare e di soggiornare liberamente nel territorio degli Stati membri. L’art. 24 specifica che la procura rilasciata per agire e contraddire davanti  al giudice si intende conferita anche per  proporre  motivi  aggiunti  e ricorso incidentale, salvo che in essa sia diversamente disposto. Per quanto riguarda il domicilio, l’art. 25 stabilisce che nei giudizi davanti ai Tar, nel caso in cui la parte non elegga domicilio nel comune sede del  tribunale amministrativo regionale o  della  sezione  staccata  dove  pende  il ricorso,  si  intende  domiciliata presso   la segreteria del Tar o  della  sezione staccata. Stesso discorso vale per il giudizio davanti al Consiglio di Stato: se non elegge domicilio in Roma, si intende domiciliata presso la segreteria del Consiglio di Stato.</w:t>
      </w:r>
    </w:p>
    <w:p>
      <w:pPr>
        <w:pStyle w:val="PreformattatoHTML"/>
        <w:rPr/>
      </w:pPr>
      <w:r>
        <w:rPr/>
        <w:br/>
        <w:t xml:space="preserve">                         </w:t>
      </w:r>
    </w:p>
    <w:p>
      <w:pPr>
        <w:pStyle w:val="Normal"/>
        <w:rPr/>
      </w:pPr>
      <w:r>
        <w:rPr/>
        <w:t xml:space="preserve"> </w:t>
      </w:r>
      <w:r>
        <w:rPr/>
        <w:t xml:space="preserve">Parti e difensori </w:t>
        <w:br/>
        <w:t xml:space="preserve"> </w:t>
        <w:br/>
        <w:t xml:space="preserve"> </w:t>
        <w:br/>
        <w:t xml:space="preserve">                               Art. 22 </w:t>
        <w:br/>
        <w:t xml:space="preserve"> </w:t>
        <w:br/>
        <w:t xml:space="preserve"> </w:t>
        <w:br/>
        <w:t xml:space="preserve">                             Patrocinio </w:t>
        <w:br/>
        <w:t xml:space="preserve"> </w:t>
        <w:br/>
        <w:t xml:space="preserve">    1. Salvo quanto previsto dall'articolo 23, nei giudizi davanti ai</w:t>
        <w:br/>
        <w:t>tribunali amministrativi regionali e' obbligatorio il  patrocinio  di</w:t>
        <w:br/>
        <w:t xml:space="preserve">avvocato. </w:t>
        <w:br/>
        <w:t xml:space="preserve">    2. Per i giudizi davanti al Consiglio di Stato e' obbligatorio il</w:t>
        <w:br/>
        <w:t>ministero  di   avvocato   ammesso   al   patrocinio   innanzi   alle</w:t>
        <w:br/>
        <w:t xml:space="preserve">giurisdizioni superiori. </w:t>
        <w:br/>
        <w:t xml:space="preserve">    3. La parte o  la  persona  che  la  rappresenta,  quando  ha  la</w:t>
        <w:br/>
        <w:t>qualita' necessaria per esercitare l'ufficio di difensore con procura</w:t>
        <w:br/>
        <w:t>presso il giudice adito, puo' stare in giudizio senza il ministero di</w:t>
        <w:br/>
        <w:t xml:space="preserve">altro difensore. </w:t>
        <w:br/>
        <w:t xml:space="preserve"> </w:t>
        <w:br/>
        <w:t xml:space="preserve">                               Art. 23 </w:t>
        <w:br/>
        <w:t xml:space="preserve"> </w:t>
        <w:br/>
        <w:t xml:space="preserve"> </w:t>
        <w:br/>
        <w:t xml:space="preserve">                    Difesa personale delle parti </w:t>
        <w:br/>
        <w:t xml:space="preserve"> </w:t>
        <w:br/>
        <w:t xml:space="preserve">    1.  Le  parti  possono  stare  in  giudizio  personalmente  senza</w:t>
        <w:br/>
        <w:t>l'assistenza del difensore nei giudizi  in  materia  di  accesso,  in</w:t>
        <w:br/>
        <w:t>materia elettorale e nei giudizi relativi al  diritto  dei  cittadini</w:t>
        <w:br/>
        <w:t>dell'Unione  europea  e  dei  loro  familiari  di  circolare   e   di</w:t>
        <w:br/>
        <w:t xml:space="preserve">soggiornare liberamente nel territorio degli Stati membri. </w:t>
        <w:br/>
        <w:t xml:space="preserve"> </w:t>
        <w:br/>
        <w:t xml:space="preserve">                               Art. 24 </w:t>
        <w:br/>
        <w:t xml:space="preserve"> </w:t>
        <w:br/>
        <w:t xml:space="preserve"> </w:t>
        <w:br/>
        <w:t xml:space="preserve">                          Procura alle liti </w:t>
        <w:br/>
        <w:t xml:space="preserve"> </w:t>
        <w:br/>
        <w:t xml:space="preserve">    1. La procura rilasciata  per  agire  e  contraddire  davanti  al</w:t>
        <w:br/>
        <w:t>giudice si intende conferita anche per  proporre  motivi  aggiunti  e</w:t>
        <w:br/>
        <w:t xml:space="preserve">ricorso incidentale, salvo che in essa sia diversamente disposto. </w:t>
        <w:br/>
        <w:t xml:space="preserve"> </w:t>
        <w:br/>
        <w:t xml:space="preserve">                               Art. 25 </w:t>
        <w:br/>
        <w:t xml:space="preserve"> </w:t>
        <w:br/>
        <w:t xml:space="preserve"> </w:t>
        <w:br/>
        <w:t xml:space="preserve">                              Domicilio </w:t>
        <w:br/>
        <w:t xml:space="preserve"> </w:t>
        <w:br/>
        <w:t xml:space="preserve">    1. Nei giudizi davanti ai tribunali amministrativi regionali,  la</w:t>
        <w:br/>
        <w:t>parte,  se  non  elegge  domicilio  nel  comune  sede  del  tribunale</w:t>
        <w:br/>
        <w:t>amministrativo regionale o  della  sezione  staccata  dove  pende  il</w:t>
        <w:br/>
        <w:t>ricorso,  si  intende  domiciliata,  ad  ogni  effetto,   presso   la</w:t>
        <w:br/>
        <w:t>segreteria del tribunale amministrativo  regionale  o  della  sezione</w:t>
        <w:br/>
        <w:t xml:space="preserve">staccata. </w:t>
        <w:br/>
        <w:t xml:space="preserve">    2. Nei giudizi davanti al Consiglio di Stato, la  parte,  se  non</w:t>
        <w:br/>
        <w:t>elegge domicilio in Roma, si intende domiciliata,  ad  ogni  effetto,</w:t>
        <w:br/>
        <w:t xml:space="preserve">presso la segreteria del Consiglio di Stato. </w:t>
        <w:br/>
        <w:t xml:space="preserve"> </w:t>
        <w:br/>
        <w:t xml:space="preserve">                               Art. 26 </w:t>
        <w:br/>
        <w:t xml:space="preserve"> </w:t>
        <w:br/>
        <w:t xml:space="preserve"> </w:t>
        <w:br/>
        <w:t xml:space="preserve">         </w:t>
      </w:r>
      <w:r>
        <w:rPr>
          <w:b/>
          <w:bCs/>
        </w:rPr>
        <w:t xml:space="preserve">SPESE DI GIUDIZIO </w:t>
      </w:r>
    </w:p>
    <w:p>
      <w:pPr>
        <w:pStyle w:val="NormaleWeb"/>
        <w:rPr/>
      </w:pPr>
      <w:r>
        <w:rPr/>
        <w:t xml:space="preserve">Sulle spese di giudizio, il </w:t>
      </w:r>
      <w:hyperlink r:id="rId36" w:tgtFrame="_blank">
        <w:r>
          <w:rPr>
            <w:rStyle w:val="InternetLink"/>
            <w:color w:val="008000"/>
          </w:rPr>
          <w:t>codice</w:t>
        </w:r>
      </w:hyperlink>
      <w:r>
        <w:rPr/>
        <w:t xml:space="preserve"> spiega che si applicano le disposizioni contenuta nel </w:t>
      </w:r>
      <w:hyperlink r:id="rId37" w:tgtFrame="_blank">
        <w:r>
          <w:rPr>
            <w:rStyle w:val="InternetLink"/>
            <w:color w:val="008000"/>
          </w:rPr>
          <w:t>codice</w:t>
        </w:r>
      </w:hyperlink>
      <w:r>
        <w:rPr/>
        <w:t xml:space="preserve"> </w:t>
      </w:r>
      <w:hyperlink r:id="rId38" w:tgtFrame="_blank">
        <w:r>
          <w:rPr>
            <w:rStyle w:val="InternetLink"/>
            <w:color w:val="008000"/>
          </w:rPr>
          <w:t>civile</w:t>
        </w:r>
      </w:hyperlink>
      <w:r>
        <w:rPr/>
        <w:t xml:space="preserve"> agli artt. 91, 92, 93, 94, 96 e 97. Inoltre, come si legge dall’art. 26, il giudice, nel pronunciare sulle spese, può altresì condannare, anche d'ufficio, la parte soccombente al pagamento in favore dell'altra parte di una somma di denaro equitativamente determinata, quando la decisione è fondata su ragioni manifeste o orientamenti giurisprudenziali consolidati.</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t xml:space="preserve">Spese di giudizio </w:t>
        <w:br/>
        <w:t xml:space="preserve"> </w:t>
        <w:br/>
        <w:t xml:space="preserve">    1. Quando emette una decisione, il giudice provvede  anche  sulle</w:t>
        <w:br/>
        <w:t>spese del giudizio, secondo gli articoli 91, 92, 93, 94, 96 e 97  del</w:t>
        <w:br/>
        <w:t xml:space="preserve">codice di procedura civile. </w:t>
        <w:br/>
        <w:t xml:space="preserve">    2.  Il  giudice,  nel  pronunciare  sulle  spese,  puo'  altresi'</w:t>
        <w:br/>
        <w:t>condannare, anche d'ufficio, la parte  soccombente  al  pagamento  in</w:t>
        <w:br/>
        <w:t>favore dell'altra  parte  di  una  somma  di  denaro  equitativamente</w:t>
        <w:br/>
        <w:t>determinata, quando la decisione e' fondata su  ragioni  manifeste  o</w:t>
        <w:br/>
        <w:t xml:space="preserve">orientamenti giurisprudenziali consolidati. </w:t>
        <w:br/>
        <w:t xml:space="preserve"> </w:t>
        <w:br/>
        <w:t xml:space="preserve">                             Titolo III </w:t>
        <w:br/>
        <w:t xml:space="preserve"> </w:t>
        <w:br/>
        <w:t xml:space="preserve"> </w:t>
        <w:br/>
        <w:t xml:space="preserve">                          Azioni e domande </w:t>
        <w:br/>
        <w:t xml:space="preserve"> </w:t>
        <w:br/>
        <w:t xml:space="preserve"> </w:t>
        <w:br/>
        <w:t xml:space="preserve">                               Capo I </w:t>
        <w:br/>
        <w:t xml:space="preserve"> </w:t>
        <w:br/>
        <w:t xml:space="preserve"> </w:t>
        <w:br/>
        <w:t xml:space="preserve">                    Contraddittorio e intervento </w:t>
        <w:br/>
        <w:t xml:space="preserve"> </w:t>
        <w:br/>
        <w:t xml:space="preserve"> </w:t>
        <w:br/>
        <w:t xml:space="preserve">                               Art. 27 </w:t>
        <w:br/>
        <w:t xml:space="preserve"> </w:t>
        <w:br/>
        <w:t xml:space="preserve"> </w:t>
        <w:br/>
        <w:t xml:space="preserve">                           Contraddittorio </w:t>
        <w:br/>
        <w:t xml:space="preserve"> </w:t>
        <w:br/>
        <w:t xml:space="preserve">    1. Il contraddittorio e' integralmente costituito  quando  l'atto</w:t>
        <w:br/>
        <w:t>introduttivo e'  notificato  all'amministrazione  resistente  e,  ove</w:t>
        <w:br/>
        <w:t xml:space="preserve">esistenti, ai controinteressati. </w:t>
        <w:br/>
        <w:t xml:space="preserve">    2. Se il giudizio e' promosso solo contro alcune  delle  parti  e</w:t>
        <w:br/>
        <w:t>non  si  e'  verificata   alcuna   decadenza,   il   giudice   ordina</w:t>
        <w:br/>
        <w:t>l'integrazione del contraddittorio nei confronti delle altre entro un</w:t>
        <w:br/>
        <w:t>termine perentorio. Nelle more dell'integrazione del  contraddittorio</w:t>
        <w:br/>
        <w:t xml:space="preserve">il giudice puo' pronunciare provvedimenti cautelari interinali. </w:t>
        <w:br/>
        <w:t xml:space="preserve"> </w:t>
        <w:br/>
        <w:t xml:space="preserve">                               Art. 28 </w:t>
        <w:br/>
        <w:t xml:space="preserve"> </w:t>
        <w:br/>
        <w:t xml:space="preserve"> </w:t>
        <w:br/>
        <w:t xml:space="preserve">                             Intervento </w:t>
        <w:br/>
        <w:t xml:space="preserve"> </w:t>
        <w:br/>
        <w:t xml:space="preserve">    1. Se il giudizio non e' stato promosso contro alcuna delle parti</w:t>
        <w:br/>
        <w:t>nei cui confronti la sentenza deve essere pronunciata, queste possono</w:t>
        <w:br/>
        <w:t xml:space="preserve">intervenirvi, senza pregiudizio del diritto di difesa. </w:t>
        <w:br/>
        <w:t xml:space="preserve">    2. Chiunque non  sia  parte  del  giudizio  e  non  sia  decaduto</w:t>
        <w:br/>
        <w:t>dall'esercizio delle relative azioni, ma  vi  abbia  interesse,  puo'</w:t>
        <w:br/>
        <w:t>intervenire accettando lo stato e il grado  in  cui  il  giudizio  si</w:t>
        <w:br/>
        <w:t xml:space="preserve">trova. </w:t>
        <w:br/>
        <w:t xml:space="preserve">    3.  Il  giudice,  anche  su  istanza  di  parte,  quando  ritiene</w:t>
        <w:br/>
        <w:t>opportuno che il processo si svolga nei confronti  di  un  terzo,  ne</w:t>
        <w:br/>
        <w:t xml:space="preserve">ordina l'intervento. </w:t>
        <w:br/>
        <w:t xml:space="preserve"> </w:t>
        <w:br/>
        <w:t xml:space="preserve">                               Capo II </w:t>
        <w:br/>
        <w:t xml:space="preserve"> </w:t>
        <w:br/>
        <w:t xml:space="preserve"> </w:t>
        <w:br/>
        <w:t xml:space="preserve">                       </w:t>
      </w:r>
    </w:p>
    <w:p>
      <w:pPr>
        <w:pStyle w:val="Normal"/>
        <w:rPr>
          <w:b/>
          <w:b/>
          <w:bCs/>
        </w:rPr>
      </w:pPr>
      <w:r>
        <w:rPr>
          <w:b/>
          <w:bCs/>
        </w:rPr>
        <w:t>TIPI DI AZIONE E DI DOMANDA</w:t>
      </w:r>
    </w:p>
    <w:p>
      <w:pPr>
        <w:pStyle w:val="NormaleWeb"/>
        <w:rPr/>
      </w:pPr>
      <w:r>
        <w:rPr/>
        <w:t>Dopo due articoli che si interessano di enunciare concretamente i principi generali del contraddittorio (“Il contraddittorio è integralmente costituito quando l’atto introduttivo è notificato all'amministrazione resistente e, ove esistenti, ai contro interessati”) e dell’intervento (“Se il giudizio non e' stato promosso contro alcuna delle parti nei cui confronti la sentenza deve essere pronunciata, queste possono intervenirvi, senza pregiudizio del diritto di difesa”), il terzo titolo viene dedicato ai tipi di azione e di domande.</w:t>
      </w:r>
    </w:p>
    <w:p>
      <w:pPr>
        <w:pStyle w:val="PreformattatoHTML"/>
        <w:rPr/>
      </w:pPr>
      <w:r>
        <w:rPr/>
      </w:r>
    </w:p>
    <w:p>
      <w:pPr>
        <w:pStyle w:val="Normal"/>
        <w:rPr/>
      </w:pPr>
      <w:r>
        <w:rPr/>
        <w:t xml:space="preserve"> </w:t>
      </w:r>
      <w:r>
        <w:rPr/>
        <w:t xml:space="preserve">Azioni di cognizione </w:t>
        <w:br/>
        <w:t xml:space="preserve"> </w:t>
        <w:br/>
        <w:t xml:space="preserve"> </w:t>
        <w:br/>
        <w:t xml:space="preserve">                               Art. 29 </w:t>
        <w:br/>
        <w:t xml:space="preserve"> </w:t>
        <w:br/>
        <w:t xml:space="preserve"> </w:t>
        <w:br/>
        <w:t xml:space="preserve">                  </w:t>
      </w:r>
      <w:r>
        <w:rPr>
          <w:b/>
          <w:bCs/>
        </w:rPr>
        <w:t>AZIONE DI ANNULLAMENTO</w:t>
      </w:r>
    </w:p>
    <w:p>
      <w:pPr>
        <w:pStyle w:val="NormaleWeb"/>
        <w:rPr/>
      </w:pPr>
      <w:r>
        <w:rPr/>
        <w:t>L’azione di annullamento come viene previsto dall’art. 29, può essere proposta per far valere il vizio di violazione di legge, incompetenza ed eccesso di potere. L’articolo specifica che tale azione può essere proposta entro 60 giorni. Sempre nell’</w:t>
      </w:r>
      <w:hyperlink r:id="rId39" w:tgtFrame="_blank">
        <w:r>
          <w:rPr>
            <w:rStyle w:val="InternetLink"/>
            <w:color w:val="008000"/>
          </w:rPr>
          <w:t>abito</w:t>
        </w:r>
      </w:hyperlink>
      <w:r>
        <w:rPr/>
        <w:t xml:space="preserve"> delle azioni di cognizione, può essere proposta l’azione di condanna, sia in modo contestuale alla proposizione di un’altra azione e, nei casi di giurisdizione esclusiva anche indipendentemente alla proposizione di un’altra azione. In quali casi può essere richiesta l’azione di condanna? Può essere richiesta per richiedere il </w:t>
      </w:r>
      <w:hyperlink r:id="rId40" w:tgtFrame="_blank">
        <w:r>
          <w:rPr>
            <w:rStyle w:val="InternetLink"/>
            <w:color w:val="008000"/>
          </w:rPr>
          <w:t>risarcimento</w:t>
        </w:r>
      </w:hyperlink>
      <w:r>
        <w:rPr/>
        <w:t xml:space="preserve"> del </w:t>
      </w:r>
      <w:hyperlink r:id="rId41" w:tgtFrame="_blank">
        <w:r>
          <w:rPr>
            <w:rStyle w:val="InternetLink"/>
            <w:color w:val="008000"/>
          </w:rPr>
          <w:t>danno</w:t>
        </w:r>
      </w:hyperlink>
      <w:r>
        <w:rPr/>
        <w:t xml:space="preserve"> ingiusto che derivi dall’esercizio illegittimo dell’attività amministrativa o nel caso in cui l’amministrazione, obbligata a procedere, sia rimasta inerte. L’art. 30 precisa che in ambito di giurisdizione esclusiva, può essere chiesto anche il </w:t>
      </w:r>
      <w:hyperlink r:id="rId42" w:tgtFrame="_blank">
        <w:r>
          <w:rPr>
            <w:rStyle w:val="InternetLink"/>
            <w:color w:val="008000"/>
          </w:rPr>
          <w:t>risarcimento</w:t>
        </w:r>
      </w:hyperlink>
      <w:r>
        <w:rPr/>
        <w:t xml:space="preserve"> del </w:t>
      </w:r>
      <w:hyperlink r:id="rId43" w:tgtFrame="_blank">
        <w:r>
          <w:rPr>
            <w:rStyle w:val="InternetLink"/>
            <w:color w:val="008000"/>
          </w:rPr>
          <w:t>danno</w:t>
        </w:r>
      </w:hyperlink>
      <w:r>
        <w:rPr/>
        <w:t xml:space="preserve"> che si riferisca alla lesione di diritti soggettivi. (il risarcimento del danno può essere anche chiesto anche in forma specifica, se ricorrono i presupposti di cui all’art. 2058 del codice civile).</w:t>
      </w:r>
    </w:p>
    <w:p>
      <w:pPr>
        <w:pStyle w:val="PreformattatoHTML"/>
        <w:rPr>
          <w:rFonts w:eastAsia="Courier New"/>
        </w:rPr>
      </w:pPr>
      <w:r>
        <w:rPr>
          <w:rFonts w:eastAsia="Courier New"/>
        </w:rPr>
        <w:t xml:space="preserve">    </w:t>
      </w:r>
    </w:p>
    <w:p>
      <w:pPr>
        <w:pStyle w:val="PreformattatoHTML"/>
        <w:rPr/>
      </w:pPr>
      <w:r>
        <w:rPr/>
      </w:r>
    </w:p>
    <w:p>
      <w:pPr>
        <w:pStyle w:val="Normal"/>
        <w:rPr/>
      </w:pPr>
      <w:r>
        <w:rPr/>
        <w:t xml:space="preserve"> </w:t>
      </w:r>
      <w:r>
        <w:rPr/>
        <w:t xml:space="preserve">Azione di annullamento </w:t>
        <w:br/>
        <w:t xml:space="preserve"> </w:t>
        <w:br/>
        <w:t xml:space="preserve">    1. L'azione di annullamento per violazione di legge, incompetenza</w:t>
        <w:br/>
        <w:t>ed eccesso di potere si propone nel termine di decadenza di  sessanta</w:t>
        <w:br/>
        <w:t xml:space="preserve">giorni. </w:t>
        <w:br/>
        <w:t xml:space="preserve"> </w:t>
        <w:br/>
        <w:t xml:space="preserve">                               Art. 30 </w:t>
        <w:br/>
        <w:t xml:space="preserve"> </w:t>
        <w:br/>
        <w:t xml:space="preserve"> </w:t>
        <w:br/>
        <w:t xml:space="preserve">               </w:t>
      </w:r>
      <w:r>
        <w:rPr>
          <w:b/>
          <w:bCs/>
        </w:rPr>
        <w:t xml:space="preserve">DOMANDA PER IL </w:t>
      </w:r>
      <w:hyperlink r:id="rId44" w:tgtFrame="_blank">
        <w:r>
          <w:rPr>
            <w:rStyle w:val="InternetLink"/>
            <w:b/>
            <w:bCs/>
            <w:color w:val="008000"/>
          </w:rPr>
          <w:t>RISARCIMENTO</w:t>
        </w:r>
      </w:hyperlink>
      <w:r>
        <w:rPr>
          <w:b/>
          <w:bCs/>
        </w:rPr>
        <w:t xml:space="preserve"> DEL </w:t>
      </w:r>
      <w:hyperlink r:id="rId45" w:tgtFrame="_blank">
        <w:r>
          <w:rPr>
            <w:rStyle w:val="InternetLink"/>
            <w:b/>
            <w:bCs/>
            <w:color w:val="008000"/>
          </w:rPr>
          <w:t>DANNO</w:t>
        </w:r>
      </w:hyperlink>
      <w:r>
        <w:rPr>
          <w:b/>
          <w:bCs/>
        </w:rPr>
        <w:t xml:space="preserve"> DA LESIONE DI INTERESSE LEGITTIMO</w:t>
      </w:r>
    </w:p>
    <w:p>
      <w:pPr>
        <w:pStyle w:val="NormaleWeb"/>
        <w:rPr/>
      </w:pPr>
      <w:r>
        <w:rPr/>
        <w:t xml:space="preserve">La domanda di risarcimento per lesione di interessi  legittimi deve essere proposta entro 120 giorni dall’effettiva conoscenza del provvedimento che si assume lesivo o dal verificarsi del fatto ritenuto lesivo della situazione giuridica soggettiva di interesse legittimo. </w:t>
        <w:br/>
        <w:t xml:space="preserve">In caso di accoglimento della domanda, il giudice riconosce il risarcimento valutando le circostanze di fatto e il comportamento complessivo della parti. Viene poi specificato che il giudice non riconosce il risarcimento di quella parte del danno che si sarebbe potuta evitare usando l’ordinaria diligenza. </w:t>
        <w:br/>
        <w:t>Per quanto riguarda il risarcimento del danno derivante da inosservanza dolosa o colposa del termine di conclusione del procedimento, il comma 4 dell’art. 30 spiega che il termine di 120 giorni non comincia a decorrere fintanto che continua la situazione di inadempimento. Quindi i 120 giorni cominceranno a decorrere trascorso un anno dalla scadenza del termine per provvedere.</w:t>
        <w:br/>
        <w:t>Il 5° comma dell’art. 30 spiega inoltre che nel caso in cui sia stata proposta azione di annullamento la domanda risarcitoria può essere formulata nel corso dello stesso giudizio o anche fino alla decorrenza di 120 giorni dal passaggio in giudicato della relativa sentenza. L’ultimo comma dell’art. 30 specifica che per quanto concerne il risarcimento del danno per lesione di interessi legittimi (o nelle materie di giurisdizione esclusiva della lesione di diritto soggettivi) ha cognizione “esclusivamente” il giudice amministrativo competente</w:t>
      </w:r>
    </w:p>
    <w:p>
      <w:pPr>
        <w:pStyle w:val="PreformattatoHTML"/>
        <w:rPr>
          <w:rFonts w:eastAsia="Courier New"/>
        </w:rPr>
      </w:pPr>
      <w:r>
        <w:rPr>
          <w:rFonts w:eastAsia="Courier New"/>
        </w:rPr>
        <w:t xml:space="preserve">         </w:t>
      </w:r>
    </w:p>
    <w:p>
      <w:pPr>
        <w:pStyle w:val="PreformattatoHTML"/>
        <w:rPr/>
      </w:pPr>
      <w:r>
        <w:rPr/>
      </w:r>
    </w:p>
    <w:p>
      <w:pPr>
        <w:pStyle w:val="Normal"/>
        <w:rPr/>
      </w:pPr>
      <w:r>
        <w:rPr/>
        <w:t xml:space="preserve"> </w:t>
      </w:r>
      <w:r>
        <w:rPr/>
        <w:t xml:space="preserve">Azione di condanna </w:t>
        <w:br/>
        <w:t xml:space="preserve"> </w:t>
        <w:br/>
        <w:t xml:space="preserve">    1. L'azione di condanna puo' essere proposta  contestualmente  ad</w:t>
        <w:br/>
        <w:t>altra azione o, nei soli casi di giurisdizione esclusiva e  nei  casi</w:t>
        <w:br/>
        <w:t xml:space="preserve">di cui al presente articolo, anche in via autonoma. </w:t>
        <w:br/>
        <w:t xml:space="preserve">    2. Puo' essere chiesta la  condanna  al  risarcimento  del  danno</w:t>
        <w:br/>
        <w:t>ingiusto   derivante   dall'illegittimo   esercizio    dell'attivita'</w:t>
        <w:br/>
        <w:t>amministrativa o dal mancato esercizio di  quella  obbligatoria.  Nei</w:t>
        <w:br/>
        <w:t>casi di giurisdizione  esclusiva  puo'  altresi'  essere  chiesto  il</w:t>
        <w:br/>
        <w:t>risarcimento del danno da lesione di diritti soggettivi.  Sussistendo</w:t>
        <w:br/>
        <w:t>i presupposti previsti dall'articolo 2058  del  codice  civile,  puo'</w:t>
        <w:br/>
        <w:t xml:space="preserve">essere chiesto il risarcimento del danno in forma specifica. </w:t>
        <w:br/>
        <w:t xml:space="preserve">    3. La domanda di risarcimento per lesione di interessi  legittimi</w:t>
        <w:br/>
        <w:t>e' proposta entro  il  termine  di  decadenza  di  centoventi  giorni</w:t>
        <w:br/>
        <w:t>decorrente dal giorno in cui il fatto si e' verificato  ovvero  dalla</w:t>
        <w:br/>
        <w:t>conoscenza del provvedimento  se  il  danno  deriva  direttamente  da</w:t>
        <w:br/>
        <w:t>questo. Nel determinare il risarcimento il giudice  valuta  tutte  le</w:t>
        <w:br/>
        <w:t>circostanze di fatto e il comportamento complessivo  delle  parti  e,</w:t>
        <w:br/>
        <w:t>comunque, esclude il risarcimento dei danni che si  sarebbero  potuti</w:t>
        <w:br/>
        <w:t>evitare usando l'ordinaria diligenza, anche attraverso  l'esperimento</w:t>
        <w:br/>
        <w:t xml:space="preserve">degli strumenti di tutela previsti. </w:t>
        <w:br/>
        <w:t xml:space="preserve">    4. Per il risarcimento dell'eventuale  danno  che  il  ricorrente</w:t>
        <w:br/>
        <w:t>comprovi di aver subito in  conseguenza  dell'inosservanza  dolosa  o</w:t>
        <w:br/>
        <w:t>colposa del termine di conclusione del procedimento,  il  termine  di</w:t>
        <w:br/>
        <w:t>cui al comma 3 non decorre fintanto che perdura  l'inadempimento.  Il</w:t>
        <w:br/>
        <w:t>termine di cui al comma 3 inizia comunque a decorrere  dopo  un  anno</w:t>
        <w:br/>
        <w:t xml:space="preserve">dalla scadenza del termine per provvedere. </w:t>
        <w:br/>
        <w:t xml:space="preserve">    5. Nel caso in cui sia stata proposta azione di  annullamento  la</w:t>
        <w:br/>
        <w:t>domanda risarcitoria puo' essere formulata nel corso del giudizio  o,</w:t>
        <w:br/>
        <w:t>comunque, sino a centoventi giorni dal passaggio in  giudicato  della</w:t>
        <w:br/>
        <w:t xml:space="preserve">relativa sentenza. </w:t>
        <w:br/>
        <w:t xml:space="preserve">    6. Di ogni domanda di  condanna  al  risarcimento  di  danni  per</w:t>
        <w:br/>
        <w:t>lesioni di interessi legittimi  o,  nelle  materie  di  giurisdizione</w:t>
        <w:br/>
        <w:t>esclusiva, di diritti soggettivi conosce  esclusivamente  il  giudice</w:t>
        <w:br/>
        <w:t xml:space="preserve">amministrativo. </w:t>
        <w:br/>
        <w:t xml:space="preserve"> </w:t>
        <w:br/>
        <w:t xml:space="preserve">                               Art. 31 </w:t>
        <w:br/>
        <w:t xml:space="preserve"> </w:t>
        <w:br/>
        <w:t xml:space="preserve"> </w:t>
        <w:br/>
        <w:t xml:space="preserve">        </w:t>
      </w:r>
      <w:r>
        <w:rPr>
          <w:b/>
          <w:bCs/>
        </w:rPr>
        <w:t>AZIONE AVVERSO IL SILENZIO E DECLARATORIA DI NULLITÀ. PLURALITÀ DI DOMANDE E CONVERSIONE DELLE AZIONI.</w:t>
      </w:r>
    </w:p>
    <w:p>
      <w:pPr>
        <w:pStyle w:val="NormaleWeb"/>
        <w:rPr/>
      </w:pPr>
      <w:r>
        <w:rPr/>
        <w:t xml:space="preserve">Secondo l’art. 31, nel momento in cui siano decorsi i termini per la conclusione del procedimento, l’interessato può chiedere l’accertamento dell’obbligo dell’amministrazione di provvedere. (Il secondo comma spiega che l’azione può essere proposta fino a quando perdura l’inadempimento ed entro una anno dalla scadenza del termine di conclusione del provvedimento. Sempre il secondo comma precisa però, qualora dovessero essere scaduto i termini sopra indicati, è fatta salva la possibilità di riproporre l’istanza di avvio del procedimento, se ne ricorrano i presupposti.). In questi casi, il giudice si può pronunciare sulla fondatezza solo in caso di attività vincolata o nel caso in cui non residuino margini di esercizio della discrezionalità e non sono necessari adempimenti istruttori da parte dell’amministrazione. </w:t>
        <w:br/>
        <w:t>Per quanto riguarda l’azione per far valere le nullità previste dalla legge si propone entro il termine di decadenza di centottanta giorni. La nullità dell'atto può sempre essere opposta dalla parte resistente o essere rilevata d'ufficio dal giudice.  Queste disposizioni non si applicano alle nullità di cui all'articolo 114, comma 4, lettera b), (nullità degli atti in violazione o elusione del giudicato): In questi casi rimangono ferme le disposizioni del Titolo I del Libro IV, sul procedimento per l’esecuzione del giudicato (artt. 112- 115). Come stabilisce l’art.32 del Codice, una volta proposto il ricorso, è sempre possibile, all’interno dello stesso giudizio, il cumulo di domande connesse proposte in via principale o incidentale. Nel caso in cui le azioni siano soggette a riti diversi, il comma 1 dell’art. 32 stabilisce che si applicherà il rito ordinario, ad eccezione di quanto previsto in materia di contenzioso sulle operazioni elettorali (Capi I e II del Titolo V del Libro IV del Codice del processo amministrativo).</w:t>
        <w:br/>
        <w:t>L’ultimo comma dell’articolo 32 precisa infine che il giudice qualifica l’azione in base ai suoi requisiti sostanziali e nel caso in cui ne sussistano i presupposti, il giudice può disporre la conversione delle azioni.</w:t>
      </w:r>
    </w:p>
    <w:p>
      <w:pPr>
        <w:pStyle w:val="PreformattatoHTML"/>
        <w:rPr/>
      </w:pPr>
      <w:r>
        <w:rPr/>
      </w:r>
    </w:p>
    <w:p>
      <w:pPr>
        <w:pStyle w:val="PreformattatoHTML"/>
        <w:rPr/>
      </w:pPr>
      <w:r>
        <w:rPr/>
      </w:r>
    </w:p>
    <w:p>
      <w:pPr>
        <w:pStyle w:val="PreformattatoHTML"/>
        <w:rPr/>
      </w:pPr>
      <w:r>
        <w:rPr/>
      </w:r>
    </w:p>
    <w:p>
      <w:pPr>
        <w:pStyle w:val="Normal"/>
        <w:rPr/>
      </w:pPr>
      <w:r>
        <w:rPr/>
        <w:t xml:space="preserve">Azione avverso il silenzio e declaratoria di nullita' </w:t>
        <w:br/>
        <w:t xml:space="preserve"> </w:t>
        <w:br/>
        <w:t xml:space="preserve">    1.  Decorsi  i  termini  per  la  conclusione  del   procedimento</w:t>
        <w:br/>
        <w:t>amministrativo, chi vi  ha  interesse  puo'  chiedere  l'accertamento</w:t>
        <w:br/>
        <w:t xml:space="preserve">dell'obbligo dell'amministrazione di provvedere. </w:t>
        <w:br/>
        <w:t xml:space="preserve">    2.  L'azione  puo'   essere   proposta   fintanto   che   perdura</w:t>
        <w:br/>
        <w:t>l'inadempimento e, comunque, non oltre un  anno  dalla  scadenza  del</w:t>
        <w:br/>
        <w:t>termine  di  conclusione  del  procedimento.  E'   fatta   salva   la</w:t>
        <w:br/>
        <w:t>riproponibilita'  dell'istanza  di  avvio  del  procedimento  ove  ne</w:t>
        <w:br/>
        <w:t xml:space="preserve">ricorrano i presupposti. </w:t>
        <w:br/>
        <w:t xml:space="preserve">    3. Il giudice puo' pronunciare  sulla  fondatezza  della  pretesa</w:t>
        <w:br/>
        <w:t>dedotta in giudizio solo quando si tratta di  attivita'  vincolata  o</w:t>
        <w:br/>
        <w:t>quando risulta che non residuano ulteriori margini di esercizio della</w:t>
        <w:br/>
        <w:t>discrezionalita' e non  sono  necessari  adempimenti  istruttori  che</w:t>
        <w:br/>
        <w:t xml:space="preserve">debbano essere compiuti dall'amministrazione. </w:t>
        <w:br/>
        <w:t xml:space="preserve">    4. La domanda  volta  all'accertamento  delle  nullita'  previste</w:t>
        <w:br/>
        <w:t>dalla legge si propone entro il termine di decadenza  di  centottanta</w:t>
        <w:br/>
        <w:t>giorni. La nullita' dell'atto puo' sempre essere opposta dalla  parte</w:t>
        <w:br/>
        <w:t>resistente o essere rilevata d'ufficio dal giudice.  Le  disposizioni</w:t>
        <w:br/>
        <w:t>del presente comma non si applicano alle nullita' di cui all'articolo</w:t>
        <w:br/>
        <w:t>114, comma 4, lettera b), per le quali restano ferme le  disposizioni</w:t>
        <w:br/>
        <w:t xml:space="preserve">del Titolo I del Libro IV. </w:t>
        <w:br/>
        <w:t xml:space="preserve"> </w:t>
        <w:br/>
        <w:t xml:space="preserve">                               Art. 32 </w:t>
        <w:br/>
        <w:t xml:space="preserve"> </w:t>
        <w:br/>
        <w:t xml:space="preserve"> </w:t>
        <w:br/>
        <w:t xml:space="preserve">         Pluralita' delle domande e conversione delle azioni </w:t>
        <w:br/>
        <w:t xml:space="preserve"> </w:t>
        <w:br/>
        <w:t xml:space="preserve">    1. E' sempre possibile nello stesso giudizio il cumulo di domande</w:t>
        <w:br/>
        <w:t>connesse proposte in via principale o incidentale. Se le azioni  sono</w:t>
        <w:br/>
        <w:t>soggette a riti diversi, si applica quello  ordinario,  salvo  quanto</w:t>
        <w:br/>
        <w:t xml:space="preserve">previsto dai Capi I e II del Titolo V del Libro IV. </w:t>
        <w:br/>
        <w:t xml:space="preserve">    2. Il  giudice  qualifica  l'azione  proposta  in  base  ai  suoi</w:t>
        <w:br/>
        <w:t>elementi sostanziali. Sussistendone i  presupposti  il  giudice  puo'</w:t>
        <w:br/>
        <w:t xml:space="preserve">sempre disporre la conversione delle azioni. </w:t>
        <w:br/>
        <w:t xml:space="preserve"> </w:t>
        <w:br/>
        <w:t xml:space="preserve">                              Titolo IV </w:t>
        <w:br/>
        <w:t xml:space="preserve"> </w:t>
        <w:br/>
        <w:t xml:space="preserve"> </w:t>
        <w:br/>
        <w:t xml:space="preserve">         </w:t>
      </w:r>
      <w:r>
        <w:rPr>
          <w:b/>
          <w:bCs/>
        </w:rPr>
        <w:t>LE PRONUNCE GIURISDIZIONALI. PRONUNCE DI MERITO, DI RITO, INTERLOCUTORIE. ERRORE SCUSABILE</w:t>
      </w:r>
    </w:p>
    <w:p>
      <w:pPr>
        <w:pStyle w:val="NormaleWeb"/>
        <w:rPr/>
      </w:pPr>
      <w:r>
        <w:rPr/>
        <w:t xml:space="preserve">Secondo l’art. 33 il giudice può pronunciare una sentenza (quando definisce in tutto o in parte il giudizio), un’ordinanza (quando assume misure cautelari o interlocutorie o quando decide sulla competenza e in cui viene indicato il giudice competente) e un decreto (nei casi previsti dalla legge). Lo stesso articolo stabilisce che le pronunce di primo </w:t>
      </w:r>
      <w:hyperlink r:id="rId46" w:tgtFrame="_blank">
        <w:r>
          <w:rPr>
            <w:rStyle w:val="InternetLink"/>
            <w:color w:val="008000"/>
          </w:rPr>
          <w:t>grado</w:t>
        </w:r>
      </w:hyperlink>
      <w:r>
        <w:rPr/>
        <w:t xml:space="preserve"> sono esecutive. </w:t>
        <w:br/>
        <w:t xml:space="preserve">Per quanto riguarda le pronunce di merito, in caso di accoglimento del ricorso, il giudice può annullare in tutto o in parte il provvedimento che è stato impugnato; può ordinare all’amministrazione che sia rimasta inerte, di provvedere entro un termine; può emettere una sentenza di condanna al pagamento di una somma di danaro, anche a titolo di </w:t>
      </w:r>
      <w:hyperlink r:id="rId47" w:tgtFrame="_blank">
        <w:r>
          <w:rPr>
            <w:rStyle w:val="InternetLink"/>
            <w:color w:val="008000"/>
          </w:rPr>
          <w:t>risarcimento</w:t>
        </w:r>
      </w:hyperlink>
      <w:r>
        <w:rPr/>
        <w:t xml:space="preserve"> del </w:t>
      </w:r>
      <w:hyperlink r:id="rId48" w:tgtFrame="_blank">
        <w:r>
          <w:rPr>
            <w:rStyle w:val="InternetLink"/>
            <w:color w:val="008000"/>
          </w:rPr>
          <w:t>danno</w:t>
        </w:r>
      </w:hyperlink>
      <w:r>
        <w:rPr/>
        <w:t xml:space="preserve">, all’adozione delle misure idonee a tutelare la situazione giuridica soggettiva dedotta in giudizio e disporre misure di </w:t>
      </w:r>
      <w:hyperlink r:id="rId49" w:tgtFrame="_blank">
        <w:r>
          <w:rPr>
            <w:rStyle w:val="InternetLink"/>
            <w:color w:val="008000"/>
          </w:rPr>
          <w:t>risarcimento</w:t>
        </w:r>
      </w:hyperlink>
      <w:r>
        <w:rPr/>
        <w:t xml:space="preserve"> in forma specifica (art. 2058, c.c.). Nei casi di giurisdizione di merito, il giudice può adottare un nuovo atto o modificare o riformare l’atto impugnato, può disporre le misure idonee ad </w:t>
      </w:r>
      <w:hyperlink r:id="rId50" w:tgtFrame="_blank">
        <w:r>
          <w:rPr>
            <w:rStyle w:val="InternetLink"/>
            <w:color w:val="008000"/>
          </w:rPr>
          <w:t>assicurare</w:t>
        </w:r>
      </w:hyperlink>
      <w:r>
        <w:rPr/>
        <w:t xml:space="preserve"> l’attuazione del giudicato e delle pronunce non sospese, come la nomina di un commissario ad acta.</w:t>
        <w:br/>
        <w:t>Come specificato dal secondo comma, il giudice non può, in nessun caso pronunciare con  riferimento  a poteri amministrativi che non siano stati ancora esercitati e non può avere cognizione sulla legittimità degli atti che il ricorrente avrebbe dovuto impugnare con l'azione di annullamento (art. 29 del c.p.a.).</w:t>
        <w:br/>
        <w:t xml:space="preserve">Il terzo comma spiega che se nel corso del giudizio, l’annullamento del provvedimento impugnato non risulta più utile per il ricorrente, il giudice accerta solo l'illegittimità ai fini risarcitori. </w:t>
        <w:br/>
        <w:t xml:space="preserve">Nel caso di condanna pecuniaria e in mancanza di opposizione delle parti, il giudice può stabilire i criteri in base ai quali il debitore deve proporre a favore del creditore il pagamento di una somma entro un congruo termine.  Se le parti non giungono ad un accordo, ovvero non adempiono agli  obblighi  derivanti dall'accordo concluso, con il ricorso previsto dal Titolo I del Libro IV,  possono essere  chiesti  la  determinazione   della   somma   dovuta   ovvero l'adempimento degli obblighi ineseguiti.  </w:t>
        <w:br/>
        <w:t xml:space="preserve">Inoltre come precisato dal comma 5 dell’art. 34, qualora nel corso  del giudizio la pretesa del ricorrente risulti pienamente soddisfatta, il giudice dichiara cessata la materia del contendere. </w:t>
        <w:br/>
        <w:t>Per quanto riguarda le pronunce di rito, l’art. 35 stabilisce che il giudice, anche d’ufficio può dichiarare il ricorso irricevibile, (se il ricorso è stato depositato o notificato tardivamente), inammissibile, (quando è carente l’interesse o sussistono altre ragioni ostative alla pronuncia sul merito) o improcedibile, (quando nel corso  del giudizio sopravviene il difetto di interesse delle parti alla decisione, o nel caso in cui non sia stato integrato il contraddittorio nel termine assegnato o se sopravvengono altre ragioni ostative ad una pronuncia sul merito).</w:t>
        <w:br/>
        <w:t xml:space="preserve">L’estinzione del giudizio si ha invece perenzione, per rinuncia o nel caso in cui non viene proseguito o riassunto nel termine perentorio fissato dalla legge o assegnato dal giudice. L’art. 37 specifica però che il giudice possa disporre, anche d'ufficio, la rimessione in termini per errore scusabile in  presenza  di oggettive ragioni di incertezza su questioni di diritto o di gravi impedimenti di fatto.  </w:t>
        <w:br/>
        <w:t>Nel caso in cui il giudice non definisce il giudizio nemmeno in parte, emetterà una ordinanza. Il giudice pronuncerà una sentenza non definitiva quando decide solo su alcune delle questioni, anche se adotta provvedimenti istruttori per l'ulteriore trattazione della causa.</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Normal"/>
        <w:rPr/>
      </w:pPr>
      <w:r>
        <w:rPr/>
        <w:t xml:space="preserve">Pronunce giurisdizionali </w:t>
        <w:br/>
        <w:t xml:space="preserve"> </w:t>
        <w:br/>
        <w:t xml:space="preserve"> </w:t>
        <w:br/>
        <w:t xml:space="preserve">                               Art. 33 </w:t>
        <w:br/>
        <w:t xml:space="preserve"> </w:t>
        <w:br/>
        <w:t xml:space="preserve"> </w:t>
        <w:br/>
        <w:t xml:space="preserve">                      Provvedimenti del giudice </w:t>
        <w:br/>
        <w:t xml:space="preserve"> </w:t>
        <w:br/>
        <w:t xml:space="preserve">    1. Il giudice pronuncia: </w:t>
        <w:br/>
        <w:t xml:space="preserve">    a) sentenza quando definisce in tutto o in parte il giudizio; </w:t>
        <w:br/>
        <w:t xml:space="preserve">    b) ordinanza quando assume  misure  cautelari  o  interlocutorie,</w:t>
        <w:br/>
        <w:t xml:space="preserve">ovvero decide sulla competenza; </w:t>
        <w:br/>
        <w:t xml:space="preserve">    c) decreto nei casi previsti dalla legge. </w:t>
        <w:br/>
        <w:t xml:space="preserve">    2. Le sentenze di primo grado sono esecutive. </w:t>
        <w:br/>
        <w:t xml:space="preserve">    3. Le ordinanze e i decreti, se non pronunciati in udienza  o  in</w:t>
        <w:br/>
        <w:t>camera di consiglio e inseriti nel relativo verbale, sono  comunicati</w:t>
        <w:br/>
        <w:t>alle parti dalla segreteria nel termine di cui all'articolo 89, comma</w:t>
        <w:br/>
        <w:t xml:space="preserve">3. </w:t>
        <w:br/>
        <w:t xml:space="preserve">    4. L'ordinanza che dichiara l'incompetenza indica in ogni caso il</w:t>
        <w:br/>
        <w:t xml:space="preserve">giudice competente. </w:t>
        <w:br/>
        <w:t xml:space="preserve"> </w:t>
        <w:br/>
        <w:t xml:space="preserve">                               Art. 34 </w:t>
        <w:br/>
        <w:t xml:space="preserve"> </w:t>
        <w:br/>
        <w:t xml:space="preserve"> </w:t>
        <w:br/>
        <w:t xml:space="preserve">                         Sentenze di merito </w:t>
        <w:br/>
        <w:t xml:space="preserve"> </w:t>
        <w:br/>
        <w:t xml:space="preserve">    1. In caso di accoglimento del ricorso  il  giudice,  nei  limiti</w:t>
        <w:br/>
        <w:t xml:space="preserve">della domanda: </w:t>
        <w:br/>
        <w:t xml:space="preserve">    a) annulla in tutto o in parte il provvedimento impugnato; </w:t>
        <w:br/>
        <w:t xml:space="preserve">    b) ordina  all'amministrazione,  rimasta  inerte,  di  provvedere</w:t>
        <w:br/>
        <w:t xml:space="preserve">entro un termine; </w:t>
        <w:br/>
        <w:t xml:space="preserve">    c) condanna al pagamento di una somma di denaro, anche  a  titolo</w:t>
        <w:br/>
        <w:t>di  risarcimento  del  danno,  all'adozione  delle  misure  idonee  a</w:t>
        <w:br/>
        <w:t>tutelare la situazione giuridica soggettiva  dedotta  in  giudizio  e</w:t>
        <w:br/>
        <w:t>dispone  misure  di  risarcimento  in  forma   specifica   ai   sensi</w:t>
        <w:br/>
        <w:t xml:space="preserve">dell'articolo 2058 del codice civile; </w:t>
        <w:br/>
        <w:t xml:space="preserve">    d) nei casi di giurisdizione di merito,  adotta  un  nuovo  atto,</w:t>
        <w:br/>
        <w:t xml:space="preserve">ovvero modifica o riforma quello impugnato; </w:t>
        <w:br/>
        <w:t xml:space="preserve">    e) dispone  le  misure  idonee  ad  assicurare  l'attuazione  del</w:t>
        <w:br/>
        <w:t>giudicato e delle pronunce non sospese,  compresa  la  nomina  di  un</w:t>
        <w:br/>
        <w:t>commissario ad acta, che puo' avvenire anche in  sede  di  cognizione</w:t>
        <w:br/>
        <w:t>con  effetto   dalla   scadenza   di   un   termine   assegnato   per</w:t>
        <w:br/>
        <w:t xml:space="preserve">l'ottemperanza. </w:t>
        <w:br/>
        <w:t xml:space="preserve">    2. In nessun caso il giudice puo' pronunciare con  riferimento  a</w:t>
        <w:br/>
        <w:t>poteri amministrativi non ancora esercitati.  Salvo  quanto  previsto</w:t>
        <w:br/>
        <w:t>dal comma 3  e  dall'articolo  30,  comma  3,  il  giudice  non  puo'</w:t>
        <w:br/>
        <w:t>conoscere della legittimita' degli atti  che  il  ricorrente  avrebbe</w:t>
        <w:br/>
        <w:t xml:space="preserve">dovuto impugnare con l'azione di annullamento di cui all'articolo 29. </w:t>
        <w:br/>
        <w:t xml:space="preserve">    3.  Quando,  nel   corso   del   giudizio,   l'annullamento   del</w:t>
        <w:br/>
        <w:t>provvedimento impugnato non risulta piu' utile per il ricorrente,  il</w:t>
        <w:br/>
        <w:t>giudice accerta l'illegittimita' dell'atto se sussiste l'interesse ai</w:t>
        <w:br/>
        <w:t xml:space="preserve">fini risarcitori. </w:t>
        <w:br/>
        <w:t xml:space="preserve">    4. In caso di condanna pecuniaria, il giudice puo',  in  mancanza</w:t>
        <w:br/>
        <w:t>di opposizione delle parti, stabilire i criteri in base ai  quali  il</w:t>
        <w:br/>
        <w:t>debitore deve proporre a favore del creditore  il  pagamento  di  una</w:t>
        <w:br/>
        <w:t>somma entro un congruo termine.  Se  le  parti  non  giungono  ad  un</w:t>
        <w:br/>
        <w:t>accordo, ovvero non adempiono agli  obblighi  derivanti  dall'accordo</w:t>
        <w:br/>
        <w:t>concluso, con il ricorso previsto dal Titolo I del Libro IV,  possono</w:t>
        <w:br/>
        <w:t>essere  chiesti  la  determinazione   della   somma   dovuta   ovvero</w:t>
        <w:br/>
        <w:t xml:space="preserve">l'adempimento degli obblighi ineseguiti. </w:t>
        <w:br/>
        <w:t xml:space="preserve">    5. Qualora nel corso  del  giudizio  la  pretesa  del  ricorrente</w:t>
        <w:br/>
        <w:t>risulti  pienamente  soddisfatta,  il  giudice  dichiara  cessata  la</w:t>
        <w:br/>
        <w:t xml:space="preserve">materia del contendere. </w:t>
        <w:br/>
        <w:t xml:space="preserve"> </w:t>
        <w:br/>
        <w:t xml:space="preserve">                               Art. 35 </w:t>
        <w:br/>
        <w:t xml:space="preserve"> </w:t>
        <w:br/>
        <w:t xml:space="preserve"> </w:t>
        <w:br/>
        <w:t xml:space="preserve">                          Pronunce di rito </w:t>
        <w:br/>
        <w:t xml:space="preserve"> </w:t>
        <w:br/>
        <w:t xml:space="preserve">    1. Il giudice dichiara, anche d'ufficio, il ricorso: </w:t>
        <w:br/>
        <w:t xml:space="preserve">    a) irricevibile se accerta la tardivita'  della  notificazione  o</w:t>
        <w:br/>
        <w:t xml:space="preserve">del deposito; </w:t>
        <w:br/>
        <w:t xml:space="preserve">    b) inammissibile quando e' carente l'interesse o sussistono altre</w:t>
        <w:br/>
        <w:t xml:space="preserve">ragioni ostative ad una pronuncia sul merito; </w:t>
        <w:br/>
        <w:t xml:space="preserve">    c) improcedibile quando nel corso  del  giudizio  sopravviene  il</w:t>
        <w:br/>
        <w:t>difetto di interesse delle parti alla  decisione,  o  non  sia  stato</w:t>
        <w:br/>
        <w:t>integrato  il   contraddittorio   nel   termine   assegnato,   ovvero</w:t>
        <w:br/>
        <w:t xml:space="preserve">sopravvengono altre ragioni ostative ad una pronuncia sul merito. </w:t>
        <w:br/>
        <w:t xml:space="preserve">    2. Il giudice dichiara estinto il giudizio: </w:t>
        <w:br/>
        <w:t xml:space="preserve">    a)  se,  nei  casi  previsti  dal  presente  codice,  non   viene</w:t>
        <w:br/>
        <w:t>proseguito o riassunto nel termine perentorio fissato dalla  legge  o</w:t>
        <w:br/>
        <w:t xml:space="preserve">assegnato dal giudice; </w:t>
        <w:br/>
        <w:t xml:space="preserve">    b) per perenzione; </w:t>
        <w:br/>
        <w:t xml:space="preserve">    c) per rinuncia. </w:t>
        <w:br/>
        <w:t xml:space="preserve"> </w:t>
        <w:br/>
        <w:t xml:space="preserve">                               Art. 36 </w:t>
        <w:br/>
        <w:t xml:space="preserve"> </w:t>
        <w:br/>
        <w:t xml:space="preserve"> </w:t>
        <w:br/>
        <w:t xml:space="preserve">                       Pronunce interlocutorie </w:t>
        <w:br/>
        <w:t xml:space="preserve"> </w:t>
        <w:br/>
        <w:t xml:space="preserve">    1. Salvo che il presente codice disponga diversamente, il giudice</w:t>
        <w:br/>
        <w:t>provvede con ordinanza in tutti i casi in cui non  definisce  nemmeno</w:t>
        <w:br/>
        <w:t xml:space="preserve">in parte il giudizio. </w:t>
        <w:br/>
        <w:t xml:space="preserve">    2. Il giudice pronuncia sentenza  non  definitiva  quando  decide</w:t>
        <w:br/>
        <w:t>solo  su  alcune  delle  questioni,  anche  se  adotta  provvedimenti</w:t>
        <w:br/>
        <w:t xml:space="preserve">istruttori per l'ulteriore trattazione della causa. </w:t>
        <w:br/>
        <w:t xml:space="preserve"> </w:t>
        <w:br/>
        <w:t xml:space="preserve">                               Art. 37 </w:t>
        <w:br/>
        <w:t xml:space="preserve"> </w:t>
        <w:br/>
        <w:t xml:space="preserve"> </w:t>
        <w:br/>
        <w:t xml:space="preserve">                          Errore scusabile </w:t>
        <w:br/>
        <w:t xml:space="preserve"> </w:t>
        <w:br/>
        <w:t xml:space="preserve">    1. Il giudice puo' disporre, anche d'ufficio,  la  rimessione  in</w:t>
        <w:br/>
        <w:t>termini per errore scusabile in  presenza  di  oggettive  ragioni  di</w:t>
        <w:br/>
        <w:t xml:space="preserve">incertezza su questioni di diritto o di gravi impedimenti di fatto. </w:t>
        <w:br/>
        <w:t xml:space="preserve"> </w:t>
        <w:br/>
        <w:t xml:space="preserve">                              Titolo V </w:t>
        <w:br/>
        <w:t xml:space="preserve"> </w:t>
        <w:br/>
        <w:t xml:space="preserve"> </w:t>
        <w:br/>
        <w:t xml:space="preserve">                       Disposizioni di rinvio </w:t>
        <w:br/>
        <w:t xml:space="preserve"> </w:t>
        <w:br/>
        <w:t xml:space="preserve"> </w:t>
        <w:br/>
        <w:t xml:space="preserve">                               Art. 38 </w:t>
        <w:br/>
        <w:t xml:space="preserve"> </w:t>
        <w:br/>
        <w:t xml:space="preserve"> </w:t>
        <w:br/>
        <w:t xml:space="preserve">        </w:t>
      </w:r>
      <w:r>
        <w:rPr>
          <w:b/>
          <w:bCs/>
        </w:rPr>
        <w:t>RINVIO INTERNO, RINVIO ESTERNO.</w:t>
      </w:r>
    </w:p>
    <w:p>
      <w:pPr>
        <w:pStyle w:val="NormaleWeb"/>
        <w:rPr/>
      </w:pPr>
      <w:r>
        <w:rPr/>
        <w:t xml:space="preserve">Gli artt. 38 e 39 recano disposizioni in  materia di rinvio interno specificando che Il processo amministrativo si svolge secondo le disposizioni del Libro II che, se non espressamente derogate, si applicano anche alle impugnazioni e ai riti speciali, e di rinvio esterno, come l’art. 39 in cui viene stabilito che per quanto non disciplinato dal presente </w:t>
      </w:r>
      <w:hyperlink r:id="rId51" w:tgtFrame="_blank">
        <w:r>
          <w:rPr>
            <w:rStyle w:val="InternetLink"/>
            <w:color w:val="008000"/>
          </w:rPr>
          <w:t>codice</w:t>
        </w:r>
      </w:hyperlink>
      <w:r>
        <w:rPr/>
        <w:t xml:space="preserve"> si applicano le disposizioni del </w:t>
      </w:r>
      <w:hyperlink r:id="rId52" w:tgtFrame="_blank">
        <w:r>
          <w:rPr>
            <w:rStyle w:val="InternetLink"/>
            <w:color w:val="008000"/>
          </w:rPr>
          <w:t>codice</w:t>
        </w:r>
      </w:hyperlink>
      <w:r>
        <w:rPr/>
        <w:t xml:space="preserve"> di procedura </w:t>
      </w:r>
      <w:hyperlink r:id="rId53" w:tgtFrame="_blank">
        <w:r>
          <w:rPr>
            <w:rStyle w:val="InternetLink"/>
            <w:color w:val="008000"/>
          </w:rPr>
          <w:t>civile</w:t>
        </w:r>
      </w:hyperlink>
      <w:r>
        <w:rPr/>
        <w:t xml:space="preserve">, in quanto compatibili o espressione di principi generali. Anche in materia di notificazioni, si applicano le disposizioni del </w:t>
      </w:r>
      <w:hyperlink r:id="rId54" w:tgtFrame="_blank">
        <w:r>
          <w:rPr>
            <w:rStyle w:val="InternetLink"/>
            <w:color w:val="008000"/>
          </w:rPr>
          <w:t>codice</w:t>
        </w:r>
      </w:hyperlink>
      <w:r>
        <w:rPr/>
        <w:t xml:space="preserve"> di procedura </w:t>
      </w:r>
      <w:hyperlink r:id="rId55" w:tgtFrame="_blank">
        <w:r>
          <w:rPr>
            <w:rStyle w:val="InternetLink"/>
            <w:color w:val="008000"/>
          </w:rPr>
          <w:t>civile</w:t>
        </w:r>
      </w:hyperlink>
      <w:r>
        <w:rPr/>
        <w:t xml:space="preserve"> e delle leggi speciali concernenti la notificazione degli atti  giudiziari in materia civile.</w:t>
      </w:r>
    </w:p>
    <w:p>
      <w:pPr>
        <w:pStyle w:val="PreformattatoHTML"/>
        <w:rPr>
          <w:rFonts w:eastAsia="Courier New"/>
        </w:rPr>
      </w:pPr>
      <w:r>
        <w:rPr>
          <w:rFonts w:eastAsia="Courier New"/>
        </w:rPr>
        <w:t xml:space="preserve">                   </w:t>
      </w:r>
    </w:p>
    <w:p>
      <w:pPr>
        <w:pStyle w:val="PreformattatoHTML"/>
        <w:rPr/>
      </w:pPr>
      <w:r>
        <w:rPr/>
      </w:r>
    </w:p>
    <w:p>
      <w:pPr>
        <w:pStyle w:val="Normal"/>
        <w:rPr/>
      </w:pPr>
      <w:r>
        <w:rPr/>
        <w:t xml:space="preserve">Rinvio interno </w:t>
        <w:br/>
        <w:t xml:space="preserve"> </w:t>
        <w:br/>
        <w:t xml:space="preserve">    1. Il processo amministrativo si svolge secondo  le  disposizioni</w:t>
        <w:br/>
        <w:t>del Libro II che, se non espressamente derogate, si  applicano  anche</w:t>
        <w:br/>
        <w:t xml:space="preserve">alle impugnazioni e ai riti speciali. </w:t>
        <w:br/>
        <w:t xml:space="preserve"> </w:t>
        <w:br/>
        <w:t xml:space="preserve">                               Art. 39 </w:t>
        <w:br/>
        <w:t xml:space="preserve"> </w:t>
        <w:br/>
        <w:t xml:space="preserve"> </w:t>
        <w:br/>
        <w:t xml:space="preserve">                           Rinvio esterno </w:t>
        <w:br/>
        <w:t xml:space="preserve"> </w:t>
        <w:br/>
        <w:t xml:space="preserve">    1. Per quanto non disciplinato dal presente codice  si  applicano</w:t>
        <w:br/>
        <w:t>le disposizioni del codice di procedura civile, in quanto compatibili</w:t>
        <w:br/>
        <w:t xml:space="preserve">o espressione di principi generali. </w:t>
        <w:br/>
        <w:t xml:space="preserve">    2. Le notificazioni degli atti del processo  amministrativo  sono</w:t>
        <w:br/>
        <w:t>comunque disciplinate dal codice di procedura civile  e  dalle  leggi</w:t>
        <w:br/>
        <w:t>speciali  concernenti  la  notificazione  degli  atti  giudiziari  in</w:t>
        <w:br/>
        <w:t xml:space="preserve">materia civile. </w:t>
        <w:br/>
        <w:t xml:space="preserve"> </w:t>
        <w:br/>
        <w:t xml:space="preserve">                            LIBRO SECONDO </w:t>
        <w:br/>
        <w:t xml:space="preserve"> </w:t>
        <w:br/>
        <w:t xml:space="preserve"> </w:t>
        <w:br/>
        <w:t xml:space="preserve">               </w:t>
      </w:r>
      <w:r>
        <w:rPr>
          <w:b/>
          <w:bCs/>
        </w:rPr>
        <w:t>IL PROCESSO AMMINISTRATIVO DI PRIMO GRADO: RICORSO E COSTITUZIONE DELLE PARTI</w:t>
      </w:r>
    </w:p>
    <w:p>
      <w:pPr>
        <w:pStyle w:val="NormaleWeb"/>
        <w:rPr/>
      </w:pPr>
      <w:r>
        <w:rPr/>
        <w:t xml:space="preserve">Il ricorso deve contenere gli elementi identificativi del ricorrente, del suo </w:t>
      </w:r>
      <w:hyperlink r:id="rId56" w:tgtFrame="_blank">
        <w:r>
          <w:rPr>
            <w:rStyle w:val="InternetLink"/>
            <w:color w:val="008000"/>
          </w:rPr>
          <w:t>difensore</w:t>
        </w:r>
      </w:hyperlink>
      <w:r>
        <w:rPr/>
        <w:t xml:space="preserve"> e delle parti nei cui confronti il ricorso e' proposto; l'indicazione dell'oggetto della domanda, ivi compreso l'atto o il provvedimento eventualmente impugnato, e  la  data  della  sua notificazione, comunicazione o comunque della sua conoscenza; l'esposizione sommaria dei fatti, i motivi specifici su cui si fonda  il  ricorso,  l'indicazione  dei  mezzi   di   prova   e   dei provvedimenti chiesti al giudice; la </w:t>
      </w:r>
      <w:hyperlink r:id="rId57" w:tgtFrame="_blank">
        <w:r>
          <w:rPr>
            <w:rStyle w:val="InternetLink"/>
            <w:color w:val="008000"/>
          </w:rPr>
          <w:t>sottoscrizione</w:t>
        </w:r>
      </w:hyperlink>
      <w:r>
        <w:rPr/>
        <w:t xml:space="preserve"> del ricorrente,  se  esso  sta  in  </w:t>
      </w:r>
      <w:hyperlink r:id="rId58" w:tgtFrame="_blank">
        <w:r>
          <w:rPr>
            <w:rStyle w:val="InternetLink"/>
            <w:color w:val="008000"/>
          </w:rPr>
          <w:t>giudizio</w:t>
        </w:r>
      </w:hyperlink>
      <w:r>
        <w:rPr/>
        <w:t xml:space="preserve"> personalmente, oppure del difensore, con indicazione, in questo caso, della procura speciale. </w:t>
        <w:br/>
        <w:t xml:space="preserve">L’art. 41 stabilisce espressamente che le domande si introducono con ricorso al Tar competente. In caso di proposizione di azione di annullamento, il ricorso deve essere notificato alla pubblica amministrazione che ha emesso l’atto impugnato e ad almeno uno dei contro interessati che sia individuato nell'atto stesso entro il termine previsto dalla legge, (che decorre dalla notificazione, comunicazione o piena conoscenza, ovvero, per gli atti  di  cui  non  sia richiesta  la notificazione individuale, dal giorno in cui sia scaduto  il  termine della pubblicazione se questa sia prevista dalla legge o in base alla legge).  </w:t>
        <w:br/>
        <w:t>In caso di proposizione di azione di condanna, il ricorso è notificato anche agli eventuali beneficiari dell'atto illegittimo, (ex art 102 c.p.c.; altrimenti il giudice provvede ai sensi dell’art. 49 del codice, e cioè all’integrazione del contraddittorio).</w:t>
        <w:br/>
        <w:t xml:space="preserve">Il terzo comma dell’art. 133 stabilisce che la notificazione dei ricorsi nei confronti  delle amministrazioni dello Stato e' effettuata secondo le norme vigenti per la difesa in </w:t>
      </w:r>
      <w:hyperlink r:id="rId59" w:tgtFrame="_blank">
        <w:r>
          <w:rPr>
            <w:rStyle w:val="InternetLink"/>
            <w:color w:val="008000"/>
          </w:rPr>
          <w:t>giudizio</w:t>
        </w:r>
      </w:hyperlink>
      <w:r>
        <w:rPr/>
        <w:t xml:space="preserve"> delle stesse. Il comma 4 disciplina poi l’ipotesi in cui la notificazione nei modi ordinari sia particolarmente difficile per il numero delle persone da chiamare  in giudizio. In questo caso, il presidente del tribunale o della sezione cui è assegnato il ricorso può disporre, su richiesta di parte, che la notificazione sia effettuata per pubblici proclami prescrivendone le modalità e il termine per la notificazione del ricorso  e'  aumentato  di trenta giorni, se le parti o alcune di esse risiedono in altro  Stato d'Europa, o di novanta giorni se risiedono fuori dall'Europa.</w:t>
      </w:r>
    </w:p>
    <w:p>
      <w:pPr>
        <w:pStyle w:val="PreformattatoHTML"/>
        <w:rPr/>
      </w:pPr>
      <w:r>
        <w:rPr/>
      </w:r>
    </w:p>
    <w:p>
      <w:pPr>
        <w:pStyle w:val="PreformattatoHTML"/>
        <w:rPr/>
      </w:pPr>
      <w:r>
        <w:rPr/>
      </w:r>
    </w:p>
    <w:p>
      <w:pPr>
        <w:pStyle w:val="PreformattatoHTML"/>
        <w:rPr/>
      </w:pPr>
      <w:r>
        <w:rPr/>
        <w:t xml:space="preserve">PROCESSO AMMINISTRATIVO DI PRIMO GRADO </w:t>
        <w:br/>
        <w:t xml:space="preserve"> </w:t>
        <w:br/>
        <w:t xml:space="preserve"> </w:t>
        <w:br/>
        <w:t xml:space="preserve">                              Titolo I </w:t>
        <w:br/>
        <w:t xml:space="preserve"> </w:t>
        <w:br/>
        <w:t xml:space="preserve"> </w:t>
        <w:br/>
        <w:t xml:space="preserve">                        Disposizioni generali </w:t>
        <w:br/>
        <w:t xml:space="preserve"> </w:t>
        <w:br/>
        <w:t xml:space="preserve"> </w:t>
        <w:br/>
        <w:t xml:space="preserve">                               Capo I </w:t>
        <w:br/>
        <w:t xml:space="preserve"> </w:t>
        <w:br/>
        <w:t xml:space="preserve"> </w:t>
        <w:br/>
        <w:t xml:space="preserve">                               Ricorso </w:t>
        <w:br/>
        <w:t xml:space="preserve"> </w:t>
        <w:br/>
        <w:t xml:space="preserve"> </w:t>
        <w:br/>
        <w:t xml:space="preserve">                              Sezione I </w:t>
        <w:br/>
        <w:t xml:space="preserve"> </w:t>
        <w:br/>
        <w:t xml:space="preserve"> </w:t>
        <w:br/>
        <w:t xml:space="preserve">                 Ricorso e costituzione delle parti </w:t>
        <w:br/>
        <w:t xml:space="preserve"> </w:t>
        <w:br/>
        <w:t xml:space="preserve"> </w:t>
        <w:br/>
        <w:t xml:space="preserve">                               Art. 40 </w:t>
        <w:br/>
        <w:t xml:space="preserve"> </w:t>
        <w:br/>
        <w:t xml:space="preserve"> </w:t>
        <w:br/>
        <w:t xml:space="preserve">                        Contenuto del ricorso </w:t>
        <w:br/>
        <w:t xml:space="preserve"> </w:t>
        <w:br/>
        <w:t xml:space="preserve">    1. Il ricorso deve contenere: </w:t>
        <w:br/>
        <w:t xml:space="preserve">    a) gli elementi identificativi del ricorrente, del suo  difensore</w:t>
        <w:br/>
        <w:t xml:space="preserve">e delle parti nei cui confronti il ricorso e' proposto; </w:t>
        <w:br/>
        <w:t xml:space="preserve">    b) l'indicazione dell'oggetto della domanda, ivi compreso  l'atto</w:t>
        <w:br/>
        <w:t>o il provvedimento eventualmente  impugnato,  e  la  data  della  sua</w:t>
        <w:br/>
        <w:t xml:space="preserve">notificazione, comunicazione o comunque della sua conoscenza; </w:t>
        <w:br/>
        <w:t xml:space="preserve">    c) l'esposizione sommaria dei fatti, i motivi specifici su cui si</w:t>
        <w:br/>
        <w:t>fonda  il  ricorso,  l'indicazione  dei  mezzi   di   prova   e   dei</w:t>
        <w:br/>
        <w:t xml:space="preserve">provvedimenti chiesti al giudice; </w:t>
        <w:br/>
        <w:t xml:space="preserve">    d) la sottoscrizione del ricorrente,  se  esso  sta  in  giudizio</w:t>
        <w:br/>
        <w:t>personalmente, oppure del difensore, con indicazione, in questo caso,</w:t>
        <w:br/>
        <w:t xml:space="preserve">della procura speciale. </w:t>
        <w:br/>
        <w:t xml:space="preserve"> </w:t>
        <w:br/>
        <w:t xml:space="preserve">                               Art. 41 </w:t>
        <w:br/>
        <w:t xml:space="preserve"> </w:t>
        <w:br/>
        <w:t xml:space="preserve"> </w:t>
        <w:br/>
        <w:t xml:space="preserve">            Notificazione del ricorso e suoi destinatari </w:t>
        <w:br/>
        <w:t xml:space="preserve"> </w:t>
        <w:br/>
        <w:t xml:space="preserve">    1.  Le  domande  si  introducono   con   ricorso   al   tribunale</w:t>
        <w:br/>
        <w:t xml:space="preserve">amministrativo regionale competente. </w:t>
        <w:br/>
        <w:t xml:space="preserve">    2. Qualora sia proposta azione di annullamento  il  ricorso  deve</w:t>
        <w:br/>
        <w:t>essere notificato, a pena di decadenza, alla pubblica amministrazione</w:t>
        <w:br/>
        <w:t>che ha emesso l'atto impugnato e ad almeno uno dei  controinteressati</w:t>
        <w:br/>
        <w:t>che sia individuato nell'atto stesso entro il termine previsto  dalla</w:t>
        <w:br/>
        <w:t>legge,  decorrente  dalla  notificazione,   comunicazione   o   piena</w:t>
        <w:br/>
        <w:t>conoscenza, ovvero,  per  gli  atti  di  cui  non  sia  richiesta  la</w:t>
        <w:br/>
        <w:t>notificazione individuale, dal giorno in cui sia scaduto  il  termine</w:t>
        <w:br/>
        <w:t>della pubblicazione se questa sia prevista dalla legge o in base alla</w:t>
        <w:br/>
        <w:t>legge.  Qualora  sia  proposta  azione  di  condanna,  anche  in  via</w:t>
        <w:br/>
        <w:t>autonoma,  il  ricorso  e'   notificato   altresi'   agli   eventuali</w:t>
        <w:br/>
        <w:t>beneficiari dell'atto illegittimo, ai  sensi  dell'articolo  102  del</w:t>
        <w:br/>
        <w:t>codice di procedura civile; altrimenti il giudice provvede  ai  sensi</w:t>
        <w:br/>
        <w:t xml:space="preserve">dell'articolo 49. </w:t>
        <w:br/>
        <w:t xml:space="preserve">    3.   La   notificazione   dei   ricorsi   nei   confronti   delle</w:t>
        <w:br/>
        <w:t>amministrazioni dello Stato e' effettuata secondo  le  norme  vigenti</w:t>
        <w:br/>
        <w:t xml:space="preserve">per la difesa in giudizio delle stesse. </w:t>
        <w:br/>
        <w:t xml:space="preserve">    4. Quando la notificazione del  ricorso  nei  modi  ordinari  sia</w:t>
        <w:br/>
        <w:t>particolarmente difficile per il numero delle persone da chiamare  in</w:t>
        <w:br/>
        <w:t>giudizio il presidente del tribunale o della sezione cui e' assegnato</w:t>
        <w:br/>
        <w:t>il ricorso puo' disporre, su richiesta di parte, che la notificazione</w:t>
        <w:br/>
        <w:t xml:space="preserve">sia effettuata per pubblici proclami prescrivendone le modalita'. </w:t>
        <w:br/>
        <w:t xml:space="preserve">    5. Il termine per la notificazione del ricorso  e'  aumentato  di</w:t>
        <w:br/>
        <w:t>trenta giorni, se le parti o alcune di esse risiedono in altro  Stato</w:t>
        <w:br/>
        <w:t xml:space="preserve">d'Europa, o di novanta giorni se risiedono fuori d'Europa. </w:t>
        <w:br/>
        <w:t xml:space="preserve"> </w:t>
        <w:br/>
        <w:t xml:space="preserve">                               Art. 42 </w:t>
        <w:br/>
        <w:t xml:space="preserve"> </w:t>
        <w:br/>
        <w:t xml:space="preserve"> </w:t>
        <w:br/>
        <w:t xml:space="preserve">            </w:t>
      </w:r>
    </w:p>
    <w:p>
      <w:pPr>
        <w:pStyle w:val="Normal"/>
        <w:rPr>
          <w:b/>
          <w:b/>
          <w:bCs/>
        </w:rPr>
      </w:pPr>
      <w:r>
        <w:rPr>
          <w:b/>
          <w:bCs/>
        </w:rPr>
        <w:t>RICORSO INCIDENTALE E DOMANDA RICONVENZIONALE</w:t>
      </w:r>
    </w:p>
    <w:p>
      <w:pPr>
        <w:pStyle w:val="NormaleWeb"/>
        <w:rPr/>
      </w:pPr>
      <w:r>
        <w:rPr/>
        <w:t xml:space="preserve">L’art. 42 disciplina il ricorso incidentale stabilendo che i controinteressati e le parti resistenti possono proporre domande il cui interesse sorge in </w:t>
      </w:r>
      <w:hyperlink r:id="rId60" w:tgtFrame="_blank">
        <w:r>
          <w:rPr>
            <w:rStyle w:val="InternetLink"/>
            <w:color w:val="008000"/>
          </w:rPr>
          <w:t>dipendenza</w:t>
        </w:r>
      </w:hyperlink>
      <w:r>
        <w:rPr/>
        <w:t xml:space="preserve"> della domanda proposta in via principale, a mezzo di  ricorso  incidentale che si propone entro 60 giorni dalla notificazione del ricorso principale (per soggetti  intervenuti  il</w:t>
        <w:br/>
        <w:t xml:space="preserve">termine decorre  dall'effettiva  conoscenza  della  proposizione  del ricorso principale). In generale, la cognizione del ricorso incidentale e' attribuita al giudice competente per quello principale, salvo che la domanda introdotta con il ricorso incidentale sia devoluta alla competenza del </w:t>
      </w:r>
      <w:hyperlink r:id="rId61" w:tgtFrame="_blank">
        <w:r>
          <w:rPr>
            <w:rStyle w:val="InternetLink"/>
            <w:color w:val="008000"/>
          </w:rPr>
          <w:t>Tribunale</w:t>
        </w:r>
      </w:hyperlink>
      <w:r>
        <w:rPr/>
        <w:t xml:space="preserve"> amministrativo  regionale  del  Lazio,  sede  di  Roma, ovvero alla competenza funzionale di un tribunale  amministrativo regionale, ai sensi dell'articolo 14 (competenza funzionale inderogabile). In queste casi-eccezioni, la competenza a conoscere dell'intero giudizio spetta al Tribunale amministrativo regionale del Lazio, sede di Roma, ovvero al tribunale  amministrativo  regionale avente competenza funzionale (ex art. 14 del codice).  Il comma 5 dell’art. 42 stabilisce che le controversie in materia di diritti soggettivi, le domande  riconvenzionali dipendenti da titoli già dedotti in giudizio sono proposte nei termini e con le modalità suindicate.</w:t>
      </w:r>
    </w:p>
    <w:p>
      <w:pPr>
        <w:pStyle w:val="PreformattatoHTML"/>
        <w:rPr/>
      </w:pPr>
      <w:r>
        <w:rPr/>
      </w:r>
    </w:p>
    <w:p>
      <w:pPr>
        <w:pStyle w:val="PreformattatoHTML"/>
        <w:rPr/>
      </w:pPr>
      <w:r>
        <w:rPr/>
      </w:r>
    </w:p>
    <w:p>
      <w:pPr>
        <w:pStyle w:val="PreformattatoHTML"/>
        <w:rPr/>
      </w:pPr>
      <w:r>
        <w:rPr/>
      </w:r>
    </w:p>
    <w:p>
      <w:pPr>
        <w:pStyle w:val="Normal"/>
        <w:rPr/>
      </w:pPr>
      <w:r>
        <w:rPr/>
        <w:t xml:space="preserve">Ricorso incidentale e domanda riconvenzionale </w:t>
        <w:br/>
        <w:t xml:space="preserve"> </w:t>
        <w:br/>
        <w:t xml:space="preserve">    1. Le parti resistenti e  i  controinteressati  possono  proporre</w:t>
        <w:br/>
        <w:t>domande il cui interesse sorge in dipendenza della  domanda  proposta</w:t>
        <w:br/>
        <w:t>in via principale, a mezzo di  ricorso  incidentale.  Il  ricorso  si</w:t>
        <w:br/>
        <w:t>propone nel termine di  sessanta  giorni  decorrente  dalla  ricevuta</w:t>
        <w:br/>
        <w:t>notificazione del ricorso principale. Per i soggetti  intervenuti  il</w:t>
        <w:br/>
        <w:t>termine decorre  dall'effettiva  conoscenza  della  proposizione  del</w:t>
        <w:br/>
        <w:t xml:space="preserve">ricorso principale. </w:t>
        <w:br/>
        <w:t xml:space="preserve">    2. Il ricorso incidentale, notificato ai sensi  dell'articolo  41</w:t>
        <w:br/>
        <w:t>alle  controparti  personalmente   o,   se   costituite,   ai   sensi</w:t>
        <w:br/>
        <w:t>dell'articolo 170 del codice di procedura civile, ha i  contenuti  di</w:t>
        <w:br/>
        <w:t>cui all'articolo 40  ed  e'  depositato  nei  termini  e  secondo  le</w:t>
        <w:br/>
        <w:t xml:space="preserve">modalita' previste dall'articolo 45. </w:t>
        <w:br/>
        <w:t xml:space="preserve">    3. Le altre parti possono presentare memorie e produrre documenti</w:t>
        <w:br/>
        <w:t xml:space="preserve">nei termini e secondo le modalita' previsti dall'articolo 46. </w:t>
        <w:br/>
        <w:t xml:space="preserve">    4. La cognizione del ricorso incidentale e' attribuita al giudice</w:t>
        <w:br/>
        <w:t>competente per quello principale, salvo che la domanda introdotta con</w:t>
        <w:br/>
        <w:t>il ricorso incidentale sia devoluta  alla  competenza  del  Tribunale</w:t>
        <w:br/>
        <w:t>amministrativo  regionale  del  Lazio,  sede  di  Roma,  ovvero  alla</w:t>
        <w:br/>
        <w:t>competenza funzionale di un tribunale  amministrativo  regionale,  ai</w:t>
        <w:br/>
        <w:t>sensi dell'articolo  14;  in  tal  caso  la  competenza  a  conoscere</w:t>
        <w:br/>
        <w:t>dell'intero giudizio spetta al Tribunale amministrativo regionale del</w:t>
        <w:br/>
        <w:t>Lazio, sede di Roma, ovvero  al  tribunale  amministrativo  regionale</w:t>
        <w:br/>
        <w:t xml:space="preserve">avente competenza funzionale ai sensi dell'articolo 14. </w:t>
        <w:br/>
        <w:t xml:space="preserve">    5. Nelle controversie in  cui  si  faccia  questione  di  diritti</w:t>
        <w:br/>
        <w:t>soggettivi le  domande  riconvenzionali  dipendenti  da  titoli  gia'</w:t>
        <w:br/>
        <w:t>dedotti in giudizio sono proposte nei termini e con le  modalita'  di</w:t>
        <w:br/>
        <w:t xml:space="preserve">cui al presente articolo. </w:t>
        <w:br/>
        <w:t xml:space="preserve"> </w:t>
        <w:br/>
        <w:t xml:space="preserve">                               Art. 43 </w:t>
        <w:br/>
        <w:t xml:space="preserve"> </w:t>
        <w:br/>
        <w:t xml:space="preserve"> </w:t>
        <w:br/>
        <w:t xml:space="preserve">          </w:t>
      </w:r>
      <w:r>
        <w:rPr>
          <w:b/>
          <w:bCs/>
        </w:rPr>
        <w:t>MOTIVI AGGIUNTI</w:t>
      </w:r>
    </w:p>
    <w:p>
      <w:pPr>
        <w:pStyle w:val="NormaleWeb"/>
        <w:rPr/>
      </w:pPr>
      <w:r>
        <w:rPr/>
        <w:t xml:space="preserve">L’art. 43 disciplina l’istituto d’origine giurisprudenziale dei motivi aggiunti previsto, prima dell’entrata in vigore del codice, dall’ormai abrogato art. 21 della legge Tar (legge del 6 dicembre 1971, n. 1034). Secondo tale articolo, i ricorrenti, principale e incidentale, possono introdurre con motivi aggiunti o </w:t>
      </w:r>
      <w:hyperlink r:id="rId62" w:tgtFrame="_blank">
        <w:r>
          <w:rPr>
            <w:rStyle w:val="InternetLink"/>
            <w:color w:val="008000"/>
          </w:rPr>
          <w:t>nuove</w:t>
        </w:r>
      </w:hyperlink>
      <w:r>
        <w:rPr/>
        <w:t xml:space="preserve"> ragioni a sostegno delle domande già </w:t>
      </w:r>
      <w:hyperlink r:id="rId63" w:tgtFrame="_blank">
        <w:r>
          <w:rPr>
            <w:rStyle w:val="InternetLink"/>
            <w:color w:val="008000"/>
          </w:rPr>
          <w:t>proposte</w:t>
        </w:r>
      </w:hyperlink>
      <w:r>
        <w:rPr/>
        <w:t xml:space="preserve"> o </w:t>
      </w:r>
      <w:hyperlink r:id="rId64" w:tgtFrame="_blank">
        <w:r>
          <w:rPr>
            <w:rStyle w:val="InternetLink"/>
            <w:color w:val="008000"/>
          </w:rPr>
          <w:t>nuove</w:t>
        </w:r>
      </w:hyperlink>
      <w:r>
        <w:rPr/>
        <w:t xml:space="preserve"> domande purché siano connesse a quelle già proposte. La ratio di questi istituto è la connessione delle nuove domande proposte e delle nuove ragioni a sostegno delle domande già proposte in via principale o incidentale.</w:t>
        <w:br/>
        <w:t>Il secondo comma dell’art. 43 precisa che per quanto riguarda le notificazioni delle domande proposte con l’istituto dei motivi aggiunti, si applica la disciplina prevista dall’art. 170 del codice di procedura civile.</w:t>
        <w:br/>
        <w:t>Nel caso in cui la domanda per proporre motivi aggiunti sia stata proposta con separato davanti allo stesso tribunale, il giudice provvede alla riunione dei ricorsi ai sensi dell'articolo 70.</w:t>
      </w:r>
    </w:p>
    <w:p>
      <w:pPr>
        <w:pStyle w:val="PreformattatoHTML"/>
        <w:rPr>
          <w:rFonts w:eastAsia="Courier New"/>
        </w:rPr>
      </w:pPr>
      <w:r>
        <w:rPr>
          <w:rFonts w:eastAsia="Courier New"/>
        </w:rPr>
        <w:t xml:space="preserve">               </w:t>
      </w:r>
    </w:p>
    <w:p>
      <w:pPr>
        <w:pStyle w:val="PreformattatoHTML"/>
        <w:rPr/>
      </w:pPr>
      <w:r>
        <w:rPr/>
      </w:r>
    </w:p>
    <w:p>
      <w:pPr>
        <w:pStyle w:val="Normal"/>
        <w:rPr/>
      </w:pPr>
      <w:r>
        <w:rPr/>
        <w:t xml:space="preserve">  </w:t>
      </w:r>
      <w:r>
        <w:rPr/>
        <w:t xml:space="preserve">Motivi aggiunti </w:t>
        <w:br/>
        <w:t xml:space="preserve"> </w:t>
        <w:br/>
        <w:t xml:space="preserve">    1. I ricorrenti, principale e incidentale, possono introdurre con</w:t>
        <w:br/>
        <w:t>motivi aggiunti nuove ragioni a sostegno delle domande gia' proposte,</w:t>
        <w:br/>
        <w:t>ovvero domande nuove purche' connesse  a  quelle  gia'  proposte.  Ai</w:t>
        <w:br/>
        <w:t>motivi aggiunti si applica la disciplina prevista per il ricorso, ivi</w:t>
        <w:br/>
        <w:t xml:space="preserve">compresa quella relativa ai termini. </w:t>
        <w:br/>
        <w:t xml:space="preserve">    2. Le notifiche alle controparti costituite  avvengono  ai  sensi</w:t>
        <w:br/>
        <w:t xml:space="preserve">dell'articolo 170 del codice di procedura civile. </w:t>
        <w:br/>
        <w:t xml:space="preserve">    3. Se la domanda nuova di cui al comma 1 e'  stata  proposta  con</w:t>
        <w:br/>
        <w:t>ricorso separato davanti allo stesso tribunale, il  giudice  provvede</w:t>
        <w:br/>
        <w:t xml:space="preserve">alla riunione dei ricorsi ai sensi dell'articolo 70. </w:t>
        <w:br/>
        <w:t xml:space="preserve"> </w:t>
        <w:br/>
        <w:t xml:space="preserve">                               Art. 44 </w:t>
        <w:br/>
        <w:t xml:space="preserve"> </w:t>
        <w:br/>
        <w:t xml:space="preserve"> </w:t>
        <w:br/>
        <w:t xml:space="preserve">               </w:t>
      </w:r>
      <w:r>
        <w:rPr>
          <w:b/>
          <w:bCs/>
        </w:rPr>
        <w:t>NULLITÀ DEL RICORSO E DELLE NOTIFICAZIONE</w:t>
      </w:r>
    </w:p>
    <w:p>
      <w:pPr>
        <w:pStyle w:val="NormaleWeb"/>
        <w:rPr/>
      </w:pPr>
      <w:r>
        <w:rPr/>
        <w:t xml:space="preserve">L’art. 44 detta i vizi per cui è disposta la nullità del ricorso e cioè quando manchi la </w:t>
      </w:r>
      <w:hyperlink r:id="rId65" w:tgtFrame="_blank">
        <w:r>
          <w:rPr>
            <w:rStyle w:val="InternetLink"/>
            <w:color w:val="008000"/>
          </w:rPr>
          <w:t>sottoscrizione</w:t>
        </w:r>
      </w:hyperlink>
      <w:r>
        <w:rPr/>
        <w:t xml:space="preserve">, vi è incertezza assoluta sulle persone o sull’oggetto della domanda, (per il non rispetto dell’art. 40 del codice sul contenuto del ricorso). Se invece il ricorso è solo irregolare, il collegio può ordinare che sia rinnovato entro un termine prestabilito. </w:t>
        <w:br/>
        <w:t>Per quanto riguarda la nullità della notifica, costituzione degli intimati sana  l’eventuale nullità della notificazione del ricorso, Rimangono fermi però i  diritti  acquisiti  anteriormente alla comparizione è le irregolarità di cui al comma 2 che possono essere superate entro un termine disposto dal collegio per il rinnovo della notificazione. In caso di nullità della notificazione e nel caso in cui il destinatario della stessa non si presenti, il giudice fissa al ricorrente un termine perentorio per rinnovarla impedendo ogni decadenza, se ritiene che l’esito negativo della notifica non dipenda da cause imputabili al notificante.</w:t>
      </w:r>
    </w:p>
    <w:p>
      <w:pPr>
        <w:pStyle w:val="PreformattatoHTML"/>
        <w:rPr/>
      </w:pPr>
      <w:r>
        <w:rPr/>
      </w:r>
    </w:p>
    <w:p>
      <w:pPr>
        <w:pStyle w:val="PreformattatoHTML"/>
        <w:rPr/>
      </w:pPr>
      <w:r>
        <w:rPr/>
      </w:r>
    </w:p>
    <w:p>
      <w:pPr>
        <w:pStyle w:val="PreformattatoHTML"/>
        <w:rPr/>
      </w:pPr>
      <w:r>
        <w:rPr/>
      </w:r>
    </w:p>
    <w:p>
      <w:pPr>
        <w:pStyle w:val="Normal"/>
        <w:rPr/>
      </w:pPr>
      <w:r>
        <w:rPr/>
        <w:t xml:space="preserve">Vizi del ricorso e della notificazione </w:t>
        <w:br/>
        <w:t xml:space="preserve"> </w:t>
        <w:br/>
        <w:t xml:space="preserve">    1. Il ricorso e' nullo: </w:t>
        <w:br/>
        <w:t xml:space="preserve">    a) se manca la sottoscrizione; </w:t>
        <w:br/>
        <w:t xml:space="preserve">    b)  se,  per  l'inosservanza   delle   altre   norme   prescritte</w:t>
        <w:br/>
        <w:t>nell'articolo  40,  vi  e'  incertezza  assoluta  sulle   persone   o</w:t>
        <w:br/>
        <w:t xml:space="preserve">sull'oggetto della domanda. </w:t>
        <w:br/>
        <w:t xml:space="preserve">    2.  Se  il  ricorso  contiene  irregolarita',  il  collegio  puo'</w:t>
        <w:br/>
        <w:t xml:space="preserve">ordinare che sia rinnovato entro un termine a tal fine fissato. </w:t>
        <w:br/>
        <w:t xml:space="preserve">    3.  La  costituzione  degli  intimati  sana  la  nullita'   della</w:t>
        <w:br/>
        <w:t>notificazione del ricorso, salvi i  diritti  acquisiti  anteriormente</w:t>
        <w:br/>
        <w:t xml:space="preserve">alla comparizione, nonche' le irregolarita' di cui al comma 2. </w:t>
        <w:br/>
        <w:t xml:space="preserve">    4. Nei casi in cui sia nulla la notificazione e  il  destinatario</w:t>
        <w:br/>
        <w:t>non si costituisca in giudizio, il giudice, se  ritiene  che  l'esito</w:t>
        <w:br/>
        <w:t>negativo della notificazione  dipenda  da  causa  non  imputabile  al</w:t>
        <w:br/>
        <w:t>notificante,  fissa  al  ricorrente   un   termine   perentorio   per</w:t>
        <w:br/>
        <w:t xml:space="preserve">rinnovarla. La rinnovazione impedisce ogni decadenza. </w:t>
        <w:br/>
        <w:t xml:space="preserve"> </w:t>
        <w:br/>
        <w:t xml:space="preserve">                               Art. 45 </w:t>
        <w:br/>
        <w:t xml:space="preserve"> </w:t>
        <w:br/>
        <w:t xml:space="preserve"> </w:t>
        <w:br/>
        <w:t xml:space="preserve">        </w:t>
      </w:r>
      <w:r>
        <w:rPr>
          <w:b/>
          <w:bCs/>
        </w:rPr>
        <w:t>DEPOSITO DEL RICORSO E DEGLI ALTRI ATTI PROCESSUALI</w:t>
      </w:r>
    </w:p>
    <w:p>
      <w:pPr>
        <w:pStyle w:val="NormaleWeb"/>
        <w:rPr/>
      </w:pPr>
      <w:r>
        <w:rPr/>
        <w:t xml:space="preserve">Entro </w:t>
      </w:r>
      <w:hyperlink r:id="rId66" w:tgtFrame="_blank">
        <w:r>
          <w:rPr>
            <w:rStyle w:val="InternetLink"/>
            <w:color w:val="008000"/>
          </w:rPr>
          <w:t>trenta</w:t>
        </w:r>
      </w:hyperlink>
      <w:r>
        <w:rPr/>
        <w:t xml:space="preserve"> giorni dall’ultima notificazione, il ricorso e gli altri atti processuali che sono stati notificati, devono essere depositati nella segreteria  del  giudice, come prescrive l’art. 45 del codice. Se la notificazione è fatta in un altro Stato dell’Europa, i trenta giorni vengono aumentati di altri 30 giorni o di altri 90 se la notificazione è fatta in uno Stato che si trovi fuori dall’Europa, come stabilito dall’art. 41, comma 5. </w:t>
        <w:br/>
        <w:t>Il ricorrente ha poi la facoltà di  effettuare  il deposito dell'atto, anche se non ancora  pervenuto  al  destinatario, sin dal momento in cui la notificazione del ricorso si perfeziona per il notificante (ex art. 45, comma 2). In questa ipotesi, la parte che deposita comunque gli atti deve depositare la documentazione comprovante la data in cui la notificazione si è perfezionata anche per il destinatario, altrimenti le domande non potranno essere esaminate. L’ultimo comma dell’art. 4 stabilisce poi che non implica la decadenza del ricorso, la mancata produzione, da parte del ricorrente, della copia del provvedimento impugnato e della documentazione a  sostegno del ricorso.</w:t>
      </w:r>
    </w:p>
    <w:p>
      <w:pPr>
        <w:pStyle w:val="PreformattatoHTML"/>
        <w:rPr/>
      </w:pPr>
      <w:r>
        <w:rPr/>
      </w:r>
    </w:p>
    <w:p>
      <w:pPr>
        <w:pStyle w:val="PreformattatoHTML"/>
        <w:rPr/>
      </w:pPr>
      <w:r>
        <w:rPr/>
      </w:r>
    </w:p>
    <w:p>
      <w:pPr>
        <w:pStyle w:val="PreformattatoHTML"/>
        <w:rPr/>
      </w:pPr>
      <w:r>
        <w:rPr/>
      </w:r>
    </w:p>
    <w:p>
      <w:pPr>
        <w:pStyle w:val="Normal"/>
        <w:rPr/>
      </w:pPr>
      <w:r>
        <w:rPr/>
        <w:t xml:space="preserve"> </w:t>
      </w:r>
      <w:r>
        <w:rPr/>
        <w:t xml:space="preserve">Deposito del ricorso e degli altri atti processuali </w:t>
        <w:br/>
        <w:t xml:space="preserve"> </w:t>
        <w:br/>
        <w:t xml:space="preserve">    1. Il ricorso e gli altri atti processuali soggetti a  preventiva</w:t>
        <w:br/>
        <w:t>notificazione  sono  depositati  nella  segreteria  del  giudice  nel</w:t>
        <w:br/>
        <w:t>termine perentorio di trenta giorni, decorrente dal  momento  in  cui</w:t>
        <w:br/>
        <w:t>l'ultima notificazione dell'atto stesso si e' perfezionata anche  per</w:t>
        <w:br/>
        <w:t>il destinatario. I termini di cui al presente  comma  sono  aumentati</w:t>
        <w:br/>
        <w:t xml:space="preserve">nei casi e nella misura di cui all'articolo 41, comma 5. </w:t>
        <w:br/>
        <w:t xml:space="preserve">    2. E' fatta salva  la  facolta'  della  parte  di  effettuare  il</w:t>
        <w:br/>
        <w:t>deposito dell'atto, anche se non ancora  pervenuto  al  destinatario,</w:t>
        <w:br/>
        <w:t>sin dal momento in cui la notificazione del ricorso si perfeziona per</w:t>
        <w:br/>
        <w:t xml:space="preserve">il notificante. </w:t>
        <w:br/>
        <w:t xml:space="preserve">    3. La parte che si avvale della facolta' di cui  al  comma  2  e'</w:t>
        <w:br/>
        <w:t>tenuta a depositare la documentazione comprovante la data in  cui  la</w:t>
        <w:br/>
        <w:t>notificazione si  e'  perfezionata  anche  per  il  destinatario.  In</w:t>
        <w:br/>
        <w:t>assenza di tale prova le domande introdotte con  l'atto  non  possono</w:t>
        <w:br/>
        <w:t xml:space="preserve">essere esaminate. </w:t>
        <w:br/>
        <w:t xml:space="preserve">    4. La mancata produzione, da parte del  ricorrente,  della  copia</w:t>
        <w:br/>
        <w:t>del provvedimento impugnato e della  documentazione  a  sostegno  del</w:t>
        <w:br/>
        <w:t xml:space="preserve">ricorso non implica decadenza. </w:t>
        <w:br/>
        <w:t xml:space="preserve"> </w:t>
        <w:br/>
        <w:t xml:space="preserve">                               Art. 46 </w:t>
        <w:br/>
        <w:t xml:space="preserve"> </w:t>
        <w:br/>
        <w:t xml:space="preserve"> </w:t>
        <w:br/>
        <w:t xml:space="preserve">                </w:t>
      </w:r>
      <w:r>
        <w:rPr>
          <w:b/>
          <w:bCs/>
        </w:rPr>
        <w:t>COSTITUZIONE DELLE PARTI INTIMATE</w:t>
      </w:r>
    </w:p>
    <w:p>
      <w:pPr>
        <w:pStyle w:val="NormaleWeb"/>
        <w:rPr/>
      </w:pPr>
      <w:r>
        <w:rPr/>
        <w:t xml:space="preserve">Secondo l’art. 46 del codice, le parti intimate possono costituirsi, presentare memorie, fare istanze, indicare i mezzi  di prova di cui intendono valersi e produrre documenti, entro 60 giorni dal perfezionamento nei propri confronti della notificazione del ricorso. Sempre entro 60 giorni, l’amministrazione, deve produrre l’eventuale provvedimento impugnato e gli atti e i documenti in base ai quali l'atto è stato emanato, quelli in esso citati e quelli che l'amministrazione ritiene utili al giudizio. La segreteria deve dare </w:t>
      </w:r>
      <w:hyperlink r:id="rId67" w:tgtFrame="_blank">
        <w:r>
          <w:rPr>
            <w:rStyle w:val="InternetLink"/>
            <w:color w:val="008000"/>
          </w:rPr>
          <w:t>comunicazione</w:t>
        </w:r>
      </w:hyperlink>
      <w:r>
        <w:rPr/>
        <w:t xml:space="preserve"> della produzione di questi atti alle parti costituite. Anche in questo caso, se la comunicazione deve essere fatta a soggetti residenti in uno stato dell’Europa o fuori dall’Europa, i termini, aumentano rispettivamente di 30 e 90 giorni, ai sensi dell’art. 41, comma 5.</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Costituzione delle parti intimate </w:t>
        <w:br/>
        <w:t xml:space="preserve"> </w:t>
        <w:br/>
        <w:t xml:space="preserve">    1. Nel termine di sessanta giorni dal perfezionamento nei  propri</w:t>
        <w:br/>
        <w:t>confronti della notificazione del ricorso, le parti intimate  possono</w:t>
        <w:br/>
        <w:t>costituirsi, presentare memorie, fare istanze, indicare  i  mezzi  di</w:t>
        <w:br/>
        <w:t xml:space="preserve">prova di cui intendono valersi e produrre documenti. </w:t>
        <w:br/>
        <w:t xml:space="preserve">    2. L'amministrazione,  nel  termine  di  cui  al  comma  1,  deve</w:t>
        <w:br/>
        <w:t>produrre l'eventuale provvedimento impugnato, nonche' gli  atti  e  i</w:t>
        <w:br/>
        <w:t>documenti in base ai quali l'atto e' stato emanato,  quelli  in  esso</w:t>
        <w:br/>
        <w:t xml:space="preserve">citati e quelli che l'amministrazione ritiene utili al giudizio. </w:t>
        <w:br/>
        <w:t xml:space="preserve">    3. Della produzione di cui al comma 2 e' data comunicazione  alle</w:t>
        <w:br/>
        <w:t xml:space="preserve">parti costituite a cura della segreteria. </w:t>
        <w:br/>
        <w:t xml:space="preserve">    4. I termini di cui al presente articolo sono aumentati nei  casi</w:t>
        <w:br/>
        <w:t xml:space="preserve">e nella misura di cui all'articolo 41, comma 5. </w:t>
        <w:br/>
        <w:t xml:space="preserve"> </w:t>
        <w:br/>
        <w:t xml:space="preserve">                               Art. 47 </w:t>
        <w:br/>
        <w:t xml:space="preserve"> </w:t>
        <w:br/>
        <w:t xml:space="preserve"> </w:t>
        <w:br/>
      </w:r>
    </w:p>
    <w:p>
      <w:pPr>
        <w:pStyle w:val="Normal"/>
        <w:rPr>
          <w:b/>
          <w:b/>
          <w:bCs/>
        </w:rPr>
      </w:pPr>
      <w:r>
        <w:rPr>
          <w:b/>
          <w:bCs/>
        </w:rPr>
        <w:t>RIPARTIZIONE DELLE CONTROVERSIE TRA TRIBUNALI AMMINISTRATIVI REGIONALI E SEZIONI STACCATE</w:t>
      </w:r>
    </w:p>
    <w:p>
      <w:pPr>
        <w:pStyle w:val="NormaleWeb"/>
        <w:rPr/>
      </w:pPr>
      <w:r>
        <w:rPr/>
        <w:t xml:space="preserve">Sulla base di quanto viene stabilito dall’art. 13 del codice, (che detta criteri in ordine alla ripartizione della competenza territoriale inderogabile), nei ricorsi devoluti alle sezioni staccate il </w:t>
      </w:r>
      <w:hyperlink r:id="rId68" w:tgtFrame="_blank">
        <w:r>
          <w:rPr>
            <w:rStyle w:val="InternetLink"/>
            <w:color w:val="008000"/>
          </w:rPr>
          <w:t>deposito</w:t>
        </w:r>
      </w:hyperlink>
      <w:r>
        <w:rPr/>
        <w:t xml:space="preserve"> del ricorso deve essere effettuato presso la segreteria della sezione  staccata. Secondo l’art. 47, comma 1, non è considerata questione di competenza la ripartizione delle controversie tra </w:t>
      </w:r>
      <w:hyperlink r:id="rId69" w:tgtFrame="_blank">
        <w:r>
          <w:rPr>
            <w:rStyle w:val="InternetLink"/>
            <w:color w:val="008000"/>
          </w:rPr>
          <w:t>tribunale</w:t>
        </w:r>
      </w:hyperlink>
      <w:r>
        <w:rPr/>
        <w:t xml:space="preserve"> amministrativo regionale con sede nel capoluogo e sezione staccata (ad eccezione dei casi prevista dall’art. 14 del codice, competenza funzionale inderogabile). </w:t>
        <w:br/>
        <w:t xml:space="preserve">Se una parte, diversa dal ricorrente, ritiene che il ricorso debba essere deciso dal tribunale amministrativo regionale con sede nel capoluogo anziché dalla sezione  staccata, o viceversa, deve eccepirlo nell’atto di costituzione o, comunque, con atto depositato non oltre </w:t>
      </w:r>
      <w:hyperlink r:id="rId70" w:tgtFrame="_blank">
        <w:r>
          <w:rPr>
            <w:rStyle w:val="InternetLink"/>
            <w:color w:val="008000"/>
          </w:rPr>
          <w:t>trenta</w:t>
        </w:r>
      </w:hyperlink>
      <w:r>
        <w:rPr/>
        <w:t xml:space="preserve"> giorni dalla scadenza del termine di cui articolo 46, comma 1 (60 giorni). Il presidente del tribunale amministrativo regionale provvede sull’eccezione  con  ordinanza  motivata  non  impugnabile, udite le parti che ne facciano  richiesta.  Se sono state disposte misure cautelari, si applica l'articolo 15, commi 8 e 9 e cioè le pronunce sulle istanze cautelari rese dal giudice dichiarato incompetente, perdono efficacia dopo trenta giorni dalla data di pubblicazione dell’ordinanza che regola la competenza ma le parti possono sempre riproporre le domande cautelari al giudice dichiarato competente (possono riproporre le domande cautelari alle sezioni staccate del Tar o alla sede centrale, in base a quanto stabilito dall’ordinanza emessa dal presidente del tribunale). Inoltre, come specifica l’ultimo comma dell’art. 47, salvo quanto previsto in merito alle misure cautelari, alla ripartizione esposta nell’art. 47, non si applica l’articolo 15 sul rilievo dell’incompetenza e sul regolamento di competenza.  </w:t>
        <w:br/>
        <w:t> </w:t>
      </w:r>
    </w:p>
    <w:p>
      <w:pPr>
        <w:pStyle w:val="PreformattatoHTML"/>
        <w:rPr/>
      </w:pPr>
      <w:r>
        <w:rPr/>
      </w:r>
    </w:p>
    <w:p>
      <w:pPr>
        <w:pStyle w:val="PreformattatoHTML"/>
        <w:rPr/>
      </w:pPr>
      <w:r>
        <w:rPr/>
      </w:r>
    </w:p>
    <w:p>
      <w:pPr>
        <w:pStyle w:val="PreformattatoHTML"/>
        <w:rPr/>
      </w:pPr>
      <w:r>
        <w:rPr/>
        <w:t>Ripartizione  delle   controversie   tra   tribunali   amministrativi</w:t>
        <w:br/>
        <w:t xml:space="preserve">                    regionali e sezioni staccate </w:t>
        <w:br/>
        <w:t xml:space="preserve"> </w:t>
        <w:br/>
        <w:t xml:space="preserve">    1. Nei ricorsi devoluti alle sezioni staccate in base ai  criteri</w:t>
        <w:br/>
        <w:t>di cui all'articolo 13, il deposito del ricorso e' effettuato  presso</w:t>
        <w:br/>
        <w:t>la  segreteria  della  sezione  staccata.  Fuori  dei  casi  di   cui</w:t>
        <w:br/>
        <w:t>all'articolo 14,  non  e'  considerata  questione  di  competenza  la</w:t>
        <w:br/>
        <w:t>ripartizione  delle   controversie   tra   tribunale   amministrativo</w:t>
        <w:br/>
        <w:t xml:space="preserve">regionale con sede nel capoluogo e sezione staccata. </w:t>
        <w:br/>
        <w:t xml:space="preserve">    2. Se una parte, diversa dal ricorrente, ritiene che  il  ricorso</w:t>
        <w:br/>
        <w:t>debba essere deciso dal tribunale amministrativo regionale  con  sede</w:t>
        <w:br/>
        <w:t>nel capoluogo anziche' dalla  sezione  staccata,  o  viceversa,  deve</w:t>
        <w:br/>
        <w:t>eccepirlo nell'atto di costituzione o, comunque, con atto  depositato</w:t>
        <w:br/>
        <w:t>non oltre trenta giorni dalla scadenza del termine  di  cui  articolo</w:t>
        <w:br/>
        <w:t>46, comma 1. Il presidente  del  tribunale  amministrativo  regionale</w:t>
        <w:br/>
        <w:t>provvede sulla eccezione  con  ordinanza  motivata  non  impugnabile,</w:t>
        <w:br/>
        <w:t>udite le parti che ne facciano  richiesta.  Se  sono  state  disposte</w:t>
        <w:br/>
        <w:t xml:space="preserve">misure cautelari, si applica l'articolo 15, commi 8 e 9. </w:t>
        <w:br/>
        <w:t xml:space="preserve">    3. Salvo quanto previsto dall'ultimo periodo del  comma  2,  alla</w:t>
        <w:br/>
        <w:t>ripartizione di cui al presente articolo non  si  applica  l'articolo</w:t>
        <w:br/>
        <w:t xml:space="preserve">15. </w:t>
        <w:br/>
        <w:t xml:space="preserve"> </w:t>
        <w:br/>
        <w:t xml:space="preserve">                               Art. 48 </w:t>
        <w:br/>
        <w:t xml:space="preserve"> </w:t>
        <w:br/>
        <w:t xml:space="preserve"> </w:t>
        <w:br/>
        <w:t xml:space="preserve">  </w:t>
      </w:r>
    </w:p>
    <w:p>
      <w:pPr>
        <w:pStyle w:val="Normal"/>
        <w:rPr>
          <w:b/>
          <w:b/>
          <w:bCs/>
        </w:rPr>
      </w:pPr>
      <w:r>
        <w:rPr>
          <w:b/>
          <w:bCs/>
        </w:rPr>
        <w:t>GIUDIZIO CONSEGUENTE ALLA TRASPOSIZIONE DEL RICORSO STRAORDINARIO</w:t>
      </w:r>
    </w:p>
    <w:p>
      <w:pPr>
        <w:pStyle w:val="NormaleWeb"/>
        <w:rPr/>
      </w:pPr>
      <w:r>
        <w:rPr/>
        <w:t xml:space="preserve">Qualora la parte nei cui confronti sia stato proposto ricorso straordinario in base al decreto del </w:t>
      </w:r>
      <w:hyperlink r:id="rId71" w:tgtFrame="_blank">
        <w:r>
          <w:rPr>
            <w:rStyle w:val="InternetLink"/>
            <w:color w:val="008000"/>
          </w:rPr>
          <w:t>Presidente</w:t>
        </w:r>
      </w:hyperlink>
      <w:r>
        <w:rPr/>
        <w:t xml:space="preserve"> della </w:t>
      </w:r>
      <w:hyperlink r:id="rId72" w:tgtFrame="_blank">
        <w:r>
          <w:rPr>
            <w:rStyle w:val="InternetLink"/>
            <w:color w:val="008000"/>
          </w:rPr>
          <w:t>Repubblica</w:t>
        </w:r>
      </w:hyperlink>
      <w:r>
        <w:rPr/>
        <w:t xml:space="preserve"> del 24 novembre 1971, n. 1199 (Semplificazione dei procedimenti in materia di ricorsi amministrativi) ai sensi dell’art.8 (ricorso straordinario al </w:t>
      </w:r>
      <w:hyperlink r:id="rId73" w:tgtFrame="_blank">
        <w:r>
          <w:rPr>
            <w:rStyle w:val="InternetLink"/>
            <w:color w:val="008000"/>
          </w:rPr>
          <w:t>presidente</w:t>
        </w:r>
      </w:hyperlink>
      <w:r>
        <w:rPr/>
        <w:t xml:space="preserve"> della </w:t>
      </w:r>
      <w:hyperlink r:id="rId74" w:tgtFrame="_blank">
        <w:r>
          <w:rPr>
            <w:rStyle w:val="InternetLink"/>
            <w:color w:val="008000"/>
          </w:rPr>
          <w:t>Repubblica</w:t>
        </w:r>
      </w:hyperlink>
      <w:r>
        <w:rPr/>
        <w:t xml:space="preserve">) e seguenti,  proponga opposizione, il giudizio segue dinanzi  al  tribunale  amministrativo regionale se il ricorrente, entro il termine perentorio  di  sessanta giorni dal  ricevimento  dell'atto  di  opposizione,  deposita   l’atto  di  costituzione  in  giudizio,  dandone avviso mediante notificazione alle altre parti. Le pronunce sull'istanza cautelare rese in sede straordinaria perdono efficacia alla scadenza del sessantesimo giorno successivo alla data di </w:t>
      </w:r>
      <w:hyperlink r:id="rId75" w:tgtFrame="_blank">
        <w:r>
          <w:rPr>
            <w:rStyle w:val="InternetLink"/>
            <w:color w:val="008000"/>
          </w:rPr>
          <w:t>deposito</w:t>
        </w:r>
      </w:hyperlink>
      <w:r>
        <w:rPr/>
        <w:t xml:space="preserve"> dell'atto di costituzione in giudizio.  Il ricorrente può comunque riproporre l’istanza cautelare al tribunale amministrativo regionale. Qualora l'opposizione sia inammissibile, a norma del terzo comma dell’art. 48, il tribunale amministrativo regionale dispone la restituzione del fascicolo per la prosecuzione del giudizio in sede straordinaria.</w:t>
      </w:r>
    </w:p>
    <w:p>
      <w:pPr>
        <w:pStyle w:val="PreformattatoHTML"/>
        <w:rPr/>
      </w:pPr>
      <w:r>
        <w:rPr/>
      </w:r>
    </w:p>
    <w:p>
      <w:pPr>
        <w:pStyle w:val="PreformattatoHTML"/>
        <w:rPr/>
      </w:pPr>
      <w:r>
        <w:rPr/>
      </w:r>
    </w:p>
    <w:p>
      <w:pPr>
        <w:pStyle w:val="PreformattatoHTML"/>
        <w:rPr/>
      </w:pPr>
      <w:r>
        <w:rPr/>
        <w:t xml:space="preserve">Giudizio conseguente alla trasposizione del ricorso straordinario </w:t>
        <w:br/>
        <w:t xml:space="preserve"> </w:t>
        <w:br/>
        <w:t xml:space="preserve">    1. Qualora la parte nei cui confronti sia stato proposto  ricorso</w:t>
        <w:br/>
        <w:t>straordinario ai sensi degli articoli 8 e seguenti  del  decreto  del</w:t>
        <w:br/>
        <w:t>Presidente della Repubblica  24  novembre  1971,  n.  1199,  proponga</w:t>
        <w:br/>
        <w:t>opposizione, il giudizio segue dinanzi  al  tribunale  amministrativo</w:t>
        <w:br/>
        <w:t>regionale se il ricorrente, entro il termine perentorio  di  sessanta</w:t>
        <w:br/>
        <w:t>giorni dal  ricevimento  dell'atto  di  opposizione,  deposita  nella</w:t>
        <w:br/>
        <w:t>relativa segreteria  l'atto  di  costituzione  in  giudizio,  dandone</w:t>
        <w:br/>
        <w:t xml:space="preserve">avviso mediante notificazione alle altre parti. </w:t>
        <w:br/>
        <w:t xml:space="preserve">    2. Le pronunce sull'istanza cautelare rese in sede  straordinaria</w:t>
        <w:br/>
        <w:t>perdono efficacia alla scadenza del  sessantesimo  giorno  successivo</w:t>
        <w:br/>
        <w:t>alla data di deposito dell'atto di costituzione in giudizio  previsto</w:t>
        <w:br/>
        <w:t>dal  comma  1.  Il  ricorrente  puo'  comunque  riproporre  l'istanza</w:t>
        <w:br/>
        <w:t xml:space="preserve">cautelare al tribunale amministrativo regionale. </w:t>
        <w:br/>
        <w:t xml:space="preserve">    3.  Qualora  l'opposizione  sia   inammissibile,   il   tribunale</w:t>
        <w:br/>
        <w:t>amministrativo regionale dispone la restituzione del fascicolo per la</w:t>
        <w:br/>
        <w:t xml:space="preserve">prosecuzione del giudizio in sede straordinaria. </w:t>
        <w:br/>
        <w:t xml:space="preserve"> </w:t>
        <w:br/>
        <w:t xml:space="preserve">                               Art. 49 </w:t>
        <w:br/>
        <w:t xml:space="preserve"> </w:t>
        <w:br/>
        <w:t xml:space="preserve"> </w:t>
        <w:br/>
        <w:t xml:space="preserve">                </w:t>
      </w:r>
    </w:p>
    <w:p>
      <w:pPr>
        <w:pStyle w:val="Normal"/>
        <w:rPr>
          <w:b/>
          <w:b/>
          <w:bCs/>
        </w:rPr>
      </w:pPr>
      <w:r>
        <w:rPr>
          <w:b/>
          <w:bCs/>
        </w:rPr>
        <w:t>INTEGRAZIONE DEL CONTRADDITTORIO</w:t>
      </w:r>
    </w:p>
    <w:p>
      <w:pPr>
        <w:pStyle w:val="NormaleWeb"/>
        <w:rPr/>
      </w:pPr>
      <w:r>
        <w:rPr/>
        <w:t xml:space="preserve">Secondo l’art. 49, il giudice ordina l’integrazione del contraddittorio, quando il ricorso sia stato proposto solo contro taluno dei controinteressati.  Il terzo comma precisa che il giudice, nell’ordinare l’integrazione del  contraddittorio, fissa il relativo termine, indicando le parti cui il ricorso deve essere notificato. Può autorizzare, se ne ricorrono i presupposti, la notificazione per pubblici proclami prescrivendone le modalità. Se l'atto di integrazione del contraddittorio non è tempestivamente notificato e depositato, il giudice provvede ai  sensi  dell'articolo 35 (pronunce di rito). Il comma 4 stabilisce che i soggetti nei cui confronti e' integrato il  contraddittorio non sono pregiudicati  dagli  atti  processuali anteriormente compiuti.  Il secondo comma dell’art. 49, stabilisce che non viene ordinata l’integrazione del contraddittorio se il ricorso sia manifestamente irricevibile, inammissibile, improcedibile o infondato, infatti in questi casi, il collegio  provvede  con sentenza in forma semplificata ai sensi dell'articolo 74 del codice (“Nel caso in cui ravvisi  la  manifesta  fondatezza  ovvero  la manifesta irricevibilità,  inammissibilità,   improcedibilità  o infondatezza del ricorso, il giudice decide  con  sentenza  in  forma semplificata. La </w:t>
      </w:r>
      <w:hyperlink r:id="rId76" w:tgtFrame="_blank">
        <w:r>
          <w:rPr>
            <w:rStyle w:val="InternetLink"/>
            <w:color w:val="008000"/>
          </w:rPr>
          <w:t>motivazione</w:t>
        </w:r>
      </w:hyperlink>
      <w:r>
        <w:rPr/>
        <w:t xml:space="preserve"> della sentenza può consistere in un sintetico riferimento al  punto di fatto o di diritto ritenuto risolutivo ovvero, se del caso, ad un precedente conforme”).</w:t>
      </w:r>
    </w:p>
    <w:p>
      <w:pPr>
        <w:pStyle w:val="PreformattatoHTML"/>
        <w:rPr/>
      </w:pPr>
      <w:r>
        <w:rPr/>
      </w:r>
    </w:p>
    <w:p>
      <w:pPr>
        <w:pStyle w:val="PreformattatoHTML"/>
        <w:rPr/>
      </w:pPr>
      <w:r>
        <w:rPr/>
      </w:r>
    </w:p>
    <w:p>
      <w:pPr>
        <w:pStyle w:val="Normal"/>
        <w:rPr/>
      </w:pPr>
      <w:r>
        <w:rPr/>
        <w:t xml:space="preserve"> </w:t>
      </w:r>
      <w:r>
        <w:rPr/>
        <w:t xml:space="preserve">Integrazione del contraddittorio </w:t>
        <w:br/>
        <w:t xml:space="preserve"> </w:t>
        <w:br/>
        <w:t xml:space="preserve">    1. Quando il ricorso sia stato proposto solo  contro  taluno  dei</w:t>
        <w:br/>
        <w:t>controinteressati, il presidente o il collegio ordina  l'integrazione</w:t>
        <w:br/>
        <w:t xml:space="preserve">del contraddittorio nei confronti degli altri. </w:t>
        <w:br/>
        <w:t xml:space="preserve">    2. L'integrazione del contraddittorio non e' ordinata nel caso in</w:t>
        <w:br/>
        <w:t>cui  il  ricorso  sia  manifestamente  irricevibile,   inammissibile,</w:t>
        <w:br/>
        <w:t>improcedibile o infondato; in tali  casi  il  collegio  provvede  con</w:t>
        <w:br/>
        <w:t xml:space="preserve">sentenza in forma semplificata ai sensi dell'articolo 74. </w:t>
        <w:br/>
        <w:t xml:space="preserve">    3. Il giudice, nell'ordinare l'integrazione del  contraddittorio,</w:t>
        <w:br/>
        <w:t>fissa il relativo termine, indicando le parti  cui  il  ricorso  deve</w:t>
        <w:br/>
        <w:t>essere notificato. Puo' autorizzare, se ne ricorrono  i  presupposti,</w:t>
        <w:br/>
        <w:t>la notificazione per pubblici proclami prescrivendone  le  modalita'.</w:t>
        <w:br/>
        <w:t>Se l'atto di integrazione del contraddittorio non e'  tempestivamente</w:t>
        <w:br/>
        <w:t>notificato e depositato, il giudice provvede ai  sensi  dell'articolo</w:t>
        <w:br/>
        <w:t xml:space="preserve">35. </w:t>
        <w:br/>
        <w:t xml:space="preserve">    4. I soggetti nei cui confronti e' integrato  il  contraddittorio</w:t>
        <w:br/>
        <w:t>ai sensi del comma 1 non sono  pregiudicati  dagli  atti  processuali</w:t>
        <w:br/>
        <w:t xml:space="preserve">anteriormente compiuti. </w:t>
        <w:br/>
        <w:t xml:space="preserve"> </w:t>
        <w:br/>
        <w:t xml:space="preserve">                               Art. 50 </w:t>
        <w:br/>
        <w:t xml:space="preserve"> </w:t>
        <w:br/>
        <w:t xml:space="preserve"> </w:t>
      </w:r>
      <w:r>
        <w:rPr>
          <w:b/>
          <w:bCs/>
        </w:rPr>
        <w:t>INTERVENTO VOLONTARIO IN CAUSA</w:t>
      </w:r>
    </w:p>
    <w:p>
      <w:pPr>
        <w:pStyle w:val="NormaleWeb"/>
        <w:rPr/>
      </w:pPr>
      <w:r>
        <w:rPr/>
        <w:t xml:space="preserve">L’art. 50 disciplina l’intervento volontario nella causa che deve essere proposto con atto diretto al giudice adito, recante l'indicazione delle generalità dell'interveniente.  L'atto deve inoltre contenere le ragioni su cui si fonda, con la produzione dei documenti giustificativi, deve essere sottoscritto (ex art. 40, comma 1, lettera d) e deve essere notificato alle altre parti e depositato (ex art. 45). Nei  confronti  delle parti costituite deve essere notificato ai sensi dell'articolo 170 </w:t>
      </w:r>
      <w:hyperlink r:id="rId77" w:tgtFrame="_blank">
        <w:r>
          <w:rPr>
            <w:rStyle w:val="InternetLink"/>
            <w:color w:val="008000"/>
          </w:rPr>
          <w:t>cpc</w:t>
        </w:r>
      </w:hyperlink>
      <w:r>
        <w:rPr/>
        <w:t xml:space="preserve">. Il </w:t>
      </w:r>
      <w:hyperlink r:id="rId78" w:tgtFrame="_blank">
        <w:r>
          <w:rPr>
            <w:rStyle w:val="InternetLink"/>
            <w:color w:val="008000"/>
          </w:rPr>
          <w:t>deposito</w:t>
        </w:r>
      </w:hyperlink>
      <w:r>
        <w:rPr/>
        <w:t xml:space="preserve"> dell’atto di intervento è consentito fino a trenta giorni prima dell’udienz</w:t>
      </w:r>
    </w:p>
    <w:p>
      <w:pPr>
        <w:pStyle w:val="Normal"/>
        <w:rPr/>
      </w:pPr>
      <w:r>
        <w:rPr/>
        <w:br/>
        <w:t xml:space="preserve">                   Intervento volontario in causa </w:t>
        <w:br/>
        <w:t xml:space="preserve"> </w:t>
        <w:br/>
        <w:t xml:space="preserve">    1. L'intervento e' proposto con atto diretto  al  giudice  adito,</w:t>
        <w:br/>
        <w:t>recante l'indicazione delle  generalita'  dell'interveniente.  L'atto</w:t>
        <w:br/>
        <w:t>deve contenere le ragioni su cui si  fonda,  con  la  produzione  dei</w:t>
        <w:br/>
        <w:t>documenti  giustificativi,  e  deve  essere  sottoscritto  ai   sensi</w:t>
        <w:br/>
        <w:t xml:space="preserve">dell'articolo 40, comma 1, lettera d). </w:t>
        <w:br/>
        <w:t xml:space="preserve">    2. L'atto di intervento e' notificato  alle  altre  parti  ed  e'</w:t>
        <w:br/>
        <w:t>depositato nei termini di  cui  all'articolo  45;  nei  confronti  di</w:t>
        <w:br/>
        <w:t>quelle costituite e' notificato ai sensi dell'articolo 170 del codice</w:t>
        <w:br/>
        <w:t xml:space="preserve">di procedura civile. </w:t>
        <w:br/>
        <w:t xml:space="preserve">    3. Il deposito dell'atto di intervento di  cui  all'articolo  28,</w:t>
        <w:br/>
        <w:t xml:space="preserve">comma 2, e' ammesso fino a trenta giorni prima dell'udienza. </w:t>
        <w:br/>
        <w:t xml:space="preserve"> </w:t>
        <w:br/>
        <w:t xml:space="preserve">                               Art. 51 </w:t>
        <w:br/>
        <w:t xml:space="preserve"> </w:t>
        <w:br/>
        <w:t xml:space="preserve"> </w:t>
      </w:r>
      <w:r>
        <w:rPr>
          <w:b/>
          <w:bCs/>
        </w:rPr>
        <w:t>INTERVENTO PER ORDINE DEL GIUDICE</w:t>
      </w:r>
    </w:p>
    <w:p>
      <w:pPr>
        <w:pStyle w:val="NormaleWeb"/>
        <w:rPr/>
      </w:pPr>
      <w:r>
        <w:rPr/>
        <w:t xml:space="preserve">L’art. 51 disciplina l’intervento per ordine del giudice, il quale, nel caso in cui disponga l’intervento del terzo (ex art. 28, comma 3, del codice), ordina alla  parte  di  chiamare  il  terzo  in  giudizio, indicando gli atti da notificare e il termine della notificazione. Il secondo comma disciplina la costituzione dell’interventore che avviene secondo quanto stabilito dall’art. 46 (Costituzione delle parti intimate). Anche in questo caso si applica la disciplina di cui all’art. 49 del codice, precisamente, quella contenuta nel terzo periodo. </w:t>
      </w:r>
    </w:p>
    <w:p>
      <w:pPr>
        <w:pStyle w:val="PreformattatoHTML"/>
        <w:rPr/>
      </w:pPr>
      <w:r>
        <w:rPr/>
        <w:br/>
        <w:t xml:space="preserve">                  </w:t>
      </w:r>
    </w:p>
    <w:p>
      <w:pPr>
        <w:pStyle w:val="PreformattatoHTML"/>
        <w:rPr/>
      </w:pPr>
      <w:r>
        <w:rPr/>
      </w:r>
    </w:p>
    <w:p>
      <w:pPr>
        <w:pStyle w:val="PreformattatoHTML"/>
        <w:rPr/>
      </w:pPr>
      <w:r>
        <w:rPr/>
        <w:t xml:space="preserve">Intervento per ordine del giudice </w:t>
        <w:br/>
        <w:t xml:space="preserve"> </w:t>
        <w:br/>
        <w:t xml:space="preserve">    1. Il giudice, ove disponga l'intervento di cui all'articolo  28,</w:t>
        <w:br/>
        <w:t>comma 3,  ordina  alla  parte  di  chiamare  il  terzo  in  giudizio,</w:t>
        <w:br/>
        <w:t xml:space="preserve">indicando gli atti da notificare e il termine della notificazione. </w:t>
        <w:br/>
        <w:t xml:space="preserve">    2. La costituzione dell'interventore avviene secondo le modalita'</w:t>
        <w:br/>
        <w:t>di cui all'articolo 46. Si applica  l'articolo  49,  comma  3,  terzo</w:t>
        <w:br/>
        <w:t xml:space="preserve">periodo. </w:t>
        <w:br/>
        <w:t xml:space="preserve"> </w:t>
        <w:br/>
        <w:t xml:space="preserve">                             Sezione II </w:t>
        <w:br/>
        <w:t xml:space="preserve"> </w:t>
        <w:br/>
        <w:t xml:space="preserve"> </w:t>
        <w:br/>
        <w:t xml:space="preserve">          Abbreviazione, proroga e sospensione dei termini </w:t>
        <w:br/>
        <w:t xml:space="preserve"> </w:t>
        <w:br/>
        <w:t xml:space="preserve"> </w:t>
        <w:br/>
        <w:t xml:space="preserve">                               Art. 52 </w:t>
        <w:br/>
        <w:t xml:space="preserve"> </w:t>
        <w:br/>
        <w:t xml:space="preserve"> </w:t>
        <w:br/>
        <w:t xml:space="preserve">              </w:t>
      </w:r>
    </w:p>
    <w:p>
      <w:pPr>
        <w:pStyle w:val="Normal"/>
        <w:rPr>
          <w:b/>
          <w:b/>
          <w:bCs/>
        </w:rPr>
      </w:pPr>
      <w:r>
        <w:rPr>
          <w:b/>
          <w:bCs/>
        </w:rPr>
        <w:t>TERMINI E FORME SPECIALI DI NOTIFICAZIONE E ABBREVIAZIONE DEI TERMINI. DEPOSITO TARDIVO DI MEMORIE E DOCUMENTI E SOSPENSIONE DEI TERMINI</w:t>
      </w:r>
    </w:p>
    <w:p>
      <w:pPr>
        <w:pStyle w:val="NormaleWeb"/>
        <w:rPr/>
      </w:pPr>
      <w:r>
        <w:rPr/>
        <w:t xml:space="preserve">L’art. 52 disciplina forme speciali di notificazione. Il comma 1 precisa espressamente che i termini assegnati dal </w:t>
      </w:r>
      <w:hyperlink r:id="rId79" w:tgtFrame="_blank">
        <w:r>
          <w:rPr>
            <w:rStyle w:val="InternetLink"/>
            <w:color w:val="008000"/>
          </w:rPr>
          <w:t>giudice</w:t>
        </w:r>
      </w:hyperlink>
      <w:r>
        <w:rPr/>
        <w:t xml:space="preserve">, salva diversa previsione, sono perentori. Inoltre, il presidente può autorizzare la notificazione del ricorso o di provvedimenti anche direttamente dal difensore con qualunque mezzo idoneo, compresi quelli per via telematica o fax (art. 151 del c.p.c.) Se il giorno di scadenza è festivo il termine fissato dalla legge o dal giudice per l'adempimento viene prorogato di diritto al primo giorno seguente non festivo. Tale proroga si applica anche ai termini che scadono nella giornata del sabato. Per i termini computati a ritroso, la scadenza è anticipata al giorno antecedente non festivo. In caso di urgenza, su istanza di parte, il presidente del tribunale può, abbreviare fino alla metà i termini previsti dal presente codice per la fissazione di udienze o di  camere  di consiglio. Conseguentemente sono ridotti proporzionalmente i termini per le difese della relativa fase. Il secondo comma dell’art. 53 stabilisce che il decreto di abbreviazione del termine, redatto in calce alla domanda, e' notificato, a cura della parte che lo ha richiesto, all'amministrazione intimata e ai contro interessati. Il termine abbreviato comincia a decorrere dall'avvenuta notificazione del decreto.  </w:t>
        <w:br/>
        <w:t xml:space="preserve">L’art. 54 disciplina il caso di autorizzazione eccezionale da parte del collegio, della presentazione tardiva di memorie o documenti, su richiesta di parte, quando la produzione nel termine di legge risulta estremamente difficile, assicurando comunque il pieno rispetto del diritto delle controparti al contraddittorio su tali atti. quando la produzione nel termine  di legge risulta estremamente difficile. I termini processuali sono comunque sospesi dall’1 </w:t>
      </w:r>
      <w:hyperlink r:id="rId80" w:tgtFrame="_blank">
        <w:r>
          <w:rPr>
            <w:rStyle w:val="InternetLink"/>
            <w:color w:val="008000"/>
          </w:rPr>
          <w:t>agosto</w:t>
        </w:r>
      </w:hyperlink>
      <w:r>
        <w:rPr/>
        <w:t xml:space="preserve"> al 15 settembre, ad eccezione del procedimento cautelare.</w:t>
      </w:r>
    </w:p>
    <w:p>
      <w:pPr>
        <w:pStyle w:val="PreformattatoHTML"/>
        <w:rPr/>
      </w:pPr>
      <w:r>
        <w:rPr/>
      </w:r>
    </w:p>
    <w:p>
      <w:pPr>
        <w:pStyle w:val="PreformattatoHTML"/>
        <w:rPr/>
      </w:pPr>
      <w:r>
        <w:rPr/>
      </w:r>
    </w:p>
    <w:p>
      <w:pPr>
        <w:pStyle w:val="PreformattatoHTML"/>
        <w:rPr/>
      </w:pPr>
      <w:r>
        <w:rPr/>
        <w:t xml:space="preserve">Termini e forme speciali di notificazione </w:t>
        <w:br/>
        <w:t xml:space="preserve"> </w:t>
        <w:br/>
        <w:t xml:space="preserve">    1. I termini assegnati dal  giudice,  salva  diversa  previsione,</w:t>
        <w:br/>
        <w:t xml:space="preserve">sono perentori. </w:t>
        <w:br/>
        <w:t xml:space="preserve">    2. Il presidente puo' autorizzare la notificazione del ricorso  o</w:t>
        <w:br/>
        <w:t>di provvedimenti anche direttamente dal difensore con qualunque mezzo</w:t>
        <w:br/>
        <w:t>idoneo,  compresi  quelli  per  via  telematica  o  fax,   ai   sensi</w:t>
        <w:br/>
        <w:t xml:space="preserve">dell'articolo 151 del codice di procedura civile. </w:t>
        <w:br/>
        <w:t xml:space="preserve">    3. Se il giorno di scadenza e' festivo il termine  fissato  dalla</w:t>
        <w:br/>
        <w:t>legge o dal giudice per l'adempimento  e'  prorogato  di  diritto  al</w:t>
        <w:br/>
        <w:t xml:space="preserve">primo giorno seguente non festivo. </w:t>
        <w:br/>
        <w:t xml:space="preserve">    4. Per i termini computati a ritroso, la scadenza  e'  anticipata</w:t>
        <w:br/>
        <w:t xml:space="preserve">al giorno antecedente non festivo. </w:t>
        <w:br/>
        <w:t xml:space="preserve">    5. La proroga di cui al comma 3 si applica anche ai  termini  che</w:t>
        <w:br/>
        <w:t xml:space="preserve">scadono nella giornata del sabato. </w:t>
        <w:br/>
        <w:t xml:space="preserve"> </w:t>
        <w:br/>
        <w:t xml:space="preserve">                               Art. 53 </w:t>
        <w:br/>
        <w:t xml:space="preserve"> </w:t>
        <w:br/>
        <w:t xml:space="preserve"> </w:t>
        <w:br/>
        <w:t xml:space="preserve">                      Abbreviazione dei termini </w:t>
        <w:br/>
        <w:t xml:space="preserve"> </w:t>
        <w:br/>
        <w:t xml:space="preserve">    1. Nei casi d'urgenza,  il  presidente  del  tribunale  puo',  su</w:t>
        <w:br/>
        <w:t>istanza di parte, abbreviare fino alla meta' i termini  previsti  dal</w:t>
        <w:br/>
        <w:t>presente  codice  per  la  fissazione  di  udienze  o  di  camere  di</w:t>
        <w:br/>
        <w:t>consiglio. Conseguentemente sono ridotti proporzionalmente i  termini</w:t>
        <w:br/>
        <w:t xml:space="preserve">per le difese della relativa fase. </w:t>
        <w:br/>
        <w:t xml:space="preserve">    2. Il decreto di abbreviazione del termine, redatto in calce alla</w:t>
        <w:br/>
        <w:t>domanda, e' notificato, a cura  della  parte  che  lo  ha  richiesto,</w:t>
        <w:br/>
        <w:t>all'amministrazione  intimata  e  ai  controinteressati;  il  termine</w:t>
        <w:br/>
        <w:t>abbreviato  comincia  a  decorrere  dall'avvenuta  notificazione  del</w:t>
        <w:br/>
        <w:t xml:space="preserve">decreto. </w:t>
        <w:br/>
        <w:t xml:space="preserve"> </w:t>
        <w:br/>
        <w:t xml:space="preserve">                               Art. 54 </w:t>
        <w:br/>
        <w:t xml:space="preserve"> </w:t>
        <w:br/>
        <w:t xml:space="preserve"> </w:t>
        <w:br/>
        <w:t xml:space="preserve">  Deposito tardivo di memorie e documenti e sospensione dei termini </w:t>
        <w:br/>
        <w:t xml:space="preserve"> </w:t>
        <w:br/>
        <w:t xml:space="preserve">    1. La presentazione tardiva di memorie o documenti, su  richiesta</w:t>
        <w:br/>
        <w:t>di parte,  puo'  essere  eccezionalmente  autorizzata  dal  collegio,</w:t>
        <w:br/>
        <w:t>assicurando comunque il pieno rispetto del diritto delle  controparti</w:t>
        <w:br/>
        <w:t>al contraddittorio su tali atti, quando la produzione nel termine  di</w:t>
        <w:br/>
        <w:t xml:space="preserve">legge risulta estremamente difficile. </w:t>
        <w:br/>
        <w:t xml:space="preserve">    2. I termini  processuali  sono  sospesi  dal  1°  agosto  al  15</w:t>
        <w:br/>
        <w:t xml:space="preserve">settembre di ciascun anno. </w:t>
        <w:br/>
        <w:t xml:space="preserve">    3. La sospensione dei termini prevista dal comma 2 non si applica</w:t>
        <w:br/>
        <w:t xml:space="preserve">al procedimento cautelare. </w:t>
        <w:br/>
        <w:t xml:space="preserve"> </w:t>
        <w:br/>
        <w:t xml:space="preserve">                              Titolo II </w:t>
        <w:br/>
        <w:t xml:space="preserve"> </w:t>
        <w:br/>
        <w:t xml:space="preserve"> </w:t>
        <w:br/>
        <w:t xml:space="preserve">                      </w:t>
      </w:r>
    </w:p>
    <w:p>
      <w:pPr>
        <w:pStyle w:val="Normal"/>
        <w:rPr>
          <w:b/>
          <w:b/>
          <w:bCs/>
        </w:rPr>
      </w:pPr>
      <w:r>
        <w:rPr>
          <w:b/>
          <w:bCs/>
        </w:rPr>
        <w:t>IL PROCEDIMENTO CAUTELARE: MISURE CAUTELARI COLLEGIALI</w:t>
      </w:r>
    </w:p>
    <w:p>
      <w:pPr>
        <w:pStyle w:val="NormaleWeb"/>
        <w:rPr/>
      </w:pPr>
      <w:r>
        <w:rPr/>
        <w:t xml:space="preserve">L’art. 55 stabilisce che il ricorrente che alleghi di subire un pregiudizio grave ed irreparabile, nel periodo che intercorre tra la proposizione del ricorso e la decisione dello stesso, può chiedere l’emanazione di misure cautelari più idonee (compresa l'ingiunzione a pagare una somma in via  provvisoria) ad </w:t>
      </w:r>
      <w:hyperlink r:id="rId81" w:tgtFrame="_blank">
        <w:r>
          <w:rPr>
            <w:rStyle w:val="InternetLink"/>
            <w:color w:val="008000"/>
          </w:rPr>
          <w:t>assicurare</w:t>
        </w:r>
      </w:hyperlink>
      <w:r>
        <w:rPr/>
        <w:t xml:space="preserve"> gli effetti interinalmente gli effetti della decisione sul ricorso. In questo caso il collegio si pronuncia con un’ordinanza emessa in camera di consiglio. </w:t>
        <w:br/>
        <w:t xml:space="preserve">In alcuni casi, il collegio può disporre la prestazione di una cauzione (anche attraverso </w:t>
      </w:r>
      <w:hyperlink r:id="rId82" w:tgtFrame="_blank">
        <w:r>
          <w:rPr>
            <w:rStyle w:val="InternetLink"/>
            <w:color w:val="008000"/>
          </w:rPr>
          <w:t>fideiussione</w:t>
        </w:r>
      </w:hyperlink>
      <w:r>
        <w:rPr/>
        <w:t xml:space="preserve">) a cui subordinare la concessione o il diniego della misura cautelare, se dalla decisione della domanda cautelare derivino effetti irreversibili. Il terzo comma dell’art. 55 fa espresso divieto di subordinare la concessione o il diniego della misura cautelare a cauzione, infatti, qualora la domanda cautelare si riferisca a diritti fondamentali della persona o ad altri beni di “primario livello costituzionale”, la concessione o il diniego della misura cautelare non può essere subordinata a cauzione. Il provvedimento che impone la cauzione ne indica l'oggetto, il modo di prestarla e il termine entro cui la prestazione va eseguita. Il terzo comma dello stesso articolo precisa che la domanda cautelare può essere proposta con il ricorso di merito o con distinto ricorso notificato alle altre parti. Salvo il caso in cui essa debba essere fissata d'ufficio, il quarto comma stabilisce che la domanda cautelare è improcedibile finché non sia presentata l'istanza di fissazione dell’udienza di merito. Il quinto comma dell’art. 55 stabilisce che il collegio si pronuncia sulla domanda cautelare nella prima camera di consiglio successiva al ventesimo giorno dal perfezionamento, anche per il destinatario, dell'ultima notificazione e, altresì, al decimo giorno dal deposito del ricorso.  </w:t>
        <w:br/>
        <w:t xml:space="preserve">Fino a due giorni liberi prima della camera di consiglio, le parti possono presentare memorie e documenti. Come precisa il sesto comma, ai  fini  del giudizio  cautelare, se la notificazione viene effettuata a mezzo del servizio postale, il  ricorrente, se  non  è ancora in possesso dell'avviso di ricevimento, può provare la data di   perfezionamento della notificazione producendo copia dell’attestazione di consegna  del  servizio  di  monitoraggio  della corrispondenza nel sito internet delle poste. E' fatta salva la prova contraria. </w:t>
        <w:br/>
        <w:t>Nella camera di consiglio le parti possono costituirsi e i difensori sono sentiti ove ne facciano richiesta. La trattazione si svolge oralmente e in modo sintetico. Il collegio, per gravi ed eccezionali ragioni, può autorizzare la produzione in camera di consiglio di documenti, con consegna di copia alle altre parti fino all'inizio di discussione. L’ordinanza cautelare motiva in ordine  alla valutazione del pregiudizio allegato e indica i profili che, ad un sommario esame, inducono ad una ragionevole previsione sull’esito del ricorso.</w:t>
        <w:br/>
        <w:t xml:space="preserve">Il tribunale amministrativo regionale, in sede cautelare, se ritiene che le esigenze  del   ricorrente siano apprezzabili favorevolmente e tutelabili adeguatamente con  la   sollecita definizione del </w:t>
      </w:r>
      <w:hyperlink r:id="rId83" w:tgtFrame="_blank">
        <w:r>
          <w:rPr>
            <w:rStyle w:val="InternetLink"/>
            <w:color w:val="008000"/>
          </w:rPr>
          <w:t>giudizio</w:t>
        </w:r>
      </w:hyperlink>
      <w:r>
        <w:rPr/>
        <w:t xml:space="preserve"> nel merito, fissa con  ordinanza  collegiale la data di discussione del ricorso nel  merito.  Nello stesso senso può provvedere il Consiglio di Stato, motivando sulle ragioni per cui ritiene di riformare l'ordinanza cautelare di primo grado; in tal caso, la pronuncia di appello è trasmessa al tribunale amministrativo regionale per la sollecita fissazione dell'udienza di merito. L’ordinanza con cui viene disposta una misura cautelare fissa la data di discussione del ricorso nel merito. In  caso di mancata fissazione dell'udienza, il Consiglio di  Stato, se conferma in appello la misura cautelare, dispone che il tribunale  amministrativo regionale provveda alla fissazione della stessa con priorità. A  tal fine l'ordinanza è trasmessa a  cura  della segreteria al primo giudice.    </w:t>
        <w:br/>
        <w:t>Il giudice adito può disporre misure  cautelari solo se ritiene sussistente la propria competenza (secondo i criteri dettati dagli artt. 13 e 14), altrimenti provvede ai sensi dell'articolo 15, commi 5 e 6 e cioè, richiede d’ufficio regolamento di competenza, indicando il tribunale che reputa competente.</w:t>
      </w:r>
    </w:p>
    <w:p>
      <w:pPr>
        <w:pStyle w:val="PreformattatoHTML"/>
        <w:rPr/>
      </w:pPr>
      <w:r>
        <w:rPr/>
      </w:r>
    </w:p>
    <w:p>
      <w:pPr>
        <w:pStyle w:val="PreformattatoHTML"/>
        <w:rPr/>
      </w:pPr>
      <w:r>
        <w:rPr/>
      </w:r>
    </w:p>
    <w:p>
      <w:pPr>
        <w:pStyle w:val="PreformattatoHTML"/>
        <w:rPr/>
      </w:pPr>
      <w:r>
        <w:rPr/>
      </w:r>
    </w:p>
    <w:p>
      <w:pPr>
        <w:pStyle w:val="Normal"/>
        <w:rPr/>
      </w:pPr>
      <w:r>
        <w:rPr/>
        <w:t xml:space="preserve"> </w:t>
      </w:r>
      <w:r>
        <w:rPr/>
        <w:t xml:space="preserve">Procedimento cautelare </w:t>
        <w:br/>
        <w:t xml:space="preserve"> </w:t>
        <w:br/>
        <w:t xml:space="preserve"> </w:t>
        <w:br/>
        <w:t xml:space="preserve">                               Art. 55 </w:t>
        <w:br/>
        <w:t xml:space="preserve"> </w:t>
        <w:br/>
        <w:t xml:space="preserve"> </w:t>
        <w:br/>
        <w:t xml:space="preserve">                 </w:t>
      </w:r>
      <w:r>
        <w:rPr>
          <w:b/>
          <w:bCs/>
        </w:rPr>
        <w:t>MISURE CAUTELARI MONOCRATICHE E SPESE DEL PROCEDIMENTO CAUTELARE</w:t>
      </w:r>
    </w:p>
    <w:p>
      <w:pPr>
        <w:pStyle w:val="NormaleWeb"/>
        <w:rPr/>
      </w:pPr>
      <w:r>
        <w:rPr/>
        <w:t xml:space="preserve">In caso di estrema gravità ed urgenza tale da non permettere di attendere neanche la camera di consiglio, prima della trattazione della domanda cautelare da  parte  del collegio, il ricorrente può, con la domanda cautelare o con distinto ricorso notificato alle controparti, chiedere al presidente del tribunale  amministrativo  regionale,  o  della  sezione  cui  il ricorso è assegnato, di disporre misure  cautelari  provvisorie. Il primo comma dell’art. 56 dispone che la domanda cautelare è improcedibile finché non è presentata l'istanza di fissazione d'udienza per il merito, salvo che essa debba essere fissata d'ufficio. </w:t>
        <w:br/>
        <w:t xml:space="preserve">A questo punto, il presidente o un magistrato da lui delegato verifica che la notificazione del ricorso si sia perfezionata nei  confronti  dei destinatari o almeno della parte pubblica e di uno dei controinteressati e provvede con decreto motivato non impugnabile. Qualora l’esigenza cautelare non consenta l'accertamento del perfezionamento delle notificazioni, per cause non imputabili al ricorrente, il presidente può comunque provvedere, fatto salvo il potere di revoca. Ove ritenuto necessario il presidente, fuori udienza e senza formalità, sente, anche separatamente, le  parti  che  si  siano  rese   disponibili  prima dell’emanazione del decreto. Qualora dalla decisione sulla domanda cautelare derivino effetti irreversibili, il Presidente può subordinare la concessione o il diniego della misura cautelare, alla prestazione di una cauzione (anche mediante </w:t>
      </w:r>
      <w:hyperlink r:id="rId84" w:tgtFrame="_blank">
        <w:r>
          <w:rPr>
            <w:rStyle w:val="InternetLink"/>
            <w:color w:val="008000"/>
          </w:rPr>
          <w:t>fideiussione</w:t>
        </w:r>
      </w:hyperlink>
      <w:r>
        <w:rPr/>
        <w:t xml:space="preserve">), determinata con riguardo all'entità degli effetti irreversibili che possono prodursi per le parti e i terzi. </w:t>
        <w:br/>
        <w:t xml:space="preserve">In caso di accoglimento dell’istanza cautelare, il decreto con cui viene disposta la misura cautelare è efficace sino alla camera di consiglio (indicata nello stesso decreto) e perde efficacia se il collegio non provvede sulla domanda cautelare. Fino  a  quando conserva efficacia, il decreto è sempre revocabile o modificabile su istanza di parte notificata. Se l’esigenza cautelare non consenta l’accertamento del perfezionamento delle notificazioni, per cause non imputabili al ricorrente, il giudice può comunque provvedere ma la misura cautelare perderà efficacia comunque se il ricorso non viene notificato per via ordinaria entro 5 giorni dalla richiesta delle misure cautelari provvisorie. </w:t>
        <w:br/>
        <w:t>L’art. 57 (spese del procedimento cautelare) stabilisce che con l’ordinanza che decide sulla domanda il giudice provvede sulle spese della fase cautelare. La pronuncia sulle spese conserva efficacia anche dopo la sentenza che definisce il giudizio, salvo diversa statuizione espressa nella sentenza.</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PreformattatoHTML"/>
        <w:rPr/>
      </w:pPr>
      <w:r>
        <w:rPr/>
        <w:t xml:space="preserve">Misure cautelari collegiali </w:t>
        <w:br/>
        <w:t xml:space="preserve"> </w:t>
        <w:br/>
        <w:t xml:space="preserve">    1. Se il ricorrente, allegando di subire un pregiudizio  grave  e</w:t>
        <w:br/>
        <w:t>irreparabile durante il tempo necessario a  giungere  alla  decisione</w:t>
        <w:br/>
        <w:t>sul  ricorso,  chiede  l'emanazione  di  misure  cautelari,  compresa</w:t>
        <w:br/>
        <w:t>l'ingiunzione a pagare una somma in via  provvisoria,  che  appaiono,</w:t>
        <w:br/>
        <w:t>secondo le circostanze, piu' idonee ad assicurare interinalmente  gli</w:t>
        <w:br/>
        <w:t>effetti della decisione sul ricorso, il  collegio  si  pronuncia  con</w:t>
        <w:br/>
        <w:t xml:space="preserve">ordinanza emessa in camera di consiglio. </w:t>
        <w:br/>
        <w:t xml:space="preserve">    2. Qualora  dalla  decisione  sulla  domanda  cautelare  derivino</w:t>
        <w:br/>
        <w:t>effetti irreversibili, il collegio puo' disporre  la  prestazione  di</w:t>
        <w:br/>
        <w:t>una  cauzione,  anche  mediante  fideiussione,  cui  subordinare   la</w:t>
        <w:br/>
        <w:t>concessione o il diniego della misura cautelare. La concessione o  il</w:t>
        <w:br/>
        <w:t>diniego della misura cautelare non puo' essere subordinata a cauzione</w:t>
        <w:br/>
        <w:t>quando la domanda cautelare  attenga  a  diritti  fondamentali  della</w:t>
        <w:br/>
        <w:t>persona o ad  altri  beni  di  primario  rilievo  costituzionale.  Il</w:t>
        <w:br/>
        <w:t>provvedimento che impone la cauzione ne indica l'oggetto, il modo  di</w:t>
        <w:br/>
        <w:t xml:space="preserve">prestarla e il termine entro cui la prestazione va eseguita. </w:t>
        <w:br/>
        <w:t xml:space="preserve">    3. La domanda cautelare puo' essere proposta con  il  ricorso  di</w:t>
        <w:br/>
        <w:t xml:space="preserve">merito o con distinto ricorso notificato alle altre parti. </w:t>
        <w:br/>
        <w:t xml:space="preserve">    4.  La  domanda  cautelare  e'  improcedibile  finche'   non   e'</w:t>
        <w:br/>
        <w:t>presentata l'istanza di fissazione dell'udienza di merito, salvo  che</w:t>
        <w:br/>
        <w:t xml:space="preserve">essa debba essere fissata d'ufficio. </w:t>
        <w:br/>
        <w:t xml:space="preserve">    5. Sulla domanda cautelare  il  collegio  pronuncia  nella  prima</w:t>
        <w:br/>
        <w:t>camera   di   consiglio   successiva   al   ventesimo   giorno    dal</w:t>
        <w:br/>
        <w:t>perfezionamento, anche per il destinatario, dell'ultima notificazione</w:t>
        <w:br/>
        <w:t>e, altresi', al decimo giorno dal  deposito  del  ricorso.  Le  parti</w:t>
        <w:br/>
        <w:t>possono depositare memorie e documenti fino a due giorni liberi prima</w:t>
        <w:br/>
        <w:t xml:space="preserve">della camera di consiglio. </w:t>
        <w:br/>
        <w:t xml:space="preserve">    6. Ai  fini  del  giudizio  cautelare,  se  la  notificazione  e'</w:t>
        <w:br/>
        <w:t>effettuata a mezzo del servizio postale, il  ricorrente,  se  non  e'</w:t>
        <w:br/>
        <w:t>ancora in possesso dell'avviso di ricevimento, puo' provare  la  data</w:t>
        <w:br/>
        <w:t>di   perfezionamento    della    notificazione    producendo    copia</w:t>
        <w:br/>
        <w:t>dell'attestazione di consegna  del  servizio  di  monitoraggio  della</w:t>
        <w:br/>
        <w:t>corrispondenza nel sito internet delle poste. E' fatta salva la prova</w:t>
        <w:br/>
        <w:t xml:space="preserve">contraria. </w:t>
        <w:br/>
        <w:t xml:space="preserve">    7. Nella camera di consiglio le parti  possono  costituirsi  e  i</w:t>
        <w:br/>
        <w:t>difensori sono sentiti ove ne facciano richiesta. La  trattazione  si</w:t>
        <w:br/>
        <w:t xml:space="preserve">svolge oralmente e in modo sintetico. </w:t>
        <w:br/>
        <w:t xml:space="preserve">    8.  Il  collegio,  per  gravi  ed   eccezionali   ragioni,   puo'</w:t>
        <w:br/>
        <w:t>autorizzare la produzione in camera di consiglio  di  documenti,  con</w:t>
        <w:br/>
        <w:t xml:space="preserve">consegna di copia alle altre parti fino all'inizio di discussione. </w:t>
        <w:br/>
        <w:t xml:space="preserve">    9. L'ordinanza cautelare motiva in ordine  alla  valutazione  del</w:t>
        <w:br/>
        <w:t>pregiudizio allegato e indica i profili che, ad  un  sommario  esame,</w:t>
        <w:br/>
        <w:t xml:space="preserve">inducono ad una ragionevole previsione sull'esito del ricorso. </w:t>
        <w:br/>
        <w:t xml:space="preserve">    10. Il tribunale amministrativo regionale, in sede cautelare,  se</w:t>
        <w:br/>
        <w:t>ritiene  che  le   esigenze   del   ricorrente   siano   apprezzabili</w:t>
        <w:br/>
        <w:t>favorevolmente  e   tutelabili   adeguatamente   con   la   sollecita</w:t>
        <w:br/>
        <w:t>definizione del giudizio nel merito, fissa con  ordinanza  collegiale</w:t>
        <w:br/>
        <w:t>la data di discussione del ricorso nel  merito.  Nello  stesso  senso</w:t>
        <w:br/>
        <w:t>puo' provvedere il Consiglio di Stato, motivando  sulle  ragioni  per</w:t>
        <w:br/>
        <w:t>cui ritiene di riformare l'ordinanza cautelare di primo grado; in tal</w:t>
        <w:br/>
        <w:t>caso,  la  pronuncia   di   appello   e'   trasmessa   al   tribunale</w:t>
        <w:br/>
        <w:t>amministrativo regionale per la sollecita fissazione dell'udienza  di</w:t>
        <w:br/>
        <w:t xml:space="preserve">merito. </w:t>
        <w:br/>
        <w:t xml:space="preserve">    11. L'ordinanza con cui e' disposta una misura cautelare fissa la</w:t>
        <w:br/>
        <w:t>data di discussione del  ricorso  nel  merito.  In  caso  di  mancata</w:t>
        <w:br/>
        <w:t>fissazione dell'udienza,  il  Consiglio  di  Stato,  se  conferma  in</w:t>
        <w:br/>
        <w:t>appello la misura cautelare, dispone che il tribunale  amministrativo</w:t>
        <w:br/>
        <w:t>regionale provveda alla fissazione della stessa con priorita'. A  tal</w:t>
        <w:br/>
        <w:t>fine l'ordinanza e'  trasmessa  a  cura  della  segreteria  al  primo</w:t>
        <w:br/>
        <w:t xml:space="preserve">giudice. </w:t>
        <w:br/>
        <w:t xml:space="preserve">    12. In sede di esame della domanda cautelare il collegio  adotta,</w:t>
        <w:br/>
        <w:t>su istanza di parte, i  provvedimenti  necessari  per  assicurare  la</w:t>
        <w:br/>
        <w:t xml:space="preserve">completezza dell'istruttoria e l'integrita' del contraddittorio. </w:t>
        <w:br/>
        <w:t xml:space="preserve">    13. Il giudice adito  puo'  disporre  misure  cautelari  solo  se</w:t>
        <w:br/>
        <w:t>ritiene sussistente la propria competenza ai sensi degli articoli  13</w:t>
        <w:br/>
        <w:t xml:space="preserve">e 14; altrimenti provvede ai sensi dell'articolo 15, commi 5 e 6. </w:t>
        <w:br/>
        <w:t xml:space="preserve"> </w:t>
        <w:br/>
        <w:t xml:space="preserve">                               Art. 56 </w:t>
        <w:br/>
        <w:t xml:space="preserve"> </w:t>
        <w:br/>
        <w:t xml:space="preserve"> </w:t>
        <w:br/>
        <w:t xml:space="preserve">                    Misure cautelari monocratiche </w:t>
        <w:br/>
        <w:t xml:space="preserve"> </w:t>
        <w:br/>
        <w:t xml:space="preserve">    1. Prima della trattazione della domanda cautelare da  parte  del</w:t>
        <w:br/>
        <w:t>collegio, in caso  di  estrema  gravita'  ed  urgenza,  tale  da  non</w:t>
        <w:br/>
        <w:t>consentire neppure la  dilazione  fino  alla  data  della  camera  di</w:t>
        <w:br/>
        <w:t>consiglio, il  ricorrente  puo',  con  la  domanda  cautelare  o  con</w:t>
        <w:br/>
        <w:t>distinto ricorso notificato alle controparti, chiedere al  presidente</w:t>
        <w:br/>
        <w:t>del tribunale  amministrativo  regionale,  o  della  sezione  cui  il</w:t>
        <w:br/>
        <w:t>ricorso e' assegnato, di disporre misure  cautelari  provvisorie.  La</w:t>
        <w:br/>
        <w:t>domanda  cautelare  e'  improcedibile  finche'  non   e'   presentata</w:t>
        <w:br/>
        <w:t>l'istanza di fissazione d'udienza per il merito, salvo che essa debba</w:t>
        <w:br/>
        <w:t>essere fissata d'ufficio. Il presidente provvede sulla  domanda  solo</w:t>
        <w:br/>
        <w:t>se ritiene la  competenza  del  tribunale  amministrativo  regionale,</w:t>
        <w:br/>
        <w:t>altrimenti rimette le parti al collegio per i  provvedimenti  di  cui</w:t>
        <w:br/>
        <w:t xml:space="preserve">all'articolo 55, comma 13. </w:t>
        <w:br/>
        <w:t xml:space="preserve">    2. Il presidente o un magistrato da lui delegato verifica che  la</w:t>
        <w:br/>
        <w:t>notificazione del ricorso  si  sia  perfezionata  nei  confronti  dei</w:t>
        <w:br/>
        <w:t>destinatari  o  almeno  della   parte   pubblica   e   di   uno   dei</w:t>
        <w:br/>
        <w:t>controinteressati e provvede con decreto motivato non impugnabile. La</w:t>
        <w:br/>
        <w:t>notificazione puo' avvenire da parte del difensore anche a mezzo fax.</w:t>
        <w:br/>
        <w:t>Si applica l'articolo 55, comma 6. Qualora l'esigenza  cautelare  non</w:t>
        <w:br/>
        <w:t>consenta l'accertamento del perfezionamento delle notificazioni,  per</w:t>
        <w:br/>
        <w:t>cause non imputabili  al  ricorrente,  il  presidente  puo'  comunque</w:t>
        <w:br/>
        <w:t>provvedere, fatto salvo il potere di revoca. Ove ritenuto  necessario</w:t>
        <w:br/>
        <w:t>il  presidente,  fuori  udienza  e  senza  formalita',  sente,  anche</w:t>
        <w:br/>
        <w:t>separatamente,  le  parti  che  si  siano  rese   disponibili   prima</w:t>
        <w:br/>
        <w:t xml:space="preserve">dell'emanazione del decreto. </w:t>
        <w:br/>
        <w:t xml:space="preserve">    3. Qualora  dalla  decisione  sulla  domanda  cautelare  derivino</w:t>
        <w:br/>
        <w:t>effetti irreversibili, il presidente puo' subordinare la  concessione</w:t>
        <w:br/>
        <w:t>o il diniego della misura cautelare alla prestazione di una cauzione,</w:t>
        <w:br/>
        <w:t>anche mediante fideiussione,  determinata  con  riguardo  all'entita'</w:t>
        <w:br/>
        <w:t>degli effetti irreversibili che possono prodursi per  le  parti  e  i</w:t>
        <w:br/>
        <w:t xml:space="preserve">terzi. </w:t>
        <w:br/>
        <w:t xml:space="preserve">    4. Il decreto, nel quale deve essere comunque indicata la  camera</w:t>
        <w:br/>
        <w:t>di consiglio di cui all'articolo 55, comma 5, in caso di accoglimento</w:t>
        <w:br/>
        <w:t>e' efficace sino a  detta  camera  di  consiglio.  Il  decreto  perde</w:t>
        <w:br/>
        <w:t>efficacia se il collegio non provvede sulla domanda  cautelare  nella</w:t>
        <w:br/>
        <w:t>camera di consiglio di cui  al  periodo  precedente.  Fino  a  quando</w:t>
        <w:br/>
        <w:t>conserva efficacia, il decreto e' sempre revocabile o modificabile su</w:t>
        <w:br/>
        <w:t xml:space="preserve">istanza di parte notificata. A quest'ultima si applica il comma 2. </w:t>
        <w:br/>
        <w:t xml:space="preserve">    5. Se la parte si avvale della facolta' di cui al secondo periodo</w:t>
        <w:br/>
        <w:t>del comma 2 le misure cautelari perdono efficacia se il  ricorso  non</w:t>
        <w:br/>
        <w:t>viene  notificato  per  via  ordinaria  entro  cinque  giorni   dalla</w:t>
        <w:br/>
        <w:t xml:space="preserve">richiesta delle misure cautelari provvisorie. </w:t>
        <w:br/>
        <w:t xml:space="preserve"> </w:t>
        <w:br/>
        <w:t xml:space="preserve">                               Art. 57 </w:t>
        <w:br/>
        <w:t xml:space="preserve"> </w:t>
        <w:br/>
        <w:t xml:space="preserve"> </w:t>
        <w:br/>
        <w:t xml:space="preserve">                  Spese del procedimento cautelare </w:t>
        <w:br/>
        <w:t xml:space="preserve"> </w:t>
        <w:br/>
        <w:t xml:space="preserve">    1. Con l'ordinanza che decide sulla domanda il  giudice  provvede</w:t>
        <w:br/>
        <w:t>sulle spese della fase cautelare. La pronuncia sulle  spese  conserva</w:t>
        <w:br/>
        <w:t>efficacia anche dopo la sentenza che  definisce  il  giudizio,  salvo</w:t>
        <w:br/>
        <w:t xml:space="preserve">diversa statuizione espressa nella sentenza. </w:t>
        <w:br/>
        <w:t xml:space="preserve"> </w:t>
        <w:br/>
        <w:t xml:space="preserve">                               Art. 58 </w:t>
        <w:br/>
        <w:t xml:space="preserve"> </w:t>
        <w:br/>
        <w:t xml:space="preserve"> </w:t>
        <w:br/>
      </w:r>
    </w:p>
    <w:p>
      <w:pPr>
        <w:pStyle w:val="Normal"/>
        <w:rPr>
          <w:b/>
          <w:b/>
          <w:bCs/>
        </w:rPr>
      </w:pPr>
      <w:r>
        <w:rPr>
          <w:b/>
          <w:bCs/>
        </w:rPr>
        <w:t>REVOCA O MODIFICA DELLE MISURE CAUTELARI COLLEGIALI E RIPROPOSIZIONE DELLA DOMANDA CAUTELARE RESPINTA</w:t>
      </w:r>
    </w:p>
    <w:p>
      <w:pPr>
        <w:pStyle w:val="NormaleWeb"/>
        <w:rPr/>
      </w:pPr>
      <w:r>
        <w:rPr/>
        <w:t>L’art. 58 disciplina la revoca o la modifica della misure cautelari collegiali e la riproposizione della domanda cautelare che sia stata eventualmente respinta. Secondo l’art. 58, se si verificano mutamenti nelle circostanze o se allegano fatti anteriori di cui si e' acquisita conoscenza successivamente  al provvedimento cautelare, le parti possono riproporre la domanda cautelare al collegio o chiedere la  revoca  o  la  modifica  del  provvedimento   cautelare collegiale. In questa ipotesi, l’istante deve  fornire  la prova del momento in cui ne è venuto a conoscenza. Secondo l’ultimo comma dell’art. 58, la revoca può inoltre essere richiesta  nei casi di cui all'articolo 395 del codice di procedura civile.</w:t>
      </w:r>
    </w:p>
    <w:p>
      <w:pPr>
        <w:pStyle w:val="PreformattatoHTML"/>
        <w:rPr/>
      </w:pPr>
      <w:r>
        <w:rPr/>
      </w:r>
    </w:p>
    <w:p>
      <w:pPr>
        <w:pStyle w:val="PreformattatoHTML"/>
        <w:rPr/>
      </w:pPr>
      <w:r>
        <w:rPr/>
      </w:r>
    </w:p>
    <w:p>
      <w:pPr>
        <w:pStyle w:val="PreformattatoHTML"/>
        <w:rPr/>
      </w:pPr>
      <w:r>
        <w:rPr/>
        <w:t>Revoca o modifica delle misure cautelari collegiali e  riproposizione</w:t>
        <w:br/>
        <w:t xml:space="preserve">                  della domanda cautelare respinta </w:t>
        <w:br/>
        <w:t xml:space="preserve"> </w:t>
        <w:br/>
        <w:t xml:space="preserve">    1. Le parti possono riproporre la domanda cautelare al collegio o</w:t>
        <w:br/>
        <w:t>chiedere  la  revoca  o  la  modifica  del  provvedimento   cautelare</w:t>
        <w:br/>
        <w:t>collegiale se si verificano mutamenti nelle circostanze o se allegano</w:t>
        <w:br/>
        <w:t>fatti anteriori di cui si e' acquisita conoscenza successivamente  al</w:t>
        <w:br/>
        <w:t>provvedimento cautelare. In tale  caso,  l'istante  deve  fornire  la</w:t>
        <w:br/>
        <w:t xml:space="preserve">prova del momento in cui ne e' venuto a conoscenza. </w:t>
        <w:br/>
        <w:t xml:space="preserve">    2. La revoca puo' essere  altresi'  richiesta  nei  casi  di  cui</w:t>
        <w:br/>
        <w:t xml:space="preserve">all'articolo 395 del codice di procedura civile. </w:t>
        <w:br/>
        <w:t xml:space="preserve"> </w:t>
        <w:br/>
        <w:t xml:space="preserve">                               Art. 59 </w:t>
        <w:br/>
        <w:t xml:space="preserve"> </w:t>
        <w:br/>
        <w:t xml:space="preserve"> </w:t>
        <w:br/>
        <w:t xml:space="preserve">                  </w:t>
      </w:r>
    </w:p>
    <w:p>
      <w:pPr>
        <w:pStyle w:val="Normal"/>
        <w:rPr>
          <w:b/>
          <w:b/>
          <w:bCs/>
        </w:rPr>
      </w:pPr>
      <w:r>
        <w:rPr>
          <w:b/>
          <w:bCs/>
        </w:rPr>
        <w:t>ESECUZIONE DELLE MISURE CAUTELARI</w:t>
      </w:r>
    </w:p>
    <w:p>
      <w:pPr>
        <w:pStyle w:val="NormaleWeb"/>
        <w:rPr/>
      </w:pPr>
      <w:r>
        <w:rPr/>
        <w:t xml:space="preserve">L’art. 59 del codice stabilisce qualora i provvedimenti cautelari non siano eseguiti, in tutto o in parte, l'interessato, con istanza motivata e notificata alle altre parti, può chiedere al </w:t>
      </w:r>
      <w:hyperlink r:id="rId85" w:tgtFrame="_blank">
        <w:r>
          <w:rPr>
            <w:rStyle w:val="InternetLink"/>
            <w:color w:val="008000"/>
          </w:rPr>
          <w:t>tribunale</w:t>
        </w:r>
      </w:hyperlink>
      <w:r>
        <w:rPr/>
        <w:t xml:space="preserve"> amministrativo  regionale le opportune misure attuative. Il tribunale esercita i poteri inerenti al giudizio di ottemperanza (Titolo  I  del  Libro  IV del codice)  e provvede sulle spese. Come specificato dall’ultimo periodo dell’art. 59, la liquidazione delle spese prescinde da quella conseguente al giudizio  di merito, salvo diversa statuizione espressa nella sentenza.</w:t>
      </w:r>
    </w:p>
    <w:p>
      <w:pPr>
        <w:pStyle w:val="PreformattatoHTML"/>
        <w:rPr/>
      </w:pPr>
      <w:r>
        <w:rPr/>
      </w:r>
    </w:p>
    <w:p>
      <w:pPr>
        <w:pStyle w:val="PreformattatoHTML"/>
        <w:rPr/>
      </w:pPr>
      <w:r>
        <w:rPr/>
      </w:r>
    </w:p>
    <w:p>
      <w:pPr>
        <w:pStyle w:val="PreformattatoHTML"/>
        <w:rPr/>
      </w:pPr>
      <w:r>
        <w:rPr/>
      </w:r>
    </w:p>
    <w:p>
      <w:pPr>
        <w:pStyle w:val="Normal"/>
        <w:rPr/>
      </w:pPr>
      <w:r>
        <w:rPr/>
        <w:t xml:space="preserve">Esecuzione delle misure cautelari </w:t>
        <w:br/>
        <w:t xml:space="preserve"> </w:t>
        <w:br/>
        <w:t xml:space="preserve">    1. Qualora i provvedimenti cautelari non siano eseguiti, in tutto</w:t>
        <w:br/>
        <w:t>o in parte, l'interessato, con istanza  motivata  e  notificata  alle</w:t>
        <w:br/>
        <w:t>altre parti, puo' chiedere al tribunale amministrativo  regionale  le</w:t>
        <w:br/>
        <w:t>opportune misure attuative. Il tribunale esercita i  poteri  inerenti</w:t>
        <w:br/>
        <w:t>al giudizio di ottemperanza di  cui  al  Titolo  I  del  Libro  IV  e</w:t>
        <w:br/>
        <w:t>provvede sulle spese. La liquidazione delle spese  operata  ai  sensi</w:t>
        <w:br/>
        <w:t>del presente comma prescinde da quella  conseguente  al  giudizio  di</w:t>
        <w:br/>
        <w:t xml:space="preserve">merito, salvo diversa statuizione espressa nella sentenza. </w:t>
        <w:br/>
        <w:t xml:space="preserve"> </w:t>
        <w:br/>
        <w:t xml:space="preserve">                               Art. 60 </w:t>
        <w:br/>
        <w:t xml:space="preserve"> </w:t>
        <w:br/>
        <w:t xml:space="preserve"> </w:t>
        <w:br/>
        <w:t xml:space="preserve">      </w:t>
      </w:r>
      <w:r>
        <w:rPr>
          <w:b/>
          <w:bCs/>
        </w:rPr>
        <w:t>DEFINIZIONE DEL GIUDIZIO IN ESITO ALL'UDIENZA CAUTELARE</w:t>
      </w:r>
    </w:p>
    <w:p>
      <w:pPr>
        <w:pStyle w:val="NormaleWeb"/>
        <w:rPr/>
      </w:pPr>
      <w:r>
        <w:rPr/>
        <w:t>In sede di decisione della domanda cautelare, purché siano trascorsi almeno venti giorni dall'ultima notificazione del ricorso, a norma dell’art. 59 del codice, il collegio, accertata la completezza del contraddittorio e dell'istruttoria, sentite sul punto le parti costituite, può definire, in camera di consiglio, il giudizio con sentenza in forma semplificata (ex art. 74 del codice), salvo che una delle parti dichiari che intende proporre motivi aggiunti, ricorso incidentale o regolamento di competenza, ovvero regolamento di giurisdizione. Se la parte dichiara che intende proporre regolamento di competenza o di giurisdizione, il giudice assegna un termine non superiore a trenta giorni. Ove ne ricorrano i presupposti, il collegio dispone l'integrazione del contraddittorio o il rinvio per consentire la proposizione di motivi aggiunti, ricorso incidentale, regolamento di competenza o di giurisdizione e fissa contestualmente la data per il prosieguo della trattazione.</w:t>
      </w:r>
    </w:p>
    <w:p>
      <w:pPr>
        <w:pStyle w:val="PreformattatoHTML"/>
        <w:rPr/>
      </w:pPr>
      <w:r>
        <w:rPr/>
      </w:r>
    </w:p>
    <w:p>
      <w:pPr>
        <w:pStyle w:val="PreformattatoHTML"/>
        <w:rPr/>
      </w:pPr>
      <w:r>
        <w:rPr/>
      </w:r>
    </w:p>
    <w:p>
      <w:pPr>
        <w:pStyle w:val="Normal"/>
        <w:rPr/>
      </w:pPr>
      <w:r>
        <w:rPr/>
        <w:t xml:space="preserve"> </w:t>
      </w:r>
      <w:r>
        <w:rPr/>
        <w:t xml:space="preserve">Definizione del giudizio in esito all'udienza cautelare </w:t>
        <w:br/>
        <w:t xml:space="preserve"> </w:t>
        <w:br/>
        <w:t xml:space="preserve">    1. In sede di decisione della domanda  cautelare,  purche'  siano</w:t>
        <w:br/>
        <w:t>trascorsi almeno venti giorni dall'ultima notificazione del  ricorso,</w:t>
        <w:br/>
        <w:t>il  collegio,  accertata  la  completezza   del   contraddittorio   e</w:t>
        <w:br/>
        <w:t>dell'istruttoria,  sentite  sul  punto  le  parti  costituite,   puo'</w:t>
        <w:br/>
        <w:t>definire, in camera di consiglio, il giudizio con sentenza  in  forma</w:t>
        <w:br/>
        <w:t>semplificata, salvo che una delle parti dichiari che intende proporre</w:t>
        <w:br/>
        <w:t>motivi aggiunti, ricorso incidentale  o  regolamento  di  competenza,</w:t>
        <w:br/>
        <w:t>ovvero regolamento di giurisdizione. Se la parte dichiara che intende</w:t>
        <w:br/>
        <w:t>proporre regolamento di competenza o  di  giurisdizione,  il  giudice</w:t>
        <w:br/>
        <w:t>assegna un termine non superiore a trenta giorni. Ove ne ricorrano  i</w:t>
        <w:br/>
        <w:t>presupposti, il collegio dispone l'integrazione del contraddittorio o</w:t>
        <w:br/>
        <w:t>il rinvio per consentire la proposizione di motivi aggiunti,  ricorso</w:t>
        <w:br/>
        <w:t>incidentale, regolamento di competenza o  di  giurisdizione  e  fissa</w:t>
        <w:br/>
        <w:t xml:space="preserve">contestualmente la data per il prosieguo della trattazione. </w:t>
        <w:br/>
        <w:t xml:space="preserve"> </w:t>
        <w:br/>
        <w:t xml:space="preserve">                               Art. 61 </w:t>
        <w:br/>
        <w:t xml:space="preserve"> </w:t>
        <w:br/>
        <w:t xml:space="preserve"> </w:t>
        <w:br/>
        <w:t xml:space="preserve">            </w:t>
      </w:r>
      <w:r>
        <w:rPr>
          <w:b/>
          <w:bCs/>
        </w:rPr>
        <w:t>MISURE CAUTELARI ANTERIORI ALLA CAUSA</w:t>
      </w:r>
    </w:p>
    <w:p>
      <w:pPr>
        <w:pStyle w:val="NormaleWeb"/>
        <w:rPr/>
      </w:pPr>
      <w:r>
        <w:rPr/>
        <w:t xml:space="preserve">L’art. 61 disciplina la tutelare cautelare ante causam: in caso  di  eccezionale  gravità  e  urgenza,  tale  da  non consentire neppure la previa notificazione del ricorso e  la  domanda di  misure  cautelari  provvisorie  con  decreto  presidenziale,   il soggetto legittimato al ricorso può proporre istanza per  l'adozione delle misure </w:t>
      </w:r>
      <w:hyperlink r:id="rId86" w:tgtFrame="_blank">
        <w:r>
          <w:rPr>
            <w:rStyle w:val="InternetLink"/>
            <w:color w:val="008000"/>
          </w:rPr>
          <w:t>interinali</w:t>
        </w:r>
      </w:hyperlink>
      <w:r>
        <w:rPr/>
        <w:t xml:space="preserve"> e provvisorie che appaiono indispensabili durante il tempo occorrente per la proposizione del ricorso di merito e della domanda cautelare in corso di causa. </w:t>
        <w:br/>
        <w:t>Tale domanda, che si notificata con le forme prescritte per la notificazione del ricorso, si propone al presidente del tribunale amministrativo regionale competente per il giudizio. Omessa ogni altra formalità, il presidente o un magistrato da lui delegato, accertato il perfezionamento della notificazione per i destinatari, provvede all'istanza, sentite, ove necessario, le parti. La notificazione può essere effettuata dal difensore a mezzo fax. Qualora l'esigenza cautelare non consenta l'accertamento del  perfezionamento delle notificazioni, per cause non imputabili al ricorrente, il  presidente può comunque provvedere,  (fatto  salvo  il  potere  di  revoca da esercitare nelle forme di cui  all'articolo  56,  comma  4,  terzo  e quarto periodo).</w:t>
        <w:br/>
        <w:t xml:space="preserve">Il decreto che rigetta l'istanza non è impugnabile ma la stessa domanda può essere riproposta dopo l'inizio del giudizio di merito con le forme delle domande cautelari in corso di causa. In caso di accoglimento della domanda, il provvedimento di accoglimento è notificato dal richiedente alle altre parti entro il termine perentorio fissato dal giudice, non superiore a cinque giorni. Qualora dall’esecuzione del provvedimento cautelare emanato ai sensi del presente articolo derivino effetti irreversibili il presidente  può  disporre  la  prestazione  di  una cauzione, anche mediante </w:t>
      </w:r>
      <w:hyperlink r:id="rId87" w:tgtFrame="_blank">
        <w:r>
          <w:rPr>
            <w:rStyle w:val="InternetLink"/>
            <w:color w:val="008000"/>
          </w:rPr>
          <w:t>fideiussione</w:t>
        </w:r>
      </w:hyperlink>
      <w:r>
        <w:rPr/>
        <w:t xml:space="preserve">, cui subordinare la concessione della  misura  cautelare. Il  provvedimento  di  accoglimento  perde comunque effetto ove entro quindici giorni dalla sua  emanazione  non venga notificato il ricorso con la domanda cautelare ed esso non  sia depositato nei successivi  cinque  giorni  corredato  da  istanza  di fissazione di udienza. In ogni caso la misura concessa ai  sensi  del presente articolo perde effetto con il decorso di sessanta giorni dalla sua emissione, dopo di che  restano  efficaci  le  sole  misure cautelari che siano confermate o  disposte  in  corso  di  causa.  Il provvedimento di accoglimento non è appellabile ma, fino a quando conserva efficacia, è sempre revocabile o modificabile su istanza di parte previamente notificata. Il sesto comma dell’art. 61 stabilisce che per l’attuazione del  provvedimento  cautelare  e  per   la pronuncia in ordine alle  spese  si  applicano  le  disposizioni  sui provvedimenti cautelari in corso di causa. </w:t>
        <w:br/>
        <w:br/>
        <w:t>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Misure cautelari anteriori alla causa </w:t>
        <w:br/>
        <w:t xml:space="preserve"> </w:t>
        <w:br/>
        <w:t xml:space="preserve">    1. In caso  di  eccezionale  gravita'  e  urgenza,  tale  da  non</w:t>
        <w:br/>
        <w:t>consentire neppure la previa notificazione del ricorso e  la  domanda</w:t>
        <w:br/>
        <w:t>di  misure  cautelari  provvisorie  con  decreto  presidenziale,   il</w:t>
        <w:br/>
        <w:t>soggetto legittimato al ricorso puo' proporre istanza per  l'adozione</w:t>
        <w:br/>
        <w:t>delle misure interinali e  provvisorie  che  appaiono  indispensabili</w:t>
        <w:br/>
        <w:t>durante il tempo occorrente per la proposizione del ricorso di merito</w:t>
        <w:br/>
        <w:t xml:space="preserve">e della domanda cautelare in corso di causa. </w:t>
        <w:br/>
        <w:t xml:space="preserve">    2.  L'istanza,  notificata  con  le  forme  prescritte   per   la</w:t>
        <w:br/>
        <w:t>notificazione del ricorso, si propone  al  presidente  del  tribunale</w:t>
        <w:br/>
        <w:t>amministrativo regionale competente per il giudizio. Il presidente  o</w:t>
        <w:br/>
        <w:t>un magistrato da lui delegato,  accertato  il  perfezionamento  della</w:t>
        <w:br/>
        <w:t>notificazione per i destinatari, provvede sull'istanza, sentite,  ove</w:t>
        <w:br/>
        <w:t>necessario, le parti e omessa ogni altra formalita'. La notificazione</w:t>
        <w:br/>
        <w:t>puo' essere effettuata dal difensore a mezzo fax. Qualora  l'esigenza</w:t>
        <w:br/>
        <w:t>cautelare  non  consenta  l'accertamento  del  perfezionamento  delle</w:t>
        <w:br/>
        <w:t>notificazioni, per cause non imputabili al ricorrente, il  presidente</w:t>
        <w:br/>
        <w:t>puo'  comunque  provvedere,  fatto  salvo  il  potere  di  revoca  da</w:t>
        <w:br/>
        <w:t>esercitare nelle forme di cui  all'articolo  56,  comma  4,  terzo  e</w:t>
        <w:br/>
        <w:t xml:space="preserve">quarto periodo. </w:t>
        <w:br/>
        <w:t xml:space="preserve">    3. L'incompetenza del giudice e' rilevabile d'ufficio. </w:t>
        <w:br/>
        <w:t xml:space="preserve">    4. Il decreto che rigetta l'istanza non e' impugnabile;  tuttavia</w:t>
        <w:br/>
        <w:t>la stessa puo' essere riproposta dopo l'inizio del giudizio di merito</w:t>
        <w:br/>
        <w:t xml:space="preserve">con le forme delle domande cautelari in corso di causa. </w:t>
        <w:br/>
        <w:t xml:space="preserve">    5. Il provvedimento di accoglimento e' notificato dal richiedente</w:t>
        <w:br/>
        <w:t>alle altre parti entro il termine perentorio fissato dal giudice, non</w:t>
        <w:br/>
        <w:t>superiore a cinque giorni. Qualora dall'esecuzione del  provvedimento</w:t>
        <w:br/>
        <w:t>cautelare emanato ai sensi del  presente  articolo  derivino  effetti</w:t>
        <w:br/>
        <w:t>irreversibili il presidente  puo'  disporre  la  prestazione  di  una</w:t>
        <w:br/>
        <w:t>cauzione, anche mediante fideiussione, cui subordinare la concessione</w:t>
        <w:br/>
        <w:t>della  misura  cautelare.  Il  provvedimento  di  accoglimento  perde</w:t>
        <w:br/>
        <w:t>comunque effetto ove entro quindici giorni dalla sua  emanazione  non</w:t>
        <w:br/>
        <w:t>venga notificato il ricorso con la domanda cautelare ed esso non  sia</w:t>
        <w:br/>
        <w:t>depositato nei successivi  cinque  giorni  corredato  da  istanza  di</w:t>
        <w:br/>
        <w:t>fissazione di udienza; in ogni caso la misura concessa ai  sensi  del</w:t>
        <w:br/>
        <w:t>presente articolo perde effetto con il  decorso  di  sessanta  giorni</w:t>
        <w:br/>
        <w:t>dalla sua emissione, dopo di che  restano  efficaci  le  sole  misure</w:t>
        <w:br/>
        <w:t>cautelari che siano confermate o  disposte  in  corso  di  causa.  Il</w:t>
        <w:br/>
        <w:t>provvedimento di accoglimento non e' appellabile ma,  fino  a  quando</w:t>
        <w:br/>
        <w:t>conserva efficacia, e' sempre revocabile o modificabile su istanza di</w:t>
        <w:br/>
        <w:t xml:space="preserve">parte previamente notificata. A quest'ultima si applica il comma 2. </w:t>
        <w:br/>
        <w:t xml:space="preserve">    6.  Per  l'attuazione  del  provvedimento  cautelare  e  per   la</w:t>
        <w:br/>
        <w:t>pronuncia in ordine alle  spese  si  applicano  le  disposizioni  sui</w:t>
        <w:br/>
        <w:t xml:space="preserve">provvedimenti cautelari in corso di causa. </w:t>
        <w:br/>
        <w:t xml:space="preserve">    7. Le disposizioni del presente  articolo  non  si  applicano  ai</w:t>
        <w:br/>
        <w:t xml:space="preserve">giudizi in grado di appello. </w:t>
        <w:br/>
        <w:t xml:space="preserve"> </w:t>
        <w:br/>
        <w:t xml:space="preserve">                               Art. 62 </w:t>
        <w:br/>
        <w:t xml:space="preserve"> </w:t>
        <w:br/>
        <w:t xml:space="preserve"> </w:t>
        <w:br/>
        <w:t xml:space="preserve">                         </w:t>
      </w:r>
    </w:p>
    <w:p>
      <w:pPr>
        <w:pStyle w:val="Normal"/>
        <w:rPr>
          <w:b/>
          <w:b/>
          <w:bCs/>
        </w:rPr>
      </w:pPr>
      <w:r>
        <w:rPr>
          <w:b/>
          <w:bCs/>
        </w:rPr>
        <w:t>APPELLO CAUTELARE</w:t>
      </w:r>
    </w:p>
    <w:p>
      <w:pPr>
        <w:pStyle w:val="NormaleWeb"/>
        <w:rPr/>
      </w:pPr>
      <w:r>
        <w:rPr/>
        <w:t>L’art. 62 disciplina l’appello avverso le pronunce cautelari. Viene stabilito che contro le ordinanze cautelari è possibile proporre appello al Consiglio di  Stato. L’appello può essere proposto entro tre giorni dalla notificazione dell’ordinanza, o, in mancanza di notificazione, entro sessanta giorni dalla sua pubblicazione. L’appello viene deciso in camera di consiglio con ordinanza.</w:t>
        <w:br/>
        <w:t>A norma dell’art. 62, comma 4, in questa fase di appello può essere fatta valere l’eventuale violazione, anche d'</w:t>
      </w:r>
      <w:hyperlink r:id="rId88" w:tgtFrame="_blank">
        <w:r>
          <w:rPr>
            <w:rStyle w:val="InternetLink"/>
            <w:color w:val="008000"/>
          </w:rPr>
          <w:t>ufficio</w:t>
        </w:r>
      </w:hyperlink>
      <w:r>
        <w:rPr/>
        <w:t xml:space="preserve">, in primo grado, degli articoli 10, comma  2 (il giudice non può emettere misure cautelari se non ritiene sussistente la propria giurisdizione), 13, 14, (norme sul riparto di competenza territoriale e funzionale inderogabile) 15, comma 5 (il giudice non può decidere sulla domanda cautelare se non riconosce la sua competenza), 42, comma 4 (violazione delle norme sulla proposizione del ricorso incidentale, quando la competenza di questo ricorso è attribuita o al Tar Lazio o alla competenza funzionale di Tar) e  55,  comma  13 (il giudice adito può disporre misure cautelari solo se ritiene sussistente la propria competenza).   </w:t>
        <w:br/>
        <w:t>In caso di violazione di una di queste norme, il giudice competente per l’appello cautelare sottopone la questione al contraddittorio delle parti e regola d'</w:t>
      </w:r>
      <w:hyperlink r:id="rId89" w:tgtFrame="_blank">
        <w:r>
          <w:rPr>
            <w:rStyle w:val="InternetLink"/>
            <w:color w:val="008000"/>
          </w:rPr>
          <w:t>ufficio</w:t>
        </w:r>
      </w:hyperlink>
      <w:r>
        <w:rPr/>
        <w:t xml:space="preserve"> la competenza (ex art. 15, comma 4), pertanto il giudizio dovrà essere riassunto nel termine perentorio di trenta giorni dalla notificazione dell’ordinanza che pronuncia sul regolamento, o entro sessanta dalla data di pubblicazione dell’ordinanza stessa. Quando dichiara l'incompetenza del tribunale  amministrativo regionale adito, con la stessa ordinanza annulla le misure  cautelari emanate da un giudice diverso da quello di cui all'articolo 15, comma 7 (e cioè diverso dal giudice amministrativo regionale indicato nell’ordinanza che regola la competenza). Per la definizione della fase cautelare si applica l'articolo 15, comma 9 e cioè le parti possono sempre riproporre le istanze cautelari al giudice dichiarato competente.</w:t>
      </w:r>
    </w:p>
    <w:p>
      <w:pPr>
        <w:pStyle w:val="PreformattatoHTML"/>
        <w:rPr/>
      </w:pPr>
      <w:r>
        <w:rPr/>
      </w:r>
    </w:p>
    <w:p>
      <w:pPr>
        <w:pStyle w:val="PreformattatoHTML"/>
        <w:rPr/>
      </w:pPr>
      <w:r>
        <w:rPr/>
      </w:r>
    </w:p>
    <w:p>
      <w:pPr>
        <w:pStyle w:val="Normal"/>
        <w:rPr/>
      </w:pPr>
      <w:r>
        <w:rPr/>
        <w:t xml:space="preserve">Appello cautelare </w:t>
        <w:br/>
        <w:t xml:space="preserve"> </w:t>
        <w:br/>
        <w:t xml:space="preserve">    1. Contro le ordinanze cautelari e' ammesso appello al  Consiglio</w:t>
        <w:br/>
        <w:t>di  Stato,  da  proporre  nel  termine   di   trenta   giorni   dalla</w:t>
        <w:br/>
        <w:t>notificazione dell'ordinanza, ovvero di  sessanta  giorni  dalla  sua</w:t>
        <w:br/>
        <w:t xml:space="preserve">pubblicazione. </w:t>
        <w:br/>
        <w:t xml:space="preserve">    2. L'appello, depositato nel termine di cui all'articolo  45,  e'</w:t>
        <w:br/>
        <w:t>deciso in camera di consiglio con ordinanza. Al giudizio si applicano</w:t>
        <w:br/>
        <w:t xml:space="preserve">gli articoli 55, comma 2 e commi da 5 a 10, 56 e 57. </w:t>
        <w:br/>
        <w:t xml:space="preserve">    3. L'ordinanza di accoglimento che dispone  misure  cautelari  e'</w:t>
        <w:br/>
        <w:t>trasmessa a cura  della  segreteria  al  primo  giudice,  anche  agli</w:t>
        <w:br/>
        <w:t xml:space="preserve">effetti dell'articolo 55, comma 11. </w:t>
        <w:br/>
        <w:t xml:space="preserve">    4. Nel giudizio di cui al presente  articolo  e'  rilevata  anche</w:t>
        <w:br/>
        <w:t>d'ufficio la violazione, in primo grado, degli articoli 10, comma  2,</w:t>
        <w:br/>
        <w:t>13, 14, 15, comma 5, 42, comma 4,  e  55,  comma  13.  Se  rileva  la</w:t>
        <w:br/>
        <w:t>violazione degli articoli 13, 14, 15, comma 5, 42,  comma  4,  e  55,</w:t>
        <w:br/>
        <w:t>comma 13, il giudice competente per l'appello cautelare sottopone  la</w:t>
        <w:br/>
        <w:t>questione al contraddittorio delle parti ai sensi  dell'articolo  73,</w:t>
        <w:br/>
        <w:t>comma 3, e regola d'ufficio la competenza ai sensi dell'articolo  15,</w:t>
        <w:br/>
        <w:t>comma 4. Quando dichiara l'incompetenza del tribunale  amministrativo</w:t>
        <w:br/>
        <w:t>regionale adito, con la stessa ordinanza annulla le misure  cautelari</w:t>
        <w:br/>
        <w:t>emanate da un giudice diverso da quello di cui all'articolo 15, comma</w:t>
        <w:br/>
        <w:t>7. Per la definizione della fase cautelare si applica l'articolo  15,</w:t>
        <w:br/>
        <w:t xml:space="preserve">comma 9. </w:t>
        <w:br/>
        <w:t xml:space="preserve"> </w:t>
        <w:br/>
        <w:t xml:space="preserve">                             Titolo III </w:t>
        <w:br/>
        <w:t xml:space="preserve"> </w:t>
        <w:br/>
        <w:t xml:space="preserve"> </w:t>
        <w:br/>
        <w:t xml:space="preserve">               Mezzi di prova e attivita' istruttoria </w:t>
        <w:br/>
        <w:t xml:space="preserve"> </w:t>
        <w:br/>
        <w:t xml:space="preserve"> </w:t>
        <w:br/>
        <w:t xml:space="preserve">                               Capo I </w:t>
        <w:br/>
        <w:t xml:space="preserve"> </w:t>
        <w:br/>
        <w:t xml:space="preserve"> </w:t>
        <w:br/>
        <w:t xml:space="preserve">       </w:t>
      </w:r>
      <w:r>
        <w:rPr>
          <w:b/>
          <w:bCs/>
        </w:rPr>
        <w:t>MEZZI DI PROVA E ATTIVITÀ ISTRUTTORIA</w:t>
      </w:r>
    </w:p>
    <w:p>
      <w:pPr>
        <w:pStyle w:val="NormaleWeb"/>
        <w:rPr/>
      </w:pPr>
      <w:r>
        <w:rPr/>
        <w:t xml:space="preserve">Secondo l’art. 63 del </w:t>
      </w:r>
      <w:hyperlink r:id="rId90" w:tgtFrame="_blank">
        <w:r>
          <w:rPr>
            <w:rStyle w:val="InternetLink"/>
            <w:color w:val="008000"/>
          </w:rPr>
          <w:t>codice</w:t>
        </w:r>
      </w:hyperlink>
      <w:r>
        <w:rPr/>
        <w:t xml:space="preserve">, il giudice può chiedere alle parti, anche d’ufficio, chiarimento e/o documenti. Restando fermo, però, l’onere della prova a carico delle parti.  Il giudice può altresì ordinare ai terzi l’esibizione in giudizio di documenti o di quanto ritenga necessario (secondo quanto prevede l’art. 210 del c.p.c. “ordine di esibizione alla parte o al terzo”), disporre l'ispezione (ex art. 118 del c.p.c. “ordine di ispezione di persone e cose”) e su istanza di parte può ammettere la prova testimoniale (assunta in forma scritta, sulla base delle norme del </w:t>
      </w:r>
      <w:hyperlink r:id="rId91" w:tgtFrame="_blank">
        <w:r>
          <w:rPr>
            <w:rStyle w:val="InternetLink"/>
            <w:color w:val="008000"/>
          </w:rPr>
          <w:t>codice</w:t>
        </w:r>
      </w:hyperlink>
      <w:r>
        <w:rPr/>
        <w:t xml:space="preserve"> di procedura </w:t>
      </w:r>
      <w:hyperlink r:id="rId92" w:tgtFrame="_blank">
        <w:r>
          <w:rPr>
            <w:rStyle w:val="InternetLink"/>
            <w:color w:val="008000"/>
          </w:rPr>
          <w:t>civile</w:t>
        </w:r>
      </w:hyperlink>
      <w:r>
        <w:rPr/>
        <w:t>). Il quarto comma dell’art. 63 stabilisce poi che il giudice, qualora reputi necessario l’accertamento di fatti o l’acquisizione di valutazioni che richiedono particolari competenze tecniche, può ordinare l'esecuzione di una verificazione o, se necessario, può disporre una consulenza tecnica. Infine, come previsto dall’ultimo comma dell’art. 63, il giudice può disporre l’</w:t>
      </w:r>
      <w:hyperlink r:id="rId93" w:tgtFrame="_blank">
        <w:r>
          <w:rPr>
            <w:rStyle w:val="InternetLink"/>
            <w:color w:val="008000"/>
          </w:rPr>
          <w:t>assunzione</w:t>
        </w:r>
      </w:hyperlink>
      <w:r>
        <w:rPr/>
        <w:t xml:space="preserve"> di altri mezzi di prova, tra quelli previsti dal </w:t>
      </w:r>
      <w:hyperlink r:id="rId94" w:tgtFrame="_blank">
        <w:r>
          <w:rPr>
            <w:rStyle w:val="InternetLink"/>
            <w:color w:val="008000"/>
          </w:rPr>
          <w:t>codice</w:t>
        </w:r>
      </w:hyperlink>
      <w:r>
        <w:rPr/>
        <w:t xml:space="preserve"> di procedura civile, ad esclusione dell’interrogatorio formale e del giuramento.</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Normal"/>
        <w:rPr/>
      </w:pPr>
      <w:r>
        <w:rPr/>
        <w:t xml:space="preserve"> </w:t>
      </w:r>
      <w:r>
        <w:rPr/>
        <w:t xml:space="preserve">Mezzi di prova </w:t>
        <w:br/>
        <w:t xml:space="preserve"> </w:t>
        <w:br/>
        <w:t xml:space="preserve"> </w:t>
        <w:br/>
        <w:t xml:space="preserve">                               Art. 63 </w:t>
        <w:br/>
        <w:t xml:space="preserve"> </w:t>
        <w:br/>
        <w:t xml:space="preserve"> </w:t>
        <w:br/>
        <w:t xml:space="preserve">                           Mezzi di prova </w:t>
        <w:br/>
        <w:t xml:space="preserve"> </w:t>
        <w:br/>
        <w:t xml:space="preserve">    1. Fermo restando l'onere della prova a loro carico,  il  giudice</w:t>
        <w:br/>
        <w:t xml:space="preserve">puo' chiedere alle parti anche d'ufficio chiarimenti o documenti. </w:t>
        <w:br/>
        <w:t xml:space="preserve">    2. Il giudice, anche d'ufficio, puo' ordinare anche  a  terzi  di</w:t>
        <w:br/>
        <w:t>esibire in giudizio i documenti o quanto  altro  ritenga  necessario,</w:t>
        <w:br/>
        <w:t>secondo il disposto degli articoli  210  e  seguenti  del  codice  di</w:t>
        <w:br/>
        <w:t>procedura  civile;  puo'  altresi'  disporre  l'ispezione  ai   sensi</w:t>
        <w:br/>
        <w:t xml:space="preserve">dell'articolo 118 dello stesso codice. </w:t>
        <w:br/>
        <w:t xml:space="preserve">    3. Su istanza  di  parte  il  giudice  puo'  ammettere  la  prova</w:t>
        <w:br/>
        <w:t>testimoniale, che e' sempre assunta in forma  scritta  ai  sensi  del</w:t>
        <w:br/>
        <w:t xml:space="preserve">codice di procedura civile. </w:t>
        <w:br/>
        <w:t xml:space="preserve">    4.  Qualora  reputi  necessario   l'accertamento   di   fatti   o</w:t>
        <w:br/>
        <w:t>l'acquisizione di valutazioni che richiedono  particolari  competenze</w:t>
        <w:br/>
        <w:t>tecniche, il giudice puo' ordinare l'esecuzione di una  verificazione</w:t>
        <w:br/>
        <w:t xml:space="preserve">ovvero, se indispensabile, puo' disporre una consulenza tecnica. </w:t>
        <w:br/>
        <w:t xml:space="preserve">    5. Il giudice puo' disporre anche l'assunzione degli altri  mezzi</w:t>
        <w:br/>
        <w:t>di  prova  previsti  dal  codice   di   procedura   civile,   esclusi</w:t>
        <w:br/>
        <w:t xml:space="preserve">l'interrogatorio formale e il giuramento. </w:t>
        <w:br/>
        <w:t xml:space="preserve"> </w:t>
        <w:br/>
        <w:t xml:space="preserve">                               Capo II </w:t>
        <w:br/>
        <w:t xml:space="preserve"> </w:t>
        <w:br/>
        <w:t xml:space="preserve"> </w:t>
        <w:br/>
        <w:t xml:space="preserve">                 Ammissione e assunzione delle prove </w:t>
        <w:br/>
        <w:t xml:space="preserve"> </w:t>
        <w:br/>
        <w:t xml:space="preserve"> </w:t>
        <w:br/>
        <w:t xml:space="preserve">                               Art. 64 </w:t>
        <w:br/>
        <w:t xml:space="preserve"> </w:t>
        <w:br/>
        <w:t xml:space="preserve"> </w:t>
        <w:br/>
        <w:t xml:space="preserve">           </w:t>
      </w:r>
      <w:r>
        <w:rPr>
          <w:b/>
          <w:bCs/>
        </w:rPr>
        <w:t>DISPONIBILITÀ, ONERE E VALUTAZIONE DELLA PROVA</w:t>
      </w:r>
    </w:p>
    <w:p>
      <w:pPr>
        <w:pStyle w:val="NormaleWeb"/>
        <w:rPr/>
      </w:pPr>
      <w:r>
        <w:rPr/>
        <w:t xml:space="preserve">L’art. 64 stabilisce che spetta alle parti, come già sottolineato nell’articolo precedente, l’onere di fornire gli elementi di prova che siano nella loro disponibilità, che riguardino i fatti posti a fondamento delle domande giudiziali e delle eccezioni. </w:t>
        <w:br/>
        <w:t>Pertanto, il giudice, ad eccezioni di alcuni casi previsti dalla legge, deve porre a fondamento della sua decisione le prove allegate dalle parti e tutti i fatti che non siano stati specificatamente contestate della parti costituite. </w:t>
      </w:r>
    </w:p>
    <w:p>
      <w:pPr>
        <w:pStyle w:val="PreformattatoHTML"/>
        <w:rPr/>
      </w:pPr>
      <w:r>
        <w:rPr/>
      </w:r>
    </w:p>
    <w:p>
      <w:pPr>
        <w:pStyle w:val="PreformattatoHTML"/>
        <w:rPr/>
      </w:pPr>
      <w:r>
        <w:rPr/>
      </w:r>
    </w:p>
    <w:p>
      <w:pPr>
        <w:pStyle w:val="PreformattatoHTML"/>
        <w:rPr/>
      </w:pPr>
      <w:r>
        <w:rPr/>
      </w:r>
    </w:p>
    <w:p>
      <w:pPr>
        <w:pStyle w:val="Normal"/>
        <w:rPr/>
      </w:pPr>
      <w:r>
        <w:rPr/>
        <w:t xml:space="preserve">Disponibilita', onere e valutazione della prova </w:t>
        <w:br/>
        <w:t xml:space="preserve"> </w:t>
        <w:br/>
        <w:t xml:space="preserve">    1. Spetta alle parti l'onere di fornire gli elementi di prova che</w:t>
        <w:br/>
        <w:t>siano  nella  loro  disponibilita'  riguardanti  i  fatti   posti   a</w:t>
        <w:br/>
        <w:t xml:space="preserve">fondamento delle domande e delle eccezioni. </w:t>
        <w:br/>
        <w:t xml:space="preserve">    2. Salvi i casi previsti dalla legge, il  giudice  deve  porre  a</w:t>
        <w:br/>
        <w:t>fondamento della decisione le prove proposte dalle  parti  nonche'  i</w:t>
        <w:br/>
        <w:t xml:space="preserve">fatti non specificatamente contestati dalle parti costituite. </w:t>
        <w:br/>
        <w:t xml:space="preserve">    3. Il giudice  amministrativo  puo'  disporre,  anche  d'ufficio,</w:t>
        <w:br/>
        <w:t>l'acquisizione di informazioni e documenti utili ai fini del decidere</w:t>
        <w:br/>
        <w:t xml:space="preserve">che siano nella disponibilita' della pubblica amministrazione. </w:t>
        <w:br/>
        <w:t xml:space="preserve">    4. Il giudice deve valutare le  prove  secondo  il  suo  prudente</w:t>
        <w:br/>
        <w:t>apprezzamento e puo' desumere argomenti di  prova  dal  comportamento</w:t>
        <w:br/>
        <w:t xml:space="preserve">tenuto dalle parti nel corso del processo. </w:t>
        <w:br/>
        <w:t xml:space="preserve"> </w:t>
        <w:br/>
        <w:t xml:space="preserve">                               Art. 65 </w:t>
        <w:br/>
        <w:t xml:space="preserve"> </w:t>
        <w:br/>
        <w:t xml:space="preserve"> </w:t>
        <w:br/>
        <w:t xml:space="preserve">             </w:t>
      </w:r>
      <w:r>
        <w:rPr>
          <w:b/>
          <w:bCs/>
        </w:rPr>
        <w:t>ISTRUTTORIA PRESIDENZIALE E COLLEGIALE</w:t>
      </w:r>
    </w:p>
    <w:p>
      <w:pPr>
        <w:pStyle w:val="NormaleWeb"/>
        <w:rPr/>
      </w:pPr>
      <w:r>
        <w:rPr/>
        <w:t xml:space="preserve">Secondo l’art. 65, il Presidente della sezione o un magistrato da lui delegato adotta, su istanza motivata di parte, i provvedimenti  necessari  per </w:t>
      </w:r>
      <w:hyperlink r:id="rId95" w:tgtFrame="_blank">
        <w:r>
          <w:rPr>
            <w:rStyle w:val="InternetLink"/>
            <w:color w:val="008000"/>
          </w:rPr>
          <w:t>assicurare</w:t>
        </w:r>
      </w:hyperlink>
      <w:r>
        <w:rPr/>
        <w:t xml:space="preserve"> la completezza dell'istruttoria. Quando l’istruttoria è disposta dal collegio, questo provvede con ordinanza con la quale è contestualmente fissata la  data  della successiva udienza di trattazione del  ricorso.  La decisione sulla consulenza tecnica e sulla verificazione  è  sempre  adottata  dal collegio. Qualora l’amministrazione non provveda al deposito del provvedimento impugnato e degli altri atti ai sensi dell'articolo 46, il presidente o un magistrato da lui delegato ovvero il collegio ordina, anche su istanza di parte, l’esibizione  degli  atti  e  dei documenti nel termine e nei modi opportuni</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Normal"/>
        <w:rPr/>
      </w:pPr>
      <w:r>
        <w:rPr/>
        <w:t xml:space="preserve">Istruttoria presidenziale e collegiale </w:t>
        <w:br/>
        <w:t xml:space="preserve"> </w:t>
        <w:br/>
        <w:t xml:space="preserve">    1. Il presidente della sezione o un magistrato  da  lui  delegato</w:t>
        <w:br/>
        <w:t>adotta, su istanza motivata di parte, i provvedimenti  necessari  per</w:t>
        <w:br/>
        <w:t xml:space="preserve">assicurare la completezza dell'istruttoria. </w:t>
        <w:br/>
        <w:t xml:space="preserve">    2. Quando l'istruttoria e' disposta dal collegio, questo provvede</w:t>
        <w:br/>
        <w:t>con ordinanza con la quale e' contestualmente fissata la  data  della</w:t>
        <w:br/>
        <w:t>successiva udienza di trattazione del  ricorso.  La  decisione  sulla</w:t>
        <w:br/>
        <w:t>consulenza tecnica e  sulla  verificazione  e'  sempre  adottata  dal</w:t>
        <w:br/>
        <w:t xml:space="preserve">collegio. </w:t>
        <w:br/>
        <w:t xml:space="preserve">    3.  Ove  l'amministrazione   non   provveda   al   deposito   del</w:t>
        <w:br/>
        <w:t>provvedimento impugnato e degli altri atti ai sensi dell'articolo 46,</w:t>
        <w:br/>
        <w:t>il presidente o un magistrato da  lui  delegato  ovvero  il  collegio</w:t>
        <w:br/>
        <w:t>ordina, anche su istanza di parte,  l'esibizione  degli  atti  e  dei</w:t>
        <w:br/>
        <w:t xml:space="preserve">documenti nel termine e nei modi opportuni. </w:t>
        <w:br/>
        <w:t xml:space="preserve"> </w:t>
        <w:br/>
        <w:t xml:space="preserve">                               Art. 66 </w:t>
        <w:br/>
        <w:t xml:space="preserve"> </w:t>
        <w:br/>
        <w:t xml:space="preserve"> </w:t>
      </w:r>
      <w:r>
        <w:rPr>
          <w:b/>
          <w:bCs/>
        </w:rPr>
        <w:t>VERIFICAZIONE</w:t>
      </w:r>
    </w:p>
    <w:p>
      <w:pPr>
        <w:pStyle w:val="NormaleWeb"/>
        <w:rPr/>
      </w:pPr>
      <w:r>
        <w:rPr/>
        <w:t>Secondo l’art. 66, il collegio, quando dispone la verificazione, individua, con ordinanza, l’organismo che deve provvedervi, formula i quesiti e fissa un termine per il suo compimento e per il deposito della relazione conclusiva. Il capo dell'organismo verificatore, o il suo delegato se il giudice ha autorizzato la delega, è responsabile del compimento di tutte le operazioni. L'ordinanza viene comunicata dalla segreteria all’organismo verificatore. Con l’ordinanza con cui si dispone la verificazione, il collegio può disporre che venga corrisposto all’organismo verificatore, o al suo delegato, un anticipo sul compenso. Su istanza dell’organismo, terminata la verificazione, il presidente liquida con decreto le spese complessive che saranno provvisoriamente a carico delle parti. Con la sentenza che definisce il giudizio il  Collegio regola definitivamente il relativo onere.</w:t>
      </w:r>
    </w:p>
    <w:p>
      <w:pPr>
        <w:pStyle w:val="PreformattatoHTML"/>
        <w:rPr/>
      </w:pPr>
      <w:r>
        <w:rPr/>
        <w:br/>
        <w:t xml:space="preserve">                            </w:t>
      </w:r>
    </w:p>
    <w:p>
      <w:pPr>
        <w:pStyle w:val="PreformattatoHTML"/>
        <w:rPr/>
      </w:pPr>
      <w:r>
        <w:rPr/>
      </w:r>
    </w:p>
    <w:p>
      <w:pPr>
        <w:pStyle w:val="Normal"/>
        <w:rPr/>
      </w:pPr>
      <w:r>
        <w:rPr/>
        <w:t xml:space="preserve">Verificazione </w:t>
        <w:br/>
        <w:t xml:space="preserve"> </w:t>
        <w:br/>
        <w:t xml:space="preserve">    1. Il collegio, quando dispone la  verificazione,  con  ordinanza</w:t>
        <w:br/>
        <w:t>individua l'organismo che deve provvedervi, formula i quesiti e fissa</w:t>
        <w:br/>
        <w:t>un termine per il suo compimento e per il  deposito  della  relazione</w:t>
        <w:br/>
        <w:t>conclusiva. Il capo dell'organismo verificatore, o il suo delegato se</w:t>
        <w:br/>
        <w:t>il giudice ha autorizzato la delega, e' responsabile  del  compimento</w:t>
        <w:br/>
        <w:t xml:space="preserve">di tutte le operazioni. </w:t>
        <w:br/>
        <w:t xml:space="preserve">    2.  L'ordinanza  e'  comunicata  dalla  segreteria  all'organismo</w:t>
        <w:br/>
        <w:t xml:space="preserve">verificatore. </w:t>
        <w:br/>
        <w:t xml:space="preserve">    3. Con l'ordinanza di cui al comma 1 il  collegio  puo'  disporre</w:t>
        <w:br/>
        <w:t>che venga corrisposto all'organismo verificatore, o al suo  delegato,</w:t>
        <w:br/>
        <w:t xml:space="preserve">un anticipo sul compenso. </w:t>
        <w:br/>
        <w:t xml:space="preserve">    4. Terminata la verificazione, su istanza  dell'organismo  o  del</w:t>
        <w:br/>
        <w:t xml:space="preserve">suo </w:t>
        <w:br/>
        <w:t xml:space="preserve">    delegato,  il  presidente  liquida  con   decreto   il   compenso</w:t>
        <w:br/>
        <w:t xml:space="preserve">complessivamente </w:t>
        <w:br/>
        <w:t xml:space="preserve">    spettante al verificatore, ponendolo provvisoriamente a carico di</w:t>
        <w:br/>
        <w:t xml:space="preserve">una delle </w:t>
        <w:br/>
        <w:t xml:space="preserve">    parti. Si applicano le tariffe stabilite  dalle  disposizioni  in</w:t>
        <w:br/>
        <w:t>materia  di  spese  di  giustizia,  ovvero,  se   inferiori,   quelle</w:t>
        <w:br/>
        <w:t>eventualmente   stabilite   per   i   servizi   resi   dall'organismo</w:t>
        <w:br/>
        <w:t>verificatore. Con la sentenza che definisce il giudizio  il  Collegio</w:t>
        <w:br/>
        <w:t xml:space="preserve">regola definitivamente il relativo onere. </w:t>
        <w:br/>
        <w:t xml:space="preserve"> </w:t>
        <w:br/>
        <w:t xml:space="preserve">                               Art. 67 </w:t>
        <w:br/>
        <w:t xml:space="preserve"> </w:t>
        <w:br/>
        <w:t xml:space="preserve"> </w:t>
      </w:r>
      <w:r>
        <w:rPr>
          <w:b/>
          <w:bCs/>
        </w:rPr>
        <w:t>CONSULENZA TECNICA D'</w:t>
      </w:r>
      <w:hyperlink r:id="rId96" w:tgtFrame="_blank">
        <w:r>
          <w:rPr>
            <w:rStyle w:val="InternetLink"/>
            <w:b/>
            <w:bCs/>
            <w:color w:val="008000"/>
          </w:rPr>
          <w:t>UFFICIO</w:t>
        </w:r>
      </w:hyperlink>
    </w:p>
    <w:p>
      <w:pPr>
        <w:pStyle w:val="NormaleWeb"/>
        <w:rPr/>
      </w:pPr>
      <w:r>
        <w:rPr/>
        <w:t>A norma dell’art. 67 del codice, la consulenza tecnica è disposta con ordinanza, con la quale il collegio nomina il consulente, formula i quesiti  e fissa il termine entro cui il consulente  incaricato  deve  comparire dinanzi al magistrato a tal fine delegato per assumere  l’incarico  e prestare giuramento secondo quanto previsto dall’art. 193 del codice di procedura civile (“giuramento del consulente”). Una volta emessa l’ordinanza, questa è comunicata al consulente tecnico e le eventuali istanze di astensione e ricusazione  del consulente sono decise dal presidente o dal magistrato delegato con decreto non impugnabile.</w:t>
      </w:r>
    </w:p>
    <w:p>
      <w:pPr>
        <w:pStyle w:val="PreformattatoHTML"/>
        <w:rPr/>
      </w:pPr>
      <w:r>
        <w:rPr/>
        <w:br/>
        <w:t xml:space="preserve">                    </w:t>
      </w:r>
    </w:p>
    <w:p>
      <w:pPr>
        <w:pStyle w:val="PreformattatoHTML"/>
        <w:rPr/>
      </w:pPr>
      <w:r>
        <w:rPr/>
      </w:r>
    </w:p>
    <w:p>
      <w:pPr>
        <w:pStyle w:val="PreformattatoHTML"/>
        <w:rPr/>
      </w:pPr>
      <w:r>
        <w:rPr/>
      </w:r>
    </w:p>
    <w:p>
      <w:pPr>
        <w:pStyle w:val="PreformattatoHTML"/>
        <w:rPr/>
      </w:pPr>
      <w:r>
        <w:rPr/>
        <w:t xml:space="preserve">Consulenza tecnica d'ufficio </w:t>
        <w:br/>
        <w:t xml:space="preserve"> </w:t>
        <w:br/>
        <w:t xml:space="preserve">    1.  Con  l'ordinanza  con  cui  dispone  la  consulenza   tecnica</w:t>
        <w:br/>
        <w:t>d'ufficio, il collegio nomina il  consulente,  formula  i  quesiti  e</w:t>
        <w:br/>
        <w:t>fissa il termine entro cui il consulente  incaricato  deve  comparire</w:t>
        <w:br/>
        <w:t>dinanzi al magistrato a tal fine delegato per assumere  l'incarico  e</w:t>
        <w:br/>
        <w:t>prestare giuramento ai sensi del comma 4. L'ordinanza  e'  comunicata</w:t>
        <w:br/>
        <w:t xml:space="preserve">al consulente tecnico a cura della segreteria. </w:t>
        <w:br/>
        <w:t xml:space="preserve">    2.  Le  eventuali  istanze  di  astensione  e   ricusazione   del</w:t>
        <w:br/>
        <w:t>consulente sono proposte, a pena di decadenza, entro  il  termine  di</w:t>
        <w:br/>
        <w:t>cui al comma 1 e sono decise dal presidente o dal magistrato delegato</w:t>
        <w:br/>
        <w:t xml:space="preserve">con decreto non impugnabile. </w:t>
        <w:br/>
        <w:t xml:space="preserve">    3. Il collegio, con la  stessa  ordinanza  di  cui  al  comma  1,</w:t>
        <w:br/>
        <w:t>assegna termini successivi, prorogabili ai  sensi  dell'articolo  154</w:t>
        <w:br/>
        <w:t xml:space="preserve">del codice di procedura civile, per: </w:t>
        <w:br/>
        <w:t xml:space="preserve">    a) la corresponsione al consulente tecnico di un anticipo sul suo</w:t>
        <w:br/>
        <w:t xml:space="preserve">compenso; </w:t>
        <w:br/>
        <w:t xml:space="preserve">    b) l'eventuale nomina, con dichiarazione ricevuta dal segretario,</w:t>
        <w:br/>
        <w:t>di consulenti tecnici delle parti, i quali, oltre a  poter  assistere</w:t>
        <w:br/>
        <w:t>alle operazioni del consulente  del  giudice  e  a  interloquire  con</w:t>
        <w:br/>
        <w:t>questo, possono partecipare all'udienza e alla  camera  di  consiglio</w:t>
        <w:br/>
        <w:t>ogni volta che e' presente il consulente del giudice per  chiarire  e</w:t>
        <w:br/>
        <w:t>svolgere, con l'autorizzazione del presidente, le  loro  osservazioni</w:t>
        <w:br/>
        <w:t xml:space="preserve">sui risultati delle indagini tecniche; </w:t>
        <w:br/>
        <w:t xml:space="preserve">    c) la trasmissione, ad opera del consulente tecnico d'ufficio, di</w:t>
        <w:br/>
        <w:t>uno schema della propria relazione alle parti ovvero, se nominati, ai</w:t>
        <w:br/>
        <w:t xml:space="preserve">loro consulenti tecnici; </w:t>
        <w:br/>
        <w:t xml:space="preserve">    d)  la  trasmissione  al  consulente  tecnico   d'ufficio   delle</w:t>
        <w:br/>
        <w:t xml:space="preserve">eventuali osservazioni e conclusioni dei consulenti tecnici di parte; </w:t>
        <w:br/>
        <w:t xml:space="preserve">    e) il deposito in segreteria della relazione finale,  in  cui  il</w:t>
        <w:br/>
        <w:t>consulente tecnico d'ufficio da' altresi' conto delle osservazioni  e</w:t>
        <w:br/>
        <w:t>delle conclusioni dei consulenti di  parte  e  prende  specificamente</w:t>
        <w:br/>
        <w:t xml:space="preserve">posizione su di esse. </w:t>
        <w:br/>
        <w:t xml:space="preserve">    4. Il giuramento del consulente e' reso davanti al  magistrato  a</w:t>
        <w:br/>
        <w:t>tal fine delegato, secondo le modalita' stabilite  dall'articolo  193</w:t>
        <w:br/>
        <w:t xml:space="preserve">del codice di procedura civile. </w:t>
        <w:br/>
        <w:t xml:space="preserve">    5. Il compenso complessivamente spettante al consulente d'ufficio</w:t>
        <w:br/>
        <w:t>e' liquidato, al termine delle operazioni, ai sensi dell'articolo 66,</w:t>
        <w:br/>
        <w:t xml:space="preserve">comma 4, primo e terzo periodo. </w:t>
        <w:br/>
        <w:t xml:space="preserve"> </w:t>
        <w:br/>
        <w:t xml:space="preserve">                               Art. 68 </w:t>
        <w:br/>
        <w:t xml:space="preserve"> </w:t>
        <w:br/>
        <w:t xml:space="preserve"> </w:t>
        <w:br/>
        <w:t xml:space="preserve">               </w:t>
      </w:r>
    </w:p>
    <w:p>
      <w:pPr>
        <w:pStyle w:val="Normal"/>
        <w:rPr>
          <w:b/>
          <w:b/>
          <w:bCs/>
        </w:rPr>
      </w:pPr>
      <w:r>
        <w:rPr>
          <w:b/>
          <w:bCs/>
        </w:rPr>
        <w:t>TERMINI E MODALITÀ DELL'ISTRUTTORIA</w:t>
      </w:r>
    </w:p>
    <w:p>
      <w:pPr>
        <w:pStyle w:val="NormaleWeb"/>
        <w:rPr/>
      </w:pPr>
      <w:r>
        <w:rPr/>
        <w:t>Secondo l’art. 68, il presidente o il magistrato delegato, ovvero il collegio, nell’ammettere i mezzi istruttori, stabiliscono i termini da osservare e ne determinano il luogo e il modo dell’</w:t>
      </w:r>
      <w:hyperlink r:id="rId97" w:tgtFrame="_blank">
        <w:r>
          <w:rPr>
            <w:rStyle w:val="InternetLink"/>
            <w:color w:val="008000"/>
          </w:rPr>
          <w:t>assunzione</w:t>
        </w:r>
      </w:hyperlink>
      <w:r>
        <w:rPr/>
        <w:t xml:space="preserve">. Secondo l’art. 68, si applicano, in quanto compatibili, le disposizioni del codice di procedura civile. </w:t>
        <w:br/>
        <w:t xml:space="preserve">Per quanto riguarda l’assunzione fuori udienza dei mezzi di prova, viene delegato uno dei componenti del collegio, il quale  procede  con  l’assistenza del segretario che redige i relativi verbali. Il segretario comunica alle parti almeno </w:t>
      </w:r>
      <w:hyperlink r:id="rId98" w:tgtFrame="_blank">
        <w:r>
          <w:rPr>
            <w:rStyle w:val="InternetLink"/>
            <w:color w:val="008000"/>
          </w:rPr>
          <w:t>cinque</w:t>
        </w:r>
      </w:hyperlink>
      <w:r>
        <w:rPr/>
        <w:t xml:space="preserve"> giorni prima il giorno, l'ora e  il  luogo delle operazioni. L’art. 68 precisa inoltre che, se  il  mezzo  istruttorio  deve  essere  eseguito  fuori  dal territorio della  Repubblica,  la  richiesta  deve essere  formulata  mediante rogatoria o per delega al </w:t>
      </w:r>
      <w:hyperlink r:id="rId99" w:tgtFrame="_blank">
        <w:r>
          <w:rPr>
            <w:rStyle w:val="InternetLink"/>
            <w:color w:val="008000"/>
          </w:rPr>
          <w:t>console</w:t>
        </w:r>
      </w:hyperlink>
      <w:r>
        <w:rPr/>
        <w:t xml:space="preserve"> competente e che si applica la disciplina prevista dall’art. 204 del c.p.c. (“Rogatorie alle autorità estere e ai consoli italiani”). L’ultimo comma dell’art. 68 del codice, precisa poi che il segretario comunica alle parti l'avviso  che  l'istruttoria disposta è stata eseguita e che  i  relativi  atti  sono  presso  la segreteria a loro disposizione.</w:t>
      </w:r>
    </w:p>
    <w:p>
      <w:pPr>
        <w:pStyle w:val="PreformattatoHTML"/>
        <w:rPr/>
      </w:pPr>
      <w:r>
        <w:rPr/>
      </w:r>
    </w:p>
    <w:p>
      <w:pPr>
        <w:pStyle w:val="PreformattatoHTML"/>
        <w:rPr/>
      </w:pPr>
      <w:r>
        <w:rPr/>
      </w:r>
    </w:p>
    <w:p>
      <w:pPr>
        <w:pStyle w:val="Normal"/>
        <w:rPr/>
      </w:pPr>
      <w:r>
        <w:rPr/>
        <w:t xml:space="preserve"> </w:t>
      </w:r>
      <w:r>
        <w:rPr/>
        <w:t xml:space="preserve">Termini e modalita' dell'istruttoria </w:t>
        <w:br/>
        <w:t xml:space="preserve"> </w:t>
        <w:br/>
        <w:t xml:space="preserve">    1. Il presidente o il magistrato delegato,  ovvero  il  collegio,</w:t>
        <w:br/>
        <w:t>nell'ammettere i mezzi istruttori stabiliscono i termini da osservare</w:t>
        <w:br/>
        <w:t>e ne determinano il luogo e il modo  dell'assunzione  applicando,  in</w:t>
        <w:br/>
        <w:t xml:space="preserve">quanto compatibili, le disposizioni del codice di procedura civile. </w:t>
        <w:br/>
        <w:t xml:space="preserve">    2. Per l'assunzione fuori udienza dei mezzi di prova e'  delegato</w:t>
        <w:br/>
        <w:t>uno dei componenti del collegio, il quale  procede  con  l'assistenza</w:t>
        <w:br/>
        <w:t>del segretario che redige i relativi verbali. Il segretario  comunica</w:t>
        <w:br/>
        <w:t>alle parti almeno cinque giorni prima il giorno,  l'ora  e  il  luogo</w:t>
        <w:br/>
        <w:t xml:space="preserve">delle operazioni. </w:t>
        <w:br/>
        <w:t xml:space="preserve">    3. Se  il  mezzo  istruttorio  deve  essere  eseguito  fuori  dal</w:t>
        <w:br/>
        <w:t>territorio della  Repubblica,  la  richiesta  e'  formulata  mediante</w:t>
        <w:br/>
        <w:t>rogatoria o per delega al console competente, ai sensi  dell'articolo</w:t>
        <w:br/>
        <w:t xml:space="preserve">204 del codice di procedura civile. </w:t>
        <w:br/>
        <w:t xml:space="preserve">    4. Il segretario comunica alle parti l'avviso  che  l'istruttoria</w:t>
        <w:br/>
        <w:t>disposta e' stata eseguita e che  i  relativi  atti  sono  presso  la</w:t>
        <w:br/>
        <w:t xml:space="preserve">segreteria a loro disposizione. </w:t>
        <w:br/>
        <w:t xml:space="preserve"> </w:t>
        <w:br/>
        <w:t xml:space="preserve">                               Art. 69 </w:t>
        <w:br/>
        <w:t xml:space="preserve"> </w:t>
        <w:br/>
        <w:t xml:space="preserve"> </w:t>
      </w:r>
      <w:r>
        <w:rPr>
          <w:b/>
          <w:bCs/>
        </w:rPr>
        <w:t>SURROGAZIONE DEL GIUDICE DELEGATO ALL'ISTRUTTORIA</w:t>
      </w:r>
    </w:p>
    <w:p>
      <w:pPr>
        <w:pStyle w:val="NormaleWeb"/>
        <w:rPr/>
      </w:pPr>
      <w:r>
        <w:rPr/>
        <w:t>L’art. 69 prevede che la surrogazione del magistrato delegato o la nomina di altro magistrato che debba sostituirlo in qualche atto relativo all’esecuzione della prova  viene  disposta  con   provvedimento del presidente, anche se la  delega  è stata posta in essere con  ordinanza collegiale.</w:t>
      </w:r>
    </w:p>
    <w:p>
      <w:pPr>
        <w:pStyle w:val="PreformattatoHTML"/>
        <w:rPr/>
      </w:pPr>
      <w:r>
        <w:rPr/>
        <w:br/>
        <w:t xml:space="preserve">          </w:t>
      </w:r>
    </w:p>
    <w:p>
      <w:pPr>
        <w:pStyle w:val="PreformattatoHTML"/>
        <w:rPr/>
      </w:pPr>
      <w:r>
        <w:rPr/>
      </w:r>
    </w:p>
    <w:p>
      <w:pPr>
        <w:pStyle w:val="Normal"/>
        <w:rPr/>
      </w:pPr>
      <w:r>
        <w:rPr/>
        <w:t xml:space="preserve">Surrogazione del giudice delegato all'istruttoria </w:t>
        <w:br/>
        <w:t xml:space="preserve"> </w:t>
        <w:br/>
        <w:t xml:space="preserve">    1. La surrogazione del magistrato delegato o la nomina  di  altro</w:t>
        <w:br/>
        <w:t>magistrato  che  debba   sostituirlo   in   qualche   atto   relativo</w:t>
        <w:br/>
        <w:t>all'esecuzione  della  prova  e'  disposta  con   provvedimento   del</w:t>
        <w:br/>
        <w:t>presidente, ancorche' la  delega  abbia  avuto  luogo  con  ordinanza</w:t>
        <w:br/>
        <w:t xml:space="preserve">collegiale. </w:t>
        <w:br/>
        <w:t xml:space="preserve"> </w:t>
        <w:br/>
        <w:t xml:space="preserve">                              Titolo IV </w:t>
        <w:br/>
        <w:t xml:space="preserve"> </w:t>
        <w:br/>
        <w:t xml:space="preserve"> </w:t>
        <w:br/>
        <w:t xml:space="preserve">            Riunione, discussione e decisione dei ricorsi </w:t>
        <w:br/>
        <w:t xml:space="preserve"> </w:t>
        <w:br/>
        <w:t xml:space="preserve"> </w:t>
        <w:br/>
        <w:t xml:space="preserve">                               Capo I </w:t>
        <w:br/>
        <w:t xml:space="preserve"> </w:t>
        <w:br/>
        <w:t xml:space="preserve"> </w:t>
        <w:br/>
        <w:t xml:space="preserve">      </w:t>
      </w:r>
      <w:r>
        <w:rPr>
          <w:b/>
          <w:bCs/>
        </w:rPr>
        <w:t>RIUNIONE DEI RICORSI</w:t>
      </w:r>
    </w:p>
    <w:p>
      <w:pPr>
        <w:pStyle w:val="NormaleWeb"/>
        <w:rPr/>
      </w:pPr>
      <w:r>
        <w:rPr/>
        <w:t>L’art. 70 dispone in poche righe che il collegio può, su istanza di parte o d'ufficio, disporre la riunione di ricorsi che siano tra di loro connessi</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Normal"/>
        <w:rPr/>
      </w:pPr>
      <w:r>
        <w:rPr/>
        <w:t xml:space="preserve">  </w:t>
      </w:r>
      <w:r>
        <w:rPr/>
        <w:t xml:space="preserve">Riunione dei ricorsi </w:t>
        <w:br/>
        <w:t xml:space="preserve"> </w:t>
        <w:br/>
        <w:t xml:space="preserve"> </w:t>
        <w:br/>
        <w:t xml:space="preserve">                               Art. 70 </w:t>
        <w:br/>
        <w:t xml:space="preserve"> </w:t>
        <w:br/>
        <w:t xml:space="preserve"> </w:t>
        <w:br/>
        <w:t xml:space="preserve">                        Riunione dei ricorsi </w:t>
        <w:br/>
        <w:t xml:space="preserve"> </w:t>
        <w:br/>
        <w:t xml:space="preserve">    1. Il collegio puo', su istanza di parte o d'ufficio, disporre la</w:t>
        <w:br/>
        <w:t xml:space="preserve">riunione di ricorsi connessi. </w:t>
        <w:br/>
        <w:t xml:space="preserve"> </w:t>
        <w:br/>
        <w:t xml:space="preserve">                               Capo II </w:t>
        <w:br/>
        <w:t xml:space="preserve"> </w:t>
        <w:br/>
        <w:t xml:space="preserve"> </w:t>
        <w:br/>
        <w:t xml:space="preserve">                             Discussione </w:t>
        <w:br/>
        <w:t xml:space="preserve"> </w:t>
        <w:br/>
        <w:t xml:space="preserve"> </w:t>
        <w:br/>
        <w:t xml:space="preserve">                  </w:t>
      </w:r>
      <w:r>
        <w:rPr>
          <w:b/>
          <w:bCs/>
        </w:rPr>
        <w:t>DISCUSSIONE: FISSAZIONE DELL`UDIENZA</w:t>
      </w:r>
    </w:p>
    <w:p>
      <w:pPr>
        <w:pStyle w:val="NormaleWeb"/>
        <w:rPr/>
      </w:pPr>
      <w:r>
        <w:rPr/>
        <w:t xml:space="preserve">L’art. 71, dal titolo, “fissazione dell’udienza” disciplina l’inizio della fase della discussione del ricorso. Secondo questa disposizione, la fissazione dell'udienza di discussione deve essere chiesta da una delle parti con un’apposita istanza, non revocabile, che deve essere presentata presentare entro il termine massimo di un anno dal </w:t>
      </w:r>
      <w:hyperlink r:id="rId100" w:tgtFrame="_blank">
        <w:r>
          <w:rPr>
            <w:rStyle w:val="InternetLink"/>
            <w:color w:val="008000"/>
          </w:rPr>
          <w:t>deposito</w:t>
        </w:r>
      </w:hyperlink>
      <w:r>
        <w:rPr/>
        <w:t xml:space="preserve"> del ricorso o dalla cancellazione della causa dal ruolo.</w:t>
        <w:br/>
        <w:t xml:space="preserve">In caso di urgenza, la parte può segnalarla depositando istanza di prelievo. Una volta decorso il termine per la costituzione delle parti, il presidente fissa l'udienza per la discussione del ricorso. L’art. 71 precisa che la proposizione del regolamento di  competenza non preclude la fissazione dell'udienza di discussione e neanche la decisione del ricorso, anche ai sensi degli articoli 60 (definizione del </w:t>
      </w:r>
      <w:hyperlink r:id="rId101" w:tgtFrame="_blank">
        <w:r>
          <w:rPr>
            <w:rStyle w:val="InternetLink"/>
            <w:color w:val="008000"/>
          </w:rPr>
          <w:t>giudizio</w:t>
        </w:r>
      </w:hyperlink>
      <w:r>
        <w:rPr/>
        <w:t xml:space="preserve"> in esito alla udienza cautelare) e 74 (sentenza in forma semplificata) del codice. L’unica eccezione è prevista dal caso in cui, nel termine di cui all'articolo 73, comma 1, (“le parti possono produrre documenti fino a quaranta giorni </w:t>
      </w:r>
      <w:hyperlink r:id="rId102" w:tgtFrame="_blank">
        <w:r>
          <w:rPr>
            <w:rStyle w:val="InternetLink"/>
            <w:color w:val="008000"/>
          </w:rPr>
          <w:t>liberi</w:t>
        </w:r>
      </w:hyperlink>
      <w:r>
        <w:rPr/>
        <w:t xml:space="preserve"> prima dell’udienza, memorie fino a trenta giorni liberi e presentare repliche fino a venti giorni liberi) la parte interessata depositi l'istanza di regolamento di competenza. In tal caso, il giudice può differire la decisione fino alla decisione del regolamento di competenza. </w:t>
        <w:br/>
        <w:t xml:space="preserve">Il decreto di fissazione di udienza viene comunicato d’ufficio sia al ricorrente che alle altre parti costituite in </w:t>
      </w:r>
      <w:hyperlink r:id="rId103" w:tgtFrame="_blank">
        <w:r>
          <w:rPr>
            <w:rStyle w:val="InternetLink"/>
            <w:color w:val="008000"/>
          </w:rPr>
          <w:t>giudizio</w:t>
        </w:r>
      </w:hyperlink>
      <w:r>
        <w:rPr/>
        <w:t>, almeno sessanta giorni prima del giorno fissato per l’udienza. Il presidente designa il relatore almeno trenta giorni prima della data di udienza.</w:t>
        <w:br/>
        <w:t>.</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PreformattatoHTML"/>
        <w:rPr/>
      </w:pPr>
      <w:r>
        <w:rPr>
          <w:rFonts w:eastAsia="Courier New"/>
        </w:rPr>
        <w:t xml:space="preserve">   </w:t>
      </w:r>
      <w:r>
        <w:rPr/>
        <w:t xml:space="preserve">Art. 71 </w:t>
        <w:br/>
        <w:t xml:space="preserve"> </w:t>
        <w:br/>
        <w:t xml:space="preserve"> </w:t>
        <w:br/>
        <w:t xml:space="preserve">                       Fissazione dell'udienza </w:t>
        <w:br/>
        <w:t xml:space="preserve"> </w:t>
        <w:br/>
        <w:t xml:space="preserve">    1. La fissazione dell'udienza di discussione deve essere  chiesta</w:t>
        <w:br/>
        <w:t>da  una  delle  parti  con  apposita  istanza,  non  revocabile,   da</w:t>
        <w:br/>
        <w:t>presentare entro il termine massimo  di  un  anno  dal  deposito  del</w:t>
        <w:br/>
        <w:t xml:space="preserve">ricorso o dalla cancellazione della causa dal ruolo. </w:t>
        <w:br/>
        <w:t xml:space="preserve">    2. La parte puo'  segnalare  l'urgenza  del  ricorso  depositando</w:t>
        <w:br/>
        <w:t xml:space="preserve">istanza di prelievo. </w:t>
        <w:br/>
        <w:t xml:space="preserve">    3. Il presidente, decorso il termine per  la  costituzione  delle</w:t>
        <w:br/>
        <w:t xml:space="preserve">altre parti, fissa l'udienza per la discussione del ricorso. </w:t>
        <w:br/>
        <w:t xml:space="preserve">    4. La pendenza del termine di cui all'articolo 15, comma 2, e  la</w:t>
        <w:br/>
        <w:t>proposizione  del  regolamento  di  competenza  non   precludono   la</w:t>
        <w:br/>
        <w:t>fissazione dell'udienza di discussione ne' la decisione del  ricorso,</w:t>
        <w:br/>
        <w:t>anche ai sensi degli articoli 60 e 74, salvo che nel termine  di  cui</w:t>
        <w:br/>
        <w:t>all'articolo 73, comma 1, la parte interessata depositi l'istanza  di</w:t>
        <w:br/>
        <w:t>regolamento di competenza notificata ai sensi dello  stesso  articolo</w:t>
        <w:br/>
        <w:t>15, comma 2. In tal caso, il giudice puo' differire la decisione fino</w:t>
        <w:br/>
        <w:t xml:space="preserve">alla decisione del regolamento di competenza. </w:t>
        <w:br/>
        <w:t xml:space="preserve">    5. Il decreto di fissazione e' comunicato a cura dell'ufficio  di</w:t>
        <w:br/>
        <w:t>segreteria, almeno sessanta giorni prima dell'udienza fissata, sia al</w:t>
        <w:br/>
        <w:t>ricorrente che alle parti costituite in  giudizio.  Tale  termine  e'</w:t>
        <w:br/>
        <w:t>ridotto a quarantacinque giorni, su accordo delle parti, se l'udienza</w:t>
        <w:br/>
        <w:t>di merito e' fissata a seguito di rinuncia alla definizione  autonoma</w:t>
        <w:br/>
        <w:t xml:space="preserve">della domanda cautelare. </w:t>
        <w:br/>
        <w:t xml:space="preserve">    6. Il presidente designa il relatore almeno trenta  giorni  prima</w:t>
        <w:br/>
        <w:t xml:space="preserve">della data di udienza. </w:t>
        <w:br/>
        <w:t xml:space="preserve"> </w:t>
        <w:br/>
        <w:t xml:space="preserve">                               Art. 72 </w:t>
        <w:br/>
        <w:t xml:space="preserve"> </w:t>
        <w:br/>
        <w:t xml:space="preserve"> </w:t>
        <w:br/>
      </w:r>
    </w:p>
    <w:p>
      <w:pPr>
        <w:pStyle w:val="Normal"/>
        <w:rPr>
          <w:b/>
          <w:b/>
          <w:bCs/>
        </w:rPr>
      </w:pPr>
      <w:r>
        <w:rPr>
          <w:b/>
          <w:bCs/>
        </w:rPr>
        <w:t>PRIORITÀ NELLA TRATTAZIONE DEI RICORSI CHE VERTONO SU UN'UNICA QUESTIONE</w:t>
      </w:r>
    </w:p>
    <w:p>
      <w:pPr>
        <w:pStyle w:val="NormaleWeb"/>
        <w:rPr/>
      </w:pPr>
      <w:r>
        <w:rPr/>
        <w:t>L’art. 72 stabilisce che occorre risolvere prima una singola questione di diritto al fine della decisione della controversia, il presidente fissa con priorità l’udienza di discussione. Al contrario, il collegio dispone con ordinanza che la trattazione della causa prosegua con le modalità ordinarie.</w:t>
      </w:r>
    </w:p>
    <w:p>
      <w:pPr>
        <w:pStyle w:val="PreformattatoHTML"/>
        <w:rPr/>
      </w:pPr>
      <w:r>
        <w:rPr/>
      </w:r>
    </w:p>
    <w:p>
      <w:pPr>
        <w:pStyle w:val="PreformattatoHTML"/>
        <w:rPr/>
      </w:pPr>
      <w:r>
        <w:rPr/>
      </w:r>
    </w:p>
    <w:p>
      <w:pPr>
        <w:pStyle w:val="Normal"/>
        <w:rPr/>
      </w:pPr>
      <w:r>
        <w:rPr/>
        <w:t>Priorita'  nella  trattazione  dei  ricorsi  vertenti   su   un'unica</w:t>
        <w:br/>
        <w:t xml:space="preserve">                              questione </w:t>
        <w:br/>
        <w:t xml:space="preserve"> </w:t>
        <w:br/>
        <w:t xml:space="preserve">    1.  Se  al  fine  della  decisione  della  controversia   occorre</w:t>
        <w:br/>
        <w:t>risolvere una singola  questione  di  diritto,  anche  a  seguito  di</w:t>
        <w:br/>
        <w:t>rinuncia a tutti i motivi o eccezioni, e se le parti  concordano  sui</w:t>
        <w:br/>
        <w:t>fatti di causa,  il  presidente  fissa  con  priorita'  l'udienza  di</w:t>
        <w:br/>
        <w:t xml:space="preserve">discussione. </w:t>
        <w:br/>
        <w:t xml:space="preserve">    2. Il collegio, se rileva l'insussistenza dei presupposti di  cui</w:t>
        <w:br/>
        <w:t>al comma 1, dispone con ordinanza  che  la  trattazione  della  causa</w:t>
        <w:br/>
        <w:t xml:space="preserve">prosegua con le modalita' ordinarie. </w:t>
        <w:br/>
        <w:t xml:space="preserve"> </w:t>
        <w:br/>
        <w:t xml:space="preserve">                               Art. 73 </w:t>
        <w:br/>
        <w:t xml:space="preserve"> </w:t>
        <w:br/>
        <w:t xml:space="preserve"> </w:t>
      </w:r>
      <w:r>
        <w:rPr>
          <w:b/>
          <w:bCs/>
        </w:rPr>
        <w:t>UDIENZA DI DISCUSSIONE</w:t>
      </w:r>
    </w:p>
    <w:p>
      <w:pPr>
        <w:pStyle w:val="NormaleWeb"/>
        <w:rPr/>
      </w:pPr>
      <w:r>
        <w:rPr/>
        <w:t>A norma dell’art. 73, le parti possono produrre documenti fino a quaranta giorni liberi prima dell'udienza. Possono inoltre produrre memorie fino a trenta giorni liberi e presentare repliche fino a venti giorni liberi. Il giudice, se ritiene di porre a fondamento  della sua decisione una questione rilevata d'ufficio, la indica in udienza dandone atto a verbale. Se la questione emerge dopo il passaggio in decisione, il giudice con ordinanza assegna alle parti un termine non superiore a trenta giorni per il deposito di memorie. </w:t>
      </w:r>
    </w:p>
    <w:p>
      <w:pPr>
        <w:pStyle w:val="PreformattatoHTML"/>
        <w:rPr/>
      </w:pPr>
      <w:r>
        <w:rPr/>
        <w:br/>
        <w:t xml:space="preserve">                      </w:t>
      </w:r>
    </w:p>
    <w:p>
      <w:pPr>
        <w:pStyle w:val="PreformattatoHTML"/>
        <w:rPr/>
      </w:pPr>
      <w:r>
        <w:rPr/>
      </w:r>
    </w:p>
    <w:p>
      <w:pPr>
        <w:pStyle w:val="PreformattatoHTML"/>
        <w:rPr/>
      </w:pPr>
      <w:r>
        <w:rPr/>
      </w:r>
    </w:p>
    <w:p>
      <w:pPr>
        <w:pStyle w:val="Normal"/>
        <w:rPr/>
      </w:pPr>
      <w:r>
        <w:rPr/>
        <w:t xml:space="preserve"> </w:t>
      </w:r>
      <w:r>
        <w:rPr/>
        <w:t xml:space="preserve">Udienza di discussione </w:t>
        <w:br/>
        <w:t xml:space="preserve"> </w:t>
        <w:br/>
        <w:t xml:space="preserve">    1. Le parti possono produrre documenti  fino  a  quaranta  giorni</w:t>
        <w:br/>
        <w:t>liberi prima dell'udienza, memorie fino  a  trenta  giorni  liberi  e</w:t>
        <w:br/>
        <w:t xml:space="preserve">presentare repliche fino a venti giorni liberi. </w:t>
        <w:br/>
        <w:t xml:space="preserve">    2. Nell'udienza le parti possono discutere sinteticamente. </w:t>
        <w:br/>
        <w:t xml:space="preserve">    3. Se ritiene di porre  a  fondamento  della  sua  decisione  una</w:t>
        <w:br/>
        <w:t>questione rilevata d'ufficio, il giudice la indica in udienza dandone</w:t>
        <w:br/>
        <w:t>atto  a  verbale.  Se  la  questione  emerge  dopo  il  passaggio  in</w:t>
        <w:br/>
        <w:t>decisione, il giudice riserva quest'ultima e  con  ordinanza  assegna</w:t>
        <w:br/>
        <w:t>alle parti un termine non superiore a trenta giorni per  il  deposito</w:t>
        <w:br/>
        <w:t xml:space="preserve">di memorie. </w:t>
        <w:br/>
        <w:t xml:space="preserve"> </w:t>
        <w:br/>
        <w:t xml:space="preserve">                               Art. 74 </w:t>
        <w:br/>
        <w:t xml:space="preserve"> </w:t>
        <w:br/>
        <w:t xml:space="preserve"> </w:t>
      </w:r>
      <w:r>
        <w:rPr>
          <w:b/>
          <w:bCs/>
        </w:rPr>
        <w:t>SENTENZE IN FORMA SEMPLIFICATA</w:t>
      </w:r>
    </w:p>
    <w:p>
      <w:pPr>
        <w:pStyle w:val="NormaleWeb"/>
        <w:rPr/>
      </w:pPr>
      <w:r>
        <w:rPr/>
        <w:t xml:space="preserve">L’art. 74 dispone che il giudice decide con sentenza in forma semplificata, nel caso in cui ravvisi la manifesta fondatezza ovvero la manifesta irricevibilità, inammissibilità, improcedibilità o infondatezza del ricorso. L’art. 74 spiega poi che la </w:t>
      </w:r>
      <w:hyperlink r:id="rId104" w:tgtFrame="_blank">
        <w:r>
          <w:rPr>
            <w:rStyle w:val="InternetLink"/>
            <w:color w:val="008000"/>
          </w:rPr>
          <w:t>motivazione</w:t>
        </w:r>
      </w:hyperlink>
      <w:r>
        <w:rPr/>
        <w:t xml:space="preserve"> della sentenza può consistere in un sintetico riferimento al  punto  di  fatto o di diritto ritenuto risolutivo ovvero, se del caso, ad un precedente conforme.</w:t>
      </w:r>
    </w:p>
    <w:p>
      <w:pPr>
        <w:pStyle w:val="PreformattatoHTML"/>
        <w:rPr/>
      </w:pPr>
      <w:r>
        <w:rPr/>
        <w:br/>
        <w:t xml:space="preserve">                   </w:t>
      </w:r>
    </w:p>
    <w:p>
      <w:pPr>
        <w:pStyle w:val="PreformattatoHTML"/>
        <w:rPr/>
      </w:pPr>
      <w:r>
        <w:rPr/>
      </w:r>
    </w:p>
    <w:p>
      <w:pPr>
        <w:pStyle w:val="PreformattatoHTML"/>
        <w:rPr/>
      </w:pPr>
      <w:r>
        <w:rPr/>
      </w:r>
    </w:p>
    <w:p>
      <w:pPr>
        <w:pStyle w:val="Normal"/>
        <w:rPr/>
      </w:pPr>
      <w:r>
        <w:rPr/>
        <w:t xml:space="preserve">Sentenze in forma semplificata </w:t>
        <w:br/>
        <w:t xml:space="preserve"> </w:t>
        <w:br/>
        <w:t xml:space="preserve">    1. Nel caso in cui ravvisi  la  manifesta  fondatezza  ovvero  la</w:t>
        <w:br/>
        <w:t>manifesta  irricevibilita',  inammissibilita',   improcedibilita'   o</w:t>
        <w:br/>
        <w:t>infondatezza del ricorso, il giudice decide  con  sentenza  in  forma</w:t>
        <w:br/>
        <w:t>semplificata. La motivazione della sentenza  puo'  consistere  in  un</w:t>
        <w:br/>
        <w:t>sintetico riferimento  al  punto  di  fatto  o  di  diritto  ritenuto</w:t>
        <w:br/>
        <w:t xml:space="preserve">risolutivo ovvero, se del caso, ad un precedente conforme. </w:t>
        <w:br/>
        <w:t xml:space="preserve"> </w:t>
        <w:br/>
        <w:t xml:space="preserve">                              Capo III </w:t>
        <w:br/>
        <w:t xml:space="preserve"> </w:t>
        <w:br/>
        <w:t xml:space="preserve"> </w:t>
        <w:br/>
        <w:t xml:space="preserve">                            Deliberazione </w:t>
        <w:br/>
        <w:t xml:space="preserve"> </w:t>
        <w:br/>
        <w:t xml:space="preserve"> </w:t>
        <w:br/>
        <w:t xml:space="preserve">                  </w:t>
      </w:r>
      <w:r>
        <w:rPr>
          <w:b/>
          <w:bCs/>
        </w:rPr>
        <w:t>DELIBERAZIONE DEL COLLEGIO</w:t>
      </w:r>
    </w:p>
    <w:p>
      <w:pPr>
        <w:pStyle w:val="NormaleWeb"/>
        <w:rPr/>
      </w:pPr>
      <w:r>
        <w:rPr/>
        <w:t>Secondo quanto stabilisce l’art. 75, il collegio, dopo la discussione, decide la causa. Lo stesso articolo, inoltre aggiunge che la decisione può essere differita a una delle successive camere di consiglio.</w:t>
      </w:r>
    </w:p>
    <w:p>
      <w:pPr>
        <w:pStyle w:val="NormaleWeb"/>
        <w:rPr/>
      </w:pPr>
      <w:r>
        <w:rPr/>
        <w:t xml:space="preserve">           </w:t>
      </w:r>
    </w:p>
    <w:p>
      <w:pPr>
        <w:pStyle w:val="NormaleWeb"/>
        <w:rPr/>
      </w:pPr>
      <w:r>
        <w:rPr/>
      </w:r>
    </w:p>
    <w:p>
      <w:pPr>
        <w:pStyle w:val="Normal"/>
        <w:rPr/>
      </w:pPr>
      <w:r>
        <w:rPr/>
        <w:t xml:space="preserve"> </w:t>
      </w:r>
      <w:r>
        <w:rPr/>
        <w:t xml:space="preserve">Art. 75 </w:t>
        <w:br/>
        <w:t xml:space="preserve"> </w:t>
        <w:br/>
        <w:t xml:space="preserve">                   Deliberazione del collegio </w:t>
        <w:br/>
        <w:t xml:space="preserve"> </w:t>
        <w:br/>
        <w:t xml:space="preserve">    1. Il collegio, dopo la discussione, decide la causa. </w:t>
        <w:br/>
        <w:t xml:space="preserve">    2. La decisione puo' essere  differita  a  una  delle  successive</w:t>
        <w:br/>
        <w:t xml:space="preserve">camere di consiglio. </w:t>
        <w:br/>
        <w:t xml:space="preserve"> </w:t>
        <w:br/>
        <w:t xml:space="preserve">                               Art. 76 </w:t>
        <w:br/>
        <w:t xml:space="preserve"> </w:t>
        <w:br/>
        <w:t xml:space="preserve"> </w:t>
        <w:br/>
        <w:t xml:space="preserve">                    </w:t>
      </w:r>
      <w:r>
        <w:rPr>
          <w:b/>
          <w:bCs/>
        </w:rPr>
        <w:t>MODALITÀ DELLA VOTAZIONE</w:t>
      </w:r>
    </w:p>
    <w:p>
      <w:pPr>
        <w:pStyle w:val="NormaleWeb"/>
        <w:rPr/>
      </w:pPr>
      <w:r>
        <w:rPr/>
        <w:t> </w:t>
      </w:r>
      <w:r>
        <w:rPr/>
        <w:t xml:space="preserve">A norma dell’art. 76, possono essere presenti in camera di  </w:t>
      </w:r>
      <w:hyperlink r:id="rId105" w:tgtFrame="_blank">
        <w:r>
          <w:rPr>
            <w:rStyle w:val="InternetLink"/>
            <w:color w:val="008000"/>
          </w:rPr>
          <w:t>consiglio</w:t>
        </w:r>
      </w:hyperlink>
      <w:r>
        <w:rPr/>
        <w:t xml:space="preserve"> i magistrati designati per l'udienza. La decisione è presa in camera di </w:t>
      </w:r>
      <w:hyperlink r:id="rId106" w:tgtFrame="_blank">
        <w:r>
          <w:rPr>
            <w:rStyle w:val="InternetLink"/>
            <w:color w:val="008000"/>
          </w:rPr>
          <w:t>consiglio</w:t>
        </w:r>
      </w:hyperlink>
      <w:r>
        <w:rPr/>
        <w:t xml:space="preserve"> con il voto dei soli componenti del collegio e a maggioranza dei voti. Il terzo comma dell’art. 76 precisa che il primo a </w:t>
      </w:r>
      <w:hyperlink r:id="rId107" w:tgtFrame="_blank">
        <w:r>
          <w:rPr>
            <w:rStyle w:val="InternetLink"/>
            <w:color w:val="008000"/>
          </w:rPr>
          <w:t>votare</w:t>
        </w:r>
      </w:hyperlink>
      <w:r>
        <w:rPr/>
        <w:t xml:space="preserve"> è il relatore, poi il secondo componente del collegio e, infine, il </w:t>
      </w:r>
      <w:hyperlink r:id="rId108" w:tgtFrame="_blank">
        <w:r>
          <w:rPr>
            <w:rStyle w:val="InternetLink"/>
            <w:color w:val="008000"/>
          </w:rPr>
          <w:t>presidente</w:t>
        </w:r>
      </w:hyperlink>
      <w:r>
        <w:rPr/>
        <w:t xml:space="preserve">. Nei giudizi davanti al </w:t>
      </w:r>
      <w:hyperlink r:id="rId109" w:tgtFrame="_blank">
        <w:r>
          <w:rPr>
            <w:rStyle w:val="InternetLink"/>
            <w:color w:val="008000"/>
          </w:rPr>
          <w:t>Consiglio</w:t>
        </w:r>
      </w:hyperlink>
      <w:r>
        <w:rPr/>
        <w:t xml:space="preserve"> di Stato il primo a votare è il relatore, poi il meno anziano in ordine di ruolo, e così continuando sino al presidente. L’ultimo comma dell’articolo 76 precisa che per le votazioni si applicano l'articolo 276 (“deliberazione”), secondo, quarto e quinto comma, del codice di procedura civile e gli articoli 114 (“determinazione dei giorni d’udienza e composizione dei collegi”),  quarto  comma,  e 118 (“motivazione della sentenza”), quarto comma, delle disposizioni per l'attuazione del codice  di procedura civile.</w:t>
      </w:r>
    </w:p>
    <w:p>
      <w:pPr>
        <w:pStyle w:val="NormaleWeb"/>
        <w:rPr/>
      </w:pPr>
      <w:r>
        <w:rPr/>
      </w:r>
    </w:p>
    <w:p>
      <w:pPr>
        <w:pStyle w:val="NormaleWeb"/>
        <w:rPr/>
      </w:pPr>
      <w:r>
        <w:rPr/>
      </w:r>
    </w:p>
    <w:p>
      <w:pPr>
        <w:pStyle w:val="NormaleWeb"/>
        <w:rPr/>
      </w:pPr>
      <w:r>
        <w:rPr/>
      </w:r>
    </w:p>
    <w:p>
      <w:pPr>
        <w:pStyle w:val="NormaleWeb"/>
        <w:rPr/>
      </w:pPr>
      <w:r>
        <w:rPr/>
        <w:t xml:space="preserve">  </w:t>
      </w:r>
      <w:r>
        <w:rPr/>
        <w:t xml:space="preserve">Modalita' della votazione </w:t>
        <w:br/>
        <w:t xml:space="preserve"> </w:t>
        <w:br/>
        <w:t xml:space="preserve">    1. Possono essere presenti in camera di  consiglio  i  magistrati</w:t>
        <w:br/>
        <w:t xml:space="preserve">designati per l'udienza. </w:t>
        <w:br/>
        <w:t xml:space="preserve">    2. La decisione e' assunta in camera di consiglio con il voto dei</w:t>
        <w:br/>
        <w:t xml:space="preserve">soli componenti del collegio. </w:t>
        <w:br/>
        <w:t xml:space="preserve">    3. Il presidente raccoglie  i  voti.  La  decisione  e'  presa  a</w:t>
        <w:br/>
        <w:t>maggioranza di voti. Il primo a votare e' il relatore, poi il secondo</w:t>
        <w:br/>
        <w:t>componente del collegio e, infine, il presidente. Nei giudizi davanti</w:t>
        <w:br/>
        <w:t>al Consiglio di Stato il primo a votare e' il relatore, poi  il  meno</w:t>
        <w:br/>
        <w:t xml:space="preserve">anziano in ordine di ruolo, e cosi' continuando sino al presidente. </w:t>
        <w:br/>
        <w:t xml:space="preserve">    4. Si applicano l'articolo 276, secondo, quarto e quinto comma 2,</w:t>
        <w:br/>
        <w:t>del codice di procedura civile e gli articoli 114,  quarto  comma,  e</w:t>
        <w:br/>
        <w:t>118, quarto comma, delle disposizioni per l'attuazione del codice  di</w:t>
        <w:br/>
        <w:t xml:space="preserve">procedura civile. </w:t>
        <w:br/>
        <w:t xml:space="preserve"> </w:t>
        <w:br/>
        <w:t xml:space="preserve">                              Titolo V </w:t>
        <w:br/>
        <w:t xml:space="preserve"> </w:t>
        <w:br/>
        <w:t xml:space="preserve"> </w:t>
        <w:br/>
        <w:t xml:space="preserve">                    </w:t>
      </w:r>
    </w:p>
    <w:p>
      <w:pPr>
        <w:pStyle w:val="Normal"/>
        <w:rPr>
          <w:b/>
          <w:b/>
          <w:bCs/>
        </w:rPr>
      </w:pPr>
      <w:r>
        <w:rPr>
          <w:b/>
          <w:bCs/>
        </w:rPr>
        <w:t>INCIDENTI NEL PROCESSO: QUERELA DI FALSO. DEPOSITO DELLA SENTENZA RESA SULLA QUERELA DI FALSO</w:t>
      </w:r>
    </w:p>
    <w:p>
      <w:pPr>
        <w:pStyle w:val="NormaleWeb"/>
        <w:rPr/>
      </w:pPr>
      <w:r>
        <w:rPr/>
        <w:t> </w:t>
      </w:r>
      <w:r>
        <w:rPr/>
        <w:t xml:space="preserve">L’art. 77 introduce quella serie di articoli dedicati agli incidenti nel processo amministrativo. La prima ipotesi di </w:t>
      </w:r>
      <w:hyperlink r:id="rId110" w:tgtFrame="_blank">
        <w:r>
          <w:rPr>
            <w:rStyle w:val="InternetLink"/>
            <w:color w:val="008000"/>
          </w:rPr>
          <w:t>incidente</w:t>
        </w:r>
      </w:hyperlink>
      <w:r>
        <w:rPr/>
        <w:t xml:space="preserve"> è prevista dall’art 77 che disciplina la querela di falso. Secondo tale disposizione, chi deduce la falsità di un documento deve provare o che sia stata già proposta la querela di falso o deve domandare la fissazione di un termine entro cui possa proporla innanzi al </w:t>
      </w:r>
      <w:hyperlink r:id="rId111" w:tgtFrame="_blank">
        <w:r>
          <w:rPr>
            <w:rStyle w:val="InternetLink"/>
            <w:color w:val="008000"/>
          </w:rPr>
          <w:t>tribunale</w:t>
        </w:r>
      </w:hyperlink>
      <w:r>
        <w:rPr/>
        <w:t xml:space="preserve"> ordinario competente. Il secondo comma dell’articolo, precisa però che, qualora la controversia possa essere decisa indipendentemente dal documento del quale è dedotta la falsità, il collegio pronuncia sulla controversia. La prova dell'avvenuta proposizione della querela di falso deve essere depositata agli atti di causa entro trenta giorni dalla scadenza del termine fissato per proporla davanti al tribunale ordinario competente. Se la parte non si attiva, e non deposita gli atti, il presidente fissa l’udienza di discussione. Una volta proposta la querela, il collegio sospende la decisione fino alla definizione del giudizio di falso. Secondo l’art. 78, definito il giudizio di falso, la parte che ha dedotto la falsità, deposita copia autentica della sentenza in segreteria. Se nessuna parte deposita la copia della sentenza nel termine di novanta giorni dal suo passaggio in giudicato, il ricorso sarà dichiarato estinto.</w:t>
      </w:r>
    </w:p>
    <w:p>
      <w:pPr>
        <w:pStyle w:val="NormaleWeb"/>
        <w:rPr/>
      </w:pPr>
      <w:r>
        <w:rPr/>
      </w:r>
    </w:p>
    <w:p>
      <w:pPr>
        <w:pStyle w:val="NormaleWeb"/>
        <w:rPr/>
      </w:pPr>
      <w:r>
        <w:rPr/>
      </w:r>
    </w:p>
    <w:p>
      <w:pPr>
        <w:pStyle w:val="NormaleWeb"/>
        <w:rPr/>
      </w:pPr>
      <w:r>
        <w:rPr/>
        <w:t xml:space="preserve">   </w:t>
      </w:r>
      <w:r>
        <w:rPr/>
        <w:t xml:space="preserve">Incidenti nel processo </w:t>
        <w:br/>
        <w:t xml:space="preserve"> </w:t>
        <w:br/>
        <w:t xml:space="preserve"> </w:t>
        <w:br/>
        <w:t xml:space="preserve">                               Capo I </w:t>
        <w:br/>
        <w:t xml:space="preserve"> </w:t>
        <w:br/>
        <w:t xml:space="preserve"> </w:t>
        <w:br/>
        <w:t xml:space="preserve">                         Incidente di falso </w:t>
        <w:br/>
        <w:t xml:space="preserve"> </w:t>
        <w:br/>
        <w:t xml:space="preserve"> </w:t>
        <w:br/>
        <w:t xml:space="preserve">                               Art. 77 </w:t>
        <w:br/>
        <w:t xml:space="preserve"> </w:t>
        <w:br/>
        <w:t xml:space="preserve"> </w:t>
        <w:br/>
        <w:t xml:space="preserve">                          Querela di falso </w:t>
        <w:br/>
        <w:t xml:space="preserve"> </w:t>
        <w:br/>
        <w:t xml:space="preserve">    1. Chi deduce la falsita' di un documento deve  provare  che  sia</w:t>
        <w:br/>
        <w:t>stata gia' proposta la querela di falso o domandare la fissazione  di</w:t>
        <w:br/>
        <w:t>un termine entro cui possa proporla innanzi  al  tribunale  ordinario</w:t>
        <w:br/>
        <w:t xml:space="preserve">competente. </w:t>
        <w:br/>
        <w:t xml:space="preserve">    2. Qualora la controversia possa essere decisa  indipendentemente</w:t>
        <w:br/>
        <w:t>dal documento del quale e' dedotta la falsita', il collegio pronuncia</w:t>
        <w:br/>
        <w:t xml:space="preserve">sulla controversia. </w:t>
        <w:br/>
        <w:t xml:space="preserve">    3. La prova dell'avvenuta proposizione della querela di falso  e'</w:t>
        <w:br/>
        <w:t>depositata agli atti di causa entro trenta giorni dalla scadenza  del</w:t>
        <w:br/>
        <w:t>termine fissato ai sensi del comma 1. In difetto il presidente  fissa</w:t>
        <w:br/>
        <w:t xml:space="preserve">l'udienza di discussione. </w:t>
        <w:br/>
        <w:t xml:space="preserve">    4. Proposta la querela, il collegio sospende  la  decisione  fino</w:t>
        <w:br/>
        <w:t xml:space="preserve">alla definizione del giudizio di falso. </w:t>
        <w:br/>
        <w:t xml:space="preserve"> </w:t>
        <w:br/>
        <w:t xml:space="preserve">                               Art. 78 </w:t>
        <w:br/>
        <w:t xml:space="preserve"> </w:t>
        <w:br/>
        <w:t xml:space="preserve"> </w:t>
        <w:br/>
        <w:t xml:space="preserve">         Deposito della sentenza resa sulla querela di falso </w:t>
        <w:br/>
        <w:t xml:space="preserve"> </w:t>
        <w:br/>
        <w:t xml:space="preserve">    1. Definito il giudizio di falso, la  parte  che  ha  dedotto  la</w:t>
        <w:br/>
        <w:t xml:space="preserve">falsita' deposita copia autentica della sentenza in segreteria. </w:t>
        <w:br/>
        <w:t xml:space="preserve">    2. Il ricorso e' dichiarato estinto se nessuna parte deposita  la</w:t>
        <w:br/>
        <w:t>copia della sentenza nel termine di novanta giorni dal suo  passaggio</w:t>
        <w:br/>
        <w:t xml:space="preserve">in giudicato. </w:t>
        <w:br/>
        <w:t xml:space="preserve"> </w:t>
        <w:br/>
        <w:t xml:space="preserve">                               Capo II </w:t>
        <w:br/>
        <w:t xml:space="preserve"> </w:t>
        <w:br/>
        <w:t xml:space="preserve"> </w:t>
        <w:br/>
        <w:t xml:space="preserve">            </w:t>
      </w:r>
    </w:p>
    <w:p>
      <w:pPr>
        <w:pStyle w:val="Normal"/>
        <w:rPr>
          <w:b/>
          <w:b/>
          <w:bCs/>
        </w:rPr>
      </w:pPr>
      <w:r>
        <w:rPr>
          <w:b/>
          <w:bCs/>
        </w:rPr>
        <w:t>SOSPENSIONE E INTERRUZIONE DEL PROCESSO. PROSECUZIONE O RIASSUNZIONE DEL PROCESSO SOSPESO O INTERROTTO</w:t>
      </w:r>
    </w:p>
    <w:p>
      <w:pPr>
        <w:pStyle w:val="NormaleWeb"/>
        <w:rPr/>
      </w:pPr>
      <w:r>
        <w:rPr/>
        <w:t xml:space="preserve">L’art. 79 stabilisce che i casi di sospensione del processo sono disciplinati dal  </w:t>
      </w:r>
      <w:hyperlink r:id="rId112" w:tgtFrame="_blank">
        <w:r>
          <w:rPr>
            <w:rStyle w:val="InternetLink"/>
            <w:color w:val="008000"/>
          </w:rPr>
          <w:t>codice</w:t>
        </w:r>
      </w:hyperlink>
      <w:r>
        <w:rPr/>
        <w:t xml:space="preserve"> di procedura  </w:t>
      </w:r>
      <w:hyperlink r:id="rId113" w:tgtFrame="_blank">
        <w:r>
          <w:rPr>
            <w:rStyle w:val="InternetLink"/>
            <w:color w:val="008000"/>
          </w:rPr>
          <w:t>civile</w:t>
        </w:r>
      </w:hyperlink>
      <w:r>
        <w:rPr/>
        <w:t xml:space="preserve"> (artt.295-298),  dalle  altre leggi e dal diritto dell’Unione europea.  Stesso discorso vale per i casi di interruzione del processo: il codice rinvia alle disposizione del codice di procedura </w:t>
      </w:r>
      <w:hyperlink r:id="rId114" w:tgtFrame="_blank">
        <w:r>
          <w:rPr>
            <w:rStyle w:val="InternetLink"/>
            <w:color w:val="008000"/>
          </w:rPr>
          <w:t>civile</w:t>
        </w:r>
      </w:hyperlink>
      <w:r>
        <w:rPr/>
        <w:t xml:space="preserve"> (artt.299-305). L’ultimo comma dell’art. 79 del codice precisa che le ordinanze di sospensione emesse ai sensi dell'articolo 295 del codice di procedura civile sono appellabili e sono decise in camera di consiglio. In caso di sospensione del giudizio, l’art. 80 stabilisce che, per la sua prosecuzione deve essere presentata istanza di fissazione di udienza entro novanta giorni dalla comunicazione dell'atto che fa venir meno la causa della sospensione. Per quanto riguarda l’interruzione, il secondo comma dell’art. 80 stabilisce che il processo interrotto prosegue se la parte nei cui confronti si è verificato l’evento interruttivo presenta </w:t>
      </w:r>
      <w:hyperlink r:id="rId115" w:tgtFrame="_blank">
        <w:r>
          <w:rPr>
            <w:rStyle w:val="InternetLink"/>
            <w:color w:val="008000"/>
          </w:rPr>
          <w:t>nuova</w:t>
        </w:r>
      </w:hyperlink>
      <w:r>
        <w:rPr/>
        <w:t xml:space="preserve"> istanza di fissazione di udienza. Se non avviene la prosecuzione il processo deve essere riassunto, a cura della parte  più diligente, con apposito atto notificato a tutte le altre parti, nel termine perentorio di novanta giorni dalla conoscenza legale dell’evento interruttivo, acquisita mediante dichiarazione,  notificazione  o certificazione.</w:t>
      </w:r>
    </w:p>
    <w:p>
      <w:pPr>
        <w:pStyle w:val="NormaleWeb"/>
        <w:rPr/>
      </w:pPr>
      <w:r>
        <w:rPr/>
      </w:r>
    </w:p>
    <w:p>
      <w:pPr>
        <w:pStyle w:val="NormaleWeb"/>
        <w:rPr/>
      </w:pPr>
      <w:r>
        <w:rPr/>
      </w:r>
    </w:p>
    <w:p>
      <w:pPr>
        <w:pStyle w:val="Normal"/>
        <w:rPr/>
      </w:pPr>
      <w:r>
        <w:rPr/>
        <w:t xml:space="preserve">   </w:t>
      </w:r>
      <w:r>
        <w:rPr/>
        <w:t xml:space="preserve">Sospensione e interruzione del processo </w:t>
        <w:br/>
        <w:t xml:space="preserve"> </w:t>
        <w:br/>
        <w:t xml:space="preserve"> </w:t>
        <w:br/>
        <w:t xml:space="preserve">                               Art. 79 </w:t>
        <w:br/>
        <w:t xml:space="preserve"> </w:t>
        <w:br/>
        <w:t xml:space="preserve"> </w:t>
        <w:br/>
        <w:t xml:space="preserve">               Sospensione e interruzione del processo </w:t>
        <w:br/>
        <w:t xml:space="preserve"> </w:t>
        <w:br/>
        <w:t xml:space="preserve">    1. La sospensione del processo  e'  disciplinata  dal  codice  di</w:t>
        <w:br/>
        <w:t>procedura  civile,  dalle  altre  leggi  e  dal  diritto  dell'Unione</w:t>
        <w:br/>
        <w:t xml:space="preserve">europea. </w:t>
        <w:br/>
        <w:t xml:space="preserve">    2. L'interruzione del processo e' disciplinata dalle disposizioni</w:t>
        <w:br/>
        <w:t xml:space="preserve">del codice di procedura civile. </w:t>
        <w:br/>
        <w:t xml:space="preserve">    3. Le ordinanze di sospensione emesse ai sensi dell'articolo  295</w:t>
        <w:br/>
        <w:t>del codice di procedura civile sono appellabili. L'appello e'  deciso</w:t>
        <w:br/>
        <w:t xml:space="preserve">in camera di consiglio. </w:t>
        <w:br/>
        <w:t xml:space="preserve"> </w:t>
        <w:br/>
        <w:t xml:space="preserve">                               Art. 80 </w:t>
        <w:br/>
        <w:t xml:space="preserve"> </w:t>
        <w:br/>
        <w:t xml:space="preserve"> </w:t>
        <w:br/>
        <w:t xml:space="preserve">    Prosecuzione o riassunzione del processo sospeso o interrotto </w:t>
        <w:br/>
        <w:t xml:space="preserve"> </w:t>
        <w:br/>
        <w:t xml:space="preserve">    1. In caso di sospensione del giudizio, per la  sua  prosecuzione</w:t>
        <w:br/>
        <w:t>deve essere presentata istanza di fissazione di udienza entro novanta</w:t>
        <w:br/>
        <w:t>giorni dalla comunicazione dell'atto che fa venir meno la causa della</w:t>
        <w:br/>
        <w:t xml:space="preserve">sospensione. </w:t>
        <w:br/>
        <w:t xml:space="preserve">    2. Il processo interrotto prosegue se la parte nei cui  confronti</w:t>
        <w:br/>
        <w:t>si e' verificato l'evento  interruttivo  presenta  nuova  istanza  di</w:t>
        <w:br/>
        <w:t xml:space="preserve">fissazione di udienza. </w:t>
        <w:br/>
        <w:t xml:space="preserve">    3. Se non avviene la  prosecuzione  ai  sensi  del  comma  2,  il</w:t>
        <w:br/>
        <w:t>processo deve essere riassunto, a cura della  parte  piu'  diligente,</w:t>
        <w:br/>
        <w:t>con apposito atto notificato a tutte  le  altre  parti,  nel  termine</w:t>
        <w:br/>
        <w:t>perentorio di novanta  giorni  dalla  conoscenza  legale  dell'evento</w:t>
        <w:br/>
        <w:t>interruttivo,  acquisita  mediante  dichiarazione,  notificazione   o</w:t>
        <w:br/>
        <w:t xml:space="preserve">certificazione. </w:t>
        <w:br/>
        <w:t xml:space="preserve"> </w:t>
        <w:br/>
        <w:t xml:space="preserve">                              Titolo VI </w:t>
        <w:br/>
        <w:t xml:space="preserve"> </w:t>
        <w:br/>
        <w:t xml:space="preserve"> </w:t>
        <w:br/>
        <w:t xml:space="preserve">                    Estinzione e improcedibilita' </w:t>
        <w:br/>
        <w:t xml:space="preserve"> </w:t>
        <w:br/>
        <w:t xml:space="preserve"> </w:t>
        <w:br/>
        <w:t xml:space="preserve">          </w:t>
      </w:r>
      <w:r>
        <w:rPr>
          <w:b/>
          <w:bCs/>
        </w:rPr>
        <w:t>PERENZIONE E PERENZIONE DEI RICORSI ULTRAQUINQUENNALI. EFFETTI DELLA PERENZIONE</w:t>
      </w:r>
    </w:p>
    <w:p>
      <w:pPr>
        <w:pStyle w:val="NormaleWeb"/>
        <w:rPr/>
      </w:pPr>
      <w:r>
        <w:rPr/>
        <w:br/>
        <w:t xml:space="preserve">Secondo l’art. 81, il ricorso perime se nel corso di un anno non sia compiuto alcun atto di procedura. Il termine non decorre dalla presentazione dell'istanza di fissazione di udienza e finché non si sia provveduto su di essa, salvo quanto previsto dall'articolo 82 che disciplina i casi di perenzione ultraquinquennali. Secondo l’art. 82, infatti, dopo cinque anni dalla data di </w:t>
      </w:r>
      <w:hyperlink r:id="rId116" w:tgtFrame="_blank">
        <w:r>
          <w:rPr>
            <w:rStyle w:val="InternetLink"/>
            <w:color w:val="008000"/>
          </w:rPr>
          <w:t>deposito</w:t>
        </w:r>
      </w:hyperlink>
      <w:r>
        <w:rPr/>
        <w:t xml:space="preserve"> del ricorso, la segreteria comunica alle parti di presentare nuova istanza di fissazione di udienza, sottoscritta dalla parte  che  ha rilasciato la procura (ex art.24)  e  dal  suo  </w:t>
      </w:r>
      <w:hyperlink r:id="rId117" w:tgtFrame="_blank">
        <w:r>
          <w:rPr>
            <w:rStyle w:val="InternetLink"/>
            <w:color w:val="008000"/>
          </w:rPr>
          <w:t>difensore</w:t>
        </w:r>
      </w:hyperlink>
      <w:r>
        <w:rPr/>
        <w:t xml:space="preserve">, entro centottanta giorni dalla  data  di  ricezione  dell'avviso. In difetto di tale nuova istanza, il ricorso è dichiarato perento. Se, in mancanza dell’avviso suindicato, è comunicato alle parti l’avviso di fissazione  dell’udienza di discussione nel merito, il ricorso è deciso qualora il ricorrente dichiari, anche in udienza a mezzo del proprio </w:t>
      </w:r>
      <w:hyperlink r:id="rId118" w:tgtFrame="_blank">
        <w:r>
          <w:rPr>
            <w:rStyle w:val="InternetLink"/>
            <w:color w:val="008000"/>
          </w:rPr>
          <w:t>difensore</w:t>
        </w:r>
      </w:hyperlink>
      <w:r>
        <w:rPr/>
        <w:t>,  di  avere  interesse  alla decisione;  altrimenti  è  dichiarato  perento  dal  presidente  del collegio con decreto. Secondo l’art. 83, l’istituto della perenzione opera di diritto e può essere rilevato anche d’ufficio. Ciascuna delle parti sopporta le proprie spese nel giudizio.</w:t>
      </w:r>
    </w:p>
    <w:p>
      <w:pPr>
        <w:pStyle w:val="NormaleWeb"/>
        <w:rPr/>
      </w:pPr>
      <w:r>
        <w:rPr/>
        <w:t xml:space="preserve">                   </w:t>
      </w:r>
    </w:p>
    <w:p>
      <w:pPr>
        <w:pStyle w:val="Normal"/>
        <w:rPr/>
      </w:pPr>
      <w:r>
        <w:rPr/>
        <w:t xml:space="preserve">  </w:t>
      </w:r>
      <w:r>
        <w:rPr/>
        <w:t xml:space="preserve">Art. 81 </w:t>
        <w:br/>
        <w:t xml:space="preserve"> </w:t>
        <w:br/>
        <w:t xml:space="preserve"> </w:t>
        <w:br/>
        <w:t xml:space="preserve">                             Perenzione </w:t>
        <w:br/>
        <w:t xml:space="preserve"> </w:t>
        <w:br/>
        <w:t xml:space="preserve">    1. Il ricorso si considera perento se nel corso di  un  anno  non</w:t>
        <w:br/>
        <w:t>sia compiuto alcun atto di procedura. Il termine  non  decorre  dalla</w:t>
        <w:br/>
        <w:t>presentazione dell'istanza di cui all'articolo 71, comma 1, e finche'</w:t>
        <w:br/>
        <w:t>non si sia provveduto su di essa, salvo quanto previsto dall'articolo</w:t>
        <w:br/>
        <w:t xml:space="preserve">82. </w:t>
        <w:br/>
        <w:t xml:space="preserve"> </w:t>
        <w:br/>
        <w:t xml:space="preserve">                               Art. 82 </w:t>
        <w:br/>
        <w:t xml:space="preserve"> </w:t>
        <w:br/>
        <w:t xml:space="preserve"> </w:t>
        <w:br/>
        <w:t xml:space="preserve">              Perenzione dei ricorsi ultraquinquennali </w:t>
        <w:br/>
        <w:t xml:space="preserve"> </w:t>
        <w:br/>
        <w:t xml:space="preserve">    1. Dopo il decorso di cinque anni  dalla  data  di  deposito  del</w:t>
        <w:br/>
        <w:t>ricorso, la segreteria comunica alle parti costituite apposito avviso</w:t>
        <w:br/>
        <w:t>in virtu' del quale e' fatto onere al ricorrente di presentare  nuova</w:t>
        <w:br/>
        <w:t>istanza di fissazione di udienza, sottoscritta  dalla  parte  che  ha</w:t>
        <w:br/>
        <w:t>rilasciato la procura di cui all'articolo 24  e  dal  suo  difensore,</w:t>
        <w:br/>
        <w:t>entro centottanta giorni dalla  data  di  ricezione  dell'avviso.  In</w:t>
        <w:br/>
        <w:t xml:space="preserve">difetto di tale nuova istanza, il ricorso e' dichiarato perento. </w:t>
        <w:br/>
        <w:t xml:space="preserve">    2. Se, in assenza dell'avviso di cui al comma  1,  e'  comunicato</w:t>
        <w:br/>
        <w:t>alle parti l'avviso di fissazione  dell'udienza  di  discussione  nel</w:t>
        <w:br/>
        <w:t>merito, il ricorso e' deciso qualora il ricorrente dichiari, anche in</w:t>
        <w:br/>
        <w:t>udienza a mezzo  del  proprio  difensore,  di  avere  interesse  alla</w:t>
        <w:br/>
        <w:t>decisione;  altrimenti  e'  dichiarato  perento  dal  presidente  del</w:t>
        <w:br/>
        <w:t xml:space="preserve">collegio con decreto. </w:t>
        <w:br/>
        <w:t xml:space="preserve"> </w:t>
        <w:br/>
        <w:t xml:space="preserve">                               Art. 83 </w:t>
        <w:br/>
        <w:t xml:space="preserve"> </w:t>
        <w:br/>
        <w:t xml:space="preserve"> </w:t>
        <w:br/>
        <w:t xml:space="preserve">                      Effetti della perenzione </w:t>
        <w:br/>
        <w:t xml:space="preserve"> </w:t>
        <w:br/>
        <w:t xml:space="preserve">    1. La perenzione opera di diritto e puo'  essere  rilevata  anche</w:t>
        <w:br/>
        <w:t>d'ufficio.  Ciascuna  delle  parti  sopporta  le  proprie  spese  nel</w:t>
        <w:br/>
        <w:t xml:space="preserve">giudizio. </w:t>
        <w:br/>
        <w:t xml:space="preserve"> </w:t>
        <w:br/>
        <w:t xml:space="preserve">                               Art. 84 </w:t>
        <w:br/>
        <w:t xml:space="preserve"> </w:t>
        <w:br/>
        <w:t xml:space="preserve"> </w:t>
        <w:br/>
        <w:t xml:space="preserve">              </w:t>
      </w:r>
      <w:r>
        <w:rPr>
          <w:b/>
          <w:bCs/>
        </w:rPr>
        <w:t>RINUNCIA</w:t>
      </w:r>
    </w:p>
    <w:p>
      <w:pPr>
        <w:pStyle w:val="NormaleWeb"/>
        <w:rPr/>
      </w:pPr>
      <w:r>
        <w:rPr/>
        <w:t xml:space="preserve">L’art. 84 disciplina i casi di rinuncia al ricorso. La parte (mediante </w:t>
      </w:r>
      <w:hyperlink r:id="rId119" w:tgtFrame="_blank">
        <w:r>
          <w:rPr>
            <w:rStyle w:val="InternetLink"/>
            <w:color w:val="008000"/>
          </w:rPr>
          <w:t>dichiarazione</w:t>
        </w:r>
      </w:hyperlink>
      <w:r>
        <w:rPr/>
        <w:t xml:space="preserve"> sottoscritta da essa stessa o dall’</w:t>
      </w:r>
      <w:hyperlink r:id="rId120" w:tgtFrame="_blank">
        <w:r>
          <w:rPr>
            <w:rStyle w:val="InternetLink"/>
            <w:color w:val="008000"/>
          </w:rPr>
          <w:t>avvocato</w:t>
        </w:r>
      </w:hyperlink>
      <w:r>
        <w:rPr/>
        <w:t xml:space="preserve"> munito di mandato speciale e depositata presso la segreteria, o mediante dichiarazione resa in udienza e documentata nel relativo verbale) può rinunciare al ricorso in ogni stato e grado della controversia. Chi rinuncia deve pagare le spese degli atti di procedura compiuti, salvo che il collegio ritenga di compensarle. L’atto di rinuncia deve essere notificato alle altre parti almeno dieci giorni prima dell’udienza. Se le parti che hanno interesse alla prosecuzione non si oppongono, il processo si estingue. Anche in assenza delle formalità appena elencate, il giudice può desumere dall’intervento di fatti o atti univoci dopo la proposizione del ricorso ed anche dal comportamento delle parti argomenti di prova della sopravvenuta carenza d’interesse alla decisione della causa.</w:t>
      </w:r>
    </w:p>
    <w:p>
      <w:pPr>
        <w:pStyle w:val="NormaleWeb"/>
        <w:rPr/>
      </w:pPr>
      <w:r>
        <w:rPr/>
        <w:t xml:space="preserve">               </w:t>
      </w:r>
    </w:p>
    <w:p>
      <w:pPr>
        <w:pStyle w:val="NormaleWeb"/>
        <w:rPr/>
      </w:pPr>
      <w:r>
        <w:rPr/>
        <w:t xml:space="preserve"> </w:t>
      </w:r>
      <w:r>
        <w:rPr/>
        <w:t xml:space="preserve">Rinuncia </w:t>
        <w:br/>
        <w:t xml:space="preserve"> </w:t>
        <w:br/>
        <w:t xml:space="preserve">    1. La parte puo' rinunciare al ricorso  in  ogni  stato  e  grado</w:t>
        <w:br/>
        <w:t>della  controversia,  mediante  dichiarazione  sottoscritta  da  essa</w:t>
        <w:br/>
        <w:t>stessa o dall'avvocato munito di mandato speciale e depositata presso</w:t>
        <w:br/>
        <w:t>la segreteria, o mediante dichiarazione resa in udienza e documentata</w:t>
        <w:br/>
        <w:t xml:space="preserve">nel relativo verbale. </w:t>
        <w:br/>
        <w:t xml:space="preserve">    2. Il rinunciante deve pagare le spese degli  atti  di  procedura</w:t>
        <w:br/>
        <w:t>compiuti, salvo che il collegio, avuto riguardo a  ogni  circostanza,</w:t>
        <w:br/>
        <w:t xml:space="preserve">ritenga di compensarle. </w:t>
        <w:br/>
        <w:t xml:space="preserve">    3. La rinuncia deve essere notificata  alle  altre  parti  almeno</w:t>
        <w:br/>
        <w:t>dieci giorni prima dell'udienza. Se le parti che hanno interesse alla</w:t>
        <w:br/>
        <w:t xml:space="preserve">prosecuzione non si oppongono, il processo si estingue. </w:t>
        <w:br/>
        <w:t xml:space="preserve">    4. Anche in assenza delle formalita' di cui ai  commi  precedenti</w:t>
        <w:br/>
        <w:t>il giudice puo' desumere dall'intervento di fatti o atti univoci dopo</w:t>
        <w:br/>
        <w:t>la proposizione del ricorso ed altresi' dal comportamento delle parti</w:t>
        <w:br/>
        <w:t>argomenti  di  prova  della  sopravvenuta  carenza  d'interesse  alla</w:t>
        <w:br/>
        <w:t xml:space="preserve">decisione della causa. </w:t>
        <w:br/>
        <w:t xml:space="preserve"> </w:t>
        <w:br/>
        <w:t xml:space="preserve">                               Art. 85 </w:t>
        <w:br/>
        <w:t xml:space="preserve"> </w:t>
        <w:br/>
        <w:t xml:space="preserve"> </w:t>
        <w:br/>
        <w:t xml:space="preserve">     </w:t>
      </w:r>
    </w:p>
    <w:p>
      <w:pPr>
        <w:pStyle w:val="Normal"/>
        <w:rPr>
          <w:b/>
          <w:b/>
          <w:bCs/>
        </w:rPr>
      </w:pPr>
      <w:r>
        <w:rPr>
          <w:b/>
          <w:bCs/>
        </w:rPr>
        <w:t>FORMA E RITO PER L'ESTINZIONE E PER L'IMPROCEDIBILITÀ</w:t>
      </w:r>
    </w:p>
    <w:p>
      <w:pPr>
        <w:pStyle w:val="NormaleWeb"/>
        <w:rPr/>
      </w:pPr>
      <w:r>
        <w:rPr/>
        <w:t xml:space="preserve">Secondo l’art. 85, l’estinzione e l’improcedibilità (ex art. 35) possono essere pronunciate con decreto dal presidente o da un magistrato da lui delegato. Tale decreto deve essere depositato in </w:t>
      </w:r>
      <w:hyperlink r:id="rId121" w:tgtFrame="_blank">
        <w:r>
          <w:rPr>
            <w:rStyle w:val="InternetLink"/>
            <w:color w:val="008000"/>
          </w:rPr>
          <w:t>segreteria</w:t>
        </w:r>
      </w:hyperlink>
      <w:r>
        <w:rPr/>
        <w:t xml:space="preserve">, che ne dà comunicazione alle parti costituite. Nel termine di sessanta giorni dalla comunicazione ciascuna delle parti costituite può proporre  opposizione al collegio, con atto notificato a tutte le altre parti. Il quarto comma dell’art. 85 specifica che il giudizio di opposizione si svolge secondo quando prevede l’art. 87, comma 3, (procedimenti in camera di consiglio, con termini dimezzati rispetti ai termini del processo ordinario) e viene deciso con ordinanza. In caso di accoglimento, la stessa ordinanza fissa l’udienza di merito. Tale ordinanza deve essere depositata in </w:t>
      </w:r>
      <w:hyperlink r:id="rId122" w:tgtFrame="_blank">
        <w:r>
          <w:rPr>
            <w:rStyle w:val="InternetLink"/>
            <w:color w:val="008000"/>
          </w:rPr>
          <w:t>segreteria</w:t>
        </w:r>
      </w:hyperlink>
      <w:r>
        <w:rPr/>
        <w:t xml:space="preserve">, che ne dà comunicazione alle parti costituite. Può essere proposto appello avverso questa ordinanza, come specifica il comma 7 dell’art. 85 (il giudizio di appello procede secondo le regole ordinarie e l’udienza di discussione è fissata d’ufficio con priorità). Infine, come stabilisce l’ultimo comma, l’estinzione e l’improcedibilità sono dichiarate con sentenza se si verificano, o vengono accertate, all’udienza di discussione. </w:t>
        <w:br/>
        <w:t> </w:t>
      </w:r>
    </w:p>
    <w:p>
      <w:pPr>
        <w:pStyle w:val="NormaleWeb"/>
        <w:rPr/>
      </w:pPr>
      <w:r>
        <w:rPr/>
      </w:r>
    </w:p>
    <w:p>
      <w:pPr>
        <w:pStyle w:val="NormaleWeb"/>
        <w:rPr/>
      </w:pPr>
      <w:r>
        <w:rPr/>
      </w:r>
    </w:p>
    <w:p>
      <w:pPr>
        <w:pStyle w:val="NormaleWeb"/>
        <w:rPr/>
      </w:pPr>
      <w:r>
        <w:rPr/>
        <w:t xml:space="preserve">  </w:t>
      </w:r>
      <w:r>
        <w:rPr/>
        <w:t xml:space="preserve">Forma e rito per l'estinzione e per l'improcedibilita' </w:t>
        <w:br/>
        <w:t xml:space="preserve"> </w:t>
        <w:br/>
        <w:t xml:space="preserve">    1. L'estinzione  e  l'improcedibilita'  di  cui  all'articolo  35</w:t>
        <w:br/>
        <w:t>possono essere  pronunciate  con  decreto  dal  presidente  o  da  un</w:t>
        <w:br/>
        <w:t xml:space="preserve">magistrato da lui delegato. </w:t>
        <w:br/>
        <w:t xml:space="preserve">    2.  Il  decreto  e'  depositato  in  segreteria,   che   ne   da'</w:t>
        <w:br/>
        <w:t xml:space="preserve">comunicazione alle parti costituite. </w:t>
        <w:br/>
        <w:t xml:space="preserve">    3. Nel termine di sessanta giorni  dalla  comunicazione  ciascuna</w:t>
        <w:br/>
        <w:t>delle parti costituite puo' proporre  opposizione  al  collegio,  con</w:t>
        <w:br/>
        <w:t xml:space="preserve">atto notificato a tutte le altre parti. </w:t>
        <w:br/>
        <w:t xml:space="preserve">    4. Il giudizio di opposizione si svolge  ai  sensi  dell'articolo</w:t>
        <w:br/>
        <w:t>87, comma 3, ed e' deciso con ordinanza che, in caso di  accoglimento</w:t>
        <w:br/>
        <w:t xml:space="preserve">dell'opposizione, fissa l'udienza di merito. </w:t>
        <w:br/>
        <w:t xml:space="preserve">    5.  In  caso  di  rigetto,  le  spese   sono   poste   a   carico</w:t>
        <w:br/>
        <w:t>dell'opponente  e  vengono  liquidate  dal  collegio   nella   stessa</w:t>
        <w:br/>
        <w:t xml:space="preserve">ordinanza, esclusa la possibilita' di compensazione anche parziale. </w:t>
        <w:br/>
        <w:t xml:space="preserve">    6.  L'ordinanza  e'  depositata  in  segreteria,   che   ne   da'</w:t>
        <w:br/>
        <w:t xml:space="preserve">comunicazione alle parti costituite. </w:t>
        <w:br/>
        <w:t xml:space="preserve">    7. Avverso l'ordinanza che decide  sull'opposizione  puo'  essere</w:t>
        <w:br/>
        <w:t xml:space="preserve">proposto appello. </w:t>
        <w:br/>
        <w:t xml:space="preserve">    8. Il giudizio di appello procede secondo le regole  ordinarie  e</w:t>
        <w:br/>
        <w:t xml:space="preserve">l'udienza di discussione e' fissata d'ufficio con priorita'. </w:t>
        <w:br/>
        <w:t xml:space="preserve">    9. L'estinzione e l'improcedibilita' sono dichiarate con sentenza</w:t>
        <w:br/>
        <w:t xml:space="preserve">se si verificano, o vengono accertate, all'udienza di discussione. </w:t>
        <w:br/>
        <w:t xml:space="preserve"> </w:t>
        <w:br/>
        <w:t xml:space="preserve">                             Titolo VII </w:t>
        <w:br/>
        <w:t xml:space="preserve"> </w:t>
        <w:br/>
        <w:t xml:space="preserve"> </w:t>
        <w:br/>
        <w:t xml:space="preserve">   </w:t>
      </w:r>
    </w:p>
    <w:p>
      <w:pPr>
        <w:pStyle w:val="Normal"/>
        <w:rPr>
          <w:b/>
          <w:b/>
          <w:bCs/>
        </w:rPr>
      </w:pPr>
      <w:r>
        <w:rPr>
          <w:b/>
          <w:bCs/>
        </w:rPr>
        <w:t>CORREZIONE DI ERRORE MATERIALE DEI PROVVEDIMENTI DEL GIUDICE. PROCEDIMENTO DI CORREZIONE</w:t>
      </w:r>
    </w:p>
    <w:p>
      <w:pPr>
        <w:pStyle w:val="NormaleWeb"/>
        <w:rPr/>
      </w:pPr>
      <w:r>
        <w:rPr/>
        <w:t>In caso di omissioni o errori materiali, come prescrive l’art. 86, la domanda per la correzione deve essere proposta al giudice che ha emesso il provvedimento. Il giudice, se vi è il consenso delle  parti, dispone con decreto, in camera di consiglio, la correzione. Se non c’è accordo tra le parti sulla domanda di correzione, questa viene decisa dal collegio con ordinanza in camera di consiglio. Il terzo comma dell’art. 86 precisa come deve essere effettuata la correzione e cioè si effettua  a  margine  o   in   calce   al provvedimento originale, con indicazione del decreto o dell'ordinanza che l'ha disposta.</w:t>
      </w:r>
    </w:p>
    <w:p>
      <w:pPr>
        <w:pStyle w:val="NormaleWeb"/>
        <w:rPr/>
      </w:pPr>
      <w:r>
        <w:rPr/>
      </w:r>
    </w:p>
    <w:p>
      <w:pPr>
        <w:pStyle w:val="NormaleWeb"/>
        <w:rPr/>
      </w:pPr>
      <w:r>
        <w:rPr/>
      </w:r>
    </w:p>
    <w:p>
      <w:pPr>
        <w:pStyle w:val="Normal"/>
        <w:rPr/>
      </w:pPr>
      <w:r>
        <w:rPr/>
        <w:t xml:space="preserve"> </w:t>
      </w:r>
      <w:r>
        <w:rPr/>
        <w:t xml:space="preserve">Correzione di errore materiale dei provvedimenti del giudice </w:t>
        <w:br/>
        <w:t xml:space="preserve"> </w:t>
        <w:br/>
        <w:t xml:space="preserve"> </w:t>
        <w:br/>
        <w:t xml:space="preserve">                               Art. 86 </w:t>
        <w:br/>
        <w:t xml:space="preserve"> </w:t>
        <w:br/>
        <w:t xml:space="preserve"> </w:t>
        <w:br/>
        <w:t xml:space="preserve">                     Procedimento di correzione </w:t>
        <w:br/>
        <w:t xml:space="preserve"> </w:t>
        <w:br/>
        <w:t xml:space="preserve">    1. Ove  occorra  correggere  omissioni  o  errori  materiali,  la</w:t>
        <w:br/>
        <w:t>domanda per la correzione deve essere  proposta  al  giudice  che  ha</w:t>
        <w:br/>
        <w:t>emesso il provvedimento, il quale, se vi e' il consenso delle  parti,</w:t>
        <w:br/>
        <w:t xml:space="preserve">dispone con decreto, in camera di consiglio, la correzione. </w:t>
        <w:br/>
        <w:t xml:space="preserve">    2. In caso di dissenso delle parti, sulla domanda  di  correzione</w:t>
        <w:br/>
        <w:t xml:space="preserve">pronuncia il collegio con ordinanza in camera di consiglio. </w:t>
        <w:br/>
        <w:t xml:space="preserve">    3.  La  correzione  si  effettua  a  margine  o   in   calce   al</w:t>
        <w:br/>
        <w:t>provvedimento originale, con indicazione del decreto o dell'ordinanza</w:t>
        <w:br/>
        <w:t xml:space="preserve">che l'ha disposta. </w:t>
        <w:br/>
        <w:t xml:space="preserve"> </w:t>
        <w:br/>
        <w:t xml:space="preserve">                             Titolo VIII </w:t>
        <w:br/>
        <w:t xml:space="preserve"> </w:t>
        <w:br/>
        <w:t xml:space="preserve"> </w:t>
        <w:br/>
        <w:t xml:space="preserve">                          </w:t>
      </w:r>
      <w:r>
        <w:rPr>
          <w:b/>
          <w:bCs/>
        </w:rPr>
        <w:t>UDIENZE PUBBLICHE E PROCEDIMENTI IN CAMERA DI CONSIGLIO</w:t>
      </w:r>
    </w:p>
    <w:p>
      <w:pPr>
        <w:pStyle w:val="NormaleWeb"/>
        <w:rPr/>
      </w:pPr>
      <w:r>
        <w:rPr/>
        <w:t>L’art. 87 stabilisce il principio generale secondo cui le udienze sono pubbliche a pena di nullità, ad eccezione di alcuni casi previsti dal secondo comma dell’art. 88 e cioè (Oltre agli altri casi espressamente previsti), i giudizi cautelari e quelli relativi all’</w:t>
      </w:r>
      <w:hyperlink r:id="rId123" w:tgtFrame="_blank">
        <w:r>
          <w:rPr>
            <w:rStyle w:val="InternetLink"/>
            <w:color w:val="008000"/>
          </w:rPr>
          <w:t>esecuzione</w:t>
        </w:r>
      </w:hyperlink>
      <w:r>
        <w:rPr/>
        <w:t xml:space="preserve"> delle misure cautelari collegiali, il </w:t>
      </w:r>
      <w:hyperlink r:id="rId124" w:tgtFrame="_blank">
        <w:r>
          <w:rPr>
            <w:rStyle w:val="InternetLink"/>
            <w:color w:val="008000"/>
          </w:rPr>
          <w:t>giudizio</w:t>
        </w:r>
      </w:hyperlink>
      <w:r>
        <w:rPr/>
        <w:t xml:space="preserve"> in materia di silenzio, il </w:t>
      </w:r>
      <w:hyperlink r:id="rId125" w:tgtFrame="_blank">
        <w:r>
          <w:rPr>
            <w:rStyle w:val="InternetLink"/>
            <w:color w:val="008000"/>
          </w:rPr>
          <w:t>giudizio</w:t>
        </w:r>
      </w:hyperlink>
      <w:r>
        <w:rPr/>
        <w:t xml:space="preserve"> in materia di accesso ai documenti amministrativi, i giudizi di ottemperanza, i giudizi in opposizione ai decreti che pronunciano l’estinzione o l’improcedibilità del giudizio. Ad eccezione dei giudizi cautelari e quelli relativi all’esecuzione delle misure cautelari collegiali, in tutti gli altri procedimenti per cui è prevista la camera di consiglio, tutti i termini  processuali sono dimezzati rispetto a quelli  del  processo  ordinario, tranne  quelli  per  la notificazione del ricorso introduttivo, del ricorso incidentale e dei motivi aggiunti. La camera di consiglio viene fissata d’ufficio alla prima udienza utile successiva al trentesimo giorno decorrente dalla scadenza del termine di  costituzione  delle  parti  intimate. Nella camera di consiglio sono sentiti i </w:t>
      </w:r>
      <w:hyperlink r:id="rId126" w:tgtFrame="_blank">
        <w:r>
          <w:rPr>
            <w:rStyle w:val="InternetLink"/>
            <w:color w:val="008000"/>
          </w:rPr>
          <w:t>difensori</w:t>
        </w:r>
      </w:hyperlink>
      <w:r>
        <w:rPr/>
        <w:t xml:space="preserve"> che ne fanno richiesta. L’ultimo comma dell’art. 87 precisa che la trattazione in pubblica udienza non costituisce motivo di nullità della decisione. </w:t>
      </w:r>
    </w:p>
    <w:p>
      <w:pPr>
        <w:pStyle w:val="NormaleWeb"/>
        <w:rPr/>
      </w:pPr>
      <w:r>
        <w:rPr/>
        <w:t xml:space="preserve">     </w:t>
      </w:r>
    </w:p>
    <w:p>
      <w:pPr>
        <w:pStyle w:val="NormaleWeb"/>
        <w:rPr/>
      </w:pPr>
      <w:r>
        <w:rPr/>
      </w:r>
    </w:p>
    <w:p>
      <w:pPr>
        <w:pStyle w:val="NormaleWeb"/>
        <w:rPr/>
      </w:pPr>
      <w:r>
        <w:rPr/>
        <w:t xml:space="preserve">Udienze </w:t>
        <w:br/>
        <w:t xml:space="preserve"> </w:t>
        <w:br/>
        <w:t xml:space="preserve"> </w:t>
        <w:br/>
        <w:t xml:space="preserve">                               Art. 87 </w:t>
        <w:br/>
        <w:t xml:space="preserve"> </w:t>
        <w:br/>
        <w:t xml:space="preserve"> </w:t>
        <w:br/>
        <w:t xml:space="preserve">       Udienze pubbliche e procedimenti in camera di consiglio </w:t>
        <w:br/>
        <w:t xml:space="preserve"> </w:t>
        <w:br/>
        <w:t xml:space="preserve">    1. Le udienze sono pubbliche a pena  di  nullita',  salvo  quanto</w:t>
        <w:br/>
        <w:t xml:space="preserve">previsto dal comma 2. </w:t>
        <w:br/>
        <w:t xml:space="preserve">    2. Oltre agli altri casi espressamente previsti, si  trattano  in</w:t>
        <w:br/>
        <w:t xml:space="preserve">camera di consiglio: </w:t>
        <w:br/>
        <w:t xml:space="preserve">    a) i giudizi cautelari e  quelli  relativi  all'esecuzione  delle</w:t>
        <w:br/>
        <w:t xml:space="preserve">misure cautelari collegiali; </w:t>
        <w:br/>
        <w:t xml:space="preserve">    b) il giudizio in materia di silenzio; </w:t>
        <w:br/>
        <w:t xml:space="preserve">    c) il giudizio in materia di accesso ai documenti amministrativi; </w:t>
        <w:br/>
        <w:t xml:space="preserve">    d) i giudizi di ottemperanza; </w:t>
        <w:br/>
        <w:t xml:space="preserve">    e)  i  giudizi  in  opposizione  ai   decreti   che   pronunciano</w:t>
        <w:br/>
        <w:t xml:space="preserve">l'estinzione o l'improcedibilita' del giudizio. </w:t>
        <w:br/>
        <w:t xml:space="preserve">    3. Nei giudizi di cui al comma 2, con esclusione dell'ipotesi  di</w:t>
        <w:br/>
        <w:t>cui alla lettera a),  tutti  i  termini  processuali  sono  dimezzati</w:t>
        <w:br/>
        <w:t>rispetto a quelli  del  processo  ordinario,  tranne  quelli  per  la</w:t>
        <w:br/>
        <w:t>notificazione del ricorso introduttivo, del ricorso incidentale e dei</w:t>
        <w:br/>
        <w:t>motivi aggiunti. La camera di consiglio  e'  fissata  d'ufficio  alla</w:t>
        <w:br/>
        <w:t>prima udienza utile successiva al trentesimo giorno decorrente  dalla</w:t>
        <w:br/>
        <w:t>scadenza del termine di  costituzione  delle  parti  intimate.  Nella</w:t>
        <w:br/>
        <w:t xml:space="preserve">camera di consiglio sono sentiti i difensori che ne fanno richiesta. </w:t>
        <w:br/>
        <w:t xml:space="preserve">    4. La trattazione in pubblica udienza non costituisce  motivo  di</w:t>
        <w:br/>
        <w:t xml:space="preserve">nullita' della decisione. </w:t>
        <w:br/>
        <w:t xml:space="preserve"> </w:t>
        <w:br/>
        <w:t xml:space="preserve">                              Titolo IX </w:t>
        <w:br/>
        <w:t xml:space="preserve"> </w:t>
        <w:br/>
        <w:t xml:space="preserve"> </w:t>
        <w:br/>
        <w:t xml:space="preserve">                             </w:t>
      </w:r>
    </w:p>
    <w:p>
      <w:pPr>
        <w:pStyle w:val="Normal"/>
        <w:rPr>
          <w:b/>
          <w:b/>
          <w:bCs/>
        </w:rPr>
      </w:pPr>
      <w:r>
        <w:rPr>
          <w:b/>
          <w:bCs/>
        </w:rPr>
        <w:t>CONTENUTO DELLA SENTENZA. PUBBLICAZIONE E COMUNICAZIONE DELLA SENTENZA. PUBBLICITÀ DELLA SENTENZA</w:t>
      </w:r>
    </w:p>
    <w:p>
      <w:pPr>
        <w:pStyle w:val="NormaleWeb"/>
        <w:rPr/>
      </w:pPr>
      <w:r>
        <w:rPr/>
        <w:t xml:space="preserve">L’art. 88 del codice elenca gli elementi che deve contenere la sentenza, pronunciata in nome del popolo italiano e con l’intestazione “Repubblica italiana”. Essa deve contenere: l’indicazione del giudice adito e del collegio che l’ha pronunciata, l’indicazione delle parti e dei loro avvocati, le domande, la concisa esposizione dei motivi in fatto e in diritto della decisione, anche con rinvio a precedenti cui intende conformarsi, il dispositivo, ivi compresa la pronuncia sulle spese, l’ordine che la decisione sia eseguita dall’autorità amministrativa, l’indicazione del  giorno,  mese,  anno  e  luogo  in  cui  la decisione è pronunciata, la sottoscrizione del presidente e dell'estensore. Il terzo comma dell’art. 88 specifica che si applica, l’art. 118 delle  disposizioni  per l'attuazione del codice di procedura civile (“In ogni caso deve essere omessa la citazione di autori giuridici”). Nel caso in cui il presidente non posa sottoscrivere la sentenza per morte o altro impedimento, la sentenza è sottoscritta dal componente più anziano del collegio, purché prima della sottoscrizione sia menzionato l’impedimento. Se il giudice estensore non può sottoscrivere la sentenza per morte o altro impedimento, è sufficiente la sottoscrizione del solo presidente, purché prima della sottoscrizione sia menzionato l’impedimento.  Secondo l’art. 89, la sentenza deve essere redatta non oltre il quarantacinquesimo giorno da quello della decisione della causa. La sentenza, che non può più essere modificata dopo la sua sottoscrizione, è immediatamente resa pubblica mediante </w:t>
      </w:r>
      <w:hyperlink r:id="rId127" w:tgtFrame="_blank">
        <w:r>
          <w:rPr>
            <w:rStyle w:val="InternetLink"/>
            <w:color w:val="008000"/>
          </w:rPr>
          <w:t>deposito</w:t>
        </w:r>
      </w:hyperlink>
      <w:r>
        <w:rPr/>
        <w:t xml:space="preserve"> nella segreteria del giudice che l'ha pronunciata. Il segretario dà atto del deposito in calce alla sentenza, vi appone la data e la firma ed entro cinque giorni ne da' comunicazione alle parti costituite. Infine, l’art. 90, in materia di pubblicità della sentenza, stabilisce che qualora la pubblicità della sentenza possa contribuire a riparare il danno, compreso quello derivante per  effetto  di  quanto previsto all'articolo 96 del codice di procedura civile, il  giudice, su istanza di parte, può ordinarla a cura e spese  del  soccombente, mediante inserzione  per  estratto,  ovvero  mediante  comunicazione, nelle  forme  specificamente  indicate,  in  una   o   più   testate giornalistiche, radiofoniche o televisive e in siti internet  da  lui designati. Se l'inserzione non avviene nel termine stabilito dal giudice, può procedervi la parte a favore  della quale è stata disposta, con diritto a ripetere le spese dall’obbligato.</w:t>
      </w:r>
    </w:p>
    <w:p>
      <w:pPr>
        <w:pStyle w:val="NormaleWeb"/>
        <w:rPr/>
      </w:pPr>
      <w:r>
        <w:rPr/>
      </w:r>
    </w:p>
    <w:p>
      <w:pPr>
        <w:pStyle w:val="Normal"/>
        <w:rPr/>
      </w:pPr>
      <w:r>
        <w:rPr/>
        <w:t xml:space="preserve"> </w:t>
      </w:r>
      <w:r>
        <w:rPr/>
        <w:t xml:space="preserve">Sentenza </w:t>
        <w:br/>
        <w:t xml:space="preserve"> </w:t>
        <w:br/>
        <w:t xml:space="preserve"> </w:t>
        <w:br/>
        <w:t xml:space="preserve">                               Art. 88 </w:t>
        <w:br/>
        <w:t xml:space="preserve"> </w:t>
        <w:br/>
        <w:t xml:space="preserve"> </w:t>
        <w:br/>
        <w:t xml:space="preserve">                      Contenuto della sentenza </w:t>
        <w:br/>
        <w:t xml:space="preserve"> </w:t>
        <w:br/>
        <w:t xml:space="preserve">    1. La sentenza e' pronunciata in nome del popolo italiano e  reca</w:t>
        <w:br/>
        <w:t xml:space="preserve">l'intestazione &lt; &lt; Repubblica italiana &gt; &gt; . </w:t>
        <w:br/>
        <w:t xml:space="preserve">    2. Essa deve contenere: </w:t>
        <w:br/>
        <w:t xml:space="preserve">    a) l'indicazione del  giudice  adito  e  del  collegio  che  l'ha</w:t>
        <w:br/>
        <w:t xml:space="preserve">pronunciata; </w:t>
        <w:br/>
        <w:t xml:space="preserve">    b) l'indicazione delle parti e dei loro avvocati; </w:t>
        <w:br/>
        <w:t xml:space="preserve">    c) le domande; </w:t>
        <w:br/>
        <w:t xml:space="preserve">    d) la concisa esposizione dei motivi in fatto e in diritto  della</w:t>
        <w:br/>
        <w:t xml:space="preserve">decisione, anche con rinvio a precedenti cui intende conformarsi; </w:t>
        <w:br/>
        <w:t xml:space="preserve">    e) il dispositivo, ivi compresa la pronuncia sulle spese; </w:t>
        <w:br/>
        <w:t xml:space="preserve">    f)  l'ordine  che  la  decisione  sia   eseguita   dall'autorita'</w:t>
        <w:br/>
        <w:t xml:space="preserve">amministrativa; </w:t>
        <w:br/>
        <w:t xml:space="preserve">    g) l'indicazione del  giorno,  mese,  anno  e  luogo  in  cui  la</w:t>
        <w:br/>
        <w:t xml:space="preserve">decisione e' pronunciata; </w:t>
        <w:br/>
        <w:t xml:space="preserve">    h) la sottoscrizione del presidente e dell'estensore. </w:t>
        <w:br/>
        <w:t xml:space="preserve">    3. Si applica l'articolo 118, comma  3,  delle  disposizioni  per</w:t>
        <w:br/>
        <w:t xml:space="preserve">l'attuazione del codice di procedura civile. </w:t>
        <w:br/>
        <w:t xml:space="preserve">    4. Se il presidente non puo'  sottoscrivere  per  morte  o  altro</w:t>
        <w:br/>
        <w:t>impedimento, la sentenza e' sottoscritta dal componente piu'  anziano</w:t>
        <w:br/>
        <w:t>del collegio,  purche'  prima  della  sottoscrizione  sia  menzionato</w:t>
        <w:br/>
        <w:t>l'impedimento; se l'estensore non puo' sottoscrivere la sentenza  per</w:t>
        <w:br/>
        <w:t>morte o altro impedimento, e' sufficiente la sottoscrizione del  solo</w:t>
        <w:br/>
        <w:t>presidente,  purche'  prima  della  sottoscrizione   sia   menzionato</w:t>
        <w:br/>
        <w:t xml:space="preserve">l'impedimento. </w:t>
        <w:br/>
        <w:t xml:space="preserve"> </w:t>
        <w:br/>
        <w:t xml:space="preserve">                               Art. 89 </w:t>
        <w:br/>
        <w:t xml:space="preserve"> </w:t>
        <w:br/>
        <w:t xml:space="preserve"> </w:t>
        <w:br/>
        <w:t xml:space="preserve">            Pubblicazione e comunicazione della sentenza </w:t>
        <w:br/>
        <w:t xml:space="preserve"> </w:t>
        <w:br/>
        <w:t xml:space="preserve">    1.   La   sentenza   deve   essere   redatta   non    oltre    il</w:t>
        <w:br/>
        <w:t xml:space="preserve">quarantacinquesimo giorno da quello della decisione della causa. </w:t>
        <w:br/>
        <w:t xml:space="preserve">    2. La sentenza, che non puo' piu' essere modificata dopo  la  sua</w:t>
        <w:br/>
        <w:t>sottoscrizione, e' immediatamente  resa  pubblica  mediante  deposito</w:t>
        <w:br/>
        <w:t xml:space="preserve">nella segreteria del giudice che l'ha pronunciata. </w:t>
        <w:br/>
        <w:t xml:space="preserve">    3. Il segretario da' atto del deposito in calce alla sentenza, vi</w:t>
        <w:br/>
        <w:t>appone la data e la firma ed entro cinque giorni ne da' comunicazione</w:t>
        <w:br/>
        <w:t xml:space="preserve">alle parti costituite. </w:t>
        <w:br/>
        <w:t xml:space="preserve"> </w:t>
        <w:br/>
        <w:t xml:space="preserve">                               Art. 90 </w:t>
        <w:br/>
        <w:t xml:space="preserve"> </w:t>
        <w:br/>
        <w:t xml:space="preserve"> </w:t>
        <w:br/>
        <w:t xml:space="preserve">                     Pubblicita' della sentenza </w:t>
        <w:br/>
        <w:t xml:space="preserve"> </w:t>
        <w:br/>
        <w:t xml:space="preserve">    1. Qualora la pubblicita'  della  sentenza  possa  contribuire  a</w:t>
        <w:br/>
        <w:t>riparare il danno, compreso quello derivante per  effetto  di  quanto</w:t>
        <w:br/>
        <w:t>previsto all'articolo 96 del codice di procedura civile, il  giudice,</w:t>
        <w:br/>
        <w:t>su istanza di parte, puo' ordinarla a cura e spese  del  soccombente,</w:t>
        <w:br/>
        <w:t>mediante inserzione  per  estratto,  ovvero  mediante  comunicazione,</w:t>
        <w:br/>
        <w:t>nelle  forme  specificamente  indicate,  in  una   o   piu'   testate</w:t>
        <w:br/>
        <w:t>giornalistiche, radiofoniche o televisive e in siti internet  da  lui</w:t>
        <w:br/>
        <w:t>designati. Se l'inserzione non  avviene  nel  termine  stabilito  dal</w:t>
        <w:br/>
        <w:t>giudice, puo' procedervi la parte  a  favore  della  quale  e'  stata</w:t>
        <w:br/>
        <w:t xml:space="preserve">disposta, con diritto a ripetere le spese dall'obbligato. </w:t>
        <w:br/>
        <w:t xml:space="preserve"> </w:t>
        <w:br/>
        <w:t xml:space="preserve">                             LIBRO TERZO </w:t>
        <w:br/>
        <w:t xml:space="preserve"> </w:t>
        <w:br/>
        <w:t xml:space="preserve"> </w:t>
        <w:br/>
      </w:r>
      <w:r>
        <w:rPr>
          <w:b/>
          <w:bCs/>
        </w:rPr>
        <w:t>MEZZI DI IMPUGNAZIONE</w:t>
      </w:r>
    </w:p>
    <w:p>
      <w:pPr>
        <w:pStyle w:val="NormaleWeb"/>
        <w:rPr/>
      </w:pPr>
      <w:r>
        <w:rPr/>
        <w:t xml:space="preserve">Come stabilisce espressamente l’art. 91, i mezzi di impugnazione delle sentenze sono l’appello, la revocazione, l’opposizione di terzo. Il ricorso per </w:t>
      </w:r>
      <w:hyperlink r:id="rId128" w:tgtFrame="_blank">
        <w:r>
          <w:rPr>
            <w:rStyle w:val="InternetLink"/>
            <w:color w:val="008000"/>
          </w:rPr>
          <w:t>cassazione</w:t>
        </w:r>
      </w:hyperlink>
      <w:r>
        <w:rPr/>
        <w:t xml:space="preserve"> è previsto per i soli motivi inerenti alla giurisdizione.</w:t>
      </w:r>
    </w:p>
    <w:p>
      <w:pPr>
        <w:pStyle w:val="Normal"/>
        <w:spacing w:before="0" w:after="240"/>
        <w:rPr/>
      </w:pPr>
      <w:r>
        <w:rPr/>
      </w:r>
    </w:p>
    <w:p>
      <w:pPr>
        <w:pStyle w:val="NormaleWeb"/>
        <w:rPr/>
      </w:pPr>
      <w:r>
        <w:rPr/>
      </w:r>
    </w:p>
    <w:p>
      <w:pPr>
        <w:pStyle w:val="Normal"/>
        <w:rPr/>
      </w:pPr>
      <w:r>
        <w:rPr/>
        <w:t xml:space="preserve">  </w:t>
      </w:r>
      <w:r>
        <w:rPr/>
        <w:t xml:space="preserve">IMPUGNAZIONI </w:t>
        <w:br/>
        <w:t xml:space="preserve"> </w:t>
        <w:br/>
        <w:t xml:space="preserve"> </w:t>
        <w:br/>
        <w:t xml:space="preserve">                              Titolo I </w:t>
        <w:br/>
        <w:t xml:space="preserve"> </w:t>
        <w:br/>
        <w:t xml:space="preserve"> </w:t>
        <w:br/>
        <w:t xml:space="preserve">                      Impugnazioni in generale </w:t>
        <w:br/>
        <w:t xml:space="preserve"> </w:t>
        <w:br/>
        <w:t xml:space="preserve"> </w:t>
        <w:br/>
        <w:t xml:space="preserve">                               Art. 91 </w:t>
        <w:br/>
        <w:t xml:space="preserve"> </w:t>
        <w:br/>
        <w:t xml:space="preserve"> </w:t>
        <w:br/>
        <w:t xml:space="preserve">                        Mezzi di impugnazione </w:t>
        <w:br/>
        <w:t xml:space="preserve"> </w:t>
        <w:br/>
        <w:t xml:space="preserve">    1. I mezzi di impugnazione  delle  sentenze  sono  l'appello,  la</w:t>
        <w:br/>
        <w:t>revocazione, l'opposizione di terzo e il ricorso per cassazione per i</w:t>
        <w:br/>
        <w:t xml:space="preserve">soli motivi inerenti alla giurisdizione. </w:t>
        <w:br/>
        <w:t xml:space="preserve"> </w:t>
        <w:br/>
        <w:t xml:space="preserve">                               Art. 92 </w:t>
        <w:br/>
        <w:t xml:space="preserve"> </w:t>
      </w:r>
      <w:r>
        <w:rPr>
          <w:b/>
          <w:bCs/>
        </w:rPr>
        <w:t>TERMINI PER LE IMPUGNAZIONI</w:t>
      </w:r>
    </w:p>
    <w:p>
      <w:pPr>
        <w:pStyle w:val="NormaleWeb"/>
        <w:rPr/>
      </w:pPr>
      <w:r>
        <w:rPr/>
        <w:t>Secondo l’art. 92, le impugnazioni si propongono con ricorso e devono essere notificate entro il termine perentorio di sessanta giorni decorrenti dalla notificazione della sentenza. Lo stesso articolo fa delle puntualizzazioni per quanto riguarda due mezzi di impugnazione: la revocazione straordinaria (art. 395, nn. 1,2,3 e 6 cp.c) e l’opposizione di terzo (art. 108, comma 2, del codice del processo amministrativo).</w:t>
        <w:br/>
        <w:t xml:space="preserve">Il termine di 60 giorni per poter impugnare la sentenza, che in generale decorre dal giorno della notificazione, in questi casi, (revocazione straordinaria, art. 395, n.. 1,2,3 e 6, c.p.c. e opposizione di terzo revocatoria, ex art. 108, comma 2 c.p.a. e art.404, comma 2, c.p.c) decorre dal giorno in cui è stato scoperto il dolo o la falsità o la collusione o è stato recuperato il documento  o  è passata in giudicato la sentenza di cui  al  numero  6  del  medesimo articolo 395. </w:t>
        <w:br/>
        <w:t>Come viene precisato dal comma 3 dell’art. 92, se non vi è la notificazione della sentenza, l’appello, la revocazione di cui ai numeri 4 e 5 dell'articolo 395 (revocazione ordinaria) del codice  di procedura civile e il ricorso per cassazione devono essere notificati entro sei mesi dalla pubblicazione della sentenza. Questo principio (art. 92, comma 3, c.p.a.) non si non si applica quando la parte che non si è costituita in giudizio dimostri di non aver avuto conoscenza del processo a causa della nullità del  ricorso o della sua notificazione. Il quinto comma dell’art. 92, specifica che, al di là del regime della competenza, l’ordinanza cautelare che, in modo implicito o esplicito, ha deciso anche sulla competenza può essere impugnata in base al disposto contenuto dall’art. 62 del codice del processo amministrativo (appello cautelare).</w:t>
        <w:br/>
        <w:t>Non costituiscono invece decisioni implicite sulla competenza le ordinanze istruttorie o interlocutorie di cui all’art.36, comma 1, (pronunce interlocutorie), né tantomeno quelle che disattendono l’istanza cautelare senza  riferimento espresso alla questione di  competenza.  La sentenza che, in modo implicito o esplicito, ha pronunciato sulla  competenza  insieme  col merito è appellabile nei modi ordinari e nei termini di cui ai commi 1, 3 e 4.</w:t>
      </w:r>
    </w:p>
    <w:p>
      <w:pPr>
        <w:pStyle w:val="Normal"/>
        <w:rPr/>
      </w:pPr>
      <w:r>
        <w:rPr/>
        <w:br/>
        <w:t xml:space="preserve"> </w:t>
        <w:br/>
        <w:t xml:space="preserve">                     Termini per le impugnazioni </w:t>
        <w:br/>
        <w:t xml:space="preserve"> </w:t>
        <w:br/>
        <w:t xml:space="preserve">    1. Salvo quanto diversamente previsto da speciali disposizioni di</w:t>
        <w:br/>
        <w:t>legge, le impugnazioni si propongono  con  ricorso  e  devono  essere</w:t>
        <w:br/>
        <w:t>notificate entro il termine perentorio di sessanta giorni  decorrenti</w:t>
        <w:br/>
        <w:t xml:space="preserve">dalla notificazione della sentenza. </w:t>
        <w:br/>
        <w:t xml:space="preserve">    2. Per i casi di revocazione previsti nei numeri 1, 2, 3 e 6  del</w:t>
        <w:br/>
        <w:t>primo comma dell'articolo 395 del codice di  procedura  civile  e  di</w:t>
        <w:br/>
        <w:t>opposizione di terzo di cui all'articolo 108, comma 2, il termine  di</w:t>
        <w:br/>
        <w:t>cui al comma 1 decorre dal giorno in cui e' stato scoperto il dolo  o</w:t>
        <w:br/>
        <w:t>la falsita' o la collusione o e' stato recuperato il documento  o  e'</w:t>
        <w:br/>
        <w:t>passata in giudicato la sentenza di cui  al  numero  6  del  medesimo</w:t>
        <w:br/>
        <w:t xml:space="preserve">articolo 395. </w:t>
        <w:br/>
        <w:t xml:space="preserve">    3. In difetto della notificazione della sentenza,  l'appello,  la</w:t>
        <w:br/>
        <w:t>revocazione di cui ai numeri 4 e 5 dell'articolo 395  del  codice  di</w:t>
        <w:br/>
        <w:t>procedura civile e il ricorso per cassazione devono essere notificati</w:t>
        <w:br/>
        <w:t xml:space="preserve">entro sei mesi dalla pubblicazione della sentenza. </w:t>
        <w:br/>
        <w:t xml:space="preserve">    4. La disposizione di cui al comma 3 non  si  applica  quando  la</w:t>
        <w:br/>
        <w:t>parte che non si e' costituita in giudizio dimostri di non aver avuto</w:t>
        <w:br/>
        <w:t>conoscenza del processo a causa della nullita' del  ricorso  o  della</w:t>
        <w:br/>
        <w:t xml:space="preserve">sua notificazione. </w:t>
        <w:br/>
        <w:t xml:space="preserve">    5. Fermo quanto previsto dall'articolo 16, comma  3,  l'ordinanza</w:t>
        <w:br/>
        <w:t>cautelare che, in modo implicito o esplicito, ha deciso  anche  sulla</w:t>
        <w:br/>
        <w:t>competenza  e'   appellabile   ai   sensi   dell'articolo   62.   Non</w:t>
        <w:br/>
        <w:t>costituiscono  decisione  implicita  sulla  competenza  le  ordinanze</w:t>
        <w:br/>
        <w:t>istruttorie o interlocutorie di cui all'articolo  36,  comma  1,  ne'</w:t>
        <w:br/>
        <w:t>quelle  che  disattendono  l'istanza  cautelare   senza   riferimento</w:t>
        <w:br/>
        <w:t>espresso alla questione di  competenza.  La  sentenza  che,  in  modo</w:t>
        <w:br/>
        <w:t>implicito o esplicito, ha pronunciato sulla  competenza  insieme  col</w:t>
        <w:br/>
        <w:t>merito e' appellabile nei modi ordinari e nei termini di cui ai commi</w:t>
        <w:br/>
        <w:t xml:space="preserve">1, 3 e 4. </w:t>
        <w:br/>
        <w:t xml:space="preserve"> </w:t>
        <w:br/>
        <w:t xml:space="preserve">                               Art. 93 </w:t>
        <w:br/>
        <w:t xml:space="preserve"> </w:t>
        <w:br/>
        <w:t xml:space="preserve"> </w:t>
        <w:br/>
        <w:t xml:space="preserve">          </w:t>
      </w:r>
      <w:r>
        <w:rPr>
          <w:b/>
          <w:bCs/>
        </w:rPr>
        <w:t>LUOGO DI NOTIFICAZIONE DELL'IMPUGNAZIONE. DEPOSITO DELLE IMPUGNAZIONI</w:t>
      </w:r>
    </w:p>
    <w:p>
      <w:pPr>
        <w:pStyle w:val="NormaleWeb"/>
        <w:rPr/>
      </w:pPr>
      <w:r>
        <w:rPr/>
        <w:t xml:space="preserve">L’impugnazione, a norma dell’art. 93, deve essere notificata nella residenza dichiarata o nel domicilio eletto dalla parte nell’atto  di notificazione della sentenza o, in difetto,  presso  il  difensore  o nella residenza dichiarata o nel domicilio eletto per il  giudizio  e risultante dalla sentenza. </w:t>
        <w:br/>
        <w:t xml:space="preserve">Se la notificazione ha avuto esito negativo perchè il domiciliatario si è trasferito  senza  comunicarlo  alle  altre  parti,  la  parte  che  intende  proporre l’impugnazione  può   presentare   al   presidente   del   tribunale amministrativo regionale o al  presidente  del  Consiglio  di  Stato, secondo il giudice adito con  l’impugnazione,  un’istanza,  corredata dall'attestazione dell’omessa notificazione, per la fissazione di  un termine perentorio per il completamento della notificazione o per  la rinnovazione dell’impugnazione. A norma dell’art. 93, nei giudizi di appello, di revocazione e di opposizione di terzo il ricorso deve essere depositato nella segreteria del giudice adito, a pena di decadenza, entro trenta giorni dall’ultima notificazione ai sensi dell'articolo  45,  unitamente  ad  una copia della sentenza impugnata e alla prova delle eseguite notificazioni. </w:t>
        <w:br/>
        <w:t> </w:t>
      </w:r>
    </w:p>
    <w:p>
      <w:pPr>
        <w:pStyle w:val="NormaleWeb"/>
        <w:rPr/>
      </w:pPr>
      <w:r>
        <w:rPr/>
      </w:r>
    </w:p>
    <w:p>
      <w:pPr>
        <w:pStyle w:val="NormaleWeb"/>
        <w:rPr/>
      </w:pPr>
      <w:r>
        <w:rPr/>
      </w:r>
    </w:p>
    <w:p>
      <w:pPr>
        <w:pStyle w:val="Normal"/>
        <w:rPr/>
      </w:pPr>
      <w:r>
        <w:rPr/>
        <w:t xml:space="preserve">    </w:t>
      </w:r>
      <w:r>
        <w:rPr/>
        <w:t xml:space="preserve">Luogo di notificazione dell'impugnazione </w:t>
        <w:br/>
        <w:t xml:space="preserve"> </w:t>
        <w:br/>
        <w:t xml:space="preserve">    1.  L'impugnazione  deve  essere   notificata   nella   residenza</w:t>
        <w:br/>
        <w:t>dichiarata  o  nel  domicilio  eletto  dalla   parte   nell'atto   di</w:t>
        <w:br/>
        <w:t>notificazione della sentenza o, in difetto,  presso  il  difensore  o</w:t>
        <w:br/>
        <w:t>nella residenza dichiarata o nel domicilio eletto per il  giudizio  e</w:t>
        <w:br/>
        <w:t xml:space="preserve">risultante dalla sentenza. </w:t>
        <w:br/>
        <w:t xml:space="preserve">    2. Qualora la notificazione abbia avuto esito negativo perche' il</w:t>
        <w:br/>
        <w:t>domiciliatario  si  e'  trasferito  senza  notificare   una   formale</w:t>
        <w:br/>
        <w:t>comunicazione  alle  altre  parti,  la  parte  che  intende  proporre</w:t>
        <w:br/>
        <w:t>l'impugnazione  puo'   presentare   al   presidente   del   tribunale</w:t>
        <w:br/>
        <w:t>amministrativo regionale o al  presidente  del  Consiglio  di  Stato,</w:t>
        <w:br/>
        <w:t>secondo il giudice adito con  l'impugnazione,  un'istanza,  corredata</w:t>
        <w:br/>
        <w:t>dall'attestazione dell'omessa notificazione, per la fissazione di  un</w:t>
        <w:br/>
        <w:t>termine perentorio per il completamento della notificazione o per  la</w:t>
        <w:br/>
        <w:t xml:space="preserve">rinnovazione dell'impugnazione. </w:t>
        <w:br/>
        <w:t xml:space="preserve"> </w:t>
        <w:br/>
        <w:t xml:space="preserve">                               Art. 94 </w:t>
        <w:br/>
        <w:t xml:space="preserve"> </w:t>
        <w:br/>
        <w:t xml:space="preserve"> </w:t>
        <w:br/>
        <w:t xml:space="preserve">                     Deposito delle impugnazioni </w:t>
        <w:br/>
        <w:t xml:space="preserve"> </w:t>
        <w:br/>
        <w:t xml:space="preserve">    1. Nei giudizi di appello, di revocazione  e  di  opposizione  di</w:t>
        <w:br/>
        <w:t>terzo il ricorso deve essere depositato nella segreteria del  giudice</w:t>
        <w:br/>
        <w:t>adito,  a  pena  di  decadenza,  entro  trenta   giorni   dall'ultima</w:t>
        <w:br/>
        <w:t>notificazione ai sensi dell'articolo  45,  unitamente  ad  una  copia</w:t>
        <w:br/>
        <w:t xml:space="preserve">della sentenza impugnata e alla prova delle eseguite notificazioni. </w:t>
        <w:br/>
        <w:t xml:space="preserve"> </w:t>
        <w:br/>
        <w:t xml:space="preserve">                               Art. 95 </w:t>
        <w:br/>
        <w:t xml:space="preserve"> </w:t>
        <w:br/>
        <w:t xml:space="preserve"> </w:t>
        <w:br/>
        <w:t xml:space="preserve">               </w:t>
      </w:r>
      <w:r>
        <w:rPr>
          <w:b/>
          <w:bCs/>
        </w:rPr>
        <w:t>PARTI DEL GIUDIZIO DI IMPUGNAZIONE</w:t>
      </w:r>
    </w:p>
    <w:p>
      <w:pPr>
        <w:pStyle w:val="NormaleWeb"/>
        <w:rPr/>
      </w:pPr>
      <w:r>
        <w:rPr/>
        <w:t xml:space="preserve">L’impugnazione deve essere notificata, nelle cause inscindibili, a tutte le parti in causa e, negli altri casi, alle parti che hanno interesse a contraddire. L’impugnazione deve essere notificata a pena di inammissibilità nei termini previsti dall’art. 92 (termini per le impugnazioni) ad almeno una delle parti interessate a contraddire. Il terzo comma specifica che se la sentenza non è stata impugnata nei confronti di tutte le parti, il giudice ordina l’integrazione del contraddittorio, fissando il termine entro cui la notificazione deve essere eseguita, nonché la successiva udienza di trattazione. </w:t>
        <w:br/>
        <w:t>Se in seguito all’ordine del giudice, nessuna delle parti provvede all’integrazione del contraddittorio, l’impugnazione è dichiarata improcedibile. Inoltre, Il Consiglio di Stato, se riconosce che l’impugnazione è manifestamente irricevibile, inammissibile,  improcedibile o infondata, può non ordinare l’integrazione del contraddittorio, quando l'impugnazione di altre parti e' preclusa o esclusa. L’ultimo comma dell’art. 95, precisa che, ai giudizi di impugnazione non si applica l'articolo 23, comma 1, (Difesa personale delle parti: “le  parti  possono stare in giudizio personalmente  senza l’assistenza del difensore nei giudizi in materia di accesso, in materia elettorale e nei giudizi relativi al diritto dei  cittadini dell’Unione  europea  e  dei  loro  familiari  di  circolare  e  di soggiornare liberamente nel territorio degli Stati membri”).</w:t>
      </w:r>
    </w:p>
    <w:p>
      <w:pPr>
        <w:pStyle w:val="NormaleWeb"/>
        <w:rPr/>
      </w:pPr>
      <w:r>
        <w:rPr/>
        <w:t xml:space="preserve"> </w:t>
      </w:r>
    </w:p>
    <w:p>
      <w:pPr>
        <w:pStyle w:val="NormaleWeb"/>
        <w:rPr/>
      </w:pPr>
      <w:r>
        <w:rPr/>
      </w:r>
    </w:p>
    <w:p>
      <w:pPr>
        <w:pStyle w:val="Normal"/>
        <w:rPr/>
      </w:pPr>
      <w:r>
        <w:rPr/>
        <w:t xml:space="preserve"> </w:t>
      </w:r>
      <w:r>
        <w:rPr/>
        <w:t xml:space="preserve">Parti del giudizio di impugnazione </w:t>
        <w:br/>
        <w:t xml:space="preserve"> </w:t>
        <w:br/>
        <w:t xml:space="preserve">    1.   L'impugnazione   deve   essere   notificata,   nelle   cause</w:t>
        <w:br/>
        <w:t>inscindibili, a tutte le parti in causa e,  negli  altri  casi,  alle</w:t>
        <w:br/>
        <w:t xml:space="preserve">parti che hanno interesse a contraddire. </w:t>
        <w:br/>
        <w:t xml:space="preserve">    2.   L'impugnazione   deve   essere   notificata   a   pena    di</w:t>
        <w:br/>
        <w:t>inammissibilita' nei termini previsti dall'articolo 92 ad almeno  una</w:t>
        <w:br/>
        <w:t xml:space="preserve">delle parti interessate a contraddire. </w:t>
        <w:br/>
        <w:t xml:space="preserve">    3. Se la sentenza non e' stata impugnata nei confronti  di  tutte</w:t>
        <w:br/>
        <w:t>le parti di cui al comma 1,  il  giudice  ordina  l'integrazione  del</w:t>
        <w:br/>
        <w:t>contraddittorio, fissando il termine entro cui la notificazione  deve</w:t>
        <w:br/>
        <w:t xml:space="preserve">essere eseguita, nonche' la successiva udienza di trattazione. </w:t>
        <w:br/>
        <w:t xml:space="preserve">    4. L'impugnazione e' dichiarata improcedibile  se  nessuna  delle</w:t>
        <w:br/>
        <w:t>parti  provvede  all'integrazione  del  contraddittorio  nel  termine</w:t>
        <w:br/>
        <w:t xml:space="preserve">fissato dal giudice. </w:t>
        <w:br/>
        <w:t xml:space="preserve">    5. Il Consiglio di Stato,  se  riconosce  che  l'impugnazione  e'</w:t>
        <w:br/>
        <w:t>manifestamente   irricevibile,   inammissibile,    improcedibile    o</w:t>
        <w:br/>
        <w:t>infondata, puo'  non  ordinare  l'integrazione  del  contraddittorio,</w:t>
        <w:br/>
        <w:t xml:space="preserve">quando l'impugnazione di altre parti e' preclusa o esclusa. </w:t>
        <w:br/>
        <w:t xml:space="preserve">    6. Ai giudizi di impugnazione non si applica l'articolo 23, comma</w:t>
        <w:br/>
        <w:t xml:space="preserve">1. </w:t>
        <w:br/>
        <w:t xml:space="preserve"> </w:t>
        <w:br/>
        <w:t xml:space="preserve">                               Art. 96 </w:t>
        <w:br/>
        <w:t xml:space="preserve"> </w:t>
        <w:br/>
        <w:t xml:space="preserve"> </w:t>
        <w:br/>
        <w:t xml:space="preserve">             </w:t>
      </w:r>
      <w:r>
        <w:rPr>
          <w:b/>
          <w:bCs/>
        </w:rPr>
        <w:t>IMPUGNAZIONI AVVERSO LA MEDESIMA SENTENZA E INTERVENTO NEL GIUDIZIO DI IMPUGNAZIONE</w:t>
      </w:r>
    </w:p>
    <w:p>
      <w:pPr>
        <w:pStyle w:val="NormaleWeb"/>
        <w:rPr/>
      </w:pPr>
      <w:r>
        <w:rPr/>
        <w:t xml:space="preserve">Secondo l’art. 96, tutte le impugnazioni proposte separatamente contro la stessa sentenza devono essere riunite in un solo processo. Il comma 2 stabilisce che possono essere proposte impugnazioni incidentali, ai  sensi degli articoli 333 e 334 del codice di procedura civile. Inoltre, come precisato dal terzo comma dello stesso art. 96, l’impugnazione incidentale di cui all’articolo 333 del codice di procedura civile può essere rivolta contro qualsiasi capo di sentenza e deve essere proposta dalla parte entro sessanta giorni dalla notificazione della sentenza o, se anteriore, entro sessanta giorni dalla prima notificazione nei suoi confronti di altra impugnazione. </w:t>
        <w:br/>
        <w:t>Attraverso l’impugnazione incidentale tardiva (art. 334, c.p.c) possono essere impugnati anche capi autonomi della sentenza ma se l’impugnazione principale viene dichiarata inammissibile, anche l’impugnazione incidentale perde ogni efficacia. L’impugnazione incidentale tardiva (art. 334, c.p.c.) deve essere proposta dalla parte entro sessanta giorni dalla data in cui si è perfezionata nei  suoi confronti la notificazione dell’impugnazione principale e depositata, unitamente alla prova dell’avvenuta notificazione, entro dieci giorni. L’ultimo comma dell’art. 96 stabilisce poi che in caso di mancata riunione di più impugnazioni proposte contro la stessa sentenza, la decisione di una delle impugnazioni non determina l’improcedibilità delle altre. L’art. 97, precisa che può intervenire nel giudizio di impugnazione, con atto notificato a tutte le parti, chi vi ha interesse.</w:t>
      </w:r>
    </w:p>
    <w:p>
      <w:pPr>
        <w:pStyle w:val="NormaleWeb"/>
        <w:rPr/>
      </w:pPr>
      <w:r>
        <w:rPr/>
      </w:r>
    </w:p>
    <w:p>
      <w:pPr>
        <w:pStyle w:val="NormaleWeb"/>
        <w:rPr/>
      </w:pPr>
      <w:r>
        <w:rPr/>
      </w:r>
    </w:p>
    <w:p>
      <w:pPr>
        <w:pStyle w:val="Normal"/>
        <w:rPr/>
      </w:pPr>
      <w:r>
        <w:rPr/>
        <w:t xml:space="preserve"> </w:t>
      </w:r>
      <w:r>
        <w:rPr/>
        <w:t xml:space="preserve">Impugnazioni avverso la medesima sentenza </w:t>
        <w:br/>
        <w:t xml:space="preserve"> </w:t>
        <w:br/>
        <w:t xml:space="preserve">    1. Tutte le impugnazioni proposte separatamente contro la  stessa</w:t>
        <w:br/>
        <w:t xml:space="preserve">sentenza devono essere riunite in un solo processo. </w:t>
        <w:br/>
        <w:t xml:space="preserve">    2. Possono essere proposte  impugnazioni  incidentali,  ai  sensi</w:t>
        <w:br/>
        <w:t xml:space="preserve">degli articoli 333 e 334 del codice di procedura civile. </w:t>
        <w:br/>
        <w:t xml:space="preserve">    3. L'impugnazione incidentale di cui all'articolo 333 del  codice</w:t>
        <w:br/>
        <w:t>di procedura civile puo' essere  rivolta  contro  qualsiasi  capo  di</w:t>
        <w:br/>
        <w:t>sentenza e deve essere proposta dalla  parte  entro  sessanta  giorni</w:t>
        <w:br/>
        <w:t>dalla notificazione della sentenza o, se  anteriore,  entro  sessanta</w:t>
        <w:br/>
        <w:t>giorni  dalla  prima  notificazione  nei  suoi  confronti  di   altra</w:t>
        <w:br/>
        <w:t xml:space="preserve">impugnazione. </w:t>
        <w:br/>
        <w:t xml:space="preserve">    4. Con l'impugnazione incidentale proposta ai sensi dell'articolo</w:t>
        <w:br/>
        <w:t>334 del codice di procedura civile  possono  essere  impugnati  anche</w:t>
        <w:br/>
        <w:t>capi autonomi della sentenza; tuttavia, se l'impugnazione  principale</w:t>
        <w:br/>
        <w:t>e' dichiarata inammissibile, l'impugnazione  incidentale  perde  ogni</w:t>
        <w:br/>
        <w:t xml:space="preserve">efficacia. </w:t>
        <w:br/>
        <w:t xml:space="preserve">    5. L'impugnazione incidentale di cui all'articolo 334 del  codice</w:t>
        <w:br/>
        <w:t>di procedura civile deve essere proposta dalla parte  entro  sessanta</w:t>
        <w:br/>
        <w:t>giorni dalla data in cui si e' perfezionata  nei  suoi  confronti  la</w:t>
        <w:br/>
        <w:t>notificazione dell'impugnazione principale e  depositata,  unitamente</w:t>
        <w:br/>
        <w:t xml:space="preserve">alla prova dell'avvenuta notificazione, entro dieci giorni. </w:t>
        <w:br/>
        <w:t xml:space="preserve">    6. In caso di mancata riunione di piu'  impugnazioni  ritualmente</w:t>
        <w:br/>
        <w:t>proposte contro  la  stessa  sentenza,  la  decisione  di  una  delle</w:t>
        <w:br/>
        <w:t xml:space="preserve">impugnazioni non determina l'improcedibilita' delle altre. </w:t>
        <w:br/>
        <w:t xml:space="preserve"> </w:t>
        <w:br/>
        <w:t xml:space="preserve">                               Art. 97 </w:t>
        <w:br/>
        <w:t xml:space="preserve"> </w:t>
        <w:br/>
        <w:t xml:space="preserve"> </w:t>
        <w:br/>
        <w:t xml:space="preserve">               Intervento nel giudizio di impugnazione </w:t>
        <w:br/>
        <w:t xml:space="preserve"> </w:t>
        <w:br/>
        <w:t xml:space="preserve">    1. Puo'  intervenire  nel  giudizio  di  impugnazione,  con  atto</w:t>
        <w:br/>
        <w:t xml:space="preserve">notificato a tutte le parti, chi vi ha interesse. </w:t>
        <w:br/>
        <w:t xml:space="preserve"> </w:t>
        <w:br/>
        <w:t xml:space="preserve">                               Art. 98 </w:t>
        <w:br/>
        <w:t xml:space="preserve"> </w:t>
        <w:br/>
        <w:t xml:space="preserve"> </w:t>
      </w:r>
      <w:r>
        <w:rPr>
          <w:b/>
          <w:bCs/>
        </w:rPr>
        <w:t>MISURE CAUTELARI</w:t>
      </w:r>
    </w:p>
    <w:p>
      <w:pPr>
        <w:pStyle w:val="NormaleWeb"/>
        <w:rPr/>
      </w:pPr>
      <w:r>
        <w:rPr/>
        <w:t>A norma dell’art. 98, il giudice dell’impugnazione può, su istanza di parte, dopo aver valutato i motivi proposti e qualora dall'esecuzione possa derivare un danno grave e irreparabile, disporre la sospensione dell’esecutività della sentenza impugnata, nonché le altre opportune misure cautelari, con ordinanza pronunciata in camera di consiglio. Rimangono ferme le disposizioni contenute nell’art. 111 del codice del processo amministrativo. Il secondo comma dell’art 98 precisa che al si applicano le disposizioni sul procedimento cautelare, gli articoli 55, commi da 2 a 10, 56 e 57.</w:t>
      </w:r>
    </w:p>
    <w:p>
      <w:pPr>
        <w:pStyle w:val="NormaleWeb"/>
        <w:rPr/>
      </w:pPr>
      <w:r>
        <w:rPr/>
        <w:br/>
        <w:t xml:space="preserve">                         </w:t>
      </w:r>
    </w:p>
    <w:p>
      <w:pPr>
        <w:pStyle w:val="NormaleWeb"/>
        <w:rPr/>
      </w:pPr>
      <w:r>
        <w:rPr/>
      </w:r>
    </w:p>
    <w:p>
      <w:pPr>
        <w:pStyle w:val="Normal"/>
        <w:rPr/>
      </w:pPr>
      <w:r>
        <w:rPr/>
        <w:t xml:space="preserve"> </w:t>
      </w:r>
      <w:r>
        <w:rPr/>
        <w:t xml:space="preserve">Misure cautelari </w:t>
        <w:br/>
        <w:t xml:space="preserve"> </w:t>
        <w:br/>
        <w:t xml:space="preserve">    1.  Salvo  quanto  disposto   dall'articolo   111,   il   giudice</w:t>
        <w:br/>
        <w:t>dell'impugnazione puo',  su  istanza  di  parte,  valutati  i  motivi</w:t>
        <w:br/>
        <w:t>proposti e qualora dall'esecuzione possa derivare un  danno  grave  e</w:t>
        <w:br/>
        <w:t>irreparabile,  disporre  la   sospensione   dell'esecutivita'   della</w:t>
        <w:br/>
        <w:t>sentenza impugnata, nonche' le altre opportune misure cautelari,  con</w:t>
        <w:br/>
        <w:t xml:space="preserve">ordinanza pronunciata in camera di consiglio. </w:t>
        <w:br/>
        <w:t xml:space="preserve">    2. Al procedimento si applicano gli articoli 55, commi da 2 a 10,</w:t>
        <w:br/>
        <w:t xml:space="preserve">56 e 57. </w:t>
        <w:br/>
        <w:t xml:space="preserve"> </w:t>
        <w:br/>
        <w:t xml:space="preserve">                               Art. 99 </w:t>
        <w:br/>
        <w:t xml:space="preserve"> </w:t>
        <w:br/>
        <w:t xml:space="preserve"> </w:t>
      </w:r>
      <w:r>
        <w:rPr>
          <w:b/>
          <w:bCs/>
        </w:rPr>
        <w:t>DEFERIMENTO ALL’ADUNANZA PLENARIA</w:t>
      </w:r>
    </w:p>
    <w:p>
      <w:pPr>
        <w:pStyle w:val="NormaleWeb"/>
        <w:rPr/>
      </w:pPr>
      <w:r>
        <w:rPr/>
        <w:t>L’art. 99 disciplina il “deferimento all’adunanza plenaria”: in sostanza, se la sezione cui è assegnato il ricorso, rileva che il punto di diritto sottoposto al suo esame ha dato luogo o possa dare luogo a contrasti giurisprudenziali, con ordinanza emanata su richiesta delle parti o d’ufficio, può rimettere il ricorso all’esame dell’adunanza plenaria. Il secondo comma dell’art. 99 aggiunge che il presidente del Consiglio di Stato, prima della decisione, su richiesta delle parti o anche d’ufficio, può deferire all’adunanza plenaria qualunque ricorso, per risolvere questioni di massima di particolare importanza o anche per dirimere contrasti giurisprudenziali. Se la sezione cui è assegnato il ricorso ritiene di non condividere un principio di diritto enunciato dall’adunanza plenaria, rimette a quest'ultima, con ordinanza motivata, la decisione del ricorso. In questo caso, l’adunanza plenaria decide l'intera controversia, salvo che ritenga di enunciare il principio di diritto e di restituire per il resto il giudizio alla sezione remittente.  Anche nel caso in cui l’Adunanza plenaria ritenga di dichiarare il ricorso irricevibile, inammissibile o improcedibile, ovvero l'estinzione del giudizio, se ritiene che la questione è di particolare importanza, l’adunanza plenaria può comunque enunciare il principio  di  diritto nell'interesse  della  legge. In tali casi, la pronuncia dell'adunanza  plenaria  non  ha effetto sulla sentenza impugnata.</w:t>
      </w:r>
    </w:p>
    <w:p>
      <w:pPr>
        <w:pStyle w:val="NormaleWeb"/>
        <w:rPr/>
      </w:pPr>
      <w:r>
        <w:rPr/>
        <w:br/>
        <w:t xml:space="preserve">                 </w:t>
      </w:r>
    </w:p>
    <w:p>
      <w:pPr>
        <w:pStyle w:val="NormaleWeb"/>
        <w:rPr/>
      </w:pPr>
      <w:r>
        <w:rPr/>
      </w:r>
    </w:p>
    <w:p>
      <w:pPr>
        <w:pStyle w:val="Normal"/>
        <w:rPr/>
      </w:pPr>
      <w:r>
        <w:rPr/>
        <w:t xml:space="preserve">Deferimento all'adunanza plenaria </w:t>
        <w:br/>
        <w:t xml:space="preserve"> </w:t>
        <w:br/>
        <w:t xml:space="preserve">    1. La sezione cui e' assegnato il ricorso, se rileva che il punto</w:t>
        <w:br/>
        <w:t>di diritto sottoposto al suo esame ha dato luogo o possa dare luogo a</w:t>
        <w:br/>
        <w:t>contrasti giurisprudenziali, con ordinanza emanata su richiesta delle</w:t>
        <w:br/>
        <w:t>parti o d'ufficio puo' rimettere il ricorso  all'esame  dell'adunanza</w:t>
        <w:br/>
        <w:t xml:space="preserve">plenaria. </w:t>
        <w:br/>
        <w:t xml:space="preserve">    2. Prima della decisione, il presidente del Consiglio  di  Stato,</w:t>
        <w:br/>
        <w:t>su richiesta delle parti  o  d'ufficio,  puo'  deferire  all'adunanza</w:t>
        <w:br/>
        <w:t>plenaria qualunque ricorso, per risolvere  questioni  di  massima  di</w:t>
        <w:br/>
        <w:t>particolare    importanza    ovvero    per     dirimere     contrasti</w:t>
        <w:br/>
        <w:t xml:space="preserve">giurisprudenziali. </w:t>
        <w:br/>
        <w:t xml:space="preserve">    3. Se la sezione cui e'  assegnato  il  ricorso  ritiene  di  non</w:t>
        <w:br/>
        <w:t>condividere un principio di diritto enunciato dall'adunanza plenaria,</w:t>
        <w:br/>
        <w:t>rimette a quest'ultima, con  ordinanza  motivata,  la  decisione  del</w:t>
        <w:br/>
        <w:t xml:space="preserve">ricorso. </w:t>
        <w:br/>
        <w:t xml:space="preserve">    4. L'adunanza plenaria decide l'intera  controversia,  salvo  che</w:t>
        <w:br/>
        <w:t>ritenga di enunciare il principio di diritto e di restituire  per  il</w:t>
        <w:br/>
        <w:t xml:space="preserve">resto il giudizio alla sezione remittente. </w:t>
        <w:br/>
        <w:t xml:space="preserve">    5. Se ritiene che la  questione  e'  di  particolare  importanza,</w:t>
        <w:br/>
        <w:t>l'adunanza plenaria puo' comunque enunciare il principio  di  diritto</w:t>
        <w:br/>
        <w:t>nell'interesse  della  legge  anche  quando   dichiara   il   ricorso</w:t>
        <w:br/>
        <w:t>irricevibile, inammissibile o improcedibile, ovvero l'estinzione  del</w:t>
        <w:br/>
        <w:t>giudizio. In tali casi, la pronuncia dell'adunanza  plenaria  non  ha</w:t>
        <w:br/>
        <w:t xml:space="preserve">effetto sulla sentenza impugnata. </w:t>
        <w:br/>
        <w:t xml:space="preserve"> </w:t>
        <w:br/>
        <w:t xml:space="preserve">                              Titolo II </w:t>
        <w:br/>
        <w:t xml:space="preserve"> </w:t>
        <w:br/>
        <w:t xml:space="preserve"> </w:t>
        <w:br/>
        <w:t xml:space="preserve">           </w:t>
      </w:r>
      <w:r>
        <w:rPr>
          <w:b/>
          <w:bCs/>
        </w:rPr>
        <w:t>APPELLO: APPELLABILITÀ DELLE SENTENZE DEI TRIBUNALI AMMINISTRATIVI REGIONALI. CONTENUTO DEL RICORSO IN APPELLO E LEGITTIMAZIONE A PROPORRE APPELLO.</w:t>
      </w:r>
    </w:p>
    <w:p>
      <w:pPr>
        <w:pStyle w:val="NormaleWeb"/>
        <w:rPr/>
      </w:pPr>
      <w:r>
        <w:rPr/>
        <w:t xml:space="preserve">Secondo l’art. 100, avverso le sentenze dei tribunali amministrativi regionali  può essere proposto appello al Consiglio di Stato, ad eccezione delle sentenza emesse dal Tribunale amministrativo regionale per la Sicilia, che vanno proposte al Consiglio di giustizia amministrativa per  la  Regione  siciliana. </w:t>
        <w:br/>
        <w:t>L’art. 101, stabilisce cosa deve contenere il ricorso in appello: innanzitutto, l’indicazione del ricorrente, del difensore, delle parti nei confronti delle quali è proposta l’impugnazione, della  sentenza che si impugna,  nonché l’esposizione sommaria dei fatti, poi le specifiche censure contro i capi della  sentenza  gravata,  le  conclusioni,  la  sottoscrizione   del ricorrente se sta in giudizio personalmente oppure del difensore  con indicazione, in questo caso, della procura speciale rilasciata  anche</w:t>
        <w:br/>
        <w:t>unitamente a quella per il giudizio di primo grado. Il secondo comma precisa che si intendono rinunciate le domande e le eccezioni dichiarate assorbite o non esaminate nella sentenza di primo grado, che non siano state espressamente riproposte nell’atto di appello o, per le parti diverse dall’appellante, con  memoria  depositata  a  pena  di decadenza entro il termine per la costituzione in giudizio. Per quanto riguarda la legittimazione a proporre appello, possono proporre appello le  parti  fra  le  quali  e'  stata pronunciata la sentenza di primo grado. Per quanto riguarda l’interventore, soltanto se titolare di una posizione giuridica autonoma, può proporre appello.</w:t>
      </w:r>
    </w:p>
    <w:p>
      <w:pPr>
        <w:pStyle w:val="NormaleWeb"/>
        <w:rPr/>
      </w:pPr>
      <w:r>
        <w:rPr/>
        <w:t xml:space="preserve">                   </w:t>
      </w:r>
    </w:p>
    <w:p>
      <w:pPr>
        <w:pStyle w:val="NormaleWeb"/>
        <w:rPr/>
      </w:pPr>
      <w:r>
        <w:rPr/>
      </w:r>
    </w:p>
    <w:p>
      <w:pPr>
        <w:pStyle w:val="Normal"/>
        <w:rPr/>
      </w:pPr>
      <w:r>
        <w:rPr/>
        <w:t xml:space="preserve"> </w:t>
      </w:r>
      <w:r>
        <w:rPr/>
        <w:t xml:space="preserve">Appello </w:t>
        <w:br/>
        <w:t xml:space="preserve"> </w:t>
        <w:br/>
        <w:t xml:space="preserve"> </w:t>
        <w:br/>
        <w:t xml:space="preserve">                              Art. 100 </w:t>
        <w:br/>
        <w:t xml:space="preserve"> </w:t>
        <w:br/>
        <w:t xml:space="preserve"> </w:t>
        <w:br/>
        <w:t xml:space="preserve">Appellabilita' delle sentenze dei tribunali amministrativi regionali </w:t>
        <w:br/>
        <w:t xml:space="preserve"> </w:t>
        <w:br/>
        <w:t xml:space="preserve">    1. Avverso le sentenze dei tribunali amministrativi regionali  e'</w:t>
        <w:br/>
        <w:t>ammesso appello al Consiglio di Stato, ferma restando  la  competenza</w:t>
        <w:br/>
        <w:t>del Consiglio di giustizia amministrativa per  la  Regione  siciliana</w:t>
        <w:br/>
        <w:t>per  gli  appelli  proposti  contro   le   sentenze   del   Tribunale</w:t>
        <w:br/>
        <w:t xml:space="preserve">amministrativo regionale per la Sicilia. </w:t>
        <w:br/>
        <w:t xml:space="preserve"> </w:t>
        <w:br/>
        <w:t xml:space="preserve">                              Art. 101 </w:t>
        <w:br/>
        <w:t xml:space="preserve"> </w:t>
        <w:br/>
        <w:t xml:space="preserve"> </w:t>
        <w:br/>
        <w:t xml:space="preserve">                  Contenuto del ricorso in appello </w:t>
        <w:br/>
        <w:t xml:space="preserve"> </w:t>
        <w:br/>
        <w:t xml:space="preserve">    1.  Il  ricorso  in  appello  deve  contenere  l'indicazione  del</w:t>
        <w:br/>
        <w:t>ricorrente, del difensore, delle parti nei confronti delle  quali  e'</w:t>
        <w:br/>
        <w:t>proposta l'impugnazione,  della  sentenza  che  si  impugna,  nonche'</w:t>
        <w:br/>
        <w:t>l'esposizione sommaria dei fatti, le specifiche censure contro i capi</w:t>
        <w:br/>
        <w:t>della  sentenza  gravata,  le  conclusioni,  la  sottoscrizione   del</w:t>
        <w:br/>
        <w:t>ricorrente se sta in giudizio personalmente oppure del difensore  con</w:t>
        <w:br/>
        <w:t>indicazione, in questo caso, della procura speciale rilasciata  anche</w:t>
        <w:br/>
        <w:t xml:space="preserve">unitamente a quella per il giudizio di primo grado. </w:t>
        <w:br/>
        <w:t xml:space="preserve">    2. Si intendono rinunciate le domande e le  eccezioni  dichiarate</w:t>
        <w:br/>
        <w:t>assorbite o non esaminate nella sentenza  di  primo  grado,  che  non</w:t>
        <w:br/>
        <w:t>siano state espressamente riproposte nell'atto di appello o,  per  le</w:t>
        <w:br/>
        <w:t>parti diverse dall'appellante,  con  memoria  depositata  a  pena  di</w:t>
        <w:br/>
        <w:t xml:space="preserve">decadenza entro il termine per la costituzione in giudizio. </w:t>
        <w:br/>
        <w:t xml:space="preserve"> </w:t>
        <w:br/>
        <w:t xml:space="preserve">                              Art. 102 </w:t>
        <w:br/>
        <w:t xml:space="preserve"> </w:t>
        <w:br/>
        <w:t xml:space="preserve"> </w:t>
        <w:br/>
        <w:t xml:space="preserve">                 Legittimazione a proporre l'appello </w:t>
        <w:br/>
        <w:t xml:space="preserve"> </w:t>
        <w:br/>
        <w:t xml:space="preserve">    1. Possono proporre appello  le  parti  fra  le  quali  e'  stata</w:t>
        <w:br/>
        <w:t xml:space="preserve">pronunciata la sentenza di primo grado. </w:t>
        <w:br/>
        <w:t xml:space="preserve">    2. L'interventore puo' proporre appello soltanto se  titolare  di</w:t>
        <w:br/>
        <w:t xml:space="preserve">una posizione giuridica autonoma. </w:t>
        <w:br/>
        <w:t xml:space="preserve"> </w:t>
        <w:br/>
        <w:t xml:space="preserve">                              Art. 103 </w:t>
        <w:br/>
        <w:t xml:space="preserve"> </w:t>
        <w:br/>
        <w:t xml:space="preserve"> </w:t>
        <w:br/>
        <w:t xml:space="preserve">                 </w:t>
      </w:r>
      <w:r>
        <w:rPr>
          <w:b/>
          <w:bCs/>
        </w:rPr>
        <w:t>RISERVA FACOLTATIVA DI APPELLO. NUOVE DOMANDE ED ECCEZIONI. RIMESSIONE AL PRIMO GIUDICE E RIMESSIONE AL PRIMO GIUDICE.</w:t>
      </w:r>
    </w:p>
    <w:p>
      <w:pPr>
        <w:pStyle w:val="NormaleWeb"/>
        <w:rPr/>
      </w:pPr>
      <w:r>
        <w:rPr/>
        <w:t>L’art. 103 del codice stabilisce che avverso le sentenze non definitive è proponibile l’appello o la riserva di appello, con atto notificato entro il termine per l’appello e depositato nei successivi trentagiorni presso la segreteria del tribunale amministrativo regionale. Come stabilito dall’art. 104, non possono essere proposte nuove domande (divieto di nova), fermo quanto previsto dall'articolo 34, comma 3, né nuove eccezioni non rilevabili d’ufficio. Tuttavia, possono essere chiesti gli interessi e gli accessori maturati dopo la sentenza impugnata, nonché il risarcimento dei danni subiti dopo la sentenza stessa. Per quanto riguarda i nuovi mezzi di prova, il secondo comma dell’art. 103, precisa che non sono ammessi nuovi mezzi di prova e non possono essere prodotti nuovi documenti, salvo che il collegio li ritenga indispensabili ai fini della decisione della  causa, ovvero che la parte dimostri di non aver potuto proporli o produrli nel giudizio di primo grado per causa ad essa non imputabile. Infine, possono essere proposti motivi aggiunti qualora la parte venga a conoscenza di documenti non prodotti dalle altre parti nel giudizio di primo grado da cui emergano vizi degli atti o provvedimenti amministrativi impugnati. A norma dell’art. 105, in alcuni casi tassativi, il Coniglio di Stato rimette la causa al giudice di primo grado soltanto e cioè nel caso in cui sia mancato il contraddittorio, oppure è stato leso il diritto di difesa di una delle parti, o quando dichiara la nullità della sentenza, o riforma la sentenza che ha declinato la giurisdizione o ha pronunciato sulla competenza o ha dichiarato l’estinzione o la perenzione del giudizio. Nei giudizi di appello contro i provvedimenti dei tribunali amministrativi regionali che hanno declinato la giurisdizione o la competenza si segue il procedimento in camera di  consiglio, di cui all'articolo 87, comma 3 e cioè i termini vengono dimezzati rispetto a quelli previsti dal rito ordinario. In ogni caso in cui il Consiglio di Stato annulla la sentenza o l’ordinanza con rinvio della causa al giudice di  primo grado, si applica l'articolo 8, comma 2, delle norme di attuazione (ordine di fissazione dei ricorsi: “Il presidente può derogare al criterio cronologico per ragioni d'urgenza (…) nonché in ogni caso in cui il Consiglio di Stato abbia annullato la sentenza o l'ordinanza e rinviato la causa al giudice di primo grado”).</w:t>
      </w:r>
    </w:p>
    <w:p>
      <w:pPr>
        <w:pStyle w:val="NormaleWeb"/>
        <w:rPr/>
      </w:pPr>
      <w:r>
        <w:rPr/>
      </w:r>
    </w:p>
    <w:p>
      <w:pPr>
        <w:pStyle w:val="NormaleWeb"/>
        <w:rPr/>
      </w:pPr>
      <w:r>
        <w:rPr/>
      </w:r>
    </w:p>
    <w:p>
      <w:pPr>
        <w:pStyle w:val="Normal"/>
        <w:rPr/>
      </w:pPr>
      <w:r>
        <w:rPr/>
        <w:t xml:space="preserve">  </w:t>
      </w:r>
      <w:r>
        <w:rPr/>
        <w:t xml:space="preserve">Riserva facoltativa di appello </w:t>
        <w:br/>
        <w:t xml:space="preserve"> </w:t>
        <w:br/>
        <w:t xml:space="preserve">    1. Contro le sentenze non  definitive  e'  proponibile  l'appello</w:t>
        <w:br/>
        <w:t>ovvero la riserva di appello, con atto notificato  entro  il  termine</w:t>
        <w:br/>
        <w:t>per l'appello e depositato nei successivi  trenta  giorni  presso  la</w:t>
        <w:br/>
        <w:t xml:space="preserve">segreteria del tribunale amministrativo regionale. </w:t>
        <w:br/>
        <w:t xml:space="preserve"> </w:t>
        <w:br/>
        <w:t xml:space="preserve">                              Art. 104 </w:t>
        <w:br/>
        <w:t xml:space="preserve"> </w:t>
        <w:br/>
        <w:t xml:space="preserve"> </w:t>
        <w:br/>
        <w:t xml:space="preserve">                     Nuove domande ed eccezioni </w:t>
        <w:br/>
        <w:t xml:space="preserve"> </w:t>
        <w:br/>
        <w:t xml:space="preserve">    1. Nel giudizio di appello  non  possono  essere  proposte  nuove</w:t>
        <w:br/>
        <w:t>domande, fermo quanto previsto dall'articolo 34, comma 3,  ne'  nuove</w:t>
        <w:br/>
        <w:t>eccezioni non rilevabili d'ufficio. Possono tuttavia  essere  chiesti</w:t>
        <w:br/>
        <w:t>gli interessi e gli accessori maturati dopo  la  sentenza  impugnata,</w:t>
        <w:br/>
        <w:t xml:space="preserve">nonche' il risarcimento dei danni subiti dopo la sentenza stessa. </w:t>
        <w:br/>
        <w:t xml:space="preserve">    2. Non sono ammessi nuovi mezzi di prova  e  non  possono  essere</w:t>
        <w:br/>
        <w:t>prodotti  nuovi  documenti,  salvo  che  il   collegio   li   ritenga</w:t>
        <w:br/>
        <w:t>indispensabili ai fini della decisione della  causa,  ovvero  che  la</w:t>
        <w:br/>
        <w:t>parte dimostri di non aver potuto proporli o produrli nel giudizio di</w:t>
        <w:br/>
        <w:t xml:space="preserve">primo grado per causa ad essa non imputabile. </w:t>
        <w:br/>
        <w:t xml:space="preserve">    3. Possono essere proposti motivi aggiunti qualora la parte venga</w:t>
        <w:br/>
        <w:t>a conoscenza di documenti non prodotti dalle altre parti nel giudizio</w:t>
        <w:br/>
        <w:t>di primo grado da  cui  emergano  vizi  degli  atti  o  provvedimenti</w:t>
        <w:br/>
        <w:t xml:space="preserve">amministrativi impugnati. </w:t>
        <w:br/>
        <w:t xml:space="preserve"> </w:t>
        <w:br/>
        <w:t xml:space="preserve">                              Art. 105 </w:t>
        <w:br/>
        <w:t xml:space="preserve"> </w:t>
        <w:br/>
        <w:t xml:space="preserve"> </w:t>
        <w:br/>
        <w:t xml:space="preserve">                     Rimessione al primo giudice </w:t>
        <w:br/>
        <w:t xml:space="preserve"> </w:t>
        <w:br/>
        <w:t xml:space="preserve">    1. Il Consiglio di Stato rimette la causa  al  giudice  di  primo</w:t>
        <w:br/>
        <w:t>grado soltanto se e' mancato il contraddittorio, oppure e' stato leso</w:t>
        <w:br/>
        <w:t>il diritto di difesa di una delle parti, ovvero dichiara la  nullita'</w:t>
        <w:br/>
        <w:t>della  sentenza,  o  riforma  la  sentenza  che   ha   declinato   la</w:t>
        <w:br/>
        <w:t>giurisdizione o ha  pronunciato  sulla  competenza  o  ha  dichiarato</w:t>
        <w:br/>
        <w:t xml:space="preserve">l'estinzione o la perenzione del giudizio. </w:t>
        <w:br/>
        <w:t xml:space="preserve">    2. Nei giudizi di appello contro i  provvedimenti  dei  tribunali</w:t>
        <w:br/>
        <w:t>amministrativi regionali che hanno declinato la  giurisdizione  o  la</w:t>
        <w:br/>
        <w:t>competenza si segue il procedimento in camera di  consiglio,  di  cui</w:t>
        <w:br/>
        <w:t xml:space="preserve">all'articolo 87, comma 3. </w:t>
        <w:br/>
        <w:t xml:space="preserve">    3. In ogni caso in cui il Consiglio di Stato annulla la  sentenza</w:t>
        <w:br/>
        <w:t>o l'ordinanza con rinvio della causa al giudice di  primo  grado,  si</w:t>
        <w:br/>
        <w:t xml:space="preserve">applica l'articolo 8, comma 2, delle norme di attuazione. </w:t>
        <w:br/>
        <w:t xml:space="preserve"> </w:t>
        <w:br/>
        <w:t xml:space="preserve">                             Titolo III </w:t>
        <w:br/>
        <w:t xml:space="preserve"> </w:t>
        <w:br/>
        <w:t xml:space="preserve"> </w:t>
        <w:br/>
        <w:t xml:space="preserve">                           </w:t>
      </w:r>
      <w:r>
        <w:rPr>
          <w:b/>
          <w:bCs/>
        </w:rPr>
        <w:t>REVOCAZIONE E IMPUGNAZIONE DELLA SENTENZA EMESSA NEL GIUDIZIO DI REVOCAZIONE</w:t>
      </w:r>
    </w:p>
    <w:p>
      <w:pPr>
        <w:pStyle w:val="NormaleWeb"/>
        <w:rPr/>
      </w:pPr>
      <w:r>
        <w:rPr/>
        <w:t>L’art. 106 stabilisce che le sentenze dei Tar e del Consiglio di Stato, non impugnabili per revocazione ex artt. 395 e 396 del codice di procedura civile che disciplina i casi di revocazione ordinaria e revocazione straordinaria. Il secondo comma precisa che la revocazione si propone con ricorso dinanzi allo stesso giudice che ha pronunciato la sentenza impugnata. L’ultimo comma dell’art. 106 aggiunge che contro le sentenze dei tribunali amministrativi regionali la revocazione è ammessa solo se i motivi non possono essere dedotti con l’appello. L’art. 107 precisa poi che avverso la sentenza emessa nel giudizio di revocazione sono ammessi i mezzi di impugnazione ai quali era originariamente soggetta la sentenza impugnata per revocazione. L’ultimo comma precisa infine che la sentenza emessa nel giudizio di revocazione non può essere impugnata per revocazione.</w:t>
      </w:r>
    </w:p>
    <w:p>
      <w:pPr>
        <w:pStyle w:val="NormaleWeb"/>
        <w:rPr/>
      </w:pPr>
      <w:r>
        <w:rPr/>
      </w:r>
    </w:p>
    <w:p>
      <w:pPr>
        <w:pStyle w:val="NormaleWeb"/>
        <w:rPr/>
      </w:pPr>
      <w:r>
        <w:rPr/>
        <w:t xml:space="preserve">  </w:t>
      </w:r>
      <w:r>
        <w:rPr/>
        <w:t xml:space="preserve">Revocazione </w:t>
        <w:br/>
        <w:t xml:space="preserve"> </w:t>
        <w:br/>
        <w:t xml:space="preserve"> </w:t>
        <w:br/>
        <w:t xml:space="preserve">                              Art. 106 </w:t>
        <w:br/>
        <w:t xml:space="preserve"> </w:t>
        <w:br/>
        <w:t xml:space="preserve"> </w:t>
        <w:br/>
        <w:t xml:space="preserve">                         Casi di revocazione </w:t>
        <w:br/>
        <w:t xml:space="preserve"> </w:t>
        <w:br/>
        <w:t xml:space="preserve">    1. Salvo quanto previsto dal comma 3, le sentenze  dei  tribunali</w:t>
        <w:br/>
        <w:t>amministrativi regionali e del Consiglio di  Stato  sono  impugnabili</w:t>
        <w:br/>
        <w:t>per revocazione, nei casi e nei modi previsti dagli  articoli  395  e</w:t>
        <w:br/>
        <w:t xml:space="preserve">396 del codice di procedura civile. </w:t>
        <w:br/>
        <w:t xml:space="preserve">    2. La revocazione e' proponibile con ricorso dinanzi allo  stesso</w:t>
        <w:br/>
        <w:t xml:space="preserve">giudice che ha pronunciato la sentenza impugnata. </w:t>
        <w:br/>
        <w:t xml:space="preserve">    3. Contro le sentenze dei tribunali amministrativi  regionali  la</w:t>
        <w:br/>
        <w:t>revocazione e' ammessa se i motivi non  possono  essere  dedotti  con</w:t>
        <w:br/>
        <w:t xml:space="preserve">l'appello. </w:t>
        <w:br/>
        <w:t xml:space="preserve"> </w:t>
        <w:br/>
        <w:t xml:space="preserve">                              Art. 107 </w:t>
        <w:br/>
        <w:t xml:space="preserve"> </w:t>
        <w:br/>
        <w:t xml:space="preserve"> </w:t>
        <w:br/>
        <w:t xml:space="preserve">   Impugnazione della sentenza emessa nel giudizio di revocazione </w:t>
        <w:br/>
        <w:t xml:space="preserve"> </w:t>
        <w:br/>
        <w:t xml:space="preserve">    1. Contro la sentenza emessa nel  giudizio  di  revocazione  sono</w:t>
        <w:br/>
        <w:t>ammessi i mezzi di impugnazione ai quali era originariamente soggetta</w:t>
        <w:br/>
        <w:t xml:space="preserve">la sentenza impugnata per revocazione. </w:t>
        <w:br/>
        <w:t xml:space="preserve">    2. La sentenza emessa nel giudizio di revocazione non puo' essere</w:t>
        <w:br/>
        <w:t xml:space="preserve">impugnata per revocazione. </w:t>
        <w:br/>
        <w:t xml:space="preserve"> </w:t>
        <w:br/>
        <w:t xml:space="preserve">                              Titolo IV </w:t>
        <w:br/>
        <w:t xml:space="preserve"> </w:t>
        <w:br/>
        <w:t xml:space="preserve"> </w:t>
        <w:br/>
        <w:t xml:space="preserve">                        </w:t>
      </w:r>
    </w:p>
    <w:p>
      <w:pPr>
        <w:pStyle w:val="Normal"/>
        <w:rPr>
          <w:b/>
          <w:b/>
          <w:bCs/>
        </w:rPr>
      </w:pPr>
      <w:r>
        <w:rPr>
          <w:b/>
          <w:bCs/>
        </w:rPr>
        <w:t>OPPOSIZIONE DI TERZO E COMPETENZA</w:t>
      </w:r>
    </w:p>
    <w:p>
      <w:pPr>
        <w:pStyle w:val="NormaleWeb"/>
        <w:rPr/>
      </w:pPr>
      <w:r>
        <w:rPr/>
        <w:t xml:space="preserve">Gli art. 108 e 109 sono dedicati all’opposizione di terzo e cioè a quel mezzo di opposizione che un terzo, titolare di una posizione autonoma e incompatibile, può proporre per opporsi contro una sentenza del Tribunale amministrativo regionale o del Consigli di Stato che sia stata pronunciata tra altri soggetti, anche se passata in giudicato, quando pregiudichi i suoi diritti o interessi legittimi. Inoltre, gli aventi causa e i creditori di una delle parti possono fare opposizione alla sentenza, quando questa sia effetto di dolo o collusione a loro danno (opposizione di terzo revocatoria). </w:t>
        <w:br/>
        <w:t>L’opposizione di terzo deve essere proposta davanti al giudice che ha pronunciato la sentenza impugnata, salvo il caso di cui al comma 2 dell’art. 109 infatti se viene proposto appello contro la sentenza di primo grado, il terzo deve introdurre la domanda di opposizione di terzo, intervenendo nel giudizio di appello. Se l'opposizione  di  terzo è già stata proposta al giudice di primo grado, questo la dichiara improcedibile e, se l’opponente non vi ha ancora provveduto, fissa un  termine  per l'intervento  nel  giudizio  di  appello.</w:t>
      </w:r>
    </w:p>
    <w:p>
      <w:pPr>
        <w:pStyle w:val="NormaleWeb"/>
        <w:rPr/>
      </w:pPr>
      <w:r>
        <w:rPr/>
      </w:r>
    </w:p>
    <w:p>
      <w:pPr>
        <w:pStyle w:val="NormaleWeb"/>
        <w:rPr/>
      </w:pPr>
      <w:r>
        <w:rPr/>
      </w:r>
    </w:p>
    <w:p>
      <w:pPr>
        <w:pStyle w:val="NormaleWeb"/>
        <w:rPr/>
      </w:pPr>
      <w:r>
        <w:rPr/>
        <w:t xml:space="preserve">Opposizione di terzo </w:t>
      </w:r>
    </w:p>
    <w:p>
      <w:pPr>
        <w:pStyle w:val="Normal"/>
        <w:rPr/>
      </w:pPr>
      <w:r>
        <w:rPr/>
        <w:br/>
        <w:t xml:space="preserve"> </w:t>
        <w:br/>
        <w:t xml:space="preserve"> </w:t>
        <w:br/>
        <w:t xml:space="preserve">                              Art. 108 </w:t>
        <w:br/>
        <w:t xml:space="preserve"> </w:t>
        <w:br/>
        <w:t xml:space="preserve"> </w:t>
        <w:br/>
        <w:t xml:space="preserve">                    Casi di opposizione di terzo </w:t>
        <w:br/>
        <w:t xml:space="preserve"> </w:t>
        <w:br/>
        <w:t xml:space="preserve">    1. Un terzo, titolare di una posizione autonoma e  incompatibile,</w:t>
        <w:br/>
        <w:t>puo'   fare   opposizione   contro   una   sentenza   del   tribunale</w:t>
        <w:br/>
        <w:t>amministrativo regionale o del Consiglio  di  Stato  pronunciata  tra</w:t>
        <w:br/>
        <w:t>altri soggetti, ancorche' passata in giudicato, quando  pregiudica  i</w:t>
        <w:br/>
        <w:t xml:space="preserve">suoi diritti o interessi legittimi. </w:t>
        <w:br/>
        <w:t xml:space="preserve">    2. Gli aventi causa e i creditori di una delle parti possono fare</w:t>
        <w:br/>
        <w:t>opposizione alla sentenza,  quando  questa  sia  effetto  di  dolo  o</w:t>
        <w:br/>
        <w:t xml:space="preserve">collusione a loro danno. </w:t>
        <w:br/>
        <w:t xml:space="preserve"> </w:t>
        <w:br/>
        <w:t xml:space="preserve">                              Art. 109 </w:t>
        <w:br/>
        <w:t xml:space="preserve"> </w:t>
        <w:br/>
        <w:t xml:space="preserve"> </w:t>
        <w:br/>
        <w:t xml:space="preserve">                             Competenza </w:t>
        <w:br/>
        <w:t xml:space="preserve"> </w:t>
        <w:br/>
        <w:t xml:space="preserve">    1. L'opposizione di terzo e' proposta davanti al giudice  che  ha</w:t>
        <w:br/>
        <w:t xml:space="preserve">pronunciato la sentenza impugnata, salvo il caso di cui al comma 2. </w:t>
        <w:br/>
        <w:t xml:space="preserve">    2. Se e' proposto appello contro la sentenza di primo  grado,  il</w:t>
        <w:br/>
        <w:t>terzo deve introdurre la domanda di cui all'articolo 108 intervenendo</w:t>
        <w:br/>
        <w:t>nel giudizio di appello. Se l'opposizione  di  terzo  e'  gia'  stata</w:t>
        <w:br/>
        <w:t>proposta al giudice di primo grado, questo la dichiara  improcedibile</w:t>
        <w:br/>
        <w:t>e, se l'opponente non vi ha ancora provveduto, fissa un  termine  per</w:t>
        <w:br/>
        <w:t>l'intervento  nel  giudizio  di  appello,  ai   sensi   del   periodo</w:t>
        <w:br/>
        <w:t xml:space="preserve">precedente. </w:t>
        <w:br/>
        <w:t xml:space="preserve"> </w:t>
        <w:br/>
        <w:t xml:space="preserve">                              Titolo V </w:t>
        <w:br/>
        <w:t xml:space="preserve"> </w:t>
        <w:br/>
        <w:t xml:space="preserve"> </w:t>
      </w:r>
      <w:r>
        <w:rPr>
          <w:b/>
          <w:bCs/>
        </w:rPr>
        <w:t>RICORSO PER CASSAZIONE</w:t>
      </w:r>
    </w:p>
    <w:p>
      <w:pPr>
        <w:pStyle w:val="NormaleWeb"/>
        <w:rPr/>
      </w:pPr>
      <w:r>
        <w:rPr/>
        <w:t>Secondo l’art. 110, il ricorso per cassazione è ammesso contro le sentenze del Consiglio di Stato per i soli motivi inerenti alla giurisdizione.</w:t>
      </w:r>
    </w:p>
    <w:p>
      <w:pPr>
        <w:pStyle w:val="Normal"/>
        <w:rPr/>
      </w:pPr>
      <w:r>
        <w:rPr/>
        <w:br/>
        <w:t xml:space="preserve">                       Ricorso per cassazione </w:t>
        <w:br/>
        <w:t xml:space="preserve"> </w:t>
        <w:br/>
        <w:t xml:space="preserve"> </w:t>
        <w:br/>
        <w:t xml:space="preserve">                              Art. 110 </w:t>
        <w:br/>
        <w:t xml:space="preserve"> </w:t>
        <w:br/>
        <w:t xml:space="preserve"> </w:t>
        <w:br/>
        <w:t xml:space="preserve">                          Motivi di ricorso </w:t>
        <w:br/>
        <w:t xml:space="preserve"> </w:t>
        <w:br/>
        <w:t xml:space="preserve">    1. Il ricorso per cassazione e' ammesso contro  le  sentenze  del</w:t>
        <w:br/>
        <w:t xml:space="preserve">Consiglio di Stato per i soli motivi inerenti alla giurisdizione. </w:t>
        <w:br/>
        <w:t xml:space="preserve"> </w:t>
        <w:br/>
        <w:t xml:space="preserve">                               Art. 111 </w:t>
        <w:br/>
        <w:t xml:space="preserve"> </w:t>
        <w:br/>
        <w:t xml:space="preserve"> </w:t>
        <w:br/>
        <w:t xml:space="preserve">                     </w:t>
      </w:r>
      <w:r>
        <w:rPr>
          <w:b/>
          <w:bCs/>
        </w:rPr>
        <w:t>SOSPENSIONE DELLA SENTENZA</w:t>
      </w:r>
    </w:p>
    <w:p>
      <w:pPr>
        <w:pStyle w:val="NormaleWeb"/>
        <w:rPr/>
      </w:pPr>
      <w:r>
        <w:rPr/>
        <w:t xml:space="preserve">L’art. 111 stabilisce che in  caso  di eccezionale gravità ed </w:t>
      </w:r>
      <w:hyperlink r:id="rId129" w:tgtFrame="_blank">
        <w:r>
          <w:rPr>
            <w:rStyle w:val="InternetLink"/>
            <w:color w:val="008000"/>
          </w:rPr>
          <w:t>urgenza</w:t>
        </w:r>
      </w:hyperlink>
      <w:r>
        <w:rPr/>
        <w:t>, il Consiglio  di  Stato su istanza di parte, può sospendere gli effetti della sentenza impugnata e disporre le altre opportune misure cautelari.</w:t>
      </w:r>
    </w:p>
    <w:p>
      <w:pPr>
        <w:pStyle w:val="NormaleWeb"/>
        <w:rPr/>
      </w:pPr>
      <w:r>
        <w:rPr/>
      </w:r>
    </w:p>
    <w:p>
      <w:pPr>
        <w:pStyle w:val="NormaleWeb"/>
        <w:rPr/>
      </w:pPr>
      <w:r>
        <w:rPr/>
      </w:r>
    </w:p>
    <w:p>
      <w:pPr>
        <w:pStyle w:val="Normal"/>
        <w:rPr/>
      </w:pPr>
      <w:r>
        <w:rPr/>
        <w:t xml:space="preserve">Sospensione della sentenza </w:t>
        <w:br/>
        <w:t xml:space="preserve"> </w:t>
        <w:br/>
        <w:t xml:space="preserve">    1. Il Consiglio  di  Stato  su  istanza  di  parte,  in  caso  di</w:t>
        <w:br/>
        <w:t>eccezionale gravita' ed urgenza, puo' sospendere  gli  effetti  della</w:t>
        <w:br/>
        <w:t xml:space="preserve">sentenza impugnata e disporre le altre opportune misure cautelari. </w:t>
        <w:br/>
        <w:t xml:space="preserve"> </w:t>
        <w:br/>
        <w:t xml:space="preserve">                            LIBRO QUARTO </w:t>
        <w:br/>
        <w:t xml:space="preserve"> </w:t>
        <w:br/>
        <w:t xml:space="preserve"> </w:t>
      </w:r>
      <w:r>
        <w:rPr>
          <w:b/>
          <w:bCs/>
        </w:rPr>
        <w:t>GIUDIZIO DI OTTEMPERANZA: DISPOSIZIONI GENERALI SUL GIUDIZIO DI OTTEMPERANZA E GIUDICE DELL’OTTEMPERANZA</w:t>
      </w:r>
    </w:p>
    <w:p>
      <w:pPr>
        <w:pStyle w:val="NormaleWeb"/>
        <w:rPr/>
      </w:pPr>
      <w:r>
        <w:rPr/>
        <w:t xml:space="preserve">L’art. 112, nell’introdurre le disposizioni sul giudizio di ottemperanza, il giudizio per l’esecuzione del giudicato, premette che i provvedimenti del giudice amministrativo devono essere eseguiti dalla pubblica amministrazione e dalle altre parti. Il secondo comma dell’art. 112 elenca i casi in cui si può proporre l’azione di ottemperanza e cioè per l’esecuzione delle sentenze del giudice amministrativo passate in giudicato, (comma 2, lett. a) delle sentenze esecutive e degli altri provvedimenti esecutivi del giudice amministrativo (comma 2, lett. b), delle sentenze passate in giudicato e degli altri provvedimenti ad esse equiparati del giudice ordinario, al fine di ottenere l'adempimento dell'obbligo della pubblica amministrazione di conformarsi, per quanto riguarda il caso deciso, al giudicato (comma 2, lett. c), delle sentenze passate in giudicato e degli altri provvedimenti ad esse equiparati per i quali non sia previsto il rimedio dell’ottemperanza, al fine di ottenere  l'adempimento dell’obbligo della pubblica amministrazione di conformarsi  alla decisione (comma 2, lett. d); dei lodi arbitrali esecutivi divenuti inoppugnabili al fine di ottenere l'adempimento dell'obbligo della pubblica amministrazione di conformarsi, per quanto riguarda il caso deciso, al giudicato (comma 2, lett. e).  Come precisato dal terzo comma dell’art. 112, può essere proposta anche azione di condanna al pagamento di somme  a  titolo  di  rivalutazione  e  interessi  maturati  dopo  il passaggio in giudicato della sentenza, nonché azione di risarcimento dei danni derivanti dalla mancata esecuzione, violazione o elusione del giudicato L’ultimo comma precisa che l’azione di ottemperanza può essere proposta anche al fine di ottenere chiarimenti in  ordine  alle modalità di ottemperanza. </w:t>
        <w:br/>
        <w:t>L’art. 113 detta criteri per la proposizione dell’azione di ottemperanza al giudice competente. Nel caso di sentenze del giudice amministrativo passate in giudicato e delle sentenze esecutive e degli altri provvedimenti esecutivi del giudice amministrativo, (art. 112, comma 2, lett. a) e b) il ricorso si propone al giudice che ha emesso il provvedimento della cui ottemperanza si tratta. La competenza è del tribunale amministrativo regionale anche per i suoi provvedimenti confermati in appello con motivazione che abbia lo stesso contenuto dispositivo e conformativo dei provvedimenti di primo grado. Il ricorso si propone al tribunale amministrativo regionale nella cui circoscrizione ha sede il giudice che ha emesso la sentenza di cui è chiesta l’ottemperanza per quanto riguarda i casi previsti dal secondo comma lettere, c), d) ed e) dell’art. 112 del codice del processo amministrativo.</w:t>
      </w:r>
    </w:p>
    <w:p>
      <w:pPr>
        <w:pStyle w:val="NormaleWeb"/>
        <w:rPr/>
      </w:pPr>
      <w:r>
        <w:rPr/>
      </w:r>
    </w:p>
    <w:p>
      <w:pPr>
        <w:pStyle w:val="Normal"/>
        <w:rPr/>
      </w:pPr>
      <w:r>
        <w:rPr/>
        <w:t xml:space="preserve">OTTEMPERANZA E RITI SPECIALI </w:t>
        <w:br/>
        <w:t xml:space="preserve"> </w:t>
        <w:br/>
        <w:t xml:space="preserve"> </w:t>
        <w:br/>
        <w:t xml:space="preserve">                              Titolo I </w:t>
        <w:br/>
        <w:t xml:space="preserve"> </w:t>
        <w:br/>
        <w:t xml:space="preserve"> </w:t>
        <w:br/>
        <w:t xml:space="preserve">                      Giudizio di ottemperanza </w:t>
        <w:br/>
        <w:t xml:space="preserve"> </w:t>
        <w:br/>
        <w:t xml:space="preserve"> </w:t>
        <w:br/>
        <w:t xml:space="preserve">                              Art. 112 </w:t>
        <w:br/>
        <w:t xml:space="preserve"> </w:t>
        <w:br/>
        <w:t xml:space="preserve"> </w:t>
        <w:br/>
        <w:t xml:space="preserve">         Disposizioni generali sul giudizio di ottemperanza </w:t>
        <w:br/>
        <w:t xml:space="preserve"> </w:t>
        <w:br/>
        <w:t xml:space="preserve">    1. I  provvedimenti  del  giudice  amministrativo  devono  essere</w:t>
        <w:br/>
        <w:t xml:space="preserve">eseguiti dalla pubblica amministrazione e dalle altre parti. </w:t>
        <w:br/>
        <w:t xml:space="preserve">    2. L'azione di ottemperanza puo' essere proposta  per  conseguire</w:t>
        <w:br/>
        <w:t xml:space="preserve">l'attuazione: </w:t>
        <w:br/>
        <w:t xml:space="preserve">    a)  delle  sentenze  del  giudice   amministrativo   passate   in</w:t>
        <w:br/>
        <w:t xml:space="preserve">giudicato; </w:t>
        <w:br/>
        <w:t xml:space="preserve">    b) delle sentenze esecutive e degli altri provvedimenti esecutivi</w:t>
        <w:br/>
        <w:t xml:space="preserve">del giudice amministrativo; </w:t>
        <w:br/>
        <w:t xml:space="preserve">    c)  delle  sentenze  passate   in   giudicato   e   degli   altri</w:t>
        <w:br/>
        <w:t>provvedimenti ad esse equiparati del giudice ordinario,  al  fine  di</w:t>
        <w:br/>
        <w:t>ottenere l'adempimento dell'obbligo della pubblica amministrazione di</w:t>
        <w:br/>
        <w:t xml:space="preserve">conformarsi, per quanto riguarda il caso deciso, al giudicato; </w:t>
        <w:br/>
        <w:t xml:space="preserve">    d)  delle  sentenze  passate   in   giudicato   e   degli   altri</w:t>
        <w:br/>
        <w:t>provvedimenti ad esse equiparati per i  quali  non  sia  previsto  il</w:t>
        <w:br/>
        <w:t>rimedio  dell'ottemperanza,  al  fine   di   ottenere   l'adempimento</w:t>
        <w:br/>
        <w:t>dell'obbligo  della  pubblica  amministrazione  di  conformarsi  alla</w:t>
        <w:br/>
        <w:t xml:space="preserve">decisione; </w:t>
        <w:br/>
        <w:t xml:space="preserve">    e) dei lodi arbitrali esecutivi divenuti inoppugnabili al fine di</w:t>
        <w:br/>
        <w:t>ottenere l'adempimento dell'obbligo della pubblica amministrazione di</w:t>
        <w:br/>
        <w:t xml:space="preserve">conformarsi, per quanto riguarda il caso deciso, al giudicato. </w:t>
        <w:br/>
        <w:t xml:space="preserve">    3. Puo' essere proposta anche azione di condanna al pagamento  di</w:t>
        <w:br/>
        <w:t>somme  a  titolo  di  rivalutazione  e  interessi  maturati  dopo  il</w:t>
        <w:br/>
        <w:t>passaggio in giudicato della sentenza, nonche' azione di risarcimento</w:t>
        <w:br/>
        <w:t>dei danni derivanti dalla mancata esecuzione, violazione  o  elusione</w:t>
        <w:br/>
        <w:t xml:space="preserve">del giudicato. </w:t>
        <w:br/>
        <w:t xml:space="preserve">    4. Nel processo di ottemperanza puo' essere altresi' proposta  la</w:t>
        <w:br/>
        <w:t>connessa domanda risarcitoria di cui all'articolo 30,  comma  5,  nel</w:t>
        <w:br/>
        <w:t>termine ivi stabilito. In tal caso il  giudizio  di  ottemperanza  si</w:t>
        <w:br/>
        <w:t xml:space="preserve">svolge nelle forme, nei modi e nei termini del processo ordinario. </w:t>
        <w:br/>
        <w:t xml:space="preserve">    5. Il ricorso di cui al presente articolo  puo'  essere  proposto</w:t>
        <w:br/>
        <w:t>anche al fine di ottenere chiarimenti in  ordine  alle  modalita'  di</w:t>
        <w:br/>
        <w:t xml:space="preserve">ottemperanza. </w:t>
        <w:br/>
        <w:t xml:space="preserve"> </w:t>
        <w:br/>
        <w:t xml:space="preserve">                              Art. 113 </w:t>
        <w:br/>
        <w:t xml:space="preserve"> </w:t>
        <w:br/>
        <w:t xml:space="preserve"> </w:t>
        <w:br/>
        <w:t xml:space="preserve">                      Giudice dell'ottemperanza </w:t>
        <w:br/>
        <w:t xml:space="preserve"> </w:t>
        <w:br/>
        <w:t xml:space="preserve">    1. Il ricorso si propone, nel caso di cui all'articolo 112, comma</w:t>
        <w:br/>
        <w:t>2, lettere a) e b), al giudice che ha emesso il  provvedimento  della</w:t>
        <w:br/>
        <w:t>cui  ottemperanza  si  tratta;  la  competenza   e'   del   tribunale</w:t>
        <w:br/>
        <w:t>amministrativo regionale anche per i suoi provvedimenti confermati in</w:t>
        <w:br/>
        <w:t>appello con motivazione che abbia lo stesso contenuto  dispositivo  e</w:t>
        <w:br/>
        <w:t xml:space="preserve">conformativo dei provvedimenti di primo grado. </w:t>
        <w:br/>
        <w:t xml:space="preserve">    2. Nei casi di cui all'articolo 112, comma 2, lettere c),  d)  ed</w:t>
        <w:br/>
        <w:t>e), il ricorso si propone al tribunale amministrativo regionale nella</w:t>
        <w:br/>
        <w:t>cui circoscrizione ha sede il giudice che ha emesso  la  sentenza  di</w:t>
        <w:br/>
        <w:t xml:space="preserve">cui e' chiesta l'ottemperanza. </w:t>
        <w:br/>
        <w:t xml:space="preserve"> </w:t>
        <w:br/>
        <w:t xml:space="preserve">                              Art. 114 </w:t>
        <w:br/>
        <w:t xml:space="preserve"> </w:t>
        <w:br/>
        <w:t xml:space="preserve"> </w:t>
        <w:br/>
        <w:t xml:space="preserve">                         </w:t>
      </w:r>
      <w:r>
        <w:rPr>
          <w:b/>
          <w:bCs/>
        </w:rPr>
        <w:t>GIUDIZIO DI OTTEMPERANZA: PROCEDIMENTO</w:t>
      </w:r>
    </w:p>
    <w:p>
      <w:pPr>
        <w:pStyle w:val="NormaleWeb"/>
        <w:rPr/>
      </w:pPr>
      <w:r>
        <w:rPr/>
        <w:t xml:space="preserve">Secondo l’art. 114 del codice, l’azione si propone, anche senza previa diffida,  con  ricorso notificato alla pubblica amministrazione e a tutte le altre parti del giudizio definito dalla sentenza o dal lodo della cui ottemperanza si tratta. L’azione si prescrive  con  il  decorso  di  dieci  anni  dal passaggio in giudicato della sentenza. Il ricorso deve essere accompagnato dalla copia autentica della sentenza di cui si chiede l’ottemperanza, con l’eventuale prova del suo passaggio in giudicato. Sul ricorso, il giudice decide con sentenza in forma semplificata. Che cosa fa il giudice in caso di accoglimento del ricorso? Secondo l’art. 114, comma 2, il giudice ordina l’ottemperanza, prescrivendo le relative modalità, anche mediante la determinazione del contenuto del provvedimento amministrativo o l’emanazione dello stesso in  luogo dell’amministrazione; dichiara nulli gli eventuali atti in violazione o elusione del giudicato e, in caso di ottemperanza di sentenze non passate in giudicato o di altri  provvedimenti,  determina   le   modalità esecutive, considerando inefficaci gli atti emessi in violazione o elusione e provvede di conseguenza, tenendo conto degli effetti che ne derivano; nomina, ove occorra, un commissario ad acta; fissa, su richiesta di  parte, la somma  di denaro dovuta dal  resistente  per  ogni  violazione  o inosservanza successiva, ovvero per ogni ritardo  nell’esecuzione  del  giudicato; tale statuizione costituisce titolo esecutivo, salvo, come specifica la lettera e del comma 2 dell’art. 114, salvo che ciò sia manifestamente iniquo, e se non  sussistono altre ragioni ostative. Se è chiesta l'esecuzione di un'ordinanza il giudice provvede con ordinanza. Il giudice conosce di tutte le questioni relative all’esatta ottemperanza, ivi comprese quelle inerenti agli atti del commissario. Se viene proposto ricorso per ottenere chiarimento in ordine alle modalità di ottemperare (art. 112, comma 5) il giudice fornisce chiarimenti in ordine alle modalità di ottemperanza, anche su richiesta del commissario. Il comma 8 dell’art. 112, precisa che queste disposizioni si  applicano  anche alle impugnazioni avverso i  provvedimenti  giurisdizionali  adottati dal giudice dell'ottemperanza. Infine, l’ultimo comma specifica che i termini per la proposizione delle impugnazioni sono quelli previsti nel Libro III sulle impugnazioni.  </w:t>
        <w:br/>
        <w:t> </w:t>
      </w:r>
    </w:p>
    <w:p>
      <w:pPr>
        <w:pStyle w:val="PreformattatoHTML"/>
        <w:rPr>
          <w:rFonts w:eastAsia="Courier New"/>
        </w:rPr>
      </w:pPr>
      <w:r>
        <w:rPr>
          <w:rFonts w:eastAsia="Courier New"/>
        </w:rPr>
        <w:t xml:space="preserve">  </w:t>
      </w:r>
    </w:p>
    <w:p>
      <w:pPr>
        <w:pStyle w:val="PreformattatoHTML"/>
        <w:rPr/>
      </w:pPr>
      <w:r>
        <w:rPr/>
      </w:r>
    </w:p>
    <w:p>
      <w:pPr>
        <w:pStyle w:val="Normal"/>
        <w:rPr/>
      </w:pPr>
      <w:r>
        <w:rPr/>
        <w:t xml:space="preserve"> </w:t>
      </w:r>
      <w:r>
        <w:rPr/>
        <w:t xml:space="preserve">Procedimento </w:t>
        <w:br/>
        <w:t xml:space="preserve"> </w:t>
        <w:br/>
        <w:t xml:space="preserve">    1. L'azione si propone, anche senza previa diffida,  con  ricorso</w:t>
        <w:br/>
        <w:t>notificato alla pubblica amministrazione e a tutte le altre parti del</w:t>
        <w:br/>
        <w:t>giudizio definito dalla sentenza o dal lodo della cui ottemperanza si</w:t>
        <w:br/>
        <w:t>tratta; l'azione si prescrive  con  il  decorso  di  dieci  anni  dal</w:t>
        <w:br/>
        <w:t xml:space="preserve">passaggio in giudicato della sentenza. </w:t>
        <w:br/>
        <w:t xml:space="preserve">    2. Al ricorso e' allegata in copia autentica la sentenza  di  cui</w:t>
        <w:br/>
        <w:t>si chiede l'ottemperanza, con l'eventuale prova del suo passaggio  in</w:t>
        <w:br/>
        <w:t xml:space="preserve">giudicato. </w:t>
        <w:br/>
        <w:t xml:space="preserve">    3. Il giudice decide con sentenza in forma semplificata. </w:t>
        <w:br/>
        <w:t xml:space="preserve">    4. Il giudice, in caso di accoglimento del ricorso: </w:t>
        <w:br/>
        <w:t xml:space="preserve">    a) ordina l'ottemperanza,  prescrivendo  le  relative  modalita',</w:t>
        <w:br/>
        <w:t>anche mediante la  determinazione  del  contenuto  del  provvedimento</w:t>
        <w:br/>
        <w:t>amministrativo    o    l'emanazione    dello    stesso    in    luogo</w:t>
        <w:br/>
        <w:t xml:space="preserve">dell'amministrazione; </w:t>
        <w:br/>
        <w:t xml:space="preserve">    b) dichiara nulli gli eventuali atti in violazione o elusione del</w:t>
        <w:br/>
        <w:t xml:space="preserve">giudicato; </w:t>
        <w:br/>
        <w:t xml:space="preserve">    c) nel caso di ottemperanza di sentenze non passate in  giudicato</w:t>
        <w:br/>
        <w:t>o  di  altri  provvedimenti,  determina   le   modalita'   esecutive,</w:t>
        <w:br/>
        <w:t>considerando inefficaci gli atti emessi in violazione  o  elusione  e</w:t>
        <w:br/>
        <w:t xml:space="preserve">provvede di conseguenza, tenendo conto degli effetti che ne derivano; </w:t>
        <w:br/>
        <w:t xml:space="preserve">    d) nomina, ove occorra, un commissario ad acta; </w:t>
        <w:br/>
        <w:t xml:space="preserve">    e) salvo che cio' sia manifestamente iniquo, e se non  sussistono</w:t>
        <w:br/>
        <w:t>altre ragioni ostative, fissa, su richiesta di  parte,  la  somma  di</w:t>
        <w:br/>
        <w:t>denaro dovuta dal  resistente  per  ogni  violazione  o  inosservanza</w:t>
        <w:br/>
        <w:t>successiva, ovvero per ogni ritardo  nell'esecuzione  del  giudicato;</w:t>
        <w:br/>
        <w:t xml:space="preserve">tale statuizione costituisce titolo esecutivo. </w:t>
        <w:br/>
        <w:t xml:space="preserve">    5. Se e' chiesta l'esecuzione di un'ordinanza il giudice provvede</w:t>
        <w:br/>
        <w:t xml:space="preserve">con ordinanza. </w:t>
        <w:br/>
        <w:t xml:space="preserve">    6. Il giudice conosce di tutte le questioni  relative  all'esatta</w:t>
        <w:br/>
        <w:t xml:space="preserve">ottemperanza, ivi comprese quelle inerenti agli atti del commissario. </w:t>
        <w:br/>
        <w:t xml:space="preserve">    7. Nel caso di ricorso ai sensi del comma 5 dell'articolo 112, il</w:t>
        <w:br/>
        <w:t>giudice  fornisce   chiarimenti   in   ordine   alle   modalita'   di</w:t>
        <w:br/>
        <w:t xml:space="preserve">ottemperanza, anche su richiesta del commissario. </w:t>
        <w:br/>
        <w:t xml:space="preserve">    8. Le disposizioni di cui al presente Titolo si  applicano  anche</w:t>
        <w:br/>
        <w:t>alle impugnazioni avverso i  provvedimenti  giurisdizionali  adottati</w:t>
        <w:br/>
        <w:t xml:space="preserve">dal giudice dell'ottemperanza. </w:t>
        <w:br/>
        <w:t xml:space="preserve">    9. I termini per la proposizione delle impugnazioni  sono  quelli</w:t>
        <w:br/>
        <w:t xml:space="preserve">previsti nel Libro III. </w:t>
        <w:br/>
        <w:t xml:space="preserve"> </w:t>
        <w:br/>
        <w:t xml:space="preserve">                              Art. 115 </w:t>
        <w:br/>
        <w:t xml:space="preserve"> </w:t>
        <w:br/>
        <w:t xml:space="preserve"> </w:t>
      </w:r>
      <w:r>
        <w:rPr>
          <w:b/>
          <w:bCs/>
        </w:rPr>
        <w:t>TITOLO ESECUTIVO E RILASCIO DI ESTRATTO DEL PROVVEDIMENTO GIURISDIZIONALE CON FORMULA ESECUTIVA</w:t>
      </w:r>
    </w:p>
    <w:p>
      <w:pPr>
        <w:pStyle w:val="NormaleWeb"/>
        <w:rPr/>
      </w:pPr>
      <w:r>
        <w:rPr/>
        <w:t>A norma dell’art. 115 del codice, le pronunce del giudice amministrativo che costituiscono titolo esecutivo sono spedite, su richiesta di parte, in forma esecutiva. Inoltre, i provvedimenti emessi dal giudice amministrativo che dispongono il pagamento di somme di denaro costituiscono titolo anche per l’esecuzione nelle forme disciplinate dal Libro III del codice di procedura civile e per l'iscrizione di ipoteca. L’ultimo comma precisa che, ai fini del giudizio di ottemperanza non è necessaria l’apposizione della formula esecutiva.</w:t>
      </w:r>
    </w:p>
    <w:p>
      <w:pPr>
        <w:pStyle w:val="Normal"/>
        <w:rPr/>
      </w:pPr>
      <w:r>
        <w:rPr/>
        <w:br/>
        <w:t>Titolo  esecutivo  e   rilascio   di   estratto   del   provvedimento</w:t>
        <w:br/>
        <w:t xml:space="preserve">                giurisdizionale con formula esecutiva </w:t>
        <w:br/>
        <w:t xml:space="preserve"> </w:t>
        <w:br/>
        <w:t xml:space="preserve">    1. Le  pronunce  del  giudice  amministrativo  che  costituiscono</w:t>
        <w:br/>
        <w:t>titolo esecutivo sono  spedite,  su  richiesta  di  parte,  in  forma</w:t>
        <w:br/>
        <w:t xml:space="preserve">esecutiva. </w:t>
        <w:br/>
        <w:t xml:space="preserve">    2.  I  provvedimenti  emessi  dal  giudice   amministrativo   che</w:t>
        <w:br/>
        <w:t>dispongono il pagamento di somme di denaro costituiscono titolo anche</w:t>
        <w:br/>
        <w:t>per l'esecuzione nelle forme disciplinate dal Libro III del codice di</w:t>
        <w:br/>
        <w:t xml:space="preserve">procedura civile e per l'iscrizione di ipoteca. </w:t>
        <w:br/>
        <w:t xml:space="preserve">    3. Ai fini del giudizio di ottemperanza di cui al presente Titolo</w:t>
        <w:br/>
        <w:t xml:space="preserve">non e' necessaria l'apposizione della formula esecutiva. </w:t>
        <w:br/>
        <w:t xml:space="preserve"> </w:t>
        <w:br/>
        <w:t xml:space="preserve">                              Titolo II </w:t>
        <w:br/>
        <w:t xml:space="preserve"> </w:t>
        <w:br/>
        <w:t xml:space="preserve"> </w:t>
        <w:br/>
        <w:t xml:space="preserve">       </w:t>
      </w:r>
      <w:r>
        <w:rPr>
          <w:b/>
          <w:bCs/>
        </w:rPr>
        <w:t>RITI SPECIALI: RITO IN MATERIA DI ACCESSO AI DOCUMENTI AMMINISTRATIVI</w:t>
      </w:r>
    </w:p>
    <w:p>
      <w:pPr>
        <w:pStyle w:val="NormaleWeb"/>
        <w:rPr/>
      </w:pPr>
      <w:r>
        <w:rPr/>
        <w:t>Dopo il giudizio di ottemperanza, il codice introduce alcune disposizioni sui riti speciali. Si comincia con il rito in materia di accesso ai documenti amministrativi. L’art. 116 stabilisce che contro le determinazioni e contro il silenzio sulle istanze di accesso ai documenti amministrativi il ricorso è proposto entro trenta giorni dalla conoscenza della determinazione impugnata o dalla formazione del silenzio, mediante notificazione all'amministrazione e agli eventuali controinteressati. In pendenza di un giudizio cui la richiesta  di  accesso  è connessa, il ricorso contro le determinazioni e contro il silenzio sulle istanze di accesso, può  essere  proposto  con</w:t>
        <w:br/>
        <w:t xml:space="preserve">istanza  depositata  presso  la  segreteria  della  sezione  cui   è assegnato    il    ricorso    principale, previa notificazione all’amministrazione e agli eventuali controinteressati. L'istanza viene decisa con ordinanza separatamente dal giudizio principale, ovvero con la sentenza che definisce il giudizio. L’amministrazione può essere rappresentata. Il giudice decide con sentenza in forma semplificata; sussistendone i presupposti, ordina  l'esibizione dei documenti richiesti, entro un termine non superiore, di norma, a trenta giorni, dettando, ove occorra, le relative modalità. L’ultimo comma dell’art. 116 precisa che le disposizioni di cui al presente articolo si applicano anche ai giudizi di impugnazione. </w:t>
      </w:r>
    </w:p>
    <w:p>
      <w:pPr>
        <w:pStyle w:val="PreformattatoHTML"/>
        <w:rPr/>
      </w:pPr>
      <w:r>
        <w:rPr/>
      </w:r>
    </w:p>
    <w:p>
      <w:pPr>
        <w:pStyle w:val="PreformattatoHTML"/>
        <w:rPr/>
      </w:pPr>
      <w:r>
        <w:rPr/>
      </w:r>
    </w:p>
    <w:p>
      <w:pPr>
        <w:pStyle w:val="Normal"/>
        <w:rPr/>
      </w:pPr>
      <w:r>
        <w:rPr/>
        <w:t xml:space="preserve">Rito in materia di accesso ai documenti amministrativi </w:t>
        <w:br/>
        <w:t xml:space="preserve"> </w:t>
        <w:br/>
        <w:t xml:space="preserve"> </w:t>
        <w:br/>
        <w:t xml:space="preserve">                              Art. 116 </w:t>
        <w:br/>
        <w:t xml:space="preserve"> </w:t>
        <w:br/>
        <w:t xml:space="preserve"> </w:t>
        <w:br/>
        <w:t xml:space="preserve">       Rito in materia di accesso ai documenti amministrativi </w:t>
        <w:br/>
        <w:t xml:space="preserve"> </w:t>
        <w:br/>
        <w:t xml:space="preserve">    1. Contro le determinazioni e contro il silenzio sulle istanze di</w:t>
        <w:br/>
        <w:t>accesso ai documenti amministrativi  il  ricorso  e'  proposto  entro</w:t>
        <w:br/>
        <w:t>trenta giorni dalla conoscenza della determinazione impugnata o dalla</w:t>
        <w:br/>
        <w:t>formazione del silenzio, mediante notificazione all'amministrazione e</w:t>
        <w:br/>
        <w:t xml:space="preserve">agli eventuali controinteressati. Si applica l'articolo 49. </w:t>
        <w:br/>
        <w:t xml:space="preserve">    2. In pendenza di un giudizio cui  la  richiesta  di  accesso  e'</w:t>
        <w:br/>
        <w:t>connessa, il ricorso di cui al  comma  1  puo'  essere  proposto  con</w:t>
        <w:br/>
        <w:t>istanza  depositata  presso  la  segreteria  della  sezione  cui   e'</w:t>
        <w:br/>
        <w:t>assegnato    il    ricorso    principale,    previa     notificazione</w:t>
        <w:br/>
        <w:t>all'amministrazione e agli eventuali controinteressati. L'istanza  e'</w:t>
        <w:br/>
        <w:t>decisa con ordinanza separatamente dal  giudizio  principale,  ovvero</w:t>
        <w:br/>
        <w:t xml:space="preserve">con la sentenza che definisce il giudizio. </w:t>
        <w:br/>
        <w:t xml:space="preserve">    3. L'amministrazione puo' essere rappresentata  e  difesa  da  un</w:t>
        <w:br/>
        <w:t xml:space="preserve">proprio dipendente a cio' autorizzato. </w:t>
        <w:br/>
        <w:t xml:space="preserve">    4.  Il  giudice  decide  con  sentenza  in  forma   semplificata;</w:t>
        <w:br/>
        <w:t>sussistendone  i  presupposti,  ordina  l'esibizione  dei   documenti</w:t>
        <w:br/>
        <w:t>richiesti, entro un termine non superiore, di norma, a trenta giorni,</w:t>
        <w:br/>
        <w:t xml:space="preserve">dettando, ove occorra, le relative modalita'. </w:t>
        <w:br/>
        <w:t xml:space="preserve">    5. Le disposizioni di cui al presente articolo si applicano anche</w:t>
        <w:br/>
        <w:t xml:space="preserve">ai giudizi di impugnazione. </w:t>
        <w:br/>
        <w:t xml:space="preserve"> </w:t>
        <w:br/>
        <w:t xml:space="preserve">                             Titolo III </w:t>
        <w:br/>
        <w:t xml:space="preserve"> </w:t>
        <w:br/>
        <w:t xml:space="preserve"> </w:t>
        <w:br/>
        <w:t xml:space="preserve">       Tutela contro l'inerzia della pubblica amministrazione </w:t>
        <w:br/>
        <w:t xml:space="preserve"> </w:t>
        <w:br/>
        <w:t xml:space="preserve"> </w:t>
        <w:br/>
        <w:t xml:space="preserve">       </w:t>
      </w:r>
      <w:r>
        <w:rPr>
          <w:b/>
          <w:bCs/>
        </w:rPr>
        <w:t>RICORSI AVVERSO IL SILENZIO</w:t>
      </w:r>
    </w:p>
    <w:p>
      <w:pPr>
        <w:pStyle w:val="NormaleWeb"/>
        <w:rPr/>
      </w:pPr>
      <w:r>
        <w:rPr/>
        <w:t xml:space="preserve">Secondo l’art. 117, il ricorso avverso il silenzio è proposto, anche senza previa diffida, con atto notificato all'amministrazione e ad almeno un controinteressato nel termine di cui all'articolo 31, comma 2 e cioè fintanto che perdura l’inadempimento e non oltre un anno dalla scadenza del termine per provvedere. Tale ricorso viene deciso con sentenza in forma semplificata e in caso di totale o parziale accoglimento il giudice ordina all'amministrazione di provvedere entro un termine non superiore, di norma, a trenta giorni.  Ove occorra, il giudice nomina un commissario ad acta con la sentenza con cui definisce il giudizio o successivamente su istanza della parte interessata. Come precisa il comma 4 dello stesso articolo, il giudice ha cognizione di tutte le questioni relative all’esatta adozione del provvedimento richiesto, comprese quelle inerenti agli atti del commissario. Il quinto comma dell’art. 117 disciplina il caso in cui, nel corso del giudizio, sopravvenga il provvedimento espresso o un atto connesso con l'oggetto della controversia. In questo caso, tali provvedimenti possono essere impugnati anche con motivi aggiunti, nei termini e con il rito previsto per  il  nuovo  provvedimento, e l'intero giudizio prosegue con tale rito. Se l’azione di </w:t>
      </w:r>
      <w:hyperlink r:id="rId130" w:tgtFrame="_blank">
        <w:r>
          <w:rPr>
            <w:rStyle w:val="InternetLink"/>
            <w:color w:val="008000"/>
          </w:rPr>
          <w:t>risarcimento</w:t>
        </w:r>
      </w:hyperlink>
      <w:r>
        <w:rPr/>
        <w:t xml:space="preserve"> del </w:t>
      </w:r>
      <w:hyperlink r:id="rId131" w:tgtFrame="_blank">
        <w:r>
          <w:rPr>
            <w:rStyle w:val="InternetLink"/>
            <w:color w:val="008000"/>
          </w:rPr>
          <w:t>danno</w:t>
        </w:r>
      </w:hyperlink>
      <w:r>
        <w:rPr/>
        <w:t xml:space="preserve"> (art. 30, comma 4 del codice), viene proposta congiuntamente a quella di cui al presente articolo, il giudice può definire  con  il  rito  camerale  l'azione avverso il silenzio e trattare  con  il  rito  ordinario  la  domanda risarcitoria. </w:t>
        <w:br/>
        <w:t> </w:t>
      </w:r>
    </w:p>
    <w:p>
      <w:pPr>
        <w:pStyle w:val="PreformattatoHTML"/>
        <w:rPr>
          <w:rFonts w:eastAsia="Courier New"/>
        </w:rPr>
      </w:pPr>
      <w:r>
        <w:rPr>
          <w:rFonts w:eastAsia="Courier New"/>
        </w:rPr>
        <w:t xml:space="preserve">                      </w:t>
      </w:r>
    </w:p>
    <w:p>
      <w:pPr>
        <w:pStyle w:val="PreformattatoHTML"/>
        <w:rPr/>
      </w:pPr>
      <w:r>
        <w:rPr/>
      </w:r>
    </w:p>
    <w:p>
      <w:pPr>
        <w:pStyle w:val="Normal"/>
        <w:rPr/>
      </w:pPr>
      <w:r>
        <w:rPr/>
        <w:t xml:space="preserve"> </w:t>
      </w:r>
      <w:r>
        <w:rPr/>
        <w:t xml:space="preserve">Art. 117 </w:t>
        <w:br/>
        <w:t xml:space="preserve"> </w:t>
        <w:br/>
        <w:t xml:space="preserve"> </w:t>
        <w:br/>
        <w:t xml:space="preserve">                     Ricorsi avverso il silenzio </w:t>
        <w:br/>
        <w:t xml:space="preserve"> </w:t>
        <w:br/>
        <w:t xml:space="preserve">    1. Il ricorso avverso il silenzio e' proposto, anche senza previa</w:t>
        <w:br/>
        <w:t>diffida, con atto  notificato  all'amministrazione  e  ad  almeno  un</w:t>
        <w:br/>
        <w:t xml:space="preserve">controinteressato nel termine di cui all'articolo 31, comma 2. </w:t>
        <w:br/>
        <w:t xml:space="preserve">    2. Il ricorso e' deciso con sentenza in forma semplificata  e  in</w:t>
        <w:br/>
        <w:t>caso  di  totale  o   parziale   accoglimento   il   giudice   ordina</w:t>
        <w:br/>
        <w:t>all'amministrazione di provvedere entro un termine non superiore,  di</w:t>
        <w:br/>
        <w:t xml:space="preserve">norma, a trenta giorni. </w:t>
        <w:br/>
        <w:t xml:space="preserve">    3. Il giudice nomina, ove occorra, un commissario ad acta con  la</w:t>
        <w:br/>
        <w:t>sentenza con cui definisce il giudizio o successivamente  su  istanza</w:t>
        <w:br/>
        <w:t xml:space="preserve">della parte interessata. </w:t>
        <w:br/>
        <w:t xml:space="preserve">    4. Il giudice conosce di tutte le questioni  relative  all'esatta</w:t>
        <w:br/>
        <w:t>adozione del provvedimento richiesto, ivi  comprese  quelle  inerenti</w:t>
        <w:br/>
        <w:t xml:space="preserve">agli atti del commissario. </w:t>
        <w:br/>
        <w:t xml:space="preserve">    5.  Se  nel  corso  del  giudizio  sopravviene  il  provvedimento</w:t>
        <w:br/>
        <w:t>espresso, o un atto connesso con l'oggetto della controversia, questo</w:t>
        <w:br/>
        <w:t>puo' essere impugnato anche con motivi aggiunti, nei termini e con il</w:t>
        <w:br/>
        <w:t>rito  previsto  per  il  nuovo  provvedimento,  e  l'intero  giudizio</w:t>
        <w:br/>
        <w:t xml:space="preserve">prosegue con tale rito. </w:t>
        <w:br/>
        <w:t xml:space="preserve">    6. Se l'azione di risarcimento del danno ai  sensi  dell'articolo</w:t>
        <w:br/>
        <w:t>30, comma 4, e' proposta congiuntamente a quella di cui  al  presente</w:t>
        <w:br/>
        <w:t>articolo, il giudice puo' definire  con  il  rito  camerale  l'azione</w:t>
        <w:br/>
        <w:t>avverso il silenzio e trattare  con  il  rito  ordinario  la  domanda</w:t>
        <w:br/>
        <w:t xml:space="preserve">risarcitoria. </w:t>
        <w:br/>
        <w:t xml:space="preserve"> </w:t>
        <w:br/>
        <w:t xml:space="preserve">                              Titolo IV </w:t>
        <w:br/>
        <w:t xml:space="preserve"> </w:t>
        <w:br/>
        <w:t xml:space="preserve"> </w:t>
      </w:r>
      <w:r>
        <w:rPr>
          <w:b/>
          <w:bCs/>
        </w:rPr>
        <w:t>PROCEDIMENTO DI INGIUNZIONE</w:t>
      </w:r>
    </w:p>
    <w:p>
      <w:pPr>
        <w:pStyle w:val="NormaleWeb"/>
        <w:rPr/>
      </w:pPr>
      <w:r>
        <w:rPr/>
        <w:t>L’art. 118 fa espresso rinvio alle norme contenute nel codice di procedura civile. Come viene infatti espressamente stabilito, nelle controversie devolute alla giurisdizione  esclusiva del giudice amministrativo,  aventi  ad  oggetto  diritti  soggettivi  di natura patrimoniale, si applica il Capo I del Titolo I del  Libro  IV del codice di procedura civile. La disposizione precisa poi che per l’ingiunzione è competente il presidente o un magistrato da lui delegato. L'opposizione si propone con ricorso.</w:t>
      </w:r>
    </w:p>
    <w:p>
      <w:pPr>
        <w:pStyle w:val="PreformattatoHTML"/>
        <w:rPr/>
      </w:pPr>
      <w:r>
        <w:rPr/>
        <w:br/>
        <w:t xml:space="preserve">                     </w:t>
      </w:r>
    </w:p>
    <w:p>
      <w:pPr>
        <w:pStyle w:val="PreformattatoHTML"/>
        <w:rPr/>
      </w:pPr>
      <w:r>
        <w:rPr/>
      </w:r>
    </w:p>
    <w:p>
      <w:pPr>
        <w:pStyle w:val="PreformattatoHTML"/>
        <w:rPr/>
      </w:pPr>
      <w:r>
        <w:rPr/>
        <w:t xml:space="preserve">Procedimento di ingiunzione </w:t>
        <w:br/>
        <w:t xml:space="preserve"> </w:t>
        <w:br/>
        <w:t xml:space="preserve"> </w:t>
        <w:br/>
        <w:t xml:space="preserve">                              Art. 118 </w:t>
        <w:br/>
        <w:t xml:space="preserve"> </w:t>
        <w:br/>
        <w:t xml:space="preserve"> </w:t>
        <w:br/>
        <w:t xml:space="preserve">                         Decreto ingiuntivo </w:t>
        <w:br/>
        <w:t xml:space="preserve"> </w:t>
        <w:br/>
        <w:t xml:space="preserve">    1. Nelle controversie devolute alla giurisdizione  esclusiva  del</w:t>
        <w:br/>
        <w:t>giudice amministrativo,  aventi  ad  oggetto  diritti  soggettivi  di</w:t>
        <w:br/>
        <w:t>natura patrimoniale, si applica il Capo I del Titolo I del  Libro  IV</w:t>
        <w:br/>
        <w:t>del codice di procedura civile. Per l'ingiunzione  e'  competente  il</w:t>
        <w:br/>
        <w:t>presidente o un magistrato da lui delegato. L'opposizione si  propone</w:t>
        <w:br/>
        <w:t xml:space="preserve">con ricorso. </w:t>
        <w:br/>
        <w:t xml:space="preserve"> </w:t>
        <w:br/>
        <w:t xml:space="preserve">                              Titolo V </w:t>
        <w:br/>
        <w:t xml:space="preserve"> </w:t>
        <w:br/>
        <w:t xml:space="preserve"> </w:t>
        <w:br/>
        <w:t xml:space="preserve">         </w:t>
      </w:r>
    </w:p>
    <w:p>
      <w:pPr>
        <w:pStyle w:val="Normal"/>
        <w:rPr>
          <w:b/>
          <w:b/>
          <w:bCs/>
        </w:rPr>
      </w:pPr>
      <w:r>
        <w:rPr>
          <w:b/>
          <w:bCs/>
        </w:rPr>
        <w:t>RITI ABBREVIATI RELATIVI A SPECIALI CONTROVERSIE</w:t>
      </w:r>
    </w:p>
    <w:p>
      <w:pPr>
        <w:pStyle w:val="NormaleWeb"/>
        <w:rPr/>
      </w:pPr>
      <w:r>
        <w:rPr/>
        <w:t>Con l’art. 119 si apre una serie di disposizioni dedicate al rito abbreviato comune per determinate materie. Vengono tassativamente elencate le materie a cu si applicherà il rito speciale: i termini processuali ordinari sono dimezzati salvo, nei giudizi di primo grado,  quelli  per  la  notificazione  del  ricorso introduttivo, del ricorso incidentale e dei motivi aggiunti, nonché quelli di cui  all'articolo  62,  comma  1,  e  quelli  espressamente disciplinati dall’art. 119. </w:t>
      </w:r>
    </w:p>
    <w:p>
      <w:pPr>
        <w:pStyle w:val="PreformattatoHTML"/>
        <w:rPr/>
      </w:pPr>
      <w:r>
        <w:rPr/>
      </w:r>
    </w:p>
    <w:p>
      <w:pPr>
        <w:pStyle w:val="PreformattatoHTML"/>
        <w:rPr/>
      </w:pPr>
      <w:r>
        <w:rPr/>
      </w:r>
    </w:p>
    <w:p>
      <w:pPr>
        <w:pStyle w:val="Normal"/>
        <w:rPr/>
      </w:pPr>
      <w:r>
        <w:rPr/>
        <w:t xml:space="preserve"> </w:t>
      </w:r>
      <w:r>
        <w:rPr/>
        <w:t xml:space="preserve">Riti abbreviati relativi a speciali controversie </w:t>
        <w:br/>
        <w:t xml:space="preserve"> </w:t>
        <w:br/>
        <w:t xml:space="preserve"> </w:t>
        <w:br/>
        <w:t xml:space="preserve">                              Art. 119 </w:t>
        <w:br/>
        <w:t xml:space="preserve"> </w:t>
        <w:br/>
        <w:t xml:space="preserve"> </w:t>
        <w:br/>
        <w:t xml:space="preserve">            Rito abbreviato comune a determinate materie </w:t>
        <w:br/>
        <w:t xml:space="preserve"> </w:t>
        <w:br/>
        <w:t xml:space="preserve">    1. Le disposizioni di cui al presente articolo si  applicano  nei</w:t>
        <w:br/>
        <w:t xml:space="preserve">giudizi aventi ad oggetto le controversie relative a: </w:t>
        <w:br/>
        <w:t xml:space="preserve">    a) i provvedimenti concernenti le  procedure  di  affidamento  di</w:t>
        <w:br/>
        <w:t>pubblici lavori, servizi e forniture,  salvo  quanto  previsto  dagli</w:t>
        <w:br/>
        <w:t xml:space="preserve">articoli 120 e seguenti; </w:t>
        <w:br/>
        <w:t xml:space="preserve">    b)  i  provvedimenti  adottati  dalle  Autorita'   amministrative</w:t>
        <w:br/>
        <w:t>indipendenti, con  esclusione  di  quelli  relativi  al  rapporto  di</w:t>
        <w:br/>
        <w:t xml:space="preserve">servizio con i propri dipendenti; </w:t>
        <w:br/>
        <w:t xml:space="preserve">    c) i provvedimenti relativi alle procedure di  privatizzazione  o</w:t>
        <w:br/>
        <w:t>di dismissione di imprese o beni pubblici,  nonche'  quelli  relativi</w:t>
        <w:br/>
        <w:t>alla costituzione, modificazione o soppressione di societa',  aziende</w:t>
        <w:br/>
        <w:t xml:space="preserve">e istituzioni da parte degli enti locali; </w:t>
        <w:br/>
        <w:t xml:space="preserve">    d) i  provvedimenti  di  nomina,  adottati  previa  delibera  del</w:t>
        <w:br/>
        <w:t xml:space="preserve">Consiglio dei ministri; </w:t>
        <w:br/>
        <w:t xml:space="preserve">    e) i provvedimenti  di  scioglimento  di  enti  locali  e  quelli</w:t>
        <w:br/>
        <w:t xml:space="preserve">connessi concernenti la formazione e il funzionamento degli organi; </w:t>
        <w:br/>
        <w:t xml:space="preserve">    f) i provvedimenti relativi alle procedure di  occupazione  e  di</w:t>
        <w:br/>
        <w:t>espropriazione delle aree destinate all'esecuzione di opere pubbliche</w:t>
        <w:br/>
        <w:t>o di pubblica utilita' e  i  provvedimenti  di  espropriazione  delle</w:t>
        <w:br/>
        <w:t xml:space="preserve">invenzioni adottati ai sensi del codice della proprieta' industriale; </w:t>
        <w:br/>
        <w:t xml:space="preserve">    g) i provvedimenti del Comitato  olimpico  nazionale  italiano  o</w:t>
        <w:br/>
        <w:t xml:space="preserve">delle Federazioni sportive; </w:t>
        <w:br/>
        <w:t xml:space="preserve">    h) le ordinanze adottate in  tutte  le  situazioni  di  emergenza</w:t>
        <w:br/>
        <w:t>dichiarate ai sensi dell'articolo 5, comma 1, della legge 24 febbraio</w:t>
        <w:br/>
        <w:t xml:space="preserve">1992, n. 225, e i consequenziali provvedimenti commissariali; </w:t>
        <w:br/>
        <w:t xml:space="preserve">    i)  il  rapporto  di  lavoro  del  personale   dei   servizi   di</w:t>
        <w:br/>
        <w:t>informazione per la sicurezza, ai sensi dell'articolo 22, della legge</w:t>
        <w:br/>
        <w:t xml:space="preserve">3 agosto 2007, n. 124; </w:t>
        <w:br/>
        <w:t xml:space="preserve">    l)  le  controversie  comunque  attinenti  alle  procedure  e  ai</w:t>
        <w:br/>
        <w:t>provvedimenti della pubblica amministrazione in materia  di  impianti</w:t>
        <w:br/>
        <w:t>di generazione di  energia  elettrica  di  cui  al  decreto  legge  7</w:t>
        <w:br/>
        <w:t>febbraio 2002, n. 7, convertito, con  modificazioni,  dalla  legge  9</w:t>
        <w:br/>
        <w:t>aprile 2003, n. 55, comprese  quelle  concernenti  la  produzione  di</w:t>
        <w:br/>
        <w:t>energia elettrica da fonte nucleare, i rigassificatori, i gasdotti di</w:t>
        <w:br/>
        <w:t>importazione,  le  centrali  termoelettriche   di   potenza   termica</w:t>
        <w:br/>
        <w:t>superiore a 400 MW  nonche'  quelle  relative  ad  infrastrutture  di</w:t>
        <w:br/>
        <w:t>trasporto ricomprese o da ricomprendere nella  rete  di  trasmissione</w:t>
        <w:br/>
        <w:t xml:space="preserve">nazionale o rete nazionale di gasdotti; </w:t>
        <w:br/>
        <w:t xml:space="preserve">    m) i provvedimenti della commissione centrale per la  definizione</w:t>
        <w:br/>
        <w:t>e  applicazione  delle  speciali  misure   di   protezione,   recanti</w:t>
        <w:br/>
        <w:t>applicazione, modifica e revoca delle speciali misure  di  protezione</w:t>
        <w:br/>
        <w:t xml:space="preserve">nei confronti dei collaboratori e testimoni di giustizia. </w:t>
        <w:br/>
        <w:t xml:space="preserve">    2. Tutti i termini processuali ordinari sono dimezzati salvo, nei</w:t>
        <w:br/>
        <w:t>giudizi di primo grado,  quelli  per  la  notificazione  del  ricorso</w:t>
        <w:br/>
        <w:t>introduttivo, del ricorso incidentale e dei motivi aggiunti,  nonche'</w:t>
        <w:br/>
        <w:t>quelli di cui  all'articolo  62,  comma  1,  e  quelli  espressamente</w:t>
        <w:br/>
        <w:t xml:space="preserve">disciplinati nel presente articolo. </w:t>
        <w:br/>
        <w:t xml:space="preserve">    3.  Salva   l'applicazione   dell'articolo   60,   il   tribunale</w:t>
        <w:br/>
        <w:t>amministrativo  regionale  chiamato  a  pronunciare   sulla   domanda</w:t>
        <w:br/>
        <w:t>cautelare,  accertata  la  completezza  del  contraddittorio   ovvero</w:t>
        <w:br/>
        <w:t>disposta l'integrazione dello stesso, se ritiene, a un primo sommario</w:t>
        <w:br/>
        <w:t>esame, la sussistenza di profili di fondatezza del ricorso  e  di  un</w:t>
        <w:br/>
        <w:t>pregiudizio grave e irreparabile, fissa  con  ordinanza  la  data  di</w:t>
        <w:br/>
        <w:t>discussione del merito alla prima udienza  successiva  alla  scadenza</w:t>
        <w:br/>
        <w:t>del termine di trenta giorni dalla data di  deposito  dell'ordinanza,</w:t>
        <w:br/>
        <w:t>disponendo  altresi'  il   deposito   dei   documenti   necessari   e</w:t>
        <w:br/>
        <w:t>l'acquisizione delle eventuali altre prove  occorrenti.  In  caso  di</w:t>
        <w:br/>
        <w:t>rigetto dell'istanza cautelare da parte del tribunale  amministrativo</w:t>
        <w:br/>
        <w:t>regionale, ove il Consiglio di Stato  riformi  l'ordinanza  di  primo</w:t>
        <w:br/>
        <w:t>grado,  la  pronuncia  di   appello   e'   trasmessa   al   tribunale</w:t>
        <w:br/>
        <w:t>amministrativo regionale per la fissazione dell'udienza di merito. In</w:t>
        <w:br/>
        <w:t>tale ipotesi, il termine di  trenta  giorni  decorre  dalla  data  di</w:t>
        <w:br/>
        <w:t>ricevimento dell'ordinanza da parte della  segreteria  del  tribunale</w:t>
        <w:br/>
        <w:t xml:space="preserve">amministrativo regionale, che ne da' avviso alle parti. </w:t>
        <w:br/>
        <w:t xml:space="preserve">    4. Con l'ordinanza di cui al comma 3, in caso di estrema gravita'</w:t>
        <w:br/>
        <w:t>ed urgenza, il tribunale amministrativo regionale o il  Consiglio  di</w:t>
        <w:br/>
        <w:t>Stato possono disporre le opportune misure cautelari. Al procedimento</w:t>
        <w:br/>
        <w:t>cautelare si applicano le disposizioni del Titolo II del Libro II, in</w:t>
        <w:br/>
        <w:t xml:space="preserve">quanto non derogate dal presente articolo. </w:t>
        <w:br/>
        <w:t xml:space="preserve">    5. Quando  almeno  una  delle  parti,  nell'udienza  discussione,</w:t>
        <w:br/>
        <w:t>dichiara  di  avere  interesse  alla  pubblicazione  anticipata   del</w:t>
        <w:br/>
        <w:t>dispositivo rispetto alla  sentenza,  il  dispositivo  e'  pubblicato</w:t>
        <w:br/>
        <w:t>mediante  deposito  in  segreteria,  non  oltre  sette  giorni  dalla</w:t>
        <w:br/>
        <w:t>decisione della causa. La dichiarazione della parte e' attestata  nel</w:t>
        <w:br/>
        <w:t xml:space="preserve">verbale d'udienza. </w:t>
        <w:br/>
        <w:t xml:space="preserve">    6. La parte puo' chiedere al Consiglio di  Stato  la  sospensione</w:t>
        <w:br/>
        <w:t>dell'esecutivita' del dispositivo, proponendo  appello  entro  trenta</w:t>
        <w:br/>
        <w:t>giorni dalla  relativa  pubblicazione,  con  riserva  dei  motivi  da</w:t>
        <w:br/>
        <w:t>proporre entro  trenta  giorni  dalla  notificazione  della  sentenza</w:t>
        <w:br/>
        <w:t>ovvero entro tre mesi dalla sua pubblicazione. La  mancata  richiesta</w:t>
        <w:br/>
        <w:t>di sospensione dell'esecutivita'  del  dispositivo  non  preclude  la</w:t>
        <w:br/>
        <w:t>possibilita'  di  chiedere  la  sospensione  dell'esecutivita'  della</w:t>
        <w:br/>
        <w:t xml:space="preserve">sentenza dopo la pubblicazione dei motivi. </w:t>
        <w:br/>
        <w:t xml:space="preserve">    7. Le disposizioni del presente articolo si applicano  anche  nei</w:t>
        <w:br/>
        <w:t xml:space="preserve">giudizi di appello, revocazione e opposizione di terzo. </w:t>
        <w:br/>
        <w:t xml:space="preserve"> </w:t>
        <w:br/>
        <w:t xml:space="preserve">                              Art. 120 </w:t>
        <w:br/>
        <w:t xml:space="preserve"> </w:t>
        <w:br/>
        <w:t xml:space="preserve"> </w:t>
        <w:br/>
        <w:t>Disposizioni specifiche ai giudizi di cui all'articolo 119, comma  1,</w:t>
        <w:br/>
        <w:t xml:space="preserve">                             lettera a) </w:t>
        <w:br/>
        <w:t xml:space="preserve"> </w:t>
        <w:br/>
        <w:t xml:space="preserve">    1. Gli atti delle  procedure  di  affidamento,  ivi  comprese  le</w:t>
        <w:br/>
        <w:t>procedure di affidamento di incarichi e concorsi di  progettazione  e</w:t>
        <w:br/>
        <w:t>di attivita' tecnico-amministrative  ad  esse  connesse,  relativi  a</w:t>
        <w:br/>
        <w:t>pubblici  lavori,   servizi   o   forniture,   nonche'   i   connessi</w:t>
        <w:br/>
        <w:t>provvedimenti dell'Autorita' per la vigilanza sui contratti  pubblici</w:t>
        <w:br/>
        <w:t>di lavori, servizi e forniture, sono impugnabili unicamente  mediante</w:t>
        <w:br/>
        <w:t xml:space="preserve">ricorso al tribunale amministrativo regionale competente. </w:t>
        <w:br/>
        <w:t xml:space="preserve">    2. Nel caso in cui sia  mancata  la  pubblicita'  del  bando,  il</w:t>
        <w:br/>
        <w:t>ricorso non puo' comunque essere piu' proposto decorsi trenta  giorni</w:t>
        <w:br/>
        <w:t>decorrenti  dal  giorno  successivo  alla   data   di   pubblicazione</w:t>
        <w:br/>
        <w:t>dell'avviso di aggiudicazione definitiva di  cui  all'articolo  65  e</w:t>
        <w:br/>
        <w:t>all'articolo 225 del decreto legislativo 12 aprile 2006,  n.  163,  a</w:t>
        <w:br/>
        <w:t>condizione che tale avviso contenga la motivazione dell'atto con  cui</w:t>
        <w:br/>
        <w:t>la stazione appaltante ha  deciso  di  affidare  il  contratto  senza</w:t>
        <w:br/>
        <w:t>previa pubblicazione del bando.  Se  sono  omessi  gli  avvisi  o  le</w:t>
        <w:br/>
        <w:t>informazioni di cui  al  presente  comma  oppure  se  essi  non  sono</w:t>
        <w:br/>
        <w:t>conformi  alle  prescrizioni  ivi  contenute,  il  ricorso  non  puo'</w:t>
        <w:br/>
        <w:t>comunque essere proposto decorsi sei mesi dal giorno successivo  alla</w:t>
        <w:br/>
        <w:t xml:space="preserve">data di stipulazione del contratto. </w:t>
        <w:br/>
        <w:t xml:space="preserve">    3. Salvo quanto previsto dal presente articolo e dai  successivi,</w:t>
        <w:br/>
        <w:t xml:space="preserve">si applica l'articolo 119. </w:t>
        <w:br/>
        <w:t xml:space="preserve">    4.  Quando  e'  impugnata  l'aggiudicazione  definitiva,  se   la</w:t>
        <w:br/>
        <w:t>stazione appaltante  fruisce  del  patrocinio  dell'Avvocatura  dello</w:t>
        <w:br/>
        <w:t>Stato, il ricorso e' notificato, oltre che presso  detta  Avvocatura,</w:t>
        <w:br/>
        <w:t>anche alla stazione appaltante nella sua  sede  reale,  in  data  non</w:t>
        <w:br/>
        <w:t>anteriore  alla  notifica  presso  l'Avvocatura,  e  al   solo   fine</w:t>
        <w:br/>
        <w:t>dell'operativita' della sospensione obbligatoria del termine  per  la</w:t>
        <w:br/>
        <w:t xml:space="preserve">stipulazione del contratto. </w:t>
        <w:br/>
        <w:t xml:space="preserve">    5. Per l'impugnazione degli atti di cui al presente  articolo  il</w:t>
        <w:br/>
        <w:t>ricorso e i motivi aggiunti, anche avverso  atti  diversi  da  quelli</w:t>
        <w:br/>
        <w:t>gia' impugnati, devono essere proposti nel termine di trenta  giorni,</w:t>
        <w:br/>
        <w:t>decorrente dalla ricezione della comunicazione di cui all'articolo 79</w:t>
        <w:br/>
        <w:t>del decreto legislativo 12 aprile 2006, n. 163, o, per i bandi e  gli</w:t>
        <w:br/>
        <w:t>avvisi con cui  si  indice  una  gara,  autonomamente  lesivi,  dalla</w:t>
        <w:br/>
        <w:t>pubblicazione di cui all'articolo 66, comma 8, dello stesso  decreto;</w:t>
        <w:br/>
        <w:t xml:space="preserve">ovvero, in ogni altro caso, dalla conoscenza dell'atto. </w:t>
        <w:br/>
        <w:t xml:space="preserve">    6. Quando il giudizio non e'  immediatamente  definito  ai  sensi</w:t>
        <w:br/>
        <w:t>dell'articolo 60, l'udienza di merito, ove non indicata dal  collegio</w:t>
        <w:br/>
        <w:t>ai sensi  dell'articolo  119,  comma  3,  e'  immediatamente  fissata</w:t>
        <w:br/>
        <w:t xml:space="preserve">d'ufficio con assoluta priorita'. </w:t>
        <w:br/>
        <w:t xml:space="preserve">    7. I nuovi atti attinenti la medesima procedura  di  gara  devono</w:t>
        <w:br/>
        <w:t xml:space="preserve">essere impugnati con ricorso per motivi aggiunti. </w:t>
        <w:br/>
        <w:t xml:space="preserve">    8. Il giudice  decide  interinalmente  sulla  domanda  cautelare,</w:t>
        <w:br/>
        <w:t>anche se ordina adempimenti istruttori, se concede termini a  difesa,</w:t>
        <w:br/>
        <w:t xml:space="preserve">o se solleva o vengono proposti incidenti processuali. </w:t>
        <w:br/>
        <w:t xml:space="preserve">    9.  Il  dispositivo  del  provvedimento  con  cui  il   tribunale</w:t>
        <w:br/>
        <w:t>amministrativo regionale definisce il giudizio  e'  pubblicato  entro</w:t>
        <w:br/>
        <w:t xml:space="preserve">sette giorni dalla data della sua deliberazione. </w:t>
        <w:br/>
        <w:t xml:space="preserve">    10. Tutti gli atti di parte e i provvedimenti del giudice  devono</w:t>
        <w:br/>
        <w:t>essere sintetici e la  sentenza  e'  redatta,  ordinariamente,  nelle</w:t>
        <w:br/>
        <w:t xml:space="preserve">forme di cui all'articolo 74. </w:t>
        <w:br/>
        <w:t xml:space="preserve">    11. Le disposizioni dei commi 3, 6, 8 e 10 si applicano anche nel</w:t>
        <w:br/>
        <w:t>giudizio di appello innanzi al Consiglio di Stato,  proposto  avverso</w:t>
        <w:br/>
        <w:t>la sentenza  o  avverso  l'ordinanza  cautelare,  e  nei  giudizi  di</w:t>
        <w:br/>
        <w:t>revocazione o opposizione di terzo. La parte  puo'  proporre  appello</w:t>
        <w:br/>
        <w:t>avverso il dispositivo, al fine di  ottenerne  la  sospensione  prima</w:t>
        <w:br/>
        <w:t xml:space="preserve">della pubblicazione della sentenza. </w:t>
        <w:br/>
        <w:t xml:space="preserve"> </w:t>
        <w:br/>
        <w:t xml:space="preserve">                              Art. 121 </w:t>
        <w:br/>
        <w:t xml:space="preserve"> </w:t>
        <w:br/>
        <w:t xml:space="preserve"> </w:t>
        <w:br/>
        <w:t xml:space="preserve">       Inefficacia del contratto nei casi di gravi violazioni </w:t>
        <w:br/>
        <w:t xml:space="preserve"> </w:t>
        <w:br/>
        <w:t xml:space="preserve">    1. Il giudice che annulla  l'aggiudicazione  definitiva  dichiara</w:t>
        <w:br/>
        <w:t>l'inefficacia del contratto nei seguenti casi, precisando in funzione</w:t>
        <w:br/>
        <w:t>delle deduzioni delle parti e della valutazione della gravita'  della</w:t>
        <w:br/>
        <w:t>condotta della stazione appaltante e della situazione di fatto, se la</w:t>
        <w:br/>
        <w:t>declaratoria di inefficacia e' limitata alle  prestazioni  ancora  da</w:t>
        <w:br/>
        <w:t>eseguire alla data della pubblicazione del dispositivo o opera in via</w:t>
        <w:br/>
        <w:t xml:space="preserve">retroattiva: </w:t>
        <w:br/>
        <w:t xml:space="preserve">    a)  se  l'aggiudicazione  definitiva  e'  avvenuta  senza  previa</w:t>
        <w:br/>
        <w:t>pubblicazione del bando o avviso con cui si  indice  una  gara  nella</w:t>
        <w:br/>
        <w:t>Gazzetta Ufficiale dell'Unione europea  o  nella  Gazzetta  Ufficiale</w:t>
        <w:br/>
        <w:t>della Repubblica italiana, quando tale  pubblicazione  e'  prescritta</w:t>
        <w:br/>
        <w:t xml:space="preserve">dal decreto legislativo 12 aprile 2006, n. 163; </w:t>
        <w:br/>
        <w:t xml:space="preserve">    b) se  l'aggiudicazione  definitiva  e'  avvenuta  con  procedura</w:t>
        <w:br/>
        <w:t>negoziata senza bando o con affidamento in economia  fuori  dai  casi</w:t>
        <w:br/>
        <w:t>consentiti e questo abbia determinato l'omissione  della  pubblicita'</w:t>
        <w:br/>
        <w:t>del bando o  avviso  con  cui  si  indice  una  gara  nella  Gazzetta</w:t>
        <w:br/>
        <w:t>Ufficiale  dell'Unione  europea  o  nella  Gazzetta  Ufficiale  della</w:t>
        <w:br/>
        <w:t>Repubblica italiana, quando  tale  pubblicazione  e'  prescritta  dal</w:t>
        <w:br/>
        <w:t xml:space="preserve">decreto legislativo 12 aprile 2006, n. 163; </w:t>
        <w:br/>
        <w:t xml:space="preserve">    c) se il contratto e' stato stipulato senza rispettare il termine</w:t>
        <w:br/>
        <w:t>dilatorio  stabilito  dall'articolo  11,  comma   10,   del   decreto</w:t>
        <w:br/>
        <w:t>legislativo 12 aprile 2006, n. 163,  qualora  tale  violazione  abbia</w:t>
        <w:br/>
        <w:t>privato il ricorrente della possibilita' di  avvalersi  di  mezzi  di</w:t>
        <w:br/>
        <w:t>ricorso prima della stipulazione del  contratto  e  sempre  che  tale</w:t>
        <w:br/>
        <w:t>violazione,   aggiungendosi   a   vizi   propri   dell'aggiudicazione</w:t>
        <w:br/>
        <w:t>definitiva, abbia  influito  sulle  possibilita'  del  ricorrente  di</w:t>
        <w:br/>
        <w:t xml:space="preserve">ottenere l'affidamento; </w:t>
        <w:br/>
        <w:t xml:space="preserve">    d) se  il  contratto  e'  stato  stipulato  senza  rispettare  la</w:t>
        <w:br/>
        <w:t>sospensione obbligatoria del termine per  la  stipulazione  derivante</w:t>
        <w:br/>
        <w:t>dalla    proposizione    del    ricorso    giurisdizionale    avverso</w:t>
        <w:br/>
        <w:t>l'aggiudicazione definitiva, ai sensi dell'articolo 11, comma 10-ter,</w:t>
        <w:br/>
        <w:t>del  decreto  legislativo  12  aprile  2006,  n.  163,  qualora  tale</w:t>
        <w:br/>
        <w:t>violazione,   aggiungendosi   a   vizi   propri   dell'aggiudicazione</w:t>
        <w:br/>
        <w:t>definitiva, abbia  influito  sulle  possibilita'  del  ricorrente  di</w:t>
        <w:br/>
        <w:t xml:space="preserve">ottenere l'affidamento. </w:t>
        <w:br/>
        <w:t xml:space="preserve">    2.  Il  contratto  resta  efficace,  anche  in   presenza   delle</w:t>
        <w:br/>
        <w:t>violazioni di cui al comma 1 qualora venga accertato che il  rispetto</w:t>
        <w:br/>
        <w:t>di esigenze imperative connesse ad un interesse generale imponga  che</w:t>
        <w:br/>
        <w:t>i suoi effetti siano mantenuti. Tra le esigenze imperative rientrano,</w:t>
        <w:br/>
        <w:t>fra l'altro, quelle imprescindibili di carattere tecnico o  di  altro</w:t>
        <w:br/>
        <w:t>tipo, tali da rendere evidente che i  residui  obblighi  contrattuali</w:t>
        <w:br/>
        <w:t>possono essere rispettati solo dall'esecutore attuale. Gli  interessi</w:t>
        <w:br/>
        <w:t>economici  possono  essere  presi  in  considerazione  come  esigenze</w:t>
        <w:br/>
        <w:t>imperative solo in circostanze eccezionali in cui  l'inefficacia  del</w:t>
        <w:br/>
        <w:t>contratto conduce a conseguenze sproporzionate, avuto anche  riguardo</w:t>
        <w:br/>
        <w:t>all'eventuale mancata proposizione  della  domanda  di  subentro  nel</w:t>
        <w:br/>
        <w:t>contratto nei casi in cui il vizio dell'aggiudicazione  non  comporta</w:t>
        <w:br/>
        <w:t>l'obbligo di rinnovare la gara. Non costituiscono esigenze imperative</w:t>
        <w:br/>
        <w:t>gli  interessi  economici  legati  direttamente  al  contratto,   che</w:t>
        <w:br/>
        <w:t>comprendono fra l'altro i costi derivanti dal ritardo nell'esecuzione</w:t>
        <w:br/>
        <w:t>del contratto stesso, dalla necessita' di indire una nuova  procedura</w:t>
        <w:br/>
        <w:t>di  aggiudicazione,  dal  cambio  dell'operatore  economico  e  dagli</w:t>
        <w:br/>
        <w:t xml:space="preserve">obblighi di legge risultanti dalla dichiarazione di inefficacia. </w:t>
        <w:br/>
        <w:t xml:space="preserve">    3. A  cura  della  segreteria,  le  sentenze  che  provvedono  in</w:t>
        <w:br/>
        <w:t>applicazione del comma 2 sono trasmesse alla Presidenza del Consiglio</w:t>
        <w:br/>
        <w:t xml:space="preserve">dei Ministri - Dipartimento per le politiche comunitarie. </w:t>
        <w:br/>
        <w:t xml:space="preserve">    4. Nei casi in cui, nonostante le violazioni,  il  contratto  sia</w:t>
        <w:br/>
        <w:t>considerato efficace o l'inefficacia sia  temporalmente  limitata  si</w:t>
        <w:br/>
        <w:t xml:space="preserve">applicano le sanzioni alternative di cui all'articolo 123. </w:t>
        <w:br/>
        <w:t xml:space="preserve">    5. La inefficacia del contratto prevista dal comma 1, lettere  a)</w:t>
        <w:br/>
        <w:t>e b), non trova applicazione  quando  la  stazione  appaltante  abbia</w:t>
        <w:br/>
        <w:t xml:space="preserve">posto in essere la seguente procedura: </w:t>
        <w:br/>
        <w:t xml:space="preserve">    a) abbia con atto motivato anteriore all'avvio della procedura di</w:t>
        <w:br/>
        <w:t>affidamento dichiarato di ritenere  che  la  procedura  senza  previa</w:t>
        <w:br/>
        <w:t>pubblicazione del bando o avviso con cui si  indice  una  gara  nella</w:t>
        <w:br/>
        <w:t>Gazzetta  Ufficiale  dell'Unione  europea   ovvero   nella   Gazzetta</w:t>
        <w:br/>
        <w:t>Ufficiale  della  Repubblica  italiana  sia  consentita  dal  decreto</w:t>
        <w:br/>
        <w:t xml:space="preserve">legislativo 12 aprile 2006, n. 163; </w:t>
        <w:br/>
        <w:t xml:space="preserve">    b) abbia pubblicato, rispettivamente per i contratti di rilevanza</w:t>
        <w:br/>
        <w:t>comunitaria e per  quelli  sotto  soglia,  nella  Gazzetta  Ufficiale</w:t>
        <w:br/>
        <w:t>dell'Unione europea ovvero nella Gazzetta Ufficiale della  Repubblica</w:t>
        <w:br/>
        <w:t>italiana un avviso volontario per la trasparenza preventiva ai  sensi</w:t>
        <w:br/>
        <w:t>dell'articolo 79-bis del decreto legislativo 12 aprile 2006, n.  163,</w:t>
        <w:br/>
        <w:t xml:space="preserve">in cui manifesta l'intenzione di concludere il contratto; </w:t>
        <w:br/>
        <w:t xml:space="preserve">    c) il contratto non sia stato concluso prima dello scadere di  un</w:t>
        <w:br/>
        <w:t>termine di almeno dieci giorni decorrenti dal giorno successivo  alla</w:t>
        <w:br/>
        <w:t xml:space="preserve">data di pubblicazione dell'avviso di cui alla lettera b). </w:t>
        <w:br/>
        <w:t xml:space="preserve"> </w:t>
        <w:br/>
        <w:t xml:space="preserve">                              Art. 122 </w:t>
        <w:br/>
        <w:t xml:space="preserve"> </w:t>
        <w:br/>
        <w:t xml:space="preserve"> </w:t>
        <w:br/>
        <w:t xml:space="preserve">             Inefficacia del contratto negli altri casi </w:t>
        <w:br/>
        <w:t xml:space="preserve"> </w:t>
        <w:br/>
        <w:t xml:space="preserve">    1.  Fuori  dei  casi  indicati  dall'articolo  121,  comma  1,  e</w:t>
        <w:br/>
        <w:t>dall'articolo 123, comma 3, il giudice che  annulla  l'aggiudicazione</w:t>
        <w:br/>
        <w:t>definitiva  stabilisce  se  dichiarare   inefficace   il   contratto,</w:t>
        <w:br/>
        <w:t>fissandone  la  decorrenza,  tenendo  conto,  in  particolare,  degli</w:t>
        <w:br/>
        <w:t>interessi delle parti, dell'effettiva possibilita' per il  ricorrente</w:t>
        <w:br/>
        <w:t>di conseguire l'aggiudicazione alla luce dei vizi riscontrati,  dello</w:t>
        <w:br/>
        <w:t>stato di esecuzione del contratto e della possibilita' di  subentrare</w:t>
        <w:br/>
        <w:t>nel contratto, nei casi  in  cui  il  vizio  dell'aggiudicazione  non</w:t>
        <w:br/>
        <w:t>comporti l'obbligo di rinnovare la gara e la  domanda  di  subentrare</w:t>
        <w:br/>
        <w:t xml:space="preserve">sia stata proposta. </w:t>
        <w:br/>
        <w:t xml:space="preserve"> </w:t>
        <w:br/>
        <w:t xml:space="preserve">                              Art. 123 </w:t>
        <w:br/>
        <w:t xml:space="preserve"> </w:t>
        <w:br/>
        <w:t xml:space="preserve"> </w:t>
        <w:br/>
        <w:t xml:space="preserve">                        Sanzioni alternative </w:t>
        <w:br/>
        <w:t xml:space="preserve"> </w:t>
        <w:br/>
        <w:t xml:space="preserve">    1. Nei  casi  di  cui  all'articolo  121,  comma  4,  il  giudice</w:t>
        <w:br/>
        <w:t>amministrativo  individua  le  seguenti   sanzioni   alternative   da</w:t>
        <w:br/>
        <w:t xml:space="preserve">applicare alternativamente o cumulativamente: </w:t>
        <w:br/>
        <w:t xml:space="preserve">    a)  la  sanzione  pecuniaria   nei   confronti   della   stazione</w:t>
        <w:br/>
        <w:t>appaltante, di importo dallo 0,5% al 5%  del  valore  del  contratto,</w:t>
        <w:br/>
        <w:t>inteso come prezzo di aggiudicazione, che e' versata all'entrata  del</w:t>
        <w:br/>
        <w:t>bilancio dello Stato - con  imputazione  al  capitolo  2301,  capo  8</w:t>
        <w:br/>
        <w:t>"Multe, ammende e sanzioni amministrative  inflitte  dalle  autorita'</w:t>
        <w:br/>
        <w:t>giudiziarie ed amministrative, con esclusione di quelle aventi natura</w:t>
        <w:br/>
        <w:t>tributaria" - entro sessanta giorni dal passaggio in giudicato  della</w:t>
        <w:br/>
        <w:t>sentenza che irroga sanzione; decorso il termine per  il  versamento,</w:t>
        <w:br/>
        <w:t>si applica una maggiorazione pari ad un  decimo  della  sanzione  per</w:t>
        <w:br/>
        <w:t>ogni semestre di ritardo. La sentenza  che  applica  le  sanzioni  e'</w:t>
        <w:br/>
        <w:t>comunicata, a cura della segreteria,  al  Ministero  dell'economia  e</w:t>
        <w:br/>
        <w:t xml:space="preserve">delle finanze entro cinque giorni dalla pubblicazione; </w:t>
        <w:br/>
        <w:t xml:space="preserve">    b) la riduzione della durata del contratto, ove possibile, da  un</w:t>
        <w:br/>
        <w:t>minimo del dieci per cento ad un  massimo  del  cinquanta  per  cento</w:t>
        <w:br/>
        <w:t xml:space="preserve">della durata residua alla data di pubblicazione del dispositivo. </w:t>
        <w:br/>
        <w:t xml:space="preserve">    2. Il giudice amministrativo applica le sanzioni  assicurando  il</w:t>
        <w:br/>
        <w:t>rispetto del principio del contraddittorio e ne determina  la  misura</w:t>
        <w:br/>
        <w:t>in modo che siano effettive, dissuasive, proporzionate al valore  del</w:t>
        <w:br/>
        <w:t>contratto, alla gravita' della condotta della stazione  appaltante  e</w:t>
        <w:br/>
        <w:t>all'opera svolta  dalla  stazione  appaltante  per  l'eliminazione  o</w:t>
        <w:br/>
        <w:t>attenuazione delle  conseguenze  della  violazione.  A  tal  fine  si</w:t>
        <w:br/>
        <w:t>applica l'articolo 73, comma 3. In ogni caso l'eventuale condanna  al</w:t>
        <w:br/>
        <w:t>risarcimento dei danni non  costituisce  sanzione  alternativa  e  si</w:t>
        <w:br/>
        <w:t xml:space="preserve">cumula con le sanzioni alternative. </w:t>
        <w:br/>
        <w:t xml:space="preserve">    3. Il giudice applica le sanzioni di cui al comma 1 anche qualora</w:t>
        <w:br/>
        <w:t>il contratto e' stato stipulato senza rispettare il termine dilatorio</w:t>
        <w:br/>
        <w:t>stabilito  per  la  stipulazione  del  contratto,  ovvero  e'   stato</w:t>
        <w:br/>
        <w:t>stipulato  senza  rispettare  la   sospensione   della   stipulazione</w:t>
        <w:br/>
        <w:t>derivante dalla  proposizione  del  ricorso  giurisdizionale  avverso</w:t>
        <w:br/>
        <w:t>l'aggiudicazione definitiva, quando la violazione non  abbia  privato</w:t>
        <w:br/>
        <w:t>il ricorrente della possibilita' di avvalersi  di  mezzi  di  ricorso</w:t>
        <w:br/>
        <w:t>prima della stipulazione del contratto e  non  abbia  influito  sulle</w:t>
        <w:br/>
        <w:t xml:space="preserve">possibilita' del ricorrente di ottenere l'affidamento. </w:t>
        <w:br/>
        <w:t xml:space="preserve"> </w:t>
        <w:br/>
        <w:t xml:space="preserve">                              Art. 124 </w:t>
        <w:br/>
        <w:t xml:space="preserve"> </w:t>
        <w:br/>
        <w:t xml:space="preserve"> </w:t>
        <w:br/>
        <w:t xml:space="preserve">             Tutela in forma specifica e per equivalente </w:t>
        <w:br/>
        <w:t xml:space="preserve"> </w:t>
        <w:br/>
        <w:t xml:space="preserve">    1. L'accoglimento della domanda di conseguire l'aggiudicazione  e</w:t>
        <w:br/>
        <w:t>il  contratto  e'  comunque  condizionato   alla   dichiarazione   di</w:t>
        <w:br/>
        <w:t>inefficacia del contratto ai sensi degli articoli  121,  comma  1,  e</w:t>
        <w:br/>
        <w:t>122. Se il giudice non dichiara l'inefficacia del  contratto  dispone</w:t>
        <w:br/>
        <w:t xml:space="preserve">il risarcimento del danno per equivalente, subito e provato. </w:t>
        <w:br/>
        <w:t xml:space="preserve">    2. La condotta processuale della parte  che,  senza  giustificato</w:t>
        <w:br/>
        <w:t>motivo, non ha proposto la domanda di cui al comma 1,  o  non  si  e'</w:t>
        <w:br/>
        <w:t>resa disponibile a subentrare nel contratto, e' valutata dal  giudice</w:t>
        <w:br/>
        <w:t xml:space="preserve">ai sensi dell'articolo 1227 del codice civile. </w:t>
        <w:br/>
        <w:t xml:space="preserve"> </w:t>
        <w:br/>
        <w:t xml:space="preserve">                              Art. 125 </w:t>
        <w:br/>
        <w:t xml:space="preserve"> </w:t>
        <w:br/>
        <w:t xml:space="preserve"> </w:t>
        <w:br/>
        <w:t>Ulteriori disposizioni processuali per  le  controversie  relative  a</w:t>
        <w:br/>
        <w:t xml:space="preserve">                     infrastrutture strategiche </w:t>
        <w:br/>
        <w:t xml:space="preserve"> </w:t>
        <w:br/>
        <w:t xml:space="preserve">    1. Nei giudizi che  riguardano  le  procedure  di  progettazione,</w:t>
        <w:br/>
        <w:t>approvazione,  e   realizzazione   delle   infrastrutture   e   degli</w:t>
        <w:br/>
        <w:t>insediamenti  produttivi  e  relative  attivita'  di  espropriazione,</w:t>
        <w:br/>
        <w:t>occupazione e asservimento, di cui alla parte II, titolo III, capo IV</w:t>
        <w:br/>
        <w:t>del  decreto  legislativo  12  aprile  2006,  n.  163,   oltre   alle</w:t>
        <w:br/>
        <w:t>disposizioni del presente Capo, con esclusione dell'articolo 122,  si</w:t>
        <w:br/>
        <w:t xml:space="preserve">applicano le seguenti previsioni. </w:t>
        <w:br/>
        <w:t xml:space="preserve">    2. In sede di pronuncia del  provvedimento  cautelare,  si  tiene</w:t>
        <w:br/>
        <w:t>conto delle probabili conseguenze del provvedimento stesso per  tutti</w:t>
        <w:br/>
        <w:t>gli  interessi  che  possono  essere  lesi,  nonche'  del  preminente</w:t>
        <w:br/>
        <w:t>interesse nazionale alla sollecita realizzazione  dell'opera,  e,  ai</w:t>
        <w:br/>
        <w:t>fini dell'accoglimento della domanda cautelare, si  valuta  anche  la</w:t>
        <w:br/>
        <w:t>irreparabilita' del pregiudizio per il ricorrente, il  cui  interesse</w:t>
        <w:br/>
        <w:t>va comunque comparato con  quello  del  soggetto  aggiudicatore  alla</w:t>
        <w:br/>
        <w:t xml:space="preserve">celere prosecuzione delle procedure. </w:t>
        <w:br/>
        <w:t xml:space="preserve">    3. Ferma restando l'applicazione degli articoli 121 e 123, al  di</w:t>
        <w:br/>
        <w:t>fuori dei casi in essi contemplati la  sospensione  o  l'annullamento</w:t>
        <w:br/>
        <w:t>dell'affidamento non  comporta  la  caducazione  del  contratto  gia'</w:t>
        <w:br/>
        <w:t>stipulato, e il risarcimento del danno eventualmente  dovuto  avviene</w:t>
        <w:br/>
        <w:t xml:space="preserve">solo per equivalente. Si applica l'articolo 34, comma 3. </w:t>
        <w:br/>
        <w:t xml:space="preserve">    4.  Le  disposizioni  del  comma  3  si  applicano   anche   alle</w:t>
        <w:br/>
        <w:t>controversie relative alle procedure  di  cui  all'articolo  140  del</w:t>
        <w:br/>
        <w:t xml:space="preserve">decreto legislativo 12 aprile 2006, n. 163. </w:t>
        <w:br/>
        <w:t xml:space="preserve"> </w:t>
        <w:br/>
        <w:t xml:space="preserve">                              Titolo VI </w:t>
        <w:br/>
        <w:t xml:space="preserve"> </w:t>
        <w:br/>
        <w:t xml:space="preserve"> </w:t>
      </w:r>
      <w:r>
        <w:rPr>
          <w:b/>
          <w:bCs/>
        </w:rPr>
        <w:t>CONTENZIOSO SULLE OPERAZIONI ELETTORALI: AMBITO DELLA GIURISDIZIONE SUL CONTENZIOSO ELETTORALE. ESENZIONE DAGLI ONERI FISCALI. INAMMISSIBILITÀ DEL RICORSO STRAORDINARIO AL PRESIDENTE DELLA REPUBBLICA</w:t>
      </w:r>
    </w:p>
    <w:p>
      <w:pPr>
        <w:pStyle w:val="NormaleWeb"/>
        <w:rPr/>
      </w:pPr>
      <w:r>
        <w:rPr/>
        <w:t>L’art. 126 introduce una serie di disposizioni in materia di contenzioso sulle operazioni elettorali. Come prescrive l’articolo, il giudice amministrativo ha giurisdizione in materia di operazioni elettorali relative al rinnovo degli organi elettivi  dei comuni, delle province, delle regioni e all'elezione dei  membri  del Parlamento europeo spettanti all'Italia. A norma dell’art. 127, gli atti sono esenti dal contributo unificato e da ogni altro onere fiscale. Inoltre l’art. 128 specifica che in questa materia non è ammesso il ricorso straordinario al Presidente della Repubblica.</w:t>
      </w:r>
    </w:p>
    <w:p>
      <w:pPr>
        <w:pStyle w:val="PreformattatoHTML"/>
        <w:rPr/>
      </w:pPr>
      <w:r>
        <w:rPr/>
        <w:br/>
        <w:t xml:space="preserve">               Contenzioso sulle operazioni elettorali </w:t>
        <w:br/>
        <w:t xml:space="preserve"> </w:t>
        <w:br/>
        <w:t xml:space="preserve"> </w:t>
        <w:br/>
        <w:t xml:space="preserve">                               Capo I </w:t>
        <w:br/>
        <w:t xml:space="preserve"> </w:t>
        <w:br/>
        <w:t xml:space="preserve"> </w:t>
        <w:br/>
        <w:t xml:space="preserve">            Disposizioni comuni al contenzioso elettorale </w:t>
        <w:br/>
        <w:t xml:space="preserve"> </w:t>
        <w:br/>
        <w:t xml:space="preserve"> </w:t>
        <w:br/>
        <w:t xml:space="preserve">                              Art. 126 </w:t>
        <w:br/>
        <w:t xml:space="preserve"> </w:t>
        <w:br/>
        <w:t xml:space="preserve"> </w:t>
        <w:br/>
        <w:t xml:space="preserve">        Ambito della giurisdizione sul contenzioso elettorale </w:t>
        <w:br/>
        <w:t xml:space="preserve"> </w:t>
        <w:br/>
        <w:t xml:space="preserve">    1. Il giudice  amministrativo  ha  giurisdizione  in  materia  di</w:t>
        <w:br/>
        <w:t>operazioni elettorali relative al rinnovo degli organi  elettivi  dei</w:t>
        <w:br/>
        <w:t>comuni, delle province, delle regioni e all'elezione dei  membri  del</w:t>
        <w:br/>
        <w:t xml:space="preserve">Parlamento europeo spettanti all'Italia. </w:t>
        <w:br/>
        <w:t xml:space="preserve"> </w:t>
        <w:br/>
        <w:t xml:space="preserve">                              Art. 127 </w:t>
        <w:br/>
        <w:t xml:space="preserve"> </w:t>
        <w:br/>
        <w:t xml:space="preserve"> </w:t>
        <w:br/>
        <w:t xml:space="preserve">                    Esenzione dagli oneri fiscali </w:t>
        <w:br/>
        <w:t xml:space="preserve"> </w:t>
        <w:br/>
        <w:t xml:space="preserve">    1. Gli atti sono esenti dal contributo unificato e da ogni  altro</w:t>
        <w:br/>
        <w:t>onere fiscale.</w:t>
      </w:r>
    </w:p>
    <w:p>
      <w:pPr>
        <w:pStyle w:val="Normal"/>
        <w:rPr/>
      </w:pPr>
      <w:r>
        <w:rPr/>
        <w:br/>
        <w:t xml:space="preserve">                              Art. 128 </w:t>
        <w:br/>
        <w:t xml:space="preserve"> </w:t>
        <w:br/>
        <w:t xml:space="preserve"> </w:t>
        <w:br/>
        <w:t>Inammissibilita'  del  ricorso  straordinario  al  Presidente   della</w:t>
        <w:br/>
        <w:t xml:space="preserve">                             Repubblica </w:t>
        <w:br/>
        <w:t xml:space="preserve"> </w:t>
        <w:br/>
        <w:t xml:space="preserve">    1. Nella materia di cui al presente  Titolo  non  e'  ammesso  il</w:t>
        <w:br/>
        <w:t xml:space="preserve">ricorso straordinario al Presidente della Repubblica. </w:t>
        <w:br/>
        <w:t xml:space="preserve"> </w:t>
        <w:br/>
        <w:t xml:space="preserve">                               Capo II </w:t>
        <w:br/>
        <w:t xml:space="preserve"> </w:t>
        <w:br/>
        <w:t xml:space="preserve"> </w:t>
      </w:r>
      <w:r>
        <w:rPr>
          <w:b/>
          <w:bCs/>
        </w:rPr>
        <w:t xml:space="preserve">TUTELA ANTICIPATA: </w:t>
      </w:r>
      <w:hyperlink r:id="rId132" w:tgtFrame="_blank">
        <w:r>
          <w:rPr>
            <w:rStyle w:val="InternetLink"/>
            <w:b/>
            <w:bCs/>
            <w:color w:val="008000"/>
          </w:rPr>
          <w:t>GIUDIZIO</w:t>
        </w:r>
      </w:hyperlink>
      <w:r>
        <w:rPr>
          <w:b/>
          <w:bCs/>
        </w:rPr>
        <w:t xml:space="preserve"> AVVERSO GLI ATTI DI ESCLUSIONE DAL PROCEDIMENTO PREPARATORIO PER LE </w:t>
      </w:r>
      <w:hyperlink r:id="rId133" w:tgtFrame="_blank">
        <w:r>
          <w:rPr>
            <w:rStyle w:val="InternetLink"/>
            <w:b/>
            <w:bCs/>
            <w:color w:val="008000"/>
          </w:rPr>
          <w:t>ELEZIONI</w:t>
        </w:r>
      </w:hyperlink>
      <w:r>
        <w:rPr>
          <w:b/>
          <w:bCs/>
        </w:rPr>
        <w:t xml:space="preserve"> COMUNALI, PROVINCIALI E REGIONALI</w:t>
      </w:r>
    </w:p>
    <w:p>
      <w:pPr>
        <w:pStyle w:val="NormaleWeb"/>
        <w:rPr/>
      </w:pPr>
      <w:r>
        <w:rPr/>
        <w:t>Secondo l’art. 129, i provvedimenti relativi al procedimento preparatorio per le elezioni comunali, provinciali e regionali che attengono all’esclusione di liste o candidati possono essere immediatamente impugnati, esclusivamente da parte dei delegati delle liste e dei gruppi di candidati esclusi, innanzi al tribunale  amministrativo regionale competente, nel termine di tre giorni dalla pubblicazione, anche mediante affissione, ovvero dalla comunicazione, se prevista, degli atti impugnati. (Il secondo comma precisa che fuori dai casi suindicati, ogni provvedimento relativo al procedimento, anche preparatorio, per le elezioni di cui al comma 1 dell’art. 129 (atti di esclusione dal procedimento preparatorio per le elezioni comunali, provinciali e regionali) è impugnabile soltanto alla conclusione del  procedimento elettorale, unitamente all'atto di  proclamazione  degli  eletti). A pena di decadenza, tale ricorso (art. 129, comma 1), entro tre giorni (dalla pubblicazione o dalla comunicazione), deve essere notificato, direttamente dal ricorrente o dal suo difensore, esclusivamente mediante consegna diretta, posta elettronica certificata o fax, all'ufficio che ha emanato l'atto impugnato, alla Prefettura e, ove possibile, agli  eventuali  controinteressati;  in ogni caso, l'ufficio che ha emanato l’atto impugnato  rende pubblico il ricorso mediante affissione di una sua copia integrale in appositi spazi all'uopo  destinati  sempre  accessibili  al  pubblico  e  tale pubblicazione ha valore di notifica per pubblici proclami per tutti i controinteressati; la notificazione si  ha  per  avvenuta il  giorno stesso della predetta affissione. Il ricorso va poi depositato presso la segreteria del tribunale adito, che provvede ad affiggerlo in appositi spazi accessibili al pubblico. A norma del comma 4 dell’art. 129, le parti indicano, rispettivamente nel ricorso o negli atti di costituzione, l'indirizzo  di  posta  elettronica  certificata  o  il numero  di  fax  da  valere  per  ogni  eventuale   comunicazione   e</w:t>
        <w:br/>
        <w:t xml:space="preserve">notificazione. </w:t>
        <w:br/>
        <w:t xml:space="preserve">L’udienza di discussione, come previsto dal comma 5, si celebra, senza  possibilità  di rinvio anche in presenza di ricorso incidentale, nel termine  di  tre giorni dal deposito del ricorso,  senza  avvisi.  Alla notifica del ricorso incidentale si provvede con le forme previste per il ricorso principale. Il giudizio è deciso all'esito dell'udienza con  sentenza  in forma semplificata, da pubblicarsi nello stesso giorno. Come precisato dal comma 6, la motivazione può consistere anche in un mero richiamo delle argomentazioni contenute negli scritti delle parti che il giudice ha inteso accogliere e fare proprie. La sentenza non appellata viene comunicata alla segreteria del tribunale all'ufficio che ha emanato l'atto impugnato. </w:t>
        <w:br/>
        <w:t>Per quanto riguarda il ricorso di appello, come prevede il comma 8, dalla pubblicazione della sentenza, deve essere entro due giorni, a pena di decadenza notificato, direttamente dal ricorrente o dal  suo  difensore, esclusivamente   mediante   consegna   diretta,   posta   elettronica certificata o fax, all'ufficio che ha emanato l'atto impugnato,  alla Prefettura e, ove possibile,  agli  eventuali  controinteressati;  in</w:t>
        <w:br/>
        <w:t xml:space="preserve">ogni caso, l'ufficio che ha emanato l'atto impugnato  rende  pubblico il ricorso mediante affissione di una sua copia integrale in appositi spazi all'uopo  destinati  sempre  accessibili  al  pubblico  e  tale pubblicazione ha valore di notifica per pubblici proclami per tutti i controinteressati; la notificazione si  ha  per  avvenuta  il  giorno stesso  della  predetta  affissione;  per  le  parti  costituite  nel giudizio  di  primo  grado  la  trasmissione   si   effettua   presso l'indirizzo di posta elettronica  certificata  o  il  numero  di  fax indicato negli atti difensivi ai sensi del comma 4. Va poi depositato in copia presso il tribunale   amministrativo regionale che ha emesso la sentenza di primo grado, il quale provvede ad affiggerlo in appositi spazi accessibili al pubblico e depositato inoltre alle segreteria del Consiglio  di  Stato,  che provvede ad affiggerlo in appositi spazi accessibili al pubblico. Nel giudizio di  appello si applicano le disposizioni dell’art. 129 e non si applicano le disposizioni di cui agli articoli 52, comma 5 (relativo ai termini e alle forme speciali di notificazione, in particolare non vale la proroga dei termini se il giorno di scadenza del termine è sabato, pertanto il sabato verrà conteggiato), e 54, commi 1 e 2 (pertanto non vale la sospensione dei termini dall’1 agosto al 15 settembre e non può essere autorizzato eccezionalmente, la presentazione tardiva di memorie o documenti, su richiesta di parte, anche se la produzione nel termine di legge risulta estremamente difficile). </w:t>
        <w:br/>
        <w:t> </w:t>
        <w:br/>
        <w:t> </w:t>
      </w:r>
    </w:p>
    <w:p>
      <w:pPr>
        <w:pStyle w:val="PreformattatoHTML"/>
        <w:rPr/>
      </w:pPr>
      <w:r>
        <w:rPr/>
        <w:br/>
      </w:r>
    </w:p>
    <w:p>
      <w:pPr>
        <w:pStyle w:val="PreformattatoHTML"/>
        <w:rPr/>
      </w:pPr>
      <w:r>
        <w:rPr/>
      </w:r>
    </w:p>
    <w:p>
      <w:pPr>
        <w:pStyle w:val="PreformattatoHTML"/>
        <w:rPr/>
      </w:pPr>
      <w:r>
        <w:rPr/>
      </w:r>
    </w:p>
    <w:p>
      <w:pPr>
        <w:pStyle w:val="PreformattatoHTML"/>
        <w:rPr/>
      </w:pPr>
      <w:r>
        <w:rPr/>
        <w:t>Tutela anticipata avverso gli atti  di  esclusione  dai  procedimenti</w:t>
        <w:br/>
        <w:t>elettorali  preparatori  per  le  elezioni  comunali,  provinciali  e</w:t>
        <w:br/>
        <w:t xml:space="preserve">                              regionali </w:t>
        <w:br/>
        <w:t xml:space="preserve"> </w:t>
        <w:br/>
        <w:t xml:space="preserve"> </w:t>
        <w:br/>
        <w:t xml:space="preserve">                              Art. 129 </w:t>
        <w:br/>
        <w:t xml:space="preserve"> </w:t>
        <w:br/>
        <w:t xml:space="preserve"> </w:t>
        <w:br/>
        <w:t>Giudizio avverso gli atti di esclusione dal procedimento preparatorio</w:t>
        <w:br/>
        <w:t xml:space="preserve">          per le elezioni comunali, provinciali e regionali </w:t>
        <w:br/>
        <w:t xml:space="preserve"> </w:t>
        <w:br/>
        <w:t xml:space="preserve">    1. I provvedimenti relativi al procedimento preparatorio  per  le</w:t>
        <w:br/>
        <w:t>elezioni comunali, provinciali e regionali  concernenti  l'esclusione</w:t>
        <w:br/>
        <w:t>di  liste  o  candidati  possono  essere  immediatamente   impugnati,</w:t>
        <w:br/>
        <w:t>esclusivamente da parte dei delegati delle  liste  e  dei  gruppi  di</w:t>
        <w:br/>
        <w:t>candidati esclusi,  innanzi  al  tribunale  amministrativo  regionale</w:t>
        <w:br/>
        <w:t>competente, nel termine di  tre  giorni  dalla  pubblicazione,  anche</w:t>
        <w:br/>
        <w:t>mediante affissione, ovvero dalla comunicazione, se  prevista,  degli</w:t>
        <w:br/>
        <w:t xml:space="preserve">atti impugnati. </w:t>
        <w:br/>
        <w:t xml:space="preserve">    2. Al di fuori di quanto previsto dal comma 1, ogni provvedimento</w:t>
        <w:br/>
        <w:t>relativo al procedimento, anche preparatorio, per le elezioni di  cui</w:t>
        <w:br/>
        <w:t>al comma 1 e' impugnabile soltanto alla conclusione del  procedimento</w:t>
        <w:br/>
        <w:t>elettorale, unitamente all'atto di  proclamazione  degli  eletti,  ai</w:t>
        <w:br/>
        <w:t xml:space="preserve">sensi del Capo III del presente Titolo. </w:t>
        <w:br/>
        <w:t xml:space="preserve">    3. Il ricorso di cui al comma 1, nel termine ivi  previsto,  deve</w:t>
        <w:br/>
        <w:t xml:space="preserve">essere, a pena di decadenza: </w:t>
        <w:br/>
        <w:t xml:space="preserve">    a) notificato, direttamente dal ricorrente o dal  suo  difensore,</w:t>
        <w:br/>
        <w:t>esclusivamente   mediante   consegna   diretta,   posta   elettronica</w:t>
        <w:br/>
        <w:t>certificata o fax, all'ufficio che ha emanato l'atto impugnato,  alla</w:t>
        <w:br/>
        <w:t>Prefettura e, ove possibile,  agli  eventuali  controinteressati;  in</w:t>
        <w:br/>
        <w:t>ogni caso, l'ufficio che ha emanato l'atto impugnato  rende  pubblico</w:t>
        <w:br/>
        <w:t>il ricorso mediante affissione di una sua copia integrale in appositi</w:t>
        <w:br/>
        <w:t>spazi all'uopo  destinati  sempre  accessibili  al  pubblico  e  tale</w:t>
        <w:br/>
        <w:t>pubblicazione ha valore di notifica per pubblici proclami per tutti i</w:t>
        <w:br/>
        <w:t>controinteressati; la notificazione si  ha  per  avvenuta  il  giorno</w:t>
        <w:br/>
        <w:t xml:space="preserve">stesso della predetta affissione; </w:t>
        <w:br/>
        <w:t xml:space="preserve">    b) depositato presso  la  segreteria  del  tribunale  adito,  che</w:t>
        <w:br/>
        <w:t xml:space="preserve">provvede ad affiggerlo in appositi spazi accessibili al pubblico. </w:t>
        <w:br/>
        <w:t xml:space="preserve">    4. Le parti indicano, rispettivamente nel ricorso o negli atti di</w:t>
        <w:br/>
        <w:t>costituzione, l'indirizzo  di  posta  elettronica  certificata  o  il</w:t>
        <w:br/>
        <w:t>numero  di  fax  da  valere  per  ogni  eventuale   comunicazione   e</w:t>
        <w:br/>
        <w:t xml:space="preserve">notificazione. </w:t>
        <w:br/>
        <w:t xml:space="preserve">    5. L'udienza di discussione si  celebra,  senza  possibilita'  di</w:t>
        <w:br/>
        <w:t>rinvio anche in presenza di ricorso incidentale, nel termine  di  tre</w:t>
        <w:br/>
        <w:t>giorni dal deposito del ricorso,  senza  avvisi.  Alla  notifica  del</w:t>
        <w:br/>
        <w:t>ricorso incidentale si provvede con le forme previste per il  ricorso</w:t>
        <w:br/>
        <w:t xml:space="preserve">principale. </w:t>
        <w:br/>
        <w:t xml:space="preserve">    6. Il giudizio e' deciso all'esito dell'udienza con  sentenza  in</w:t>
        <w:br/>
        <w:t>forma semplificata, da pubblicarsi nello stesso giorno.  La  relativa</w:t>
        <w:br/>
        <w:t>motivazione  puo'  consistere  anche  in  un  mero   richiamo   delle</w:t>
        <w:br/>
        <w:t>argomentazioni contenute negli scritti delle parti che il giudice  ha</w:t>
        <w:br/>
        <w:t xml:space="preserve">inteso accogliere e fare proprie. </w:t>
        <w:br/>
        <w:t xml:space="preserve">    7. La sentenza non appellata e' comunicata  senza  indugio  dalla</w:t>
        <w:br/>
        <w:t xml:space="preserve">segreteria del tribunale all'ufficio che ha emanato l'atto impugnato. </w:t>
        <w:br/>
        <w:t xml:space="preserve">    8. Il ricorso  di  appello,  nel  termine  di  due  giorni  dalla</w:t>
        <w:br/>
        <w:t xml:space="preserve">pubblicazione della sentenza, deve essere, a pena di decadenza: </w:t>
        <w:br/>
        <w:t xml:space="preserve">    a) notificato, direttamente dal ricorrente o dal  suo  difensore,</w:t>
        <w:br/>
        <w:t>esclusivamente   mediante   consegna   diretta,   posta   elettronica</w:t>
        <w:br/>
        <w:t>certificata o fax, all'ufficio che ha emanato l'atto impugnato,  alla</w:t>
        <w:br/>
        <w:t>Prefettura e, ove possibile,  agli  eventuali  controinteressati;  in</w:t>
        <w:br/>
        <w:t>ogni caso, l'ufficio che ha emanato l'atto impugnato  rende  pubblico</w:t>
        <w:br/>
        <w:t>il ricorso mediante affissione di una sua copia integrale in appositi</w:t>
        <w:br/>
        <w:t>spazi all'uopo  destinati  sempre  accessibili  al  pubblico  e  tale</w:t>
        <w:br/>
        <w:t>pubblicazione ha valore di notifica per pubblici proclami per tutti i</w:t>
        <w:br/>
        <w:t>controinteressati; la notificazione si  ha  per  avvenuta  il  giorno</w:t>
        <w:br/>
        <w:t>stesso  della  predetta  affissione;  per  le  parti  costituite  nel</w:t>
        <w:br/>
        <w:t>giudizio  di  primo  grado  la  trasmissione   si   effettua   presso</w:t>
        <w:br/>
        <w:t>l'indirizzo di posta elettronica  certificata  o  il  numero  di  fax</w:t>
        <w:br/>
        <w:t xml:space="preserve">indicato negli atti difensivi ai sensi del comma 4; </w:t>
        <w:br/>
        <w:t xml:space="preserve">    b)  depositato  in  copia  presso  il  tribunale   amministrativo</w:t>
        <w:br/>
        <w:t>regionale che ha emesso la sentenza di primo grado, il quale provvede</w:t>
        <w:br/>
        <w:t xml:space="preserve">ad affiggerlo in appositi spazi accessibili al pubblico; </w:t>
        <w:br/>
        <w:t xml:space="preserve">    c) depositato presso la segreteria del Consiglio  di  Stato,  che</w:t>
        <w:br/>
        <w:t xml:space="preserve">provvede ad affiggerlo in appositi spazi accessibili al pubblico. </w:t>
        <w:br/>
        <w:t xml:space="preserve">    9. Nel giudizio di  appello  si  applicano  le  disposizioni  del</w:t>
        <w:br/>
        <w:t xml:space="preserve">presente articolo. </w:t>
        <w:br/>
        <w:t xml:space="preserve">    10.  Nei  giudizi  di  cui  al  comma  1  non  si  applicano   le</w:t>
        <w:br/>
        <w:t xml:space="preserve">disposizioni di cui agli articoli 52, comma 5, e 54, commi 1 e 2. </w:t>
        <w:br/>
        <w:t xml:space="preserve"> </w:t>
        <w:br/>
        <w:t xml:space="preserve">                              Capo III </w:t>
        <w:br/>
        <w:t xml:space="preserve"> </w:t>
        <w:br/>
        <w:t xml:space="preserve"> </w:t>
        <w:br/>
      </w:r>
    </w:p>
    <w:p>
      <w:pPr>
        <w:pStyle w:val="PreformattatoHTML"/>
        <w:rPr/>
      </w:pPr>
      <w:r>
        <w:rPr/>
      </w:r>
    </w:p>
    <w:p>
      <w:pPr>
        <w:pStyle w:val="PreformattatoHTML"/>
        <w:rPr/>
      </w:pPr>
      <w:r>
        <w:rPr/>
      </w:r>
    </w:p>
    <w:p>
      <w:pPr>
        <w:pStyle w:val="Normal"/>
        <w:rPr>
          <w:b/>
          <w:b/>
          <w:bCs/>
        </w:rPr>
      </w:pPr>
      <w:r>
        <w:rPr>
          <w:b/>
          <w:bCs/>
        </w:rPr>
        <w:t>PROCEDIMENTO IN PRIMO GRADO IN RELAZIONE ALLE OPERAZIONI ELETTORALI DI COMUNI, PROVINCE, REGIONI E PARLAMENTO EUROPEO</w:t>
      </w:r>
    </w:p>
    <w:p>
      <w:pPr>
        <w:pStyle w:val="NormaleWeb"/>
        <w:rPr/>
      </w:pPr>
      <w:r>
        <w:rPr/>
        <w:t>A norma dell’art. 130, contro tutti gli atti del procedimento elettorale successivi all’emanazione dei comizi elettorali è ammesso ricorso soltanto alla conclusione del procedimento elettorale, unitamente all'impugnazione dell'atto di proclamazione degli eletti: quanto alle elezioni di comuni, province e regioni, da  parte di qualsiasi candidato o elettore dell'ente della cui elezione si tratta, al tribunale  amministrativo   regionale  nella  cui circoscrizione ha sede il predetto ente territoriale, da  depositare nella segreteria del tribunale adito  entro  il  termine di  trenta giorni dalla proclamazione degli eletti; quanto  alle elezioni  dei  membri  del Parlamento  europeo spettanti all'Italia, da parte di  qualsiasi candidato o elettore, davanti al Tribunale amministrativo  regionale del Lazio, sede di Roma, da depositare nella relativa segreteria  entro  il  termine di trenta  giorni  dalla pubblicazione nella   Gazzetta   Ufficiale dell'elenco dei candidati proclamati eletti. Il secondo comma stabilisce che il presidente, con decreto: fissa l'udienza di discussione della causa in via di urgenza, designa il relatore, ordina le notifiche, autorizzando, ove necessario, qualunque mezzo idoneo, ordina il deposito di documenti e l'acquisizione di ogni altra prova necessaria, ordina che a cura della segreteria il decreto sia immediatamente comunicato, con ogni mezzo utile, al ricorrente. Come stabilisce il comma 3 dello stesso articolo, il ricorso deve notificato, unitamente al decreto di fissazione dell'udienza, a cura di chi lo ha proposto, entro dieci giorni dalla data della comunicazione del decreto di cui al comma 2: all'ente della cui elezione si tratta, in caso di elezioni  di comuni, province, regioni, all'Ufficio elettorale centrale nazionale, in caso di elezioni dei membri del Parlamento europeo spettanti all'Italia, alle altre parti che vi hanno interesse, e comunque ad  almeno un controinteressato. Il ricorrente, entro dieci giorni dall'ultima notificazione, deposita nella segreteria del tribunale la copia del ricorso e del decreto con la prova dell'avvenuta notificazione, insieme con gli atti e documenti del giudizio. A questo punto, l’amministrazione resistente e i controinteressati depositano nella segreteria le proprie controdeduzioni  nei  quindici  giorni successivi a quello in cui la notificazione si  è perfezionata  nei loro confronti. All'esito dell'udienza, il collegio, sentite le parti se presenti, pronuncia la sentenza. Il comma 7 spiega che la sentenza deve essere pubblicata entro il giorno successivo alla decisione  della  causa.  Se la complessità delle questioni non consente la pubblicazione della sentenza, nello stesso termine di cui al periodo precedente è pubblicato il dispositivo mediante deposito in segreteria. In tal caso la sentenza è pubblicata entro i dieci giorni successivi. La sentenza è immediatamente trasmessa in copia, a cura della segreteria del tribunale amministrativo regionale, al  Sindaco,  alla giunta provinciale, alla giunta regionale, al presidente dell'ufficio elettorale  nazionale,  a  seconda   dell'ente   cui   si   riferisce l’elezione. Il comune, la provincia o la regione della cui  elezione si tratta, provvede, entro  ventiquattro  ore  dal  ricevimento,  alla pubblicazione per quindici  giorni  del  dispositivo  della  sentenza nell'albo o bollettino ufficiale dell'ente interessato  a  mezzo  del segretario che ne  è  diretto  responsabile.  In  caso  di elezioni relative a comuni, province o  regioni,  la  sentenza  è  comunicata anche al  Prefetto.  Ai medesimi incombenti si provvede dopo il passaggio in giudicato della sentenza annotando sulla copia pubblicata la sua definitività. Il tribunale  amministrativo  regionale, quando accoglie  il ricorso, corregge il risultato delle elezioni e sostituisce ai candidati illegittimamente proclamati coloro che hanno diritto di esserlo. In caso di ricorso avverso le operazioni elettorali inerenti il Parlamento europeo, i voti delle sezioni le  cui  operazioni  sono state annullate non hanno effetto. Come specificato dal comma 10, tutti i termini processuali diversi da quelli indicati sono dimezzati rispetto ai termini del processo ordinario. L'ente comunale, provinciale o regionale, della cui elezione si tratta, comunica agli interessati la correzione del risultato elettorale. L'Ufficio elettorale nazionale comunica la correzione del risultato elettorale agli interessati e alla segreteria del Parlamento europeo.</w:t>
      </w:r>
    </w:p>
    <w:p>
      <w:pPr>
        <w:pStyle w:val="PreformattatoHTML"/>
        <w:rPr/>
      </w:pPr>
      <w:r>
        <w:rPr/>
      </w:r>
    </w:p>
    <w:p>
      <w:pPr>
        <w:pStyle w:val="PreformattatoHTML"/>
        <w:rPr/>
      </w:pPr>
      <w:r>
        <w:rPr/>
      </w:r>
    </w:p>
    <w:p>
      <w:pPr>
        <w:pStyle w:val="PreformattatoHTML"/>
        <w:rPr/>
      </w:pPr>
      <w:r>
        <w:rPr/>
      </w:r>
    </w:p>
    <w:p>
      <w:pPr>
        <w:pStyle w:val="PreformattatoHTML"/>
        <w:rPr/>
      </w:pPr>
      <w:r>
        <w:rPr/>
        <w:t>Rito relativo alle operazioni elettorali di comuni, province, regioni</w:t>
        <w:br/>
        <w:t xml:space="preserve">                        e Parlamento europeo </w:t>
        <w:br/>
        <w:t xml:space="preserve"> </w:t>
        <w:br/>
        <w:t xml:space="preserve"> </w:t>
        <w:br/>
        <w:t xml:space="preserve">                              Art. 130 </w:t>
        <w:br/>
        <w:t xml:space="preserve"> </w:t>
        <w:br/>
        <w:t xml:space="preserve"> </w:t>
        <w:br/>
        <w:t>Procedimento in primo grado in relazione alle  operazioni  elettorali</w:t>
        <w:br/>
        <w:t xml:space="preserve">          di comuni, province, regioni e Parlamento europeo </w:t>
        <w:br/>
        <w:t xml:space="preserve"> </w:t>
        <w:br/>
        <w:t xml:space="preserve">    1. Salvo quanto disposto nel Capo II del presente Titolo,  contro</w:t>
        <w:br/>
        <w:t>tutti gli atti del procedimento elettorale successivi  all'emanazione</w:t>
        <w:br/>
        <w:t>dei comizi elettorali e' ammesso ricorso  soltanto  alla  conclusione</w:t>
        <w:br/>
        <w:t>del procedimento elettorale, unitamente all'impugnazione dell'atto di</w:t>
        <w:br/>
        <w:t xml:space="preserve">proclamazione degli eletti: </w:t>
        <w:br/>
        <w:t xml:space="preserve">    a) quanto alle elezioni di comuni, province e regioni,  da  parte</w:t>
        <w:br/>
        <w:t>di qualsiasi candidato o elettore dell'ente  della  cui  elezione  si</w:t>
        <w:br/>
        <w:t>tratta,   al   tribunale   amministrativo   regionale    nella    cui</w:t>
        <w:br/>
        <w:t>circoscrizione ha sede il predetto ente territoriale,  da  depositare</w:t>
        <w:br/>
        <w:t>nella segreteria del tribunale  adito  entro  il  termine  di  trenta</w:t>
        <w:br/>
        <w:t xml:space="preserve">giorni dalla proclamazione degli eletti; </w:t>
        <w:br/>
        <w:t xml:space="preserve">    b)  quanto  alle  elezioni  dei  membri  del  Parlamento  europeo</w:t>
        <w:br/>
        <w:t>spettanti all'Italia, da parte di  qualsiasi  candidato  o  elettore,</w:t>
        <w:br/>
        <w:t>davanti al Tribunale amministrativo  regionale  del  Lazio,  sede  di</w:t>
        <w:br/>
        <w:t>Roma, da depositare nella relativa segreteria  entro  il  termine  di</w:t>
        <w:br/>
        <w:t>trenta  giorni   dalla   pubblicazione   nella   Gazzetta   Ufficiale</w:t>
        <w:br/>
        <w:t xml:space="preserve">dell'elenco dei candidati proclamati eletti. </w:t>
        <w:br/>
        <w:t xml:space="preserve">    2. Il presidente, con decreto: </w:t>
        <w:br/>
        <w:t xml:space="preserve">    a) fissa l'udienza di discussione della causa in via di urgenza; </w:t>
        <w:br/>
        <w:t xml:space="preserve">    b) designa il relatore; </w:t>
        <w:br/>
        <w:t xml:space="preserve">    c) ordina le notifiche, autorizzando, ove  necessario,  qualunque</w:t>
        <w:br/>
        <w:t xml:space="preserve">mezzo idoneo; </w:t>
        <w:br/>
        <w:t xml:space="preserve">    d) ordina il deposito di documenti e l'acquisizione di ogni altra</w:t>
        <w:br/>
        <w:t xml:space="preserve">prova necessaria; </w:t>
        <w:br/>
        <w:t xml:space="preserve">    e)  ordina  che  a  cura  della   segreteria   il   decreto   sia</w:t>
        <w:br/>
        <w:t xml:space="preserve">immediatamente comunicato, con ogni mezzo utile, al ricorrente. </w:t>
        <w:br/>
        <w:t xml:space="preserve">    3. Il ricorso e' notificato, unitamente al decreto di  fissazione</w:t>
        <w:br/>
        <w:t>dell'udienza, a cura di chi lo ha proposto, entro dieci giorni  dalla</w:t>
        <w:br/>
        <w:t xml:space="preserve">data della comunicazione del decreto di cui al comma 2: </w:t>
        <w:br/>
        <w:t xml:space="preserve">    a) all'ente della cui elezione si tratta, in caso di elezioni  di</w:t>
        <w:br/>
        <w:t xml:space="preserve">comuni, province, regioni; </w:t>
        <w:br/>
        <w:t xml:space="preserve">    b) all'Ufficio elettorale centrale nazionale, in caso di elezioni</w:t>
        <w:br/>
        <w:t xml:space="preserve">dei membri del Parlamento europeo spettanti all'Italia; </w:t>
        <w:br/>
        <w:t xml:space="preserve">    c) alle altre parti che vi hanno interesse, e comunque ad  almeno</w:t>
        <w:br/>
        <w:t xml:space="preserve">un controinteressato. </w:t>
        <w:br/>
        <w:t xml:space="preserve">    4. Entro dieci giorni dall'ultima notificazione di cui  al  comma</w:t>
        <w:br/>
        <w:t>3, il ricorrente deposita nella segreteria del tribunale la copia del</w:t>
        <w:br/>
        <w:t>ricorso e del decreto,  con  la  prova  dell'avvenuta  notificazione,</w:t>
        <w:br/>
        <w:t xml:space="preserve">insieme con gli atti e documenti del giudizio. </w:t>
        <w:br/>
        <w:t xml:space="preserve">    5. L'amministrazione resistente e i controinteressati  depositano</w:t>
        <w:br/>
        <w:t>nella segreteria  le  proprie  controdeduzioni  nei  quindici  giorni</w:t>
        <w:br/>
        <w:t>successivi a quello in cui la notificazione si  e'  perfezionata  nei</w:t>
        <w:br/>
        <w:t xml:space="preserve">loro confronti. </w:t>
        <w:br/>
        <w:t xml:space="preserve">    6. All'esito dell'udienza,  il  collegio,  sentite  le  parti  se</w:t>
        <w:br/>
        <w:t xml:space="preserve">presenti, pronuncia la sentenza. </w:t>
        <w:br/>
        <w:t xml:space="preserve">    7. La sentenza e' pubblicata  entro  il  giorno  successivo  alla</w:t>
        <w:br/>
        <w:t>decisione  della  causa.  Se  la  complessita'  delle  questioni  non</w:t>
        <w:br/>
        <w:t>consente la pubblicazione della sentenza, nello stesso termine di cui</w:t>
        <w:br/>
        <w:t>al periodo precedente e' pubblicato il dispositivo mediante  deposito</w:t>
        <w:br/>
        <w:t>in segreteria. In tal caso la sentenza e' pubblicata  entro  i  dieci</w:t>
        <w:br/>
        <w:t xml:space="preserve">giorni successivi. </w:t>
        <w:br/>
        <w:t xml:space="preserve">    8. La sentenza e' immediatamente trasmessa in copia, a cura della</w:t>
        <w:br/>
        <w:t>segreteria del tribunale amministrativo regionale, al  Sindaco,  alla</w:t>
        <w:br/>
        <w:t>giunta provinciale, alla giunta regionale, al presidente dell'ufficio</w:t>
        <w:br/>
        <w:t>elettorale  nazionale,  a  seconda   dell'ente   cui   si   riferisce</w:t>
        <w:br/>
        <w:t>l'elezione. Il comune, la provincia o la regione della  cui  elezione</w:t>
        <w:br/>
        <w:t>si tratta provvede, entro  ventiquattro  ore  dal  ricevimento,  alla</w:t>
        <w:br/>
        <w:t>pubblicazione per quindici  giorni  del  dispositivo  della  sentenza</w:t>
        <w:br/>
        <w:t>nell'albo o bollettino ufficiale dell'ente interessato  a  mezzo  del</w:t>
        <w:br/>
        <w:t>segretario che ne  e'  diretto  responsabile.  In  caso  di  elezioni</w:t>
        <w:br/>
        <w:t>relative a comuni, province o  regioni,  la  sentenza  e'  comunicata</w:t>
        <w:br/>
        <w:t>anche al  Prefetto.  Ai  medesimi  incombenti  si  provvede  dopo  il</w:t>
        <w:br/>
        <w:t>passaggio  in  giudicato  della  sentenza   annotando   sulla   copia</w:t>
        <w:br/>
        <w:t xml:space="preserve">pubblicata la sua definitivita'. </w:t>
        <w:br/>
        <w:t xml:space="preserve">    9. Il tribunale  amministrativo  regionale,  quando  accoglie  il</w:t>
        <w:br/>
        <w:t>ricorso, corregge  il  risultato  delle  elezioni  e  sostituisce  ai</w:t>
        <w:br/>
        <w:t>candidati illegittimamente proclamati coloro  che  hanno  diritto  di</w:t>
        <w:br/>
        <w:t>esserlo. In caso di ricorso avverso le operazioni elettorali inerenti</w:t>
        <w:br/>
        <w:t>il Parlamento europeo, i voti delle sezioni le  cui  operazioni  sono</w:t>
        <w:br/>
        <w:t xml:space="preserve">state annullate non hanno effetto. </w:t>
        <w:br/>
        <w:t xml:space="preserve">    10. Tutti i termini processuali diversi da  quelli  indicati  nel</w:t>
        <w:br/>
        <w:t>presente articolo e nell'articolo  131  sono  dimezzati  rispetto  ai</w:t>
        <w:br/>
        <w:t xml:space="preserve">termini del processo ordinario. </w:t>
        <w:br/>
        <w:t xml:space="preserve">    11. L'ente comunale, provinciale o regionale, della cui  elezione</w:t>
        <w:br/>
        <w:t>si tratta, comunica agli  interessati  la  correzione  del  risultato</w:t>
        <w:br/>
        <w:t>elettorale. L'Ufficio elettorale nazionale comunica la correzione del</w:t>
        <w:br/>
        <w:t>risultato  elettorale  agli  interessati  e   alla   segreteria   del</w:t>
        <w:br/>
        <w:t xml:space="preserve">Parlamento europeo. </w:t>
        <w:br/>
        <w:t xml:space="preserve"> </w:t>
        <w:br/>
        <w:t xml:space="preserve">                              Art. 131 </w:t>
        <w:br/>
        <w:t xml:space="preserve"> </w:t>
        <w:br/>
        <w:t xml:space="preserve"> </w:t>
        <w:br/>
      </w:r>
    </w:p>
    <w:p>
      <w:pPr>
        <w:pStyle w:val="Normal"/>
        <w:rPr>
          <w:b/>
          <w:b/>
          <w:bCs/>
        </w:rPr>
      </w:pPr>
      <w:r>
        <w:rPr>
          <w:b/>
          <w:bCs/>
        </w:rPr>
        <w:t>PROCEDIMENTO IN APPELLO IN RELAZIONE ALLE OPERAZIONI ELETTORALI DI COMUNI, PROVINCE E REGIONI E PARLAMENTO EUROPEO</w:t>
      </w:r>
    </w:p>
    <w:p>
      <w:pPr>
        <w:pStyle w:val="NormaleWeb"/>
        <w:rPr/>
      </w:pPr>
      <w:r>
        <w:rPr/>
        <w:t xml:space="preserve">Gli artt. 131 e 132 disciplinano il procedimento in appello in relazione alle operazioni elettorali di comuni, province, regioni (artt. 131) e del Parlamento europeo. L’art. 131 stabilisce che l’appello avverso le sentenze emesse a norma dell’articolo precedente, (art. 130, comma 7) per coloro nei cui confronti è obbligatoria  la  notifica, deve essere proposto entro venti  giorni  dalla  notifica  della sentenza. Per gli altri candidati o elettori nel termine dei venti giorni, termine che comincia a decorrere dall'ultimo  giorno della pubblicazione  della  sentenza nell'albo pretorio del comune. </w:t>
        <w:br/>
        <w:t>Una volta proposto appello, il presidente fissa in via d'urgenza l'udienza di discussione. Al giudizio si applicano le norme che regolano il processo di appello innanzi al Consiglio di Stato, anche se i termini  sono  dimezzati rispetto a quelli del giudizio ordinario. Nel caso di sentenza che accolga il ricorso e quindi riformi quella di primo grado, provvede ai sensi dell’art. 130, comma 9 e cioè, corregge il risultato delle elezioni e sostituisce ai candidati illegittimamente proclamati, i candidati che in virtù della nuova sentenza hanno il diritto di esserlo. La sentenza deve essere poi, a norma del comma 4 dell’art. 131, immediatamente trasmessa in copia, a cura della</w:t>
        <w:br/>
        <w:t>segreteria del Consiglio di Stato, ai soggetti  previsti dal comma 8 (), i  quali provvedono a comunicare agli interessati il risultato la correzione del risultato elettorale; inoltre l’ufficio elettorale nazionale, comunica la correzione del risultato elettorale agli interessati e alla segreteria del Parlamento europeo se si tratta di appello per operazioni elettorali del P.E.</w:t>
        <w:br/>
        <w:t>Per quanto riguarda il procedimento in appello in relazione alle operazioni  elettorali  del Parlamento europeo, a norma del primo comma dell’art. 132, e parti del giudizio di primo grado possono proporre  appello mediante  dichiarazione  da  presentare  presso  la  segreteria   del tribunale amministrativo regionale che ha  pronunciato  la  sentenza, entro il termine di  cinque  giorni  decorrenti  dalla  pubblicazione della sentenza o, in mancanza, del dispositivo. L’atto di appello contenente i motivi deve essere depositato entro il termine di trenta giorni decorrenti dalla ricezione dell'avviso di pubblicazione della sentenza. Il terzo comma precisa che, per quanto non disposto da questo articolo (art. 132), si applicano le norme dell'articolo 131 sui procedimenti in appello in relazione alle operazioni elettorali di comuni, province e regioni.</w:t>
      </w:r>
    </w:p>
    <w:p>
      <w:pPr>
        <w:pStyle w:val="PreformattatoHTML"/>
        <w:rPr/>
      </w:pPr>
      <w:r>
        <w:rPr/>
      </w:r>
    </w:p>
    <w:p>
      <w:pPr>
        <w:pStyle w:val="PreformattatoHTML"/>
        <w:rPr/>
      </w:pPr>
      <w:r>
        <w:rPr/>
      </w:r>
    </w:p>
    <w:p>
      <w:pPr>
        <w:pStyle w:val="Normal"/>
        <w:rPr/>
      </w:pPr>
      <w:r>
        <w:rPr/>
        <w:t>Procedimento in appello in relazione alle  operazioni  elettorali  di</w:t>
        <w:br/>
        <w:t xml:space="preserve">                     comuni, province e regioni </w:t>
        <w:br/>
        <w:t xml:space="preserve"> </w:t>
        <w:br/>
        <w:t xml:space="preserve">    1. L'appello avverso le  sentenze  di  cui  all'articolo  130  e'</w:t>
        <w:br/>
        <w:t>proposto entro il  termine  di  venti  giorni  dalla  notifica  della</w:t>
        <w:br/>
        <w:t>sentenza, per coloro nei cui confronti e' obbligatoria  la  notifica;</w:t>
        <w:br/>
        <w:t>per gli altri candidati  o  elettori  nel  termine  di  venti  giorni</w:t>
        <w:br/>
        <w:t>decorrenti dall'ultimo  giorno  della  pubblicazione  della  sentenza</w:t>
        <w:br/>
        <w:t xml:space="preserve">medesima nell'albo pretorio del comune. </w:t>
        <w:br/>
        <w:t xml:space="preserve">    2. Il presidente fissa in via d'urgenza l'udienza di discussione.</w:t>
        <w:br/>
        <w:t>Al giudizio si applicano le norme che regolano il processo di appello</w:t>
        <w:br/>
        <w:t>innanzi al Consiglio di Stato, e i relativi  termini  sono  dimezzati</w:t>
        <w:br/>
        <w:t xml:space="preserve">rispetto a quelli del giudizio ordinario. </w:t>
        <w:br/>
        <w:t xml:space="preserve">    3. La sentenza, quando, in riforma  di  quella  di  primo  grado,</w:t>
        <w:br/>
        <w:t>accoglie il ricorso originario, provvede ai sensi dell'articolo  130,</w:t>
        <w:br/>
        <w:t xml:space="preserve">comma 9. </w:t>
        <w:br/>
        <w:t xml:space="preserve">    4. La sentenza e' immediatamente trasmessa in copia, a cura della</w:t>
        <w:br/>
        <w:t>segreteria del Consiglio di Stato, ai soggetti  di  cui  all'articolo</w:t>
        <w:br/>
        <w:t>130, comma 8,  i  quali  provvedono  agli  ulteriori  incombenti  ivi</w:t>
        <w:br/>
        <w:t xml:space="preserve">previsti e a quelli di cui al comma 11 dello stesso articolo 130. </w:t>
        <w:br/>
        <w:t xml:space="preserve"> </w:t>
        <w:br/>
        <w:t xml:space="preserve">                              Art. 132 </w:t>
        <w:br/>
        <w:t xml:space="preserve"> </w:t>
        <w:br/>
        <w:t xml:space="preserve"> </w:t>
        <w:br/>
        <w:t>Procedimento in appello in relazione alle operazioni  elettorali  del</w:t>
        <w:br/>
        <w:t xml:space="preserve">                         Parlamento europeo </w:t>
        <w:br/>
        <w:t xml:space="preserve"> </w:t>
        <w:br/>
        <w:t xml:space="preserve">    1. Le parti del giudizio di primo grado possono proporre  appello</w:t>
        <w:br/>
        <w:t>mediante  dichiarazione  da  presentare  presso  la  segreteria   del</w:t>
        <w:br/>
        <w:t>tribunale amministrativo regionale che ha  pronunciato  la  sentenza,</w:t>
        <w:br/>
        <w:t>entro il termine di  cinque  giorni  decorrenti  dalla  pubblicazione</w:t>
        <w:br/>
        <w:t xml:space="preserve">della sentenza o, in mancanza, del dispositivo. </w:t>
        <w:br/>
        <w:t xml:space="preserve">    2. L'atto di appello contenente i motivi deve  essere  depositato</w:t>
        <w:br/>
        <w:t>entro  il  termine  di  trenta  giorni  decorrenti  dalla   ricezione</w:t>
        <w:br/>
        <w:t xml:space="preserve">dell'avviso di pubblicazione della sentenza. </w:t>
        <w:br/>
        <w:t xml:space="preserve">    3. Per quanto non disposto dal presente articolo si applicano  le</w:t>
        <w:br/>
        <w:t xml:space="preserve">norme dell'articolo 131. </w:t>
        <w:br/>
        <w:t xml:space="preserve"> </w:t>
        <w:br/>
        <w:t xml:space="preserve">                            LIBRO QUINTO </w:t>
        <w:br/>
        <w:t xml:space="preserve"> </w:t>
        <w:br/>
        <w:t xml:space="preserve"> </w:t>
        <w:br/>
        <w:t xml:space="preserve">                            </w:t>
      </w:r>
      <w:r>
        <w:rPr>
          <w:b/>
          <w:bCs/>
        </w:rPr>
        <w:t>NORME FINALI</w:t>
      </w:r>
    </w:p>
    <w:p>
      <w:pPr>
        <w:pStyle w:val="NormaleWeb"/>
        <w:rPr/>
      </w:pPr>
      <w:r>
        <w:rPr/>
        <w:t>Gli articoli 133-134 elencano le materie attribuite alla giurisdizione esclusiva e di giurisdizione estesa al merito. L’art. 135 si occupa di elencare le materie attribuite alla competenza funzionale inderogabile del Tribunale amministrativo regionale del Lazio.</w:t>
      </w:r>
    </w:p>
    <w:p>
      <w:pPr>
        <w:pStyle w:val="PreformattatoHTML"/>
        <w:rPr/>
      </w:pPr>
      <w:r>
        <w:rPr/>
      </w:r>
    </w:p>
    <w:p>
      <w:pPr>
        <w:pStyle w:val="PreformattatoHTML"/>
        <w:rPr/>
      </w:pPr>
      <w:r>
        <w:rPr/>
      </w:r>
    </w:p>
    <w:p>
      <w:pPr>
        <w:pStyle w:val="PreformattatoHTML"/>
        <w:rPr/>
      </w:pPr>
      <w:r>
        <w:rPr/>
        <w:t xml:space="preserve">NORME FINALI </w:t>
        <w:br/>
        <w:t xml:space="preserve"> </w:t>
        <w:br/>
        <w:t xml:space="preserve"> </w:t>
        <w:br/>
        <w:t xml:space="preserve">                              Art. 133 </w:t>
        <w:br/>
        <w:t xml:space="preserve"> </w:t>
        <w:br/>
        <w:t xml:space="preserve"> </w:t>
        <w:br/>
        <w:t xml:space="preserve">                 Materie di giurisdizione esclusiva </w:t>
        <w:br/>
        <w:t xml:space="preserve"> </w:t>
        <w:br/>
        <w:t xml:space="preserve">    1.  Sono  devolute  alla  giurisdizione  esclusiva  del   giudice</w:t>
        <w:br/>
        <w:t xml:space="preserve">amministrativo, salvo ulteriori previsioni di legge: </w:t>
        <w:br/>
        <w:t xml:space="preserve">    a) le controversie in materia di: </w:t>
        <w:br/>
        <w:t xml:space="preserve">    1) risarcimento  del  danno  ingiusto  cagionato  in  conseguenza</w:t>
        <w:br/>
        <w:t>dell'inosservanza dolosa o colposa del  termine  di  conclusione  del</w:t>
        <w:br/>
        <w:t xml:space="preserve">procedimento amministrativo; </w:t>
        <w:br/>
        <w:t xml:space="preserve">    2)  formazione,   conclusione   ed   esecuzione   degli   accordi</w:t>
        <w:br/>
        <w:t>integrativi o sostitutivi di  provvedimento  amministrativo  e  degli</w:t>
        <w:br/>
        <w:t xml:space="preserve">accordi fra pubbliche amministrazioni; </w:t>
        <w:br/>
        <w:t xml:space="preserve">    3) dichiarazione di inizio attivita'; </w:t>
        <w:br/>
        <w:t xml:space="preserve">    4) determinazione e corresponsione dell'indennizzo dovuto in caso</w:t>
        <w:br/>
        <w:t xml:space="preserve">di revoca del provvedimento amministrativo; </w:t>
        <w:br/>
        <w:t xml:space="preserve">    5)  nullita'  del  provvedimento   amministrativo   adottato   in</w:t>
        <w:br/>
        <w:t xml:space="preserve">violazione o elusione del giudicato; </w:t>
        <w:br/>
        <w:t xml:space="preserve">    6) diritto di accesso ai documenti amministrativi; </w:t>
        <w:br/>
        <w:t xml:space="preserve">    b)  le  controversie  aventi  ad  oggetto  atti  e  provvedimenti</w:t>
        <w:br/>
        <w:t>relativi a rapporti di concessione di  beni  pubblici,  ad  eccezione</w:t>
        <w:br/>
        <w:t>delle  controversie   concernenti   indennita',   canoni   ed   altri</w:t>
        <w:br/>
        <w:t>corrispettivi e quelle attribuite ai tribunali delle acque  pubbliche</w:t>
        <w:br/>
        <w:t xml:space="preserve">e al Tribunale superiore delle acque pubbliche; </w:t>
        <w:br/>
        <w:t xml:space="preserve">    c) le controversie in materia  di  pubblici  servizi  relative  a</w:t>
        <w:br/>
        <w:t>concessioni  di  pubblici   servizi,   escluse   quelle   concernenti</w:t>
        <w:br/>
        <w:t>indennita',  canoni  ed  altri  corrispettivi,  ovvero   relative   a</w:t>
        <w:br/>
        <w:t>provvedimenti adottati dalla pubblica amministrazione o  dal  gestore</w:t>
        <w:br/>
        <w:t>di un pubblico servizio in  un  procedimento  amministrativo,  ovvero</w:t>
        <w:br/>
        <w:t>ancora relative all'affidamento di  un  pubblico  servizio,  ed  alla</w:t>
        <w:br/>
        <w:t>vigilanza e controllo nei confronti del  gestore,  nonche'  afferenti</w:t>
        <w:br/>
        <w:t>alla  vigilanza  sul  credito,  sulle  assicurazioni  e  sul  mercato</w:t>
        <w:br/>
        <w:t>mobiliare,   al   servizio   farmaceutico,   ai    trasporti,    alle</w:t>
        <w:br/>
        <w:t xml:space="preserve">telecomunicazioni e ai servizi di pubblica utilita'; </w:t>
        <w:br/>
        <w:t xml:space="preserve">    d) le controversie concernenti l'esercizio del diritto a chiedere</w:t>
        <w:br/>
        <w:t>e ottenere l'uso delle tecnologie telematiche nelle comunicazioni con</w:t>
        <w:br/>
        <w:t>le pubbliche amministrazioni e con  i  gestori  di  pubblici  servizi</w:t>
        <w:br/>
        <w:t xml:space="preserve">statali; </w:t>
        <w:br/>
        <w:t xml:space="preserve">    e) le controversie: </w:t>
        <w:br/>
        <w:t xml:space="preserve">    1) relative  a  procedure  di  affidamento  di  pubblici  lavori,</w:t>
        <w:br/>
        <w:t>servizi, forniture, svolte da soggetti comunque tenuti, nella  scelta</w:t>
        <w:br/>
        <w:t>del  contraente  o  del  socio,  all'applicazione   della   normativa</w:t>
        <w:br/>
        <w:t>comunitaria ovvero al rispetto dei procedimenti di evidenza  pubblica</w:t>
        <w:br/>
        <w:t>previsti dalla normativa statale  o  regionale,  ivi  incluse  quelle</w:t>
        <w:br/>
        <w:t>risarcitorie e con  estensione  della  giurisdizione  esclusiva  alla</w:t>
        <w:br/>
        <w:t>dichiarazione di inefficacia del contratto a seguito di  annullamento</w:t>
        <w:br/>
        <w:t xml:space="preserve">dell'aggiudicazione ed alle sanzioni alternative; </w:t>
        <w:br/>
        <w:t xml:space="preserve">    2) relative al divieto di rinnovo tacito dei  contratti  pubblici</w:t>
        <w:br/>
        <w:t>di lavori, servizi, forniture, relative alla  clausola  di  revisione</w:t>
        <w:br/>
        <w:t>del prezzo e al relativo provvedimento applicativo nei  contratti  ad</w:t>
        <w:br/>
        <w:t>esecuzione continuata o periodica, nell'ipotesi di  cui  all'articolo</w:t>
        <w:br/>
        <w:t>115 del decreto legislativo 12 aprile 2006, n.  163,  nonche'  quelle</w:t>
        <w:br/>
        <w:t>relative ai provvedimenti applicativi dell'adeguamento dei prezzi  ai</w:t>
        <w:br/>
        <w:t xml:space="preserve">sensi dell'articolo 133, commi 3 e 4, dello stesso decreto; </w:t>
        <w:br/>
        <w:t xml:space="preserve">    f) le controversie aventi ad oggetto gli atti e  i  provvedimenti</w:t>
        <w:br/>
        <w:t>delle pubbliche amministrazioni in materia  urbanistica  e  edilizia,</w:t>
        <w:br/>
        <w:t>concernente tutti  gli  aspetti  dell'uso  del  territorio,  e  ferme</w:t>
        <w:br/>
        <w:t>restando  le  giurisdizioni  del  Tribunale  superiore  delle   acque</w:t>
        <w:br/>
        <w:t>pubbliche e del Commissario liquidatore per gli usi  civici,  nonche'</w:t>
        <w:br/>
        <w:t>del  giudice   ordinario   per   le   controversie   riguardanti   la</w:t>
        <w:br/>
        <w:t>determinazione e la corresponsione delle  indennita'  in  conseguenza</w:t>
        <w:br/>
        <w:t xml:space="preserve">dell'adozione di atti di natura espropriativa o ablativa; </w:t>
        <w:br/>
        <w:t xml:space="preserve">    g) le controversie aventi ad oggetto gli atti,  i  provvedimenti,</w:t>
        <w:br/>
        <w:t>gli accordi e i  comportamenti,  riconducibili,  anche  mediatamente,</w:t>
        <w:br/>
        <w:t>all'esercizio di un pubblico potere, delle pubbliche  amministrazioni</w:t>
        <w:br/>
        <w:t>in materia di espropriazione per pubblica utilita', ferma restando la</w:t>
        <w:br/>
        <w:t>giurisdizione  del  giudice  ordinario  per  quelle  riguardanti   la</w:t>
        <w:br/>
        <w:t>determinazione e la corresponsione delle  indennita'  in  conseguenza</w:t>
        <w:br/>
        <w:t xml:space="preserve">dell'adozione di atti di natura espropriativa o ablativa; </w:t>
        <w:br/>
        <w:t xml:space="preserve">    h) le controversie aventi ad oggetto i decreti di  espropriazione</w:t>
        <w:br/>
        <w:t xml:space="preserve">per causa di pubblica utilita' delle invenzioni industriali; </w:t>
        <w:br/>
        <w:t xml:space="preserve">    i) le controversie relative ai rapporti di lavoro  del  personale</w:t>
        <w:br/>
        <w:t xml:space="preserve">in regime di diritto pubblico; </w:t>
        <w:br/>
        <w:t xml:space="preserve">    l) le controversie  aventi  ad  oggetto  tutti  i  provvedimenti,</w:t>
        <w:br/>
        <w:t>compresi quelli sanzionatori ed esclusi quelli inerenti  ai  rapporti</w:t>
        <w:br/>
        <w:t>di  impiego  privatizzati,  adottati  dalla  Banca  d'Italia,   dalla</w:t>
        <w:br/>
        <w:t>Commissione nazionale per le  societa'  e  la  borsa,  dall'Autorita'</w:t>
        <w:br/>
        <w:t>garante della  concorrenza  e  del  mercato,  dall'Autorita'  per  le</w:t>
        <w:br/>
        <w:t>garanzie nelle comunicazioni, dall'Autorita' per l'energia  elettrica</w:t>
        <w:br/>
        <w:t>e il gas, e dalle altre Autorita' istituite ai sensi della  legge  14</w:t>
        <w:br/>
        <w:t>novembre 1995, n. 481, dall'Autorita' per la vigilanza sui  contratti</w:t>
        <w:br/>
        <w:t>pubblici di lavori, servizi e forniture, dalla Commissione  vigilanza</w:t>
        <w:br/>
        <w:t>fondi pensione, dalla Commissione per la valutazione, la  trasparenza</w:t>
        <w:br/>
        <w:t>e l'integrita' della pubblica amministrazione, dall'Istituto  per  la</w:t>
        <w:br/>
        <w:t>vigilanza  sulle  assicurazioni  private,  comprese  le  controversie</w:t>
        <w:br/>
        <w:t>relative ai ricorsi avverso gli atti che  applicano  le  sanzioni  ai</w:t>
        <w:br/>
        <w:t>sensi dell'articolo 326 del decreto legislativo 7 settembre 2005,  n.</w:t>
        <w:br/>
        <w:t xml:space="preserve">209; </w:t>
        <w:br/>
        <w:t xml:space="preserve">    m) le controversie aventi ad oggetto i provvedimenti  in  materia</w:t>
        <w:br/>
        <w:t>di   comunicazioni    elettroniche,    compresi    quelli    relativi</w:t>
        <w:br/>
        <w:t xml:space="preserve">all'imposizione di servitu'; </w:t>
        <w:br/>
        <w:t xml:space="preserve">    n) le controversie relative alle sanzioni  amministrative  ed  ai</w:t>
        <w:br/>
        <w:t>provvedimenti adottati dall'organismo di  regolazione  competente  in</w:t>
        <w:br/>
        <w:t>materia di infrastrutture ferroviarie ai sensi dell'articolo  37  del</w:t>
        <w:br/>
        <w:t xml:space="preserve">decreto legislativo 8 luglio 2003, n. 188; </w:t>
        <w:br/>
        <w:t xml:space="preserve">    o) le controversie, incluse quelle risarcitorie,  attinenti  alle</w:t>
        <w:br/>
        <w:t>procedure  e  ai   provvedimenti   della   pubblica   amministrazione</w:t>
        <w:br/>
        <w:t>concernenti la produzione di energia, ivi  comprese  quelle  inerenti</w:t>
        <w:br/>
        <w:t>l'energia  da  fonte  nucleare,  i  rigassificatori,  i  gasdotti  di</w:t>
        <w:br/>
        <w:t>importazione,  le  centrali  termoelettriche  e  quelle  relative  ad</w:t>
        <w:br/>
        <w:t>infrastrutture di trasporto ricomprese o da ricomprendere nella  rete</w:t>
        <w:br/>
        <w:t xml:space="preserve">di trasmissione nazionale o rete nazionale di gasdotti; </w:t>
        <w:br/>
        <w:t xml:space="preserve">    p)  le  controversie  aventi  ad  oggetto  le   ordinanze   e   i</w:t>
        <w:br/>
        <w:t>provvedimenti  commissariali  adottati  in  tutte  le  situazioni  di</w:t>
        <w:br/>
        <w:t>emergenza dichiarate ai sensi dell'articolo 5, comma 1,  della  legge</w:t>
        <w:br/>
        <w:t>24 febbraio 1992, n. 225, e le controversie comunque  attinenti  alla</w:t>
        <w:br/>
        <w:t>complessiva azione di gestione del ciclo dei rifiuti,  seppure  posta</w:t>
        <w:br/>
        <w:t>in  essere   con   comportamenti   della   pubblica   amministrazione</w:t>
        <w:br/>
        <w:t>riconducibili,  anche  mediatamente,  all'esercizio  di  un  pubblico</w:t>
        <w:br/>
        <w:t xml:space="preserve">potere, quand'anche relative a diritti costituzionalmente tutelati; </w:t>
        <w:br/>
        <w:t xml:space="preserve">    q) le  controversie  aventi  ad  oggetto  i  provvedimenti  anche</w:t>
        <w:br/>
        <w:t>contingibili ed urgenti, emanati dal Sindaco in materia di  ordine  e</w:t>
        <w:br/>
        <w:t>sicurezza pubblica, di incolumita' pubblica e di sicurezza urbana, di</w:t>
        <w:br/>
        <w:t xml:space="preserve">edilita' e di polizia locale, d'igiene pubblica e dell'abitato; </w:t>
        <w:br/>
        <w:t xml:space="preserve">    r) le controversie aventi ad  oggetto  i  provvedimenti  relativi</w:t>
        <w:br/>
        <w:t>alla disciplina o al divieto dell'esercizio d'industrie  insalubri  o</w:t>
        <w:br/>
        <w:t xml:space="preserve">pericolose; </w:t>
        <w:br/>
        <w:t xml:space="preserve">    s)  le  controversie  aventi  ad  oggetto  atti  e  provvedimenti</w:t>
        <w:br/>
        <w:t>adottati  in  violazione  delle  disposizioni  in  materia  di  danno</w:t>
        <w:br/>
        <w:t>all'ambiente, nonche' avverso il silenzio inadempimento del  Ministro</w:t>
        <w:br/>
        <w:t>dell'ambiente e della tutela del territorio  e  del  mare  e  per  il</w:t>
        <w:br/>
        <w:t>risarcimento del danno subito a causa del  ritardo  nell'attivazione,</w:t>
        <w:br/>
        <w:t>da parte del medesimo  Ministro,  delle  misure  di  precauzione,  di</w:t>
        <w:br/>
        <w:t>prevenzione o di contenimento del danno  ambientale,  nonche'  quelle</w:t>
        <w:br/>
        <w:t>inerenti le ordinanze ministeriali  di  ripristino  ambientale  e  di</w:t>
        <w:br/>
        <w:t xml:space="preserve">risarcimento del danno ambientale; </w:t>
        <w:br/>
        <w:t xml:space="preserve">    t)  le  controversie  relative  all'applicazione   del   prelievo</w:t>
        <w:br/>
        <w:t xml:space="preserve">supplementare nel settore del latte e dei prodotti lattiero-caseari; </w:t>
        <w:br/>
        <w:t xml:space="preserve">    u) le controversie aventi ad oggetto i provvedimenti  in  materia</w:t>
        <w:br/>
        <w:t xml:space="preserve">di passaporti; </w:t>
        <w:br/>
        <w:t xml:space="preserve">    v) le controversie tra lo Stato e i  suoi  creditori  riguardanti</w:t>
        <w:br/>
        <w:t>l'interpretazione dei contratti aventi per oggetto i titoli di  Stato</w:t>
        <w:br/>
        <w:t xml:space="preserve">o le leggi relative ad essi o comunque sul debito pubblico; </w:t>
        <w:br/>
        <w:t xml:space="preserve">    z) le controversie aventi ad oggetto atti del  Comitato  olimpico</w:t>
        <w:br/>
        <w:t>nazionale italiano o delle Federazioni sportive  non  riservate  agli</w:t>
        <w:br/>
        <w:t>organi di  giustizia  dell'ordinamento  sportivo  ed  escluse  quelle</w:t>
        <w:br/>
        <w:t xml:space="preserve">inerenti i rapporti patrimoniali tra societa', associazioni e atleti. </w:t>
        <w:br/>
        <w:t xml:space="preserve"> </w:t>
        <w:br/>
        <w:t xml:space="preserve">                              Art. 134 </w:t>
        <w:br/>
        <w:t xml:space="preserve"> </w:t>
        <w:br/>
        <w:t xml:space="preserve"> </w:t>
        <w:br/>
        <w:t xml:space="preserve">              Materie di giurisdizione estesa al merito </w:t>
        <w:br/>
        <w:t xml:space="preserve"> </w:t>
        <w:br/>
        <w:t xml:space="preserve">    1.  Il  giudice   amministrativo   esercita   giurisdizione   con</w:t>
        <w:br/>
        <w:t xml:space="preserve">cognizione estesa al merito nelle controversie aventi ad oggetto: </w:t>
        <w:br/>
        <w:t xml:space="preserve">    a) l'attuazione delle pronunce giurisdizionali  esecutive  o  del</w:t>
        <w:br/>
        <w:t xml:space="preserve">giudicato nell'ambito del giudizio di cui al Titolo I del Libro IV; </w:t>
        <w:br/>
        <w:t xml:space="preserve">    b) gli atti e le operazioni  in  materia  elettorale,  attribuiti</w:t>
        <w:br/>
        <w:t xml:space="preserve">alla giurisdizione amministrativa; </w:t>
        <w:br/>
        <w:t xml:space="preserve">    c) le sanzioni pecuniarie la cui contestazione e'  devoluta  alla</w:t>
        <w:br/>
        <w:t>giurisdizione del giudice amministrativo, comprese  quelle  applicate</w:t>
        <w:br/>
        <w:t xml:space="preserve">dalle Autorita' amministrative indipendenti; </w:t>
        <w:br/>
        <w:t xml:space="preserve">    d) le contestazioni sui confini degli enti territoriali; </w:t>
        <w:br/>
        <w:t xml:space="preserve">    e) il diniego di rilascio di nulla osta  cinematografico  di  cui</w:t>
        <w:br/>
        <w:t xml:space="preserve">all'articolo 8 della legge 21 novembre 1962, n. 161. </w:t>
        <w:br/>
        <w:t xml:space="preserve">    Art. 135 </w:t>
        <w:br/>
        <w:t xml:space="preserve">    Competenza funzionale inderogabile del  Tribunale  amministrativo</w:t>
        <w:br/>
        <w:t xml:space="preserve">regionale del Lazio, sede di Roma </w:t>
        <w:br/>
        <w:t xml:space="preserve">    1. Sono  devolute  alla  competenza  inderogabile  del  Tribunale</w:t>
        <w:br/>
        <w:t>amministrativo regionale del Lazio, sede  di  Roma,  salvo  ulteriori</w:t>
        <w:br/>
        <w:t xml:space="preserve">previsioni di legge: </w:t>
        <w:br/>
        <w:t xml:space="preserve">    a)  le  controversie  relative  ai  provvedimenti  riguardanti  i</w:t>
        <w:br/>
        <w:t>magistrati ordinari adottati ai sensi dell'articolo 17, primo  comma,</w:t>
        <w:br/>
        <w:t xml:space="preserve">della legge 24 marzo 1958, n. 195; </w:t>
        <w:br/>
        <w:t xml:space="preserve">    b)  le   controversie   aventi   ad   oggetto   i   provvedimenti</w:t>
        <w:br/>
        <w:t>dell'Autorita' garante per la concorrenza  ed  il  mercato  e  quelli</w:t>
        <w:br/>
        <w:t xml:space="preserve">dell'Autorita' per le garanzie nelle comunicazioni; </w:t>
        <w:br/>
        <w:t xml:space="preserve">    c) le controversie di cui all'articolo 133, comma 1, lettera  l),</w:t>
        <w:br/>
        <w:t>fatta eccezione per quelle di cui all'articolo 14, comma  2,  nonche'</w:t>
        <w:br/>
        <w:t>le controversie di cui all'articolo 104, comma  2,  del  testo  unico</w:t>
        <w:br/>
        <w:t>delle leggi in materia bancaria  e  creditizia,  di  cui  al  decreto</w:t>
        <w:br/>
        <w:t xml:space="preserve">legislativo 1° settembre 1993, n. 385; </w:t>
        <w:br/>
        <w:t xml:space="preserve">    d) le controversie contro i  provvedimenti  ministeriali  di  cui</w:t>
        <w:br/>
        <w:t xml:space="preserve">all'articolo 133, comma 1, lettera m); </w:t>
        <w:br/>
        <w:t xml:space="preserve">    e) le controversie di cui all'articolo 133, comma 1, lettera p); </w:t>
        <w:br/>
        <w:t xml:space="preserve">    f) le controversie di cui all'articolo 133, comma 1, lettera  o),</w:t>
        <w:br/>
        <w:t>limitatamente a quelle concernenti la produzione di energia elettrica</w:t>
        <w:br/>
        <w:t>da fonte nucleare, i rigassificatori, i gasdotti di importazione,  le</w:t>
        <w:br/>
        <w:t>centrali termoelettriche  di  potenza  termica  superiore  a  400  MW</w:t>
        <w:br/>
        <w:t>nonche' quelle relative ad infrastrutture di trasporto  ricomprese  o</w:t>
        <w:br/>
        <w:t>da  ricomprendere  nella  rete  di  trasmissione  nazionale  o   rete</w:t>
        <w:br/>
        <w:t>nazionale di gasdotti, salvo quanto previsto dall'articolo 14,  comma</w:t>
        <w:br/>
        <w:t xml:space="preserve">2; </w:t>
        <w:br/>
        <w:t xml:space="preserve">    g) le controversie di cui all'articolo 133, comma 1, lettera z); </w:t>
        <w:br/>
        <w:t xml:space="preserve">    h) le controversie relative  al  corretto  esercizio  dei  poteri</w:t>
        <w:br/>
        <w:t>speciali  dello  Stato  azionista   di   cui   all'articolo   2   del</w:t>
        <w:br/>
        <w:t>decreto-legge 31 maggio 1994, n. 332, convertito, con  modificazioni,</w:t>
        <w:br/>
        <w:t xml:space="preserve">dalla legge 30 luglio 1994, n. 474, e successive modificazioni; </w:t>
        <w:br/>
        <w:t xml:space="preserve">    i)  le  controversie  aventi  ad  oggetto  i   provvedimenti   di</w:t>
        <w:br/>
        <w:t>espulsione di cittadini extracomunitari per motivi di ordine pubblico</w:t>
        <w:br/>
        <w:t xml:space="preserve">o di sicurezza dello Stato; </w:t>
        <w:br/>
        <w:t xml:space="preserve">    l) le controversie avverso i provvedimenti di  allontanamento  di</w:t>
        <w:br/>
        <w:t>cittadini comunitari per motivi di sicurezza dello Stato o per motivi</w:t>
        <w:br/>
        <w:t>di ordine pubblico di cui  all'articolo  20,  comma  1,  del  decreto</w:t>
        <w:br/>
        <w:t xml:space="preserve">legislativo 6 febbraio 2007, n. 30, e successive modificazioni; </w:t>
        <w:br/>
        <w:t xml:space="preserve">    m) le controversie avverso i provvedimenti previsti  dal  decreto</w:t>
        <w:br/>
        <w:t xml:space="preserve">legislativo 22 giugno 2007, n. 109; </w:t>
        <w:br/>
        <w:t xml:space="preserve">    n) le controversie disciplinate dal presente codice relative alle</w:t>
        <w:br/>
        <w:t xml:space="preserve">elezioni dei membri del Parlamento europeo spettanti all'Italia; </w:t>
        <w:br/>
        <w:t xml:space="preserve">    o) le controversie relative al rapporto di lavoro  del  personale</w:t>
        <w:br/>
        <w:t xml:space="preserve">del DIS, dell'AISI e dell'AISE; </w:t>
        <w:br/>
        <w:t xml:space="preserve">    p) le controversie derivanti dall'applicazione del  decreto-legge</w:t>
        <w:br/>
        <w:t>4 febbraio 2010, n. 4, convertito, con modificazioni, dalla legge  31</w:t>
        <w:br/>
        <w:t>marzo 2010, n. 50, relativo  all'Istituzione  dell'Agenzia  nazionale</w:t>
        <w:br/>
        <w:t>per l'amministrazione  e  la  destinazione  dei  beni  sequestrati  e</w:t>
        <w:br/>
        <w:t xml:space="preserve">confiscati alla criminalita' organizzata; </w:t>
        <w:br/>
        <w:t xml:space="preserve">    q) le controversie relative ai provvedimenti  adottati  ai  sensi</w:t>
        <w:br/>
        <w:t>degli articoli 142 e 143 del testo unico delle leggi sull'ordinamento</w:t>
        <w:br/>
        <w:t>degli enti locali, di cui al decreto legislativo 18 agosto  2000,  n.</w:t>
        <w:br/>
        <w:t xml:space="preserve">267. </w:t>
        <w:br/>
        <w:t xml:space="preserve">    2. Restano esclusi dai casi di competenza inderogabile di cui  al</w:t>
        <w:br/>
        <w:t>comma  1  le  controversie  sui  rapporti  di  lavoro  dei   pubblici</w:t>
        <w:br/>
        <w:t xml:space="preserve">dipendenti, salvo quelle di cui alla lettera o) dello stesso comma 1. </w:t>
        <w:br/>
        <w:t xml:space="preserve">    Art. 136 </w:t>
        <w:br/>
        <w:t xml:space="preserve">    Disposizioni sulle comunicazioni e sui depositi informatici </w:t>
        <w:br/>
        <w:t xml:space="preserve">    1. I difensori indicano nel ricorso o nel primo atto difensivo il</w:t>
        <w:br/>
        <w:t>proprio indirizzo di  posta  elettronica  certificata  e  il  proprio</w:t>
        <w:br/>
        <w:t>recapito di fax dove intendono ricevervi le comunicazioni relative al</w:t>
        <w:br/>
        <w:t>processo. Una volta espressa tale indicazione si presumono conosciute</w:t>
        <w:br/>
        <w:t>le comunicazioni pervenute con i predetti mezzi  nel  rispetto  della</w:t>
        <w:br/>
        <w:t>normativa, anche  regolamentare,  vigente.  E'  onere  dei  difensori</w:t>
        <w:br/>
        <w:t>comunicare alla segreteria e alle parti  costituite  ogni  variazione</w:t>
        <w:br/>
        <w:t xml:space="preserve">dei suddetti dati. </w:t>
        <w:br/>
        <w:t xml:space="preserve">    2. I difensori costituiti forniscono copia in via informatica  di</w:t>
        <w:br/>
        <w:t>tutti gli atti di parte depositati e, ove  possibile,  dei  documenti</w:t>
        <w:br/>
        <w:t>prodotti e di ogni altro atto  di  causa.  Il  difensore  attesta  la</w:t>
        <w:br/>
        <w:t>conformita' tra il contenuto del documento in formato  elettronico  e</w:t>
        <w:br/>
        <w:t>quello cartaceo. Il deposito del materiale informatico, ove  non  sia</w:t>
        <w:br/>
        <w:t>effettuato unitamente a quello cartaceo,  e'  eseguito  su  richiesta</w:t>
        <w:br/>
        <w:t>della segreteria e nel termine  da  questa  assegnato,  esclusa  ogni</w:t>
        <w:br/>
        <w:t>decadenza.  In  casi  eccezionali  il  presidente   puo'   dispensare</w:t>
        <w:br/>
        <w:t xml:space="preserve">dall'osservanza di quanto previsto dal presente comma. </w:t>
        <w:br/>
        <w:t xml:space="preserve"> </w:t>
        <w:br/>
        <w:t xml:space="preserve">                              Art. 137 </w:t>
        <w:br/>
        <w:t xml:space="preserve"> </w:t>
        <w:br/>
        <w:t xml:space="preserve"> </w:t>
        <w:br/>
        <w:t xml:space="preserve">                          Norma finanziaria </w:t>
        <w:br/>
        <w:t xml:space="preserve"> </w:t>
        <w:br/>
        <w:t xml:space="preserve">    1. Le amministrazioni competenti  provvedono  all'attuazione  del</w:t>
        <w:br/>
        <w:t>codice nell'ambito delle risorse  umane,  strumentali  e  finanziarie</w:t>
        <w:br/>
        <w:t>disponibili  a  legislazione  vigente  e,  comunque,  senza  nuovi  o</w:t>
        <w:br/>
        <w:t>maggiori oneri per la finanza pubblica.</w:t>
      </w:r>
    </w:p>
    <w:p>
      <w:pPr>
        <w:pStyle w:val="PreformattatoHTML"/>
        <w:rPr/>
      </w:pPr>
      <w:r>
        <w:rPr/>
        <w:br/>
        <w:t xml:space="preserve">                             ALLEGATO 2 </w:t>
        <w:br/>
        <w:t xml:space="preserve"> </w:t>
        <w:br/>
        <w:t xml:space="preserve"> </w:t>
        <w:br/>
        <w:t xml:space="preserve">                         Norme di attuazione </w:t>
        <w:br/>
        <w:t xml:space="preserve"> </w:t>
        <w:br/>
        <w:t xml:space="preserve"> </w:t>
        <w:br/>
        <w:t xml:space="preserve">                              Titolo I </w:t>
        <w:br/>
        <w:t xml:space="preserve"> </w:t>
        <w:br/>
        <w:t xml:space="preserve"> </w:t>
        <w:br/>
        <w:t xml:space="preserve">                   Registri - Orario di segreteria </w:t>
        <w:br/>
        <w:t xml:space="preserve"> </w:t>
        <w:br/>
        <w:t xml:space="preserve"> </w:t>
        <w:br/>
        <w:t xml:space="preserve">                               Art. 1 </w:t>
        <w:br/>
        <w:t xml:space="preserve"> </w:t>
        <w:br/>
        <w:t xml:space="preserve"> </w:t>
        <w:br/>
        <w:t xml:space="preserve">                    Registro generale dei ricorsi </w:t>
        <w:br/>
        <w:t xml:space="preserve"> </w:t>
        <w:br/>
        <w:t xml:space="preserve">    1. Presso ciascun ufficio giudiziario e' tenuto  il  registro  di</w:t>
        <w:br/>
        <w:t>presentazione  dei  ricorsi,  diviso  per  colonne,  nel  quale  sono</w:t>
        <w:br/>
        <w:t>annotate tutte le informazioni occorrenti per  accertare  esattamente</w:t>
        <w:br/>
        <w:t>la presentazione del ricorso, del ricorso incidentale, della  domanda</w:t>
        <w:br/>
        <w:t>riconvenzionale, dei motivi aggiunti, della  domanda  di  intervento,</w:t>
        <w:br/>
        <w:t>degli atti e documenti prodotti, nonche' le notificazioni effettuate,</w:t>
        <w:br/>
        <w:t>l'esecuzione del pagamento del  contributo  unificato,  l'indicazione</w:t>
        <w:br/>
        <w:t xml:space="preserve">dei mezzi istruttori disposti o compiuti e i provvedimenti adottati. </w:t>
        <w:br/>
        <w:t xml:space="preserve">    2. I ricorsi  sono  iscritti  giornalmente  secondo  l'ordine  di</w:t>
        <w:br/>
        <w:t xml:space="preserve">presentazione. </w:t>
        <w:br/>
        <w:t xml:space="preserve">    3. Il registro  e'  vistato  e  firmato  in  ciascun  foglio  dal</w:t>
        <w:br/>
        <w:t>segretario generale, con l'indicazione in fine del numero  dei  fogli</w:t>
        <w:br/>
        <w:t xml:space="preserve">di cui il registro si compone. </w:t>
        <w:br/>
        <w:t xml:space="preserve">    4. Il registro e' chiuso  ogni  giorno  con  l'apposizione  della</w:t>
        <w:br/>
        <w:t xml:space="preserve">firma del segretario generale. </w:t>
        <w:br/>
        <w:t xml:space="preserve"> </w:t>
        <w:br/>
        <w:t xml:space="preserve">                               Art. 2 </w:t>
        <w:br/>
        <w:t xml:space="preserve"> </w:t>
        <w:br/>
        <w:t xml:space="preserve"> </w:t>
        <w:br/>
        <w:t>Ruoli e registri particolari, collazione dei provvedimenti e forme di</w:t>
        <w:br/>
        <w:t xml:space="preserve">                            comunicazione </w:t>
        <w:br/>
        <w:t xml:space="preserve"> </w:t>
        <w:br/>
        <w:t xml:space="preserve">    1. Le segreterie degli organi di giustizia amministrativa tengono</w:t>
        <w:br/>
        <w:t xml:space="preserve">i seguenti registri: </w:t>
        <w:br/>
        <w:t xml:space="preserve">    a) il registro delle istanze di fissazione di udienza, vistato  e</w:t>
        <w:br/>
        <w:t>firmato in ciascun foglio dal segretario generale, con  l'indicazione</w:t>
        <w:br/>
        <w:t xml:space="preserve">in fine del numero dei fogli di cui il registro si compone; </w:t>
        <w:br/>
        <w:t xml:space="preserve">    b) il registro delle istanze di prelievo; </w:t>
        <w:br/>
        <w:t xml:space="preserve">    c) il registro per i processi verbali di udienza; </w:t>
        <w:br/>
        <w:t xml:space="preserve">    d) il registro dei decreti e delle ordinanze del presidente; </w:t>
        <w:br/>
        <w:t xml:space="preserve">    e) il registro delle ordinanze cautelari; </w:t>
        <w:br/>
        <w:t xml:space="preserve">    f)  il  registro  delle  sentenze  e  degli  altri  provvedimenti</w:t>
        <w:br/>
        <w:t xml:space="preserve">collegiali; </w:t>
        <w:br/>
        <w:t xml:space="preserve">    g)  il  registro  dei  ricorsi  trattati  con  il  beneficio  del</w:t>
        <w:br/>
        <w:t xml:space="preserve">patrocinio a spese dello Stato. </w:t>
        <w:br/>
        <w:t xml:space="preserve">    2. Il segretario, ricevuta l'istanza di cui alle lettere a) e  b)</w:t>
        <w:br/>
        <w:t>del comma 1, ne fa annotazione nei relativi registri  e  ne  rilascia</w:t>
        <w:br/>
        <w:t xml:space="preserve">ricevuta, se richiesta. </w:t>
        <w:br/>
        <w:t xml:space="preserve">    3. Nei registri di cui alle lettere d) ed e)  del  comma  1  sono</w:t>
        <w:br/>
        <w:t xml:space="preserve">annotati gli estremi della trasmissione dei provvedimenti. </w:t>
        <w:br/>
        <w:t xml:space="preserve">    4.  La  segreteria  cura  la  formazione  dei  ruoli  secondo  le</w:t>
        <w:br/>
        <w:t xml:space="preserve">disposizioni del presidente. </w:t>
        <w:br/>
        <w:t xml:space="preserve">    5.  La  segreteria  cura   la   formazione   dell'originale   dei</w:t>
        <w:br/>
        <w:t>provvedimenti del giudice, raccogliendo le sottoscrizioni  necessarie</w:t>
        <w:br/>
        <w:t>e apponendo il timbro e la firma di congiunzione tra i fogli  che  li</w:t>
        <w:br/>
        <w:t xml:space="preserve">compongono. </w:t>
        <w:br/>
        <w:t xml:space="preserve">    6. La segreteria effettua le comunicazioni alle  parti  ai  sensi</w:t>
        <w:br/>
        <w:t>dell'articolo 136, comma 1, del codice, o, altrimenti, nelle forme di</w:t>
        <w:br/>
        <w:t>cui all'articolo 45 delle disposizioni per l'attuazione del codice di</w:t>
        <w:br/>
        <w:t xml:space="preserve">procedura civile. </w:t>
        <w:br/>
        <w:t xml:space="preserve"> </w:t>
        <w:br/>
        <w:t xml:space="preserve">                               Art. 3 </w:t>
        <w:br/>
        <w:t xml:space="preserve"> </w:t>
        <w:br/>
        <w:t xml:space="preserve"> </w:t>
        <w:br/>
        <w:t xml:space="preserve">                Registrazioni in forma automatizzata </w:t>
        <w:br/>
        <w:t xml:space="preserve"> </w:t>
        <w:br/>
        <w:t xml:space="preserve">    1. Le registrazioni di cui agli articoli 1  e  2  possono  essere</w:t>
        <w:br/>
        <w:t>eseguite in forma automatizzata secondo quanto previsto  dal  decreto</w:t>
        <w:br/>
        <w:t>del Presidente del Consiglio dei Ministri 8 gennaio 1999,  n.  52,  e</w:t>
        <w:br/>
        <w:t xml:space="preserve">dalla ulteriore normativa applicabile. </w:t>
        <w:br/>
        <w:t xml:space="preserve">    2.  Il  segretario,  ove  richiesto,   rilascia   all'interessato</w:t>
        <w:br/>
        <w:t xml:space="preserve">dichiarazione delle registrazioni effettuate. </w:t>
        <w:br/>
        <w:t xml:space="preserve"> </w:t>
        <w:br/>
        <w:t xml:space="preserve">                               Art. 4 </w:t>
        <w:br/>
        <w:t xml:space="preserve"> </w:t>
        <w:br/>
        <w:t xml:space="preserve"> </w:t>
        <w:br/>
        <w:t xml:space="preserve">                               Orario </w:t>
        <w:br/>
        <w:t xml:space="preserve"> </w:t>
        <w:br/>
        <w:t xml:space="preserve">    1. Le segreterie sono aperte al pubblico nelle ore stabilite  dal</w:t>
        <w:br/>
        <w:t>presidente del  tribunale  amministrativo  regionale,  della  sezione</w:t>
        <w:br/>
        <w:t>staccata, del  Consiglio  di  Stato  e  del  Consiglio  di  giustizia</w:t>
        <w:br/>
        <w:t xml:space="preserve">amministrativa per la Regione siciliana. </w:t>
        <w:br/>
        <w:t xml:space="preserve">    2. Nei casi in cui il  codice  prevede  il  deposito  di  atti  o</w:t>
        <w:br/>
        <w:t>documenti sino al giorno precedente la trattazione di una domanda  in</w:t>
        <w:br/>
        <w:t>camera di consiglio, il deposito deve avvenire  entro  le  ore  12.00</w:t>
        <w:br/>
        <w:t xml:space="preserve">dell'ultimo giorno consentito. </w:t>
        <w:br/>
        <w:t xml:space="preserve">    3. Nei casi in cui il codice prevede termini calcolati in ore  le</w:t>
        <w:br/>
        <w:t>segreterie  danno  atto  dell'ora  di  deposito  degli  atti  e   dei</w:t>
        <w:br/>
        <w:t>provvedimenti giurisdizionali e adeguano gli orari di apertura  degli</w:t>
        <w:br/>
        <w:t xml:space="preserve">uffici. </w:t>
        <w:br/>
        <w:t xml:space="preserve">    4. In ogni caso e' assicurata la possibilita' di  depositare  gli</w:t>
        <w:br/>
        <w:t xml:space="preserve">atti in scadenza sino alle ore 12.00 dell'ultimo giorno consentito. </w:t>
        <w:br/>
        <w:t xml:space="preserve"> </w:t>
        <w:br/>
        <w:t xml:space="preserve">                              Titolo II </w:t>
        <w:br/>
        <w:t xml:space="preserve"> </w:t>
        <w:br/>
        <w:t xml:space="preserve"> </w:t>
        <w:br/>
        <w:t xml:space="preserve">                   Fascicoli di parte e d'ufficio </w:t>
        <w:br/>
        <w:t xml:space="preserve"> </w:t>
        <w:br/>
        <w:t xml:space="preserve"> </w:t>
        <w:br/>
        <w:t xml:space="preserve">                               Art. 5 </w:t>
        <w:br/>
        <w:t xml:space="preserve"> </w:t>
        <w:br/>
        <w:t xml:space="preserve"> </w:t>
        <w:br/>
        <w:t>Formazione e tenuta dei fascicoli di parte e d'ufficio.  Surrogazione</w:t>
        <w:br/>
        <w:t xml:space="preserve">      di copie agli originali mancanti e ricostituzione di atti </w:t>
        <w:br/>
        <w:t xml:space="preserve"> </w:t>
        <w:br/>
        <w:t xml:space="preserve">    1.  Ciascuna  parte,  all'atto  della  propria  costituzione   in</w:t>
        <w:br/>
        <w:t>giudizio, consegna il proprio  fascicolo,  contenente  gli  originali</w:t>
        <w:br/>
        <w:t>degli atti ed  i  documenti  di  cui  intende  avvalersi  nonche'  il</w:t>
        <w:br/>
        <w:t xml:space="preserve">relativo indice. </w:t>
        <w:br/>
        <w:t xml:space="preserve">    2.  Gli  atti  devono  essere  depositati  in  numero  di   copie</w:t>
        <w:br/>
        <w:t>corrispondente  ai  componenti  del  collegio  e  alle  altre   parti</w:t>
        <w:br/>
        <w:t>costituite. Se il fascicolo di parte  e  i  depositi  successivi  non</w:t>
        <w:br/>
        <w:t>contengono le copie degli atti di cui  al  presente  comma  gli  atti</w:t>
        <w:br/>
        <w:t>depositati sono trattenuti in segreteria e il  giudice  non  ne  puo'</w:t>
        <w:br/>
        <w:t>tenere conto prima che la parte abbia provveduto all'integrazione del</w:t>
        <w:br/>
        <w:t xml:space="preserve">numero di copie richieste. </w:t>
        <w:br/>
        <w:t xml:space="preserve">    3.  Allorche'  riceve  il  deposito  dell'atto  introduttivo  del</w:t>
        <w:br/>
        <w:t>giudizio, il segretario  forma  il  fascicolo  d'ufficio,  nel  quale</w:t>
        <w:br/>
        <w:t>inserisce l'indice  dei  documenti  depositati,  le  copie  dell'atto</w:t>
        <w:br/>
        <w:t>introduttivo e dei documenti e,  successivamente,  degli  altri  atti</w:t>
        <w:br/>
        <w:t>delle parti, nonche', anche per estratto, del verbale d'udienza e  di</w:t>
        <w:br/>
        <w:t xml:space="preserve">ogni atto e provvedimento del giudice o dei suoi ausiliari. </w:t>
        <w:br/>
        <w:t xml:space="preserve">    4. Il segretario, dopo  aver  controllato  la  regolarita'  anche</w:t>
        <w:br/>
        <w:t>fiscale degli atti e dei documenti depositati da ciascuna parte, data</w:t>
        <w:br/>
        <w:t>e sottoscrive l'indice del fascicolo ogni qualvolta viene inserito in</w:t>
        <w:br/>
        <w:t xml:space="preserve">esso un atto o un documento. </w:t>
        <w:br/>
        <w:t xml:space="preserve">    5. In caso di smarrimento,  furto  o  distruzione  del  fascicolo</w:t>
        <w:br/>
        <w:t>d'ufficio o di singoli atti  il  presidente  del  tribunale  o  della</w:t>
        <w:br/>
        <w:t>sezione, ovvero, se la questione sorge in udienza,  il  collegio,  ne</w:t>
        <w:br/>
        <w:t>da'   comunicazione   al   segretario   e   alle   parti   al   fine,</w:t>
        <w:br/>
        <w:t>rispettivamente, di ricerca o deposito di copia autentica, che  tiene</w:t>
        <w:br/>
        <w:t>luogo dell'originale. Qualora non  si  rinvenga  copia  autentica  il</w:t>
        <w:br/>
        <w:t>presidente, con decreto, fissa una camera di  consiglio,  di  cui  e'</w:t>
        <w:br/>
        <w:t>dato avviso alle  parti,  per  la  ricostruzione  degli  atti  o  del</w:t>
        <w:br/>
        <w:t>fascicolo. Il collegio, con ordinanza, accerta il contenuto dell'atto</w:t>
        <w:br/>
        <w:t>mancante e stabilisce se,  e  in  quale  tenore,  esso  debba  essere</w:t>
        <w:br/>
        <w:t>ricostituito; se non e' possibile accertare il contenuto dell'atto il</w:t>
        <w:br/>
        <w:t>collegio ne  ordina  la  rinnovazione,  se  necessario  e  possibile,</w:t>
        <w:br/>
        <w:t xml:space="preserve">prescrivendone il modo. </w:t>
        <w:br/>
        <w:t xml:space="preserve"> </w:t>
        <w:br/>
        <w:t xml:space="preserve">                               Art. 6 </w:t>
        <w:br/>
        <w:t xml:space="preserve"> </w:t>
        <w:br/>
        <w:t xml:space="preserve"> </w:t>
        <w:br/>
        <w:t>Ritiro  e  trasmissione  dei  fascicoli  di  parte  e  del  fascicolo</w:t>
        <w:br/>
        <w:t xml:space="preserve">                              d'ufficio </w:t>
        <w:br/>
        <w:t xml:space="preserve"> </w:t>
        <w:br/>
        <w:t xml:space="preserve">    1.  I  documenti  e  gli  atti  prodotti  davanti  al   tribunale</w:t>
        <w:br/>
        <w:t>amministrativo regionale non  possono  essere  ritirati  dalle  parti</w:t>
        <w:br/>
        <w:t xml:space="preserve">prima che il giudizio sia definito con sentenza passata in giudicato. </w:t>
        <w:br/>
        <w:t xml:space="preserve">    2. In caso di appello,  il  segretario  del  giudice  di  appello</w:t>
        <w:br/>
        <w:t>richiede la trasmissione del fascicolo d'ufficio  al  segretario  del</w:t>
        <w:br/>
        <w:t xml:space="preserve">giudice di primo grado. </w:t>
        <w:br/>
        <w:t xml:space="preserve">    3.  Se  e'  appellata  una  sentenza   non   definitiva,   ovvero</w:t>
        <w:br/>
        <w:t>un'ordinanza cautelare, non  si  applica  il  comma  2.  Tuttavia  il</w:t>
        <w:br/>
        <w:t>giudice di appello, puo',  se  lo  ritiene  necessario,  chiedere  la</w:t>
        <w:br/>
        <w:t>trasmissione del fascicolo  d'ufficio,  ovvero  ordinare  alla  parte</w:t>
        <w:br/>
        <w:t xml:space="preserve">interessata di produrre copia di determinati atti. </w:t>
        <w:br/>
        <w:t xml:space="preserve">    4. Il presidente della sezione puo' autorizzare  la  sostituzione</w:t>
        <w:br/>
        <w:t>degli eventuali documenti e  atti  esibiti  in  originale  con  copia</w:t>
        <w:br/>
        <w:t>conforme degli stessi, predisposta a cura della segreteria su istanza</w:t>
        <w:br/>
        <w:t xml:space="preserve">motivata della parte interessata. </w:t>
        <w:br/>
        <w:t xml:space="preserve"> </w:t>
        <w:br/>
        <w:t xml:space="preserve">                               Art. 7 </w:t>
        <w:br/>
        <w:t xml:space="preserve"> </w:t>
        <w:br/>
        <w:t xml:space="preserve"> </w:t>
        <w:br/>
        <w:t xml:space="preserve">                          Rilascio di copie </w:t>
        <w:br/>
        <w:t xml:space="preserve"> </w:t>
        <w:br/>
        <w:t xml:space="preserve">    1. Il segretario rilascia copia delle decisioni e di  ogni  altro</w:t>
        <w:br/>
        <w:t>provvedimento del giudice a richiesta  degli  interessati  e  a  loro</w:t>
        <w:br/>
        <w:t xml:space="preserve">spese. </w:t>
        <w:br/>
        <w:t xml:space="preserve"> </w:t>
        <w:br/>
        <w:t xml:space="preserve">                             Titolo III </w:t>
        <w:br/>
        <w:t xml:space="preserve"> </w:t>
        <w:br/>
        <w:t xml:space="preserve"> </w:t>
        <w:br/>
        <w:t xml:space="preserve">             Ordine di fissazione dei ricorsi - Udienze </w:t>
        <w:br/>
        <w:t xml:space="preserve"> </w:t>
        <w:br/>
        <w:t xml:space="preserve"> </w:t>
        <w:br/>
        <w:t xml:space="preserve">                               Art. 8 </w:t>
        <w:br/>
        <w:t xml:space="preserve"> </w:t>
        <w:br/>
        <w:t xml:space="preserve"> </w:t>
        <w:br/>
        <w:t xml:space="preserve">                  Ordine di fissazione dei ricorsi </w:t>
        <w:br/>
        <w:t xml:space="preserve"> </w:t>
        <w:br/>
        <w:t xml:space="preserve">    1. La fissazione del giorno dell'udienza per la  trattazione  dei</w:t>
        <w:br/>
        <w:t>ricorsi e' effettuata secondo l'ordine di iscrizione delle istanze di</w:t>
        <w:br/>
        <w:t>fissazione  d'udienza  nell'apposito  registro,  salvi  i   casi   di</w:t>
        <w:br/>
        <w:t xml:space="preserve">fissazione prioritaria previsti dal codice. </w:t>
        <w:br/>
        <w:t xml:space="preserve">    2. Il  presidente  puo'  derogare  al  criterio  cronologico  per</w:t>
        <w:br/>
        <w:t>ragioni d'urgenza, anche tenendo conto delle istanze di  prelievo,  o</w:t>
        <w:br/>
        <w:t>per esigenze di funzionalita' dell'ufficio, ovvero per connessione di</w:t>
        <w:br/>
        <w:t>materia, nonche' in ogni caso in cui  il  Consiglio  di  Stato  abbia</w:t>
        <w:br/>
        <w:t>annullato la sentenza o l'ordinanza e rinviato la causa al giudice di</w:t>
        <w:br/>
        <w:t xml:space="preserve">primo grado. </w:t>
        <w:br/>
        <w:t xml:space="preserve"> </w:t>
        <w:br/>
        <w:t xml:space="preserve">                               Art. 9 </w:t>
        <w:br/>
        <w:t xml:space="preserve"> </w:t>
        <w:br/>
        <w:t xml:space="preserve"> </w:t>
        <w:br/>
        <w:t xml:space="preserve">                      Calendario delle udienze </w:t>
        <w:br/>
        <w:t xml:space="preserve"> </w:t>
        <w:br/>
        <w:t xml:space="preserve">    1. Il calendario delle udienze, con l'indicazione dei  magistrati</w:t>
        <w:br/>
        <w:t>chiamati  a  parteciparvi,  e'  fissato  con  cadenza   annuale   dai</w:t>
        <w:br/>
        <w:t>presidenti delle sezioni giurisdizionali del Consiglio di Stato,  dal</w:t>
        <w:br/>
        <w:t>presidente del Consiglio di giustizia amministrativa per  la  Regione</w:t>
        <w:br/>
        <w:t>siciliana e dai presidenti dei tribunali amministrativi  regionali  e</w:t>
        <w:br/>
        <w:t xml:space="preserve">delle sezioni staccate e interne. </w:t>
        <w:br/>
        <w:t xml:space="preserve"> </w:t>
        <w:br/>
        <w:t xml:space="preserve">                               Art. 10 </w:t>
        <w:br/>
        <w:t xml:space="preserve"> </w:t>
        <w:br/>
        <w:t xml:space="preserve"> </w:t>
        <w:br/>
        <w:t xml:space="preserve">                           Toghe e divise </w:t>
        <w:br/>
        <w:t xml:space="preserve"> </w:t>
        <w:br/>
        <w:t xml:space="preserve">    1. I magistrati amministrativi, il personale di segreteria  e  il</w:t>
        <w:br/>
        <w:t>personale ausiliario indossano nelle pubbliche udienze la toga  o  la</w:t>
        <w:br/>
        <w:t>divisa  stabilita  dal  Consiglio  di  presidenza   della   giustizia</w:t>
        <w:br/>
        <w:t xml:space="preserve">amministrativa. </w:t>
        <w:br/>
        <w:t xml:space="preserve">    2. Gli avvocati vestono nelle pubbliche udienze la toga. </w:t>
        <w:br/>
        <w:t xml:space="preserve"> </w:t>
        <w:br/>
        <w:t xml:space="preserve">                               Art. 11 </w:t>
        <w:br/>
        <w:t xml:space="preserve"> </w:t>
        <w:br/>
        <w:t xml:space="preserve"> </w:t>
        <w:br/>
        <w:t xml:space="preserve">                       Direzione dell'udienza </w:t>
        <w:br/>
        <w:t xml:space="preserve"> </w:t>
        <w:br/>
        <w:t xml:space="preserve">    1. L'udienza e' diretta dal presidente del collegio. </w:t>
        <w:br/>
        <w:t xml:space="preserve">    2. Il segretario redige il verbale dell'udienza. </w:t>
        <w:br/>
        <w:t xml:space="preserve"> </w:t>
        <w:br/>
        <w:t xml:space="preserve">                               Art.12 </w:t>
        <w:br/>
        <w:t xml:space="preserve"> </w:t>
        <w:br/>
        <w:t xml:space="preserve"> </w:t>
        <w:br/>
        <w:t xml:space="preserve">                        Polizia dell'udienza </w:t>
        <w:br/>
        <w:t xml:space="preserve"> </w:t>
        <w:br/>
        <w:t xml:space="preserve">    1. Chi assiste all'udienza deve stare in silenzio, non puo'  fare</w:t>
        <w:br/>
        <w:t xml:space="preserve">segni di approvazione o di disapprovazione o cagionare disturbo. </w:t>
        <w:br/>
        <w:t xml:space="preserve">    2. Il presidente del collegio, ove lo ritenga necessario  per  il</w:t>
        <w:br/>
        <w:t>regolare svolgimento dell'udienza, puo' chiedere  l'intervento  della</w:t>
        <w:br/>
        <w:t xml:space="preserve">forza pubblica. </w:t>
        <w:br/>
        <w:t xml:space="preserve">    3. Per le riprese audiovisive delle trattazioni  dei  ricorsi  in</w:t>
        <w:br/>
        <w:t>pubblica udienza si applica l'articolo 147 delle norme di attuazione,</w:t>
        <w:br/>
        <w:t xml:space="preserve">di coordinamento e transitorie del codice di procedura penale. </w:t>
        <w:br/>
        <w:t xml:space="preserve"> </w:t>
        <w:br/>
        <w:t xml:space="preserve">                              Titolo IV </w:t>
        <w:br/>
        <w:t xml:space="preserve"> </w:t>
        <w:br/>
        <w:t xml:space="preserve"> </w:t>
        <w:br/>
        <w:t xml:space="preserve">                 Processo amministrativo telematico </w:t>
        <w:br/>
        <w:t xml:space="preserve"> </w:t>
        <w:br/>
        <w:t xml:space="preserve"> </w:t>
        <w:br/>
        <w:t xml:space="preserve">                               Art. 13 </w:t>
        <w:br/>
        <w:t xml:space="preserve"> </w:t>
        <w:br/>
        <w:t xml:space="preserve"> </w:t>
        <w:br/>
        <w:t xml:space="preserve">                         Processo telematico </w:t>
        <w:br/>
        <w:t xml:space="preserve"> </w:t>
        <w:br/>
        <w:t xml:space="preserve">    1. Con decreto del Presidente del Consiglio dei Ministri, sentiti</w:t>
        <w:br/>
        <w:t>il Consiglio  di  presidenza  della  giustizia  amministrativa  e  il</w:t>
        <w:br/>
        <w:t>DigitPA, sono stabilite, nei limiti delle risorse umane,  strumentali</w:t>
        <w:br/>
        <w:t>e  finanziarie  disponibili  a  legislazione   vigente,   le   regole</w:t>
        <w:br/>
        <w:t>tecnico-operative per la sperimentazione, la  graduale  applicazione,</w:t>
        <w:br/>
        <w:t>l'aggiornamento del processo amministrativo telematico, tenendo conto</w:t>
        <w:br/>
        <w:t>delle esigenze di  flessibilita'  e  di  continuo  adeguamento  delle</w:t>
        <w:br/>
        <w:t>regole informatiche alle peculiarita'  del  processo  amministrativo,</w:t>
        <w:br/>
        <w:t>della  sua  organizzazione  e   alla   tipologia   di   provvedimenti</w:t>
        <w:br/>
        <w:t xml:space="preserve">giurisdizionali. </w:t>
        <w:br/>
        <w:t xml:space="preserve"> </w:t>
        <w:br/>
        <w:t xml:space="preserve">                              Titolo V </w:t>
        <w:br/>
        <w:t xml:space="preserve"> </w:t>
        <w:br/>
        <w:t xml:space="preserve"> </w:t>
        <w:br/>
        <w:t xml:space="preserve">                         Spese di giustizia </w:t>
        <w:br/>
        <w:t xml:space="preserve"> </w:t>
        <w:br/>
        <w:t xml:space="preserve"> </w:t>
        <w:br/>
        <w:t xml:space="preserve">                               Art. 14 </w:t>
        <w:br/>
        <w:t xml:space="preserve"> </w:t>
        <w:br/>
        <w:t xml:space="preserve"> </w:t>
        <w:br/>
        <w:t xml:space="preserve">   Commissione per l'ammissione al patrocinio a spese dello Stato </w:t>
        <w:br/>
        <w:t xml:space="preserve"> </w:t>
        <w:br/>
        <w:t xml:space="preserve">    1. Presso il  Consiglio  di  Stato,  il  Consiglio  di  giustizia</w:t>
        <w:br/>
        <w:t>amministrativa  per   la   Regione   siciliana   e   ogni   tribunale</w:t>
        <w:br/>
        <w:t>amministrativo regionale e relative sezioni staccate e' istituita una</w:t>
        <w:br/>
        <w:t>commissione per l'ammissione anticipata e provvisoria al patrocinio a</w:t>
        <w:br/>
        <w:t>spese  dello  Stato,  composta  da  due  magistrati   amministrativi,</w:t>
        <w:br/>
        <w:t>designati dal  presidente,  il  piu'  anziano  dei  quali  assume  le</w:t>
        <w:br/>
        <w:t>funzioni di presidente della commissione, e da un avvocato, designato</w:t>
        <w:br/>
        <w:t>dal presidente dell'Ordine degli avvocati del  capoluogo  in  cui  ha</w:t>
        <w:br/>
        <w:t>sede l'organo. Per ciascun  componente  sono  designati  uno  o  piu'</w:t>
        <w:br/>
        <w:t>membri supplenti. Esercita le funzioni di segretario  un  funzionario</w:t>
        <w:br/>
        <w:t>di segreteria, nominato dal presidente. Al presidente e ai componenti</w:t>
        <w:br/>
        <w:t xml:space="preserve">non spetta nessun compenso ne' rimborso spese. </w:t>
        <w:br/>
        <w:t xml:space="preserve"> </w:t>
        <w:br/>
        <w:t xml:space="preserve">                               Art. 15 </w:t>
        <w:br/>
        <w:t xml:space="preserve"> </w:t>
        <w:br/>
        <w:t xml:space="preserve"> </w:t>
        <w:br/>
        <w:t xml:space="preserve">          Devoluzione del gettito delle sanzioni pecuniarie </w:t>
        <w:br/>
        <w:t xml:space="preserve"> </w:t>
        <w:br/>
        <w:t xml:space="preserve">    1. Il gettito delle sanzioni pecuniarie previste  dal  codice  e'</w:t>
        <w:br/>
        <w:t>versato al bilancio dello Stato, per essere riassegnato allo stato di</w:t>
        <w:br/>
        <w:t>previsione del Ministero dell'economia e delle finanze per  le  spese</w:t>
        <w:br/>
        <w:t>di cui all'articolo 1, comma 309, della legge 30  dicembre  2004,  n.</w:t>
        <w:br/>
        <w:t xml:space="preserve">311, e successive modificazioni. </w:t>
        <w:br/>
        <w:t xml:space="preserve"> </w:t>
        <w:br/>
        <w:t xml:space="preserve">                               Art. 16 </w:t>
        <w:br/>
        <w:t xml:space="preserve"> </w:t>
        <w:br/>
        <w:t xml:space="preserve"> </w:t>
        <w:br/>
        <w:t>Misure  straordinarie  per  la   riduzione   dell'arretrato   e   per</w:t>
        <w:br/>
        <w:t xml:space="preserve">                l'incentivazione della produttivita' </w:t>
        <w:br/>
        <w:t xml:space="preserve"> </w:t>
        <w:br/>
        <w:t xml:space="preserve">    1.  Con  decreto  del  Presidente  del  Consiglio  dei  Ministri,</w:t>
        <w:br/>
        <w:t>d'intesa con il Ministro dell'economia e delle finanze,  su  proposta</w:t>
        <w:br/>
        <w:t>del  presidente  del  Consiglio   di   presidenza   della   giustizia</w:t>
        <w:br/>
        <w:t>amministrativa previa delibera dello stesso Consiglio, sono adottate,</w:t>
        <w:br/>
        <w:t>nei  limiti  dei  fondi  disponibili   nel   relativo   bilancio   ed</w:t>
        <w:br/>
        <w:t>effettivamente non utilizzati, misure straordinarie per la  riduzione</w:t>
        <w:br/>
        <w:t>dell'arretrato e per l'incentivazione della produttivita'.</w:t>
      </w:r>
    </w:p>
    <w:p>
      <w:pPr>
        <w:pStyle w:val="PreformattatoHTML"/>
        <w:rPr/>
      </w:pPr>
      <w:r>
        <w:rPr/>
        <w:br/>
        <w:t xml:space="preserve">                             ALLEGATO 3 </w:t>
        <w:br/>
        <w:t xml:space="preserve"> </w:t>
        <w:br/>
        <w:t xml:space="preserve"> </w:t>
        <w:br/>
        <w:t xml:space="preserve">                          Norme transitorie </w:t>
        <w:br/>
        <w:t xml:space="preserve"> </w:t>
        <w:br/>
        <w:t xml:space="preserve"> </w:t>
        <w:br/>
        <w:t xml:space="preserve">                              Titolo I </w:t>
        <w:br/>
        <w:t xml:space="preserve"> </w:t>
        <w:br/>
        <w:t xml:space="preserve"> </w:t>
        <w:br/>
        <w:t>Definizione dei ricorsi pendenti da piu' di cinque anni alla data  di</w:t>
        <w:br/>
        <w:t xml:space="preserve">      entrata in vigore del codice del processo amministrativo </w:t>
        <w:br/>
        <w:t xml:space="preserve"> </w:t>
        <w:br/>
        <w:t xml:space="preserve"> </w:t>
        <w:br/>
        <w:t xml:space="preserve">                               Art. 1 </w:t>
        <w:br/>
        <w:t xml:space="preserve"> </w:t>
        <w:br/>
        <w:t xml:space="preserve"> </w:t>
        <w:br/>
        <w:t xml:space="preserve">                Nuova istanza di fissazione d'udienza </w:t>
        <w:br/>
        <w:t xml:space="preserve"> </w:t>
        <w:br/>
        <w:t xml:space="preserve">    1. Nel termine di centottanta giorni dalla  data  di  entrata  in</w:t>
        <w:br/>
        <w:t>vigore  del  codice,  le  parti  presentano  una  nuova  istanza   di</w:t>
        <w:br/>
        <w:t>fissazione di udienza, sottoscritta dalla parte che ha rilasciato  la</w:t>
        <w:br/>
        <w:t>procura di cui all'articolo  24  del  codice  e  dal  suo  difensore,</w:t>
        <w:br/>
        <w:t>relativamente ai ricorsi pendenti da oltre cinque anni e per i  quali</w:t>
        <w:br/>
        <w:t>non e' stata ancora fissata l'udienza di discussione. In difetto,  il</w:t>
        <w:br/>
        <w:t xml:space="preserve">ricorso e' dichiarato perento con decreto del presidente. </w:t>
        <w:br/>
        <w:t xml:space="preserve">    2.  Se  tuttavia,  nel  termine  di  centottanta   giorni   dalla</w:t>
        <w:br/>
        <w:t>comunicazione  del  decreto,  il   ricorrente   deposita   un   atto,</w:t>
        <w:br/>
        <w:t>sottoscritto dalla parte personalmente e dal difensore  e  notificato</w:t>
        <w:br/>
        <w:t>alle altre parti, in cui dichiara  di  avere  ancora  interesse  alla</w:t>
        <w:br/>
        <w:t>trattazione della causa, il presidente revoca il  decreto  disponendo</w:t>
        <w:br/>
        <w:t xml:space="preserve">la reiscrizione della causa sul ruolo di merito. </w:t>
        <w:br/>
        <w:t xml:space="preserve">    3. Se,  nella  pendenza  del  termine  di  cui  al  comma  1,  e'</w:t>
        <w:br/>
        <w:t>comunicato  alle  parti  l'avviso  di  fissazione   dell'udienza   di</w:t>
        <w:br/>
        <w:t>discussione, il giudice provvede ai sensi dell'articolo 82, comma  2,</w:t>
        <w:br/>
        <w:t xml:space="preserve">del codice. </w:t>
        <w:br/>
        <w:t xml:space="preserve"> </w:t>
        <w:br/>
        <w:t xml:space="preserve">                              Titolo II </w:t>
        <w:br/>
        <w:t xml:space="preserve"> </w:t>
        <w:br/>
        <w:t xml:space="preserve"> </w:t>
        <w:br/>
        <w:t xml:space="preserve">                 Ulteriori disposizioni transitorie </w:t>
        <w:br/>
        <w:t xml:space="preserve"> </w:t>
        <w:br/>
        <w:t xml:space="preserve"> </w:t>
        <w:br/>
        <w:t xml:space="preserve">                               Art. 2 </w:t>
        <w:br/>
        <w:t xml:space="preserve"> </w:t>
        <w:br/>
        <w:t xml:space="preserve"> </w:t>
        <w:br/>
        <w:t xml:space="preserve">              Ultrattivita' della disciplina previgente </w:t>
        <w:br/>
        <w:t xml:space="preserve"> </w:t>
        <w:br/>
        <w:t xml:space="preserve">    1. Per i termini che sono in corso alla data di entrata in vigore</w:t>
        <w:br/>
        <w:t xml:space="preserve">del codice continuano a trovare applicazione le norme previgenti. </w:t>
        <w:br/>
        <w:t xml:space="preserve"> </w:t>
        <w:br/>
        <w:t xml:space="preserve">                               Art. 3 </w:t>
        <w:br/>
        <w:t xml:space="preserve"> </w:t>
        <w:br/>
        <w:t xml:space="preserve"> </w:t>
        <w:br/>
        <w:t xml:space="preserve">         Disposizione particolare per il giudizio di appello </w:t>
        <w:br/>
        <w:t xml:space="preserve"> </w:t>
        <w:br/>
        <w:t xml:space="preserve">    1. La disposizione di cui all'articolo 101, comma 2,  del  codice</w:t>
        <w:br/>
        <w:t>non si applica agli appelli depositati prima dell'entrata  in  vigore</w:t>
        <w:br/>
        <w:t>del codice medesimo.</w:t>
      </w:r>
    </w:p>
    <w:p>
      <w:pPr>
        <w:pStyle w:val="PreformattatoHTML"/>
        <w:rPr/>
      </w:pPr>
      <w:r>
        <w:rPr/>
        <w:br/>
        <w:t xml:space="preserve">                             ALLEGATO 4 </w:t>
        <w:br/>
        <w:t xml:space="preserve"> </w:t>
        <w:br/>
        <w:t xml:space="preserve"> </w:t>
        <w:br/>
        <w:t xml:space="preserve">                Norme di coordinamento e abrogazioni </w:t>
        <w:br/>
        <w:t xml:space="preserve"> </w:t>
        <w:br/>
        <w:t xml:space="preserve"> </w:t>
        <w:br/>
        <w:t xml:space="preserve">                               Art. 1 </w:t>
        <w:br/>
        <w:t xml:space="preserve"> </w:t>
        <w:br/>
        <w:t xml:space="preserve"> </w:t>
        <w:br/>
        <w:t>Norme di coordinamento e  abrogazione  in  materia  di  elezioni  dei</w:t>
        <w:br/>
        <w:t xml:space="preserve">         membri del Parlamento europeo spettanti all'Italia </w:t>
        <w:br/>
        <w:t xml:space="preserve"> </w:t>
        <w:br/>
        <w:t xml:space="preserve">    1. Alla legge 24 gennaio 1979, n.18, sono apportate  le  seguenti</w:t>
        <w:br/>
        <w:t xml:space="preserve">modificazioni: </w:t>
        <w:br/>
        <w:t xml:space="preserve">    a) l'articolo 42 e' sostituito dal seguente: </w:t>
        <w:br/>
        <w:t xml:space="preserve">    "Art. 42. </w:t>
        <w:br/>
        <w:t xml:space="preserve">    La tutela giurisdizionale contro gli atti di proclamazione  degli</w:t>
        <w:br/>
        <w:t>eletti, per motivi inerenti  alle  operazioni  elettorali  successive</w:t>
        <w:br/>
        <w:t>all'emanazione  del  decreto   di   convocazione   dei   comizi,   e'</w:t>
        <w:br/>
        <w:t>disciplinata dalle  disposizioni  dettate  dal  codice  del  processo</w:t>
        <w:br/>
        <w:t xml:space="preserve">amministrativo."; </w:t>
        <w:br/>
        <w:t xml:space="preserve">    b) sono abrogati gli articoli 43 e 46, secondo comma. </w:t>
        <w:br/>
        <w:t xml:space="preserve"> </w:t>
        <w:br/>
        <w:t xml:space="preserve">                               Art. 2 </w:t>
        <w:br/>
        <w:t xml:space="preserve"> </w:t>
        <w:br/>
        <w:t xml:space="preserve"> </w:t>
        <w:br/>
        <w:t>Norme  di  coordinamento  e  abrogazioni  in  materia   di   elezioni</w:t>
        <w:br/>
        <w:t xml:space="preserve">                           amministrative </w:t>
        <w:br/>
        <w:t xml:space="preserve"> </w:t>
        <w:br/>
        <w:t xml:space="preserve">    1. Al testo unico delle leggi per la composizione e  la  elezione</w:t>
        <w:br/>
        <w:t>degli organi delle Amministrazioni comunali, di cui  al  decreto  del</w:t>
        <w:br/>
        <w:t>Presidente della Repubblica 16 maggio 1960, n. 570, sono apportate le</w:t>
        <w:br/>
        <w:t xml:space="preserve">seguenti modificazioni: </w:t>
        <w:br/>
        <w:t xml:space="preserve">    a) l'articolo 83 e' sostituito dal seguente: </w:t>
        <w:br/>
        <w:t xml:space="preserve">    "Art. 83. </w:t>
        <w:br/>
        <w:t xml:space="preserve">    La tutela in materia di operazioni per l'elezione dei consiglieri</w:t>
        <w:br/>
        <w:t>comunali, successive all'emanazione del decreto di  convocazione  dei</w:t>
        <w:br/>
        <w:t>comizi, e' disciplinata dalle disposizioni  dettate  dal  codice  del</w:t>
        <w:br/>
        <w:t xml:space="preserve">processo amministrativo."; </w:t>
        <w:br/>
        <w:t xml:space="preserve">    b) sono abrogati gli articoli:  83/2;  83/3;  83/4;  83/5;  83/6,</w:t>
        <w:br/>
        <w:t xml:space="preserve">83/7; 83/8; 83/9; 83/10; 83/11; 83/12; </w:t>
        <w:br/>
        <w:t xml:space="preserve">    c) all'articolo 84, primo comma, le parole: ", la Sezione per  il</w:t>
        <w:br/>
        <w:t xml:space="preserve">contenzioso elettorale, il Consiglio di Stato" sono soppresse. </w:t>
        <w:br/>
        <w:t xml:space="preserve">    2. Alla legge 5 agosto 1962, n. 1257, sono apportate le  seguenti</w:t>
        <w:br/>
        <w:t xml:space="preserve">modificazioni: </w:t>
        <w:br/>
        <w:t xml:space="preserve">    a) all'articolo 21, primo comma, le parole: "sia  in  materia  di</w:t>
        <w:br/>
        <w:t>eleggibilita'  sia  in  materia  di   operazioni   elettorali"   sono</w:t>
        <w:br/>
        <w:t xml:space="preserve">sostituite dalle seguenti: "in materia di eleggibilita'"; </w:t>
        <w:br/>
        <w:t xml:space="preserve">    b) l'articolo 23 e' sostituito dal seguente: </w:t>
        <w:br/>
        <w:t xml:space="preserve">    "Art. 23. </w:t>
        <w:br/>
        <w:t xml:space="preserve">    Ricorso giurisdizionale in materia di operazioni elettorali. </w:t>
        <w:br/>
        <w:t xml:space="preserve">    La tutela in materia di operazioni per l'elezione dei consiglieri</w:t>
        <w:br/>
        <w:t>comunali, successive all'emanazione del decreto di  convocazione  dei</w:t>
        <w:br/>
        <w:t>comizi, e' disciplinata dalle disposizioni  dettate  dal  codice  del</w:t>
        <w:br/>
        <w:t xml:space="preserve">processo amministrativo."; </w:t>
        <w:br/>
        <w:t xml:space="preserve">    c)  all'articolo  24,  nella  rubrica,  le   parole:   "Consiglio</w:t>
        <w:br/>
        <w:t>regionale, della Corte di appello e  del  Consiglio  di  Stato"  sono</w:t>
        <w:br/>
        <w:t>sostituite dalle seguenti: "Consiglio  regionale  e  della  Corte  di</w:t>
        <w:br/>
        <w:t>appello" e, al primo comma, le parole: "Consiglio regionale, la Corte</w:t>
        <w:br/>
        <w:t>d'appello di Torino ed il Consiglio di Stato" sono  sostituite  dalle</w:t>
        <w:br/>
        <w:t xml:space="preserve">seguenti: "Consiglio regionale e la Corte d'appello di Torino"; </w:t>
        <w:br/>
        <w:t xml:space="preserve">    d) all'articolo 30 sono apportate le seguenti modificazioni: </w:t>
        <w:br/>
        <w:t xml:space="preserve">    1) al primo  comma  le  parole:  "al  Consiglio  di  Stato"  sono</w:t>
        <w:br/>
        <w:t>sostituite dalle seguenti: "alla Corte di appello  di  Torino"  e  le</w:t>
        <w:br/>
        <w:t>parole: ",  giudicando  in  sede  di  giurisdizione  esclusiva"  sono</w:t>
        <w:br/>
        <w:t xml:space="preserve">soppresse; </w:t>
        <w:br/>
        <w:t xml:space="preserve">    2) al secondo comma le  parole:  "al  Consiglio  di  Stato"  sono</w:t>
        <w:br/>
        <w:t xml:space="preserve">sostituite dalle seguenti: "alla Corte di appello di Torino"; </w:t>
        <w:br/>
        <w:t xml:space="preserve">    e)  all'articolo  31,  primo  comma,  le  parole:  "il  Consiglio</w:t>
        <w:br/>
        <w:t>regionale, la Corte d'appello di Torino ed  il  Consiglio  di  Stato"</w:t>
        <w:br/>
        <w:t>sono sostituite dalle seguenti: "il Consiglio regionale  e  la  Corte</w:t>
        <w:br/>
        <w:t xml:space="preserve">d'appello di Torino"; </w:t>
        <w:br/>
        <w:t xml:space="preserve">    f) all'articolo 33, terzo comma,  le  parole:  "al  Consiglio  di</w:t>
        <w:br/>
        <w:t xml:space="preserve">Stato ed" sono soppresse. </w:t>
        <w:br/>
        <w:t xml:space="preserve">    3. Alla legge 23  dicembre  1966,  n.  1147,  sono  apportate  le</w:t>
        <w:br/>
        <w:t xml:space="preserve">seguenti modificazioni: </w:t>
        <w:br/>
        <w:t xml:space="preserve">    a) all'articolo 3, primo comma, le parole: ",  sia  davanti  agli</w:t>
        <w:br/>
        <w:t>organi  di  giurisdizione  ordinaria,  sia  davanti  agli  organi  di</w:t>
        <w:br/>
        <w:t>giurisdizione  amministrativa,"  sono  sostituite   dalle   seguenti:</w:t>
        <w:br/>
        <w:t xml:space="preserve">"davanti agli organi di giurisdizione ordinaria"; </w:t>
        <w:br/>
        <w:t xml:space="preserve">    b) all'articolo 7: </w:t>
        <w:br/>
        <w:t xml:space="preserve">    1) al comma 2 le parole: "sia  per  quanto  riguarda  la  materia</w:t>
        <w:br/>
        <w:t xml:space="preserve">relativa alle operazioni per l'elezione, sia" sono soppresse; </w:t>
        <w:br/>
        <w:t xml:space="preserve">    2) dopo il secondo comma e'  inserito  il  seguente:  "La  tutela</w:t>
        <w:br/>
        <w:t>contro le operazioni  per  l'elezione  dei  consiglieri  provinciali,</w:t>
        <w:br/>
        <w:t>successive all'emanazione del decreto di convocazione dei comizi,  e'</w:t>
        <w:br/>
        <w:t>disciplinata dalle  disposizioni  dettate  dal  codice  del  processo</w:t>
        <w:br/>
        <w:t xml:space="preserve">amministrativo.". </w:t>
        <w:br/>
        <w:t xml:space="preserve">    c) sono abrogati gli articoli: 2 e 8. </w:t>
        <w:br/>
        <w:t xml:space="preserve">    4. Alla legge  17  febbraio  1968,  n.  108,  sono  apportate  le</w:t>
        <w:br/>
        <w:t xml:space="preserve">seguenti modificazioni: </w:t>
        <w:br/>
        <w:t xml:space="preserve">    a) all'articolo 19 il primo comma  e'  sostituito  dal  seguente:</w:t>
        <w:br/>
        <w:t>"Per i ricorsi in materia di eleggibilita' e decadenza  si  osservano</w:t>
        <w:br/>
        <w:t>le norme di cui agli articoli 1, 3, 4 e 5  della  legge  23  dicembre</w:t>
        <w:br/>
        <w:t xml:space="preserve">1966, n. 1147."; </w:t>
        <w:br/>
        <w:t xml:space="preserve">    b) all'articolo 19, dopo il terzo comma e' aggiunto il  seguente:</w:t>
        <w:br/>
        <w:t>"La tutela in materia di operazioni per  l'elezione  dei  consiglieri</w:t>
        <w:br/>
        <w:t>regionali, successive all'emanazione del decreto di convocazione  dei</w:t>
        <w:br/>
        <w:t>comizi, e' disciplinata dalle disposizioni  dettate  dal  codice  del</w:t>
        <w:br/>
        <w:t xml:space="preserve">processo amministrativo.". </w:t>
        <w:br/>
        <w:t xml:space="preserve">    5. Agli articoli 31, primo comma, e 34, primo comma, del  decreto</w:t>
        <w:br/>
        <w:t>del Presidente della Repubblica  16  maggio  1960,  n.  570,  nonche'</w:t>
        <w:br/>
        <w:t>all'articolo 17, primo comma, n.1), della legge 8 marzo 1951, n. 122,</w:t>
        <w:br/>
        <w:t>e all'articolo 11, primo comma, n. 4), della legge 17 febbraio  1968,</w:t>
        <w:br/>
        <w:t>n. 108, le parole: "il quindicesimo  giorno"  sono  sostituite  dalle</w:t>
        <w:br/>
        <w:t xml:space="preserve">seguenti: "l'ottavo giorno". </w:t>
        <w:br/>
        <w:t xml:space="preserve"> </w:t>
        <w:br/>
        <w:t xml:space="preserve">                               Art. 3 </w:t>
        <w:br/>
        <w:t xml:space="preserve"> </w:t>
        <w:br/>
        <w:t xml:space="preserve"> </w:t>
        <w:br/>
        <w:t xml:space="preserve">                  Ulteriori norme di coordinamento </w:t>
        <w:br/>
        <w:t xml:space="preserve"> </w:t>
        <w:br/>
        <w:t xml:space="preserve">    1. L'articolo 17, secondo comma, della legge 24  marzo  1958,  n.</w:t>
        <w:br/>
        <w:t xml:space="preserve">195, e' sostituito dal seguente: </w:t>
        <w:br/>
        <w:t xml:space="preserve">    "La tutela giurisdizionale davanti al giudice  amministrativo  e'</w:t>
        <w:br/>
        <w:t xml:space="preserve">disciplinata dal codice del processo amministrativo.". </w:t>
        <w:br/>
        <w:t xml:space="preserve">    2. Alla legge 7 agosto 1990, n. 241, sono apportate  le  seguenti</w:t>
        <w:br/>
        <w:t xml:space="preserve">modificazioni: </w:t>
        <w:br/>
        <w:t xml:space="preserve">    a) l'articolo 2, comma 8, e' sostituito dal seguente: </w:t>
        <w:br/>
        <w:t xml:space="preserve">    "8. La tutela in  materia  di  silenzio  dell'amministrazione  e'</w:t>
        <w:br/>
        <w:t xml:space="preserve">disciplinata dal codice del processo amministrativo."; </w:t>
        <w:br/>
        <w:t xml:space="preserve">    b) l'articolo 15, comma 2, le parole:  "commi  2,  3  e  5"  sono</w:t>
        <w:br/>
        <w:t xml:space="preserve">sostituite dalle seguenti: "commi 2 e 3"; </w:t>
        <w:br/>
        <w:t xml:space="preserve">    c) l'articolo 25, comma 5, e' sostituito dal seguente: </w:t>
        <w:br/>
        <w:t xml:space="preserve">    "5.   Le   controversie   relative   all'accesso   ai   documenti</w:t>
        <w:br/>
        <w:t>amministrativi   sono   disciplinate   dal   codice   del    processo</w:t>
        <w:br/>
        <w:t xml:space="preserve">amministrativo.". </w:t>
        <w:br/>
        <w:t xml:space="preserve">    3. L'articolo 33, comma 1, della legge 10 ottobre 1990,  n.  287,</w:t>
        <w:br/>
        <w:t>e' sostituito dal seguente: "1. La tutela giurisdizionale davanti  al</w:t>
        <w:br/>
        <w:t>giudice  amministrativo  e'  disciplinata  dal  codice  del  processo</w:t>
        <w:br/>
        <w:t xml:space="preserve">amministrativo.". </w:t>
        <w:br/>
        <w:t xml:space="preserve">    4. L'articolo 10, comma 2-quinquies, del decreto-legge 15 gennaio</w:t>
        <w:br/>
        <w:t>1991, n. 8, convertito, con modificazioni, dalla legge 15 marzo 1991,</w:t>
        <w:br/>
        <w:t xml:space="preserve">n. 82, e' sostituito dal seguente: </w:t>
        <w:br/>
        <w:t xml:space="preserve">    "2-quinquies. La tutela avverso i provvedimenti della commissione</w:t>
        <w:br/>
        <w:t>centrale con cui vengono applicate, modificate o revocate le speciali</w:t>
        <w:br/>
        <w:t>misure di protezione anche se di tipo urgente o provvisorio  a  norma</w:t>
        <w:br/>
        <w:t>dell'articolo 13, comma 1, e' disciplinata dal  codice  del  processo</w:t>
        <w:br/>
        <w:t xml:space="preserve">amministrativo.". </w:t>
        <w:br/>
        <w:t xml:space="preserve">    5. All'articolo 5 della legge 24 febbraio 1992, n. 225,  dopo  il</w:t>
        <w:br/>
        <w:t xml:space="preserve">comma 6 e' aggiunto il seguente: </w:t>
        <w:br/>
        <w:t xml:space="preserve">    "6-bis.   La   tutela   giurisdizionale   davanti   al    giudice</w:t>
        <w:br/>
        <w:t>amministrativo avverso le ordinanze adottate in tutte  le  situazioni</w:t>
        <w:br/>
        <w:t>di  emergenza  dichiarate  ai  sensi  del  comma  1   e   avverso   i</w:t>
        <w:br/>
        <w:t>consequenziali provvedimenti commissariali e' disciplinata dal codice</w:t>
        <w:br/>
        <w:t xml:space="preserve">del processo amministrativo.". </w:t>
        <w:br/>
        <w:t xml:space="preserve">    6. L'articolo 2, comma 25, della legge 14 novembre 1995, n.  481,</w:t>
        <w:br/>
        <w:t xml:space="preserve">e' sostituito dal seguente: </w:t>
        <w:br/>
        <w:t xml:space="preserve">    "25. La tutela giurisdizionale davanti al giudice  amministrativo</w:t>
        <w:br/>
        <w:t xml:space="preserve">e' disciplinata dal codice del processo amministrativo.". </w:t>
        <w:br/>
        <w:t xml:space="preserve">    7. L'articolo 13, comma 11, del testo  unico  delle  disposizioni</w:t>
        <w:br/>
        <w:t>concernenti la disciplina dell'immigrazione e norme sulla  condizione</w:t>
        <w:br/>
        <w:t>dello straniero, di cui al decreto legislativo  25  luglio  1998,  n.</w:t>
        <w:br/>
        <w:t xml:space="preserve">286, e' sostituito dal seguente: </w:t>
        <w:br/>
        <w:t xml:space="preserve">    "11. Contro il decreto ministeriale di cui al comma 1  la  tutela</w:t>
        <w:br/>
        <w:t>giurisdizionale davanti al giudice amministrativo e' disciplinata dal</w:t>
        <w:br/>
        <w:t xml:space="preserve">codice del processo amministrativo.". </w:t>
        <w:br/>
        <w:t xml:space="preserve">    8. L'articolo 1, comma 26, della legge 31 luglio 1997, n. 249, e'</w:t>
        <w:br/>
        <w:t>sostituito dal seguente: "26. La tutela  giurisdizionale  davanti  al</w:t>
        <w:br/>
        <w:t>giudice  amministrativo  e'  disciplinata  dal  codice  del  processo</w:t>
        <w:br/>
        <w:t xml:space="preserve">amministrativo.". </w:t>
        <w:br/>
        <w:t xml:space="preserve">    9. Al decreto del Presidente della Repubblica 8 giugno  2001,  n.</w:t>
        <w:br/>
        <w:t xml:space="preserve">325, l'articolo 53 e' sostituito dal seguente: </w:t>
        <w:br/>
        <w:t xml:space="preserve">    "Art. 53 (L). Disposizioni processuali. </w:t>
        <w:br/>
        <w:t xml:space="preserve">    1. La tutela giurisdizionale davanti al giudice amministrativo e'</w:t>
        <w:br/>
        <w:t xml:space="preserve">disciplinata dal codice del processo amministrativo. (L). </w:t>
        <w:br/>
        <w:t xml:space="preserve">    2. Resta ferma la giurisdizione  del  giudice  ordinario  per  le</w:t>
        <w:br/>
        <w:t>controversie riguardanti la determinazione e la corresponsione  delle</w:t>
        <w:br/>
        <w:t>indennita'  in  conseguenza   dell'adozione   di   atti   di   natura</w:t>
        <w:br/>
        <w:t xml:space="preserve">espropriativa o ablativa.(L)". </w:t>
        <w:br/>
        <w:t xml:space="preserve">    10. Al decreto del Presidente della Repubblica 8 giugno 2001,  n.</w:t>
        <w:br/>
        <w:t xml:space="preserve">327, l'articolo 53 e' sostituito dal seguente: </w:t>
        <w:br/>
        <w:t xml:space="preserve">    "Art. 53 (L). Disposizioni processuali. </w:t>
        <w:br/>
        <w:t xml:space="preserve">    1. La tutela giurisdizionale davanti al giudice amministrativo e'</w:t>
        <w:br/>
        <w:t xml:space="preserve">disciplinata dal codice del processo amministrativo (L). </w:t>
        <w:br/>
        <w:t xml:space="preserve">    2. Resta ferma la giurisdizione  del  giudice  ordinario  per  le</w:t>
        <w:br/>
        <w:t>controversie riguardanti la determinazione e la corresponsione  delle</w:t>
        <w:br/>
        <w:t>indennita'  in  conseguenza   dell'adozione   di   atti   di   natura</w:t>
        <w:br/>
        <w:t xml:space="preserve">espropriativa o ablativa (L).". </w:t>
        <w:br/>
        <w:t xml:space="preserve">    11.  All'articolo  13,  comma  6-bis,  del  testo   unico   delle</w:t>
        <w:br/>
        <w:t>disposizioni legislative e regolamentari in materia  di  spese  e  di</w:t>
        <w:br/>
        <w:t>giustizia, di cui al  decreto  del  Presidente  della  Repubblica  30</w:t>
        <w:br/>
        <w:t>maggio 2002, n. 115, le parole: "per i ricorsi previsti dall'articolo</w:t>
        <w:br/>
        <w:t>23-bis, comma 1, della legge 6 dicembre 1971,  n.  1034,  nonche'  da</w:t>
        <w:br/>
        <w:t>altre disposizioni che  richiamano  il  citato  articolo  23-bis,  il</w:t>
        <w:br/>
        <w:t>contributo dovuto e' di euro 1.000; per i  ricorsi"  sono  sostituite</w:t>
        <w:br/>
        <w:t>dalle seguenti: "per i ricorsi cui  si  applica  il  rito  abbreviato</w:t>
        <w:br/>
        <w:t>comune a determinate materie previsto dal Libro IV, Titolo V, Capo  I</w:t>
        <w:br/>
        <w:t>del codice del processo amministrativo, nonche' da altre disposizioni</w:t>
        <w:br/>
        <w:t>che richiamino il citato rito, il contributo dovuto e' di euro 1.000;</w:t>
        <w:br/>
        <w:t>per i ricorsi" e alla fine del comma e' aggiunto il seguente periodo:</w:t>
        <w:br/>
        <w:t>"Per ricorsi si intendono quello principale, quello incidentale  e  i</w:t>
        <w:br/>
        <w:t xml:space="preserve">motivi aggiunti che introducono domande nuove.". </w:t>
        <w:br/>
        <w:t xml:space="preserve">    12. L'articolo 9 del decreto legislativo 1 agosto 2003,  n.  259,</w:t>
        <w:br/>
        <w:t xml:space="preserve">e' sostituito dal seguente: " Art. 9. </w:t>
        <w:br/>
        <w:t xml:space="preserve">    Ricorsi avverso provvedimenti del Ministero e dell'Autorita' </w:t>
        <w:br/>
        <w:t xml:space="preserve">    1. La tutela giurisdizionale davanti al giudice amministrativo e'</w:t>
        <w:br/>
        <w:t xml:space="preserve">disciplinata dal codice del processo amministrativo.". </w:t>
        <w:br/>
        <w:t xml:space="preserve">    13. Nell'articolo 3, comma 1, del decreto-legge 19  agosto  2003,</w:t>
        <w:br/>
        <w:t>n. 220, convertito, con modificazioni, dalla legge 17  ottobre  2003,</w:t>
        <w:br/>
        <w:t>n. 280, le parole: "e'  devoluta  alla  giurisdizione  esclusiva  del</w:t>
        <w:br/>
        <w:t>giudice  amministrativo"  sono   sostituite   dalle   seguenti:   "e'</w:t>
        <w:br/>
        <w:t xml:space="preserve">disciplinata dal codice del processo amministrativo". </w:t>
        <w:br/>
        <w:t xml:space="preserve">    14. L'articolo 81 del decreto legislativo 30  dicembre  2003,  n.</w:t>
        <w:br/>
        <w:t xml:space="preserve">396, e' sostituito dal seguente: " Art. 81. Tutela giurisdizionale </w:t>
        <w:br/>
        <w:t xml:space="preserve">    1. La tutela giurisdizionale davanti al giudice amministrativo e'</w:t>
        <w:br/>
        <w:t xml:space="preserve">disciplinata dal codice del processo amministrativo.(L)". </w:t>
        <w:br/>
        <w:t xml:space="preserve">    15. L'articolo 81 del decreto del Presidente della Repubblica  30</w:t>
        <w:br/>
        <w:t>dicembre 2003, n. 398, e'  sostituito  dal  seguente:  "  Art.  81(L)</w:t>
        <w:br/>
        <w:t xml:space="preserve">Tutela giurisdizionale. </w:t>
        <w:br/>
        <w:t xml:space="preserve">    1. La tutela giurisdizionale davanti al giudice amministrativo e'</w:t>
        <w:br/>
        <w:t xml:space="preserve">disciplinata dal codice del processo amministrativo. (L).". </w:t>
        <w:br/>
        <w:t xml:space="preserve">    16. L'articolo 142, comma 5, del decreto legislativo 10  febbraio</w:t>
        <w:br/>
        <w:t xml:space="preserve">2005, n. 30, e' sostituito dal seguente: </w:t>
        <w:br/>
        <w:t xml:space="preserve">    "5. La tutela giurisdizionale davanti al  giudice  amministrativo</w:t>
        <w:br/>
        <w:t xml:space="preserve">e' disciplinata dal codice del processo amministrativo.". </w:t>
        <w:br/>
        <w:t xml:space="preserve">    17. L'articolo 3, comma 1-ter, del decreto  legislativo  7  marzo</w:t>
        <w:br/>
        <w:t xml:space="preserve">2005, n. 82, e' cosi' sostituito: </w:t>
        <w:br/>
        <w:t xml:space="preserve">    "1-ter.   La   tutela   giurisdizionale   davanti   al    giudice</w:t>
        <w:br/>
        <w:t>amministrativo   e'   disciplinata   dal    codice    del    processo</w:t>
        <w:br/>
        <w:t xml:space="preserve">amministrativo.". </w:t>
        <w:br/>
        <w:t xml:space="preserve">    18. L'articolo 326, comma 7, del decreto legislativo 7  settembre</w:t>
        <w:br/>
        <w:t xml:space="preserve">2005, n. 209, e' sostituito dal seguente: </w:t>
        <w:br/>
        <w:t xml:space="preserve">    "7. La tutela giurisdizionale davanti al  giudice  amministrativo</w:t>
        <w:br/>
        <w:t>e' disciplinata dal codice del  processo  amministrativo.  I  ricorsi</w:t>
        <w:br/>
        <w:t>sono notificati anche all'ISVAP, che provvede alla difesa in giudizio</w:t>
        <w:br/>
        <w:t xml:space="preserve">con propri legali.". </w:t>
        <w:br/>
        <w:t xml:space="preserve">    19.  Nel  decreto  legislativo  12  aprile  2006,  n.  163,  sono</w:t>
        <w:br/>
        <w:t xml:space="preserve">apportate le seguenti modificazioni: </w:t>
        <w:br/>
        <w:t xml:space="preserve">    a) all'articolo 11, comma 10-ter, le parole: "dell'articolo  245,</w:t>
        <w:br/>
        <w:t>comma  2-quater,  primo  periodo"  sono  sostituite  dalle  seguenti:</w:t>
        <w:br/>
        <w:t xml:space="preserve">"dell'articolo 14, comma 4, del codice del processo amministrativo"; </w:t>
        <w:br/>
        <w:t xml:space="preserve">    b) l'articolo 243 bis, comma  6,  e'  cosi'  sostituito:  "6.  Il</w:t>
        <w:br/>
        <w:t>diniego totale o  parziale  di  autotutela,  espresso  o  tacito,  e'</w:t>
        <w:br/>
        <w:t>impugnabile solo unitamente all'atto cui  si  riferisce,  ovvero,  se</w:t>
        <w:br/>
        <w:t xml:space="preserve">quest'ultimo e' gia' stato impugnato, con motivi aggiunti."; </w:t>
        <w:br/>
        <w:t xml:space="preserve">    c)  l'articolo  244  e'  sostituito  dal  seguente:  "Art.   244.</w:t>
        <w:br/>
        <w:t xml:space="preserve">Giurisdizione. </w:t>
        <w:br/>
        <w:t xml:space="preserve">    1.  Il  codice   del   processo   amministrativo   individua   le</w:t>
        <w:br/>
        <w:t>controversie  devolute  alla  giurisdizione  esclusiva  del   giudice</w:t>
        <w:br/>
        <w:t xml:space="preserve">amministrativo in materia di contratti pubblici."; </w:t>
        <w:br/>
        <w:t xml:space="preserve">    d)  l'articolo  245  e'  sostituito  dal  seguente:  "Art.   245.</w:t>
        <w:br/>
        <w:t xml:space="preserve">Strumenti di tutela. </w:t>
        <w:br/>
        <w:t xml:space="preserve">    1. La tutela giurisdizionale davanti al giudice amministrativo e'</w:t>
        <w:br/>
        <w:t xml:space="preserve">disciplinata dal codice del processo amministrativo."; </w:t>
        <w:br/>
        <w:t xml:space="preserve">    e) l'articolo 245-bis e' sostituito dal seguente: "Art.  245-bis.</w:t>
        <w:br/>
        <w:t xml:space="preserve">Inefficacia del contratto in caso di gravi violazioni. </w:t>
        <w:br/>
        <w:t xml:space="preserve">    1. L'inefficacia del contratto nei casi di  gravi  violazioni  e'</w:t>
        <w:br/>
        <w:t xml:space="preserve">disciplinata dal codice del processo amministrativo."; </w:t>
        <w:br/>
        <w:t xml:space="preserve">    f) l'articolo 245-ter e' sostituito dal seguente: "Art.  245-ter.</w:t>
        <w:br/>
        <w:t xml:space="preserve">Inefficacia dei contratti negli altri casi. </w:t>
        <w:br/>
        <w:t xml:space="preserve">    1.  L'inefficacia  del  contratto  nei  casi  diversi  da  quelli</w:t>
        <w:br/>
        <w:t>previsti  dall'articolo  245-bis  e'  disciplinata  dal  codice   del</w:t>
        <w:br/>
        <w:t xml:space="preserve">processo amministrativo."; </w:t>
        <w:br/>
        <w:t xml:space="preserve">    g)  l'articolo  245-quater  e'  sostituito  dal  seguente:  "Art.</w:t>
        <w:br/>
        <w:t xml:space="preserve">245-quater. Sanzioni alternative. </w:t>
        <w:br/>
        <w:t xml:space="preserve">    1. Le sanzioni alternative applicate dal  giudice  amministrativo</w:t>
        <w:br/>
        <w:t>alternativamente o cumulativamente sono disciplinate dal  codice  del</w:t>
        <w:br/>
        <w:t xml:space="preserve">processo amministrativo."; </w:t>
        <w:br/>
        <w:t xml:space="preserve">    h) l'articolo 245-quinquies e'  sostituito  dal  seguente:  "Art.</w:t>
        <w:br/>
        <w:t xml:space="preserve">245-quinquies. Tutela in forma specifica e per equivalente. </w:t>
        <w:br/>
        <w:t xml:space="preserve">    1. La tutela in forma specifica e per equivalente e' disciplinata</w:t>
        <w:br/>
        <w:t xml:space="preserve">dal codice del processo amministrativo."; </w:t>
        <w:br/>
        <w:t xml:space="preserve">    i) l'articolo 246 e' sostituito dal seguente:  "Art.  246.  Norme</w:t>
        <w:br/>
        <w:t>processuali ulteriori per le controversie relative a infrastrutture e</w:t>
        <w:br/>
        <w:t xml:space="preserve">insediamenti produttivi. </w:t>
        <w:br/>
        <w:t xml:space="preserve">    1. La tutela giurisdizionale davanti  al  giudice  amministrativo</w:t>
        <w:br/>
        <w:t>nelle  controversie  relative   a   infrastrutture   e   insediamenti</w:t>
        <w:br/>
        <w:t xml:space="preserve">produttivi e' disciplinata dal codice del processo amministrativo.". </w:t>
        <w:br/>
        <w:t xml:space="preserve">    20. L'articolo 22, comma 1, del decreto  legislativo  6  febbraio</w:t>
        <w:br/>
        <w:t>2007, n. 30, e' sostituito dal seguente: "1. Avverso i  provvedimenti</w:t>
        <w:br/>
        <w:t>di allontanamento per motivi di sicurezza dello Stato o per motivi di</w:t>
        <w:br/>
        <w:t>ordine  pubblico  di  cui  all'articolo  20,  comma  1,   la   tutela</w:t>
        <w:br/>
        <w:t>giurisdizionale davanti al giudice amministrativo e' disciplinata dal</w:t>
        <w:br/>
        <w:t xml:space="preserve">codice del processo amministrativo.". </w:t>
        <w:br/>
        <w:t xml:space="preserve">    21. L'articolo 14, comma 1, del  decreto  legislativo  22  giugno</w:t>
        <w:br/>
        <w:t xml:space="preserve">2007, n. 109, e' sostituito dal seguente: </w:t>
        <w:br/>
        <w:t xml:space="preserve">    "1. Avverso i provvedimenti  previsti  dal  presente  decreto  la</w:t>
        <w:br/>
        <w:t>tutela  giurisdizionale  davanti   al   giudice   amministrativo   e'</w:t>
        <w:br/>
        <w:t xml:space="preserve">disciplinata dal codice del processo amministrativo.". </w:t>
        <w:br/>
        <w:t xml:space="preserve">    22.  L'articolo  22  della  legge  3  agosto  2007,  n.  124,  e'</w:t>
        <w:br/>
        <w:t xml:space="preserve">sostituito dal seguente: </w:t>
        <w:br/>
        <w:t xml:space="preserve">    "Art. 22. Tutela giurisdizionale </w:t>
        <w:br/>
        <w:t xml:space="preserve">    1. La tutela giurisdizionale davanti al  giudice  amministrativo,</w:t>
        <w:br/>
        <w:t>avente ad oggetto controversie relative al  rapporto  di  lavoro,  e'</w:t>
        <w:br/>
        <w:t xml:space="preserve">disciplinata dal codice del processo amministrativo.". </w:t>
        <w:br/>
        <w:t xml:space="preserve">    23. All'articolo 54, comma 2, del decreto-legge 25  giugno  2008,</w:t>
        <w:br/>
        <w:t>n. 112, convertito, con modificazioni, dalla legge 6 agosto 2008,  n.</w:t>
        <w:br/>
        <w:t>133, le parole: "un'istanza ai sensi del secondo comma  dell'articolo</w:t>
        <w:br/>
        <w:t>51 del regio decreto 17 agosto 1907,  n.  642"sono  sostituite  dalle</w:t>
        <w:br/>
        <w:t>seguenti: "l'istanza di prelievo di cui all'articolo 81, comma 1, del</w:t>
        <w:br/>
        <w:t>codice del processo  amministrativo,  ne'  con  riguardo  al  periodo</w:t>
        <w:br/>
        <w:t xml:space="preserve">anteriore alla sua presentazione.". </w:t>
        <w:br/>
        <w:t xml:space="preserve">    24. L'articolo 9, comma 1, decreto-legge 4 febbraio 2010,  n.  4,</w:t>
        <w:br/>
        <w:t>convertito, con modificazioni, dalla legge 31 marzo 2010, n.  50,  e'</w:t>
        <w:br/>
        <w:t xml:space="preserve">sostituito dal seguente: </w:t>
        <w:br/>
        <w:t xml:space="preserve">    "1. Avverso i provvedimenti  previsti  dal  presente  decreto  la</w:t>
        <w:br/>
        <w:t>tutela  giurisdizionale  davanti   al   giudice   amministrativo   e'</w:t>
        <w:br/>
        <w:t xml:space="preserve">disciplinata dal codice del processo amministrativo.". </w:t>
        <w:br/>
        <w:t xml:space="preserve">    25. Al decreto legislativo 16 marzo 2010, n. 66,  sono  apportate</w:t>
        <w:br/>
        <w:t xml:space="preserve">le seguenti modificazioni: </w:t>
        <w:br/>
        <w:t xml:space="preserve">    a)  l'articolo  441  e'  cosi'  sostituito:  "Art.  441.   Tutela</w:t>
        <w:br/>
        <w:t xml:space="preserve">giurisdizionale. </w:t>
        <w:br/>
        <w:t xml:space="preserve">    1. La cognizione delle controversie in ordine ai requisiti di cui</w:t>
        <w:br/>
        <w:t>al presente Capo e' devoluta al giudice ordinario per quanto  attiene</w:t>
        <w:br/>
        <w:t>alla liquidazione delle indennita';  la  tutela  davanti  al  giudice</w:t>
        <w:br/>
        <w:t>amministrativo   e'   disciplinata   dal    codice    del    processo</w:t>
        <w:br/>
        <w:t xml:space="preserve">amministrativo."; </w:t>
        <w:br/>
        <w:t xml:space="preserve">    b) l'articolo 1940, comma  2  e'  sostituito  dal  seguente:  "2.</w:t>
        <w:br/>
        <w:t>Avverso i provvedimenti  in  materia  di  leva  e  contro  quelli  di</w:t>
        <w:br/>
        <w:t>decisione dei  ricorsi  gerarchici  di  cui  al  comma  1  la  tutela</w:t>
        <w:br/>
        <w:t>giurisdizionale davanti al giudice amministrativo e' disciplinata dal</w:t>
        <w:br/>
        <w:t xml:space="preserve">codice del processo amministrativo.". </w:t>
        <w:br/>
        <w:t xml:space="preserve"> </w:t>
        <w:br/>
        <w:t xml:space="preserve">                               Art. 4 </w:t>
        <w:br/>
        <w:t xml:space="preserve"> </w:t>
        <w:br/>
        <w:t xml:space="preserve"> </w:t>
        <w:br/>
        <w:t xml:space="preserve">                        Ulteriori abrogazioni </w:t>
        <w:br/>
        <w:t xml:space="preserve"> </w:t>
        <w:br/>
        <w:t xml:space="preserve">    1. A  decorrere  dall'entrata  in  vigore  del  presente  decreto</w:t>
        <w:br/>
        <w:t xml:space="preserve">legislativo sono o restano abrogati i seguenti atti normativi: </w:t>
        <w:br/>
        <w:t xml:space="preserve">    1) regio decreto 17 agosto 1907, n. 638; </w:t>
        <w:br/>
        <w:t xml:space="preserve">    2) regio decreto 17 agosto 1907, n. 642; </w:t>
        <w:br/>
        <w:t xml:space="preserve">    3) regio decreto 30 dicembre 1923, n. 2840; </w:t>
        <w:br/>
        <w:t xml:space="preserve">    4) regio decreto 26 giugno 1924, n.  1054:  articoli  da  1  a  4</w:t>
        <w:br/>
        <w:t>compresi; da 6 a 10 compresi; da 26 a 32 compresi; 33, secondo comma;</w:t>
        <w:br/>
        <w:t xml:space="preserve">da 34 a 47; da 49 a 56 compresi; </w:t>
        <w:br/>
        <w:t xml:space="preserve">    5) regio decreto 26 giugno 1924, n. 1058; </w:t>
        <w:br/>
        <w:t xml:space="preserve">    6) regio decreto 8 gennaio 1931, n.  148:  articolo  58,  secondo</w:t>
        <w:br/>
        <w:t xml:space="preserve">comma; </w:t>
        <w:br/>
        <w:t xml:space="preserve">    7) decreto legislativo 5 maggio 1948, n. 642; </w:t>
        <w:br/>
        <w:t xml:space="preserve">    8) legge 21 dicembre 1950, n. 1018: articoli 5; 6; 9; 10; </w:t>
        <w:br/>
        <w:t xml:space="preserve">    9) legge 21 novembre 1967, n. 1185: articolo 11; </w:t>
        <w:br/>
        <w:t xml:space="preserve">    10) legge 6 dicembre 1971, n. 1034: articoli da 2 a  8  compresi;</w:t>
        <w:br/>
        <w:t xml:space="preserve">10; da 19 a 39 compresi; 40, primo comma; da 42 a 52 compresi; </w:t>
        <w:br/>
        <w:t xml:space="preserve">    11) decreto del Presidente della Repubblica 21  aprile  1973,  n.</w:t>
        <w:br/>
        <w:t xml:space="preserve">214: articoli 3; 4; 5; 12; 13; 30; 34; da 37 a 40 compresi; </w:t>
        <w:br/>
        <w:t xml:space="preserve">    12) legge 20 marzo 1980, n. 75: articolo 6; </w:t>
        <w:br/>
        <w:t xml:space="preserve">    13) legge 27 febbraio 1982, n. 186: articoli 1,  quarto  comma  ,</w:t>
        <w:br/>
        <w:t xml:space="preserve">dalle parole: "le sezioni giurisdizionali" fino alla fine; 5; 55; </w:t>
        <w:br/>
        <w:t xml:space="preserve">    14) legge 7 agosto 1990, n. 241: articoli  2-bis,  comma  2;  11,</w:t>
        <w:br/>
        <w:t>comma  5;  19,  comma  5;  21-quinquies,  comma  1,  ultimo  periodo;</w:t>
        <w:br/>
        <w:t xml:space="preserve">21-septies, comma 2; 25, commi 5-bis e 6; </w:t>
        <w:br/>
        <w:t xml:space="preserve">    15)  decreto  legge  15  gennaio  1991,  n.  8,  convertito,  con</w:t>
        <w:br/>
        <w:t>modificazioni, dalla legge 15 marzo 1991, n. 82: articolo  10,  commi</w:t>
        <w:br/>
        <w:t xml:space="preserve">2-sexies, 2-septies, 2-octies; </w:t>
        <w:br/>
        <w:t xml:space="preserve">    16) legge 11 agosto 1991, n. 266: articolo 6, comma 5; </w:t>
        <w:br/>
        <w:t xml:space="preserve">    17) decreto legislativo 1° settembre 1993, n. 385: articolo  145,</w:t>
        <w:br/>
        <w:t xml:space="preserve">commi da 4 a 8; </w:t>
        <w:br/>
        <w:t xml:space="preserve">    18) legge 15 maggio 1997, n. 127: articolo 17, comma 26,  secondo</w:t>
        <w:br/>
        <w:t xml:space="preserve">periodo; </w:t>
        <w:br/>
        <w:t xml:space="preserve">    19)  decreto  legislativo  24  febbraio  1998,  n.  58:  articoli</w:t>
        <w:br/>
        <w:t xml:space="preserve">187-septies, commi da 4 a 8; 195, commi da 4 a 8; </w:t>
        <w:br/>
        <w:t xml:space="preserve">    20) decreto legislativo 31 marzo 1998, n. 80: articoli 33,  34  e</w:t>
        <w:br/>
        <w:t xml:space="preserve">35; </w:t>
        <w:br/>
        <w:t xml:space="preserve">    21) legge 4 maggio 1998, n. 133: articolo 4, comma 3; </w:t>
        <w:br/>
        <w:t xml:space="preserve">    22) legge 22  febbraio  2000,  n.  28:  articoli  10,  comma  10;</w:t>
        <w:br/>
        <w:t xml:space="preserve">11-quinquies, comma 4; </w:t>
        <w:br/>
        <w:t xml:space="preserve">    23) legge 21 luglio 2000, n. 205: articoli 1; 2; 3, commi  1,  2,</w:t>
        <w:br/>
        <w:t xml:space="preserve">3; 4; 6, comma 2; 7; 8; 11; 12; </w:t>
        <w:br/>
        <w:t xml:space="preserve">    24) legge 7 dicembre 2000, n. 383: articolo 10, comma 2; </w:t>
        <w:br/>
        <w:t xml:space="preserve">    25) decreto legislativo 6 giugno 2001, n. 378: articolo 45, comma</w:t>
        <w:br/>
        <w:t xml:space="preserve">2; </w:t>
        <w:br/>
        <w:t xml:space="preserve">    26) decreto del Presidente della Repubblica  6  giugno  2001,  n.</w:t>
        <w:br/>
        <w:t xml:space="preserve">380: articolo 45, comma 2; </w:t>
        <w:br/>
        <w:t xml:space="preserve">    27) decreto legislativo 8 luglio 2003, n. 188: articolo 37, comma</w:t>
        <w:br/>
        <w:t xml:space="preserve">7; </w:t>
        <w:br/>
        <w:t xml:space="preserve">    28) decreto legislativo 1° agosto  2003,  n.  259:  articolo  92,</w:t>
        <w:br/>
        <w:t xml:space="preserve">comma 9; </w:t>
        <w:br/>
        <w:t xml:space="preserve">    29)  decreto-legge  19  agosto  2003,  n.  220,  convertito,  con</w:t>
        <w:br/>
        <w:t>modificazioni, dalla legge 17 ottobre 2003, n. 280: articolo 3, commi</w:t>
        <w:br/>
        <w:t xml:space="preserve">2, 3 e 4; </w:t>
        <w:br/>
        <w:t xml:space="preserve">    30) legge 30 dicembre 2004, n. 311: articolo 1, comma 552; </w:t>
        <w:br/>
        <w:t xml:space="preserve">    31)  decreto-legge  26  aprile  2005,  n.  63,  convertito,   con</w:t>
        <w:br/>
        <w:t>modificazioni, dalla legge 25 giugno 2005, n. 109: articolo 2-sexies,</w:t>
        <w:br/>
        <w:t xml:space="preserve">comma 1; </w:t>
        <w:br/>
        <w:t xml:space="preserve">    32)  decreto-legge  27  luglio  2005,  n.  144,  convertito,  con</w:t>
        <w:br/>
        <w:t>modificazioni, dalla legge 31 luglio 2005, n. 155: articolo 3,  comma</w:t>
        <w:br/>
        <w:t xml:space="preserve">4-bis; </w:t>
        <w:br/>
        <w:t xml:space="preserve">    33) decreto legislativo 6 settembre 2005, n.  206:  articolo  27,</w:t>
        <w:br/>
        <w:t xml:space="preserve">comma 13, primo periodo; </w:t>
        <w:br/>
        <w:t xml:space="preserve">    34) decreto legge 30  novembre  2005,  n.  245,  convertito,  con</w:t>
        <w:br/>
        <w:t>modificazioni, dalla legge 27 gennaio 2006, n. 21: articolo 3,  commi</w:t>
        <w:br/>
        <w:t xml:space="preserve">2-bis, 2-ter e 2-quater; </w:t>
        <w:br/>
        <w:t xml:space="preserve">    35) legge 28 dicembre 2005, n. 262: articolo 24, commi 5 e 6; </w:t>
        <w:br/>
        <w:t xml:space="preserve">    36) decreto legislativo 3 aprile  2006,  n.  152:  articoli  310,</w:t>
        <w:br/>
        <w:t>comma 2,  limitatamente  alle  parole:",  in  sede  di  giurisdizione</w:t>
        <w:br/>
        <w:t>esclusiva,"; 316, comma 1, limitatamente alle parole:",  in  sede  di</w:t>
        <w:br/>
        <w:t xml:space="preserve">giurisdizione esclusiva,"; </w:t>
        <w:br/>
        <w:t xml:space="preserve">    37) legge 27 dicembre 2006, n. 296; articolo 1, comma 1308; </w:t>
        <w:br/>
        <w:t xml:space="preserve">    38) decreto legislativo 2 agosto 2007, n. 145: articolo 8,  comma</w:t>
        <w:br/>
        <w:t xml:space="preserve">13, primo periodo; </w:t>
        <w:br/>
        <w:t xml:space="preserve">    39)  decreto-legge  23  maggio  2008,  n.  90,  convertito,   con</w:t>
        <w:br/>
        <w:t xml:space="preserve">modificazioni, dalla legge 14 luglio 2008, n. 123: articolo 4; </w:t>
        <w:br/>
        <w:t xml:space="preserve">    40)  decreto-legge  25  giugno  2008,  n.  112,  convertito,  con</w:t>
        <w:br/>
        <w:t>modificazioni,dalla legge 6 agosto 2008, n. 133: articolo  54,  comma</w:t>
        <w:br/>
        <w:t xml:space="preserve">3, lettere c) e d); </w:t>
        <w:br/>
        <w:t xml:space="preserve">    41) decreto-legge 29  novembre  2008,  n.  185,  convertito,  con</w:t>
        <w:br/>
        <w:t>modificazioni, dalla legge 28 gennaio 2009, n. 2: articolo 20,  comma</w:t>
        <w:br/>
        <w:t>8, fermo quanto previsto  dall'articolo  15,  comma  4,  del  decreto</w:t>
        <w:br/>
        <w:t xml:space="preserve">legislativo 20 marzo 2010, n. 53; </w:t>
        <w:br/>
        <w:t xml:space="preserve">    42)  legge  18  giugno  2009,  n.  69:  articolo  46,  comma  24,</w:t>
        <w:br/>
        <w:t xml:space="preserve">limitatamente alle parole: "amministrativi e"; </w:t>
        <w:br/>
        <w:t xml:space="preserve">    43) legge 23 luglio 2009, n. 99: articoli 41; 53, comma 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nu">
    <w:name w:val="menu"/>
    <w:basedOn w:val="Normal"/>
    <w:qFormat/>
    <w:pPr>
      <w:spacing w:before="280" w:after="280"/>
    </w:pPr>
    <w:rPr/>
  </w:style>
  <w:style w:type="paragraph" w:styleId="Latomenu">
    <w:name w:val="latomen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assicura+auto&amp;af=5367&amp;ct=it&amp;rf=http%3A%2F%2Fwww.studiocataldi.it%2Fargomenti.asp%3Fopt%3Ddettaglio%26codice%3D331&amp;re=&amp;ts=1288789903500&amp;hs=d310e9dbbdc1278d5368757c31f6f0bd" TargetMode="External"/><Relationship Id="rId3" Type="http://schemas.openxmlformats.org/officeDocument/2006/relationships/hyperlink" Target="http://adv.edintorni.net/click/?mo=T&amp;ky=contatti+trentino+alto+adige&amp;af=5367&amp;ct=it&amp;rf=http%3A%2F%2Fwww.studiocataldi.it%2Fargomenti.asp%3Fopt%3Ddettaglio%26codice%3D332&amp;re=&amp;ts=1288789852000&amp;hs=46da2286dbe550601c21306522fb87f0" TargetMode="External"/><Relationship Id="rId4" Type="http://schemas.openxmlformats.org/officeDocument/2006/relationships/hyperlink" Target="http://adv.edintorni.net/click/?mo=T&amp;ky=contatti+trentino+alto+adige&amp;af=5367&amp;ct=it&amp;rf=http%3A%2F%2Fwww.studiocataldi.it%2Fargomenti.asp%3Fopt%3Ddettaglio%26codice%3D332&amp;re=&amp;ts=1288789852000&amp;hs=46da2286dbe550601c21306522fb87f0" TargetMode="External"/><Relationship Id="rId5" Type="http://schemas.openxmlformats.org/officeDocument/2006/relationships/hyperlink" Target="http://adv.edintorni.net/click/?mo=T&amp;ky=contatti+trentino+alto+adige&amp;af=5367&amp;ct=it&amp;rf=http%3A%2F%2Fwww.studiocataldi.it%2Fargomenti.asp%3Fopt%3Ddettaglio%26codice%3D332&amp;re=&amp;ts=1288789852000&amp;hs=46da2286dbe550601c21306522fb87f0" TargetMode="External"/><Relationship Id="rId6" Type="http://schemas.openxmlformats.org/officeDocument/2006/relationships/hyperlink" Target="http://adv.edintorni.net/click/?mo=T&amp;ky=cinque+terre+2010&amp;af=5367&amp;ct=it&amp;rf=http%3A%2F%2Fwww.studiocataldi.it%2Fargomenti.asp%3Fopt%3Ddettaglio%26codice%3D333&amp;re=&amp;ts=1288789954046&amp;hs=db1ae54b85770ff15be0c997cd63b5bb" TargetMode="External"/><Relationship Id="rId7" Type="http://schemas.openxmlformats.org/officeDocument/2006/relationships/hyperlink" Target="http://adv.edintorni.net/click/?mo=T&amp;ky=tribunale+foto&amp;af=5367&amp;ct=it&amp;rf=http%3A%2F%2Fwww.studiocataldi.it%2Fargomenti.asp%3Fopt%3Ddettaglio%26codice%3D333&amp;re=&amp;ts=1288789954046&amp;hs=4871417c0475889bada7bbf566feb644" TargetMode="External"/><Relationship Id="rId8" Type="http://schemas.openxmlformats.org/officeDocument/2006/relationships/hyperlink" Target="http://adv.edintorni.net/click/?mo=T&amp;ky=risarcimento+danno&amp;af=5367&amp;ct=it&amp;rf=http%3A%2F%2Fwww.studiocataldi.it%2Fargomenti.asp%3Fopt%3Ddettaglio%26codice%3D335&amp;re=&amp;ts=1288790094718&amp;hs=f4420f24e0bf30158913cfd4a87e2968" TargetMode="External"/><Relationship Id="rId9" Type="http://schemas.openxmlformats.org/officeDocument/2006/relationships/hyperlink" Target="http://adv.edintorni.net/click/?mo=T&amp;ky=risarcimento+danno&amp;af=5367&amp;ct=it&amp;rf=http%3A%2F%2Fwww.studiocataldi.it%2Fargomenti.asp%3Fopt%3Ddettaglio%26codice%3D335&amp;re=&amp;ts=1288790094718&amp;hs=f4420f24e0bf30158913cfd4a87e2968" TargetMode="External"/><Relationship Id="rId10" Type="http://schemas.openxmlformats.org/officeDocument/2006/relationships/hyperlink" Target="http://adv.edintorni.net/click/?mo=T&amp;ky=2+5+interessi&amp;af=5367&amp;ct=it&amp;rf=http%3A%2F%2Fwww.studiocataldi.it%2Fargomenti.asp%3Fopt%3Ddettaglio%26codice%3D335&amp;re=&amp;ts=1288790094718&amp;hs=f8dc470b369325b2d124a0e591bc6bc8" TargetMode="External"/><Relationship Id="rId11" Type="http://schemas.openxmlformats.org/officeDocument/2006/relationships/hyperlink" Target="http://adv.edintorni.net/click/?mo=T&amp;ky=video+incidente&amp;af=5367&amp;ct=it&amp;rf=http%3A%2F%2Fwww.studiocataldi.it%2Fargomenti.asp%3Fopt%3Ddettaglio%26codice%3D336&amp;re=&amp;ts=1288790070515&amp;hs=a6711f975939ad4c91c9e3ee3acd2f5c" TargetMode="External"/><Relationship Id="rId12" Type="http://schemas.openxmlformats.org/officeDocument/2006/relationships/hyperlink" Target="http://adv.edintorni.net/click/?mo=T&amp;ky=grado+estate+2010&amp;af=5367&amp;ct=it&amp;rf=http%3A%2F%2Fwww.studiocataldi.it%2Fargomenti.asp%3Fopt%3Ddettaglio%26codice%3D337&amp;re=&amp;ts=1288790243109&amp;hs=f19a32dfe395f9d547033c7f607bd284" TargetMode="External"/><Relationship Id="rId13" Type="http://schemas.openxmlformats.org/officeDocument/2006/relationships/hyperlink" Target="http://adv.edintorni.net/click/?mo=T&amp;ky=preventivo+gratis&amp;af=5367&amp;ct=it&amp;rf=http%3A%2F%2Fwww.studiocataldi.it%2Fargomenti.asp%3Fopt%3Ddettaglio%26codice%3D337&amp;re=&amp;ts=1288790243109&amp;hs=68a952a63d7c452221a8ee7e6ef0b43b" TargetMode="External"/><Relationship Id="rId14" Type="http://schemas.openxmlformats.org/officeDocument/2006/relationships/hyperlink" Target="http://adv.edintorni.net/click/?mo=T&amp;ky=preventivo+on+line&amp;af=5367&amp;ct=it&amp;rf=http%3A%2F%2Fwww.studiocataldi.it%2Fargomenti.asp%3Fopt%3Ddettaglio%26codice%3D337&amp;re=&amp;ts=1288790243109&amp;hs=f8575b66a804eb32f7b5ab494b98c261" TargetMode="External"/><Relationship Id="rId15" Type="http://schemas.openxmlformats.org/officeDocument/2006/relationships/hyperlink" Target="http://adv.edintorni.net/click/?mo=T&amp;ky=diritto+amministrativo&amp;af=5367&amp;ct=it&amp;rf=http%3A%2F%2Fwww.studiocataldi.it%2Fargomenti.asp%3Fopt%3Ddettaglio%26codice%3D338&amp;re=&amp;ts=1288790277109&amp;hs=769a6e94dad30f6f38f2af53d4c5b177" TargetMode="External"/><Relationship Id="rId16" Type="http://schemas.openxmlformats.org/officeDocument/2006/relationships/hyperlink" Target="http://adv.edintorni.net/click/?mo=T&amp;ky=diritto+amministrativo&amp;af=5367&amp;ct=it&amp;rf=http%3A%2F%2Fwww.studiocataldi.it%2Fargomenti.asp%3Fopt%3Ddettaglio%26codice%3D338&amp;re=&amp;ts=1288790277109&amp;hs=769a6e94dad30f6f38f2af53d4c5b177" TargetMode="External"/><Relationship Id="rId17" Type="http://schemas.openxmlformats.org/officeDocument/2006/relationships/hyperlink" Target="http://adv.edintorni.net/click/?mo=T&amp;ky=diritto+amministrativo&amp;af=5367&amp;ct=it&amp;rf=http%3A%2F%2Fwww.studiocataldi.it%2Fargomenti.asp%3Fopt%3Ddettaglio%26codice%3D338&amp;re=&amp;ts=1288790277109&amp;hs=769a6e94dad30f6f38f2af53d4c5b177" TargetMode="External"/><Relationship Id="rId18" Type="http://schemas.openxmlformats.org/officeDocument/2006/relationships/hyperlink" Target="http://adv.edintorni.net/click/?mo=T&amp;ky=diritto+amministrativo&amp;af=5367&amp;ct=it&amp;rf=http%3A%2F%2Fwww.studiocataldi.it%2Fargomenti.asp%3Fopt%3Ddettaglio%26codice%3D338&amp;re=&amp;ts=1288790277109&amp;hs=769a6e94dad30f6f38f2af53d4c5b177" TargetMode="External"/><Relationship Id="rId19" Type="http://schemas.openxmlformats.org/officeDocument/2006/relationships/hyperlink" Target="http://adv.edintorni.net/click/?mo=T&amp;ky=tribunale+foto&amp;af=5367&amp;ct=it&amp;rf=http%3A%2F%2Fwww.studiocataldi.it%2Fargomenti.asp%3Fopt%3Ddettaglio%26codice%3D339&amp;re=&amp;ts=1288790316375&amp;hs=2bc7aef88f003a8467d57d7a4c72f6a6" TargetMode="External"/><Relationship Id="rId20" Type="http://schemas.openxmlformats.org/officeDocument/2006/relationships/hyperlink" Target="http://adv.edintorni.net/click/?mo=T&amp;ky=autorit%E0+energia+elettrica&amp;af=5367&amp;ct=it&amp;rf=http%3A%2F%2Fwww.studiocataldi.it%2Fargomenti.asp%3Fopt%3Ddettaglio%26codice%3D340&amp;re=&amp;ts=1288790210343&amp;hs=6a6c1e230b88b978ecce9c5ebf42538f" TargetMode="External"/><Relationship Id="rId21" Type="http://schemas.openxmlformats.org/officeDocument/2006/relationships/hyperlink" Target="http://adv.edintorni.net/click/?mo=T&amp;ky=autorit%E0+energia+elettrica&amp;af=5367&amp;ct=it&amp;rf=http%3A%2F%2Fwww.studiocataldi.it%2Fargomenti.asp%3Fopt%3Ddettaglio%26codice%3D340&amp;re=&amp;ts=1288790210343&amp;hs=6a6c1e230b88b978ecce9c5ebf42538f" TargetMode="External"/><Relationship Id="rId22" Type="http://schemas.openxmlformats.org/officeDocument/2006/relationships/hyperlink" Target="http://adv.edintorni.net/click/?mo=T&amp;ky=autorit%E0+energia+elettrica&amp;af=5367&amp;ct=it&amp;rf=http%3A%2F%2Fwww.studiocataldi.it%2Fargomenti.asp%3Fopt%3Ddettaglio%26codice%3D340&amp;re=&amp;ts=1288790210343&amp;hs=6a6c1e230b88b978ecce9c5ebf42538f" TargetMode="External"/><Relationship Id="rId23" Type="http://schemas.openxmlformats.org/officeDocument/2006/relationships/hyperlink" Target="http://adv.edintorni.net/click/?mo=T&amp;ky=segreteria&amp;af=5367&amp;ct=it&amp;rf=http%3A%2F%2Fwww.studiocataldi.it%2Fargomenti.asp%3Fopt%3Ddettaglio%26codice%3D341&amp;re=&amp;ts=1288790414187&amp;hs=a23d5de4c5d79223b9c66071d95fda3f" TargetMode="External"/><Relationship Id="rId24" Type="http://schemas.openxmlformats.org/officeDocument/2006/relationships/hyperlink" Target="http://adv.edintorni.net/click/?mo=T&amp;ky=segreteria&amp;af=5367&amp;ct=it&amp;rf=http%3A%2F%2Fwww.studiocataldi.it%2Fargomenti.asp%3Fopt%3Ddettaglio%26codice%3D341&amp;re=&amp;ts=1288790414187&amp;hs=d29ccec1986d7cd07b0e2fa24d263874" TargetMode="External"/><Relationship Id="rId25" Type="http://schemas.openxmlformats.org/officeDocument/2006/relationships/hyperlink" Target="http://adv.edintorni.net/click/?mo=T&amp;ky=codice+civile&amp;af=5367&amp;ct=it&amp;rf=http%3A%2F%2Fwww.studiocataldi.it%2Fargomenti.asp%3Fopt%3Ddettaglio%26codice%3D342&amp;re=&amp;ts=1288790475187&amp;hs=ea34ac23dbdd5a7a3d93895b942a39b4" TargetMode="External"/><Relationship Id="rId26" Type="http://schemas.openxmlformats.org/officeDocument/2006/relationships/hyperlink" Target="http://adv.edintorni.net/click/?mo=T&amp;ky=codice+civile&amp;af=5367&amp;ct=it&amp;rf=http%3A%2F%2Fwww.studiocataldi.it%2Fargomenti.asp%3Fopt%3Ddettaglio%26codice%3D342&amp;re=&amp;ts=1288790475187&amp;hs=ea34ac23dbdd5a7a3d93895b942a39b4" TargetMode="External"/><Relationship Id="rId27" Type="http://schemas.openxmlformats.org/officeDocument/2006/relationships/hyperlink" Target="http://adv.edintorni.net/click/?mo=T&amp;ky=codice+civile&amp;af=5367&amp;ct=it&amp;rf=http%3A%2F%2Fwww.studiocataldi.it%2Fargomenti.asp%3Fopt%3Ddettaglio%26codice%3D342&amp;re=&amp;ts=1288790475187&amp;hs=ea34ac23dbdd5a7a3d93895b942a39b4" TargetMode="External"/><Relationship Id="rId28" Type="http://schemas.openxmlformats.org/officeDocument/2006/relationships/hyperlink" Target="http://adv.edintorni.net/click/?mo=T&amp;ky=codice+civile&amp;af=5367&amp;ct=it&amp;rf=http%3A%2F%2Fwww.studiocataldi.it%2Fargomenti.asp%3Fopt%3Ddettaglio%26codice%3D343&amp;re=&amp;ts=1288790839187&amp;hs=6d9425de951d131129298e518587d1a3" TargetMode="External"/><Relationship Id="rId29" Type="http://schemas.openxmlformats.org/officeDocument/2006/relationships/hyperlink" Target="http://adv.edintorni.net/click/?mo=T&amp;ky=hotel+albi&amp;af=5367&amp;ct=it&amp;rf=http%3A%2F%2Fwww.studiocataldi.it%2Fargomenti.asp%3Fopt%3Ddettaglio%26codice%3D343&amp;re=&amp;ts=1288790839187&amp;hs=747b6ebc9496771a1f6b6b848decae7c" TargetMode="External"/><Relationship Id="rId30" Type="http://schemas.openxmlformats.org/officeDocument/2006/relationships/hyperlink" Target="http://adv.edintorni.net/click/?mo=T&amp;ky=codice+civile&amp;af=5367&amp;ct=it&amp;rf=http%3A%2F%2Fwww.studiocataldi.it%2Fargomenti.asp%3Fopt%3Ddettaglio%26codice%3D343&amp;re=&amp;ts=1288790839187&amp;hs=6d9425de951d131129298e518587d1a3" TargetMode="External"/><Relationship Id="rId31" Type="http://schemas.openxmlformats.org/officeDocument/2006/relationships/hyperlink" Target="http://adv.edintorni.net/click/?mo=T&amp;ky=codice+civile&amp;af=5367&amp;ct=it&amp;rf=http%3A%2F%2Fwww.studiocataldi.it%2Fargomenti.asp%3Fopt%3Ddettaglio%26codice%3D343&amp;re=&amp;ts=1288790839187&amp;hs=6d9425de951d131129298e518587d1a3" TargetMode="External"/><Relationship Id="rId32" Type="http://schemas.openxmlformats.org/officeDocument/2006/relationships/hyperlink" Target="http://adv.edintorni.net/click/?mo=T&amp;ky=codice+civile&amp;af=5367&amp;ct=it&amp;rf=http%3A%2F%2Fwww.studiocataldi.it%2Fargomenti.asp%3Fopt%3Ddettaglio%26codice%3D343&amp;re=&amp;ts=1288790839187&amp;hs=6d9425de951d131129298e518587d1a3" TargetMode="External"/><Relationship Id="rId33" Type="http://schemas.openxmlformats.org/officeDocument/2006/relationships/hyperlink" Target="http://adv.edintorni.net/click/?mo=T&amp;ky=difensori&amp;af=5367&amp;ct=it&amp;rf=http%3A%2F%2Fwww.studiocataldi.it%2Fargomenti.asp%3Fopt%3Ddettaglio%26codice%3D345&amp;re=&amp;ts=1288790440765&amp;hs=9f1f95490be9b474773db61256f9a427" TargetMode="External"/><Relationship Id="rId34" Type="http://schemas.openxmlformats.org/officeDocument/2006/relationships/hyperlink" Target="http://adv.edintorni.net/click/?mo=T&amp;ky=avvocato&amp;af=5367&amp;ct=it&amp;rf=http%3A%2F%2Fwww.studiocataldi.it%2Fargomenti.asp%3Fopt%3Ddettaglio%26codice%3D345&amp;re=&amp;ts=1288790440765&amp;hs=03617ec84e99ea21508c11e3450f623e" TargetMode="External"/><Relationship Id="rId35" Type="http://schemas.openxmlformats.org/officeDocument/2006/relationships/hyperlink" Target="http://adv.edintorni.net/click/?mo=T&amp;ky=avvocato+online&amp;af=5367&amp;ct=it&amp;rf=http%3A%2F%2Fwww.studiocataldi.it%2Fargomenti.asp%3Fopt%3Ddettaglio%26codice%3D345&amp;re=&amp;ts=1288790440765&amp;hs=a22509fea6fe0d709e32c55d7601c0dd" TargetMode="External"/><Relationship Id="rId36" Type="http://schemas.openxmlformats.org/officeDocument/2006/relationships/hyperlink" Target="http://adv.edintorni.net/click/?mo=T&amp;ky=codice+civile&amp;af=5367&amp;ct=it&amp;rf=http%3A%2F%2Fwww.studiocataldi.it%2Fargomenti.asp%3Fopt%3Ddettaglio%26codice%3D346&amp;re=&amp;ts=1288790516218&amp;hs=e2a3667b4b33e10723b84068cb74c56e" TargetMode="External"/><Relationship Id="rId37" Type="http://schemas.openxmlformats.org/officeDocument/2006/relationships/hyperlink" Target="http://adv.edintorni.net/click/?mo=T&amp;ky=codice+civile&amp;af=5367&amp;ct=it&amp;rf=http%3A%2F%2Fwww.studiocataldi.it%2Fargomenti.asp%3Fopt%3Ddettaglio%26codice%3D346&amp;re=&amp;ts=1288790516218&amp;hs=e2a3667b4b33e10723b84068cb74c56e" TargetMode="External"/><Relationship Id="rId38" Type="http://schemas.openxmlformats.org/officeDocument/2006/relationships/hyperlink" Target="http://adv.edintorni.net/click/?mo=T&amp;ky=codice+civile&amp;af=5367&amp;ct=it&amp;rf=http%3A%2F%2Fwww.studiocataldi.it%2Fargomenti.asp%3Fopt%3Ddettaglio%26codice%3D346&amp;re=&amp;ts=1288790516218&amp;hs=e2a3667b4b33e10723b84068cb74c56e" TargetMode="External"/><Relationship Id="rId39" Type="http://schemas.openxmlformats.org/officeDocument/2006/relationships/hyperlink" Target="http://adv.edintorni.net/click/?mo=T&amp;ky=gallery+abito&amp;af=5367&amp;ct=it&amp;rf=http%3A%2F%2Fwww.studiocataldi.it%2Fargomenti.asp%3Fopt%3Ddettaglio%26codice%3D348&amp;re=&amp;ts=1288790758562&amp;hs=2f3680a9c4b3bf4aa5d72cdc018f6e33" TargetMode="External"/><Relationship Id="rId40" Type="http://schemas.openxmlformats.org/officeDocument/2006/relationships/hyperlink" Target="http://adv.edintorni.net/click/?mo=T&amp;ky=risarcimento+danno&amp;af=5367&amp;ct=it&amp;rf=http%3A%2F%2Fwww.studiocataldi.it%2Fargomenti.asp%3Fopt%3Ddettaglio%26codice%3D348&amp;re=&amp;ts=1288790758562&amp;hs=24904d06e26ec80d79cc830c55110921" TargetMode="External"/><Relationship Id="rId41" Type="http://schemas.openxmlformats.org/officeDocument/2006/relationships/hyperlink" Target="http://adv.edintorni.net/click/?mo=T&amp;ky=risarcimento+danno&amp;af=5367&amp;ct=it&amp;rf=http%3A%2F%2Fwww.studiocataldi.it%2Fargomenti.asp%3Fopt%3Ddettaglio%26codice%3D348&amp;re=&amp;ts=1288790758562&amp;hs=24904d06e26ec80d79cc830c55110921" TargetMode="External"/><Relationship Id="rId42" Type="http://schemas.openxmlformats.org/officeDocument/2006/relationships/hyperlink" Target="http://adv.edintorni.net/click/?mo=T&amp;ky=risarcimento+danno&amp;af=5367&amp;ct=it&amp;rf=http%3A%2F%2Fwww.studiocataldi.it%2Fargomenti.asp%3Fopt%3Ddettaglio%26codice%3D348&amp;re=&amp;ts=1288790758562&amp;hs=24904d06e26ec80d79cc830c55110921" TargetMode="External"/><Relationship Id="rId43" Type="http://schemas.openxmlformats.org/officeDocument/2006/relationships/hyperlink" Target="http://adv.edintorni.net/click/?mo=T&amp;ky=risarcimento+danno&amp;af=5367&amp;ct=it&amp;rf=http%3A%2F%2Fwww.studiocataldi.it%2Fargomenti.asp%3Fopt%3Ddettaglio%26codice%3D348&amp;re=&amp;ts=1288790758562&amp;hs=24904d06e26ec80d79cc830c55110921" TargetMode="External"/><Relationship Id="rId44" Type="http://schemas.openxmlformats.org/officeDocument/2006/relationships/hyperlink" Target="http://adv.edintorni.net/click/?mo=T&amp;ky=risarcimento+danno&amp;af=5367&amp;ct=it&amp;rf=http%3A%2F%2Fwww.studiocataldi.it%2Fargomenti.asp%3Fopt%3Ddettaglio%26codice%3D349&amp;re=&amp;ts=1288790725421&amp;hs=a5378b5a0d78a4995ca7e67a6af701ff" TargetMode="External"/><Relationship Id="rId45" Type="http://schemas.openxmlformats.org/officeDocument/2006/relationships/hyperlink" Target="http://adv.edintorni.net/click/?mo=T&amp;ky=risarcimento+danno&amp;af=5367&amp;ct=it&amp;rf=http%3A%2F%2Fwww.studiocataldi.it%2Fargomenti.asp%3Fopt%3Ddettaglio%26codice%3D349&amp;re=&amp;ts=1288790725421&amp;hs=a5378b5a0d78a4995ca7e67a6af701ff" TargetMode="External"/><Relationship Id="rId46" Type="http://schemas.openxmlformats.org/officeDocument/2006/relationships/hyperlink" Target="http://adv.edintorni.net/click/?mo=T&amp;ky=grado+estate+2010&amp;af=5367&amp;ct=it&amp;rf=http%3A%2F%2Fwww.studiocataldi.it%2Fargomenti.asp%3Fopt%3Ddettaglio%26codice%3D351&amp;re=&amp;ts=1288790771890&amp;hs=d0f1a1a345aa60ff068d98e1ff2bb7bf" TargetMode="External"/><Relationship Id="rId47" Type="http://schemas.openxmlformats.org/officeDocument/2006/relationships/hyperlink" Target="http://adv.edintorni.net/click/?mo=T&amp;ky=risarcimento+danno&amp;af=5367&amp;ct=it&amp;rf=http%3A%2F%2Fwww.studiocataldi.it%2Fargomenti.asp%3Fopt%3Ddettaglio%26codice%3D351&amp;re=&amp;ts=1288790771890&amp;hs=a5bd0703c8cfc404fe3249cfbb617c6f" TargetMode="External"/><Relationship Id="rId48" Type="http://schemas.openxmlformats.org/officeDocument/2006/relationships/hyperlink" Target="http://adv.edintorni.net/click/?mo=T&amp;ky=risarcimento+danno&amp;af=5367&amp;ct=it&amp;rf=http%3A%2F%2Fwww.studiocataldi.it%2Fargomenti.asp%3Fopt%3Ddettaglio%26codice%3D351&amp;re=&amp;ts=1288790771890&amp;hs=a5bd0703c8cfc404fe3249cfbb617c6f" TargetMode="External"/><Relationship Id="rId49" Type="http://schemas.openxmlformats.org/officeDocument/2006/relationships/hyperlink" Target="http://adv.edintorni.net/click/?mo=T&amp;ky=risarcimento+danno&amp;af=5367&amp;ct=it&amp;rf=http%3A%2F%2Fwww.studiocataldi.it%2Fargomenti.asp%3Fopt%3Ddettaglio%26codice%3D351&amp;re=&amp;ts=1288790771890&amp;hs=a5bd0703c8cfc404fe3249cfbb617c6f" TargetMode="External"/><Relationship Id="rId50" Type="http://schemas.openxmlformats.org/officeDocument/2006/relationships/hyperlink" Target="http://adv.edintorni.net/click/?mo=T&amp;ky=assicurare+auto&amp;af=5367&amp;ct=it&amp;rf=http%3A%2F%2Fwww.studiocataldi.it%2Fargomenti.asp%3Fopt%3Ddettaglio%26codice%3D351&amp;re=&amp;ts=1288790771890&amp;hs=480a8b0950af1dd498bd482e7d91b1cd" TargetMode="External"/><Relationship Id="rId51" Type="http://schemas.openxmlformats.org/officeDocument/2006/relationships/hyperlink" Target="http://adv.edintorni.net/click/?mo=T&amp;ky=codice+civile&amp;af=5367&amp;ct=it&amp;rf=http%3A%2F%2Fwww.studiocataldi.it%2Fargomenti.asp%3Fopt%3Ddettaglio%26codice%3D352&amp;re=&amp;ts=1288790945734&amp;hs=5ceed1e57c9b811e2916d090a41b15e1" TargetMode="External"/><Relationship Id="rId52" Type="http://schemas.openxmlformats.org/officeDocument/2006/relationships/hyperlink" Target="http://adv.edintorni.net/click/?mo=T&amp;ky=codice+civile&amp;af=5367&amp;ct=it&amp;rf=http%3A%2F%2Fwww.studiocataldi.it%2Fargomenti.asp%3Fopt%3Ddettaglio%26codice%3D352&amp;re=&amp;ts=1288790945734&amp;hs=5ceed1e57c9b811e2916d090a41b15e1" TargetMode="External"/><Relationship Id="rId53" Type="http://schemas.openxmlformats.org/officeDocument/2006/relationships/hyperlink" Target="http://adv.edintorni.net/click/?mo=T&amp;ky=codice+civile&amp;af=5367&amp;ct=it&amp;rf=http%3A%2F%2Fwww.studiocataldi.it%2Fargomenti.asp%3Fopt%3Ddettaglio%26codice%3D352&amp;re=&amp;ts=1288790945734&amp;hs=5ceed1e57c9b811e2916d090a41b15e1" TargetMode="External"/><Relationship Id="rId54" Type="http://schemas.openxmlformats.org/officeDocument/2006/relationships/hyperlink" Target="http://adv.edintorni.net/click/?mo=T&amp;ky=codice+civile&amp;af=5367&amp;ct=it&amp;rf=http%3A%2F%2Fwww.studiocataldi.it%2Fargomenti.asp%3Fopt%3Ddettaglio%26codice%3D352&amp;re=&amp;ts=1288790945734&amp;hs=5ceed1e57c9b811e2916d090a41b15e1" TargetMode="External"/><Relationship Id="rId55" Type="http://schemas.openxmlformats.org/officeDocument/2006/relationships/hyperlink" Target="http://adv.edintorni.net/click/?mo=T&amp;ky=codice+civile&amp;af=5367&amp;ct=it&amp;rf=http%3A%2F%2Fwww.studiocataldi.it%2Fargomenti.asp%3Fopt%3Ddettaglio%26codice%3D352&amp;re=&amp;ts=1288790945734&amp;hs=5ceed1e57c9b811e2916d090a41b15e1" TargetMode="External"/><Relationship Id="rId56" Type="http://schemas.openxmlformats.org/officeDocument/2006/relationships/hyperlink" Target="http://adv.edintorni.net/click/?mo=T&amp;ky=difensore&amp;af=5367&amp;ct=it&amp;rf=http%3A%2F%2Fwww.studiocataldi.it%2Fargomenti.asp%3Fopt%3Ddettaglio%26codice%3D353&amp;re=&amp;ts=1288790878015&amp;hs=b58b212a3d8debecac1f341f0f775560" TargetMode="External"/><Relationship Id="rId57" Type="http://schemas.openxmlformats.org/officeDocument/2006/relationships/hyperlink" Target="http://adv.edintorni.net/click/?mo=T&amp;ky=sottoscrizione&amp;af=5367&amp;ct=it&amp;rf=http%3A%2F%2Fwww.studiocataldi.it%2Fargomenti.asp%3Fopt%3Ddettaglio%26codice%3D353&amp;re=&amp;ts=1288790878015&amp;hs=d26e779e88db97b95c999b6c93c49bf7" TargetMode="External"/><Relationship Id="rId58" Type="http://schemas.openxmlformats.org/officeDocument/2006/relationships/hyperlink" Target="http://adv.edintorni.net/click/?mo=T&amp;ky=film+il+giorno+del+giudizio&amp;af=5367&amp;ct=it&amp;rf=http%3A%2F%2Fwww.studiocataldi.it%2Fargomenti.asp%3Fopt%3Ddettaglio%26codice%3D353&amp;re=&amp;ts=1288790878015&amp;hs=2c210720340993607834891311897366" TargetMode="External"/><Relationship Id="rId59" Type="http://schemas.openxmlformats.org/officeDocument/2006/relationships/hyperlink" Target="http://adv.edintorni.net/click/?mo=T&amp;ky=film+il+giorno+del+giudizio&amp;af=5367&amp;ct=it&amp;rf=http%3A%2F%2Fwww.studiocataldi.it%2Fargomenti.asp%3Fopt%3Ddettaglio%26codice%3D353&amp;re=&amp;ts=1288790878015&amp;hs=55361da6a4b5b13629974d67ce819834" TargetMode="External"/><Relationship Id="rId60" Type="http://schemas.openxmlformats.org/officeDocument/2006/relationships/hyperlink" Target="http://adv.edintorni.net/click/?mo=T&amp;ky=dipendenza+sesso&amp;af=5367&amp;ct=it&amp;rf=http%3A%2F%2Fwww.studiocataldi.it%2Fargomenti.asp%3Fopt%3Ddettaglio%26codice%3D354&amp;re=&amp;ts=1288791047421&amp;hs=1bf66d13da31969b5be20f7f3f6689ec" TargetMode="External"/><Relationship Id="rId61" Type="http://schemas.openxmlformats.org/officeDocument/2006/relationships/hyperlink" Target="http://adv.edintorni.net/click/?mo=T&amp;ky=tribunale+foto&amp;af=5367&amp;ct=it&amp;rf=http%3A%2F%2Fwww.studiocataldi.it%2Fargomenti.asp%3Fopt%3Ddettaglio%26codice%3D354&amp;re=&amp;ts=1288791047421&amp;hs=5ecbc56190b43b10cf39eee96ed0bb60" TargetMode="External"/><Relationship Id="rId62" Type="http://schemas.openxmlformats.org/officeDocument/2006/relationships/hyperlink" Target="http://adv.edintorni.net/click/?mo=T&amp;ky=auto+nuove+2010&amp;af=5367&amp;ct=it&amp;rf=http%3A%2F%2Fwww.studiocataldi.it%2Fargomenti.asp%3Fopt%3Ddettaglio%26codice%3D355&amp;re=&amp;ts=1288791473671&amp;hs=139a3a4100b84363e8d0c973b0ac3e8b" TargetMode="External"/><Relationship Id="rId63" Type="http://schemas.openxmlformats.org/officeDocument/2006/relationships/hyperlink" Target="http://adv.edintorni.net/click/?mo=T&amp;ky=proposte&amp;af=5367&amp;ct=it&amp;rf=http%3A%2F%2Fwww.studiocataldi.it%2Fargomenti.asp%3Fopt%3Ddettaglio%26codice%3D355&amp;re=&amp;ts=1288791473671&amp;hs=9e85ad5c410454c224e766c9e176d16c" TargetMode="External"/><Relationship Id="rId64" Type="http://schemas.openxmlformats.org/officeDocument/2006/relationships/hyperlink" Target="http://adv.edintorni.net/click/?mo=T&amp;ky=nuove+auto+2010&amp;af=5367&amp;ct=it&amp;rf=http%3A%2F%2Fwww.studiocataldi.it%2Fargomenti.asp%3Fopt%3Ddettaglio%26codice%3D355&amp;re=&amp;ts=1288791473671&amp;hs=3a67503cbd1389d1d1d85b553b69ca25" TargetMode="External"/><Relationship Id="rId65" Type="http://schemas.openxmlformats.org/officeDocument/2006/relationships/hyperlink" Target="http://adv.edintorni.net/click/?mo=T&amp;ky=sottoscrizione&amp;af=5367&amp;ct=it&amp;rf=http%3A%2F%2Fwww.studiocataldi.it%2Fargomenti.asp%3Fopt%3Ddettaglio%26codice%3D356&amp;re=&amp;ts=1288791218218&amp;hs=266b38ff9c3b998229bc47465c822a4a" TargetMode="External"/><Relationship Id="rId66" Type="http://schemas.openxmlformats.org/officeDocument/2006/relationships/hyperlink" Target="http://adv.edintorni.net/click/?mo=T&amp;ky=trenta&amp;af=5367&amp;ct=it&amp;rf=http%3A%2F%2Fwww.studiocataldi.it%2Fargomenti.asp%3Fopt%3Ddettaglio%26codice%3D357&amp;re=&amp;ts=1288791330359&amp;hs=dbd763ae0d0ac06288175decd196c902" TargetMode="External"/><Relationship Id="rId67" Type="http://schemas.openxmlformats.org/officeDocument/2006/relationships/hyperlink" Target="http://adv.edintorni.net/click/?mo=T&amp;ky=comunicazione&amp;af=5367&amp;ct=it&amp;rf=http%3A%2F%2Fwww.studiocataldi.it%2Fargomenti.asp%3Fopt%3Ddettaglio%26codice%3D358&amp;re=&amp;ts=1288791251968&amp;hs=8295f57a01d224490f370c9b714127c5" TargetMode="External"/><Relationship Id="rId68" Type="http://schemas.openxmlformats.org/officeDocument/2006/relationships/hyperlink" Target="http://adv.edintorni.net/click/?mo=T&amp;ky=conto+deposito+2010&amp;af=5367&amp;ct=it&amp;rf=http%3A%2F%2Fwww.studiocataldi.it%2Fargomenti.asp%3Fopt%3Ddettaglio%26codice%3D359&amp;re=&amp;ts=1288791619578&amp;hs=46febed145459441d0f4947eef45ec16" TargetMode="External"/><Relationship Id="rId69" Type="http://schemas.openxmlformats.org/officeDocument/2006/relationships/hyperlink" Target="http://adv.edintorni.net/click/?mo=T&amp;ky=tribunale+foto&amp;af=5367&amp;ct=it&amp;rf=http%3A%2F%2Fwww.studiocataldi.it%2Fargomenti.asp%3Fopt%3Ddettaglio%26codice%3D359&amp;re=&amp;ts=1288791619578&amp;hs=9de341a842c1fb112b20cf32a6995b8c" TargetMode="External"/><Relationship Id="rId70" Type="http://schemas.openxmlformats.org/officeDocument/2006/relationships/hyperlink" Target="http://adv.edintorni.net/click/?mo=T&amp;ky=trenta&amp;af=5367&amp;ct=it&amp;rf=http%3A%2F%2Fwww.studiocataldi.it%2Fargomenti.asp%3Fopt%3Ddettaglio%26codice%3D359&amp;re=&amp;ts=1288791619578&amp;hs=d8a8593d7b53539de40b397494d6ed9e" TargetMode="External"/><Relationship Id="rId71" Type="http://schemas.openxmlformats.org/officeDocument/2006/relationships/hyperlink" Target="http://adv.edintorni.net/click/?mo=T&amp;ky=presidente+repubblica&amp;af=5367&amp;ct=it&amp;rf=http%3A%2F%2Fwww.studiocataldi.it%2Fargomenti.asp%3Fopt%3Ddettaglio%26codice%3D360&amp;re=&amp;ts=1288791278718&amp;hs=d51357e0c700256194a0f06cb3024142" TargetMode="External"/><Relationship Id="rId72" Type="http://schemas.openxmlformats.org/officeDocument/2006/relationships/hyperlink" Target="http://adv.edintorni.net/click/?mo=T&amp;ky=presidente+repubblica&amp;af=5367&amp;ct=it&amp;rf=http%3A%2F%2Fwww.studiocataldi.it%2Fargomenti.asp%3Fopt%3Ddettaglio%26codice%3D360&amp;re=&amp;ts=1288791278718&amp;hs=d51357e0c700256194a0f06cb3024142" TargetMode="External"/><Relationship Id="rId73" Type="http://schemas.openxmlformats.org/officeDocument/2006/relationships/hyperlink" Target="http://adv.edintorni.net/click/?mo=T&amp;ky=presidente+repubblica&amp;af=5367&amp;ct=it&amp;rf=http%3A%2F%2Fwww.studiocataldi.it%2Fargomenti.asp%3Fopt%3Ddettaglio%26codice%3D360&amp;re=&amp;ts=1288791278718&amp;hs=d51357e0c700256194a0f06cb3024142" TargetMode="External"/><Relationship Id="rId74" Type="http://schemas.openxmlformats.org/officeDocument/2006/relationships/hyperlink" Target="http://adv.edintorni.net/click/?mo=T&amp;ky=presidente+repubblica&amp;af=5367&amp;ct=it&amp;rf=http%3A%2F%2Fwww.studiocataldi.it%2Fargomenti.asp%3Fopt%3Ddettaglio%26codice%3D360&amp;re=&amp;ts=1288791278718&amp;hs=d51357e0c700256194a0f06cb3024142" TargetMode="External"/><Relationship Id="rId75" Type="http://schemas.openxmlformats.org/officeDocument/2006/relationships/hyperlink" Target="http://adv.edintorni.net/click/?mo=T&amp;ky=conto+deposito+2010&amp;af=5367&amp;ct=it&amp;rf=http%3A%2F%2Fwww.studiocataldi.it%2Fargomenti.asp%3Fopt%3Ddettaglio%26codice%3D360&amp;re=&amp;ts=1288791278718&amp;hs=19e60fd1fd20c74e9812c72a5b8d7473" TargetMode="External"/><Relationship Id="rId76" Type="http://schemas.openxmlformats.org/officeDocument/2006/relationships/hyperlink" Target="http://adv.edintorni.net/click/?mo=T&amp;ky=motivazione+al+lavoro&amp;af=5367&amp;ct=it&amp;rf=http%3A%2F%2Fwww.studiocataldi.it%2Fargomenti.asp%3Fopt%3Ddettaglio%26codice%3D361&amp;re=&amp;ts=1288791434578&amp;hs=4fcb955f35a84b343513e8929b52064e" TargetMode="External"/><Relationship Id="rId77" Type="http://schemas.openxmlformats.org/officeDocument/2006/relationships/hyperlink" Target="http://adv.edintorni.net/click/?mo=T&amp;ky=cpc&amp;af=5367&amp;ct=it&amp;rf=http%3A%2F%2Fwww.studiocataldi.it%2Fargomenti.asp%3Fopt%3Ddettaglio%26codice%3D362&amp;re=&amp;ts=1288791370140&amp;hs=595c585e2cc0c01a571eb24160794b0a" TargetMode="External"/><Relationship Id="rId78" Type="http://schemas.openxmlformats.org/officeDocument/2006/relationships/hyperlink" Target="http://adv.edintorni.net/click/?mo=T&amp;ky=conto+deposito+2010&amp;af=5367&amp;ct=it&amp;rf=http%3A%2F%2Fwww.studiocataldi.it%2Fargomenti.asp%3Fopt%3Ddettaglio%26codice%3D362&amp;re=&amp;ts=1288791370140&amp;hs=b23b919700c37d9f22ae6245e7e9f5df" TargetMode="External"/><Relationship Id="rId79" Type="http://schemas.openxmlformats.org/officeDocument/2006/relationships/hyperlink" Target="http://adv.edintorni.net/click/?mo=T&amp;ky=film+un+giudice+di+rispetto&amp;af=5367&amp;ct=it&amp;rf=http%3A%2F%2Fwww.studiocataldi.it%2Fargomenti.asp%3Fopt%3Ddettaglio%26codice%3D364&amp;re=&amp;ts=1288791366593&amp;hs=3d0e6039d442974c281b058e0365d53b" TargetMode="External"/><Relationship Id="rId80" Type="http://schemas.openxmlformats.org/officeDocument/2006/relationships/hyperlink" Target="http://adv.edintorni.net/click/?mo=T&amp;ky=viaggi+agosto+2010&amp;af=5367&amp;ct=it&amp;rf=http%3A%2F%2Fwww.studiocataldi.it%2Fargomenti.asp%3Fopt%3Ddettaglio%26codice%3D364&amp;re=&amp;ts=1288791366593&amp;hs=e2581c9174103403c35e07896addbb40" TargetMode="External"/><Relationship Id="rId81" Type="http://schemas.openxmlformats.org/officeDocument/2006/relationships/hyperlink" Target="http://adv.edintorni.net/click/?mo=T&amp;ky=assicurare+auto&amp;af=5367&amp;ct=it&amp;rf=http%3A%2F%2Fwww.studiocataldi.it%2Fargomenti.asp%3Fopt%3Ddettaglio%26codice%3D365&amp;re=&amp;ts=1288791516296&amp;hs=77f74a8f83f68fe4a5b3100922c0632e" TargetMode="External"/><Relationship Id="rId82" Type="http://schemas.openxmlformats.org/officeDocument/2006/relationships/hyperlink" Target="http://adv.edintorni.net/click/?mo=T&amp;ky=fideiussione&amp;af=5367&amp;ct=it&amp;rf=http%3A%2F%2Fwww.studiocataldi.it%2Fargomenti.asp%3Fopt%3Ddettaglio%26codice%3D365&amp;re=&amp;ts=1288791516296&amp;hs=a312a3b072aebfc27e4533c7f1989bbe" TargetMode="External"/><Relationship Id="rId83" Type="http://schemas.openxmlformats.org/officeDocument/2006/relationships/hyperlink" Target="http://adv.edintorni.net/click/?mo=T&amp;ky=film+il+giorno+del+giudizio&amp;af=5367&amp;ct=it&amp;rf=http%3A%2F%2Fwww.studiocataldi.it%2Fargomenti.asp%3Fopt%3Ddettaglio%26codice%3D365&amp;re=&amp;ts=1288791516296&amp;hs=ea765cd8e7b490e993e0af8cdbb59b0e" TargetMode="External"/><Relationship Id="rId84" Type="http://schemas.openxmlformats.org/officeDocument/2006/relationships/hyperlink" Target="http://adv.edintorni.net/click/?mo=T&amp;ky=fideiussione&amp;af=5367&amp;ct=it&amp;rf=http%3A%2F%2Fwww.studiocataldi.it%2Fargomenti.asp%3Fopt%3Ddettaglio%26codice%3D366&amp;re=&amp;ts=1288791892296&amp;hs=2319e23b128ec827be8fc477a0f2fa36" TargetMode="External"/><Relationship Id="rId85" Type="http://schemas.openxmlformats.org/officeDocument/2006/relationships/hyperlink" Target="http://adv.edintorni.net/click/?mo=T&amp;ky=tribunale+foto&amp;af=5367&amp;ct=it&amp;rf=http%3A%2F%2Fwww.studiocataldi.it%2Fargomenti.asp%3Fopt%3Ddettaglio%26codice%3D368&amp;re=&amp;ts=1288791753656&amp;hs=0141ad7a371b680abf510f684ba2f325" TargetMode="External"/><Relationship Id="rId86" Type="http://schemas.openxmlformats.org/officeDocument/2006/relationships/hyperlink" Target="http://adv.edintorni.net/click/?mo=T&amp;ky=lavoro+interinali&amp;af=5367&amp;ct=it&amp;rf=http%3A%2F%2Fwww.studiocataldi.it%2Fargomenti.asp%3Fopt%3Ddettaglio%26codice%3D370&amp;re=&amp;ts=1288791723484&amp;hs=e89afa5614d681d19608e6d8161d6d7c" TargetMode="External"/><Relationship Id="rId87" Type="http://schemas.openxmlformats.org/officeDocument/2006/relationships/hyperlink" Target="http://adv.edintorni.net/click/?mo=T&amp;ky=fideiussione&amp;af=5367&amp;ct=it&amp;rf=http%3A%2F%2Fwww.studiocataldi.it%2Fargomenti.asp%3Fopt%3Ddettaglio%26codice%3D370&amp;re=&amp;ts=1288791723484&amp;hs=51738076ece4e1dc08a2f35e2922d513" TargetMode="External"/><Relationship Id="rId88" Type="http://schemas.openxmlformats.org/officeDocument/2006/relationships/hyperlink" Target="http://adv.edintorni.net/click/?mo=T&amp;ky=ufficio&amp;af=5367&amp;ct=it&amp;rf=http%3A%2F%2Fwww.studiocataldi.it%2Fargomenti.asp%3Fopt%3Ddettaglio%26codice%3D371&amp;re=&amp;ts=1288791760250&amp;hs=555601ac1e094d58c377ee6b370c0c17" TargetMode="External"/><Relationship Id="rId89" Type="http://schemas.openxmlformats.org/officeDocument/2006/relationships/hyperlink" Target="http://adv.edintorni.net/click/?mo=T&amp;ky=ufficio&amp;af=5367&amp;ct=it&amp;rf=http%3A%2F%2Fwww.studiocataldi.it%2Fargomenti.asp%3Fopt%3Ddettaglio%26codice%3D371&amp;re=&amp;ts=1288791760250&amp;hs=9a1f78f66e5dc143e36048e819d7e64a" TargetMode="External"/><Relationship Id="rId90" Type="http://schemas.openxmlformats.org/officeDocument/2006/relationships/hyperlink" Target="http://adv.edintorni.net/click/?mo=T&amp;ky=codice+civile&amp;af=5367&amp;ct=it&amp;rf=http%3A%2F%2Fwww.studiocataldi.it%2Fargomenti.asp%3Fopt%3Ddettaglio%26codice%3D372&amp;re=&amp;ts=1288791790265&amp;hs=d0033b09bb431a3a5ffaa9d118f175f7" TargetMode="External"/><Relationship Id="rId91" Type="http://schemas.openxmlformats.org/officeDocument/2006/relationships/hyperlink" Target="http://adv.edintorni.net/click/?mo=T&amp;ky=codice+civile&amp;af=5367&amp;ct=it&amp;rf=http%3A%2F%2Fwww.studiocataldi.it%2Fargomenti.asp%3Fopt%3Ddettaglio%26codice%3D372&amp;re=&amp;ts=1288791790265&amp;hs=d0033b09bb431a3a5ffaa9d118f175f7" TargetMode="External"/><Relationship Id="rId92" Type="http://schemas.openxmlformats.org/officeDocument/2006/relationships/hyperlink" Target="http://adv.edintorni.net/click/?mo=T&amp;ky=codice+civile&amp;af=5367&amp;ct=it&amp;rf=http%3A%2F%2Fwww.studiocataldi.it%2Fargomenti.asp%3Fopt%3Ddettaglio%26codice%3D372&amp;re=&amp;ts=1288791790265&amp;hs=d0033b09bb431a3a5ffaa9d118f175f7" TargetMode="External"/><Relationship Id="rId93" Type="http://schemas.openxmlformats.org/officeDocument/2006/relationships/hyperlink" Target="http://adv.edintorni.net/click/?mo=T&amp;ky=assunzione&amp;af=5367&amp;ct=it&amp;rf=http%3A%2F%2Fwww.studiocataldi.it%2Fargomenti.asp%3Fopt%3Ddettaglio%26codice%3D372&amp;re=&amp;ts=1288791790265&amp;hs=1b288cf4d68cad72cb8019c20421c980" TargetMode="External"/><Relationship Id="rId94" Type="http://schemas.openxmlformats.org/officeDocument/2006/relationships/hyperlink" Target="http://adv.edintorni.net/click/?mo=T&amp;ky=codice+civile&amp;af=5367&amp;ct=it&amp;rf=http%3A%2F%2Fwww.studiocataldi.it%2Fargomenti.asp%3Fopt%3Ddettaglio%26codice%3D372&amp;re=&amp;ts=1288791790265&amp;hs=d0033b09bb431a3a5ffaa9d118f175f7" TargetMode="External"/><Relationship Id="rId95" Type="http://schemas.openxmlformats.org/officeDocument/2006/relationships/hyperlink" Target="http://adv.edintorni.net/click/?mo=T&amp;ky=assicurare+auto&amp;af=5367&amp;ct=it&amp;rf=http%3A%2F%2Fwww.studiocataldi.it%2Fargomenti.asp%3Fopt%3Ddettaglio%26codice%3D374&amp;re=&amp;ts=1288791862484&amp;hs=9db8225b66c09559d1ef09f096e13b19" TargetMode="External"/><Relationship Id="rId96" Type="http://schemas.openxmlformats.org/officeDocument/2006/relationships/hyperlink" Target="http://adv.edintorni.net/click/?mo=T&amp;ky=ufficio&amp;af=5367&amp;ct=it&amp;rf=http%3A%2F%2Fwww.studiocataldi.it%2Fargomenti.asp%3Fopt%3Ddettaglio%26codice%3D376&amp;re=&amp;ts=1288791911343&amp;hs=3c9ae520500f60ac51f99c6b7574c9f5" TargetMode="External"/><Relationship Id="rId97" Type="http://schemas.openxmlformats.org/officeDocument/2006/relationships/hyperlink" Target="http://adv.edintorni.net/click/?mo=T&amp;ky=assunzione&amp;af=5367&amp;ct=it&amp;rf=http%3A%2F%2Fwww.studiocataldi.it%2Fargomenti.asp%3Fopt%3Ddettaglio%26codice%3D377&amp;re=&amp;ts=1288792284828&amp;hs=0c84e97f444024e38431c618897b6d11" TargetMode="External"/><Relationship Id="rId98" Type="http://schemas.openxmlformats.org/officeDocument/2006/relationships/hyperlink" Target="http://adv.edintorni.net/click/?mo=T&amp;ky=cinque+terre+2010&amp;af=5367&amp;ct=it&amp;rf=http%3A%2F%2Fwww.studiocataldi.it%2Fargomenti.asp%3Fopt%3Ddettaglio%26codice%3D377&amp;re=&amp;ts=1288792284828&amp;hs=0b63212bb1324bc27983f04fe65f9fcc" TargetMode="External"/><Relationship Id="rId99" Type="http://schemas.openxmlformats.org/officeDocument/2006/relationships/hyperlink" Target="http://adv.edintorni.net/click/?mo=T&amp;ky=internet+console&amp;af=5367&amp;ct=it&amp;rf=http%3A%2F%2Fwww.studiocataldi.it%2Fargomenti.asp%3Fopt%3Ddettaglio%26codice%3D377&amp;re=&amp;ts=1288792284828&amp;hs=122c43777d9c555ac61fc13684bcea95" TargetMode="External"/><Relationship Id="rId100" Type="http://schemas.openxmlformats.org/officeDocument/2006/relationships/hyperlink" Target="http://adv.edintorni.net/click/?mo=T&amp;ky=conto+deposito+2010&amp;af=5367&amp;ct=it&amp;rf=http%3A%2F%2Fwww.studiocataldi.it%2Fargomenti.asp%3Fopt%3Ddettaglio%26codice%3D380&amp;re=&amp;ts=1288791948218&amp;hs=dc1b4a9939de6c8d5307b8c6e1e33055" TargetMode="External"/><Relationship Id="rId101" Type="http://schemas.openxmlformats.org/officeDocument/2006/relationships/hyperlink" Target="http://adv.edintorni.net/click/?mo=T&amp;ky=film+il+giorno+del+giudizio&amp;af=5367&amp;ct=it&amp;rf=http%3A%2F%2Fwww.studiocataldi.it%2Fargomenti.asp%3Fopt%3Ddettaglio%26codice%3D380&amp;re=&amp;ts=1288791948218&amp;hs=6c14d938eef5b366ffd0f6529820761e" TargetMode="External"/><Relationship Id="rId102" Type="http://schemas.openxmlformats.org/officeDocument/2006/relationships/hyperlink" Target="http://adv.edintorni.net/click/?mo=T&amp;ky=liberi&amp;af=5367&amp;ct=it&amp;rf=http%3A%2F%2Fwww.studiocataldi.it%2Fargomenti.asp%3Fopt%3Ddettaglio%26codice%3D380&amp;re=&amp;ts=1288791948218&amp;hs=426e60490384a2ac39742d1439284656" TargetMode="External"/><Relationship Id="rId103" Type="http://schemas.openxmlformats.org/officeDocument/2006/relationships/hyperlink" Target="http://adv.edintorni.net/click/?mo=T&amp;ky=film+il+giorno+del+giudizio&amp;af=5367&amp;ct=it&amp;rf=http%3A%2F%2Fwww.studiocataldi.it%2Fargomenti.asp%3Fopt%3Ddettaglio%26codice%3D380&amp;re=&amp;ts=1288791948218&amp;hs=db20910660621ea41faa38a60d560687" TargetMode="External"/><Relationship Id="rId104" Type="http://schemas.openxmlformats.org/officeDocument/2006/relationships/hyperlink" Target="http://adv.edintorni.net/click/?mo=T&amp;ky=motivazione+al+lavoro&amp;af=5367&amp;ct=it&amp;rf=http%3A%2F%2Fwww.studiocataldi.it%2Fargomenti.asp%3Fopt%3Ddettaglio%26codice%3D383&amp;re=&amp;ts=1288792211343&amp;hs=26fd2b29c7c9235da40951b6fa34da4c" TargetMode="External"/><Relationship Id="rId105" Type="http://schemas.openxmlformats.org/officeDocument/2006/relationships/hyperlink" Target="http://adv.edintorni.net/click/?mo=T&amp;ky=presidente+del+consiglio&amp;af=5367&amp;ct=it&amp;rf=http%3A%2F%2Fwww.studiocataldi.it%2Fargomenti.asp%3Fopt%3Ddettaglio%26codice%3D385&amp;re=&amp;ts=1288792246796&amp;hs=9e537e656ad9b4bd6ba21d0fe9a4ed9f" TargetMode="External"/><Relationship Id="rId106" Type="http://schemas.openxmlformats.org/officeDocument/2006/relationships/hyperlink" Target="http://adv.edintorni.net/click/?mo=T&amp;ky=presidente+del+consiglio&amp;af=5367&amp;ct=it&amp;rf=http%3A%2F%2Fwww.studiocataldi.it%2Fargomenti.asp%3Fopt%3Ddettaglio%26codice%3D385&amp;re=&amp;ts=1288792246796&amp;hs=9e537e656ad9b4bd6ba21d0fe9a4ed9f" TargetMode="External"/><Relationship Id="rId107" Type="http://schemas.openxmlformats.org/officeDocument/2006/relationships/hyperlink" Target="http://adv.edintorni.net/click/?mo=T&amp;ky=votare+video&amp;af=5367&amp;ct=it&amp;rf=http%3A%2F%2Fwww.studiocataldi.it%2Fargomenti.asp%3Fopt%3Ddettaglio%26codice%3D385&amp;re=&amp;ts=1288792246796&amp;hs=a758a65fbbf6edf213516ce03e3881a6" TargetMode="External"/><Relationship Id="rId108" Type="http://schemas.openxmlformats.org/officeDocument/2006/relationships/hyperlink" Target="http://adv.edintorni.net/click/?mo=T&amp;ky=presidente+del+consiglio&amp;af=5367&amp;ct=it&amp;rf=http%3A%2F%2Fwww.studiocataldi.it%2Fargomenti.asp%3Fopt%3Ddettaglio%26codice%3D385&amp;re=&amp;ts=1288792246796&amp;hs=9e537e656ad9b4bd6ba21d0fe9a4ed9f" TargetMode="External"/><Relationship Id="rId109" Type="http://schemas.openxmlformats.org/officeDocument/2006/relationships/hyperlink" Target="http://adv.edintorni.net/click/?mo=T&amp;ky=presidente+del+consiglio&amp;af=5367&amp;ct=it&amp;rf=http%3A%2F%2Fwww.studiocataldi.it%2Fargomenti.asp%3Fopt%3Ddettaglio%26codice%3D385&amp;re=&amp;ts=1288792246796&amp;hs=9e537e656ad9b4bd6ba21d0fe9a4ed9f" TargetMode="External"/><Relationship Id="rId110" Type="http://schemas.openxmlformats.org/officeDocument/2006/relationships/hyperlink" Target="http://adv.edintorni.net/click/?mo=T&amp;ky=video+incidente&amp;af=5367&amp;ct=it&amp;rf=http%3A%2F%2Fwww.studiocataldi.it%2Fargomenti.asp%3Fopt%3Ddettaglio%26codice%3D387&amp;re=&amp;ts=1288792328578&amp;hs=c11ef089dcf0364d2f67af1ec34140cf" TargetMode="External"/><Relationship Id="rId111" Type="http://schemas.openxmlformats.org/officeDocument/2006/relationships/hyperlink" Target="http://adv.edintorni.net/click/?mo=T&amp;ky=tribunale+foto&amp;af=5367&amp;ct=it&amp;rf=http%3A%2F%2Fwww.studiocataldi.it%2Fargomenti.asp%3Fopt%3Ddettaglio%26codice%3D387&amp;re=&amp;ts=1288792328578&amp;hs=60a835d3bacc9ceb5146cb678053b6bd" TargetMode="External"/><Relationship Id="rId112" Type="http://schemas.openxmlformats.org/officeDocument/2006/relationships/hyperlink" Target="http://adv.edintorni.net/click/?mo=T&amp;ky=codice+php&amp;af=5367&amp;ct=it&amp;rf=http%3A%2F%2Fwww.studiocataldi.it%2Fargomenti.asp%3Fopt%3Ddettaglio%26codice%3D388&amp;re=&amp;ts=1288792374578&amp;hs=f630f272e6114516a567b9c56349778f" TargetMode="External"/><Relationship Id="rId113" Type="http://schemas.openxmlformats.org/officeDocument/2006/relationships/hyperlink" Target="http://adv.edintorni.net/click/?mo=T&amp;ky=diritto+civile&amp;af=5367&amp;ct=it&amp;rf=http%3A%2F%2Fwww.studiocataldi.it%2Fargomenti.asp%3Fopt%3Ddettaglio%26codice%3D388&amp;re=&amp;ts=1288792374578&amp;hs=ed8b04cca05761a1d930ddb568668322" TargetMode="External"/><Relationship Id="rId114" Type="http://schemas.openxmlformats.org/officeDocument/2006/relationships/hyperlink" Target="http://adv.edintorni.net/click/?mo=T&amp;ky=diritto+civile&amp;af=5367&amp;ct=it&amp;rf=http%3A%2F%2Fwww.studiocataldi.it%2Fargomenti.asp%3Fopt%3Ddettaglio%26codice%3D388&amp;re=&amp;ts=1288792374578&amp;hs=6e9fd03abc26c5ea7909de44c1002ceb" TargetMode="External"/><Relationship Id="rId115" Type="http://schemas.openxmlformats.org/officeDocument/2006/relationships/hyperlink" Target="http://adv.edintorni.net/click/?mo=T&amp;ky=fiat+nuova+uno+2010&amp;af=5367&amp;ct=it&amp;rf=http%3A%2F%2Fwww.studiocataldi.it%2Fargomenti.asp%3Fopt%3Ddettaglio%26codice%3D388&amp;re=&amp;ts=1288792374578&amp;hs=0115028cfa6034257bfe1b345094ed78" TargetMode="External"/><Relationship Id="rId116" Type="http://schemas.openxmlformats.org/officeDocument/2006/relationships/hyperlink" Target="http://adv.edintorni.net/click/?mo=T&amp;ky=conto+deposito+2010&amp;af=5367&amp;ct=it&amp;rf=http%3A%2F%2Fwww.studiocataldi.it%2Fargomenti.asp%3Fopt%3Ddettaglio%26codice%3D389&amp;re=&amp;ts=1288792242937&amp;hs=7cf8aa670b43729b2dd8e6942e478895" TargetMode="External"/><Relationship Id="rId117" Type="http://schemas.openxmlformats.org/officeDocument/2006/relationships/hyperlink" Target="http://adv.edintorni.net/click/?mo=T&amp;ky=difensore&amp;af=5367&amp;ct=it&amp;rf=http%3A%2F%2Fwww.studiocataldi.it%2Fargomenti.asp%3Fopt%3Ddettaglio%26codice%3D389&amp;re=&amp;ts=1288792242937&amp;hs=ee52119f66f37ed26e534eaf3230d219" TargetMode="External"/><Relationship Id="rId118" Type="http://schemas.openxmlformats.org/officeDocument/2006/relationships/hyperlink" Target="http://adv.edintorni.net/click/?mo=T&amp;ky=difensore&amp;af=5367&amp;ct=it&amp;rf=http%3A%2F%2Fwww.studiocataldi.it%2Fargomenti.asp%3Fopt%3Ddettaglio%26codice%3D389&amp;re=&amp;ts=1288792242937&amp;hs=84c6dd7b98f26d4ae6ab9c7e1cd61e9f" TargetMode="External"/><Relationship Id="rId119" Type="http://schemas.openxmlformats.org/officeDocument/2006/relationships/hyperlink" Target="http://adv.edintorni.net/click/?mo=T&amp;ky=video+dichiarazione&amp;af=5367&amp;ct=it&amp;rf=http%3A%2F%2Fwww.studiocataldi.it%2Fargomenti.asp%3Fopt%3Ddettaglio%26codice%3D390&amp;re=&amp;ts=1288792413265&amp;hs=7dc7462cf76339d12ac91b6e2c077cb7" TargetMode="External"/><Relationship Id="rId120" Type="http://schemas.openxmlformats.org/officeDocument/2006/relationships/hyperlink" Target="http://adv.edintorni.net/click/?mo=T&amp;ky=avvocato+online&amp;af=5367&amp;ct=it&amp;rf=http%3A%2F%2Fwww.studiocataldi.it%2Fargomenti.asp%3Fopt%3Ddettaglio%26codice%3D390&amp;re=&amp;ts=1288792413265&amp;hs=48fd0c065cb64b8ab52f8a7f46b5e60f" TargetMode="External"/><Relationship Id="rId121" Type="http://schemas.openxmlformats.org/officeDocument/2006/relationships/hyperlink" Target="http://adv.edintorni.net/click/?mo=T&amp;ky=segreteria&amp;af=5367&amp;ct=it&amp;rf=http%3A%2F%2Fwww.studiocataldi.it%2Fargomenti.asp%3Fopt%3Ddettaglio%26codice%3D391&amp;re=&amp;ts=1288792447046&amp;hs=4efe3091cc14ad3d91ca3ff04ed1a527" TargetMode="External"/><Relationship Id="rId122" Type="http://schemas.openxmlformats.org/officeDocument/2006/relationships/hyperlink" Target="http://adv.edintorni.net/click/?mo=T&amp;ky=segreteria&amp;af=5367&amp;ct=it&amp;rf=http%3A%2F%2Fwww.studiocataldi.it%2Fargomenti.asp%3Fopt%3Ddettaglio%26codice%3D391&amp;re=&amp;ts=1288792447046&amp;hs=8bf35b9587668413569bc66271ec8416" TargetMode="External"/><Relationship Id="rId123" Type="http://schemas.openxmlformats.org/officeDocument/2006/relationships/hyperlink" Target="http://adv.edintorni.net/click/?mo=T&amp;ky=esecuzione+video&amp;af=5367&amp;ct=it&amp;rf=http%3A%2F%2Fwww.studiocataldi.it%2Fargomenti.asp%3Fopt%3Ddettaglio%26codice%3D393&amp;re=&amp;ts=1288793128859&amp;hs=2705b651c3952cd1de2969f319ae1b3b" TargetMode="External"/><Relationship Id="rId124" Type="http://schemas.openxmlformats.org/officeDocument/2006/relationships/hyperlink" Target="http://adv.edintorni.net/click/?mo=T&amp;ky=film+il+giorno+del+giudizio&amp;af=5367&amp;ct=it&amp;rf=http%3A%2F%2Fwww.studiocataldi.it%2Fargomenti.asp%3Fopt%3Ddettaglio%26codice%3D393&amp;re=&amp;ts=1288793128859&amp;hs=8b169f8c8a8f8743f0acec242f52b2f5" TargetMode="External"/><Relationship Id="rId125" Type="http://schemas.openxmlformats.org/officeDocument/2006/relationships/hyperlink" Target="http://adv.edintorni.net/click/?mo=T&amp;ky=film+il+giorno+del+giudizio&amp;af=5367&amp;ct=it&amp;rf=http%3A%2F%2Fwww.studiocataldi.it%2Fargomenti.asp%3Fopt%3Ddettaglio%26codice%3D393&amp;re=&amp;ts=1288793128859&amp;hs=d1301ba8a1fce443f47b934b1f3469bf" TargetMode="External"/><Relationship Id="rId126" Type="http://schemas.openxmlformats.org/officeDocument/2006/relationships/hyperlink" Target="http://adv.edintorni.net/click/?mo=T&amp;ky=difensori&amp;af=5367&amp;ct=it&amp;rf=http%3A%2F%2Fwww.studiocataldi.it%2Fargomenti.asp%3Fopt%3Ddettaglio%26codice%3D393&amp;re=&amp;ts=1288793128859&amp;hs=2c3e2c7072fa455bc8d10737d9063496" TargetMode="External"/><Relationship Id="rId127" Type="http://schemas.openxmlformats.org/officeDocument/2006/relationships/hyperlink" Target="http://adv.edintorni.net/click/?mo=T&amp;ky=spese+conto+deposito&amp;af=5367&amp;ct=it&amp;rf=http%3A%2F%2Fwww.studiocataldi.it%2Fargomenti.asp%3Fopt%3Ddettaglio%26codice%3D394&amp;re=&amp;ts=1288793165843&amp;hs=4ef335d972bc9025edbb333356536ce3" TargetMode="External"/><Relationship Id="rId128" Type="http://schemas.openxmlformats.org/officeDocument/2006/relationships/hyperlink" Target="http://adv.edintorni.net/click/?mo=T&amp;ky=cassazione&amp;af=5367&amp;ct=it&amp;rf=http%3A%2F%2Fwww.studiocataldi.it%2Fargomenti.asp%3Fopt%3Ddettaglio%26codice%3D395&amp;re=&amp;ts=1288793109375&amp;hs=3f252fc09bdf1c493bd38dc860b1f281" TargetMode="External"/><Relationship Id="rId129" Type="http://schemas.openxmlformats.org/officeDocument/2006/relationships/hyperlink" Target="http://adv.edintorni.net/click/?mo=T&amp;ky=diritti+con+urgenza&amp;af=5367&amp;ct=it&amp;rf=http%3A%2F%2Fwww.studiocataldi.it%2Fargomenti.asp%3Fopt%3Ddettaglio%26codice%3D407&amp;re=&amp;ts=1288793574609&amp;hs=46dad4e8f12961f40509785fc96eea5f" TargetMode="External"/><Relationship Id="rId130" Type="http://schemas.openxmlformats.org/officeDocument/2006/relationships/hyperlink" Target="http://adv.edintorni.net/click/?mo=T&amp;ky=risarcimento+danno&amp;af=5367&amp;ct=it&amp;rf=http%3A%2F%2Fwww.studiocataldi.it%2Fargomenti.asp%3Fopt%3Ddettaglio%26codice%3D412&amp;re=&amp;ts=1288793893812&amp;hs=8af7a245052b25221906ddf0cced27fc" TargetMode="External"/><Relationship Id="rId131" Type="http://schemas.openxmlformats.org/officeDocument/2006/relationships/hyperlink" Target="http://adv.edintorni.net/click/?mo=T&amp;ky=risarcimento+danno&amp;af=5367&amp;ct=it&amp;rf=http%3A%2F%2Fwww.studiocataldi.it%2Fargomenti.asp%3Fopt%3Ddettaglio%26codice%3D412&amp;re=&amp;ts=1288793893812&amp;hs=8af7a245052b25221906ddf0cced27fc" TargetMode="External"/><Relationship Id="rId132" Type="http://schemas.openxmlformats.org/officeDocument/2006/relationships/hyperlink" Target="http://adv.edintorni.net/click/?mo=T&amp;ky=film+il+giorno+del+giudizio&amp;af=5367&amp;ct=it&amp;rf=http%3A%2F%2Fwww.studiocataldi.it%2Fargomenti.asp%3Fopt%3Ddettaglio%26codice%3D416&amp;re=&amp;ts=1288793935484&amp;hs=97e5fc0b549ffe01dcb94c1c1e10aa56" TargetMode="External"/><Relationship Id="rId133" Type="http://schemas.openxmlformats.org/officeDocument/2006/relationships/hyperlink" Target="http://adv.edintorni.net/click/?mo=T&amp;ky=elezioni+provinciali&amp;af=5367&amp;ct=it&amp;rf=http%3A%2F%2Fwww.studiocataldi.it%2Fargomenti.asp%3Fopt%3Ddettaglio%26codice%3D416&amp;re=&amp;ts=1288793935484&amp;hs=e8099be7f95ec68a1dadb2555ddfcfc8"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4:00Z</dcterms:created>
  <dc:creator>*</dc:creator>
  <dc:description/>
  <cp:keywords/>
  <dc:language>en-US</dc:language>
  <cp:lastModifiedBy>Rosanna</cp:lastModifiedBy>
  <dcterms:modified xsi:type="dcterms:W3CDTF">2010-11-07T22:04:00Z</dcterms:modified>
  <cp:revision>2</cp:revision>
  <dc:subject/>
  <dc:title>Codice del processo amministrativo</dc:title>
</cp:coreProperties>
</file>