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RETO DEL PRESIDENTE DELLA REPUBBLICA 5 ottobre 2010, n. 195-</w:t>
      </w:r>
      <w:r>
        <w:rPr>
          <w:sz w:val="27"/>
          <w:szCs w:val="27"/>
        </w:rPr>
        <w:t xml:space="preserve"> Regolamento recante determinazione dei limiti massimi del trattamento economico onnicomprensivo a carico della finanza pubblica per i rapporti di lavoro dipendente o autonomo.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, quinto comma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17, comma 2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3, commi da 44 a 52-bis, della legge  24  dicembre</w:t>
      </w:r>
    </w:p>
    <w:p>
      <w:pPr>
        <w:pStyle w:val="PreformattatoHTML"/>
        <w:rPr/>
      </w:pPr>
      <w:r>
        <w:rPr/>
        <w:t xml:space="preserve">2007, n. 24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4-quater del decreto-legge 3 giugno 2008,  n.  97,</w:t>
      </w:r>
    </w:p>
    <w:p>
      <w:pPr>
        <w:pStyle w:val="PreformattatoHTML"/>
        <w:rPr/>
      </w:pPr>
      <w:r>
        <w:rPr/>
        <w:t xml:space="preserve">convertito, con modificazioni, dalla legge 2 agosto 2008, n. 12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4, comma 4-bis,  del  decreto-legge  31  dicembre</w:t>
      </w:r>
    </w:p>
    <w:p>
      <w:pPr>
        <w:pStyle w:val="PreformattatoHTML"/>
        <w:rPr/>
      </w:pPr>
      <w:r>
        <w:rPr/>
        <w:t>2007, n. 248, convertito, con modificazioni, dalla legge 28  febbraio</w:t>
      </w:r>
    </w:p>
    <w:p>
      <w:pPr>
        <w:pStyle w:val="PreformattatoHTML"/>
        <w:rPr/>
      </w:pPr>
      <w:r>
        <w:rPr/>
        <w:t xml:space="preserve">2008, n. 3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21 della legge 18 giugno 2009, n. 6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preliminare  deliberazione  del  Consiglio  dei  Ministri</w:t>
      </w:r>
    </w:p>
    <w:p>
      <w:pPr>
        <w:pStyle w:val="PreformattatoHTML"/>
        <w:rPr/>
      </w:pPr>
      <w:r>
        <w:rPr/>
        <w:t xml:space="preserve">adottata nella riunione del 2 otto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 9 novem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i pareri delle competenti commissioni  della  Camera  dei</w:t>
      </w:r>
    </w:p>
    <w:p>
      <w:pPr>
        <w:pStyle w:val="PreformattatoHTML"/>
        <w:rPr/>
      </w:pPr>
      <w:r>
        <w:rPr/>
        <w:t xml:space="preserve">deputati e del 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 del  Garante  per  la  protezione  dei  dati</w:t>
      </w:r>
    </w:p>
    <w:p>
      <w:pPr>
        <w:pStyle w:val="PreformattatoHTML"/>
        <w:rPr/>
      </w:pPr>
      <w:r>
        <w:rPr/>
        <w:t xml:space="preserve">personali in data 21 genna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0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 Ministro  per  la  pubblica  amministrazione  e</w:t>
      </w:r>
    </w:p>
    <w:p>
      <w:pPr>
        <w:pStyle w:val="PreformattatoHTML"/>
        <w:rPr/>
      </w:pPr>
      <w:r>
        <w:rPr/>
        <w:t>l'innovazione, di concerto con  il  Ministro  dell'economia  e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Ogge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regolamento, adottato in attuazione dell'articolo 3,</w:t>
      </w:r>
    </w:p>
    <w:p>
      <w:pPr>
        <w:pStyle w:val="PreformattatoHTML"/>
        <w:rPr/>
      </w:pPr>
      <w:r>
        <w:rPr/>
        <w:t>commi da  44  a  52-bis,  della  legge  24  dicembre  2007,  n.  244,</w:t>
      </w:r>
    </w:p>
    <w:p>
      <w:pPr>
        <w:pStyle w:val="PreformattatoHTML"/>
        <w:rPr/>
      </w:pPr>
      <w:r>
        <w:rPr/>
        <w:t>disciplina il limite massimo delle retribuzioni  e  degli  emolumenti</w:t>
      </w:r>
    </w:p>
    <w:p>
      <w:pPr>
        <w:pStyle w:val="PreformattatoHTML"/>
        <w:rPr/>
      </w:pPr>
      <w:r>
        <w:rPr/>
        <w:t>direttamente o indirettamente a carico delle  pubbliche  finanze  nel</w:t>
      </w:r>
    </w:p>
    <w:p>
      <w:pPr>
        <w:pStyle w:val="PreformattatoHTML"/>
        <w:rPr/>
      </w:pPr>
      <w:r>
        <w:rPr/>
        <w:t xml:space="preserve">territorio metropolitan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alle quali  e'  op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nvio. Restano invariati il valore e l'efficaci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87 della Costituzione conferisce a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 il  potere  di  promulgare  le  legg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anare i decreti aventi valore di legge e i 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comma 2 dell'art. 17,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8, n. 400, recante «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Con decreto del Presidente della Repubblica,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no i commi da  44  a  52-bis  dell'art.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4 dicembre 2007, n. 244, recante «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formazione del bilancio annuale e pluriennal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(legge finanziaria 2008)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4.  Il  trattamento  economico   onnicomprensiv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unque riceva a carico delle pubbliche finanze emol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retribuzioni nell'ambito di rapporti di lavoro dipe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autonomo con pubbliche  amministrazioni  statal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, comma 2, del decreto legislativo 30 marzo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65, agenzie, enti pubblici  anche  economici,  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, universita',  societa'  non  quotate  a  total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alente  partecipazione   pubblica   nonche'   le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te, ovvero sia titolare di incarichi o manda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natura nel  territorio  metropolitano,  non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are  quello  del  primo  presidente  della  Cort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sazione.  Il  limite  si  applica  anche  ai  magistr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,  amministrativi  e  contabili,  ai  preside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di collegi e organi di governo e di controll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non  quotate,  ai  dirigenti.  Il  limit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 alle  attivita'  di  natura  professionale  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d'opera, che non possono  in  alcun  cas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ti con chi ad altro titolo percepisce  emolumen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zioni ai sensi dei  precedenti  periodi,  aventi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 una  prestazione  artistica  o  professional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a  di  competere  sul  mercato  in   condi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va concorrenza. Nessun  atto  comportante  spesa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i precedenti periodi puo' ricevere  attuazione,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ia stato  previamente  reso  noto,  con  l'ind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tiva dei destinatari e dell'ammontare  del  compens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   la     pubblicazione     sul     sito     web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o del  soggetto  interessato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to  al  Governo  e  al  Parlamento.  In   ca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,  l'amministratore   che   abbia   dispos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gamento e il destinatario del  medesimo  sono  tenut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mborso, a titolo di danno erariale, di una somma  pa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eci volte l'ammontare eccedente la cifra  consentita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  primo  e  al  secondo  period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non  possono  essere  derogate  se  non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te esigenze di carattere eccezionale e per un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empo non superiore a tre anni,  fermo  restand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dal periodo precedente.  Le  amministrazioni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e le societa' di cui al primo e  secondo  period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per i quali  il  limite  trova  appl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enuti alla preventiva comunicazione dei relativi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orte dei conti. Per le  amministrazioni  de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essere  autorizzate  deroghe   con 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 dei  ministri,  su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le riforme e  le  innovazioni  nel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, di concerto con il Ministro  dell'econo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le  finanze,  nel  limite  massimo  di   25   un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i alle posizioni di piu'  elevato  livel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. Coloro che sono legati da un  rappor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con organismi pubblici anche  economici  ovver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a  partecipazione  pubblica  o  loro  partecipa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ate  e  controllate,  e  che  sono  al  temp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nenti  degli  organi  di  governo   o   di   contr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ismo o societa' con cui e' instaurato un ra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lavoro, sono collocati di diritto in  aspettativa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i  e  con  sospensione  della  loro   iscrizione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istituti di previdenza e di assistenza.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pplicazione del presente comma sono computate in m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mulativo le  somme  comunque  erogate  all'interessa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ico del medesimo o di piu' organismi, anche nel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luralita' di incarichi da uno stesso  organismo  confer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corso dell'anno.  Alla  Banca  d'Italia  e  alle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indipendenti  il  presente  comma   si 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atamente alle previsioni di pubblicita' e  traspa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retribuzioni e gli emolumenti comunque superior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mite di cui al primo periodo del 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deroga a quanto disposto dal presente comma ved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 dell'art. 1, decreto-legge 23 maggio 2008,  n.  90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di, anche, il comma 4-bis dell'art. 24, decreto-legge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7, n. 248, aggiunto  dalla  relativa  legg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er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5.  Per  la  Banca  d'Italia  e  le  altre 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pendenti la legge di  riforma  delle  stesse  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in via  generale  i  modi  di  finanziamento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i  sulla  spesa,  nel  rispetto  degli  ademp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 dalla   normativa   comunitaria,   nonche'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zioni e gli emolumenti, perseguendo gli obiettiv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uzione  di  costi  e  contenimento  di  retribuzion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molumenti di cui al comma 4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6. Per le amministrazioni dello Stato,  per  la  Ban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talia e le autorita' indipendenti, ai soggetti  cu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pplica il limite di cui al  comma  44,  i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 complessivo, secondo quanto disposto dallo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non puo' comunque superare il doppio di  quell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mo presidente della Corte di cass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7. Le disposizioni di cui al comma 44 non si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contratti di diritto privato in corso alla data  del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2007. Se il superamento  dei  limiti  di  cu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44 e 46  deriva  dalla  titolarita'  di  uno  o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, mandati e cariche di natura non privatistica,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rapporti di lavoro di  natura  non  privatistica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di cui al primo e secondo periodo del comma 44,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 alla decurtazione annuale del trattamento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o di una cifra pari al 25 per cento  dell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dente il limite di cui al comma 44, primo periodo, 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46. La decurtazione annuale cessa  al  raggiung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limite medesimo. Alla medesima decurtazione si  proc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nel  caso  in  cui  il  superamento  del  limite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  dal  cumulo  con  emolumenti   derivanti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di cui al primo periodo. In  caso  di  cumu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incarichi, cariche o mandati la decurtazione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opera  a  partire  dall'incarico,  caric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ndato da ultimo confer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8. Le disposizioni di cui al  comma  44  si 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alla stipula di  tutti  i  nuovi  contratti  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o per scadenza di tutti i contratti in essere che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in alcun caso essere prorogati  oltre  la  s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9. A tutte le situazioni e  rapporti  contemplati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47 e 48 si applicano senza eccezione le  pre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ubblicita' e trasparenza di cui al comma 4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0. Tutte le retribuzioni dirigenziali e i compens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nduzione di trasmissioni di qualunque genere presso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I - Radiotelevisione italiana Spa  sono  rese  no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parlamentare  per  l'indirizzo  general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ilanza dei servizi radiotelevis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1. Il primo, il secondo e il terzo  periodo 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comma 466, della legge 27 dicembre 2006,  n.  296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. Alle fattispecie gia' disciplinate  dai  perio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ppressi si applicano i commi 44 e 4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2. Il Presidente del  Consiglio  dei  ministri,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se  di  un  rapporto   di   analisi   e   class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sieme delle posizioni interessate,  predispo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le riforme e  le  innovazioni  nel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, presenta alle Camere entro il 30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 una relazione sull'applicazione delle dispos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i commi da 44 a 5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2-bis. Le  disposizioni  dei  commi  da  44  a  52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a decorrere dalla data di entrata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da emanare entr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ottobre 2008, ai sensi  dell'art.  17,  comma  2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3 agosto 1988, n. 400, su proposta del Minist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ubblica amministrazione e l'innovazione di concerto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dell'economia e  delle  finanze, 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varianza  degli  oneri  a   carico   della 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, sulla base dei seguenti criter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esclusione,  dal  computo   che   concorr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zione del limite, della  retribuzione  percepi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   pubblico    presso    l'amministrazion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artenenza nonche' del trattamento di pen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non   applicabilita'   della   disciplina 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olumenti  correlati  a  prestazioni  professionali  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d'opera di natura non continuativa  nonche'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olumenti  determinati  ai  sensi  dell'art.  2389,  te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, del codice civi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obbligo, per la singola amministrazione o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conferisca  nel  medesimo  anno  allo  stesso 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che superino  il  limite  massimo,  di  assegn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carico medesimo secondo i principi del merito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arenza, dando adeguatamente conto,  nella  motiv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o    di    conferimento,    dei    requisiti 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ta' e di esperienza del soggetto in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tipologia di prestazione richiesta e alla  misur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nso attribui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obbligo per il soggetto che riceve un incaric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re, all'amministrazione che conferisce  l'incar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gli altri incarichi in corso, ai quali dare  adegu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individuazione di specifiche forme di vigilanz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 sulle  modalita'  applicative   della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 testo   dell'art.   4-quater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 giugno 2008, n. 97 (Disposizioni urgenti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monitoraggio e  trasparenza  dei  meccanis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cazione  della  spesa  pubblica,  nonche'  in 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cale  e  di  proroga  di   termini),   convertito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, dalla legge 28 febbraio 2008, n. 3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4-quater   (Differimento   dell'efficacia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relative a personale a  carico  del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). - All'art. 3 della legge 24  dicembre  2007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4, dopo il comma 52, e' inserito il seguente: «52-bis.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i commi da 44 a 52 si applicano a  decor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entrata in vigore del decreto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da emanare entro il 31  ottobre  2008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l'art. 17, comma 2, della legge 23 agosto 1988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00,   su   proposta   del   Ministro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 di concerto con il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nel rispetto dell'invari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oneri a carico della finanza pubblica, sulla bas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criter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esclusione,  dal  computo   che   concorr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zione del limite, della  retribuzione  percepi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   pubblico    presso    l'amministrazion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artenenza nonche' del trattamento di pens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non   applicabilita'   della   disciplina 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olumenti  correlati  a  prestazioni  professionali  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d'opera di natura non continuativa  nonche'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olumenti  determinati  ai  sensi  dell'art.  2389,  te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, del codice civi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obbligo per la singola amministrazione o socie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conferisca  nel  medesimo  anno  allo  stesso  s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 che  superino  il  limite  massimo,  di  forn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ta  e  specifica  motivazione  e   dare   pubblic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incarico medesim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obbligo per il soggetto che riceve un incaric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re, all'amministrazione che conferisce  l'incar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gli altri incarichi in corso, ai quali dare  adegu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ita'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individuazione di specifiche forme di vigilanz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 sulle  modalita'  applicative   della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comma  4-bis  dell'art.   24,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1 dicembre 2007, n. 248 (Proroga d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 disposizioni legislative e disposizioni ur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 finanziaria)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 28 febbraio 2008, n. 3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4-bis. Il comma 44 dell'art. 3 della legge 24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n. 244, ferma restando l'inapplicabilita' dei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attivita' soggette a tariffe professionali, si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contratti d'opera a decorrere dall'emanazione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 Presidente  del  Consiglio  dei  Ministr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sce le tipologie di  contratti  d'opera  artistic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e  escluse,  da  emanare  entro  il  1°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8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21  della  legge  1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9, n. 69, recante «Disposizioni per  lo  svilup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o, la semplificazione, la competitivita' nonche'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 di processo civile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1 (Trasparenza sulle retribuzioni dei  dir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sui  tassi  di  assenza  e  di  maggiore  presenz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). - 1. Ciascuna delle  pubblich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 art. 1, comma 2,  del  decreto  legislativ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 2001,  n.  165,  e  successive   modificazioni, 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bbligo  di  pubblicare  nel  proprio  sito  internet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zioni annuali, i curricula vitae, gli  indiriz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a  elettronica   e   i   numeri   telefonici   ad   u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e dei dirigenti  e  dei  segretari  comun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 nonche' di  rendere  pubblici,  con  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zzo, i tassi  di  assenza  e  di  maggiore  pres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sonale distinti per uffici di livello dirigenz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 comma 52-bis dell'art. 3 della legge 2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7, n. 244, la lettera c) e' sostituita dalla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c)  obbligo,  per  la  singola   amministrazion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che  conferisca  nel  medesimo  anno  al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incarichi  che  superino  il  limite  massim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re l'incarico medesimo secondo i principi del mer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la  trasparenza,  dando  adeguatamente  conto,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tivazione dell'atto di  conferimento,  dei  requis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ta' e di esperienza del soggetto in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tipologia di prestazione richiesta e alla  misur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nso attribuito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 termine  di  cui  all'alinea  del  comma  52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3 della  legge  24  dicembre  2007,  n.  244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ito fino al sessantesimo giorno successivo alla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entrata in vigore della presente legg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 3, commi da 44 a 52-bis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dicembre 2007, n. 244, si  veda  nelle  no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oggetti confer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o restando quanto previsto dall'articolo 3, commi 44  e  46,</w:t>
      </w:r>
    </w:p>
    <w:p>
      <w:pPr>
        <w:pStyle w:val="PreformattatoHTML"/>
        <w:rPr/>
      </w:pPr>
      <w:r>
        <w:rPr/>
        <w:t>della legge 24  dicembre  2007,  n.  244,  in  relazione  alla  Banca</w:t>
      </w:r>
    </w:p>
    <w:p>
      <w:pPr>
        <w:pStyle w:val="PreformattatoHTML"/>
        <w:rPr/>
      </w:pPr>
      <w:r>
        <w:rPr/>
        <w:t>d'Italia  e  alle  altre  autorita'   indipendenti,   sono   soggetti</w:t>
      </w:r>
    </w:p>
    <w:p>
      <w:pPr>
        <w:pStyle w:val="PreformattatoHTML"/>
        <w:rPr/>
      </w:pPr>
      <w:r>
        <w:rPr/>
        <w:t>conferenti le amministrazioni dello  Stato  di  cui  all'articolo  1,</w:t>
      </w:r>
    </w:p>
    <w:p>
      <w:pPr>
        <w:pStyle w:val="PreformattatoHTML"/>
        <w:rPr/>
      </w:pPr>
      <w:r>
        <w:rPr/>
        <w:t>comma 2, del decreto legislativo 30 marzo 2001, n. 165,  le  agenzie,</w:t>
      </w:r>
    </w:p>
    <w:p>
      <w:pPr>
        <w:pStyle w:val="PreformattatoHTML"/>
        <w:rPr/>
      </w:pPr>
      <w:r>
        <w:rPr/>
        <w:t>gli enti pubblici economici e non economici, gli enti di ricerca,  le</w:t>
      </w:r>
    </w:p>
    <w:p>
      <w:pPr>
        <w:pStyle w:val="PreformattatoHTML"/>
        <w:rPr/>
      </w:pPr>
      <w:r>
        <w:rPr/>
        <w:t>universita',  le  societa'  non  quotate  a   totale   o   prevalente</w:t>
      </w:r>
    </w:p>
    <w:p>
      <w:pPr>
        <w:pStyle w:val="PreformattatoHTML"/>
        <w:rPr/>
      </w:pPr>
      <w:r>
        <w:rPr/>
        <w:t xml:space="preserve">partecipazione pubblica e le loro controlla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Soggetti destinat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soggetti destinatari le persone  fisiche  che  percepiscono</w:t>
      </w:r>
    </w:p>
    <w:p>
      <w:pPr>
        <w:pStyle w:val="PreformattatoHTML"/>
        <w:rPr/>
      </w:pPr>
      <w:r>
        <w:rPr/>
        <w:t>retribuzioni o emolumenti  direttamente  o  indirettamente  a  carico</w:t>
      </w:r>
    </w:p>
    <w:p>
      <w:pPr>
        <w:pStyle w:val="PreformattatoHTML"/>
        <w:rPr/>
      </w:pPr>
      <w:r>
        <w:rPr/>
        <w:t>delle  pubbliche  finanze  in  ragione  di  un  rapporto  di   lavoro</w:t>
      </w:r>
    </w:p>
    <w:p>
      <w:pPr>
        <w:pStyle w:val="PreformattatoHTML"/>
        <w:rPr/>
      </w:pPr>
      <w:r>
        <w:rPr/>
        <w:t>subordinato o autonomo, ivi compresi il contratto d'opera  di  natura</w:t>
      </w:r>
    </w:p>
    <w:p>
      <w:pPr>
        <w:pStyle w:val="PreformattatoHTML"/>
        <w:rPr/>
      </w:pPr>
      <w:r>
        <w:rPr/>
        <w:t>continuativa,  di  collaborazione  coordinata  e  continuativa  e  di</w:t>
      </w:r>
    </w:p>
    <w:p>
      <w:pPr>
        <w:pStyle w:val="PreformattatoHTML"/>
        <w:rPr/>
      </w:pPr>
      <w:r>
        <w:rPr/>
        <w:t xml:space="preserve">collaborazione a progetto, con i soggetti di cui all'articolo 2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Limite massimo retribu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limite massimo annuale delle retribuzioni e degli  emolumenti</w:t>
      </w:r>
    </w:p>
    <w:p>
      <w:pPr>
        <w:pStyle w:val="PreformattatoHTML"/>
        <w:rPr/>
      </w:pPr>
      <w:r>
        <w:rPr/>
        <w:t>non  puo'  superare  il  trattamento  economico  annuale  complessivo</w:t>
      </w:r>
    </w:p>
    <w:p>
      <w:pPr>
        <w:pStyle w:val="PreformattatoHTML"/>
        <w:rPr/>
      </w:pPr>
      <w:r>
        <w:rPr/>
        <w:t>spettante  per  la  carica  al  Primo  Presidente  della   Corte   di</w:t>
      </w:r>
    </w:p>
    <w:p>
      <w:pPr>
        <w:pStyle w:val="PreformattatoHTML"/>
        <w:rPr/>
      </w:pPr>
      <w:r>
        <w:rPr/>
        <w:t>cassazione. A tal fine  il  Ministro  della  giustizia  entro  il  31</w:t>
      </w:r>
    </w:p>
    <w:p>
      <w:pPr>
        <w:pStyle w:val="PreformattatoHTML"/>
        <w:rPr/>
      </w:pPr>
      <w:r>
        <w:rPr/>
        <w:t>gennaio  di  ogni  anno  comunica  al  Ministro   per   la   pubblica</w:t>
      </w:r>
    </w:p>
    <w:p>
      <w:pPr>
        <w:pStyle w:val="PreformattatoHTML"/>
        <w:rPr/>
      </w:pPr>
      <w:r>
        <w:rPr/>
        <w:t>amministrazione e l'innovazione ed al Ministro dell'economia e  delle</w:t>
      </w:r>
    </w:p>
    <w:p>
      <w:pPr>
        <w:pStyle w:val="PreformattatoHTML"/>
        <w:rPr/>
      </w:pPr>
      <w:r>
        <w:rPr/>
        <w:t>finanze l'ammontare del trattamento. Per la Banca d'Italia e le altre</w:t>
      </w:r>
    </w:p>
    <w:p>
      <w:pPr>
        <w:pStyle w:val="PreformattatoHTML"/>
        <w:rPr/>
      </w:pPr>
      <w:r>
        <w:rPr/>
        <w:t>autorita' indipendenti si fa riferimento al limite  massimo  previsto</w:t>
      </w:r>
    </w:p>
    <w:p>
      <w:pPr>
        <w:pStyle w:val="PreformattatoHTML"/>
        <w:rPr/>
      </w:pPr>
      <w:r>
        <w:rPr/>
        <w:t xml:space="preserve">dall'articolo 3, comma 46, della legge 24 dicembre 2007, n. 24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i fini della verifica del rispetto del limite non e'  computato</w:t>
      </w:r>
    </w:p>
    <w:p>
      <w:pPr>
        <w:pStyle w:val="PreformattatoHTML"/>
        <w:rPr/>
      </w:pPr>
      <w:r>
        <w:rPr/>
        <w:t>il corrispettivo globale percepito per il rapporto  di  lavoro  o  il</w:t>
      </w:r>
    </w:p>
    <w:p>
      <w:pPr>
        <w:pStyle w:val="PreformattatoHTML"/>
        <w:rPr/>
      </w:pPr>
      <w:r>
        <w:rPr/>
        <w:t>trattamento  pensionistico  corrisposti  al  soggetto   destinatario,</w:t>
      </w:r>
    </w:p>
    <w:p>
      <w:pPr>
        <w:pStyle w:val="PreformattatoHTML"/>
        <w:rPr/>
      </w:pPr>
      <w:r>
        <w:rPr/>
        <w:t>rispettivamente,   dall'amministrazione   o   dalla    societa'    di</w:t>
      </w:r>
    </w:p>
    <w:p>
      <w:pPr>
        <w:pStyle w:val="PreformattatoHTML"/>
        <w:rPr/>
      </w:pPr>
      <w:r>
        <w:rPr/>
        <w:t>appartenenza e dall'ente previdenziale. Ai fini  della  verifica  del</w:t>
      </w:r>
    </w:p>
    <w:p>
      <w:pPr>
        <w:pStyle w:val="PreformattatoHTML"/>
        <w:rPr/>
      </w:pPr>
      <w:r>
        <w:rPr/>
        <w:t>rispetto del limite non e' computata la parte  del  compenso  che  il</w:t>
      </w:r>
    </w:p>
    <w:p>
      <w:pPr>
        <w:pStyle w:val="PreformattatoHTML"/>
        <w:rPr/>
      </w:pPr>
      <w:r>
        <w:rPr/>
        <w:t>soggetto  destinatario  e'  obbligato  a  versare  in  fondi.   Negli</w:t>
      </w:r>
    </w:p>
    <w:p>
      <w:pPr>
        <w:pStyle w:val="PreformattatoHTML"/>
        <w:rPr/>
      </w:pPr>
      <w:r>
        <w:rPr/>
        <w:t>incarichi  di  durata  pluriennale   con   compenso   cumulativamente</w:t>
      </w:r>
    </w:p>
    <w:p>
      <w:pPr>
        <w:pStyle w:val="PreformattatoHTML"/>
        <w:rPr/>
      </w:pPr>
      <w:r>
        <w:rPr/>
        <w:t>previsto, ai fini della determinazione del  limite,  il  compenso  e'</w:t>
      </w:r>
    </w:p>
    <w:p>
      <w:pPr>
        <w:pStyle w:val="PreformattatoHTML"/>
        <w:rPr/>
      </w:pPr>
      <w:r>
        <w:rPr/>
        <w:t>computato in parti uguali per gli anni di riferimento, tenendo  conto</w:t>
      </w:r>
    </w:p>
    <w:p>
      <w:pPr>
        <w:pStyle w:val="PreformattatoHTML"/>
        <w:rPr/>
      </w:pPr>
      <w:r>
        <w:rPr/>
        <w:t xml:space="preserve">delle frazioni di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attivita' soggette a tariffa professionale, le  attivita'  di</w:t>
      </w:r>
    </w:p>
    <w:p>
      <w:pPr>
        <w:pStyle w:val="PreformattatoHTML"/>
        <w:rPr/>
      </w:pPr>
      <w:r>
        <w:rPr/>
        <w:t>natura professionale non continuativa, i contratti d'opera di  natura</w:t>
      </w:r>
    </w:p>
    <w:p>
      <w:pPr>
        <w:pStyle w:val="PreformattatoHTML"/>
        <w:rPr/>
      </w:pPr>
      <w:r>
        <w:rPr/>
        <w:t>non continuativa ed i compensi  determinati  ai  sensi  dell'articolo</w:t>
      </w:r>
    </w:p>
    <w:p>
      <w:pPr>
        <w:pStyle w:val="PreformattatoHTML"/>
        <w:rPr/>
      </w:pPr>
      <w:r>
        <w:rPr/>
        <w:t>2389, terzo comma, codice civile, degli amministratori delle societa'</w:t>
      </w:r>
    </w:p>
    <w:p>
      <w:pPr>
        <w:pStyle w:val="PreformattatoHTML"/>
        <w:rPr/>
      </w:pPr>
      <w:r>
        <w:rPr/>
        <w:t>non quotate a totale o prevalente partecipazione pubblica e  le  loro</w:t>
      </w:r>
    </w:p>
    <w:p>
      <w:pPr>
        <w:pStyle w:val="PreformattatoHTML"/>
        <w:rPr/>
      </w:pPr>
      <w:r>
        <w:rPr/>
        <w:t>controllate investiti di particolari cariche,  non sono  assoggettati</w:t>
      </w:r>
    </w:p>
    <w:p>
      <w:pPr>
        <w:pStyle w:val="PreformattatoHTML"/>
        <w:rPr/>
      </w:pPr>
      <w:r>
        <w:rPr/>
        <w:t xml:space="preserve">al rispetto del limite di cui a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alvo quanto previsto dall'articolo 3, comma 44, ottavo periodo,</w:t>
      </w:r>
    </w:p>
    <w:p>
      <w:pPr>
        <w:pStyle w:val="PreformattatoHTML"/>
        <w:rPr/>
      </w:pPr>
      <w:r>
        <w:rPr/>
        <w:t>della citata legge n. 244 del 2007,  i  soggetti  conferenti  possono</w:t>
      </w:r>
    </w:p>
    <w:p>
      <w:pPr>
        <w:pStyle w:val="PreformattatoHTML"/>
        <w:rPr/>
      </w:pPr>
      <w:r>
        <w:rPr/>
        <w:t>derogare al limite massimo solo per esigenze di carattere eccezionale</w:t>
      </w:r>
    </w:p>
    <w:p>
      <w:pPr>
        <w:pStyle w:val="PreformattatoHTML"/>
        <w:rPr/>
      </w:pPr>
      <w:r>
        <w:rPr/>
        <w:t>e per un periodo di tempo non superiore  a  tre  anni.  Si  intendono</w:t>
      </w:r>
    </w:p>
    <w:p>
      <w:pPr>
        <w:pStyle w:val="PreformattatoHTML"/>
        <w:rPr/>
      </w:pPr>
      <w:r>
        <w:rPr/>
        <w:t>esigenze di carattere eccezionale, da sottoporre al vaglio preventivo</w:t>
      </w:r>
    </w:p>
    <w:p>
      <w:pPr>
        <w:pStyle w:val="PreformattatoHTML"/>
        <w:rPr/>
      </w:pPr>
      <w:r>
        <w:rPr/>
        <w:t>del  Dipartimento  della  funzione  pubblica  della  Presidenza   del</w:t>
      </w:r>
    </w:p>
    <w:p>
      <w:pPr>
        <w:pStyle w:val="PreformattatoHTML"/>
        <w:rPr/>
      </w:pPr>
      <w:r>
        <w:rPr/>
        <w:t>Consiglio dei Ministri e del Ministero dell'economia e delle finanze,</w:t>
      </w:r>
    </w:p>
    <w:p>
      <w:pPr>
        <w:pStyle w:val="PreformattatoHTML"/>
        <w:rPr/>
      </w:pPr>
      <w:r>
        <w:rPr/>
        <w:t>quelle derivanti da eventi imprevedibili cui non si possa far  fronte</w:t>
      </w:r>
    </w:p>
    <w:p>
      <w:pPr>
        <w:pStyle w:val="PreformattatoHTML"/>
        <w:rPr/>
      </w:pPr>
      <w:r>
        <w:rPr/>
        <w:t>con l'attivita' dei dipendenti e dei consulenti e che richiedano  una</w:t>
      </w:r>
    </w:p>
    <w:p>
      <w:pPr>
        <w:pStyle w:val="PreformattatoHTML"/>
        <w:rPr/>
      </w:pPr>
      <w:r>
        <w:rPr/>
        <w:t>prestazione lavorativa straordinaria in termini sia di  qualita'  che</w:t>
      </w:r>
    </w:p>
    <w:p>
      <w:pPr>
        <w:pStyle w:val="PreformattatoHTML"/>
        <w:rPr/>
      </w:pPr>
      <w:r>
        <w:rPr/>
        <w:t>di  quantita'  oraria  giornaliera.  Il  provvedimento  previsto  dal</w:t>
      </w:r>
    </w:p>
    <w:p>
      <w:pPr>
        <w:pStyle w:val="PreformattatoHTML"/>
        <w:rPr/>
      </w:pPr>
      <w:r>
        <w:rPr/>
        <w:t>presente comma deve contenere una dettagliata motivazione a  supporto</w:t>
      </w:r>
    </w:p>
    <w:p>
      <w:pPr>
        <w:pStyle w:val="PreformattatoHTML"/>
        <w:rPr/>
      </w:pPr>
      <w:r>
        <w:rPr/>
        <w:t xml:space="preserve">del con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Nel  caso  in  cui  la  singola  amministrazione   o   societa'</w:t>
      </w:r>
    </w:p>
    <w:p>
      <w:pPr>
        <w:pStyle w:val="PreformattatoHTML"/>
        <w:rPr/>
      </w:pPr>
      <w:r>
        <w:rPr/>
        <w:t>attribuisce ad un medesimo  soggetto  una  pluralita'  di  incarichi,</w:t>
      </w:r>
    </w:p>
    <w:p>
      <w:pPr>
        <w:pStyle w:val="PreformattatoHTML"/>
        <w:rPr/>
      </w:pPr>
      <w:r>
        <w:rPr/>
        <w:t>rapporti o simili nello stesso anno, in deroga al limite  massimo  di</w:t>
      </w:r>
    </w:p>
    <w:p>
      <w:pPr>
        <w:pStyle w:val="PreformattatoHTML"/>
        <w:rPr/>
      </w:pPr>
      <w:r>
        <w:rPr/>
        <w:t>cui al comma 1, l'atto  di  conferimento  deve,  nell'osservanza  dei</w:t>
      </w:r>
    </w:p>
    <w:p>
      <w:pPr>
        <w:pStyle w:val="PreformattatoHTML"/>
        <w:rPr/>
      </w:pPr>
      <w:r>
        <w:rPr/>
        <w:t>principi del merito e della  trasparenza,  motivare  specificatamente</w:t>
      </w:r>
    </w:p>
    <w:p>
      <w:pPr>
        <w:pStyle w:val="PreformattatoHTML"/>
        <w:rPr/>
      </w:pPr>
      <w:r>
        <w:rPr/>
        <w:t>circa i requisiti di professionalita' e di  esperienza  del  soggetto</w:t>
      </w:r>
    </w:p>
    <w:p>
      <w:pPr>
        <w:pStyle w:val="PreformattatoHTML"/>
        <w:rPr/>
      </w:pPr>
      <w:r>
        <w:rPr/>
        <w:t>destinatario in relazione alla tipologia di prestazione richiesta  ed</w:t>
      </w:r>
    </w:p>
    <w:p>
      <w:pPr>
        <w:pStyle w:val="PreformattatoHTML"/>
        <w:rPr/>
      </w:pPr>
      <w:r>
        <w:rPr/>
        <w:t>alla  misura  del  compenso  attribuito  e  recare  in  allegato   il</w:t>
      </w:r>
    </w:p>
    <w:p>
      <w:pPr>
        <w:pStyle w:val="PreformattatoHTML"/>
        <w:rPr/>
      </w:pPr>
      <w:r>
        <w:rPr/>
        <w:t xml:space="preserve">curriculum vitae del destinatar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 3, commi 44 e 46,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4 dicembre 2007, n. 244, si veda 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 terzo  comma  dell'art.  238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dice 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La rimunerazione  degli  amministratori  invest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i  cariche  in  conformita'  dello   statut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a dal  consiglio  di  amministrazione,  sent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 del collegio sindacale. Se lo  statuto  lo  preved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ssemblea puo' determinare un importo complessivo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munerazione di tutti gli amministratori,  inclusi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vestiti di particolari carich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Regime di pubblic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alvo quanto previsto dall'articolo 3, comma 44, quarto periodo,</w:t>
      </w:r>
    </w:p>
    <w:p>
      <w:pPr>
        <w:pStyle w:val="PreformattatoHTML"/>
        <w:rPr/>
      </w:pPr>
      <w:r>
        <w:rPr/>
        <w:t>della legge 24 dicembre 2007,  n.  244,  il  soggetto  conferente  e'</w:t>
      </w:r>
    </w:p>
    <w:p>
      <w:pPr>
        <w:pStyle w:val="PreformattatoHTML"/>
        <w:rPr/>
      </w:pPr>
      <w:r>
        <w:rPr/>
        <w:t>tenuto a rendere noto, attraverso la pubblicazione sul  proprio  sito</w:t>
      </w:r>
    </w:p>
    <w:p>
      <w:pPr>
        <w:pStyle w:val="PreformattatoHTML"/>
        <w:rPr/>
      </w:pPr>
      <w:r>
        <w:rPr/>
        <w:t>istituzionale, ciascun atto di conferimento soggetto alla  disciplina</w:t>
      </w:r>
    </w:p>
    <w:p>
      <w:pPr>
        <w:pStyle w:val="PreformattatoHTML"/>
        <w:rPr/>
      </w:pPr>
      <w:r>
        <w:rPr/>
        <w:t>di cui al presente regolamento, con specifica indicazione  del  tipo,</w:t>
      </w:r>
    </w:p>
    <w:p>
      <w:pPr>
        <w:pStyle w:val="PreformattatoHTML"/>
        <w:rPr/>
      </w:pPr>
      <w:r>
        <w:rPr/>
        <w:t>della  durata,  del  compenso   previsto   e   del   nominativo   del</w:t>
      </w:r>
    </w:p>
    <w:p>
      <w:pPr>
        <w:pStyle w:val="PreformattatoHTML"/>
        <w:rPr/>
      </w:pPr>
      <w:r>
        <w:rPr/>
        <w:t>destinatario, nonche' tutti gli altri eventuali incarichi, rapporti o</w:t>
      </w:r>
    </w:p>
    <w:p>
      <w:pPr>
        <w:pStyle w:val="PreformattatoHTML"/>
        <w:rPr/>
      </w:pPr>
      <w:r>
        <w:rPr/>
        <w:t>simili, con l'indicazione  dei  compensi  spettanti,  comunicati  dal</w:t>
      </w:r>
    </w:p>
    <w:p>
      <w:pPr>
        <w:pStyle w:val="PreformattatoHTML"/>
        <w:rPr/>
      </w:pPr>
      <w:r>
        <w:rPr/>
        <w:t>destinatario ai sensi del comma 2, ove non gia' resi  noti  ai  sensi</w:t>
      </w:r>
    </w:p>
    <w:p>
      <w:pPr>
        <w:pStyle w:val="PreformattatoHTML"/>
        <w:rPr/>
      </w:pPr>
      <w:r>
        <w:rPr/>
        <w:t>dell'articolo 53 del decreto legislativo 30 marzo 2001,  n.  165.  In</w:t>
      </w:r>
    </w:p>
    <w:p>
      <w:pPr>
        <w:pStyle w:val="PreformattatoHTML"/>
        <w:rPr/>
      </w:pPr>
      <w:r>
        <w:rPr/>
        <w:t>caso di incarico  il  cui  compenso  va  riversato,  integralmente  o</w:t>
      </w:r>
    </w:p>
    <w:p>
      <w:pPr>
        <w:pStyle w:val="PreformattatoHTML"/>
        <w:rPr/>
      </w:pPr>
      <w:r>
        <w:rPr/>
        <w:t>parzialmente, in fondi, l'obbligo di  pubblicita'  riguarda  solo  la</w:t>
      </w:r>
    </w:p>
    <w:p>
      <w:pPr>
        <w:pStyle w:val="PreformattatoHTML"/>
        <w:rPr/>
      </w:pPr>
      <w:r>
        <w:rPr/>
        <w:t>parte di compenso direttamente erogata  dal  soggetto  conferente  al</w:t>
      </w:r>
    </w:p>
    <w:p>
      <w:pPr>
        <w:pStyle w:val="PreformattatoHTML"/>
        <w:rPr/>
      </w:pPr>
      <w:r>
        <w:rPr/>
        <w:t xml:space="preserve">destinat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soggetto destinatario e'  tenuto  a  comunicare  al  soggetto</w:t>
      </w:r>
    </w:p>
    <w:p>
      <w:pPr>
        <w:pStyle w:val="PreformattatoHTML"/>
        <w:rPr/>
      </w:pPr>
      <w:r>
        <w:rPr/>
        <w:t>conferente tutti gli altri incarichi in corso rilevanti ai  fini  del</w:t>
      </w:r>
    </w:p>
    <w:p>
      <w:pPr>
        <w:pStyle w:val="PreformattatoHTML"/>
        <w:rPr/>
      </w:pPr>
      <w:r>
        <w:rPr/>
        <w:t>limite di cui all'articolo 4, comma 1,  sulla  base  del  modello  di</w:t>
      </w:r>
    </w:p>
    <w:p>
      <w:pPr>
        <w:pStyle w:val="PreformattatoHTML"/>
        <w:rPr/>
      </w:pPr>
      <w:r>
        <w:rPr/>
        <w:t xml:space="preserve">comunicazione allegato al presente regola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 art. 3, comma 44  della  legge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7, n. 244, si veda 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53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2001, n. 165, recante «Norme  gene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ordinamento   del   lavoro   alle   dipendenz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 pubbliche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53  (Incompatibilita',  cumulo  di  impiegh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).  -  1.  Resta  ferma  per  tutti  i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la disciplina delle incompatibilita' dettata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i 60  e  seguenti  del  testo  unico  approva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Presidente della Repubblica 10 gennaio 1957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salva la deroga prevista dall'art. 23-bis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 nonche',  per  i  rapporti  di  lavoro  a 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ziale, dall'art. 6, comma 2, del decreto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siglio  dei  ministri  17  marzo  1989,  n.  117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1, commi 57 e seguenti della  legge  23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6, n. 662. Restano ferme altresi' le disposizion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rticoli 267, comma 1, 273, 274, 508 nonche'  676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16 aprile 1994,  n.  297,  all'art.  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 e 2, della legge 23 dicembre 1992, n. 498,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, comma 7, della legge 30 dicembre 1991, n. 412,  ed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a  successiva  modificazione  ed   integr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a discipli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 Non  possono  essere  conferiti  incarich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zione di strutture deputate alla gestione del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soggetti che rivestano o abbiano rivestito  negli  ulti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e anni cariche in partiti politici  o  in  organ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i  o  che  abbiano  avuto  negli  ultimi  due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i continuativi di collaborazione o di consulenza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predette organizz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pubbliche amministrazioni non  possono  confer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dipendenti incarichi, non compresi nei compiti e  dov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ufficio,  che  non  siano  espressamente   previst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ti da legge o altre fonti normative,  o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ano espressamente autorizz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Ai  fini  previsti  dal  comma  2,   con   appo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, da emanarsi ai sensi dell'art.  17,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3 agosto 1988, n. 400,  sono  individuati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 consentiti  e  quelli  vietati   ai   magistr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, amministrativi,  contabili  e  militari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vvocati e procuratori dello Stato,  sentiti,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verse magistrature, i rispettivi istitu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l caso in cui i regolamenti di cui al comma 3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no emanati, l'attribuzione degli incarichi e' consent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soli casi espressamente previsti dalla legge o da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nti norma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n ogni caso, il conferimento  operato  di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,       nonche'        l'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ercizio    di    incarichi    che    provengano 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pubblica diversa da quella di apparten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a  societa'  o  persone  fisiche,   che   svol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d'impresa  o  commerciale,  sono  disposti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i organi competenti secondo  criteri  oggettiv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erminati,   che   tengano   conto   della   specif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ta',    tali    da    escludere    casi 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ompatibilita',   sia   di   diritto   che   di    fa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interesse   del   buon   andamento   della 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commi da 7 a 13 del presente articolo si appl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dipendenti  delle  amministrazioni  pubbliche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, comma 2, compresi quelli di cui all'art. 3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dei dipendenti con rapporto di  lavoro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ziale  con  prestazione  lavorativa  non  superiore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anta per cento di quella a tempo  pieno,  dei  doc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versitari a tempo definito e delle  altre  categor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i pubblici ai quali e' consentito da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 lo svolgimento di attivita'  libero-profession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ncarichi retribuiti, di cui ai  commi  seguenti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gli incarichi, anche occasionali,  non  compresi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ti e doveri di ufficio, per i quali e' previsto, so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siasi forma,  un  compenso.  Sono  esclusi  i  comp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riva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dalla   collaborazione   a   giornali,   rivis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ciclopedie e sim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dalla utilizzazione economica da parte dell'au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inventore  di  opere  dell'ingegno   e   di   inve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dustri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dalla partecipazione a convegni e semin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da incarichi per i quali e'  corrisposto  sol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mborso delle spese document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da incarichi  per  lo  svolgimento  dei  qual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e' posto in posizione di aspettativa, di com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fuori ruol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 da  incarichi  conferiti   dalle   organizz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ali a dipendenti presso le  stesse  distaccati  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pettativa non retribui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-bis)  da  attivita'  di   formazione   diretta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endenti della pubblica amminist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 dipendenti pubblici non possono svolgere incaric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iti che non  siano  stati  conferiti  o  previ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  dall'amministrazione  di   appartenenza.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ai professori universitari a tempo  pieno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uti o i regolamenti degli atenei disciplinano i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e procedure per il rilascio dell'autorizzazione nei c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 presente decreto. In caso di inosserva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ieto, salve le piu' gravi sanzioni e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disciplinare, il  compenso  dovuto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i eventualmente svolte  deve  essere  versat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ra dell'erogante o, in difetto, del percettore, nel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ntrata   del   bilancio    dell'amministrazion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enza  del  dipendente  per  essere   destinato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remento  del  fondo  di   produttivita'   o   di   fon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quival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e pubbliche amministrazioni non  possono  confer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retribuiti a dipendenti di altr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    senza      la      previa    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di appartenenza dei dipendenti stess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e le piu' gravi sanzioni, il conferimento de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, senza la previa autorizzazione,  costituisc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ni  caso  infrazione  disciplinare  per  il   funzion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e del procedimento; il relativo provvediment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llo di diritto.  In  tal  caso  l'importo  previsto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ettivo  dell'incarico,  ove  gravi   su   fondi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ta'    dell'amministrazione    conferente, 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to   all'amministrazione   di   appartenenza 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ad incremento del fondo di  produttivita'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ondi equival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Gli enti pubblici economici e i soggetti privati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conferire  incarichi   retribuiti   a 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     senza      la      previa      autor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di appartenenza dei dipendenti stess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caso  di  inosservanza  si  applica   la   dis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6, comma 1, del decreto legge 28 marzo  1997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9, convertito, con modificazioni, dalla  legge  28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7, n. 140, e successive modificazioni  ed  integrazion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ccertamento delle violazioni e  all'irrog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provvede il Ministero delle  finanze,  avvalendo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Guardia di finanza,  secondo  le  disposizio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novembre 1981, n. 689, e successive  mod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integrazioni. Le  somme  riscosse  sono  acquisi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ate del Ministero delle finanz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L'autorizzazione, di cui ai commi precedenti,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richiesta all'amministrazione  di  apparten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dai soggetti pubblici o privati,  che  intend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re l'incarico; puo', altresi', essere richies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interessato. L'amministrazione  di  apparten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pronunciarsi sulla richiesta di  autorizzazion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 dalla ricezione della richiesta stes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il personale che presta  comunque  servizio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 pubbliche   diverse    da    quelle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enza, l'autorizzazione  e'  subordinata  all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le due amministrazioni. In  tal  caso  il  termin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re e' per l'amministrazione di appartenenza  di  4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e  si  prescinde  dall'intesa  se  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la  quale  il  dipendente  presta  servizio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nunzia entro 10 giorni dalla ricezione  della  richie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ntesa da parte  dell'amministrazione  di  appartenenz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o il termine  per  provvedere,  l'autorizzazione,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 per incarichi da  conferirsi  da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, si intende accordata; in  ogni  altro  caso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nde definitivamente neg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Entro il 30 aprile  di  ciascun  anno,  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 o  privati  che  erogano  compensi  a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per gli incarichi di cui al comma 6 sono tenu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re comunicazione all'amministrazione di appartene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i   stessi   dei   compensi   erogati    ne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ced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Entro  il  30   giugno   di   ciascun   anno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che  conferiscono  o  autorizz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retribuiti ai propri  dipendenti  sono  tenu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re,  in  via  telematica  o  su  apposito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netico, al Dipartimento della funzione pubblica l'elen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incarichi  conferiti  o  autorizzati  ai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 nell'anno precedente, con l'indicazione dell'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carico e del compenso  lordo  previsto  o  presunt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lenco e' accompagnato da una relazione nella qual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e le norme in applicazione delle quali gli incaric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 stati  conferiti  o  autorizzati,  le   ragioni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mento o dell'autorizzazione, i criteri di scelta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i  cui  gli  incarichi  sono  stati  conferit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 e la rispondenza dei medesimi  ai  princip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uon andamento dell'amministrazione, nonche' le misur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intendono adottare  per  il  contenimento  della  spes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o  stesso  termine  e  con  le  stesse   modalita'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che,  nell'anno  precedente,   non   h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to o autorizzato  incarichi  ai  propri  dipend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se comandati o fuori ruolo, dichiarano  di  non  av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ferito o autorizzato incarich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Entro lo stesso termine  di  cui  al  comma  12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di appartenenza sono tenute a comunicar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della funzione pubblica, in via  telematica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 apposito supporto magnetico,  per  ciascuno  de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i e distintamente per ogni  incarico  conferi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o, i compensi, relativi all'anno  precedente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  erogati  o  della  cui   erogazione   abbiano   av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icazione dai soggetti di cui al comma 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Al  fine  della  verifica  dell'applic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di cui all'art. 1, commi 123 e 127,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1996,  n.  662,  e  successive  modificazion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zioni, le amministrazioni pubbliche  sono  tenu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re al Dipartimento della funzione pubblica,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a o su supporto magnetico, entro il 30  giug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anno, i compensi percepiti  dai  propri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per incarichi relativi a compiti e doveri  d'ufficio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altresi' tenute a comunicare  semestralmente  l'elen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llaboratori esterni e dei  soggetti  cui  sono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idati incarichi di consulenza, con  l'indicazion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e  dell'incarico  e   dell'ammontare   dei   comp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sti.  Le  amministrazioni  rendono  noti,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mento  nelle  proprie  banche  dati  accessibil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per  via  telematica,  gli  elenchi  dei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ulenti indicando l'oggetto, la  durata  e  il  compen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carico. Entro il 31  dicembre  di  ciascun  ann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della funzione pubblica trasmette  alla 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i l'elenco delle amministrazioni che  hanno  o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ffettuare la comunicazione, avente ad oggetto  l'elen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llaboratori esterni e dei  soggetti  cui  sono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ffidati incarichi di consul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Le amministrazioni che omettono gli ademp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i commi  da  11  a  14  non  possono  conferire  nuo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fino a quando non adempiono. I soggetti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9 che omettono le comunicazioni di cui  al  comma  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orrono nella sanzione di cui allo stesso comma 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Il Dipartimento della funzione pubblica,  ent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dicembre di ciascun anno, riferisce  al  Parlamento  s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raccolti, adotta le relative misure di  pubblic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arenza e formula proposte per  il  conten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a per gli incarichi  e  per  la  razionalizz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di attribuzione degli incarichi st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-bis. La Presidenza  del  Consiglio  dei  Ministri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della   funzione   pubblica   puo'   dispor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he del  rispetto  delle  disposizioni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e dell'art. 1, commi 56 e seguenti, della legge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6, n. 662, per il tramite dell'Ispettora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funzione  pubblica.  A  tale  fine  quest'ultimo  op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i Servizi ispettivi di  finanza  pubblic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artimento della Ragioneria generale dello Stato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Vigilanza, controllo e monitoragg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Fermi restando gli obblighi  di  comunicazione  preventiva  alla</w:t>
      </w:r>
    </w:p>
    <w:p>
      <w:pPr>
        <w:pStyle w:val="PreformattatoHTML"/>
        <w:rPr/>
      </w:pPr>
      <w:r>
        <w:rPr/>
        <w:t>Corte dei conti di cui all'articolo  3,  comma  44,  della  legge  24</w:t>
      </w:r>
    </w:p>
    <w:p>
      <w:pPr>
        <w:pStyle w:val="PreformattatoHTML"/>
        <w:rPr/>
      </w:pPr>
      <w:r>
        <w:rPr/>
        <w:t>dicembre 2007, n. 244, l'Ispettorato per la  funzione  pubblica,  che</w:t>
      </w:r>
    </w:p>
    <w:p>
      <w:pPr>
        <w:pStyle w:val="PreformattatoHTML"/>
        <w:rPr/>
      </w:pPr>
      <w:r>
        <w:rPr/>
        <w:t>opera  alle  dirette  dipendenze  del  Ministro   per   la   pubblica</w:t>
      </w:r>
    </w:p>
    <w:p>
      <w:pPr>
        <w:pStyle w:val="PreformattatoHTML"/>
        <w:rPr/>
      </w:pPr>
      <w:r>
        <w:rPr/>
        <w:t>amministrazione e l'innovazione, esercita il potere  di  vigilanza  e</w:t>
      </w:r>
    </w:p>
    <w:p>
      <w:pPr>
        <w:pStyle w:val="PreformattatoHTML"/>
        <w:rPr/>
      </w:pPr>
      <w:r>
        <w:rPr/>
        <w:t>controllo sul  rispetto  del  presente  regolamento  con  particolare</w:t>
      </w:r>
    </w:p>
    <w:p>
      <w:pPr>
        <w:pStyle w:val="PreformattatoHTML"/>
        <w:rPr/>
      </w:pPr>
      <w:r>
        <w:rPr/>
        <w:t>riguardo ai compensi eccedenti il limite di cui all'articolo 4, comma</w:t>
      </w:r>
    </w:p>
    <w:p>
      <w:pPr>
        <w:pStyle w:val="PreformattatoHTML"/>
        <w:rPr/>
      </w:pPr>
      <w:r>
        <w:rPr/>
        <w:t xml:space="preserve">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Dipartimento  della  funzione  pubblica,  d'intesa  con  il</w:t>
      </w:r>
    </w:p>
    <w:p>
      <w:pPr>
        <w:pStyle w:val="PreformattatoHTML"/>
        <w:rPr/>
      </w:pPr>
      <w:r>
        <w:rPr/>
        <w:t>Ministero dell'economia e delle finanze, in attuazione  dell'articolo</w:t>
      </w:r>
    </w:p>
    <w:p>
      <w:pPr>
        <w:pStyle w:val="PreformattatoHTML"/>
        <w:rPr/>
      </w:pPr>
      <w:r>
        <w:rPr/>
        <w:t>3, comma 52-bis, lettera e), della legge n. 244 del 2007, provvede  a</w:t>
      </w:r>
    </w:p>
    <w:p>
      <w:pPr>
        <w:pStyle w:val="PreformattatoHTML"/>
        <w:rPr/>
      </w:pPr>
      <w:r>
        <w:rPr/>
        <w:t>monitorare  gli  incarichi  di  chiunque  percepisca  retribuzioni  o</w:t>
      </w:r>
    </w:p>
    <w:p>
      <w:pPr>
        <w:pStyle w:val="PreformattatoHTML"/>
        <w:rPr/>
      </w:pPr>
      <w:r>
        <w:rPr/>
        <w:t>emolumenti nell'ambito di rapporti di lavoro dipendente  o  autonomo,</w:t>
      </w:r>
    </w:p>
    <w:p>
      <w:pPr>
        <w:pStyle w:val="PreformattatoHTML"/>
        <w:rPr/>
      </w:pPr>
      <w:r>
        <w:rPr/>
        <w:t>direttamente o indirettamente a carico delle pubbliche  finanze,  con</w:t>
      </w:r>
    </w:p>
    <w:p>
      <w:pPr>
        <w:pStyle w:val="PreformattatoHTML"/>
        <w:rPr/>
      </w:pPr>
      <w:r>
        <w:rPr/>
        <w:t>le  amministrazioni  dello  Stato,  le  agenzie,  gli  enti  pubblici</w:t>
      </w:r>
    </w:p>
    <w:p>
      <w:pPr>
        <w:pStyle w:val="PreformattatoHTML"/>
        <w:rPr/>
      </w:pPr>
      <w:r>
        <w:rPr/>
        <w:t>economici e non economici, gli enti di ricerca,  le  universita',  le</w:t>
      </w:r>
    </w:p>
    <w:p>
      <w:pPr>
        <w:pStyle w:val="PreformattatoHTML"/>
        <w:rPr/>
      </w:pPr>
      <w:r>
        <w:rPr/>
        <w:t>societa' non quotate a totale o prevalente partecipazione pubblica  e</w:t>
      </w:r>
    </w:p>
    <w:p>
      <w:pPr>
        <w:pStyle w:val="PreformattatoHTML"/>
        <w:rPr/>
      </w:pPr>
      <w:r>
        <w:rPr/>
        <w:t>le loro controllate, anche in caso di mancato superamento del  limite</w:t>
      </w:r>
    </w:p>
    <w:p>
      <w:pPr>
        <w:pStyle w:val="PreformattatoHTML"/>
        <w:rPr/>
      </w:pPr>
      <w:r>
        <w:rPr/>
        <w:t>di cui all'articolo 4, comma 1, del presente regolamento. Il Ministro</w:t>
      </w:r>
    </w:p>
    <w:p>
      <w:pPr>
        <w:pStyle w:val="PreformattatoHTML"/>
        <w:rPr/>
      </w:pPr>
      <w:r>
        <w:rPr/>
        <w:t>per  la  pubblica  amministrazione  e   l'innovazione   presenta   al</w:t>
      </w:r>
    </w:p>
    <w:p>
      <w:pPr>
        <w:pStyle w:val="PreformattatoHTML"/>
        <w:rPr/>
      </w:pPr>
      <w:r>
        <w:rPr/>
        <w:t>Parlamento, entro il 31 dicembre di ogni anno,  una  relazione  sugli</w:t>
      </w:r>
    </w:p>
    <w:p>
      <w:pPr>
        <w:pStyle w:val="PreformattatoHTML"/>
        <w:rPr/>
      </w:pPr>
      <w:r>
        <w:rPr/>
        <w:t xml:space="preserve">esiti del monitoragg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6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. 3, commi 44  e  52-bis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dicembre 2007, n. 244, si  veda  nelle  no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isposizioni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 disposizioni  del  presente  regolamento  e  quelle  di  cui</w:t>
      </w:r>
    </w:p>
    <w:p>
      <w:pPr>
        <w:pStyle w:val="PreformattatoHTML"/>
        <w:rPr/>
      </w:pPr>
      <w:r>
        <w:rPr/>
        <w:t>all'articolo 3, commi da 44 a 52, della legge 24  dicembre  2007,  n.</w:t>
      </w:r>
    </w:p>
    <w:p>
      <w:pPr>
        <w:pStyle w:val="PreformattatoHTML"/>
        <w:rPr/>
      </w:pPr>
      <w:r>
        <w:rPr/>
        <w:t>244, si applicano ai contratti stipulati o rinnovati e agli incarichi</w:t>
      </w:r>
    </w:p>
    <w:p>
      <w:pPr>
        <w:pStyle w:val="PreformattatoHTML"/>
        <w:rPr/>
      </w:pPr>
      <w:r>
        <w:rPr/>
        <w:t xml:space="preserve">conferiti dopo l'entrata in vigore d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quanto  non   direttamente   disciplinato   dal   presente</w:t>
      </w:r>
    </w:p>
    <w:p>
      <w:pPr>
        <w:pStyle w:val="PreformattatoHTML"/>
        <w:rPr/>
      </w:pPr>
      <w:r>
        <w:rPr/>
        <w:t>regolamento adottato ai sensi dell'articolo 3,  comma  52-bis,  della</w:t>
      </w:r>
    </w:p>
    <w:p>
      <w:pPr>
        <w:pStyle w:val="PreformattatoHTML"/>
        <w:rPr/>
      </w:pPr>
      <w:r>
        <w:rPr/>
        <w:t>legge n. 244 del 2007, sono fatte salve le disposizioni del  medesimo</w:t>
      </w:r>
    </w:p>
    <w:p>
      <w:pPr>
        <w:pStyle w:val="PreformattatoHTML"/>
        <w:rPr/>
      </w:pPr>
      <w:r>
        <w:rPr/>
        <w:t xml:space="preserve">articolo 3, commi da 44 a 5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lausola di invari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 presente decreto non devono derivare nuovi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5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7 novembre 2010 </w:t>
      </w:r>
    </w:p>
    <w:p>
      <w:pPr>
        <w:pStyle w:val="PreformattatoHTML"/>
        <w:rPr/>
      </w:pPr>
      <w:r>
        <w:rPr/>
        <w:t xml:space="preserve">Ministeri istituzionali, registro n. 19, foglio n. 21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5-11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276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LEGA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Oggetto: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Comunicazione ai fini dell’applicazione dell’articolo 3 della legge 24.12.2007, n. 244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Il/la sottoscritto/a nato/a 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 residente in Vi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dice fiscale o partita IVA tel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dirizzo e-mail , in relazione al conferiment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ll’incarico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UNIC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e prevede *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􀍘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di percepire, nell’anno , i seguenti importi lordi delle suddett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tribuzioni/emolumenti/compensi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Soggetto conferente1 Natur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ll’incarico/rapporto2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ta di conferimento Importo lord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anche presunto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􀍘</w:t>
      </w:r>
      <w:r>
        <w:rPr>
          <w:rFonts w:eastAsia="TimesNewRoman" w:cs="TimesNewRoman" w:ascii="TimesNewRoman" w:hAnsi="TimesNewRoman"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di non percepire, nell’anno , alcun emolumento o retribuzione a carico delle finanz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ubblich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Il/la sottoscritto/a si impegna, nel caso in cui si verifichino variazioni della propria situazione sopr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dicata, a darne immediata comunicazione all’Uffici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chiara di essere informato/a, ai sensi e per gli effetti di cui al decreto legislativo 30 giugno 2003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. 196, recante “Codice in materia di protezione dei dati personali”, che i dati personali raccolt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aranno trattati, anche con strumenti informatici, esclusivamente nell’ambito del procedimento per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 quale la presente comunicazione è resa e che saranno pubblicati sul sito del soggetto conferente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condo le modalità previste dalla citata normativa in materia di protezione dei dati personali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rma del dichiarant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luogo e data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* barrare la casella che interess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1"/>
          <w:szCs w:val="11"/>
        </w:rPr>
        <w:t xml:space="preserve">1 </w:t>
      </w:r>
      <w:r>
        <w:rPr>
          <w:rFonts w:cs="TimesNewRoman" w:ascii="TimesNewRoman" w:hAnsi="TimesNewRoman"/>
          <w:sz w:val="17"/>
          <w:szCs w:val="17"/>
        </w:rPr>
        <w:t>Indicare il soggetto conferente con il quale è in corso il rapporto (amministrazione/organismo) a carico del quale sono</w:t>
      </w:r>
    </w:p>
    <w:p>
      <w:pPr>
        <w:pStyle w:val="Normal"/>
        <w:autoSpaceDE w:val="false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  <w:t>erogate al dichiarante le retribuzioni/emolumenti/compensi;</w:t>
      </w:r>
    </w:p>
    <w:p>
      <w:pPr>
        <w:pStyle w:val="Normal"/>
        <w:rPr/>
      </w:pPr>
      <w:r>
        <w:rPr>
          <w:rFonts w:cs="TimesNewRoman" w:ascii="TimesNewRoman" w:hAnsi="TimesNewRoman"/>
          <w:sz w:val="11"/>
          <w:szCs w:val="11"/>
        </w:rPr>
        <w:t xml:space="preserve">2 </w:t>
      </w:r>
      <w:r>
        <w:rPr>
          <w:rFonts w:cs="TimesNewRoman" w:ascii="TimesNewRoman" w:hAnsi="TimesNewRoman"/>
          <w:sz w:val="17"/>
          <w:szCs w:val="17"/>
        </w:rPr>
        <w:t>Indicare se si tratta di incarico o impiego di diritto privato o di natura pubblicis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TimesNewRoman">
    <w:charset w:val="00"/>
    <w:family w:val="swiss"/>
    <w:pitch w:val="default"/>
  </w:font>
  <w:font w:name="TimesNewRoman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1:55:00Z</dcterms:created>
  <dc:creator>*</dc:creator>
  <dc:description/>
  <cp:keywords/>
  <dc:language>en-US</dc:language>
  <cp:lastModifiedBy>Rosanna</cp:lastModifiedBy>
  <dcterms:modified xsi:type="dcterms:W3CDTF">2010-11-28T11:55:00Z</dcterms:modified>
  <cp:revision>2</cp:revision>
  <dc:subject/>
  <dc:title>DECRETO DEL PRESIDENTE DELLA REPUBBLICA 5 ottobre 2010, n</dc:title>
</cp:coreProperties>
</file>