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CRETO LEGISLATIVO 26 ottobre 2010, n. 192-</w:t>
      </w:r>
      <w:r>
        <w:rPr>
          <w:sz w:val="27"/>
          <w:szCs w:val="27"/>
        </w:rPr>
        <w:t xml:space="preserve"> Norme di attuazione dello statuto speciale della regione Valle d'Aosta/Vallee d'Aoste recanti il trasferimento di funzioni in materia di medicina e sanita' penitenziaria</w:t>
      </w:r>
    </w:p>
    <w:p>
      <w:pPr>
        <w:pStyle w:val="PreformattatoHTM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/>
      </w:pPr>
      <w:r>
        <w:rPr/>
        <w:t>testo in vigore dal:</w:t>
      </w:r>
      <w:r>
        <w:rPr>
          <w:color w:val="AF051F"/>
        </w:rPr>
        <w:t xml:space="preserve"> 4-12-2010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icolo 87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costituzionale 26 febbraio 1948, n. 4,  che  approva</w:t>
      </w:r>
    </w:p>
    <w:p>
      <w:pPr>
        <w:pStyle w:val="PreformattatoHTML"/>
        <w:rPr/>
      </w:pPr>
      <w:r>
        <w:rPr/>
        <w:t xml:space="preserve">lo Statuto speciale della regione Valle d'Aosta/Vallee d'Aos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 la   proposta   della   commissione   paritetica   prevista</w:t>
      </w:r>
    </w:p>
    <w:p>
      <w:pPr>
        <w:pStyle w:val="PreformattatoHTML"/>
        <w:rPr/>
      </w:pPr>
      <w:r>
        <w:rPr/>
        <w:t>dall'articolo 48-bis dello Statuto speciale, introdotto dall'articolo</w:t>
      </w:r>
    </w:p>
    <w:p>
      <w:pPr>
        <w:pStyle w:val="PreformattatoHTML"/>
        <w:rPr/>
      </w:pPr>
      <w:r>
        <w:rPr/>
        <w:t xml:space="preserve">3 della legge costituzionale 23 settembre 1993, n. 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o  il  parere   del   Consiglio   regionale   della   Valle</w:t>
      </w:r>
    </w:p>
    <w:p>
      <w:pPr>
        <w:pStyle w:val="PreformattatoHTML"/>
        <w:rPr/>
      </w:pPr>
      <w:r>
        <w:rPr/>
        <w:t xml:space="preserve">d'Aosta/Vallee d'Aoste, espresso nella seduta del 7 april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 24 settembr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Presidente del  Consiglio  dei  Ministri  e  del</w:t>
      </w:r>
    </w:p>
    <w:p>
      <w:pPr>
        <w:pStyle w:val="PreformattatoHTML"/>
        <w:rPr/>
      </w:pPr>
      <w:r>
        <w:rPr/>
        <w:t>Ministro  per  i  rapporti  con  le  regioni  e   per   la   coesione</w:t>
      </w:r>
    </w:p>
    <w:p>
      <w:pPr>
        <w:pStyle w:val="PreformattatoHTML"/>
        <w:rPr/>
      </w:pPr>
      <w:r>
        <w:rPr/>
        <w:t>territoriale,  di  concerto   con   i   Ministri   della   giustizia,</w:t>
      </w:r>
    </w:p>
    <w:p>
      <w:pPr>
        <w:pStyle w:val="PreformattatoHTML"/>
        <w:rPr/>
      </w:pPr>
      <w:r>
        <w:rPr/>
        <w:t>dell'economia e  delle  finanze,  della  salute  e  per  la  pubblica</w:t>
      </w:r>
    </w:p>
    <w:p>
      <w:pPr>
        <w:pStyle w:val="PreformattatoHTML"/>
        <w:rPr/>
      </w:pPr>
      <w:r>
        <w:rPr/>
        <w:t xml:space="preserve">amministrazione e l'innovazion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E m a n a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il seguente decreto legisl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i sensi dell'articolo 9 del decreto legislativo 22 giugno 1999,</w:t>
      </w:r>
    </w:p>
    <w:p>
      <w:pPr>
        <w:pStyle w:val="PreformattatoHTML"/>
        <w:rPr/>
      </w:pPr>
      <w:r>
        <w:rPr/>
        <w:t>n. 230, le funzioni in materia di assistenza sanitaria ai detenuti ed</w:t>
      </w:r>
    </w:p>
    <w:p>
      <w:pPr>
        <w:pStyle w:val="PreformattatoHTML"/>
        <w:rPr/>
      </w:pPr>
      <w:r>
        <w:rPr/>
        <w:t>agli internati nel territorio regionale  svolte  dall'Amministrazione</w:t>
      </w:r>
    </w:p>
    <w:p>
      <w:pPr>
        <w:pStyle w:val="PreformattatoHTML"/>
        <w:rPr/>
      </w:pPr>
      <w:r>
        <w:rPr/>
        <w:t>penitenziaria,  sono   trasferite   alla   regione   autonoma   Valle</w:t>
      </w:r>
    </w:p>
    <w:p>
      <w:pPr>
        <w:pStyle w:val="PreformattatoHTML"/>
        <w:rPr/>
      </w:pPr>
      <w:r>
        <w:rPr/>
        <w:t xml:space="preserve">d'Aosta/Vallee d'Aost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Avvertenz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testo delle note qui pubblicato  e'  stato  redat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mministrazione  competente  per  materia,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10, comma 3, del testo unico  delle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a promulgazione delle leggi sull'emanazione dei decre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Presidente  della  Repubblica  e  sulle  pubblic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fficiali della Repubblica italiana, approvato  con  D.P.R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8 dicembre 1985, n. 1092, al solo fine  di  facilita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ura delle disposizioni di legge alle quali  e'  oper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rinvio. Restano invariati il valore e l'efficacia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tti legislativi qui trascrit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e premess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'art. 87 della Costituzione conferisce, tra l'altr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Presidente della Repubblica il potere di  promulgar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i e di emanare i decreti aventi valore di  legge  ed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olam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 legge  costituzionale  26  febbraio  1948,  n.  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Statuto speciale per  la  Valle  d'Aosta),  e'  pubblic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la Gazzetta Ufficiale n. 59 del 10 marzo 1948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 testo  dell'art.  48-bis  della  legge  medesim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rodotto  dall'art.  3  della  legge  costituzionale   2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embre 1993, n. 2 (pubblicata nella  Gazzetta  Uffici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226 del 25 settembre 1993),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48-bis. - Il Governo e' delegato ad emanare uno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iu'  decreti  legislativi  recanti  le   disposizion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zione del  presente  statuto  e  le  disposizion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monizzare la  legislazione  nazionale  con  l'ordi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regione   Valle   d'Aosta,   tenendo   cont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icolari  condizioni  di   autonomia   attribuita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Gli schemi dei decreti legislativi  sono  elaborati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a commissione paritetica composta da sei membri nomina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amente,  tre  dal  Governo  e  tre  da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ale della Valle d'Aosta e sono sottoposti  al  par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Consiglio stess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'art. 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Si  riporta  il  testo  dell'art.  9   del 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22 giugno 1999, n. 230 (Riordino della medici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nitenziaria, a norma dell'art. 5 della legge 30  nov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8, n.  419),  pubblicato  nella  Gazzetta  Ufficiale  1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uglio 1999, n. 165, S.O.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9 (Trasferimento delle funzioni  alle  region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uto speciale e alle province autonome).  -  1.  Per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ferimento delle funzioni di  cui  al  presente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si provvede, per le Regioni a statuto  speci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per le province autonome di  Trento  e  di  Bolzan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rme di attuazione ai sensi dei rispettivi statuti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trasferimento  delle  funzioni  in  materia  di  assistenza</w:t>
      </w:r>
    </w:p>
    <w:p>
      <w:pPr>
        <w:pStyle w:val="PreformattatoHTML"/>
        <w:rPr/>
      </w:pPr>
      <w:r>
        <w:rPr/>
        <w:t>sanitaria di cui all'articolo 1 decorre dalla data  di  trasferimento</w:t>
      </w:r>
    </w:p>
    <w:p>
      <w:pPr>
        <w:pStyle w:val="PreformattatoHTML"/>
        <w:rPr/>
      </w:pPr>
      <w:r>
        <w:rPr/>
        <w:t xml:space="preserve">delle risorse di cui all'articolo 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competenze di cui al comma 1 sono articolate  nelle  seguenti</w:t>
      </w:r>
    </w:p>
    <w:p>
      <w:pPr>
        <w:pStyle w:val="PreformattatoHTML"/>
        <w:rPr/>
      </w:pPr>
      <w:r>
        <w:rPr/>
        <w:t xml:space="preserve">are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medicina gener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prestazioni specialistiche e d'urgenz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patologie infettive e termin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dipendenze patologich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salute ment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uniformita' degli interventi e delle prestazioni e'  garantito</w:t>
      </w:r>
    </w:p>
    <w:p>
      <w:pPr>
        <w:pStyle w:val="PreformattatoHTML"/>
        <w:rPr/>
      </w:pPr>
      <w:r>
        <w:rPr/>
        <w:t>dalla partecipazione  della  regione  autonoma  Valle  d'Aosta/Vallee</w:t>
      </w:r>
    </w:p>
    <w:p>
      <w:pPr>
        <w:pStyle w:val="PreformattatoHTML"/>
        <w:rPr/>
      </w:pPr>
      <w:r>
        <w:rPr/>
        <w:t>d'Aoste al tavolo di consultazione in materia  costituito  presso  la</w:t>
      </w:r>
    </w:p>
    <w:p>
      <w:pPr>
        <w:pStyle w:val="PreformattatoHTML"/>
        <w:rPr/>
      </w:pPr>
      <w:r>
        <w:rPr/>
        <w:t xml:space="preserve">Conferenza unificata Stato, regioni e province autonom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regione autonoma Valle d'Aosta/Vallee d'Aoste disciplina  con</w:t>
      </w:r>
    </w:p>
    <w:p>
      <w:pPr>
        <w:pStyle w:val="PreformattatoHTML"/>
        <w:rPr/>
      </w:pPr>
      <w:r>
        <w:rPr/>
        <w:t xml:space="preserve">legge regionale l'esercizio delle funzioni trasferi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legge regionale definisce le modalita'  di  trasferimento  al</w:t>
      </w:r>
    </w:p>
    <w:p>
      <w:pPr>
        <w:pStyle w:val="PreformattatoHTML"/>
        <w:rPr/>
      </w:pPr>
      <w:r>
        <w:rPr/>
        <w:t>Servizio  Sanitario  Regionale  dei  rapporti  di  lavoro  in  essere</w:t>
      </w:r>
    </w:p>
    <w:p>
      <w:pPr>
        <w:pStyle w:val="PreformattatoHTML"/>
        <w:rPr/>
      </w:pPr>
      <w:r>
        <w:rPr/>
        <w:t>all'entrata in vigore del presente  decreto  ai  sensi  e  secondo  i</w:t>
      </w:r>
    </w:p>
    <w:p>
      <w:pPr>
        <w:pStyle w:val="PreformattatoHTML"/>
        <w:rPr/>
      </w:pPr>
      <w:r>
        <w:rPr/>
        <w:t>principi di  cui  all'articolo  3  del  decreto  del  Presidente  del</w:t>
      </w:r>
    </w:p>
    <w:p>
      <w:pPr>
        <w:pStyle w:val="PreformattatoHTML"/>
        <w:rPr/>
      </w:pPr>
      <w:r>
        <w:rPr/>
        <w:t>Consiglio dei Ministri in  data  1°  aprile  2008,  pubblicato  nella</w:t>
      </w:r>
    </w:p>
    <w:p>
      <w:pPr>
        <w:pStyle w:val="PreformattatoHTML"/>
        <w:rPr/>
      </w:pPr>
      <w:r>
        <w:rPr/>
        <w:t>Gazzetta Ufficiale n.  126  del  30  maggio  2008,  e  degli  accordi</w:t>
      </w:r>
    </w:p>
    <w:p>
      <w:pPr>
        <w:pStyle w:val="PreformattatoHTML"/>
        <w:rPr/>
      </w:pPr>
      <w:r>
        <w:rPr/>
        <w:t xml:space="preserve">collettivi nazionali di lavor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ssistenza  sanitaria  dei  detenuti  e  degli  internati  nel</w:t>
      </w:r>
    </w:p>
    <w:p>
      <w:pPr>
        <w:pStyle w:val="PreformattatoHTML"/>
        <w:rPr/>
      </w:pPr>
      <w:r>
        <w:rPr/>
        <w:t>territorio regionale  e'  assicurata  dalla  regione  autonoma  Valle</w:t>
      </w:r>
    </w:p>
    <w:p>
      <w:pPr>
        <w:pStyle w:val="PreformattatoHTML"/>
        <w:rPr/>
      </w:pPr>
      <w:r>
        <w:rPr/>
        <w:t xml:space="preserve">d'Aosta/Vallee d'Aos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Resta comunque ferma  la  competenza  degli  organi  statali  in</w:t>
      </w:r>
    </w:p>
    <w:p>
      <w:pPr>
        <w:pStyle w:val="PreformattatoHTML"/>
        <w:rPr/>
      </w:pPr>
      <w:r>
        <w:rPr/>
        <w:t>materia di sicurezza all'interno  dei  locali  adibiti  all'esercizio</w:t>
      </w:r>
    </w:p>
    <w:p>
      <w:pPr>
        <w:pStyle w:val="PreformattatoHTML"/>
        <w:rPr/>
      </w:pPr>
      <w:r>
        <w:rPr/>
        <w:t>delle funzioni sanitarie e nell'ambito dei luoghi esterni di cura ove</w:t>
      </w:r>
    </w:p>
    <w:p>
      <w:pPr>
        <w:pStyle w:val="PreformattatoHTML"/>
        <w:rPr/>
      </w:pPr>
      <w:r>
        <w:rPr/>
        <w:t xml:space="preserve">siano ricoverati i detenuti e gli internat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risorse finanziarie necessarie per l'esercizio delle funzioni</w:t>
      </w:r>
    </w:p>
    <w:p>
      <w:pPr>
        <w:pStyle w:val="PreformattatoHTML"/>
        <w:rPr/>
      </w:pPr>
      <w:r>
        <w:rPr/>
        <w:t>trasferite ai sensi del presente decreto sono attribuite alla Regione</w:t>
      </w:r>
    </w:p>
    <w:p>
      <w:pPr>
        <w:pStyle w:val="PreformattatoHTML"/>
        <w:rPr/>
      </w:pPr>
      <w:r>
        <w:rPr/>
        <w:t>con decreto del Presidente del Consiglio  dei  Ministri,  sentito  il</w:t>
      </w:r>
    </w:p>
    <w:p>
      <w:pPr>
        <w:pStyle w:val="PreformattatoHTML"/>
        <w:rPr/>
      </w:pPr>
      <w:r>
        <w:rPr/>
        <w:t>Ministero della giustizia e il Ministero della salute,  d'intesa  con</w:t>
      </w:r>
    </w:p>
    <w:p>
      <w:pPr>
        <w:pStyle w:val="PreformattatoHTML"/>
        <w:rPr/>
      </w:pPr>
      <w:r>
        <w:rPr/>
        <w:t>la Regione, entro un  anno  dalla  data  di  entrata  in  vigore  del</w:t>
      </w:r>
    </w:p>
    <w:p>
      <w:pPr>
        <w:pStyle w:val="PreformattatoHTML"/>
        <w:rPr/>
      </w:pPr>
      <w:r>
        <w:rPr/>
        <w:t xml:space="preserve">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i' 26 otto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Il Presidente del Senato della Repubblic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nell'esercizio delle funzioni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del Presidente della Repubblica,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ai sensi dell'articolo 86 della Costitu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SCHIFA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Berlusconi, Presidente del Consiglio 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Fitto, Ministro per  i  rapporti  con  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regioni e per la coesione territori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Alfano, Ministro della giustiz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Tremonti, Ministro dell'economia e  del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Fazio, Ministro della salut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Brunetta,  Ministro   per   la   pubblic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amministrazione e l'innov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2:05:00Z</dcterms:created>
  <dc:creator>*</dc:creator>
  <dc:description/>
  <cp:keywords/>
  <dc:language>en-US</dc:language>
  <cp:lastModifiedBy>Rosanna</cp:lastModifiedBy>
  <dcterms:modified xsi:type="dcterms:W3CDTF">2010-11-22T22:05:00Z</dcterms:modified>
  <cp:revision>2</cp:revision>
  <dc:subject/>
  <dc:title>DECRETO LEGISLATIVO 26 ottobre 2010, n</dc:title>
</cp:coreProperties>
</file>